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潮安区古巷镇德威洁具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69970109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2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23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微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43370668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潮州市潮安区古巷镇古一村高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、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锡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3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73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73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57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73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c270503-ae3a-4c16-ac3b-31bb723a7f1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73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0058045-9133-4fca-8fda-10f30264b2d2/6a4309ab-cd2d-4944-ac5b-334e837ef46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57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dd51ec6-eeb6-43bb-9a5e-a6338137767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c270503-ae3a-4c16-ac3b-31bb723a7f1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4QAiRXhpZgAATU0AKgAAAAgAAQESAAMAAAABAAEAAA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DAAIBAQIBAQICAgICAgICAwUDAwMDAwYEBAMFBwYHBwcGBwcICQsJCAgKCAcHCg0KCgs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ODw0MDgsMDAz/2wBDAQICAgMDAwYDAwYMCAcIDAwMDAwMDAwMDAwMDAwMDAw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DAwMDAz/wAARCAmcCCQDASIAAhEBAxEB/8QAHwAAAQU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ECAwQFBgcICQoL/8QAtRAAAgEDAwIEAwUFBAQAAAF9AQIDAAQRBRIhMUEGE1FhB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kaEII0KxwRVS0fAkM2JyggkKFhcYGRolJicoKSo0NTY3ODk6Q0RFRkdISUpTVFVWV1hZW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naGlqc3R1dnd4eXqDhIWGh4iJipKTlJWWl5iZmqKjpKWmp6ipqrKztLW2t7i5usLDxMXGx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1NXW19jZ2uHi4+Tl5ufo6erx8vP09fb3+Pn6/8QAHwEAAwEBAQEBAQEBAQAAAAAAAAEC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CQoL/8QAtREAAgECBAQDBAcFBAQAAQJ3AAECAxEEBSExBhJBUQdhcRMiMoEIFEKRobHBC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YnLRChYkNOEl8RcYGRomJygpKjU2Nzg5OkNERUZHSElKU1RVVldYWVpjZGVmZ2hpanN0d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6goOEhYaHiImKkpOUlZaXmJmaoqOkpaanqKmqsrO0tba3uLm6wsPExcbHyMnK0tPU1dbX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k5ebn6Onq8vP09fb3+Pn6/9oADAMBAAIRAxEAPwD9d7f+lXaz4u1WY5a9g8cv2dXIKzY6s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lHLT6pxyVYT/aoAkqf5vaoKn+b2oKpjov9XT4/wDfqHzKPMoNdSaXvUPmU6m+XQQPjlpKb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5dHl0SUvze1AC07/lnTPm9qSSWgvUfJ+9pvze1J5lRv0oMvZk1FJ83tR83tQUS+b70Ry/v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lBepc836Ueb9Kip3mUDJvN/u0/wA361BUif62gCSn/N7Uykjl/efNWYEtJ83tR83tTKAJK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APklpvze1P8A+WdM+b2oAPm9qf8A8s6Z83tSR0ASP1ptFFABRTv+WdNoAKb5dOpPm9qA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J5v1oAk+b2pPMpnm/WmS96AJvMptR1Ier0AFNfpS+b9aZQAU1+tOpkktaAQP0ptPklqH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pz9abSfN7UD1EkptP+b2pPK+5WhlUG0UU/5vagkgoqf5vaon6UAQ03y6kfrUfmUANqOpK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92meb70/zfrQAj9Kb5v8Aeo833ooAPN96PN96KJe9AE3nfu6bVel836UAWY5fKp1VPN+l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9KfHJUPmU6gC1HL+7o8yofN96KAJv9dTajo87zaAJKd5lNpPN+tZgP8AMptRy96KALFL5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yl+b2oAlp8f72oKkjkoAkoqPzfepKAHeZT4/9ZUVJHLQBdoqDzfpR5v0rMCaT/V0yjzvNq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lHm/WofN+lP8AN96zAk8393UL9ac/+qqOtACk+b2pabJQAvze1J5lL83tR83tQBH5v1p/y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AooooAKKKKACn/N7VEnSnUAJ5v1paTzfrR5v1oAWik8360eb9a09mA/zKPN86o06U6gB/z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MBuf3lSeZTPN+tLWgBRSeb9aPN+tZgMooorQAqSo6koAjl70UUUAFFNfrSeb9KAH0Uzzf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V+tNoooAKKKKACk+b2pPMptABRRRQAUUnlfWloAKKKKACik8360eb9aAFoqOiLtQBJTX6U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ACiiXvRHJQBJRSeb9aWgAooooAKkqOn/N7UALRRTfMoAX5valpPm9qSSgB1FR07zKAH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SS3Co3/LSSoKWOXyt83/PNHes5gfNnxA8UJF+0Z4z1hXj8nwv4amTf/zzed//ALCsr4f2C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vK8kf9h+F7rUZ/wDfn/8A26xtUl/tnQ/iXf8A8fiDV7XREf8A56bNn/xdafxU2WGh+P8Ay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lZaJB/vv/AJSsa3x8h7FMZ8M9G+1WfwfsG/eJ++16f/vh3T/0Onx+I7nWfgP4/v8AZ++8U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/AKaJvSCtu8vk8L/EDXrn939j8H+FIYE/6Zu//wCxVDwfo3lfD74Y6I3mRvcO+t3Sf7iP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miB8SfEi6fRfHGsWdrNJHbafdPaps/uJ8lc3L4jv/wDn8uv++60vHF/9v8Wa3c/8/F7M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SfujXt4f+GcM/jLMnijUvufb7r/v+9N/4SPUv+f66/wC/9U/9ZTo4a1I1Jv7UufM/4+br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4ni+dLm6/7/vTIu1TR0uSAagl/fx/dvLqP/tu9XI9e1KKNPK1K+j/AOB1T8yjzKz5KYal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/ADEr7/vurNv431WKP/kK6lv/AOu71j+ZR5lQL2Zt/wDCxtb/AOg3rH/gVPH/AOz0yP4l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9rH/gbPWLUdAezOhj+Mni21j/AHXiTWP/AANn/wDi6mj+OfjbH/I1a5H/ANvs/wD8XXLP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IGfsDsE+PHjb/AKG3XP8AwNf/AOLq5H8ffHMX/M4eIP8AwYz1w32r95T/ALWlR7CBp7M7y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/AA+M/EEf/b7P/wDF0+P9pv4ixRbF8Z65G/8Af+2z/wDxdcB9qo+1pR7CBp7M9Fj/AGqvi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iP/wKerNv+1z8UYvu/ELxHs/6715j9qqPzXo9hAPZnrH/AA2H8V4vu/ELxH/3/wDMp8f7a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d8Qtc8v8A368oj3+X8r1Zt/61n7CBn7M9hs/20vivF/zP/iD/AIG6VY/4bc+Lufl+IWsf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4z9qf+F6Z839+j2EA9me0/wDDcvxgi/5qFrH/AI5/8RU3/Dd3xcij/wCShaxv/wBuOD/4i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z+9T7OmaezPa4/26vi4I9/8AwsLVZE/20T/4ipE/b6+LUX/M86p/3wn/AMRXicdP+f2o9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B/wUE+Lhf/kfL7/vxB/8RV0f8FA/i1F/zPM//A7WD/4ivn/5vaneU8tR9XgHsz6A/wCHi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4yaT/ALcYKsxf8FHPi0I/m8T7/wDtxgr52j3xVP50n9+n9XgHs3/KfRkf/BSL4tRR/N4ht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nH/gpV8XI/wDmNWMn+5ZJXzhJLRHK9Z+wgE6MD6Wj/wCCnfxXi+9qWm/+AKU+P/gqB8Uf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wCT/4uvmnzG/vU+OX7lHsIEfVT6cj/wCCovxR/wCfnSv/AAFSnx/8FSvih/f0f/wFT/4uv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tPq8BewPqGL/gqT8TofvNof8AwOx/+zp8f/BVH4lenhv/AMBH/wDi6+XY5aPMpfV4D9gfU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Y+JB/5Z+G/wDwFf8A+LqzH/wVX+Ii/eg8Pv8A9uj/APxdfKfze1Ojl/650fV4F+wPrGP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/AJ9fDn/A7V//AIurFv8A8FU/H3l/NZeG5P8Acgf/AOLr5Jpnm/Sj6vTD2Z9gR/8ABV3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4ck/4A/8A8XVhP+CrnjaI/vdE8O/98Sf/ABdfHUcvz/fp8kr0fV6YezPsc/8ABV3xUfu6L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/+Loj/wCCrPiv+LQ/D/8A37n/APi6+NafHK8X8dH1dE/VYn2On/BWLxUf+Zd0P/yJ/wDF1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ZPEWf3vhvQ4/+2718Zfa6ZLf/AN56PqiL9jA+0Lj/AIK3a5CePC+kv/23eprP/grdqk3+t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wOaviP7e8Unmb6f8A2p9an6rAfsYH3HH/AMFcLz+LwxZf+BEn/wARTj/wV4uIz/yKlr/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8KSao/l/fk/77qtJfzeZ9+T/vuj6rAXsWfd91/wAFiG06Pe3g+ORf9i6f/wCIr53/AGt/2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TsILzRbvR9N0uF0228weSTf8Aff568SvNUeWPyf8A2ese4taz+qm9CHKavh+w8D6NqaXi2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7m94ZKs6pF4J8UapsZfEcDyf3HTy65vy6ms98Vwjr9+t6dOBVQ+zv2Xf29NK/Zh+EUPhjS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xzvPvd/L+/wD7iV6NH/wWF/efN4Hk/wDAp/8A4ivz9t9Ue1/56b6m/t55f+elE8JTmcXs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4LCw/9CNP/wCBv/2FWbf/AIK+W0w/5Ee62f8AX9/9hX54/wBvTRf7lP8A+Eiuc/LNJUfUY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/8PdtNH3vBN9/4HJ/8RUkf/BXTSZPveDdT/8AAtP/AIivztk16by/mfzKrf263+Xq/qUA98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4Kt6DdeZ/xSerJ5f/AE9R1Yi/4KreGJP+Zc1Y/wC5Oj1+bdv4of7P/rpI6h/4S2f+9JWf9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3x+lR/wCCq3hf+Lw/rX/fSUf8PV/DMv3PDuuP+CV+bEfiib76zPRJ4ym/57SUfU4fyh7/A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f8FU/Cfm7W0LXEf8A6506P/gqn4L/AItJ1r/v2lfmTH4jmMm7fHJT/wC3n8yq+owM/Z1v5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Z/wDD1bwV5mxdK13/AL9x/wDxdEv/AAVb8B20myay1qNv+mduj/1r8zJNef8AuUy3155T9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U/nkfplJ/wAFaPh/F/y4eIP/AAFT/wCLqu//AAV0+HoG77DrP/fCV+aU+qP5lMuNUeWP5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Gp/OfpVF/wWC+G7ybfsPiDzP9i13j/vqrX/D3X4a7PmsfEf8A4A1+X8l+8Xzq9Mjv5vM37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6P98/UL/h7z8L/wDn28T/APgvNMf/AILCfCUSfMviSP8A39P2f+z1+XVxfzS/xVDJE5HzJ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K9gfqTc/8FifhLb/fXxJ/2z0/fSx/8FkPg/L/ANDN/wCCt6/Li3lfy/lePZHTI4k+/s8yl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7B/DD/gol8O/iroM1/pr655FvP9mbfp+079iOeP8AgYor4e/Ynkz8Kr//ALCj/wDoiCisf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+ZVyCX/bqhF/rKmjlr1Tzqho5/eVJHLVa3lqaL/WVmaF+3lqzHLWbHL5VWbeWswL/AJv0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7UfN7UAWPN+tLVfzXpydaDQmp3mVG/SmxdqAJ/m9qPm9qZRQXqNz+8pZJaWm5/eUEEvze1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5qbQXqFP+b2plP+b2oGHze1J5lNooFqO8yjzKbT/m9qBjo5af5vvUXze1LQBajlqROtVY5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833oi7VF83tTvN+lAE3ye9LUdFZgSUVHT/N+tAD/Moi+/TaKAH/N7UfN7UfN7UfN7UALR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fN7UklL83tR83tQBHJLS07/lnRHQA2o5e9EveigAooooAKKKK0AKKjooAXzfpR5v0pKKA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e1AEFFOfpTaACmv1p1EvegmoRfN7Um5qdRWhiN8ul+b2pabJQA2o/N96n+b2qJ+lAEb9a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8uo36VNSfN7UAQUSSVJUdAEdFSVHQAUUUUAFO/5Z02igAooooAk833p8ctQUsctAF1O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/wB6aAEopslL83tWYC0vm/Sm/N7U9OtACeb9KfUP/LSpE60AOqSo6KAJvMpfm9qj8360e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9qlqGL7lHmUATeb70VHUlAE/ze1Hze1QRyVP83tQAtFJ83tS0AFFFFAC+b9KSiigAoooo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bJQA2iiigAooooAKKjooAkoqOigAool70UAN/5aU6iitAHJ0p1R0UAP8AN+tLUd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VHUkveo6ACnJ1ptFABTfMp1NjoAX5vaj5valpslAB5lL83tTKKACiiigApr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UANooooAKKPJooAKKKKADzfejzfeiXvUdAElFN/5Z02gApydabUkXagAooqOgCSiiLtRWY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j/AGKa/SgB1FNTpTqACiiitAH/ADe1J5lNp/ze1AB83tVLxTfppfg/Vbln8vy4atVwv7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wD165X/ng+z/AL4rOZVP4z5++H9p9v8AC/ga2l/dvrniG61uf/poiO7/APsiVf0+L/hKL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4k8bb/wDrpDB/+xVnS4k8L3Gjo37tPCfg153/AOmbvTPhnYf2XH4G83/mF6Je6vP/AL7/A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nvymesU/Fl+8vgP4hXi+XJN4k15NIg/3PkT/4uu8ksE/4WpqSL5aQ+E/Cfkp/0zd//wBiu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h/4V6a37ybXNUfW5/wDgDu//AMRW98RPGVt4S+Dfxa8Ws/lzSO9rA6f8tERP/s6mXwAf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cNv8A9ZO7/wDj9ZUkUMv3nj/77o+IlhZ2Gj6PqWh6xd6xpusI+95tOe1ks50+/B/cf/tn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r1MPUOGfxnZ/ufM+WaP/AL7qzbxQy/dmjrz37e/32r7L/YZ/4Jo3n7VvwUj8ZS+L7bQIb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PS/P8vy/49+9KK1fkgFM+f47aH+/RJYf3HSvu2P/AIImf3viRJ/4KE/+Lq5/w5Xt/LT/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KE/8Ai64frczT2cP5z4G/s/8A2kpPsNffUf8AwRWhi/5qRdf+ChP/AIupP+HLdt/0UW8/8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P1iYezh/Ofn/9g9v0oktU/i+/X35J/wAEXIT/AM1FuP8AwVp/8XTT/wAEWIv4fiHcH/f0v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TLtD+Y+BZLD5KrSRV+gP/AA5YQfd8ff8AlL/+zrG8X/8ABFrVWtN+keNbO6uP+eV5avbx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1gLQ/mPg64/dSVDJs/vx17x8WP8Agmz8WvhpbNI3hOfWYY/+W2lSJP8A+Offr5y8c6Xee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SG+025j+Tyby1eCT/AMfrqp4oy5TV8r/aj/7+Uf8AbSP/AL7rz2416bzHTfJspn9sv/C//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989F83yv44/8AvuiPZ/C8dedfb3/ieiS/f/nt/wCOUe2JPSIuR8zx/wDfdTSfuv8AcrzS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OU7T79JdYtobzUo9KsLidEnvHgeeO3T+/sT79a84Hpifvvu/vKs2/wDWvdfg/wD8E2dE+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Ev2jPAOueYnzpDZf+yO++vVLP/gib4wiO9fH/AIfk/wBv+z3rzamKOn2cP5z48+yP/fNP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/AIcu+Mv4fG3hn/wEkok/4I1+PP8AobfCUn/bCes/rQezh/OfHP2F6f8AYHz81fXtx/wR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8VeEf++J6rf8ADm/4i/xeJ/CMj/8Abej62L2H98+SvsEn9+nfZXr62H/BID4lGP8A5DXhb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H/wAEifihH/zFfCsn/bZ6Prgew/vnyjJavR5T+XX1RJ/wSI+Kmflv/Cr/APbd6ZJ/wSX+L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8Kyf9vrpR9aD2H98+WvKej7G/9yvpt/8Agk98XC/yp4df/d1Cm/8ADqL4x7/+PbQP/BpV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8+aPszf3aWOJ/7lfScn/BLD4xxf8ALn4fk/7iNM/4ddfGOH/mFaPJ/wBxFKPrRn7E+cvKf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+if8Ah1/8Y4vu6Ppv/g0SmSf8E0/jNF/zL1i//cUSo+tmnsj5/wDJejyXr3a5/wCCbXxo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9zVIKryf8E7fjRH/zJryf9xSCr+tGfsZHiPkvSeXN/cevZbj/AIJ8fGiKXd/wgl0/+5qMH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Bfxp/6EHUf/AANg/wDi6j60bU8PI8ey/wDckqSP91/BXrMn7CPxoi/5ke+/8CkqKT9hn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hB7r/v8ApJR9bD6nPueXyfvY6jjr1D/hi/4wRff8A6xJ/uSJTZP2OPi5/wBCDr//AHwlH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VPNU60kkteiyfsl/F6L/mQPEcn/AEqH/hlD4r5+b4e+Jo0/64JV/Wg+pTPP6X5/au/k/Zk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geKv/AACrN1H9n34l2v8AzIHjGR/+wcn/AMXR9aJ+qzOJuJXpr9a6a8+BnxOi+98PfFyf9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zbj4I/E7/onvjH/wXVr9bgHsZmJJLTPN+/Vy8+FXxLtY3/4td4+3/wDYEeSP/wAcrB1D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3muPh741tYY/vvN4auv/AIij61APYzL/AJv0qKS6eKSuR8QeN9b8L3CQ6lol3pTyfOiX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/VCP4yTfxQ2v/AI/Ve0MztpJf3n3KZJvlriY/jI8X/LGCnx/Gnzfu21i7/wC+9HtAOwki/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4XUn/AC1trX/c31NH8abP/nwj/wC/9HtAOn+1eb96jzn/AInrmD8YIZfn+wQbP9+mf8Lft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+AT1p7QDqo7rzY6m+1JF/wA9K4yT4vw/8+cf/f8Ao/4Wpb/8+f8A4/R7QDsJLr/L1F9q8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qW3/AD7f+R6f/wALatovvW8n/fyj2gHVi6eX7zUhl8zZXJSfFCH/AJ8/L/7b0f8AC07b/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PaAdhHcvHH9+TZUMmqfvNn7yuV/4WrD5fzW3/j9QyfFC28zf9mk3/76VftjM7T7dUcl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/wsu2i/5Yyb/9+n2/xRsz/wAsZ4/+B1HtDS9M7CK/8qT5kok17/Yrlf8AhaFnKflhkk/4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/xQyUe0C9M6f+3X/550Say9cr/wALLsM/NDJR/wALL0//AJ4yf9/KPaBznTfb/wB3Tft9c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+FP8Ax+j/AIWDZj71tJJR7QDof7U4+Wj7e/8AE9c3/wALFtpf+WMlH/CwbPzPuXFHtAOhS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i/f8Aheubk+Jdhaf8sZ3pn/CxrOX7qSR/79HtAPsn9h693fCnUv8AsLyf+iIKKxv2EPFtr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HfV5P/REFFZgffCdasRy1RqxF2roPLLkclWbe6rNjlp8cv7ygDVjlqzF2rNjlqzby4rM0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mpWZHdU+OSsyvZl+OWpaoxy1ZSXzaCSWpKZ5v0pnm+dQaE1Hm+9M836UlBPtCeP8Ae0tRw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NKZD5vvUlJ5X1paB6hRRRQMKKf83tUT9KAHUUU6OgBfm9qWm+ZTqAHf8ALOnRyVHSx/6yg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1HT/m9qAFqSo6KAJKIu1EXanJ0oAdRSeb9aROlZgOooooAKKTzfrS0AFO8ym0UAOklptF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RRQAUUUUAHm+9NTrQ/Wm1oAUUnze1Hze1AC03/XUvze1JHLQASU2nSVG/SgBtFFFAtQpk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fpTJP3tBAeZS/N7UyigzJKT5vak8yl+b2oAZUcn72pKTyvrQBBTn61L5X1pkkVaARfN7U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T9KAHVHTs/u6XyvrQAyo6XzfpSUAFFFFABSfN7U//AJZ0nlfSgBKKXyvpSUAFFFFAElSVB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72swJKKTzfrS0AP8Am9qWo6dHQA6iik+b2oAlopnm/SnxdqACpKjpydKAJfm9qPm9qPm9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/11OpvmU6gCSiOSo6ki7UAP8AN+tSfN7UzP8At0UASU2Sl+b2o+b2oATc1L83tSf8tKX5v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/N7UfN7UAP8A+WdQ0/5vaj5vagCCipv9dUMvegAooooAKkqOigAoqSo6ACiiigAooooAK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lR1JRQBHRUlFaAR0UUS96ACio6E/2qAJKKjooAKKKKACik+b2paACimyUvze1AB83tTK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Kf83tUfm/WgBaKjo/1tADn6U2pKKAI6KkqOgAooooAKKKKACXvUdOfrTaACil836UlABRS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BTk60z5vanp1oAdT/ACvrTKcnSgB1FFFACeb9aPK+tMqSgAooooAKKKKACn/N7UfN7UfN7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P22Lp5vh/o+jr9/WNRhh2f77pXr3ze1eJftIXX9s/HzwBpTP8lnO96/8AwBP/ALOs/wDl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18VJfNs/H81u8m+4nstEg2f5/261fiBL/AGDpnjaa3f8A5BeiWulwf77/AOUrH0u1fWf+E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bniubUX/6aQwb/wD4irlxFN4js5k/dyf8JJ4vSD/rpDB/+xXnx3PSNjw3a/2X8fNNttsfk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37d/k/8AZK4D4+Ws3ij9mPw34et38u58Yao7z/P/AKyHe7v/AOQ66r+1LmWP4x+JF/5aT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BP/i3rN+IFqkvxM8Paa8fyeC/Cl1eun/POZ08hP8A2eiW4HxhrfxCf+x4fDzaVpV1oej3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+rd/vvWP/AGzpUsv73wxof/ft6rD/AEqz3t/y0+eq0le1T/hnm1Czcappv3F8N6PH/wB91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9PiV+z14HTw34TvNDtdHjnedIbmy8+SN3+/8APXi/lebJT4/3VOdCEx6n0/H/AMFbPjSZ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4Hpaf/F0+P/grj8ZvM/4/PCv/AIK//s6+XqTzfrUfVaYvaH1X/wAPbfjH/wA/nhX/AMF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BXv4wH/lt4V/8Ff8A9nXyvJK0tM8360fVKY9T6u/4e9/GCP8Aj8Kv/wBw/wD+zpI/+CwHx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v/AJ/wD4uvlFOlCdKzeFhENT6y/4fC/Fr/nj4Sk/7h7/APxdJF/wWT+LIk2tpvhWT/t1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6pkd0+/79V9Xpi9mfWkf/BZT4rmTZ/ZXhX/wFf8A+LrG8Z/8FUvGfxA0/wCz+IvA3w58Q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1LT/Pj/8AQ6+YZLrEm+iSSn9XpwNOQ6HxBqngnxbrlzqVx8N9K017x9/2bTdRngtI/wDcT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+AJPveCf/ACrz1jVJ5vvRyQJNT/hGPh7/ANCTPH/ua3PTf+Ed+Hv/AEJl1/4O5qoeb9aXz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/8Il4Al+74P1KP/uPPR/wjHgOL7vhW+/8Hb//ABFU/tdHm/Wj2YF/S/CPgPS7hJrXRPEEE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L/wDZK9R+Hn7Wni34QxpH4f17xhBDH9yGbWvtUf8A3w6V4/HJ5UlTfan8ys/YgfZvg/8A4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slh1Pw3Y60+OJt/kSP/v7K6KP/gtZqp+/8PbVP+4pXwtHK/8Afp/2p/L+as/qsCfZn3Z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b/mnsP/gx/wDsKtR/8Fn7n+L4epJ/3EP/ALCvgy3uvKqzLqj0/qMCtT7wj/4LSP8A9E6k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FTW//BaNJPvfD27/APBin/xFfAf2qni/8r/nnUfVYBqfoLb/APBZCGX/AJkO6/8ABon/A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Ymwh/1vgm4/4DqKf/EV+ekd+/mVZ/tFqr6mZn6A/wDD5PR/4vA2rf8AgWn/AMRU1v8A8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fzeDda/8AAtP/AIivz6/tVv79N+0/8tKj6qHLE/Q5P+Cx/hn+Lwfrn/f9KdH/AMFj/B8v3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/ALbpX56x37w0fbv3tH1UXIz9EI/+Cx/gn+Lw34gj/wCBpV2P/gsD4A/i0TxFH/34/wDi6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00o+1eV/HJR9VDkZ+j/8Aw9/+HWPn03xBH/2xR/8A2enp/wAFgPhj/FZ+IP8AwFr84PtZ/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9ul9RNORn6Txf8FffhTJ/Fry/9uo/+LqQf8FefhKB/wAfGul/7i2X/wBnX5qSXXnffpkcq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/UR8rP00T/grj8Jv+eniL/wAFz1NH/wAFYvhTL/y08Tf+Cp6/M46o8X3ZqZ9qeX+Oj6pAX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+CrvwnmfifxE3/cNerMf/AAVJ+FMg/wBf4ij/AO4W9fl5/ak0UibXkok1+5i+75lH1SArs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QPhT/AM/uvp/vac9TJ/wU3+E0v3tY1RP9/T3r8sP7eufM+Z/++6Zcao91/HS+ole8fqo//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deuv/AJ6p3f/AAVG+FFpG2NS1SST+BTaOnmf991+Wn2+aL+OSiTUJj97y/8AgCVP1EmH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//BVTwz5W/TNL+1r/AH7nVIbeuD1j/gq94kuvOTS/Dfg61/uPeeIfM/8AQEr4Jkv/AN5/z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2T7kdZ/VYG/KfW/ij/gpF8ddZt3/snXvgzo838CP591/6G6V5R43/AGo/2qPG0Xl/8Ly8K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NKjsoMf8AA3R3rxa4u0i/gqheRJdSb2hg/wC+K2+r8ocpqeP/AIU/FD4vanHfeL/iRo/i2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UteR5I//AIiufk/ZL8Q+XvXUvB0n/cXSiSwX/njHs/3Khl0tP7kf/fFHIWMuP2S/Fs0f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mrwVm3v7I3j/wD5ZW2hyJ/savBVx9GT+GFP++Kf9g5+ZI/++Kr3w9mUNA/Zk8Z6Dqjvf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9hGCT/wBnq/qH7NPiS5n85dNjTzP4E1GDy/8A0Onx2CeX9yOmSaXD5f3PnrLkqGhyt5+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eLR5J7aN/wDljewVq2/7MnxFPzr4VupP9ydJP/Z6vyWr+X8s0/8A33T4/tP/AD+X3/f96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oSfsyfEiL73g/Vtn/AACoX/Zz8fxf8yfrEn+5BWx9pvIpPlvL7/wKerMes6lF93VdVj/3L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szmv+GfPH/wD0JPiD/wAAqi/4UR48i+/4J8Vf+C967CTxRrH/AEGNY3/9fr0+Pxlr1r/zH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Q9mcN/wqDxzan/kTPE2z/sFvVa4+F/jOL/W+D/E3/grn/wDiK9Lt/Hmvff8A7e1z95/0+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vEPl/8h7XP/A56r3w9meSv8PfFUf/ADKXibf/ANgif/4iof8AhX3iqWR/+KY8Rx/7+lz/A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fxG8T/wDQw6x/4GvT5Pih4kwn/E+1iP8A7fZ6PfD2dM8T/wCEH8Q+Z83hjxH+7/6h0/8A8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txfe8PeII/wDuHT//ABFe3x/FXxV/0MOsbP8Abuno/wCFv+MIvu+IdSj/AOB0e+Hs6Z4P/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g65/4Lp4//ZKZcaZqVrH82larH/v2U9fQMfxk8W/6xvEl9J/vvT4/jd4qi37den/4HR74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lvB87abqX/gK9H2a//isNS/8AAV6+h/8Aheni7/oLyf8AfFMk+PHjCL/mMf8AjlHvh7M+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/x56lH/v2rx0yT7Z5fzW13/v+Q9fRsfx38W+Wn/E48z/tglH/AAu7xbjf/a0f/fij3w9mf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X8ttdSf7kFH2S5/59tSj/AN+B6+irj48eLZR/yEoP+AWqR0+T45+KvL2NqX/kGj3w9mfNk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98PTP3n/ADzn/wC+Hr6Q/wCF3eKov+Xyxk/37JKZ/wALu8TylN1zYx/9uqVn74Hc/wDBP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VMpN/yG5uqf8ATGCivav2KfiNrOq/Cy/lkvIC39qOv+o9IIKKz98D67z+8qwnWq79Kkjlr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fenJ0qLzfpT6ALkclPjm8uq0ctPklrnNIFyObzam8361mxy1c836UG1Msx3VWbe6qhF2p/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qxypLUlZ9vdPT45f3lBnUpltOlS/N7VB53lUR3VBBaTrTou1MjlpU60FUyao6KKDXUkoqO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ooooAKKKKAG5/eVNTfMptAElFNjp1AEydKdUcXanJ0oAl+b2p6daZ83tT060AOopr9abQB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7VHm+9FADn6VJHL+7qGiswJKKjqSgBr9KE6U2igBz9Kb5vvRR5vvRyAFFNfrSeb9KOQB9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fpWgCUnze1LTfMoAX5vaj5vakkptABSeV9ak+b2plAtQqOiT/lp+NNfrQL2g2j/WU3/Y2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vaj5vaj5vak8793QZjad5lL83tSSUAL83tTKKf83tQAyin/N7UygApr9KdUdAB5NNfrTv+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AiooooAj8mmeV/BU9Ry96PaAR0nze1P8A+WlJ5X0rQBKWT/Wffp9R0AOTrSf71L/y0ptZ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AJKIu1FFABUlR05OlADqKTzfrS0AP+b2o+b2o+b2pPMoAdTk602igCSpKjooAn+b2qPzf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f83tTKKAJKKjqZOtADvN96KKKAJ/m9qZUdEXagCSneZTaKACiiigB/wA3tR83tTKf83tQA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e1MoASOKmVJUdABUlJHFR5X1oAWiiigCOiipKAI6kz/t1HJJRF2oAKkqOpKACiiigAqOpK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RRRQAyT90aSnP1ptABSfN7U/zfaOh+tADaKb/AKmm0ASUVHTvMoAdTZJaX5vamVmA/wCb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nlfWmeb70/zfrQAtFFFABUdSVHQAVHUlR0ASUZ/6aUzzfpSUAFFFFABRRRQAUUUU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qjqSgAooooAkoqOnZ/d0AOpqdKb5vvRQBJRSeb9aPN+tAC0Unm/WjzfrQA+Oj/U0yOWloA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JXzl8UNZ+1ftIeJ7zf8nh/wAPTf8AbN3f/wCwr6Kt5fKkd/8Anmm+vkvVNUfWZPidf7/n1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X/wBj93/8XUfznTgi54X/AOJD4g0HzX+Tw34UmvX/AN+epvhnazWv/CAfaHj2W+l3utz/A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Wb8SLr/iV/Ei5t3+fy7LQbX/AOI/8frY8cXX/CGaP4wuVT/kX/DUOnQbP77/AOUrh+I7y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+Cfhi2l8zzvGniX+0H/6aJ57v/wCgJTNcuodZt/jf4n/587VNIgf/AJ57E3v/AOh10mgaC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j/8ALt4X0F71/wDvjZ/7PXAeLNUh8G/sP+MNYuJPLfxRqN06P/vvs/8AZKctwPiTyni0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Dt8yVQ1TxQ9rI8KzeYkf3HSsS48ZTRSfNNJG/+/Xr05/uzh9mdV5X1qT5vauO/wCEym/57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9o+Ef7JHxS+NHhSz1rQfBuv32l38fmW15s8uC4j/2N9OpiOUjU4TyvrR5X1qD4veHvE/wd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u2N1o99pDp9phb/lnv/1dcV/wsa5/5+Z99Xzhqdz81R1wkvjy/uv+Xmf/AL7qH/hPNSlk2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PnMvaHoXz+1J8+Pmrhf8AhNr7/ntJUf8Awnmq/wDPaSSs6lQ11O+orgf+Ez1WX7s0lM/4T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5P++6PaF+0PQPm9qj8361wH/Ceal/z3n/77o/4TzUj96aT/gFFSoHtD0Dzf3dJ5v1rz2T4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kpkfxB1KKT/XSf8DoD2h6L5v1p/mV5jJ8WrmKTY15PH/wOnxfFW5/5/8AzP8Avisw9oem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pXmn/AAtXUv8Ant5n/AKf/wALQ1WX7tzJGn+wiUe0D2h6XHJ/1zp2f3leZf8AC0NSz8s0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4WhqR+88lae0JPTvN8qOnxzebXl0fxV1L/nt/wB91Z/4Wrf+X9+T/vhKPaE+0PRZLryqk+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8Wr+L/pp/wBKP+Fv3kv8A0z/4AlHtDT2h6T9qqP7V5Vedf8LfvP7/AJf/AABKZ/wtq5/v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/aB7h6dHdP/f+epI5efv15j/wu68/zClOt/jTeSyf8s/+/FHtCT0uS68qj7U8v8debx/F+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pn/C4rj/AKZ/9+KPaGh6j9q/d0SS+bXmkfxpm8z5kg/78VZj+L/7v5kg/wC+KPaAd/Hf/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/6aV53/wuRf8Anja0knxkSX/lja/+P0e0A9CkuvN+7R9qf+GuAt/i35X/AC7QSJ/vvR/wt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/AL7o9oB6B9v8r71O+3p/ClcBH8Zbb/n2j/7/ANTR/F+2/wCfOST/AIHR7Qr3Duf7VWj+2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/AH64n/hb9rn/AI9o9/8Av0SfFCzuv+XaT/vuj2ge4dtJqifxv89Cap/frif+FjWco/1K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/4WXYZ/1Mn/AJ6PaC5zrZL9PN+Wn/ANqJFH/zzrko/iNZ/wDPGT/v+lMk+I1h5v3J/wDxy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D+1El/eUyS6/d1ysfjyz8v5fM/wDHKm/4Tyw/uSSUe0Mzb+1eVTPtZ/vVz1x4803y/mSf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jabJcbNl1/wB8Vn7Q6PaUzekuvNk/56Ueb71lSeN9Kl/jn/74p8XjfR/78/8A37oD2lM1f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s7/hN9J/57SbP9yj/AITbSv8AntJs/wBx6A9pTLjxeVT/AJPLqn/wmWiSf8v/AJf/AAB6E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UrWgPaE0myq1x+6/gepv7U03y/8AkJWv/fdMj1TTf4dSsf8Av/QHtBkmyWOmR1N9qsNn/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k9HmWf/P5a/8Af+g0GeV9KX/lpVjzbOL71/af9/6ZHdWc3/L5a/8AfdADI9kVEkSVJ9stv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qH7VD/z2t/8AvugBvyY+WpJJUqH7Un8M0H/fdEm/+/H/AN90ATed5sfyvHTcx/36q+Wn9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pkl0g+7NH/wB90AX/ADUijSmSSp/fqh88v8dEn7r/AJaUAX/NXO+meakUn36pxy/u/v8A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77RvX7lAF+SVP79MklqHzfK+/SyRfu/v/AD0AO87yqZ9rP96meU/rRJE/l7/4KAHVJ5v96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1F88vyM9AFzMf9+oJdnmVW8p/WiTfFJ9ygD6y/Yc1JW+FGpfNJ/yF5P8A0RBRVX9ha5m/4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/kLyf+iIKKzA+6v+WtOTpUXm/vKfHJXYeOTeZRHTadHLQBNHJU/ze1VKmTpWdQCSSpo5K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NqZajlp1RRy1OnWg2JE6VPHLVaOSn+b9aBaln7V8n/POnxy1T8360+OWgy9maUf72rkX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jloKH0U7/AFsf/LOm0F6klR0VJQMKa/Spfm9qZQA1OlOpqdKl+b2oAZRRTo6AF+b2paKKA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TrTqAJ/m9qTzKjTpTqAJKKbHTqACljlpKKAJKKa/Wm0ASURdqjooAKkoi7VH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pTqT5vagA+b2plFFABRRTU6UC1DP7ynP/t0eb+8puf3dBA3yaZJFU9Ry96CahD/AMtK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3tQSHze1Mp3l0vze1ACeZTaf83tR83tQAyn/ADe1MooAKKKKAI6KPJooAKjqSmv1oAj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AG0nlfWn+XTaAI/JooooAKKPN96KACo6kqOgBPm9qWpKjoAKkqP8A1dFAElFFFABF2qSo6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adH/ANs6AHUUUUAFSVHRQAVJUdFAElSVHRQBJTo6hpydKALXm+9FRfN7UnmUATURyVHTk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7lQ1JQA75abRRQAUU/5vamUAFFFFABTU6U6igB0dRv0p1FACeV9aZUlRy96ACiiigAp2f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+b9aR+lNooAKKKKACiXvTX602gA83/YpPm9qWigB3/LOm0U2SgBtFP+b2plABT/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P+b2plJ5v1paACk/3aWm5/d0AOqOn+b9aZQAUUUUAFFFFAElR0UUAFNfrTqa/W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3zKAHUU2Ol+b2oASOnU3zKX5vagB3m/Sn1HRQBJRTPN+lJQAUvm/SkooAki7UzzfpS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p9R0sk3lUAHm/Sn+b70zzfpSUARa5f/2N4T1W5Zv9XA9fKPw38zXvB/g/d+8fXPEN1q8/+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JX0J+0Z4k/4Rb4D+Irn/AFb+Q+z/AL4rwfS7X/hHLfR0by9nhvwo87/9M5nT/wDbrGfwH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OOJ9Zs/DFu/7z/hJPF816/wD00ggd/wD4itL4gRP4j0e5tf8AoaPF9rZf9sYHT/7On+D7D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wy/c8N+F5tRnf/nnM/wDl6h8FxSXfij4b20vmfu4b3Xp/9/8Ag/8AQ65YHWbfivxGul+JP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mj6XDpcD/AO3s315X+2x/xK/2X/BPhLzvIt5ES9un2eZ8mzf/AOh11XizfrPwHvPJ/wBd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/wCWiefs/wDQErnv2/Iki8D6q6pHss/sWlp/33vf/wBkrP8AkCofHlx4I8K+Xs/tjUo3/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KzZPhz4bl/wCZhk/4HZeZT7+qcle5TpnnjNU+FWlf2e/2XxVHv/27J6/RH9mH/gqt8L/hF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K6hF4i+3+H9OS1n+z2ibN6f78lfndJLTPsqS/wVnOhCfxgekftL+LNH/aV+KnjPxA3iRN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Alza+Z5cCJsRPkryj/hQWleZ/yPmh7/8ArymqzJF5UlPMvm1p7MCtH8B7D+Hxz4ck/wB+y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aL7vjbwl/wB8T/8AxFS0vz+1HsyvcK0nwGSX/mefCsn/AACf/wCIo/4UO/8AD4z8K/8A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1HK+aSO6fzKPZklP/AIZ+m/6HPwd/3/m/+Ipn/DPtz5fy+LfB0n/bef8A+IrS+1U37VQV7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NSk3/APFQ+D//AANn/wDiKZJ+zdrcv3fEXg+T/t9f/wCIrYF1/dokv6zD2Zgyfs5699z+3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f/4iiT9mnxDs/da34HkT+/8A2v8A/YVvfav3dM+1fvPl8ugPZnH3n7Jfiq6k+XWPAf8A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ZKqH9jfxhv8A+PzwPJ/3MKf/ABFd99v/AHf3KZHL/sR1oHszldP/AGX/ABnaxpD53gufy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s/wDDL/jOT7qeEZP9zxLayV0MkqeX9yiSXzR/yz/74oD2Zzcn7L/j/wDh0/w//wAA1uC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5f8Ax4eH/wDwdQV00cv+xHR5if3Y/wDvisw9mcr/AMMq/EWWT/jw0P8A8H1rR/wyh8Rfu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g+tf/i66eTZ/cjj/AOAUSWqSx/cjoD2Zz3/DHnxLl/5g+lSf9xeCmD9jz4nHei6Dayf7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10kdqnz7vL2URxJF/0z/3Kz/eFchzEn7HnxUik/5FWST/AHL2D/4umf8ADIPxQ/6FKeT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uuq8qP/MlP8nyj8ryUByHH/8ADI3xO/6Ey9/7/wAH/wAXTH/ZQ+J0XyN4M1X/AL7g/wDi6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n/77qT54pN/nSf8Afb0ByHCyfsq/E6KPf/wg2sf8AdJP/Z6h/wCGafiL/F4J1z/vhP8A4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5x8tzdR/9t3p0d/c+X8t5ff8Af96APO5P2bviRFH/AMiN4j/78J/8XUMn7PvxFi+94D8Tf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2pfxSf8f99/4FPU1v4o1KL/mJXyf9vT0AeSyfBHx5a/e8E+Kv+Aac9H/CpfGfl/N4M8Zf8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ZPGWsfw6xqUf/AG9PT4/G+vRf6rXtY/8AAp6APFrj4aeMLX/W+EvFUf8Av6XPTJPBviSL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/ANwuf/4ivdbf4i+J4v8AmYdYjT/r6epo/ir4k/i1vVf+/wDQHIfP0nhzWIpNjaD4j3/3P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KhksL+1/1ulatA/9x7KeP/2Svo3/AIW14m/6D2rbP9+nx/GPxPH/AMx7Uv8AvugOQ+as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/AICvSebc/wAcN9Gn/XB6+mf+F3eKov8AmPal/wB9pT/+F3eKv+g9qX/A0SgOQ+XZL+aL7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4Ho/tmb+Pz/8AvivqWP43eJ/M/wCQxdf9+E/+Ip//AAv3xV9xdYk/78Qf/EUE+zPlr+3l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9imSazDLv3P5dfU3/AAvjxV/Fq3mf9usH/wARSSfHPxJ/z+Wsn+/ZQSf+yUFch8ux69DF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1t/z2j/77r6rk+Omvfxf2bJ/v6dB/8RUMfxz1sfeh0eT/AH9Lg/8AiKP3gch8tf2zbbP+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o/tm2l/5fI/8AgD19USfG7WPL/wCPPw//AMD0uCoZPjlqv+rbSvDP/A9IgqffDkPlr+2b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5P+B0R69DJ8i3kez/AH6+n7j406r/ABaP4Ok/7hCVDJ8abz+Pw34On/39ISj3w5D5dvPE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991Tk8ePF925j/wC+6+opPi//AHvB/gP/AMFCVDJ8UIZYvm8E+AZP9/R0o9809mfLsvj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/77qaPx5NL9x45P8AgdfSf/CwbCWPY3gPwBIn9z+y/LqG48W6PL/zTr4e/wDgvqg9mfPel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POgjrVvIry1k/5ZyJXtMnijR4vu/D3wPG/wDfSB46hk8WWcv3vBnhmT/gD1Pvh7M8WF1NN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deXs3Ole0SX/h66/4+Phv4Vnf/fnjp8l/4L/6Jd4Rk/v755//AIuj3zT2Z4b/AGq/mfLN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ZST7zx7/9yvdvt/gb5P8Ai1HhGP8A7err/wCLqGSXwBdf80o8Of8AANRuo6PfA8Q/t/yvu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/wlE0Xz/+yV7f/Zfw6P3fhjp0f/cXuv8A4uj+wfhvL8//AArHTY/9zV7r/wCLo98DxH/h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+KJvL2NXt8nh34by/wDNPYI/9zVJ6Z/whHwr+/8A8IHdf8A1uej3w9meJx+I2x9zy6fH4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7NJ4I+Gkvyf8ACE6lAn+xrb0//hX3wu/6EzWNn+xq9L2hn7M8Zk8ZXIj2edJHTI/GVzFH9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ewSfD74XfcXwf4mj/AO49/wDYUf8ACufhd/0KviqP/uN+Z/7JR7Q09meP/wDCZXMUm/f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n/njBJXsH/Cr/AIUeX83hvxd/wDV/Lpknw0+Evl/8i34x3/8AYXT/AOIo9oHszx+TxlN/f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UMnjeaIffjk/3Hr2eP4ffCiIfLoPjGP/ALiKSf8AslO/4Qj4XeX82leOP+AXsH/xFR7QP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e88v5fMqx/b15LHv86SOvXf8AhDfhd5n/ACCvHH/gwg/+IpJPBvwx8v8A5Bvjjf8A9fs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PZnkcfiO//vyUJql/8/76T/vuvXY/BHw08v8A5BvjGP8A7fYP/iKZJ4D+GkuzbD40/wCB3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meUf29eRRp++kj/4HRH4ov4v3nneZ/sPXq8fw++GkP3ofGP8A3/gpknw++Gkp3q/jGP8A7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YezPdP+Ce2v3Fz8GNUaTy939tzf8AomCiu1/YX8D+DbX4S6ilrceJTCNXkxu2Z/1EFFUHs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6dar5/eVJHXoHjk3m/u6Iu1NTrTqALSdadVaOWpPm9qKgFiSX93T46hp8ctc5tTJ061LH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np1oNi35v0o836VFT/m9qAFqTzvKqL5vanp1oFqWI7/8Aefcq/b3Xm1lf62SpreX95QQb1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vLVmOX93QXqT0VHUdAak2f3lNoi7UUDJKKjp8f7qgB/l0+P8AdUySl+b2oAWik+b2o+b2o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z/lolJUlABRRUdAFiio6cnSgCSOl+b2o+b2paACik+b2paACpKjooAkpr9abn/booAKcnW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f+WdOpslADaKf83tUT9KAB+lOqOo6DGoO/5aVJn93UNFBRM/SopJafTX60ARx06k+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MX5vaj5vamUUAP+b2plFNfpQA6k8360yigB/m/WjzfrTKKACiiigApr9adRQBHRRSfN7UA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2o+b2oAj8r60ypKjoAKKKjoAkqOpKZJLQA+j/AJa1HTk60ANqT/W0UUAFFH/LWigAqSo6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TKKAH/N7UtR0/wCb2oAWik+b2pPMoAdRTfMp1ABUlR0UASUVHRQBYp0dRp0qX5vagBaKT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agBakqOnJ1oAdTk6U2nx/6ugCT5vamUUUAFO/9F02nR0ANop0cNQ/8taDQn+b2plJH+9pc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FFP8Am9qDQgopz9KbQAUUUUGYUUVHQBJRUdFAElFR0v8A2zH/AH3QAlFFFABSfN7UklN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kktL83tTKAH/N7UyiigAopuf3lNoAKPN96KKAJKP9ZUdFABRRUdAElFFFABRRUdAElFR0U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2iigApPm9qWigBPm9qPm9qPm9qZQA7/lnTaKKACn/ADe1MooAKKKKAJKKjp3mUAOopsdE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3tR83tTKAJKKjp3mUAOpslHmU2gB0dSJ1qGnR0AeUftsXPm/DfStKX7+sajDBs/33rzrxp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BIv3f2yey0SD/AD/wOu2/aYuv7Z+NHgPR98cnlzveyJ/uJvrg/D+/Wbjw87P8+qeIbrV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rlrfZPUofAHiy/ewk+JF/b/ALzy4LXRLX/P/A60rfZ4c8WeKr9v3aeF/C8Nkm/++/8A+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Z8N+HrZv3n/CUeL3un/64o/8A9hVzxpK9/wCB/Fjqnz+KPEKaRH/00RNkf/xdSaDLPQXi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nmf2fA+rzp/zzdE3/APox689/bnv3u/gfbXjff1jxC8//AABPk/8AZK9Xt5fN/aU8T3i/8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Q2UH/TN3f5//AECvH/8AgoJKmg/CfwNpVxNHG/zzv/3xvrn6wCofIV5L+8qnJLVm41S2i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7jxHZxfe8yvep1PcOGpTJTL5tP81/Lqt/b1hJG/8ArKZ/wkdn9nTd5kdOpMkn+b2paox+L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TLjxRZn7r1BXtDQ+b2pPNT0rK/4S2zl/56USeI7aKPev7xKCNTS8379MrNPiizh2bfM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7k++s/aCpml53lUSS/u6zf+Ens/8AppR/wlFnF/z0rT2hp7Qvx3VPkuqx/wDhI7b737ym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P3n/AKPaB7Q247pKPtaVif8JHZxR/8t6P+EotpR9yej2hJs/ao6PtVZkGvW39ySmf8JHZx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3xR7QDY87zaPNeKsr/hKLOWT5Uno/wCEos/L+d5I/wDgFHtDQ2PtdHm/WsX/AIS7Tf8An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/wDCT2H/AD2k/wC+KANnzfrU/wBqrD/4S2x/57N/3xTH8UWEv3Zp/wDvxWYHQ+b71HWFJ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JH/AL6U/wD4Siw8v/j6/wDHKDQ2/NTzKPNT7u/56x/+EosPL3/aP/HKP+EosJf+Xn/x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7NtO87zay4/FFhFH/AMfX/jlJH4o02X7t5H/37egj2hpeb9Kf53lVj/8ACUab/FeR0+PxH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P+B0B7Q2PtdJn95WXJr1h5f8Ax+Qf990f2zbRx/Lcwf8AfdBZqP0pY5azf7es5Y/+PmDf/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f+e0f/fdAGr9qT+LzN9Auklj+V46zftUP/PzB/wB/KI5bb/n5td/++lAGlJK8tEctU47p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+lH2lN/8Arof9zfR7QC5JdP5lPST+9VP/AJaffj/7+U/ynl/jjo9oBbpfN/d/L/6BVaTf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HUfnf531n7QPaGh5qUeb71Q+fHyvRJK/3KDQueb5sdJUUf+r+5JTPO/6aUGZZ/wB6oH6U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JFN/coNBn/LWjyfNojieX+Cn/AGV/4koArC1/vUSWDy1ckify6I7V6AMr7K8X/PSjyvpW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ofsDeZ9ygCh9lenxxPFV/7E//ADxpklq/mfMklAFaS1qH7L/rN1XPsj+XTPK+tAFbyv8AY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5t8upri1eKT5U+SmSb4pPuUAM8r938tEcX7unVF839z5KAGeU/mffp/lfWiSX7iVDJv8AM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lfvKf5T+XTJJeflokl8v/AJ6VmAvl/wCxSeb9KZ5r+lM+10GhZkleWq/lfvKBfvD97y6gE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QBNJFRHFUP2p9n+3RHdPn7lAD/k8z5kp/leb9ymCV5fvJTLiVv4aAHx/uvkWTzKKrRyv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+/QA+j5Io6h+1P/c/SmfavN2UAfWP7Ckv/FpNR/1n/IXk/wDREFFWP2DXkb4Q6l+6x/xO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RQB9s+b+8qzHLVOOX95VhOldh4ZNTk61HHTqAJKmjqGLtU0dFQB/m/Sn1DHR/y0rnqHVT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qGneZQUWqKgjlp/m+9AE0dSJ1qC3/AKVZoAcnSpI6bTo6Bak0FXI5KrR/7lLQQXo5af5v0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mUFUyaimeb9KSgepJRRRQMkoooz/t0AO/11L83tTKKAH/ADe1Hze1MooAf83tS02OnUAL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1JQBNHLR5lQ0UATeZR5lNooAkpfN+lRU/wCb2oAWik+b2o+b2oAWik+b2o+b2oAWimyUv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ZUb9Kl+b2pJIazAbTX6U6igCPzf7tHk0/yvrS1oTUIPK8qkqSTfLUdBIvm/Sm/N7U7yvp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m9qPm9qPm9qPm9qAGUUnz+9LQAVHRL3ooAKKKkoAjooooAKKNvv8A+P0UAFFFFADU60f8t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h8umP+6+8kkdTeV9KhuIv46AEfpTaKIu1AB/qqPJoooAKjqSigA/2aanWnf71R0ASUUf8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qSo6koAKKKKACn/N7Uz/v5RQA/wCb2plFFABT/m9qZRQA/wCb2o+b2plFADvMp1J83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yVJVWOrVABT/AJvamU3P7ugCTzKkTrUNOjloAm833p/m/WoKkoAkp/ze1QVNHQAeXTqdH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QaB5v0qKpX/1n3PkqHyvrQBJ83tR83tUT9KbQBJRRRQA1+lN833qSo5IqACo6KKDMXzfpS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gBKKKKACik+b2o+b2oAWiiigBslNqSo6ACiiigApPN+tLUdABRRRQAUUUUAFFFFABUdFFA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vvUdFABSfN7UfN7UfN7UAHze1J5lNooAd5lL83tTKKAJKT5vaj5valoAT5vaj5valooA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KKKKACiiigAooooAKKKKACiiigAopr9KdQA6Sm06Sm0AFTWf/HwlQ1Y0+T7Jcb/+efz1E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prP2/9pfxDf8A7vZ4b0F9n/TN3f8A+wrE0/b4cjtX3x/8U/4Xed/+u0/+Xqnql0/iO8+JG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UNUtdER/8AY/y9XPFtr51v4tjV/wDj8vbLRIP9z/L1yVvj5D0KZZ8J2v2Xxp4Ms5fL2eH/A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++/8A+3Vnw/a/b7P4Y2Ev39QurrXp/wDgG9//AIiqHjC//su4+JGpW7/Pb2ttolr/AJ/4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fxpef6vyfBfhTZ/1zd//ANipNDB+G8U2s6X461jf8/ijxD/ZyP8A7CbE/wDi68B/4KIeL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wZ4Pt/LnttkNldecn7u3Sd0Tf/sV9CfB/RprX4Z/DGwZ/n1Sd9Xuv/H3/APZ6+UfjhK/jz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MvlyQ6Pe2vh7Tn/2/46r4qwVDzT9qD4GXPhL9ozxno/g+x1K78N6Xepa6e6fv/k2Jv+f+P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QeKpY3RtH1KN/8ArhXSXl/eRfd1C+2f9d3qnJrOpfc+333/AH/evSpwPPMGP4S69a6h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9muJ4YJ9kDx+Wm/5690/bz+DXh/w5+0hr2leBPDcn/CP6PotlBGlhG88clzs+d9/8f8Fe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7GvLqRP8Aru9Mt9Zv7D/j31C+g/3J3rT2YHEx+AvE8Wzd4e1z/c+xPRJ4I1uL/mX9c/8AB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N9bH/ADFdS/8AAp6fH4816OT5dY1WP/t6egn2Z5nL4R1jPzaJrEf+/ZT/APxFRXHg3Vf+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in/8AiK9U/wCFi+Iv+g3q3/gU9P8A+Fl+IIv+YxqX/f8AoNPZnjknhy/iH/IK1L/wCf8A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7/wDkFarv/wCwdP8A/EV7ZH8Vdei/5jGpf+BVLJ8VfEMsf/IY1X/v/QZ+zPFf7L1D/oG6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FQyWF//AM+Gq/8AgFP/APEV7l/wtXxJ/wBBvUtn/XSmR/FXxD/0Fb7/AL7rMPZnhUdh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R/wC/az1DcWt5F87W19/wO1eve5Pir4h/6Ct9/wB90R/F/wASQ/c1i+j/ANygPZnzxcX9z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sH/+IqtqGs3lrs837VH/AL6PX0hH8XvE8Uj7devv++KP+FyeJPM+bWJ/++KDT2Z8zR+Lb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3xU3/AAlqfxTSR/8AAK+lv+Fq+Idn/IS8z/tgn/xFH/C3/EMX/L/H/wCAqf8AxFAezPmm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lP/4TK2lj/wCPmP8A4G9fS0nxf8Qf8/NjJ/v6dB/8RR/wt/Xpf+W2m/8Agug/+IoD2Z8yf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9x/8Afyo5PGSRf8vMf/fdfT3/AAuTXv72l/8Agrg/+IqQ/GTxDF919K/8FcP/AMRQHsz5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37yOP/feiPxYkse9bmP8A30evqL/hdOvf39Dj/wC4Ra//ABFQyfF/WJfvQ+H5/wDuEWv/A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5m/4S3j/j/g2f9dqI/Fk3mfLfx/8AfdfTP/C0NSl+9YeGZ/8Af0S1k/8AZKZJ8S7n+LRPB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YKzD2Z80yeMpv4ryOT/gdPj8ZXP8ADcx/8AevpCPx4n8XhjwHJ/3AYKYfGVnKfn8GfD2T/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mfOv/AAmVx/z8/wDkenx+Mrz/AJ+Y5P8AgdfQ/wDwkejy/wCt8B/DmT/uCJHTPtXhiT73w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uf/4ugPZnz9/wmV/5nyzR0f8ACUXksm9po5P+B1735Xg+Q/N8NPAcn+5avH/7PT/K8E/9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Tx/8As9AezPBx4yv5fuvJJRH4jv5a97+weBpfvfDnw5/3/n/+Lo/svwH/ANCBo8f+wl7d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ezPB/+Ej1Ly/lSOpo9Zv5f4I469y/svwB/wBCBa/8A1S6/wDi6P7B+G8v3vBMn/ANbnoL9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1eSx/M8dTR3U0Q++n/fFexyeF/huP+ZPvv+Aa89Mj8JfDeX73hLWI0/7GF6zL9meOi6mk+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JHdP/AAeR/wB8V7NH4N+G/mfL4b8Qf+D7/wCwpn/CvvhpJ/zB/FUf+5raUB7M8fjupvM/5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Ptc3/AEzr1+P4c/DGL/lw8aR/9xSCSj/hX3wxl+9beOP/AANgkrMPZnkH2qb+7b077fef8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9dT4afDf+548j/wC3q1ok+F/w1/5/PH0b/wC/a0B7M8i+03P/AEz/AO+6m+33nl/ek/77r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f8OpYvl1Lx5H/AL8FrJTf+FS+AP4Ne8aR/wDblBVe+B5fHr1/H86v/wCPvSyeItSl/wCWn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O/wCFQeBpT8viTxd/4LoP/i6ZJ8G/Af8A0NviaP8A39IT/wCLqgPK5Ne1X+F/Lj/6+np8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8z/APf969O/4Uj4G/h8c+IP9x9E/wDs6JPgj4Jl+T/hYWqwf7/h55P/AGegDzG48Uala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T7/8AbnqtJ8S7y1/1tzPs/wCu9emXf7O/g+/+SL4nTx/7/hqeT/2es+7/AGS/Dcof/i8E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/APF0AcH/AMLam/5+br/gb0//AIXdcxf8v88f/beut/4Y80H/AKK7pv8A4T08f/s9Vrz9j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4XBpUf+/oM9P2g+SZzf8AwvOaL7uqyf8AA5k/+Ip8fx4v5f8AVar/AOPpWlJ+xHon8Pxd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6qG4/YjsIv9V8V/Cv/bbS546sXswHxp1yLZuv/M/39lH/AAvjUvM2edD/AN8VpeH/ANkFL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o+FbpI/4EtZ66G8/Zps/LfyvHPg7fJ/sPWM6xp7M4yT406lF954P++Kj/AOF3XkX3poP++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zrGqXDuvxF8ByJ/02nnj/APZKh/4YP16KL5fH/wAOZE/6/Z4//ZK09pAjkqF+T453/l/66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5Pjdc+Z/x+Wv/fCVWk/YF8Q/f/4S34ayf7+rvH/7JRH+wB4wuhvt/EPw1dP+w9/9hR7SA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F+/l/5fLH/vimD4v3P8V5BJ/wCq3/AA768cj7usfD2T/c8SpJTJP+Ce3xE/5Zf8IPP/3M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eFyX4v3k0n+utf++Eo/4W1N/FNa/8DSs2T9gX4qS70i0fwzP/ALniWCof+GCvivFH/wAix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XoH/9nqQ/eGxJ8ZLk/e+w/wDfFCfF9/4ZrX/visH/AIYP+Kn8PhiOTzP7mqQf/F1WvP2Gf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XdSf7aajB/wDF0B+8Om/4W1cf9Ov/AHxS/wDC35v4Uta5L/hiP4tRf8yHqX/gVB/8XTJf2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y/D3xN/2xdP8A4uq9wP3h2H/C0LmWP5ltaf8A8LSf/njB/wB/K4OT9jf4u23zy/Drxj/wC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hk/ZV+Knl7G+Hvjj/AMAno9wP3h3n/C0JPM+ZIP8AcpknxVf+KGCP/gdcHJ+zJ8UbX/mnX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c8lH/Ch/iXFH/wAk9+IUf+/pE8dHuB+8O8/4XAn/ADxok+L/AJv/ACxg/wC+686uPgZ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HH/grnqGT4LfEKL/W+BfHEaf7elz0e0gH7w9Oj+Kv96GDf/v0y4+L/wD07In/AAOvMf8Ah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VfGkf/cOnqH/AIV94zi/5lvxdH/3Dp//AIis/aQD94eqR/FtP+eMcaf399Pj+KsP2zeyf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FJ4T8XZ+bw74uj/39Ln/+IqGTRvFUUf8AyCvEH7v/AKh0/wD8RUmh+lv/AAT9+JK33wc1R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yflDBRXmn/BMa311fgJq3nW+tB/7fm+9ZOD/AMe9t/sUUB+8P09g/wBYKtp0qmnSrSf6q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HUadKmoAk8393RF2pqdadWdQ2pk/ze1LUKdKkjrM2Jou1Oz+8ptEXagCf5vaj5vamUUAW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5KzY6mil8qgDSjp1VI5am8360C1LMclSVVjqwnSggni/1dPqHzKX5vagzLNSxf6uq3mfxV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qKKKC9Qi7VJUdSUDCiiigAooooAdHS/N7UkdL83tQAfN7UtJ83tS0AFSVHRQBJUlV6koAk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ooAf83tR83tR83tTKAH/N7UynRffpfm9qAD5valpPm9qWswG+ZTqjp3/LOtAF+b2plFFZg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KAD/AFdR05+lNoFqFNfrTvJ8qiXvQZ1KZDHLR5dOorQgb/yzptSU2T/VNQBDUlR0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fpQA2iij/lrQAUUf8taKACiio6AJKhkqaovm9qAGVHUlFABUdSUUAR0UUUAFR1JRF2oAj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JKKKa/SgB1FFFABTU6U6o6AJKKjooAkqOiigCSk/wB2mU/zfrQBJ83tT061V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n+b9ah836U/zfegCSio6KAJo6kTrVdOlSRy0ATU5OlV5Kmi7UASU6Om0UFezJn60z5va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uo/5vaj5vaj5vamUBqP8Am9qPm9qZRQGo/wCb2qCXvUlRy96A1DyajqSigganWnUUUANf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OtAA/WmfN7UklL83tQAtFJ83tSeZQZjqjp/ze1MoAKjl71JTc/u6AG0UUUAFFR0Z/26AJK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nWm0UAFFJ83tS0AFJ83tR83tS0AJ83tR83tR83tR83tQAfN7UkdOooAb5dHl06igBydad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yvpT6a/WgBtJ83tS0UAJ83tTKkooAjop/ze1MoAKKKKACiiigAoopr9KAHUVHUlABRRRQB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trl//AGX4b1K5b/lnA9WYv9XXGftIa9/wi/wH8Q3n8cdq+z/fqJFU/emfPfwvie68LeHv+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GvXWrz/7ib3/9krS0Dfqk/hVJf+Yprd1q77P+WiJv2f8AoCVDodr/AMI5p+lQ/wCrTw34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lWbeL+wbiH5/k8N+F97/AO/NWFafvnrGbHE+qaH4ftv9Y/jDxe88n/XFH/8AsKufGTVH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7Uov9drGow6JBs/2Nif8As9WfDel+V8U/Adh/rE8P+HptUf8A33T/AOzeq2oWqa9pfwz0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J4hfV7r/AHEeR/8A2RKz+ADsLyVPDni10/5c/Cfhr/v27/8A7FfIvji1/sH9gfRLy4f/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dbf/AKaJv+T/ANAr6E/aI8Rvo37P/wAV9b3/AL64uv7LtX/4Bs/9nryL/goB4dT4ffBf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Ty/7L0hHdP9vZU09wPlG4l82Sq0kVTSffRKLy1r2KZxlajyasxWr+Xv2Uw2v92gzIfJoqb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+bJQV7QZL3qG5qzcWriovsr0EkHm/WjzfrRJa/6RTI7DzZPl+/QBJ5v7uoTLHF/HTpLW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FMksJv7lAD/NemS3T0+S1fy/uSVDJYTRSJ8n+srMB8d1S/aqSO1cn5kkjo/s+bzKAEjv+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MuNMeKRNyeW9Emlzf3JKAHxy/u6PN96h/sx/v7aJLW5/iXy6PaAWfN+tQyf6yq32a68z7k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ug6Cbzf3lHmpVb7K8X3ko+f3oAu+b5VRy96h8p/Wmeb/BQBd81KTzfrVOSV4v4KZJv/ue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9umfavNqnJK/l7KI7r+5QBft7qiS6/eVQjuv+ulP+10AXbiXyo6SOWqH2p5amil/26ALgl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9dKpxyvL8lP8ANyPlrM0LPk/u6LeWq3m/SjzXioAv/avL+RaPtXyfwb6oeb+8+Wn/AGr93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Omeb9Krfb/kqSgCWT97T/KT/AK51X+1eV92k83zY/uUAXI5fK/56bKm+1eVJ8qfJWb5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laKgCzJK9M85/79R+a9N8ygCz5ryx/NTJ6Z9q/d/6yoftX7ygB/l0y4j8qP7lHmvj5Xo+1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n939ymeU+z5vv1NJJRHdebQBQ8t9/ypT/ALK/mfMkf/fFWfK/jan/AOtk+/QBT+x/9M/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Un+p/8cqzQP8AlnQBTktk/uR0R2v7z5fv1ctwm99yU+SJPMrM0MqTRv3n3I6fJo0Plp8nz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f3lEkqSyUAZslh/nZR9gT7mxK0pJfN+75dQ+XQBWjtfK+7+7oktX/AL8kn/A6t+clOklS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89I/+B06Pf/z2k/77epvNTy6I4vNoAhklvB928uv++3pnmXv/AD+Xf/f96svs/ipvmpQBH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/AGy6/wC/7/8AxdTSazfxR/LqF95f+xdP/wDF0wbPK+amSbKAJv8AhI9U/wCglqX/AIFP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4t1u1k8z+2L7/AMCnqh8ntRJsrMDV/wCFg+JPL/5Depf8AnemR/EbxJa7/wDid6l+8/vz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m/u0oA2Lf4l+JPMd11vVY/8At6n8v/0OiT4q+LZZNi69qUb/AN/z3rH/AOWdMi/1lLUDY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ik+XxDqW//rs9P/4XJ4zij/5GHUpP9+d5KwZe9H/LKl7MD7I/YY+KPijWfhNqM11qd1NN/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OIIKKx/2EIv+LQ6h8/8AzF5P/REFFTyAfb8X+sqyn+qqnb/fq5XqHhhHJU/ze1QRdqmi+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06o6cnWszfUkTpUkdQ0+OWsw1JakqOigZJUlR0UATR0+L/V1FTo5aAJo5Ksxy1SqeOWg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by/vKoR1NHJQL2ZoUVS+10fa6DP2Zfi+/VmOX+Cs2O6/26sxy+bHQSX/N+lPqnby1c8393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b71IOqUF6hRTU6U6gYUU1+lOoAKdHTadHQA6iik+b2oAWiiigAqT/lrUXze1PTrQBNRR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j5vaj5vak+WgBfm9qZT/m9qPm9qAE8yj/AF1NooAKf83tTKKzAf8AN7UfN7Uyn/N7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mv0oAdUcn72iigmoNfrTaXP73ZT6DEKZJFT/APlrTX60AR+T+8o8ul+b2o+b2oAifpTqK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UdFFABRL3oooAKKKKACio6koAPJqOpKjoAjp/wA3tR83tR83tQBE/SnZ/wBunf8ALOmeV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/yvrTKACiiigAool70UAFFFFABF2op/lfWmUAFFSVHF2oAkqOiSKigAoqSo6ACj/lrRUdA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iigAooooAKKKkoAKd5lNooAl836Ueb9Kb83tT060ANqfzfrUFFAE/m/Wpo5apVPHLQBdo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T+b+8oL9oFFJ5v1paDTUKbn93TqKBhRSeV9aZQAUUUUC1CiiigNQoo833ooDUjpydabUlB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b2p1x/WmR0AL83tTKdJTaDMKKKKAGv0ptEveo6AJKZ5v0o836UlAC+b9KSiigBfK+lJTn6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BaKT5vaj5vagBaT5valooAT5vakkp1FADfMp1J83tSeZQAvze1LSfN7UkdADqk833qOigC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PN+lAD6KjqSgCOiinJ1oAbRTv+WlNoAKb5dOpfN+lADPLpfm9qPm9qSSgBtFFFABTX6U6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UlR1JQAUUUUAOjryX9tS7834X2Gjqnz65ew2v/AHevVk6V47+05df2z8WPAGjr/yzuvts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Ko/GcN4whe/k8TpEnl+Ze2WiQf7n8f8A6HR4s/4mln4w8p/+QhqNrokH+f8AgdP0Pfqt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DV73VH3/3ER9n/oFQ+E4nv7fwekr/APIQ1e91t/8AcTfs/wDZK889YuW9/wDZfFHxO1tfu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Wv/fH/wBmlTafYQ2Px80S2b95beC/CDzv/wBM5n+T/wCLqh4PtZNU+F6O3+u8aeL3+f8A5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G0pmqaonmfGnxCr/ADyPa6Dav/ton/2daAYnxM0ubxR8D/hjoLfu5vGniWG6m/3PP89//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wUs8W6P4j+PFzoNxr1ro95oenJ9iS5geSO43/AMG9P4694ew/tT9sT4b+G1eP7N4T0GbUZ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sSvkX4kePJrD9pTXvipcWEeqpb63PpenJM/7uTYn3/wDtnShT5pxMz5guPG83mf6n5Kp3n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mb/9yvS7y18JfaJppdB1LfcO7vs1H9389Vvsvgny/m8Par/4Ma9GmcZ51/wlF5Fb/cqtJ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KlelyWHgaX72g6z/4MarSeHPh7/0Adc/8GlaE+zPOpPEd55n346fb+Lby1k3rNXoUnhzw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f+5qNN/4RLwB/wBAfxNH/wBxRP8A4isw9nM85uPG9/L/AB0yPxbefwPHXoX/AAhHgMf8w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FE/8AiKP+Fe/D/wD58/Fv/gan/wARQHs5nnVx4uvJY9m+Oi38UXkUex3+SvRf+Fc+AP4bP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/+Io/4Vp4Al+9beLv+AXsH/xFAezmedSeMrmKT5fL2f3Hpj+Mr/y/v/JXpP8AwrTwB5n+p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D/wCIpJPhf8PT/wAsfGP/AIMYP/iKA9nM8uHje8i/551DcfEuby0/5af8Dr1ST4S/DqX7y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B/wDEVWk+CHw0l/g8ef8Agba//EVfPAvkmeXSfFWaL+GSmf8AC6ZLWT/U/PXp3/Ch/hdL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Btr/APEUz/hn74US/wCt/wCE/wD/AAKtf/iKj92HJUPNJPjncy/IySUlx8aW8vY0M9ekn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/df4lR/8Ab7a//EUSfs5/CjytjXnxG/7/ANrJ/wCyUfux++eaf8Lp/doi/aN9Pj+NNzL9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/2c/hRF/rbz4jP/23tamk/Z4+EvlbFvPiNH/t+fa//EUfuw9883/4XJN/F5kdEnxk/wCu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0X/hnL4V/w6x8Ro//AAFk/wDZKb/wzd8Lpv8AmYfiFH/2wtf/AIij92HvnnMnxkSWP5kkT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+LUMv/LzdR/7lekSfsv8Aw0l+74n+IX/gLa1DJ+y/8N/+hw8ef8D061oD3zgI/i+kWzdNd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6sx/GSH76zT/9913n/DLfw6x8vjbxxH/3C4KhuP2S/A0p/deP/FX/AIIUk/8AZ6z/AHYe+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3m9Zp/wDvupk+NPlbN1zJH5n8G/zK7P8A4ZB8Hy/6r4l6xH/v+Hv/ALOmf8Mb+GPL+X4nX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J/wCh1p+7K5DkpPjL5v8Ay8yVNb/Frzd/+mbP+B10kf7Hnhn/AKKddf8AA/DXl/8Ataj/A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7vxU/8tp5P/Z6j2kCvfOb/wCFtJFJ/wAf8n/jlEnxa835/tMn/jlb1x+xvoMX3fipa7/9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RH+xlpssny/FHR5H/7AN1HSvTD3zHj+LSeX/wAfn/oFCfF/yv8AmIf+gVq3H7FsMsmyL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/AE20u6qH/hih/N/5Kd4H/wBz+y73/wCIoFyVCn/wuT7V/wAv8f8A3wlTR/Fp/wDn5jkT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FEw+98S/h7H/v2t7H/wCyU+T9h65uv+Pf4i/DKR/9t7r/AOIoL/eFT/hb/wC82S3Mf/f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i+fzoI/8AgFOj/Ye1v7n/AAsL4T/+Bt1/8RUMn7CniGXf9n8W/Cu4/wC4w8f/ALJQH7wf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7rwf98Uf8LaeKT53tf++Khj/YP8Wyx/J4k+Fcn+/rzx/+yUSfsKeM/L+XW/hf/wCFL/8AY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/AAtRJY/v2tP/AOFqpLGn/Hrs/v7Kzf8AhgXx/LJ8upfC+T/uaE/+Ip//AAwL488v5bzwB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QH7wv/wDC0P732GOpv+Flvs/5cfL/AN+sP/hg/wCIsX3f+EOn/wBzxLa1JH+wV8S/M/dab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8Q2v/AMXQH7w0v+FqpFJs/cSf991cj+KHm/eSD/v/AFm2/wCwV8Rf+Wtha/8Abtq8En/s9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xna/8y3qV8/8A2EYP/i6j2gFyT4lw+V8yQf8AfdQ/8LQtpf4IP++61f8Ahlv4hfZ02+DL7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f+z0z/hln4hfZ/m8E6r/3xB/8XWRoU4/iXbfxJH/3/o/4WXZyyf6nzP8AgdVtU/Zp+IVr9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3LX/AOzrmNQ+AXxLif8A5EPxp/wCyeq9oZnZ/wDCxrCWP5bZ5P8AcemR/EGz8z/UyRpXn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D8n/AAgfjj/wVvWfc/Cr4i2v3vBnjGD/AH9Ler9oB61J4803+5P/ALlJ/wAJ5pP9yevF7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ZP3vhjxVH/v6XP/8AEVseEPBHiG6jf7f4e8QRpH/f06eOo9oB6pH8RtKh+9Ddf98U/wD4W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1/wB8eZXBn4fXkX3dH1n/AMBZ6fceCLn/AKBuqwf9ur1n7Q0O2/4WNo8sT/8AH1/34p//A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88f8A2wryK4tdS/4SCS2isL7yf772r1Zj8OX0sn+un8v+4kD0fWAPVI/iDpf8M0n/AANHo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fvTSf98V5p/ZflSfvftUb/wC2j0y4sP44rmf/AIGj0fWAPS/+Ex0ny/8Aj8j/AO+HpkfjL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H/wB8PXj95/bdrv8As/2G6T/rv5dYOofEbVdL/wCPi2jj/wBt/wDV1pT98PaHv0njLSv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74p//CZaVF/y+R188f8AC7ntY/uaVv8A9+mSfG68l+RYdN/77quUPaH0PJ4t0qWT5byP/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n03+K8jjr5yk+LV5FJ+9+y/9/KI/i/c/88bWT/gdAe0PoqPxTpvmP/p8H/A6P+Ej02WP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+df+Fu3n/Pta/8Af+n/APC2rn/nzjSjlD2h9Ff21Z+Xv+02+z/fo/t+wl/5eYJP9x6+e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8ipHJ/wAD2VNb/FHzZN8sP/fH7yjlD2h79J4jtvMTbcw7P9+pv7TtovvXMH/fdeIaf420q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ZX/g85K1beWGX54ryCRP79T7QD12O6SX/AJeYP++6hk1SGKTa00f/AH3XkvlP5v8Ax+QS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bPsWaOOs/aAerx3SeZ8s0Gz/fqb7Uksn3468fjtf3n36fiaL7r/8Aj9HtAPYI4k8v78dQ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/AH3XkXnal99fL2VJm8l+68dHtAPWfNSX7rx/990fN5f/AEzryiO11KWP908f/fdPjtdYi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7k9HtAP0I/YP/AOSQah/2F5P/AERBRXDf8E7rHUx8E9T8x4939uTZ+f8A6YwUViB+i9nFV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SvYPLmSU5OlQ1MnSgIEvze1LUdP8Am9qzNB6dadUdSUVCqY+OWpPm9qgi7VJWZRJUlQx06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0lBPtC1HLT45ap+b9Kf5v7uj2Ye0NCk8361Qjkq0nWj2Ye0LHmUzzfrTPN96KDOpUHx3V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as1P9bVyCgPjNKOXyqmt5ap28tWk60ElxOtOqt5v1qaOWg0J6Kji7U/zfrQXqLRRRQGoU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/ze1Hze1JHTqACljlpvze1JF9+gCapKjooAkoqOpKACiik8360ALTU6U6mv0oAdRUdS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N+tHm/Wmf62gCSij/AFlFABRRUdAElR0UUC1CiiigNSOl836Uv/LSmfN7UGAfN7Uyn/N7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dRQBHRRUdaAWKa/Sm+b70VmAUUVHWgElNfrTaP8AWUASRdqjoooAKT5valpz9aAG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fN7UAMop/wA3tR83tQBH5X1padJDTaAI6KkqOgAoi7VJSeV9aAGUVJUdAElNz+8p1FADc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FAEdFFFABRRL3ooAKJe9FHy0AEXaiiigAqSo/N96PmoAkoqOnJ0oAl+b2o+b2plP+b2oA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b2o+b2oAWpKjqSgr2Y5OlT+b9KipPN+tBrqWYu1FQxy/3np1Aak2f3dN833pqdadF2oGP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AoqOpKACiiigWo1+tJF/q6V+tR/8s6CCROtOl71DHLR5lABJRHTPn96k+b2oMw+b2o+b2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ven+b9aZL3oAa/Wm1JUdABRRRQADolFFJ83tQAtJ83tS0UAJ83tR83tR83tS0AFFFFABR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gB/ze1JJS/N7UygAp/wA3tTKKAH/N7UtR0/5vagBPMp1R1JQAUUU2SgCROtNoooAKKKb5l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aj5vamUAP+b2plFFABUdEvemRy0APooooAKcnSoaXzfpQBPRUdSUAB++leB/FDVP7U/aU1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eG9Bmf/gb/J/7JX0DZn/SN7fcj+evmC3v/wC2fG/jy8/1n9oahZaQn/ffz/8AodYT93nmd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mfx5+0j8Rfhz44udKs9V02D+w0fToN+nJJ8j/AD/9/Pnrkf8AhrT4nWEtg6+IbGN9PtXs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R/v0/9oi6/wCL8eM/n/5i8yV5veS/u9tedCofqWBy2jOhCfIe6/s5/tGeNvEfijR9Kv8AW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vvbKFLVI/Lf8A9n+/XoXgvxvqWs+C9Js/Oj2eJPFH9qTps/1nz/8A2FfPf7O+s/2NrmvT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vfvhnYJpet+G7b+HR9Le6f/frqoHxOcUYQxPJA6fwn8WrnR/jh8Y/GE7xz/2PoKadA7/8s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9/tCeHH8EfA/4V2cn/H5qllNrd1/vzvvrvPNe7/Zv8QzRf8f/AMQPEv2WD/pojvsrN/4K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CumqnyaXoiQf+yV0T92cDzT5svJfMkqGSKjzvNpnm/Su45xnl0ySKrNEvej2hmU5InqSp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9oBDL3pv/AC0ofrTaPaAOfrTPm9qSSmeb9aPaGg+OV6DL5n/PSOoZJPv0eb+8/wBigzJjL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Wmed5tHm/3azNIEmP9imv0pvm+9H/AC1oNB+P3f36ROlN+aiSXyqAJvMqN+lReb9Kf5v7v7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U2iKXyqPN/eUAOzJ/fqT7V5Xy/vKZ5v1pnm+9ZgWf9V92k816r+a/8VTSS0APjuvKpI7/A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T7V/s0B7QsSXTy/8APT/vuofk+/TPtdL5vm0Gg64l80UW8rxfdkkqGTZ/0zp/m/WgCz9qf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3P/QKhjl/d0+OWgAkl+1fe/eUyONIpN6ps/3Kf5v30p/m/u/+edAB5vvTI7pvubKZ9qTzK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B5r/AMVEe2WP/YqGOXzadQAvlr/c/wDHKTyofL37I/8AvipP92jzf71AB9lj8v7kf/fF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lSeb5tJHN5dADI4k8z7nl1NH+7+7+7/4HR8ktPkl/d0GnOHmv5nmedJ/329H9qXn/ACzub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3pkkuI9lM/wBV/BQBf/t68ij+W/1KN/8Ar6eoZPGWsRJ8usax/wCBr1W/3qZ5NZhzl+38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resR/7l69EfxL8T/w+JNc/wDA16zv+WdR/ZqANWP4teJ4f+Zk8Qb/APr98yiT4v8AjCX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v/WVJaUfZUrMDS/4XH43/wChq1z/AL7Sj/hdPjD7/wDwkmqyf77pWb9gTzPuVDJYpVezA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wl+T/AISTVf8AvtKT/hcnjCKT/kPT/wDA0ST/ANkrBjsPKj+Wnx2tSBvf8Lz8Yf8AQStZP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+Pvi21k/12lSf7+nQ/8AxFc3Ja/+RKh8p4pKr2cAOtuP2gvFssnzP4fkT+4+kQSf+yUz/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HsltvDk6f7eiQf/EVyvzyx/NTfKz92j3AOmk+L95df6zw34Hn/wB/w9av/wCyVDJ8S0uo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Hs/8A3BIf/iK537LNS28X7vY1Z+zA3o/G+myh93gD4cyJ/wBgFKhfWdBl+98N/hnI/wDt6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WP5X1pPstPUDQ1G/8KxR72+Ffwvk/7g7x/wDs9Mj/AOEG2b5fhF8PZP8AthPH/wCz1Sz+7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+z/AEv8ArfhF4Ljf/YSfy/8A0OmSaD8N5fvfCXwrH/uXV1H/AOz1DHFSP0rT2YEn/CJf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+T/AHNRuv8A4upLfwv8LrX/AFXwuSD/AK469PHVWSJ5aPJqNQNX7B8NIo/+SdXX/A/E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8v/NN5/8Af/t6eT/2Ssbyv3m6mf71LkgBtyWvwx8t/N8AarB/1x15/wD2dKrfYPhvF93wf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9/wDYVm/8tKJfuVHJADVjsPhp99vDviqP/uLp/wDEUSaX8Mf4dB8Yx/7mrwf/ABFZUeyWP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qf2N8NLqX/jz8aR/9vsEn/slQyeF/h1L/wAu3jGP/t6g/wDiKofZU8uiTZ/HR7MD7D/YU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4Saiti/iDyRq8mfO2b93kQZoqr+wBF/xZ3VP+w3N/6JgoqQPtyzlq0/Wqlp/q6nkr1Dxy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ynxy+VWhmT0U1OlS/N7UTOgWmxy06k+b2rMCWpKjT/VVJWZeoU/5vamUUDH/N7UkdNorQx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3tSeZQSSJ1qWOWoKki7UAWk602k+b2pPMrMzJqdHL/dqv5lOoL9pymhb3Wfn8uP8A4HV+O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mn+5WPHL+82Vct5cUGppR/wC5T45KrW8uKs28XmmgCzB/qxT/ACaI/wB1Un+soL1Cik8r6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dFH+spqdKAHUUUUAP+b2pI6X5vaj5vagBaKbJRHQA6pKKJP3VABRTU60nm/SgB9FM836U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/LKo6AJKKZ5v0pKAJE/1tFM/5Z/6uOkrMCSpvOX/AGKreb9KSgCSXvRUfmvS+b9KAEqS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QAVJ53/TOo6KBajZKjTpUklNoFUH/ADe1MooPV6DEKKKKADysfeqDyvpT6KACmv1ptOfrW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+b2o+b2pabJQBN5vmx/NUdFFABRSfN7UfN7UALSfN7Un/kOiL79AC/N7UtFFACybKip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KAHUUUUAFJ5v1pH6U2gCSiiigAoqOXvT/N+tAC0UVHQAURdqKKACXvRF2ooi7UAFR1JUd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5aSpKAGeV5tPo+anJ0oAbT44qWnRfcoAX5vamU/5vaj5vagr2YynR02nR0EjqcnWm0UG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k833oGSUVHUlAEydadUMctOoAkpnm/SlTrQ/WgBtFFFABRSfN7UfN7UC1D5vamY/2KKj8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KjoMx/m/WjzfrTKKAH+b9aPN+tMooAKKKKACmeb9KSlk/wBZQAlJ83tS0nze1AB83tS0n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UUUAFFN8yjzKAF+b2pPMptFAD/m9qZRRQAU/5vamUUAFJ5v1paj/AOWtAElFFFABRRRQA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lFABTvMptFAD/m9qZTX6U3zfegCSk8360yigA833ooooAa/Wo46JKX5vagCWmeb9Kb83t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v+spfK+lKnWnS96ADyak/1dRxdqc/SgCLVb/7Bol/N/zzhevmb4J2v9s6z4e+TzP7c8UX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/wCxXvHxo1lNB+Eet3n+r8uB/wD0CvJf2Y9G+y+MPBlsyeX/AGPoP2qf/fneuWt/Dkejg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JfN+OHjnb/wBBu6/9DrgJf9ZXZ/GSX7V8YPGc3/PTXr3/ANDrjJ/9Ya4aHwH67lsP9lgdP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EFzYfvJJtURLVE2f7fz19HW+uw6DpXjnW5fM2afZJAn/fFfOPwXi+1fGTS4/+ecDz17Z4t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r9/xRryWqf8ATRN+z/2SvSoUz8/zz/epHbfDvwa91qnwW8PMnz2f/E3uv+AJv/8ARj15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yL4qJ4hms7qTRP+QdHebP9H877+zf/fr6E+D9/DdftWa8/wByHwf4ahgT/nnHvf5//QK+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AOJfizxzbaXrc8HhXxJqLyT6bNep9nuNn3Pkf7n/AGzrD46x4tQ8lk8bw+Zs8nzP9yqc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1Me+tK8/Zz8Sf8+0H/gUlQx/s3+ITv3w2v/gUn/xdejzHL7MoD4tQxSfNbR/990+T4tQ/8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P1D9njxJ9n2RWFrv/AOv2D/4ui3/Z98VRW+xdKgkf++l1BQSVv+Fvwxf8uyf+jKZJ8W0/5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8eM/4dH/APJqD/4uoZP2ePG0v/MEk/8AAqD/AOLoJ9oVv+Fvp/FZx7KZJ8ZE3/LbR/8AA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++Noh/yL11/wB/oP8A4umf8M8eOf8AoWL6RP8AYeD/AOLoNih/wt//AKdoNn+5T/8Ahba/8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rv/DO/jn/AKFjUv8Av4n/AMXUcn7PHjnPy+GNSkf/AH0/+LoApyfFqGU/NbeX/wAApn/C3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3xU1x+zx4/lP/ACKOpf8AfcH/AMXVC4/Zk+Isv3fB+pf99wf/ABdAFn/hb9n/AM8Y5P8Ag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3/wCeMdZ3/DLXxLl/5kzUv++4f/i6Z/wyr8S/M/5FK+/7/wAH/wAXWYGrH8X7OX/l3T93/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/wDnjb/nWVefstfEuWPZ/wAIfqv/AH/g/wDi6oSfsl/FH+HwHrkn/A0/+LoA6GT4yQxf8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Z/wALfhl+9Da1T0/9mT4lxaeiN4A1z93/AHHg/wDi6fJ+zT8Qpfu+Btc/74T/AOLoAs/8L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++3o/wCFvw/w20H/AH29U5P2c/iFEf8AkRvEG/8A2ET/AOLqG4/Zz+JHlvt8AeJpP+2Cf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xftvLfdbQf8Afb0+P4v23/PGDZ/v1w1x+zT8Ucb2+Hvi6P8A7dapyfs8fEWL7/gPxjH/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zzPSI/i1Yf8APGD/AL7p8nxVsJf+WKf9915jJ8AviFEfm8DeNP8AwXvTJPgZ48/6Ebx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Yc8z07/haFnN95I6X/haGmxf8u0//fdeYf8ACm/HMUf/ACJnjT/wVz//ABFM/wCFS+M5f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/APsCXUn/ALJQPnPVP+Fl6bEf9TJ+8/vvTI/ihpUR+5J/33Xl0fwb8bff/wCES8Yx/wDcE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rlv8ABHxhdR738PeJoE/29Luv/iKA5z0v/haGmyx/Kkn/AH3TP+Fl2Hmfckj/AOBpXB/8K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uieJpP+4PP/8AEVNb+A7y1i2NomsRv/2D5/8A4igo7n/haFhL/wAsZP8AvtKf/wALG0r+J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gLnwjcxfe0fVf+B6dPH/7JUP/AAja/wDQN1H/AMAZ/wD4igD0j/hZOl/3Z/8AxyiT4oaV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3xXktxqlnYSOlxpupbI/40sp/L/9Apn9v+Hpv+WN9H/26z//ABFAHrsfxG0qX7vn/wC/8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jaP8A37v/AL4ryWPxH4Ylk2K8+/8AubJ46v8A2Cz+T9zJGn+3vrMD0v8A4WBpf/Pa7/74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/imn/AO+K83/s+z8z78n/AI/RJFpX8U3/AI/T9oHtD063+IOj+X8s08n+4lEfxL0qL/ltP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8rTf4ppNn/Xaj7LpX/PzJv/671HtwPVI/iDo/3/On/wC/FO/4WDo//P03/fivKfKsJP8A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drYfw3//AJHo9uaHq8fxB0r/AJ/P/HKf/wAJ5pv8N/H/AN8PXlBis4v+X+fZ/wBd6P8AQ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/wCB0e3A9bj8b6bj5r+CP/gFS/8ACW6VLH8t/BXj/wBgSX7t5PTP7BeX/l8uv+B0e3A9j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t/B/33T/7asM+Z/aFr/38rxy40a5ij3/2lPWVLf3NgfmuZJKPaB7Q9+j1Swl+f7Za/wDf9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5+bX/AL/pXzx/wk95FJsV6f8A8JZf/wCx/wB+6098z5z6HiuoZfu3Nr/3/qaPYf8Alta/9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v7+6j3+dAnmf30p8hv7WzmuWeCTy03/crE09oe/bf+m0H/faU+O1/65/9918zf8LHmi+9D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bv7/AMURzSW/2WDy32fPQHtD36O1mmk/5Z/990SWFzLHs214h/ZetxfP51rJ/wBt3okl1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9i6qfaAe2f2NNjbsoksHi+8teAyfEvVbW8e2aafzo/vok71cj8b63LJsjTUo3/33o9oaH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0yW1fy/lST/v3XjUeveKvM+5df8AgVUv/CW+LYo/9dff8Dno9oB61HauP4KPsrxSb9kl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ufl+1Sf8AA6P+Ez8W/wAP26OT+/59GoHrscT/APPOofsr+Z9yvKP+E88Yb/ualI/+/TP+E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30f8A20Sj2gHq8kT5+am/N7V5bJ488VeX80N9J/wNKZ/wsbxVF/yxn/74o9oB6pJ+6pnm/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r4ktf+Xaf/vxR/wALZ8SS/ctn/wC/FGoHqMkv+xTY9/8ABXlv/C3/ABD/ABW0n/fiiT4v6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AL8Ue0A9RlunqH7V5VeYx/F/WP8Anj/5Ap8fxfvP+fb/AMcp6gelfb/N+7Unm+dXmP8A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dv/HKI/jnf/w2cdGoHp3nfu6ZHL5smyvMY/jnc+b81tBv/ub3p9x8fbmL71nHH5dGoe0P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JK86j/aChm+9Zx/8AfdPj+PsP3vsccn/A6NTP2h6FHdPFHUMkr/fauAk+PsP/AD7Qf990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/Hr5f/A6NQ9offf7AVzu+Depf9hmX/0TBRXI/wDBO/4r2usfBTU5o7dFX+25lA+kMFFYB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lrUlR1JXsHjj/AJvakjptP+b2oAljkpydKij/AHVPrM0JP9ZUlQp0qSOszamTRdqf5v1qC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SSURyU1+tOi7UGVSoFFEklM836VoQWvm9qSSofN96n+b2rMr2g6OWkpvl1InWgnnJqKjo+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6yp061XTpU1AEn/LWrNv/AFqsn+tq0nWg2pl6M+bHWhZ9az7OXMdX7eHy6Ciz5vvR/wAt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aWo6KDQkqOLtUlNTpQA6iim5/d0AOopqdKdQA/5vanp1qGn/ADe1AEtR0vm/SkoAKKKK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Iv3e6koAkoqOigAooooAKT5vak8yjzKAHUU3zKX5vagBP+WlOpPm9qPm9qzASSjc1Np/z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Taf8AN7UAJJS/N7Uymv0oMag6io/N96f5v1oJFqOXvR5v7yiXvQAUUUeb70AMk/1lJRRWg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KKKACiiigAopPm9qPm9qAE8795S/N7UnmUvze1AB83tR83tR83tR83tQAfN7UfN7UfN7Uf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p/ze1ADKbn93Q/Sm0AOk/wC2lNoooAKKKKAD/llRRJFRQA5OlOqOjyaACjzfeijyaAGv1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gAqOiigApydadR/qqACpKSP8Ae0tADc/vKXzfrTKfHFQAvnPRTpKPLoNA8ul+b2o+b2p//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2imyU+P8A3KDYJf8AV0qdadF2qN/9mgCSij/llRQBJTvO/d1GnSnUAFP+b2o+b2plADo6P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QA/5vamU1OlOoAST/V0ypKjoMageb70UUzzfpQSPopnm/SkoAKKKKACiiigAoopPm9qA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5vakkoAX5vaj5vamU/wCb2oAWk+b2o+b2plABRRRQAUUUUAFJ5v1plFAD/N+tLUdFAD/N+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HLR5v1plEXagB/m/WjzfrTKKAJKKjjkp/m/WgBaKjooAKKKKACmeb9KJJab83tQA7zfp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5vagBlFFFADvMptFP+b2oAPm9qPm9qPm9qPm9qAJYu1SVGn+qqSgzPIf24NUew+Cj2EX+u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T/lpvdEo+C9qkXjjxDMv/AC7wQ6dB/wBM9if/AGdZf7YN1/anxA8AaD/z8aol06f7ECb62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90+/v8A/n8nup//AGT/ANkrlxX8I9nA/Afmn8UJfN+IHid/+emr3X/o964+4l/0iuk8aSvf+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fk1e6/wDR71z32X955j+XXDTP1nA14QwsDrfgnKlr48vL/wDef6Hpb/8Aode8aPo76n48+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R9Xn/4An/2deCfBuwe/8QX8K/fuPJg/8fr6Q8N36RfFzxVre/y4fCeg+Qn++/z/APsle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nPiZ8hsfB/VJv+EL+NPjBXk8zWNR/su1f/c+T/0ZXyv+0fo0Phf4walo8SR7NHghtf8Ag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evq79nPS3/4Z7+H+lSp++8Ua2mqXX+5ved6+SP2mNU/tT9oTxndf89NUeP/AL4pU/454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qGSV/M+/RJJUdemc4fPj5aaJXi+69OorMBvz/AMX7z/gdM8x/7z1J83tSeV51AEP2ub/np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9J/33R/qqZ8ntQA/+1Joo/vyf99vRb37yyfNNJ/33UXze1R/6qOsyqZZkv5v4Xk/4G70f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/77eq0d15vyN9+iP91QbFn+1JvL+/J/329POqTRR7FaT/AL7qn5qRUfa6ALMeqXMUnyv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NZuf4nuv+/wC9Vkk/vUSS0AWf7UmP/LaeP/tu9H9s3Oflubr/AL/vVaSX/vij5P8AtnQBc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v/j5uv+/70yTXrzzP+Pm6/wDAp6reanpTJNn8dAF//hIdS/6CWpf+BT1NH4o1XHy6rqUf/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+VS1maGp/wmWq/wAWq6l/4FPT4/G+sH/mK6rH/wBvT1lSS0RyrF977lBmbcfjzW/4tV1X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+E71j/oJal/4GvWN83tUfm/wbKDQ6H/hY3iHy9663rH+59temf8LL8RS/P/beq7/+vp6wq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b/4WX4hk/wCY3rEf/b69TR/FDxJGfk17WP8AwNesGOX95Sv1oA6C3+L/AIntT83iHWZP+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7vFUX/Me1X/v/AFyydaSOVP8ApnQB1dv8bvGcX3fE+uf+BVJ/wuTxb5n73XtVnT/bffXKy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AHYyfG7xJLF82sTyJ/cdEk/8AZKP+F5+J/wCHUo/+/Cf/ABFch5f+xHTU/wBqs+QDsf8Ah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5dSg/8F0H/wARTJPjd4n/AIry1f8A39Ogk/8AZK5XyaP9mjkA63/hd3iH+J9Hk/39Lg/+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eb/x7eGZP9t9EgrlY/wDV7KZJF/e/eVXs4GnszsP+F06xL/rdN8HSf9y9BTP+Fv3n8Xh7w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oa5XzfrRJLU8gezOqHxVf77eFfh7J/v8AhqCiT4qcf8iZ8PZP+4Ikdcr5vmx7Goj2xfJRy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ZdnL97wH8PZP9j+y6jk8ZaJdfe+HvgCOT/Y054//AGeuej2Uvz+Z9yjkD2Z0Ems+ErqP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/wCBzx/+z1QuP+EGv/8AW/CvwXJ/uT3UH/s9VE61HHDU+zD2ZNJoPw3l+98JfDP/AADUb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+HPhpFJH/AMWr03/gGt3X/wAXTfm9qi+y+bUgXfsvw0ij+b4b+Wn9y216eOmXOl/Ci/s3h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k+/8A8VLdVTkj8qq0kX7z78dT7MPZkMnw0+DMv/NPfEcf+54onrS0PQfhLoNv5Nr4J8TQ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3lUJLVvL+Wm/ZX+5R7MDXe1+Gkvz/APCPeMo/9zW//sKofZfh15n/ACAfF3/gxR//AGSqc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q8X/7FHJABn/CJfCuXVHv/wCxPGP2n/sIp/8AEVf8rwB/DZ+NI/8At6gk/wDZKpx2tTfY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QAe/hzwDLH/rvGMH/AH4koj8B/Dq6j+bW/GMH/bkklVXi8qT/AGKilif5Pno5IAaX/Cufh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eMf8AwVpTP+FV+A5v9V4t8R/9ttFT/wBkeqH2Xzfn/jo8p/Lp8sANL/hUvgmSNNnj/VYH/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Z0f8KW8HxRszfEuSNP8Ab0F//i6yqjx/sUuSAGt/wpbwrL86fE7/AL70GemSfBbw35Xy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eiXVUJJfN+SjzfLj2KlHJAC5/woLRbr/VfFHQ/wDfm066jpkn7Pum20mxfip4Vkf+55F1H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JY/uUSRJ/cjqPZhywLkn7Ptn/wBFI8F7P+2//wARRH+zwkp/0f4keB/++5v/AIis2S1Ty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efL2R7aXsw9mX7j9m6b/oongT/gd68f8A7JTI/wBmm8l+748+HMj/APYUf/4iqcdqsUf3I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2IezLkn7L+sS/d8XfD2T/uI//YUSfsoa9dD/AJGTwBP/ALmqJVOOJPMpklhDL/yxjo9mH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o+Kpfkt9b8Dyf7mrwVWk/Y38WzRv5s3guT/uLwVTksIfvqnz0yO1f+Hy/wD0ZR7MPZla7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k+54f/wB+2161/wDi6ytU/wCCffjzzP8AiWtpUif3H1SGP/2etuTRklk+ZPM/36fJoqRfd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KXvh7M4a8/YK+Ltr/AKrRLGf/AK463ayf+z1Quf2D/jHL93wlJJ/3EbWT/wBnr0KTS4Yvv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+5R74ezPor/gnH+yT8TvDnwP1W31Lw7Pbz/27O6p9pQ4QwwY/j+tFdv8A8E+7fb8GtU/7D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oqQ9mfdidakfpUVv/Wny969g8Mkp0dNp0dADqKkol71zmgRdqkqFOtS+b9aCqY+OpE61H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pnm/SkoFqOfrTabJTq0ICpk6VGnWpqDMdJRHR5lRp0rMCailklpK0Aki7VNHUMXanJ0r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2po6rp1qxHQdVMv2cv7utWOX92lYlv/qzWlby0D1LdSRdqqp0q1F2oDUKKKKBhF2op2f3d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y96JJKKACpKjo833oAKcnSmy96Iu1AElO8ym0UASUUnze1MoAf83tSR02jzfNoAf83tR8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QAfN7UfN7UyigB0lNpJP3tLQAUnneb92lqOXvQBJRUdFAElFR0UASUVHUlABTX6U6o5e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FFFBiFR0UUAFFFFABS+V5VM8yhNn/AFzrMCROtM+b2pajoAd5lHmU2kk/1daALRRRQAUUU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FR+b70ASUVHJJRQBP83tTKjo/5a0AH/LKiiX/AGaKACiiigAooo/5ZUAFHST/AJZx0eb70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qSo4u1AB5NNfrU1NfpQaENFOfrSR/wCsoMyeo3/1tSUUGg1OlOoooAj8mpovuU2i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ze1Hze1Hze1AC0Unze1J5lBeovze1PTrTPm9qd5v7ygY+iiigAooooAKkqOiLtQBJRRRQ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UUAOTpTqjpydKAHUUUUC1I5e9R1JRQZezI6KXyvpR5X0oJD5dlHye1HlfSjyvpQaB8ntT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nUAFL5v0pKT5vagzEkpfm9qPm9qPm9qAE8ul+b2o+b2o+b2oAZRT/AJvaj5vagBlFFJ5v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1R0AFFSeb/sVB5v0oAfUdFSUAR0U3zKdQAnze1Hze1Hze1Hze1ADvN+lKnWm02SGgCai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gB0ktM8ym0UAO8yjzKbRQA/5vak8ym0UAP+b2plFFABRRRQAUUUUAFFFFAEsX+rqb/WyV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xHWcw5GfOXxwv8A+1P2uIZm/eQ+G9Bup/8Agb/JXZ6HdJ8Pvg/eXjfu/wCy9Ied/wDf2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/TVPix8RdSuJo45tQe10u1R/9Z9/563v24PEaeBP2W/Gbq8kbXlqmnQbP9vYlcuOqc0IQ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WTVJr+3e5kmk868d53f8A3331jX90/mffk/77rV1S1+y7E/55psrB1CX949aYemfVT/hns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sW037zy5L3f8/wDsV674n1N7D4J+PNSif/SfEmqf2XB/6LrgP2X9P/sbQ/Ob92tnpzz/A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/2W9/pfwl8N/x6pqP9qXX+4m963h8Z8lX+M+i/hX4XTS/Fnh6zX/U+G9IefZ/zz3/ACJ/7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SWa6+KHie53/JcapdP/4/X6Ix+I08G6J8QvEjPHs0+1+xI/8AuJX5U+KPFv8AbNxNcK/z3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Q/jnJUOkil/eP88f/AH3R5qfxTRx/8DrgJNZb+FP9ZUP2/UrqP5Yfk/3K7vaGfIei+cn/A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6PNj/vR/9915vcS3lr95/LqGTUJov46PaGZ6XJKn/PaCP/gdQySp5v8AroP++680/tSaX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/z2ko9oaHosl1D/z8wf8AfdQ/aoZf+W0G/wD3686+33P8U0lEl/c/89qAPRZJYYvvTR/9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P/roI/wDgdedfbrn/AJ7SbKZJqlz5f+ukoA9IjuraX/l8g3/79P8ANj/5+Yf++68ruNZmj+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XfxveeZt3/+P0D9oeuSSw/8/Nr/AN90R3VtF965g/77rxz/AITe4p9n4tvLqTZs/wDH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Vt5j/wCk2/8AwN6fHdQy/wDLzBt/2HryiTVJv43kpn9szRf8tpKA9oetfaoYvu3UH/fym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aP/vuvLv+EouYo/v1D/wlFzj5njrMR6750P8Az8R/991NJLD/AM/MH/fdeOf8JHNR/b00v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oA9dklh/5+bX/v8ApT5Jbb/n6g/7/pXj/wDbLekf/fFEeszRf88/++KCfaHrscqS/dmg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S/deD/vuvGdU8ZTWFx9zf/3xTP8AhY03l/NbJ/wOgv2h7T5qfcaaP/vun/8ALPezx7P9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NLvfyf++NlWX1maWP5HjjSgv2h67H/f3x/wDfdP5/vpXjMd/N5nzPHsqb7fNL92aOgPaHr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Osok315RHf3n8U0eynx6heRSf66gPaHq8drNN92PzKZ5T+Z8ySbK8rF1fy/duY/++6Zc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d8kfz/fegPaHrUkVzLs2pJU32B4j83mR14Jb/FDzZNipP/v76s/8Jxc/530Ae5SWE3l/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+7JXjel69f39v50U0cf8AwN6ufb9Sll+ab5P+u71HtA9oer+S8X3qPnI/5515XHf6r/z2k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9tapF926k/wC/70e0ND1fynz83mUea9eUf2zrEUf+un/7/vRH4o1v+/J/3/o9oHtD1Tyv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+5Xlf/CUa3L925n/AOAT0R+N/ENr/wAtrqP/AIHUe0D2h6j5Pl/eok/3K8xj8b655fzXN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wsHW4v+Xqff8A7/mUe3NPaHqNEm+vL/8AhYutf8/klJH8X9Yi/wCXn/0Cj25n7Q9Uj4+e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jJqUX3rnyP8AgFP0/wCNN588f2y1k/232VIe0PTvNSny3SV5pH8X9Ylk+/B/34Sprj4t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CT/thU+0D2h6LHdeb/BTI5Ulrz3/hbWrf8+sP/fmnx/GS/i+9Z2sn/bCtPaGntD0KSJxH8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PuVwf/C5Ln+KGD/vh6P8Ahec0X3rC1k/30ej2gHeeTRJF5sfy1xMfxzeKT/kG2P8A329Wf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/AMg2D/v+9Z+0A6q3icfeqaXf5lcrH8fbby/3umwf8Anp/wDwv2wlj+Ww/wBZ/cno9qBvS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f/Idc9H8ZLCWTzGs5P9xHovPi/ps1x8mm3X/faUe0A6NOlRXEtYlv8VdKjH72zuv++0qGT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bPsd1HR7QDbkm8zZTPN8r5GrHk+Jelff+zX3/AI5R/wALL0eX5PJvo3/64Ue0A25JUl/3K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x/EbRLWT78/8A3xTJfiNonmb/AN//AN8Ue0A1fNSKOmSS1Qj8eaPL8/79P+AUyTxlo8v3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e0A0vtNHmVT/4S3RLqP5b/wD77Snf2xpMX3r+Cj2gE8l0/wDcpnm+bJ/t1T/4TLR/N2fbI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rzPlvI5KPaAX/ADfrTJLryh9ymXGqWHlptvI/3n+3R51hL/y/WtPUAjuv3dPF1/dSmW9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+7p8mqWY+7NH/AN90agHmvRJdfu6f9qtv4ryD/vuoZL+2z8tzHUGnOP8ANSWmSbKfH5Mv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Ui+7NB/33QB9b/wDBPsZ+DWp/N/zG5v8A0TBRUX/BP2Z/+FOap8//ADG5v/RMFFZmZ92p1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9g8McnSpfm9qgi7VJQBYi7US96ZHL+7p9c4DX606iXvUdaGhPHLUtV4u1P8AN+tZl06hL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MoL9oPk/e0lN8yiOWtDOoP836U+OSiiszEkpqdKbF2p8f7qSg0HyUR0f66jy60Ami7VJUK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mLkZNb/1qzHDUNnFVyKL95Qak1nFVyP91Va3/rV+3ioAcnSrCdaZ83tT060Gg6iiigCSo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UUUAHk0UVHQAUVJUdABUlR0sctAE3m/WjzfrTKKAJKKjpydKAHUUUUAFFFFABRUdP8360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ZJJRL3oAPN96JJKa/Wm0AL5v0pKKKAJKKjqSgAqSo6cnSgB1NfpTqTyvrQTUGf8s/uUUS9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9ajkpfm9qPm9qAFpslHmU2gAooqOgCf5vamUUnm/WgBaKKKACo6kqOgBydKdRUdABUdSf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BRUdL5v0oAfRL3pnm/SjzfpQA/wA33qOl836UlAC+b9KPN+lHm/SjzfpQA+o6KKACpKi+b2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D45KkqFOtSx/6ugqmHlfWloooD2ZC/WnUS96KCgo8miigvUZ8/tT0/wBVRRQQSUVHL3ooA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1CiiigNQp/wA3tTKdHQMX5valpPm9qWgCSo6KKAHJ1p1R1JQAUUUUAFFFFABF2ooooAKKK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FFAtQooooDUKjqSmv1oDUdUPmVN/yyqOggKkqOigAoopvmUAL83tR83tSeZTaDMf83tR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tAD/AJvamU6Om0AP+b2plJ5v1plABRRL3qOgCSovm9qWigApvmUvze1MoAf83tSeZTa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ze1Hze1Hze1MoAKKKKACiiigAooooAKKKKACiiigAooooAKKKKACiiigAp0l19l0+8m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6bWB8YdZ/4Rz4R69f/wDPO1es5lU/jPmaPRk1n46+G/8Alp/aj/bX/wC+3qn/AMFUPEaW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/z6pq6Ps/2IE312fw38Lv/wALQ8DTbPkj8L+f/wADf/8Abrwr/gqp4jS/+LGg6Or/APIL0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32V59b44H2VP3uSB8ka5L5sj1zdzF9vvIYf8AnpJsrb1P/lpVbwfapc+LLNWTzFj+d67qf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Ij6H+F9hJF8O9bVfv3Dw6dB/6Lr17wnYw6p+1ZCjf8efg/wAPfJ/0zd//ANiuF+C+jebpf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95ffbX/3Pneuz+F9+/wBj+LvirZ89xdf2dav/ALibP/Rj1J8k6gz9ozxRc6N+w06ReZJf/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/wBZ889fKnjDwlonw01ybRJvD1jdXOn7IJ5nd/M37Pnr7A8WeEk8W/tMfATwBvkks/DcD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BP4/wDgdfIvxkun174seKrxv+XjV7r/ANDqqdP3zOoYLzeHs/N4Y03/AIBO9H2rw95ey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uXT1T8r6Uv2Wuo5yW4/4Ri6jT7R4b8z/t9eq39keCf+hVn/8ABpPTpLDimyWDxfdoNID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P+ESnk/7ij0z+wPAH/Qnz/8Ag4npslg/8VR/YHioNCaTwv4Dl/5k+f8A8G89Mk8L/D3/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/2Nbnokiw6UzyaDMm/wCEN+Hsv/Mq6l/4Ono/4QP4dTfe8K6r/wCD56h8r95saj7L5VBoP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ufkbwrqv/AIPnqt/wqr4Xf9CjrH/g6kqb7LTvsvm0AV/+FSfC7y/+Rb1z/wAG9TW/w0+Gl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n/g7emeVj7tPoAJPhz8NJf+Zb8Qf8A1t6ZJ8L/hj/AA+HvEcf/cb/APsKn8ryqjkioAhk+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JAniaP/ALi//wBhRJ8Jfhjdf8wfxVH/ANxRP/iKf5Xm/eSn/ZX8v7lZgVv+FQfDHy/ls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YUT/AOIo/wCFQfDX/nz8Y7P+won/AMRU3lfSjyfNk2UAQyfCD4bj7sPjT/wNg/8AiKZ/w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e/wCE1j/7fYP/AIirn2XyqI7X95QHs6ZlXv7Pvw0v5PmufHHmf9d4f/iKT/hnj4Y/8/njz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itOSKpo/3UdAezMqP9nP4b+X5a6l48g/3/sslTf8ACgvAdrHs/tvxp+7/AOmFrVzyaf5X1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/wofwN/0MPjSP/ftbWn/8KH8DRfd8ReNP997K1q55X7yiSJP4qA9mVh8DPBkv/M2+Ko/+4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/wD4UP4Si+dfGHiP/wAFEP8A8XUtLHF+83+XWfIZ+zKf/Ci/CXmP5vjDxHv/ANjRIP8A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4Yv9Omtrfxzrlr9oTZv/ALESST/0OtLyf+mlEcT/AN+jkNPZnEx/sZeG4pN6/EvVf+B6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j/ZG8PWhTyviXP/wPQX/+Lrrfnij/AOedM+f+F/no5AMfT/2c9BsLfyV+JEGz/b8PT/8A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jQf8AooWm/wDA9En/APi6v+bNj5n8ymSRP5e/fJ/33RyAU/8AhnjR/wCH4i6P/wAD0iamf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3PiL4fj/7h91V+PfNJ9+Sn4k8v5nk31PsAKH/AAzTbH51+Ivhn/gdjPUX/DNEP/RQvCP/A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bNj5XkqzbxPFH9+TfR7MDEk/Zu8qT5fiF4H/4Gl1/8RR/wzTNLF8vjzwPJ/4FR/8Aslb0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pPlej2YGD/wAMyXnmf8jt4Ak/7ep4/wD2Snyfstax/wAsvE/geT/uKf8A2FdDb2D3du7s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2X+83tR7MDm7j9kvxJLb7Itb8Dzv/ALer+X/7JWVcfsb+Npv9VeeB5H/2NeT/AOIr0KSw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ml/ZY0qQ9nzHldx+w78SJY9+zwjJ/3MMFMt/2I/iRF9628Kxp/wBh61r1r7KmPM2R0yOwh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74oD2Zw1v+yD8RYo/+PDQ5P8AuN2taWn/ALLXxAsLfZ/ZWmyf7mr2v/xddJ/ZcP2jev3qr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9UqfZmhj/APDNXxC/6AkEn+5qNr/8XTJP2ZPiKZP+Rekk/wC321/+LrbuLDyo/lSOOmXFr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z9mBiXH7N3j+L5/+EYuv+ATwSf8As9Qx/Afx5F/zLF1J/wADg/8Ai627O1eWRf3klXLi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/++6PZgclJ8DPHP8AF4Yvv/IH/wAXVDUPgP45uTsXwrqUj/7iV2FxYP8AZ/lmn3/79Qx2s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ff9/3o9mB51Z/stfEW/8AECPceDNcjs9/zuiJWxcfsteJ7CN3/wCES8Rzp/c8iu/stUv7C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s/wCu9Eni3W/s+9dV1KN/4Nk9R7EDy6T4I+IIpHT/AIQ/xFG/+xpb1WuPhpqsX3vD3iCN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/AOIr1GTx54nl/wCZh1j/AL/0WnjfxV5mxfEmsR/9vVX7MDyW88HX/mb20HWY/wDuFz/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LzfP/wASq+/4HZP/APEV7T/wnni2J/l8Q6x/wOepR8VfGHloi69qUif7c/mUezA8LGjJF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h6Z5UMRf9zJH/f+R697/wCFteMLX7usT/7+xKs/8La8W/xar/5ASj2YHzw8VnL95I4/+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X3kj3/79fRX/AAtrxaPvaxBs/wBu1T/4ij/hbXieb71zpUn+/pcEn/slHs5gfOUkVh5m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9glPy/8AodfQN58S9eik+Z9Hk/7hcFMj+Jet/caw8OSf7+kQVn7OYezPAf8AQ/L2L+7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lnF/y2kf/AIHX0Ifihf8A/LTRPCs/+/okFM/4WE/8XhLwdJ/v6XBJR7OYezPnuS1sPL/4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7Wz/ifzP996+gf+Fjff3eD/Bez/sCJTLj4g2v/Qj+A5P+4WlHs5h7M+fpNLs5v+W0kf8Au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Hs+0yV7l/wnlhdO6N4G8Fx/7ll5dN/t7Sv4vA3g6T/tg//wAXR74ezPCZJYZd/wDpk8j1D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3ceLdBtY/+Se+Ed//AEx8+P8A9npg1rQfv/8ACE6H/wB9zx1QezPB5Jbny/8AXf8AjlUL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vMSvfrjVPDF1/rfAGlfvP4EvZ6pyaF4Duv8Aj4+Htr/wDW7qgz9mfPGofEaawk2fvJH/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K58v7/l/8A317rJ4I+Ff32+HU/wDwDXp46h/4Q34Y+X/yJOqxp/0x16egOQ9+/wCCY/iu4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H+HX5l+5/0721Felf8E9/BngOP4L6mLHw3rVvH/bc25G1dyQ3kwZorMD7oi7VJ/rKgg/1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OL5X1pE6U6n/ADe1HtAFpydabRQBJTf+WdJ5v0p9BoEXaiipK0Ad/wAs6bUdSUBzj/m9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o5adUUctS0GZJRTU606LtQA5OlT+b9KgTpVhOtaHQSJ0qeOKmR1InWsy9SW3/AKVZT/W1V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BBpQf6pauRy1lR3VXLe6/goAvf9+6kqt5v1p/mUGhNRTI5af5vvWYBUdSUUcgEdFSUeb71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L5v0p9R0vm/SgBKkqOnJ1oAmqPzf7z0UUAHm+9FPklplABRRRQAS96JJKa/Wh+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/y0oAbSfN7UtFABRSfN7UtAEkveio6KAJPN96JZXqOpKDMZ5v0pKKT5vagzD5vamU6Sm0A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jl70AFFFFABF2pydKbR53lUASVH5vvR5vvRQAVHRRQBJR/wAtaIu1NfrQA6mSc/JSU3/lp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paT5vagA+b2pJfv0vze1Hze1AB83tR83tSSU2gB/ze1JHTaKAH/N7UfN7UfN7Ukm+gA8u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8yg0D/lpU0XameV9KSgmmWP8Av3UdFRx/7NBrqWKjoooDUKP92iigNQopnm/SkoIJPmoqO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vvT/ADfrTKKB6hUlR1JQMKf83tTKKAH/ADe1Hze1Hze1LQAUUUUAFSUyP91SUAFSVHRQA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AC1JUdFAElFR0UASUVHRQBJL3qOiigBfN+lJSfN7UtAtQpPm9qWigNQooooICmyU6i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tTKf83tTKCR0dNp0ctElADI//AEZS0UUGZHRTX606gAqOpKjoAkqGSnUY/wBigCOin/N7U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CiiigAooooAKKKKACiik8360AJn95Tqji7VJQAUUUUAFeY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+z/c2cT/Pqk6Wqf8AA3RK9Prx79rSX+1PEngDQWf/AI/NUSd/9xPnoj8Zth6fNM1dH0FNL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TnpCWqV+fX7cniP/AITL9qTxVeL9yzSHTk/4An/2dfovqH7rxJ9p/g+y1+bP7Wlgml/Hz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JdP/vuleJ8U+c+4yenz1oHjOqWs38KeZTPC8Txapcu37t5E2J/wOrmobKs/D+wfWfiBo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4vUk/66bPnrtp1PcPSzjC/uec+sfBcSeFrzzm/1eh6K7/+OVsfCPS3i/Zz8JWFx/rvGGqJe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3d65L4kb7DwH4wmi/12oeTpEH/oH/ALPXqNvYJoPjTwrpv/Lt4X0SaZ0/55/JsSuin8B8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8ZftefFrxbvk2eD9ETRLV/8Abf53r4Y8QXX2rxBfzNJ/rLqZ/wDx+vuf9lu6/wCEY/Z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/cTeLNRvb3e//ADxT5E/9Ar8/bzxk9rvZoYI/M/v1mqn+0yCoXI6fHFXPP8VYYpP+Pa1k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4v/3baCu72hxnT+TR9lrkpPi/5Un+pg/4Hvo/4XT+8/49rWT/AIA9HtDX2h1vlfJVaSLzb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8aU83/UwJ/wAApknxk/6do/8AgCUe0D2h1VxF+7+WhP8AVVyv/C1Xlt/OaGD/AL4qtcfGl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P9us/aB7Q624i/jqNOlct/wALuTy/lSx/74plv8X/ADJN7Ja0e0D2h2H+qegy+VJsauMk+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T/3xT5PiqkUW/wAmCT/gFHtA9odVHFUlcdH8X4ZZPuRx/wDAKm/4W0nmI+yCj2ge0Oroj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hb8P8UMEn/fdMj+L6CT/UwSf8Aej2ge0Otjk8qSpvl31x8nxftvM/49oP/H6ZH8X1l+8kE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5vaj5vauRk+MiRfdhgko/wCF1JF962gj/wCB0FnYeV/o+xljqGSTyv8ApnXMSfGmzljT/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vqaw+KttdRv8AuYN/++9aB7Q6i4iTKVHcS/u/m+/WDJ8UIc/6mD/gG+qdx8WoRJsa2jrM0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ik+/RJKnmJXMf8Lfs4rf/AI9vn/36LP4q6bJJvaH/AIB5lP2gHSXH+s+Wnx1zf/C1bP7Rv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9TSfF+wl2bofL/wC29HtANzyv41qO8Plf98Vj3HxasJdnlWcf/f8ArK1j4v20sexbaCT/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6H+1H8xNvl1fs7rzbffL+7euDs/iXppk3yr/5HStvT/iNpv8AFDJsk/uTpUe0A7OT/So0q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961lW/wAS7CKP5baf/vtKJPihpssfkpbTyf8AA0q/aAaVn+9k/wCulP8AJ8qsq3+I2m2tw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N6VNJ8S9E/6bf8AjlHtALlv+9kdF8yn2cXm1m2/xG0GL/n7j/74qaP4l6DF8my6k/3K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mbP/AGenx2HlSfL+8/36oJ8S/D0Um/8A0qP/AIB+8qzb/EvQZZP+Yl/34o9oBc+yp5dF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488PfcV9S/8AAWj/AIWDokMn/Hzdf8DtaPaAatvF+7emf8tarWfxL0SK5fdeXX/gLT/+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Pk/8BXqPaAWM/u6bcf6xP+WlVv8AhKNBlTe2qx/u/wDYemR+MtB8ze2qwf8AA0ej2kAL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pVb/hKNHuo966rayJ/wADoj8ZaPL97WLGj2kDQsxw+bUP2X95/q6P+Ej02L5/7Ssf993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X/mK6b/33UgMk/dXGz+CiSLzbj96lTfatHugm7WLGN/8ArvR/amjxSf8AIb03/gc9LUCt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S/ZX8v7lXoLqwl37dY03/AL/pT/stvL8639r/AMAno1Ax5Iv3nzJTPsqfJWr/AKNKP+Pmx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SwSXZ88Hl/79GoGPcReV8n8FEkqSxpWrJ4cml+75ez/fplx4cfzE3JRqBj+Wv9ynR2v7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6C8kfyp5f/AKfaaNNLZ7Ps0n3/7lGoGP5NPMXm7K0rzRrnzN7QyR/wDAKZb6Xcy/wfJ/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182LZRJa/u6s3ET+Y6bKPsk3/ADz/AEo1Aq/ZaWO1qzJazfInk/8AA6h8qbzdlGoEMlh+8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8qT79WRaTWtm7skkdU45X8xN3l0agMuI//IlMktas+b5v3vuUzzfOo1ArSWv7v5kpn2D/A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5H/Ht8yn2dq8v3UkkSjUDHGl/vPlT/gdH9lv5lTXF1N9o2Sp8lTSS+bIn9+jUChcRJFH9z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ktv81atvYfu3/v0W9q8Vnu/go1Ax7eweWKnx2H7xHq/b2vmyO6p8v+xRcRfvIUo1Ayri1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X7v7xJK0pP9W1Q6x+9/jj/dpUAfVX7BRj/wCFO6h8/wDzF5P/AERBRUv7BWjf8Wd1D55P+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KKy5APuFOtOpqdadXonhklOjqGp/m9qAFooooAKXzfpSUVpTAmTpTqjpydKzAdRRRQAf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oTpQaDqdHRHTqDMKki7VHUlADk6VYTrVdOlWoK0NqZNHUidajkojrM2LCdKWOWofN+lHm/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rNufKrNjlqzHJQBped+7p9vL+8qnHdJUqdKC9TQjp1Nj/v06gY5OtOl701OtNoAKKKKzA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JWgC/N7UfN7Uyn/N7UALRRSfN7UALRRRQAv8Au0lO/wCWlNoAkoqOigAqSo6KAJKjoooA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AFFJ83tS/6ugBslSJ1pnze1LQAUUUnze1AD0605P9VUMdTUC1GSRUeV9KSiggXyvpTPLo8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HL3qf5vamY/2KCfZkdFFR0Ejn60kf70035vaneb9KDQJP9ZspKWOWny96AI6cnWmfN7VL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8r6UAN+b2o+b2pPLokoMw8yl+b2plO8ugA8yo36U6kjioAk+b2plO8ujy6AF+b2pPLp1F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R83tS03y6AJE602nJ1ptABRRRQBJRTU602gvUkopnm/SjzfpQGo+mv1ptFAahRRRQGoU5O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QMKKKKAHxxUtGP9iigAopqdKdQA/5valqOn/N7UALRTfMpfm9qAFopvmUeZQAeZR5lNo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N7UyigB0dL83tTKKAJKb5lNooAf83tS1HTo6AHUUnze1Hze1AB83tS0UUAFFFFABRRRQL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lpPm9qBh83tUT9Kl+b2qJ+lBmOqPzfeiigzCiiigAl701OtD9abQBJTX606iSSgBnm/Sjz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gAkptOk2eWlL83tQAyiiigAooooAKKKKACiiigAooooAKKKKACiiigApPN+tMooAIu1SVH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g0HeT+7ptJ5v1paACnR02nR0GYW/+trxn4sS/29+1Zoln/rE0fS5rr/gf3K9s0+H/AEivB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2lPGGpMkf+hpDpyP/wCP1nOfLzzO7CHYeOJfsunzfvPn8jZ/33X53ftyfvf2qPFv/TP7K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I8cS/avEmj6f/AB3l8n/fCfPX54/tsfvf2oPFv+/D/wCgV48D7rh/+KeOXkTy11XwLtUuv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/9H86eT/viubvK3vhP+68aecr/PHZTIn++/yV0HsZ3/Ake/RxP4j/AOEG01v+Yxrz6jP/A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PiR4yfQfC/wAUfEK/8udkmnQP/t7P/s6zfA9gkfxc01JX+Twvojv/AMDesT4sSzaz8B9B0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HihPk/2Hn/8AjaV20dj8zO2/aM1Sb4S/8E4/BmiWq/8AEy1zTrW18n/no7//ALdfBl58B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tCWMb/3Hvk/d1+jX7UGir8QP2jPBnhWL/kG+C9IfW7pP+eexNif+RK+APEEaXWuX9x/z0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CjT5584VDkpP2bvEM33YbH/AMDUp9n+zl4ii/1ttY/8AvUrZuLBJf3lVZLXyvupXd7M5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z74hl/wCPWwgk/wB+9Sqf/DPHjCSP5dNh/wCAXqVqyRPL9793R5PlUezAx/8AhnPxz/0B4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/AOLo/wCGb/HP/QB/8nof/i62/n+4tM818/N5laGZiXH7OnxCij/deHpJP+32D/4uubuP2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b28N/98XsH/xdd/byvFJ8tTSb6DTkPNJP2UPiR/0LH/k7B/8AF0f8Ml/EX+LwrJ/4FQf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U+Pfn5k/8foDkPNI/wBkv4iy/wDMqz/+BUH/AMXV+P8AZV+ItrH/AMird/8AALqD/wCL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fvP8AvujzZv4vM/77rMOQ4aT9l/4hGPZ/wit1/wB/4P8A4uj/AIZf+Iv/AEKt9/3/AIP/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m8zZvk/77p8d1N/F5n/fdAch57/wzJ8Qh/wAylfSf9t4P/i6Z/wAM0fEL7/8AwiOpf99w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9qf76vJ/33U6X82P8Alpv/AN+gOQ82/wCGafH/AP0J+qyf7jw//F0//hm74hf9Cfquz/bkg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fVLmWT/lp/3/AHp/29/4vMk/33oNPZ0zzf8A4Zy8f/w+EtVk/wBzZJ/7PT4/2c/H/wD0K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f/F16NJfPL/z0/wC+6jkleWPZ/wCz0B7M801D9m74iy2bp/wh+sR/7+yP/wBnrBk/ZZ+J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xB5Mb/wAGyT/0B69mji/j2R76m/5ao6p5b/8AXSsw9meIXH7PHxF/tR5v+EG8VSQ7/kTyP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PiB5fzeD/E3/AH5r2O4v7mL7s0//AH8oj1S5/wCe0+//AH6n3zT2Z5FpfwH8eWuoR7vB/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r1qyfAzxsP+ZP8R/8Ata9L/tm8tY9n2m62f8AXd6h/wCEjv5f+Xm62f8AXd6PZgee/wDCk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In+I//AJ6ZJ8G/GEf3vB/iaP/AH9OevRY9ZvIvu3N1/3/AHqaPXr+KP8A4/L6P/cunqQ9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b5ny+D/Ecn/cLeodU+FXjOw095F8E+KpHj+4n9jvXqkni3Uoo/8AkJal/wCBT0R+LdV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z/r6egPZnzZJ8JfH/AJjv/wAIZ40/8FE//wARUP8AwgfjyKX5/DfjyP8A7hF1/wDEV9Mx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5Cupb/wDr9erMnxA8Q/c/tvWI/wDt9egPZnzHZ+F/G32fZL4e8cSf7+kXX/xFP/4RLxb9o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7/wD0C5//AIivpm38b69s3/29rH/A716I/iD4i8z5de1b/wACnoA8Wj8Oalayb20TxBv/A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4imXmjX8vzto+sfu/wC/p0//AMRXuUfxB8SRfP8A29qv/gU9EnxQ8VR/6rxJqv8A3/qf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c2smxtN1KP/tym/8AiKZ5TxSb/sd9H/v2r/8AxFe/QfGTxhFH83iTVf8AvurMfxf8Wyx/L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tKPZgfPEe+L/ljff7/kPRJfzeXsZ7v/vh6+h/+FweMP8AoYL7/vhKf/wt/wAWyx/8huf/A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D5vjv5vM+V5/++Hpkl/N/E8n+/X0hJ8ZPGEX/ADGJJP8AftYP/iKJfjJ4q/iubGT/AH9Oh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3Hij7LJv+3wR/8DqncfEH7BH/AMhK1j/7aV9XW/xf8SXUfzTaVv8A+wRB/wDEVD/wsvWP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9IhrP2YezPkv/hct55flrqVjHD/AN+//Z6m0/4jXOqXCI1/a7P9h6+q7z4jTD/W6P4V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ZP8A2Sof+E8kl/5ljwXs/wCxegrT/t0PZnz3Z+Lporfyf7S8tP4PnrS0/WU8tHa58/8A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WAvmf8if4D2f9gVKmj+I0Pl/N4M8ByJ/c/stKz9mB4gb95ZP3V55f/A6juLB7r71zJJXv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+74e+A//AACqm/i3SpY9n/CvfAEaf9eT/wDxdZ+zmaHhv9l/9PElMk0b/p5+f/bSvbP7Z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h74L/AO+J/wD4umXGveG/n2/DTwl/wCSdP/Z6PZzA8cksH+z/AOug3/7lGnyva/emj/74r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ufm+GPhz/AIBdXX/xdMk1TwrL/qvhpo8bf7Go3X/xdHs5geVyCbzPlmj/AHn+xRJFN/C/z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9O+3+Ff8Aonumxv8A9hG6o+3+Es/N8PbX/gGqXVUHszxy38b38uoPbW/2p5v9h6uW+v6x9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+3vr1fT9G+HtrcPMvgbUoJpP44dXmq5/YvgC6HzeFfEcf/cUf/wCIoA8ik1PUvuLNJH/29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ax5fk/aZ4/L/uTvXot54c+HvmfNoPiaD/AHNU8z/2Sof+Ec8Aff8As3iqD+4iXSSf+yUAc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X72pXX/A7p6f/AMJbrXmIjaldyJ/13eu2/wCER8AH703jiBP9j7LJ/wChpTJPBvgCX/l/8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WgDkv+E3v4v8AW3l1cP8A9d6uW/xGvIrdP9Pvo3/2/wB5W9J8PvAcvyf8JD4uj/37KD/4u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BP8AD4q8Rxv/ANgtJP8A2eswMqP4v6xFv23k9CfF/Us/vbmf/vhK2P8AhVXg+aPevjP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/AOzo/wCFN+G7rzHi8c/996W//wAXWgGPJ8WtV+4tz/45TLv4v39pJ8qR3f8Atv8Au60v+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RfHMG/wD7Bc8dA+CGjyyfL4/0aP8A67WU9Zh+8MyP4talLH+6eOTy/wCDZ/q6X/hdOpfw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Sr/APwoe28z/R/HPhz/AH3guv8A4iiT4BJ/0PnhH/gfnx/+yUGf7woR/HPWI/4II0/64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PfxXGxraD/f8ipv+GeP3fy+PPBf/AIFPH/7JTP8Ahni5i/5nPwjJ/wBvtBoU7z40vFeS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+R/3dQ/8Lue6k+5Bv/3HrSk/Zu1Ly9//AAkPg50/7C6VlXn7LWty/wDHvqvhWT/uLpWgf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QX2X5PJtamj+PsMVn5LQxp/ufu65u4/ZB8bXUb+VN4VkX+DZr0FY95+xR8SLqT/jz0eRP9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ugDv7P9oKzsN/+hxx+Z/fd6f/AMNB2cuoQ3LWcEnl/wC/XDR/sZfEuKP5dH03Z/sa9a/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+Jx+9oMkif7Gr2sn/ALPQZnc3fxy03WZH2wxxvJ/frN1D4oWEOoQw+T5j7P4P+WdY9v8As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/hGLr/fS9gk/9nrV0f8AZ98YaXbukvhXUpJpPnd32SeX/wCP0c5ofZ//AAT7+JtnffBnV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1uZPv+kMFFRf8E9fhtr1n8FtSjm0OeGQa3NlNnT9zBRWYH3mnWnU1OtOr1DwwqSo6koAf8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lADk61HJTqc/WinUAdTk6U2LtUlABRRRQA1+lCdKdTv8AlnQA2neZS/N7UfN7UAJ/rqdSx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1OmEXarkXaqqdKsJ1oNdSak8r60idKl+b2oGLRSfN7UtBmSRdqcnSoaki7UAWk61Yt5fJk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dBeppRy+VGlT/ADe1Uo6m833rMNSxRTY6X5vagYtFJ83tSeZQASU2k8360eb9a0AWmp0p1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TSUvze1RZ/d06gCSk+b2pI6dQA3/lpTqKKACiiigAop3/AC0pnze1AC0UUUAJ83tS0nze1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JRTfMpkn+roAk+b2pPMptFADvMokptFABTvMptFAtR/ze1Hze1MooDUf83tR83tR83tTKA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SPzf3lNfrU1NfpQZezI060nlfSn0UGnsyH/lpUidad5NFBnTCiiig11CiiigNSOlkip/m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UBqHze1LSfN7U9OtAajPm9qWnf8s6bQGoUUUUC9mFFFFA9QooooDUKKKKA1Cik+b2p6daA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Z/BTaA1CiiigNQopPm9qWggKKKKC9QooorMXtCSiPZUdSVoUFOTpTaKAJKKjorMCSn/N7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rMAooooAKKKKACiiin7QAooopAP+b2o+b2plP+b2oASL79L83tR83tR83tQAnP9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vmf58ul+b2oAWiiin7QAoopPm9qsBaT5valpslAC/N7UyiigWo1+lNqSigzqUyvRVio/J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pydKbL3rMkKjqZOlOoK9mRy96i+b2qWin7Qki+b2o+b2qWXvUMlIBtFFFa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RRRQAUUUkctAC0U7zKJKCvZjaa/SnUUFEdP8360tFBPswp0dEdElBQ+O6+ywTT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+bPg/dTXXiia5/dxvrniG6k+T+5AmyvfvHus/2F4D1i8/55wPXhv7PejeVqHh5GT57fS3v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9YVp/u5noYE7O4ukv/wBojR7b+Czsbq62f7ezZX56ftly+Z+1D4w/67p/6BX3/wCB5f7U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/Mh0+CGyT/wBDevz9/bQi8r9pjxU+/wCS8dJ0/wC+K8r+Q+0yH/eTyjUf8a6H4N2sl18TN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dP++Erm7yX95Xbfs37JvipZzSp/x5wTPXQe7nFP8A2aZ73o+qf6H4/wBVRP8AWOmnQf8AA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8P6D/AMJF+158KPDap5lt4T099UnT/nn8mxK574f2D6p4L8PWbf8AMc1v7U/+5v3/APsld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p+1h8TvGDfvLbQ7VNIR/+efyb3ru+xI/MjsNLl/t7xx8bPGf/LGOBNEtX/3E3vX543H72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X6HRxf8Ib+xXrl/L8k2sfatUf/ppv31+eP+qjhRnjjf8A23rnoVPfOeoQ+V9ah8r6Vfk2+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33VaPyYpP9dH/wB916XtDnKclr+8+5RJF+7+58lXPNh8z/XQbv8Afp9x5Pl/NNB/33Qa+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j7L5sdXJIofvtNB/33TJDDFJ/ro4/+B0FlPyki/gp/wAnvU3mwyx/8fMH/fdMuIofL/10H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/9XTPJp/yxW6brmD/AL7oj8n/AJ7Wv/fdAEMkSeZT49ktEmzy9jTQf9/KfbhPs/yzQb/9+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6k+TPzU3yv3n34Nn/AF3SpJLVPs8ciTQSP/vpQA35JRSSf6v5aZ+5tN6NNHG/+/Vnyk2J+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pQBFHE/399JHF/tx1ZktZPL+V4/++0qHyntZfmeP/vugCHyv7tHk0+SL7nzxx0W9t5sSb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bxJ81PuYl8v/AJZ/u6mj0tpU/dP/AOPpRrFhcxbNqR7JKzNCnJFT/wDVfJtp95F5Mny/3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5m9U+Sn7QCte2qfY9/wDt1DHF+7fbVyTS5rrd/rKf9gurWPy9nyUgKEdr+7+apo7RPLR6l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+y5vLTbQBU+wpUFxYfu/+edaP2Cb7QlLeWHNPnAyvL/hqaT/AFfzVDeSvaxv+5kk/wByj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ab/8Acpc4FmSH92lHleVT498sf/LSn2VrJdXjpskkfZWYEP2DzY/uSUz7L5p/5ab60o7W4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9gb+5WvtAMf7K/wBypo4fKi2Vpf2PN5ezyZKYNGuZfk8mkBR+wJLU0dr5UezZVv8AsaaKT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+8n/AH3QaFMWv7zYvmSJRJF+7qfLxv8AKnmVB5TxfPskrMCaztfK+9UMkX7x9vmSVpeU8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vK+1XD/J/3xQBWktc7PnpkdqkUnypVyP/AI+P9TJ5NQyf6x/l8t/7lAEMlrRb2tPuJXiuH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9AFmOLzahksPnq/bb5bP5fM/4BUPleb/AASUAUPsD+Y//slR/ZZK1tPtU+xzPRHapFJ9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MT+xvM+9UsejeV8ivHW5HYSSyfc8z/fo/sb/SPlT55KAMqTQftVsqfxx/feiTS/Nt/wDno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f2DfuSmXEX+h79ny0tQM37L5Uf3KZ5Sffq/Jpcktmn/LP/gFPj0FIrfZvkpe0AxJNG+0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rofsPlR/8tKreX99KeoGDL4d82T78mz+5UMnhxJNldDcR/wN9+oZNLfP36gDnpPC7/aP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RvKHzJXVf8e2xNnmPUN5GnmJ8lAHPR6Xz/sUyTS/K/g8ut75Iv4KhjlT591AGDHYfwb6f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JUieTalEcqeZs/wBZV6gVo7b/AG5KZcWHm/8ALOtWOL93s3+ZTLiVIpNlQaGV9gTzfuf+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+aGOtWP97J9+nx2rxXH35KAMqTS/Kt3+T/xys3+zJLo/ulrrZP8AV/cqGOLyd/yUAc3H4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xynx+HE/6aVveUm9abIUtbj7v+segDAj8OJ5m/wDeb6mk0FPL+V5K2/KT7RsX7lQyWHlXG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zQxU0Z/L3/vI3/v1HbxTfw3M8f+xveuhji82N6oXFh+82UTA+sf8Agn0bqD4M6oslzdbv7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GCirH7AD/ZPg7qkf93W5h/5BgorMD7it/60+oY6f5v0r1D5sfUlRxdqkoAKkqOnR0A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nU1OtOoAcnSnVHUlABTpKjfpRn93QaCyS0tR1N5daASJ1p1Mjip9Zm1McnSpPMqNOlSe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JUKdadQLUn+b2pajp/wA3tQQLUlR1JF2oAmtqs2/9KrR1NF2oA0o6mi7Vmxy1cjlrMqmWq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833oKHP0p1Ryy+bRQAUVHRWgElN/5aUnm/SkoAkjl8uP7/wD45RTX602gCxTv9TUPm+9Hm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UeZTaKAJKT5vaj5vaj5vagA+b2o+b2o+b2o+b2oATzKX5vamUUAFO8ym0/wCb2oAZ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C1CiiigYU1+lCdKdQAVHRRQAUUUUAFFFFAtSOpKjooGSR/8s/wqOpKK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UUAM8r6U+LtRRQA1+tNpfK+lJQAUUUUAFFFFABRRRQLUKKKKA1CpP9bUdFAySo6kqOswC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+b2o+b2rQWokdL83tR83tSf8ALSgNRfm9qTzKPMqPP7yggk8ynVHT/m9qzAPm9qWmx06g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J1rQY6iiiswHJ0p1R05OlADqKKKACiio6AJo5aX5vamUUAFFFFABRRRQAUUUUAP8Am9q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2plFFAD/AJvakkptNz+8oAl+b2pPMptFADvMo8ymf7tLQA/5vaj5vamUUAO8um1JUdABR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ooooAKKKa/SgBtFFFABRRRQLUKZ5X0qV+lNoDUZ5X0okip9R0BqN8ul+b2paK0MvZjfL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1BQyineXS/N7UGYyiin/N7UAMop/ze1MoAKKbn95TqDQKKKKACiiigAooooAdHS/N7UkdO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/ao1T+xvgPqqLJ895+4T/AIH8lYnwX0r7BrGqzf8ALOzS105P+AQf/Z1Z/awl+32fhLR9/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Lv/uI+/8A9kqt4Duk0v4V6xqrP/x8PdXXz/5/2K5q3wHo4T4DK+C9+8vh/wAW6qv7x9U1G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IlfB/7bEv/GTHieH/AJ9/ssH/AHxAlfefwb0t7D4R+G4Zf9dqCI7/APbd99fnv+1Zqn9qf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/ef8AE3dP++ESuCv/ABj7Ph2n/tJ5pe/erp/gnqj6XrGq3C/66OydE/33+SuYuNn/AH8rq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+PLazX/l42O/+4nz1ofSZ5/ucz6l8HiHQdQ0pG/1Ph/S3unf/AIBsqH9luJ4v2Y9e1p38u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6P/z03vsT/wAh1g/FDXn8OfCfxnqS/wCuktU06D/ff/8Abr0jwP4NTS/Cfwi8GL+7m3w3V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3v/5Er1Kn8M/KCb/gox48T4S/s1poNr9+8RLKD/cr8wdU8RzXVxvX95/t/wDPSvu3/goh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/c2dwkk+ieC9O+1XqI/lxyO77ESvmm4i8JRRqn/CK/8AAEvXrloU/tmdQ8Wk8R3nl/6mi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/q69Xki8H+Y//ABSUm/8A7CL0eb4V/h8M+Wn/AF+vXXyTOfkPGbzxleRag6tD5nl/JRJ48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I/8AgdetT2vga6k33HhLe8n33TUX/eUyTS/AEv8AzJ8//g0nqw5Dxy48R3ksm5kj/wCB0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+L5FSOvYJNL8Af9CZdSf8AcXnpn9jeAZf+ZMvo/wDc1d5KPZhyHkH9vX3/AD0hqM+I7+L+O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h7v/5FLVf/AAcUf8In8N5fveE9c/8ABvWYHidx4yvLWT7kf+/Sx/EG8lPy+XXsUnw5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MeI//AAcPT4/hp8KP4PDfiaP/ALjdaFe+ePx+Lb+XZueOpf8AhMdS/vx/9/K9h/4V/wDDH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Tf+Demf8ACufhj/0L3ir/AMG9Zknj8njfUv78e+j/AITzUoo/vQR17B/wrn4Y/wDQveKv/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Gnwx+/wD2J4u/4Bq6f/EVmHIePSePL+WT78H/AHxT4/GWq/w+RXrUnwq+GMv/ADBPGP8A4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/CqvhvF93SfF0f8A3F0/+IrTkDkPK/8AhMtV/ieOSn/8JxqXl7NkGyvV4/hV8N/+fDx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imf8Km+HXmf8efjH/waQf8AxFHIaezPKP8AhKL+WTf+4jrHk+L9zDvTyZP9/wCSvcv+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j2NbeNI/9tNUg/wDiKzbj9nj4V+Z9z4hR/wC5qMH/AMRWYezPK9H+KE2qb0WH5o/432UXH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NlxD9qSvV9P8AgP8ACuwjb/kf4/M/6fYP/iKhvP2ffhjqlxv+3/EaD/tvayf+yUB7M8xt/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5bPy/+BpU3/C+PubbD/f3vXpEf7Ofwui+9qXj/f8A79r/APEUSfs7/DH/AJZal4/jf/ft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mz+KF5rNvvtYfI/23erP/AAsy/l07y2SOO4/2567fS/g34A0a32Lf+OJ0/wC3Wnf8Kq8B+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8aW7/APbClqZnADxveeX/AMe0Ej/79Q/8JlqXmf8ALP8A4A9ei/8ACqvAf8OpeOP+AJa1D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3G6LrfjyNJP8Apha+ZRqaHl0nx8SK4dJYZ5PL+T5P/wBuoZPj7bS3H71NSj/4B5n/ALPXf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Jfn/4Sfx/H/v2trR/wyt8PYv+Zk8ebv7/ANitfLq/cD2Zw0f7Q9nD/wA/Un/bD/7OmSfH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/wCf+B13I/ZG8DXX3fFvi6D/ALh0ElEf7IPgm12PL458VSJH/B/Y8H/xdHuB7M4y3+Oc3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/z/v1Z8P/ABke/wBQ8mJ5/O/2HeOuw/4ZQ8B3X3fHPi6BP9vQUk/9nq5of7KvgnRryS5i8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Z8/h7/wCzrEPZmJJ8Vb+WPYr3X/A3qH/hZeqw/dmn/wC/9dzJ8AvCvmfL481L/wAJp/8A4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DH/Q/wA//A/Dzx/+z0Acl/wtDWJY9n2y6j/7bvT9P+Kuq2tw/wDpl1JD/wBfT11UfwM8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Z/v6JP8A/F0W/wAAvD3l/wDI+fP/ANgSf/4ugDm5Pi1qXmfNNfR/7fnvTI/i/cxfemut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Y/wBn3Qf4vHkEb/8ATbSJ/wD4upP+GdNKlj3r8QtHk/2H0u6oNDj7j4v3ltH8tzdf8AfzK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pE/0y62fx11tx+y/Z38f7r4ieHIP9/S7qsS8/ZGmv/kX4leFdn/TbTrqOgB//DS1taW+x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D5/M/wDQKp2/7Q9zLcb4pp/3n9zZT5P2Hrz+H4heB/8Aya/+Iqzp/wCxvf2v/M/eA5P9j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SgzLMnxuuZY0dbz/AIBsSnx/Fq//AHm6GeT/AIAlWbP9lrUorhNvi3wPP/29T/8As6Vfk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/kZ/Bcn/AHFH/wDiKzNDnrj4varL/wAsf++4EqH/AIW1r32hPNeSOH/rgldLJ+zxqsX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v/Bp/9hUf/DPuufw634Ok/wBzVP8A7CgChH8ZNWsLPzt8En+x9l8yoY/2gtYuvkW2gjT+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+GbvEnl/LrHhGRP7ia2n/ALPR/wAM3eJ5fkW58OSf9xuCgDH/AOF86lF8n2aCT/t1o/4a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drG/+xA9aUf7PHi2IfK/hyT/ALi8FMj/AGc/Gcr/AOp0eT/c1SCgB+n/ALQ+pRSI721jJ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03cy7N2m6bv/ANx46yrj9njxnL/y4WP/AADUYKZH+zx4z8zYumwSf9xGCgDYj/agmi/1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DvU0n7Tdtqlv5P9jxxvWP/wAM0eOfM/5F6OT/AHL2CT/2el/4Zu8fxf8AMsTyf7l1B/8AF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/AAvi2lt0T+x/Mb+DZPTP+Gh7CL5W0qTf/wBd64zw3+yr8Rb7ULlLzw3rGzZ8ifak/wDi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M9G/5ljXJPM/v7JKOcvkZ0Mn7QOlfP/xKpP8AgF0lMg+N+lSybG0q4k8z+5OlclJ8AvG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Vkf8A2LJ5Krf8KN8bRSfL4J8TR/7aac9HOQdtcfGTSvM+bTbr/v8ApR/wtWzupEZNKuo/+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pfGFr97wZ4q/wDBRP8A/EUyPwb4ttfu+HfFUf8A3Dp//iK05gOwvPjJo/2h0+zXyeX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abfRpN9muo/9+vOrjwjrcXzy+Htc3/3306f/wCIqhJYXlrJ81hqkf8A26vRzAenR/EHS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/AN8VT/4TzSopPmuZIH/64V57eapN9n2SpPH/AL9q9Zv9swy/I3mb/wDrm9HOB6vp+s2d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P9tKP+Ej0qwvNks3zx/7FeVyeI38vZFNJGn+w9H9qTTR/K/z/AO29HOB7B/wkej+Y7/b/A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CPxPo91ebP7Sj2V5X/pUv3v3f+3vo+zXk3/LzBGn+/Rzgeux3+m2t58t5Bs/3Ks2evabL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/d14tefaYh/x+f+P1lap43vLS8/dXP/j9AH0P9vsPL3/2lB+8/wBus2TXrPzP+PmD/vuv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GjyfJg8z+/vqaPx5eS/eSPf/sVXtA5z6K8yGWP5ZoJP7lTWcX7vezwf7++vnv8A4WrqX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9+ppfEd5dfO00kf8AsVPOHOe66hGnyPFcwSP/AL9PuLCaSOF/3f8A33XlGlxzWmy5aaSRJ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0ri/v7+PZ9ojgSP+BKzNOc9IttLuf8All5FEeg3nmK+yOOvLpL/AFCws0SK/wDn/vu9E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S6l5if399ac4QPvv9hG2uh8KNWz5f/Ibm/wDRMFFcJ/wTrkuj8FdWzcJJ/wAT6f5t/X9zB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tTk602nJ1r1D5sdRF2ooi7UASU6Om0UASUU2OnUASRdqKIu1FABUlNTpTaAHP0oTpQnSpf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+b2p0X+ro8r6U+syqYUU/yvrS0Gw1OlS/N7UfN7UfN7UC1FqSmeV9KfQGpJTo6jTpUvze1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qNOtS2/8ASgCWnJ1ptL5v0oAfF2qaOWqtSRdqAL8ctTeb9KoRy1Zjl/eUF6j5KX5vaon6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Y6dQAUUUnze1AC0Unze1Hze1AC0UUUASURdqjpfN+lAE9FR0UASUVHRQAVJUdOTpQA6k+f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uf3lS/N7UyigAooooAKKKa/SgBfN+tJn95TaKACiiigAooooAKKKKACiiigAoooo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7QAoooo9oAUUUUgCio6ki7VoBHRTn602swCiiigBsdL83tS0VoAUUUUAFJ83tS0UAFOTr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/1lJRRWYCfN7UfN7UklNrQmoP+b2qOSWlqCSWgkf5vvR5vvUdFAE8ctSfN7VWTrUidKC9S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lHmUEDqKb5lL83tQXqS0VHRQGpJRTPN+lPrMYeb70UUUAFFFFABRRRQAeb70UUUASUUU3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RRRQAUUUUAFFFFABRTc/vKdQAUVHRQA/zfrS01OlOoAf83tTKKKBahT/AJvaon6U2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ejzfeigAoo/5ZUUAFFFFABRRTs/u6AG0UUUAFR0U5+tACeV9KSpKa/WgBtD/7NFFP2gtQp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Gonze1LRRWhl7MbJTadJR/y0rMohpydKk8n93UMvetAJKKjpydKCfaDqKjooD2hJRUcXa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OpPm9qlt/3twlZzL1PEP2iL95fjJpSf8ALHQ9Lur1/wDf2bE/9Dqn8VJX8Jfsr/Zk/d3N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71T+JF3/wkfxY8VP5n+rS10tP993q/wDtCRJf6h4D0Hf/AMfmro7p/wA9EgTfWNT44wPUw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LS11TwxYKnyafa7/++Er8rPjJdf2z8WfGF5/z8a3df+h1+r+jy/b/ABBrFz/0D9LRE/4H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5C6pf/b7+/uf9X9ovbqf/AMjvXl/bPuOGf40jKk/dSV3/AOy/Yfa/ixeTfwWenb//AB+vP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X/Zj2WFn4kvP4402VtTPY4mqcuGPQviZavr3h/wAGaIv+s8SeIoXdP9hPn/8AZK+k/h3ax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Mn+h+F9Ef/tm7/8A7FeCeF9L/t79qTwrYf6yHwnoj3z/APTN3+RK9a8N+I38L/A/4qeL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a2v/AAD5Er0q3wch+WHi3xctf7U/Zj8c+NpfMkm8aeKEtYHf/njA+yvmC8/dSPX2T+2B4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fDfw63yTRuk86f7b/O//AKHXxtP/AKw0UJmdQzbiL959yofsrymrkn9xqfHDXUZlH7B89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LzZKZLF+8+WgDNktvKko+y1peWn8SUySKgCh9k/6Z/pU1tF/ep8n7o0kcqSyffrMCKS1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S1SrPlZ+9RJa0AVqfcRfu6m8r93TLmgCGO1/dp/q99HlfPVn54o0pkdADJLX93RHa1Zjl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X/TNKAKEdhJL92n28T+VvZPnq5HKkVzsamSS0GhTj/wBZ9yiT97cVZ8pPtHzf8s6HiT7Q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J/FQIo4hsqzcWr/xUf71aAZt5a/vPl/eVN5PlRruq588u9P8AV0/VIv8AR0/1m/8AvpQBm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5Z0slr+8T5KufvPLTd5lTRy/vE+SswKElr/fqbT4v3ny1Zktf3j7afZxeVJ9yg0K0kVQy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OtX7J5n8H/A6ZHE8Uf8ArKzM/aGVb2H+3U0dtNvRP9ZV/wCy+Vs3J5f/AACnxxeV/wBM6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PM2eZTPsrxH/lpsrQt4n+0O/ybNlIYvN+RaAKcdq8n/7dQ3Gl4+95n/fdavlfZd9H+tkRF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gs/MV/wDx96Zb6W8Uj/PJsrYj2fZ6I7X92m6gDEksPOk/5ab6s/2V/effVz5BI6UfP7UAV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TLm2/0xNqVc+X79PuJYZrhP8Alm9LUCvJpb+Xv2Rx1nm1/vVvZ/d/fqtJ/v0amnMZQtv3b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D94+5P8AxytWOX939+rPlfu9/wDyzphzmJHpaeW7tDHvok0tJX+ZI/8Avitv/lnRHEnlv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6DD5b/uY/wDvimR6FbeX/qY9/wDuVsR3SeXspkcVGpoZVxo0Plp+5j/74qtJoySyf6utu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4Kk+wJLUBznNf2Mn8P7v/coksPKj2bpP++66SSw/0P8A26p3Fh5v3UqvZhznNyaM/wDrN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9npbeZ8s08f/AAOuh+yeVG6N9yi3tUij/wBunqHOZtv9p8v/AI/LrZ/13en/AOkxR/ury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71cjtfKj+VKPsry/89I6NTMoXGqaxH88Wq6lH/uTvHQniPW/LTbrGsf8Aga9X/K8r7vmb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+9RqBDb+MvE9r93xJrEf/AG+v/wDF1c/4WN4wtY/l8T6x/wCBT1W+w+V916PK/eJRqBZg+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Z9Yjf+59qerMfxk8Zxfe8Q6rJ/vzvWb/y0f5KkTrRqBrx/Gnxta/P/wAJDdSf7DolPk+Of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/gk/37VJKyvsqeZ/z0oktU/6Z1AF+T40+KpZNn2nTX/39Lgpn/C39b/5a2egT/7+kQf/A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pFJ/8RTfKz92p9maGjJ8Wrzy/+QP4Z/8ABRBVa4+Ks1193w34On/39ISqP2WoI9LTzHd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DnLn/CeJdfJL4P8ABcn/AHCE/wDi6rXGvaP5nzfDrwBJ/tvpf/2dH2CmfYE/io9maEX/A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wr8ByPJ/zxtXj/8AZ6T7L4Glj/5Jd4R/4A88f/s9TfZf9j5KWSw5qORgQDS/A0Ue/wD4V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V1H/wCz0+3sPAf/AETSxj/7ik9PntX8v/nmlPjtUij2bPn/AN+jkYFaSw8Afc/4QPy/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sPh7/ABeDL6NP9jW5/wD4ippLD/SJN33KZcaWgj+5V+zArSaN8Nz/AMyfrEif9hd//Z6ZJ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/ADKviOH/ALin/wBhVmTRkFv8v36it7B/K2f6zzKPZgfWv7AHh/wNb/BzVFsNP8RQwjW5s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yYM/wUVL+wF4e2/B7VPn/AOY3N/6JgorE5z7cpydabRXqHhklEXaiLtUn+roAKKKdHQAR0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1AEsXaiiigA833ooorQ0CrMcVMjhqaszb2YU/wAr60idKdQUFP8Am9qSOpE60ANpydadT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RlFSUnlfWgNRkXapo6P8AlpUidaCB1OTpS+V9afHQA6iiigApfN+lJRWYE/m/WjzfrTKcn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yVJUKdadQMn+b2pahTpUvze1aAHze1Hze1Hze1MoAf83tR83tR83tSeXQAvze1J5lNooA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KACpKjooAkoqOpIu1ABRF2oooAPN96f5v1plFAElNfpTaKAJKKjooAkpPN+tMooAkpr9Kb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QBJRRRQAUUUUAHm+9R1JRQAUUUUASVHRRWYBRRRQAUUUUAFFFFABTPN+lJRWgBRRRQBJU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KzAKKKKAF8r6UlFFACfN7UtNkp1ABRRRQAU2SiSl+b2oFqMooooDUSSWoKknqGStCBfm9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1pE6UATUea9N8yjzKAJvN96f5v1qtH+9o8ygCbzfeiOSq3m/WkTpQXqaHmUvze1UvMojuq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6emfav3fzVmXqW6XzfpVT7VUscv7ugNSzF2p/lfWq0ctP836UBqPopnm/SmeZQGpNRUPm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SUUnm/Wmeb70ASUUUUAFFFFABRRRQAUUUUAFH+roqOXvQBJUdFFABUlR0UC1JKKjooDUJe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oooAP+WVFFFABRRRQAUUeb701+tADqa/WnVHQAVJUdFAElNfrTaKACiiigAooooFqFFFF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lpTqb/y0oIF+b2qOSL95Unze1MrQAqOn+V9aPK+tBmMp/lfWnxw0vze1BXsyJOlOp0kN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U6OXyt7/88030lUfFF/8A2X4X1K5/55wPUSNNTwHwXE2vePHdn+fUPEM118n9yBK1fFEv9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v7xND0Ga9kT/AG3dE/8Ai6h+A9g8t5YTMvlvb6e90/8Avzz76PBYTVPjR8SNY3/udLgt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m9/8A0OuGdT35SPdwNM7nSL/+y/A/i3Um/wCWiXX/AHwkFfkRYS+bpcLt/wAtN7/+P1+rP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2Y/ENy33/AOxLq6/77R6/KBP3Wj2yf9MEri+2fZcJ0/fnMhk/1letfs1xPdWb2y/f1DV0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fXk3+xXrn7I8qfbL+aX7mj+ddV1U/4h28Wf7seu/Bu6834ifFHxO3+ps/J0tH/wBxP/s69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8KE8D+D4v3k3izW7Xz0/2N++evMvgfYPF8A4Xf8A4+fGmrvP/wBdEef/AON17do//FR/t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/49vCeiXWozp/tv8Au0rurzPzM89/4KyeLbPRtH8MWbf6vf8A6lP+WfyV8MSfEuz+/wDZv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4KWeLde+LX7Rl/puh2091DocHkfJ/q9718zXnwH8VeZ/yC9S3yf3KwwvumdSmaV58ULOKT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9d6rXHxahik/49oP+/wDWJJ+z74q+0Ju0fUv+BvV//hQXiGKN/wDiT3W/Z8n7xK6TMs/8L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v/f8Ap5+LVt/FbR/9/wCubk+A/jP/AKFu+k/74ko/4UF45l+74V1WT/gFaHOdDL8X7aL/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6ZH8WbOWTfLDH/wB91z0nwC8eRf8AMpax/wAASoZfgP45i+94S8Qf+AtBodP/AMLksIv+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6mj+KFhF8/2OP8Aef7dcZcfAzxz5b/8Uf4jk/2PsT1zf/Ch/iLLcf8AImeKv/AJ6APTp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x7Rxp/tz0yT4v2H8UMf/AH/rg7f4D/EKLZu8E+Jv/AJ6sx/BbxtD97wZ4jjk/wCvJ6Cvf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/+KGP95/03pn/AAtWzl+dbaCPy/4/tVcfJ8EfGx+74P8AEf8A4LnpknwW8c+Z/wAif4j/A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3zs/+FrW0W92htZI/+u9Efxfs5fu21r/33XDSfBvxtFJ83hLxV/4Lp6Yfg34zl+f/AIQ/x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zD3zv4/irYRSf6RbR/wDAHqaT4yaVFs/cx/u/+m9edR/CXxh5n/IpeLv/AAVz/wDxFTSf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yKXiaP/f0560KPRY/i/YapJ/x7wf+BVMuPiNYWsn72GONP+u9ebyfCXxh/wBCl4mj/wC4d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hL45l1D5fCvjTZGn8Gl3X/wARQB7l/wALb0r/AJ8/+B+fT4/ihpR2TMkkf/bevnj/AIU34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OI/8AuHz0yT4c+ObX/mXvHH/gunqfZgfRVx8VbCW43rbSP/23qyfiXpsun+S1n/ufv6+b5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/wCKb8Yxv/2DrqoY/CXjPzPm0TxjGn+3ZT0e+B9FSePLOL7sfmf9vSVZk8eWflo01vJ+7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D/Y2vRf63SvEf/A7Kb/4iodQutcigf/QPEH/gFP8A/EVGpofQJ+KGm+Z/qZ5P+26UyT4g2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v+lfMFxdeIfM+54j/APAKf/4iiXVPEMUfzf8ACR/+AU//AMRS9mZn1FH8RtKl+8k/7v8A6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l6P8AbN/7+T/tslfJ0uva9L9651jy/wDbtX/+IqGPXtb8xPKm1jf/ALFq/wD8RR7MP3h9e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Q/7m6j/4GklEnjzStm9ftX/jleLafazRafbI326SbZ87uj/vK4PxR4j1i11i5S3e+jhjf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FPU0PqT/hPNNlj+Xz//ABym3HxL0eKPydt1vk/uIlfK+n+Mte+0bPt+pf8AA4P/ALCut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a+V5m/Z87+R/rKU+cD3iP4g6b5b7ftUf/AKLP4g6bFeRr+/r5mvPFF/YfdvJ4/k/gSut8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e2e4m895Pn3vWfvgfQOseN9Nit/3sN1v/ANys2z+JejxXn71LqNdn39leRyaol1968Sku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s8Mnl/wB+j2gHt8HxB0GX51+3bP8Acp8njzR/L2f6d/3xXhUktr/BNBGlM+3w2sf/AB+f+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Htlx480Q/J5l1/wB+KI/GWlXOzbNP/wADSvnjxJ43s9L+Rbm13/x/PWD/AMLavIo/3WpWm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Vp74e0PqiPxHpstx/rrr93/ANMKZJ4o0SK83teT/wDfh6+Wrf4v6h5ny6laz/7+yrlv4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7iaCT/ces/fD2h9RXHjfRz87Xnlp/uUR+LdBMe/7fH/wOB68H0fWX163fzX/cx/x1pfZYY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/36PaTND2OTxlo8tx8t/B/wB8VZt/FGhy/d1W1/8AH68Wt/Jik+XzP9zzKmk1R/8AntJG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+MtEi+9qUEf+2++n2/i3QZYv+Qra/vK8ZuJftVvsleST/wBp1Uj0tIrhH+03Unlv/G9Vz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oMW/bqVr5n+29TW+qaLL8zara/8AtOvDbjZLJu86emdJP9dP/wAAo5wPeLi6037R/wAhK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U1vdabLHti1LTZP8AtvXgX2VIvnaaSoJLVJZP3s0+ySjnA+h5IrPy/wDkJWMf/b0lMvPs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/4HOlfPdvF9gk/dTfJ/tpVmS6f/lq/wA9HOB7r/Y3m/dmtZE/2J0kqzH4c82VEWa3/wBze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8Un/LST/gdTRX72tu7t5n7uq9oB9Cf8Iu8Uj/ADx/8AemSaNNF8jJ8lfOVv43e/8AO+yw3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VNZa9fzSfcn/AOBvWftwPe7zS38z5U+SprPQZpfupXgNxr2seYm2aSP/ALb1NJ4n1i1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BvR7cD2/UNLktZNlQvpc32jeySbK8Tj8R6pfxu66hcRv/cd/9ZV+38UTRW/+kXN9v/2P3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0sJvv7JNlNNs/z/JXlH/Cwb+KNEt9Svo/L/gqCTxvr11J/wAhW6j/AOB1HtgPYo7WSWSnX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/AIK8hs/FGvWsm+LWJ9/+3VqP4g+JDH/x/wAkif7dX7cD0C4if5qjjieWNq89k8b+Iv4L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iPxtr0Vm7/b5JH/uJR7cD0i3tZvL+Z6I4v428vfXlcfxu1iwuEjuJpI0k/jdE/d0+4+Oc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b/wB96rnD2h6dLKn8SUyWLP3fMry6P483PmbGvLWf/cT93Wlpfx4S63o1zY7/AO5Rzh7Q7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5v8CpXGSfG54tjr9l2/7lVv+F3TSybPJg2f7j0c50HeXBf5P+mlMuJfK+9/45XE/wDC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P8A4GlM1D40/ao1dbOCSjnA7Oylf7R8v3KrSXXlfJXKx/F+2sLfe0ce+T+D/nnTLz4tf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/ubH8ujnA7Ozl/650w/urjZv/wBY9clp/wAYLOLe8th/4/V+P4taVLJHJ9m+f/YejnA+z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tJqP/YXk/8AREFFQ/8ABPvxvpl38GdTeOGfadbmx/35gorP2hmfclFFOTrXqHz46pP9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U6j/AFlFADo6dSfN7UtADk606mp1p1AB/wAtam8uiOGnUHVTHJ1p3k0RxVNHQUNqSljiq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Uh8r6U+pvLoki8qgNSNOlSeZUadKdQQP+b2pI6X5vamUASUU5OtOoAmjp/lfSoY5asxyUA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SUzyvpQAlSUzyvpT65aheoU5OlL5X1p8dae0GSJ1p3m+9NTrTvJqgHJ0p1FFABT/m9qZRW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sU2n/N7UAMooooAKdHTaKAJKKT5vanRy/J/yzoAVOtOqOl836UAPoqOpKACiijzfegAop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ABRR5vvTPN+lAD4u1FR0UASeb71HRRQAUUUUAL5v0p9R0UAFOTrTaKAJJe9R0VJQBHTpP3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wCiiiXvQAUVHRQBJRRRQAVHUn/LKo6ACiik+b2oAWiiigBfK+lJS+b9KSgBPm9qWiigAp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AFoopslAC/N7UfN7VE/SnUC1Ciio6A1JKjl70US96CCP/WU2SiSm0F6kcveiOSiXvUdaE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33qOigCTzfeo6Kb5lADqkqHzKdQBJRUdL5v0oAm8360yiigBydKkjl8qm0/5vas+QvUlkk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SOSsw1JKTzfrTKK0IH+b9afHLUNOTpQBPJLR5v0pvze1JHQXqTVJUEctPoGSUUUU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ZQA5+lNoooAKKKKACiimeb9KBaj6KjpydaBjqKKKACiimv1oAdRUdL5v0oAfL3qOpP8A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OfrTaKKACiiigAooooAKKKKACiiigAoopslAtR1N8ul+b2pPMoDUbRT/AJv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9qZTvMoL1G0UUUEDo65P48X/9l/CPVdv37hNiV11cD+0RL5uh6PYf8/l6m/8A77qahrR/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1SwOsTf8sbPyLL/viCuM+D91NL8G/EOpfx+KNUup0f/np+/wBif+gVvXmvf8I5+z34k1t3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/8ibKm+DfhJ9G+HHw90Nvvx2trPOj/wC5veuH7E5n0NP4Ct+1xrKaD+y38RbZX8xNL0TyN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Js+xw7U/gSvvz9rTxY+qfsp/Fq//AINQ15NLT/gGxK+CbzS5oZE2J8tcv2z7rg+n7kz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QvgPdP4X/AGf/ABzquz57y6eCD/0CvPbi1eKR3ZK9U8F2v/Fs/Aegr9/WNXR3/wBxH3vXZ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7kT6E+Ffhz7BqngbRF+5o9il0/wDwBP8A7Ou8/Zn1Rb/4gfF3xsyfJp7pp9rN/sQJ5j/+h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TRtU8Va833NHstif+h1W8P38nw+/4J13N4rSR6x40nd02f6yR7p/krSt7x+enz38cNAmsP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6eSPUvHGt3WqO/wD0x+4leM3F3eRfItzdJ/uT19Wf8FJNCh8B2/w38MW6eWmh6IibP+AJ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K0wtQ56hTk1S/2f8AH5df9/3qH+2b/wAv/j/uv+/9TSRUeUnl/cruMytHql/5m37ZfbP+u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9V/wCghqX/AIFPVj7LR9l82swK39s6r/DqGpf8Auno/t7Wf+gtqv8A4FPVk2v96iSLzf4KA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j/oK6r/4FPT49e1X7/wDauq/+BT0+OPyqIz5sdAB/wlOsf9BLVf8AwKepo/FGt/Pt1XVUT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4k/uVJ1k/56JQae0Jv+En1j/oN6x/4FPUf/CUax/FrGq/+BT1DJL+8oi7VnyAWYvFuvRfd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unp8nizW5f+Y9rG/wD27p6hjpkkqYo5AJpPFuvfxa9rkn/b69Pt/GWtxfd1jWP/AANeq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v7yjkAvR+N9ei+f8AtjVv/A16f/wsHXv+gxrEb/8AX09VP+WlOl/1f+3RyAXP+E88Q+Xv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6+np8fxH8SRfJ/wAJDrH/AIFPWcnWneTRyAaX/Cy/EkQ/5GHWP/Ap6I/ih4n8v/kYdY/8C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TZ5eyjkA0v+Fq+Kov+Y9qv/f+pLf4yeKv4de1X/c8+smOLypKfJa+b91Kn2YGlJ8X/Fsv3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13qKP4v8Ai3/oYdWjT/rvWfJaJF/DUMlh+7+Ws/ZgbEnxk8VeX8uvar/33RZ/GTxh5f8Ay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7Kx/sr/c/1lTR2qRRpT1NC/b/ABp8WxXD/wDE2uo6mk+N3jOX5V8QXUaf3NiVlR2v2qTY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qjUDSt/i14nik3/ANtz7/8AgFP/AOFq+LZZN/8AaUn+/wCQlUI7VIo/m/eU+P8A1dL2Y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If4tVf/bR7VP/AIimp8Wteik+WaD/AJ6f8esEn/slZ8lqlVvsH7xNv/A6eoHQxfGTXJfnZ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6D/4iq1x8VdVuv8AljpX/grgrO+wJn5qSSwQUvZgWf8AhaGpf8+ei/8Agvg/+IqZPi1q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/wB99Ig/+IrNjsEp8lgko2f8s6kDSHxQvJY9jab4Vk/39Egf/wBkpkfjdvvt4b8F3Tyf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/wCOVQj0tPs+xf8Afpkdhx9+T/gFXqBpS+PEl+SXwr4Hk/7gkH/xFQyeKIZX+bwl4D/8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98f7dTfYE8yjUB/8AwlFtF/zKvgv/AHE05KP+EtszH/yJvg6P/typv2CP+/Sf2X5sn36z5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eKLGVPm8H+FZP+2FMPijRLWPfN4G8Iyf7fkPU32Dyvup89Mj0vzY/Mb/0Cl7MOchj1nRxH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2Sf8ATB//AIun/wBqaD/0IHhWRP8Acnj/APZ6feaW/wBn/wCWcaSfco+yx2tuibKPZmgz7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gHwzJ/3/AP8A4uiTWfDcW/8A4t74c2f7Dzx/+z1N9l82N3VKhk0tJY/lfy5KjkZPtCGOX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V1pUf+5qN1/8XTLg+D5f+ae2v/gxnjp/9j/u9lSf2N5v/PSjkYe0M+T/AIQ+X/mQLX/gG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f4vA3/fGrz1c/wCEc/d0yPQfK/56UcjD2hWki8B+XvbwNfeX/savPR9l+Gl/HsbwT4g2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XI9L/ANHeq32V/L+5T9jAnnLmh+G/hRYW8yReEvFUf2j/AFmzXv8A4tKZeaX8MfM2L4b8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P/ZKZZ6W/32etKPRvNj37/Mo9hAOcyo/Bvwxlk3tbeP4/+3qB/wD2SmR+CPhj5n+u8f8A/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tP7lQ/wBl/cej2EA5ynJ4D+Gk33b/AMeQf78FrJR/wr74aS7P+Kk8cR/7+lwSf+z1ZksU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yTRki/g+ej2EAG/8ACoPAGP3XjbxBH/v6In/x6o/+FXeBvuL421iT/uAv/wDF1N/Y7ef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+wPLJ9zy6PYQJ9wH+EHhWWP5fH8kf/XbRJ/8A4uoZPgt4e/h8f2v/AAPRLqP/ANnqz/Zfy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Du33P9ip9gUULj4QabLJsXx5of/baynjqncfBZz/qvHPg5/8Af8//AOIrT/sv/vio7jw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T5GV7hyWofs0391I/leNvAf8AwO6n/wDiKyrj9kbxDdf8zb8PZPL/ALl6/wD8RXcyaC8X8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zxfOqVBHIzif+GN/E8v8AzHvAcif9hT/7Cn237G/ieL7t/wCDp/8Ac1tK7M2Cf3PL/wCAU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hj/74oH7CBiWf7Jfi2I/f8MyJ/wBhuCrkn7NPjOI/LDo8n/cXtf8A4urn9gpL9+P/AMcp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sMe//AHKz9mackCn/AMM5eM/+gbYyf7mo2r/+z0z/AIZz8c+X8uiRyf8Ab7B/8XVx9HeL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/ALBNFb718yj2ZPszHl/Z98eRfe8MX0n+46Sf+z03/hQ3jyX/AJljVZP9yugjtbyWNP8AS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8dP8AKuYo/wDXXX/AHegPZnKyfAzxtF97wnrP/gLVOT4N+LYo9reFfEHk/wDYOeutkutSi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Ub/7E70+48Ua95abdb1X/AMCnrQPZn0r/AME5PBuu6d8ENVil0XWIXXXZ8qdPcY/cwUV1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rR+DmqeZq2sTN/bc2XN65z+5gooKPuinJ1ptOTrXqHzY6iiigBydKdUdSUAP+b2paT5va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eb71HSx/6yg0gWY6mjiplvFV1OtB0CRxU+OKnJ0qTy6Bai/N7U6OKkqSLtQQP8r61DcRVZ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IqAKlP+b2qXyaPJoAjpvl1Z8r61D5X0oAVOtOoi7U/wAr60AMqa3lqHyakoAsf62pB1Sqs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j2heoP0p1FP8Am9qwqBqJ5XnU+OKlTrTqeowpydKbRF2rUBz9KdRRWgDv+WdNopqdKAH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6Oo8/vKdQBJSfN7UyigB/wA3tS0nze1LQAvm/SlfrTaki7UANfrTakqOsw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bIf9utAHUUnze1J5lADqKKKACiiigApz9abRQAUvm/SkorMBZJaSiigAoopPm9qAJ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HP1pnze1LTZKADzKdSfN7UfN7UAO836UlFFABRRRQAUUUUAFNkpfm9qWgCOn/N7U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tFFJ5v1oDUZL3oool70EEMlNp0lRv0oAik/1lJTn61H/y0ogXqL83tS0UVoQJ83tTKKf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gB3mU6o6f83tQAtL5v0pnmUeZQBNUlV6cnWgCxHTqi8360tZgSUnze1J5lNqfaF6liLtT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j2gaklP+b2qCjzfeqILSdadUMdTRdqDQKkqOigCSo6KKACiiigAooooAKKKKACXvUdOfr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HVJUdFAElFR07/lnQA7zfeo6KKACiiigAooooAKKKKACiiigAopPm9qPm9qAFopPm9qTz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X5vagBPMo8ym0UAP+b2pPMptFAD/AJvakkojpfm9qAGUUUUC1CiiigNRqdKdR/q6Tzfr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qKKAJk615P+0Bf+V4ss/+nO1mn/8AHP8A7OvVI/8AWrXifxkun1nxxqqf7ENr/wB9v/8AY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xlD4gaNN/wAM7Ppuz/j4skT/AIG9dtZX6aXqbzbP+QHpDv8A9c/k8ujxRpaXehwwt9zel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m0v4T+Nry3fy7m82aXD/wP/8Abrzqfve4e1A83+Mlr5v/AATzf7Uknnah9p8Sv/327p/7J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SiiTbefJs/uV+jv7akSaD+yx4t02L93D4f8ADUNl/wB9uif+yV+aV99ys5/GfecJ/BMW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/aP8AxxK9a/Z31R/GXxE0Hd5fk+F7J5/+Bu+yvGo/+PjfXqH7C0T/ANj+JNVZ/MeS9eCP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vFnwRPfvihqj6X+zvrCW//H54kuvsSf8ATTe+yvV/EnheG6uPhL4GZPMht7pLqeF/+eNql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fXvib8LvDCp8kd1/aF0n+xAn/AMXXtHwzlh8W/tSa28v3PC+kQ2qf9M3n/wD2K6K/uQPgT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6o+qfHyzj/wBZ9n07/wBnr5dvLCbzPM2Sf98V3P8AwUQ+KH/CW/tKa3cxah+5s/8AQtiP/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l3lr8izTUYX4DnqHpcds8X8FPj0t7r+CSvH7j4g391cf8t53/AN+rn/CW38Vuj/v4/wDgd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UksP9iSmR2DxSfcryiTx5qstv81x8lVo/Ft//AM9v/H3oMz2CTS5opP8AUyUfYJpf4JK8f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j/8AH6rXnxKvLa32b5Nn+w71mP2h7HLpnkyVDHE/mfcrxOP4lvL/AM/Uj1dj+JdzLH/zz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2KOxml+7DJRJYTRSJuh/8cryKP4j3kUf3/n/AL/z0z/hY1/L95//AB96B+0gexyWr/wpV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qV5F/wsu88z/XTx/8DemSfEu//wCe3yf8Dp+0K9oexxxeVG/yfvKX+y5pZN+ySSvIX+Kt5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/77pkfxLvPL/10n/j9R7Q09oeu/ZXjk+aGT/virMelvL86pXi0njy8lk3/aZP++3p8nxQm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PIn8fzvRzzD2h7Tb6Xc5+X7tTf2fN/wA8ZP8AvivB/wDhfvlH799/4/RH+0P5X/LbUt9HP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XlR79lRyWM0Wx9kleGf8L9e/vI4fOvo3k+T+OOrOqfFW80az8y4vLrZv2bN70c8w9oe6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Ty6rXFq/mfckrw2z/AGgvuQxTXX/j9b1x8UNSsD800mz++7vRUqTiZ+0PYLPS5pS/yU+O1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N9eISfHm/ik/0e8k3/wCw71peH/jTqusxu/2q6/d/9N6z9pMPaHrV5FJ5nypRHYTeW9eO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PDLf3cc0f8HzyUy3/ags/L+bUp4/+APR7QD2CO1eL73/ACzq5b6XN9n2eTXhv/DUqeZ8u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/AP2K6SP48X+sWEM1nc3U6bPv76j2hoemWdg93eumyT929OuIpPM2V5FJ8fX0a4dLzWJ4L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w1fYeX8upee/+3/8AsVftAPWvK82SiT91sRa8ut/jdrF/GklvNPsk/jqGT9oyawuES4vPL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4ij2ge0PWPkjj31HZ77r+CvNL39oaGWOFLDUv7Smk/ghjT93U2n/GnWP7skf+w+ys/aGh6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t+5Tpe9edSfGS/l/wCPiwkk/wC+I6huPjLfxSfuofLT/bRKPaAeo+V+6+5T/ssn2Peyf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oJrD5JX8v/fRKm/4aRTZs+2Qf9+Ep+0A9L+1ebbvUPlP9o+avOo/2jIdjvLqVj/ubEqb/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8U0En+wkFRzgel28XmyfN9yq32r/SNmz93XB2/wAab+/jb/j1g/34aZJ8S9S++zxz/wC5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b6ZLL5XzrXB2/xpmit/8Aj2+f+48FQ3Hxkv8A+5a/9+KOcDv45nupNj1ct4n+zojfcrzSz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nneTayJ/1wrSj/aCml+9Zxxv/ANcKr2gHYXEX7zYqVNJpjyybK4P/AIXneeZ8sNr+7/vw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5/sdrI/+xDU85pznc+U8Ub/6ymRxPLJDthk/eVwdv+0ZeXXyf2bHGn+5T7j48XMUiO1na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ejnA9CksH8xP79PjsHribz9oeaWNNtnYyeX/HUNv+0s8Vx/yCrWR5P7lV7QzO8+zfu/uSe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PM+5JXMf8NSvLb/NpWlbP9946Lf8Aals4o03aJBH/ALaXVHtAOqktXFu+793VaOw82P5ax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1ST/kGxx+X/Gk9Wf+F+6DLH8tnJI/+xR7QDbi0rypEfZ5if3KuRWH3/k8uub/AOF+6JL92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heeif8+F9/wAD2R0e0A0r2J4o/mqEWHm7d1Ztx8adE1C3RGtr7y4/9ymSfGTw95qbbDUpH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H2X5/lqt5Xz1m3nxk0G12fudSjf/AIBRb/FHQb+8/dNff7nkUe0NDVkLy/x1FJL/AHnq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v/wCPqD/beGqd58QdEjk+WafZ/f8AIo9oZlzyn+z/ADeXJT49l1Hs/wCedZsnxG8PfZ3T7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U3T/AB5oMsny3Mn/AHxR7Q0gWPNSK4ZKm+1eV8/8FVtQ1TR7q532955fmf30qG48SaP5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fqec0LnmpL/H5f8Av0yT9192obfWdHupfn1JI4asy69pX/P/AB7P9ygCH/Wx/KlMuNlrI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Hl+7qUH/ouqGoapptrebPt9rv/wB+swLjxJ/ClH2VIf3mzzKZb3VnLG+2/td/+/Re6pZ/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/AO/QA+TyfL+5/wCOUySRIY0/+Ip/ySxu/nR7P9+q0myWT5ZoP++6ALhi82P/AG6Z9gSX7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t7VpbP5Zo9/+/RHoOI3fzo99aAZl5sij2MlVpI4Yo99P1TzpbxE/eSUy4tZopE3JJQV7Q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I1+EGq4X/AJjc3/omCipP2ENIK/CHUMeX/wAheT/0RBRWZJ9sR1InWo46mi7V6h82FFFFA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p0ofpQAJ0qSSoYu1TeXWhfIyROtOi7U1OtSJ0rM3pk9v/AFq183tVZOtSJ0oKLUclWKrxd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SJ1p1NTrUidKCCwnWo7miOnyfvaAK3k0U5+lNoAkqOpKanSgBtSVHTk6UAS/N7UfN7U9Ot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FT/K+tMt5asVj7MvUT5vak8yjzKZ5v1p6jJPm9qli7VW8361NHLRqBPTU6U3zfenJ0rU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Seb9aWigBr9KdRRWgBRRRQAU1+lOooAKKKji7UASUUUUAP+b2o+b2pPLpfm9qAFpydaZ83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96jop3/LOswG0UUnze1AB83tR83tR83tR83tQAfN7UfN7UfN7UklABHTqT5vak8ytAHUU2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J83tS1mAUU3/AJZ06gAooooAc/Wm0UUAFFFFACfN7UtFL5v0oASk+b2paT5vagA+b2pJ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ygAp/ze1Hze1MoAf83tR83tR83tR83tQAfN7UfN7UfN7UtACfN7UtJ83tS0AJ83tR83tS0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+b2o+b2pJKbQMKjqSmv0oFqNpnm/Sn01+tBBHJTadJTaAIX602nP1ptaAFJ83tR83tR83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qSigCOn/N7UfN7Unl0ANop/ze1MoAKKKKAHRy06o6dHQBN5vvTk6VDUlZl6klFJ5v1pay1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1HRRqGpJSxy0yOnVqGpMnSrCdaqxdqmjoDUmooooGFFFFABL3qOnP1ptAElFFR0ASUeb7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UAOfrTPm9qWigAopPm9qPm9qAFooooAKKKKACiiigAooooAT5vaj5vaj5vamUAP8Am9q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J5v1o8360ALRRRQAUUUUAFFFFABRRRQAUUUnm/WgBaKjp/m/WgWotR0/zfrTKA1CLt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koIHW8vlXCNXgkl/9v8cXlzL88P8Aan/ohN//AKMr3LVbr7Bo9/c/884Hr54814vBbzf8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HPPs/9F1y1zuw56d4gukl0+z/AOmnz1wHxA0t9ek+H+g7/n8QeJftU/yfwQfP/wCyV2Fx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+Xed0/74+Ssq3iS//ac0SHf+58L+F5tRf/pnM+xP/i65afxntHAft2X7y/sr/FGb/n81G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pX5uah+6r9Ef26JZrD9gK5mX/AF2sajazv/wO631+dmqfvZKx+2fccLfBMpeb9+vdf2I7D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/8vF6+/8A77rwSSX79fRf7Ddr5Xw+0eb/AH53/wC+67qE/cOLjD7B7d8K7r/hLf2qPEN+3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DZJ/vv87/APoFdD8B/FH9g/DP4r/EK6m/c3mozeRM/wDcgTYlcB8F/EaeHPgf488Z3D+XN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/ufIlbHxI0u88OfsL+CfBNr/AMhTxxe2tq6f7c775/8A0Otq38p8BUPj3xp8L9HtbPTde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al4oSfUf9Gn8vy0d/krlLzwR4G/hTxNH/AMDgr6H/AOCjGl22g/HCw0S18uO20PSIbVET/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f3laUOSUDnGJ4N8AfxzeLv++IKLzwb4Dv7P7Mt54ujT/rhBTJLDzdm2oZNLcH7nl1t7MBn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NBvxl/4CwUwfCvwHL/zHvGP/gLBT5LBoqelq0UeygCGT4QfD2WP/kZPF0b/APXklVLj4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/AJGrxdH/ANuSVpfZXpPsr+ZQBlR/s6eA/wDobfF3/gug/wDi6tf8M8eA/v8A/CYeKv8Aw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uOJ99T+S9AGZ/woLwHj5fGHib/wAFaf8AxdMj/Z48En7vjbXI/wDf0j/7OtiOJ4o6Jfv0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Z48Eyj5vHOsf8A0f/AOzok/Zu8DS/8z5qsf8A3BP/ALOtXc1P8r6UGfszE/4Zu8Exfd8ea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+Lo/4Zz8GY/5Hm+k/39Ef/wCLre8p5fvUeT/10rM0Mf8A4Zz8GeXsXxxJH/v6O/8A8XVbV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s26J/wsj7P/3AXk/9nrofKenpF5VAHGf8MZeGIvn/AOFqQ7P+wDP/APF0y4/Y38K3Uu5fi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oM//AMXXb/ZP+udJ5X1omBw1n+xv4btbhJv+FqWMnlvv/wCRenj/APZ6ueIP2UNB8R2+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pv3/8gG6/+Lrqo7VIrj5Uoki/7ZvJWYHDaf8AsW6Da3CP/wALX0r93/1BJ0/9nrodZ/Zp0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E7Q4/+4RdVsRWv+3T/sCSj7lAHGR/seWcX+q+Jfhv/gel3VaWl/sqppcb+V8RfCsnmf8A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vlyfNT44qAOAk/YUfVLh3k+KngeP+Pf8AYbr/AOIqhJ+wfef9FI8ASf8AALr/AOIr07yvv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LSKSgDy7/hgq/wDM/wCSi+AJP/AqP/2Sun8P/sq6loOjQ23/AAnngOfy/wC5PdR/+yV1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+7+8pagee+KP2Lb/XtYe8fxt4Hj/7b3X/AMRWbH+wprEtxvXxz4D2/wC3PP8A/EV6jcWM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z9g/dfL+8/wBul74HN2/7NOoWEabfFvguTy0/6CL/APxFc3qn7GWq3V6z/wDCZ+AP9Iff8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/ACDXpEel/av4/npJNL8r7reY9Z+zA870T9jLXvDmoJef8JV4Auk/uJez/wDxmt7/AIZ41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C/wDc/tR//iK6T7K8Uf8Ayz/74o+wP8m2j2Zoc3J+znr0v+q1XwdJ/wBxf/7Cq1/+zd4n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t/8At6u//wARXX/YHl+TZ5dN/sZP4qkPZnmmo/sg+MJZN/2/wXIv/Yb/APi0qnJ+w945u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HkT/Y8QwV6vHoyeZsp8mjJ5nyp8lV74ckDyhP2GfHMsibm8HyJH/c8QwVvaf+yL42ijRIk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oa7nUNBzs+SmXGgx+V8yVQez5TBj/Zf8ZxR7Gh8Of8A1uCg/s0+M4o/mTw5Gkn9/XrWOt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5fv0R6CkX3k8v/crLkZfIzKH7Mni25k/5l2T/ALj0NPk/Za8bfwp4c/8AB9a1pf8ACOp5f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PQU8v/lp/33RyMZj/APDLXjj/AJ99D/8AB1B/8XR/wyr48l+7Z6VJ/uava/8AxdbH/COIS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LeVJvXzI3o5GLkZlW/7Jfj+X7tnpWz/AG9Xh/8Ai6m/4ZL+IVrHvbTbHZ/fTVIPL/8AQ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/I7M/wD33TJPC+f4JKORhyMzf+GWvH5+7okc7/7F7BJ/7PR/wyr8SIj/AMi9N/4FQ/8Ax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2T788f/A6LjQf+m0//fdHIw5GU4/2UPiLF/zKt1J/uXUH/wAXUMn7L/xCtf8AmTNSj/4G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Luov+Xqf/AHN70y4trmKP/j8vv9x53o5GHIyn/wAM3fEXy/l8GarJ/uIn/wAXVa4/Zz8fx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3+xBWrHa3Mqf8fN9/wB/3qtJbX8v3by+/wC/70cjDkZj3HwL8eWsn/Ik65/vpa1T8SfA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WvgnxVHN/fSyrobb+1YpNn9q33/f96mt9Q1K1Kf8AE11L/wACnqPZ1A5Gcrpf7L/xC1TR9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x3P8A16+XRb/ALxhpdvsuvCviqT/bfS567+31PW5U+XW9S/4BdPHU0eqeIYo96+IdY2f9f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nml58Ndbik+bw34gj/wB+ynqhJ4X1K1+9omqx+X/ftZ469d0/4g+LfL/5GLXI/wC5vunrV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1j2ReJNY3/wB/z6PZmZ4J/pNrJ/x4X3+4lq9MjuvK/wCWN1G/+48dfQn/AAu/xzax/L4n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/j745luNkviG6k/4An/xFHswPm+51SGX5Gmj/wByiPxR9lj2xTQbP7lfRWofHnxnFJ82q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YJP8A2Soo/wBoLxnFIm65sf8AwXQf/EUezFyM+aNU8W2/l/vrmDfWD/wnaaX89reQRv8A9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48eKpf49Hk/39Ig/+IqnJ8ZPEnzu1t4cnT/b0S1/+IoDkZ8o6h8X9S1nYn2yx2R/3NkdQ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/5ebWT/gdfWP/AAt+/l/1uh+EZH/7ANr/APEVTufiXNLJ+98P+B//AAQwUByM+bNL8R3O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P+NJ63rfxHc3Vx8jxxp/fR69yn8eJLs3eD/AE/8Av6IlRSeLbab5G8GeA/8AwV+XQL2cz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3tcySPJ/foktfNkR98kf+4lezf2zo8VvvuPAHgv8A4BavH/7PVaTXfDEv3vh14Z/4B58f/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kskTy/eeT/feiT97/AMtvmjr2C3u/BksfzfDfR9n+xezx0ySLwBKPl+HUEf8AuavPWfsy/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j2r/N+8/3JKrahfzX9xvWaSOvXfsHgDPzeBrr/gGtv/8AEUx9L+Hv/QparB/ua2//AMRR7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38uz/T6uWd/9l+88kk3/ACzr0b+wfh6ZPm0TxHH/ALmqJ/8AEVHJ4S+Hsv8Ay4eKo/8Au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eY3mvalf3H73VZ43j/gR6mj8R3lhsf8AtKfZ/c316F/wgfw68t/9G8cQf7l1BJUMnwv8A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nxpG/+35FBlyM+ov+Cd/jea/+CmqP9pn41yZf/IMFFb//AAT1+HXhCy+C2prb3GuNG2tzO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OtFBHIfd8dSJ1pnze1LXsHjklFNTrTqDMkqOnyf6ukTpQaQBOlTU2Om0F/CTJ1qROlRp1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qWE61Jn95UadakTpQMnt/61ZjqnHVhOlAtS1F2oqGOWnyS0EF1OtOqnBVnzfpQAySoamkp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lOoooF7MKf83tSR0vze1AezHRxU/yaIKkrGpUHqR+T5VP8360x/8AVU1OtYjJqj8mipKAG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XqA7zKmi7VTp8ctXTqAXaKji7VJVAFP8Am9qZRQAUUUVoAUUUUAFFFFZgNfpTaf5v1pa0A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mAU/5vamU/5vagBaKT5valoAKXzfpSU2SgA8yl+b2o+b2plAD/m9qPm9qT/lnS/N7UAHz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Hze1Hze1ADKKKKACiiigB0dL83tTKKAJKKbHR5lADqT5vaj5vak8ygB1J83tSeZS/N7UAH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6dQAUUUnze1AB83tTKKKACiiigAooooAd/wAtKX5vamUUASUUnze1Hze1AC0Unze1J5dAB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nl0vze1AtQ+b2o+b2o+b2plAahUdOfpTaA1CiiiggZJFUVWKZJFQBFUckVSUUAQeV9KfR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M8r6VoAlFFFADZIaJKdSfN7UF6jKKdJTaCAp0dNooAkpydahp/wA3tWYEtP8AN+tRJ1p1T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N+tLUdSViMKf83tTKKvUCZOtOil8qq9Sxy1dOoLUueb9KPN+lQJ0qSOqDUmoqOigYUUUUA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SSUAL83tR83tTKKAHeZS/N7UyigB/ze1Hze1MooAkopPm9qPm9qAFpPm9qPm9qZQA7zKP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MokptFABRUf8Ay1o833oAf5v1pnm+9FFAB5vvR5vvRRQAUUUUAOz+7ptFFABUlR0SSUAOf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damnUFqOoooqg1CiiigNQoop8n+roDUPK+tMqSnR0BqMjio8r61N5X0p/k0EHMfFzVP7G+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/ZsSvH47DzbiwsNn/AC9WsD/7kCee9eo/Hz974X02w/1j6heomz/Y315RqGqTWuh3l/En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Cf7b/uErjmehhDofh3fpr3gPR5k/ef2hdTf+j3rHt9UeXX/jH4hX/l3+y6JZO/8AufPs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fA/wbf/D74f8Ag/TdZSOO/wBHsnnutj+Z8/7x65vwPFDf/Bfw8jfvJvGniua9f/ppCju//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/bPY/5dnH/wDBSyX+wf2N7OxT7n9qWVqn/AK/O7UJv3j1+gv/AAVgv/8AjHLRE/56a9D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oSfvHrCnUPvOE/wCCUJJU+zzfP/A9fRv7PmqL4S/Zrv8AUt/l/Y9O8hH/ANv/AC9fNl5+6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719D/Duwe/8A2Z/B+lN/rvEl1awP/wBNE373/wDIddVA4eMPjgeo+LNBfQf2d/Afg+JP3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V/wDgfzvXruoeHP8AhMv2uPhppuzzNN8H6dNq7p/t/cSuPvIU8R/tYeGNKX/j28L6XNqH/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I/ZzlTxH8XPiN4nb/AFNnPDolr/uQJvf/AMiPXXUPgORnxV+35rP9s/tP+IX/AILdEgrxP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L+0h8QbC6+PHi2ZpvM/03Z8lcBc+MtN+z7/39aUfgOSoQxdqk/wBZVL/hN9NiPzJPGlMk8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P/wB8VsBpRw0yS1/eVmyfEfTfL/5b7P8AgFH/AAsvR4o/m+1SVHtAL/lfcRqPK/u1myfEv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N/wDgFVrj4taV/DDP/wB9pR7QDb8mpK5r/haulf3LqOj/AIWrpuPlhn/8co9oB0MklMj/A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uwl/5Yz/APfaUf8ACy7C1k+ZJ0/4HR7QPaG9HLU0ctcx/wALW0f+5PT/APhaGm/fVJ6j2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1o+11gx/EvSvL3sl1H/wCnx/EvR5f+Wlx/wB8Ue0A3o5af5uB81YP/CxtH8zZun/74ok+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1v/3KPaAb3m4HzU9P+Peub/4WDo8vz75/++KmvPihosWn/K995kn+xR7QDYkl/eU6T/arn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zR/NNdf8AfjzKfcfEbRIvL3TXX/fij2gG9H/H/fo81P4awY/iXo8tvuWafZ/1wpn/AAnmm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98Ue0A3vN4fa6VN5vvXJR+PNNEm9rmSP/ALYVt2fi3R5Y9zX/AP449Z+0A1fK/dyO1Pl+5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bo8Vu6fbP9Z/sPUtv4j0f7P8ANfyR/wDAHo9pA0LkcWf/ALCnpF/dqnH4o0f/AKCUf/fD0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+XVYJP8AgD0e0AuR8fJU/lfvKybjxTo8Tpu1KP8A74qzH4o0SW32f2lBHR7QCaP7/wAtH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V0GX/AJisG/8A3Hqb7fon3v7Wg/74ej2gDJP+PffUMgSKSi417Sovu6la7Kp2/iPTbq82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e0A0o4fNpH6VX1nVLDy026lY7P9+iPXtNij3/2rpsn/AAOj2gD5P9F1D/rnU0kqeZVP+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f+0rH/vumfarCKP8A5Cum/wDAJ6kC/wCUn36f8nl1WkubOLT0239rv/670z+1LaLZuubX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eV89TeV5NU7fVbCW4Tdf2v/f9KsyapYeZ8l/ayJH/ANN0qfaAP+Ty6fbxebG/yVUj1mz8y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+P/X06TXrCKNP9PtX/wBx6PaAWPJSpI4qp2d/bX8ny3kEnl/7daVva5P+utP+APR7Q0If+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i8mpvsqeY7tNB/wB91DHEkv8Ay8wf991RoU7a1/eO6vRcRfvN/wC7qzHpbxyP++j/AO+6h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H+29T7QCH/eplxa/3vuf7dX7K282T78f/AH3Wl/ZbzW7p+4kT/fo9oBzdtYJFHsWoZNGe6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v11tn4SuZP3n7umXHhK5luH2wySVQHH6fYNFJNuT/vin3GjJL8++ukk8L3Ol3EzypJH5l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FH9ygDH0/S0+zvtTzPLp8cXnfwVpWfhe8i+6klPj8OTRSfND5b0AZsdgn3Kf9lhi+Ty49l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/tpT/wCy7ny96p5f+/QBm3Fqnl/cqG3tf3ny/vKvyaXNMfuVZt7B4o02pJ/3xQZmPeaX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qnHa+b/BXQ3Fg/8AAlZslq8P3U8ys+c0KElr/AyURaX5sf8AsVc+wTS/wSb6eLWby3/cy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tPM+b/xym3GjQ+Z8taMdr+8+X95VO83xSOipWhepm3GlpLJT/wCyo/L2bY6ky8twnyeXV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/AGKA1K8lh5saJUH/AAjiS/eerkkT2sf/AD0+Sqcl1N/F+7rMNR6aMlrHsX7lQ3Fiksfy1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+6qceqPv+ZI9lAajP7LfYlMksPN+95m6OtXT/APSv4KZJE8sm/ZQGpg/2LN9p+5U39gvFH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95Kb/rK0DUzEtfLjdGoj0bypN6pVy8l+y7N1P87zazDU+tP2AdO2/B3VP+w3N/6Jgoqx+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pZ/6DMv/AKJgorMwPtr/AJZ02nJ1pteweFUpzJKjqTyno8mgORklFFP+b2oOjUPm9qTy6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Tk6U2LtUlAakydakTpUVv/WpU6UEEkdWE6VXjqaLtQBP83tSR0vze1LQBJF2qaOoYu1SUA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L3ooL1Cn+b9aZRWYaklOjqNOlOoGS+b9KfJJVeneZWNQB/m/SmeZTqT5vapAli7UVDHU1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pTqAG5/eUJ0qTy6fHFVUwEj/2akoorYCSio6KACiiigBydKdUdP8AN+tAC0Unm/WloAjl7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VHTk6UAOooooAf8AN7Unmv6U2igB/wA3tR83tTKKACiiigAp/wA3tTKKACiin/N7UAJJT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TzfrQAtFR0RdqAJKKKKACpKjooAf83tSSU2igAooooAKTzfrSP0ptAD/N+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ElNTpTqdHQAvze1Hze1Hze1MoAf8AN7UfN7UfN7Unl0AL83tR83tR83tS0ANkptOklpfm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/Sm0EBRRR5NABRRRL3oAhkptS+V9KZ5dZl6i/N7UfN7UfN7UfN7UBqMqOpKKA1I6jqSX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QDUSil8r6UlBAnze1Mp/ze1Hze1ADKKKKAHR06mx06sZ1C9QqSLtUdFH2A1JKcnSm0VIyS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b9aZQBJUtv/Wq0Xapo6qmLUmp8ctM833orYNSbzKdUdOjloGOpslHmUSUANp/ze1M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PN+tHm/WgBaKTzfrR5v1oAWik8360eb9aAFoz/t0VHQBJTX6U3zfeigAoool70AFR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zfpU+0ASiiio1AKXzfpSUUvaAL5v0p9R0VpTqASVHRRUagFOTrTaKVMWovz+1PoorYgKKK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OTpTamt/9bQBi/Fj4jaP8FvhvfeJ9ceT7HZuiJCn+suHf+CvP/g/+3D4A+LXjD+xIrm60e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mv8AYkdw/wDc/wBiuH/4K2ay9h8AvDGmr5kf9qa357/9NERHr4Uk0G8tdLhv4vMnT7+x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jycxep+xNxYPYSbGXy6PLr4M/ZH/4KV6l4b8QaX4b8eXl1P4Vt/3CX+zfPb/7/wDsV9+WH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r+zuYL6wvE8yC5hfzI5Eo5+T4xezPJP2hNUex1TTdv7z+z7Wa9/657ErhLywe/wBLsLNv9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/o966T44S/b/ABpf238HkQ2u/wD67vsrzHxP8bra68QTf8Izo+q+KptHnvZ7p7PZHb26J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/ACP/ANs65eScj0sP8B6F488ef8Wz8Va3v+S30uaCD5/43fZWVqkT+F/iZ8E/DHyRppeiz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Gz/2eubjlmj+DfgzwlqkMkGveJNXsrV02eZHIm/z32P8A9910/wASNUS5/bk8MK3lxpb6R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bKzp+6exQp8x45/wVz1RIvhl4P0pfvyaj5/8A45XwTf19af8ABSzxa/izQPCV/v8AMhkn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+Q7jn5654H6Hw7Q5MMVbzfLbzQq/+s+SvrH4R+HPt/jzwHprf8e2h2T3r/wDfGxK+TtPi+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cjolfY3wPuktfEniHXm/1Oj2SWX/XPYm9666B4XGHxwOw+EeqJL48+KPjCX/U6Xs06B/9i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Suq+E/xB/wCFX/8ABPu58YXj+Xc6p9q1R9/+s/fu+yvKI7qbw5+xPczf6u/8cXr7P+3q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XeftSeEn1T4f/AA1+FNh/zHL21snh/wCecMH33rorfAfCn5seJP8AhIfFE95eLpupbLyd5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OSucvPC+vRf8ALG6jT/r1evpz4+eMr/wv8XPENhpd5JBZ2d15ECJ/q40RK4O4+KHiSL/V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mc54nHo1/5jpKl9/34eprvw55UfzP/B/Gj16/J8X/ABVL8raxPs/64JTY/ir4ki+eLWJ/+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PFpNGTzPmm/8AID1WvIvsvz75JP8AthXuqfGTxb5f/IVk/wC/CVNH8afFX/QYk3/9eqUGf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N5n7rz/++Khj1R/4nn/74r6f/wCF0+KB/wAxLzP+2Cf/ABFEnxp8Txf8vkf/AICwf/EU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pL96rMcsMX/PTfX0V/wALp8VRf8xKOP8A7dYP/iKm/wCF0+J/47+D/wAAoP8A4ig09mfN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/AOWkf/A6rvf+b956+lY/jJ4m/wCfmxk/37KGT/2Snx/GTxJ5n39N/wDBdB/8RQHsz5pj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8fqzb6pbeX83l/wDfFfSf/C5PEP8Af0r/AIBpcH/xFM/4XJrcsnzJocn/AHCIP/iKAPnKP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vovNUsNPtnmaaOSvo2X4v69L/AMsdDf8A39Lhp9x8WtSlj+bTfDO//sEQ1PszT2Z8YXHx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lHD8/3EkSt7w34j+36e80t1BOkn3N7pX1TJ8Rr+6+9pXhGT/uA2v/AMRTv+FjX8Uf7rTfC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1/wDiKPZh7M+X9Q11LXS7l1mt432fI/yffrmZPiDf/wAWpR/98JX2TH8QLmX72j+FZP8Au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yXx5Mf+Ze8F/8D0G1/wDiKKdMPZnx/H43eXT7p7jUoN8f3PnSOs3/AITy+3/8hKDd/uJX2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5JfCXgOT/ALgMFQx+OLWQv/xRngD/AMEMFSHsz51tNZ+1aXD9oeH/AFfz1yt54tuYryZL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8lfXX/Cb28sexvB/gT/AMFCUR69pUv+t8B/D2T/ALhFT7MPZnyFJ48v/L/4/I5H/wBxK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8v/j8gjT/AHK+vbzVNBlP734dfDmRP+wRVbyvCt1974afDn/wV/8A2dPUPZnynb+PNVij+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fmVJJ4y1L/ntH/3x/wDZ19SyaZ4Mm/5pd8Of9/8Ast//AIunx2Hg/wAvZ/wrH4ev/wBw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7MD5aj+IOrRfIs0H/AHxTJPG+ofxXMEb/ANyvqiTRvA33P+FXfD/95/05Tx/+z0yTwv4Du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PAEf/AG6z/wDxdPUPZny7J8VdY8tEbyHSP/phT7P4q30UfzWcf/ALqvpyTwb8Pf4vhL4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R/wDs9Mj8EeAJf9b8Jfh7/wAAS6/+LqAPm+T406laxf6LD5b/AO3P5kdL/wALz8Q7PmS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kv+ED+GsX3fhX4Hkf/b+1f/HqZ/whPw3+0fN8KPA//AHuv/i6DT2Z4D4T+IN54tt5vtU3l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VzXNZubCNXWaSR/8Afr36Pwb8N7X/AI9/hX4ZtX/v217dQf8As9EnhL4e38n+kfDfQ5P9z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egPZnzTeeLb7zPm8x/L/26fH8WtVtfupH/wB9vX0VJ8NPhd5fzfDe1kX/ALDd1H/7PTI/h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l+GNrH/3Hr3/4ugPYnzxp/i2/1mTfsjjT+PY9bdnf3Ms6Is0//fde32fhL4aWsn7j4XW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eZ/6HV+Pwv8PYv9X4A8j/AHNenrMPYnif2u5ik2RTXUaf7D0vlXl1s3XM/wDwOvbv+Ec8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Gz/sNz0yTQfAEWzd4Jvv+Aa9P/wCz0uRl8jPGbe1e2/1r+ZRJ53/PaSP/AHEr2OPw58PZf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2Hnqb/hHPh18/wDxSWsf8A156ZHszxOTf5nzTSfvKPsrn51mkjevaf7A+Hvmf8ifrmz/A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jfDeKT/kVdc3/APYees/ZgeM7Zv8Ant/44lOuNUvPL/4//L/4BXslvo3w6l/1vhXxBH/ua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x4c+GPmb/APhEvE2/+/8A29/9hR7OYezPGbe6vIrje155n/AKLjWby6+9eSR/7iV7Amg/C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+Lt//AGG//sKZJ4S+GMf3dH8af+DdP/iKPZzDkPHI5bmX715JsplxLc+Z8t/JXsH/AAhvw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NI/9t9XT/wCIo/4Q34Yxf8wrxpG//YUST/2Sg0PH7eW8tZHe3v443k/jokutSuo/3t/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7/wAIb8N/M/48fHH+/wDboP8A4iiTwv8ADf8A54+OI/8At6tZP/ZKzA8lj13WrU7IryTZ/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4k8Qxf8vk/wD3/evSJPDHw9P3X8aR/wC/5FQ/8Il8PZZP+P8A8ZR/7kMFAQOD/wCEt17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fd6fefFHXtGt0dtSuv3n8CPXeSeDfhv8A9BXxj/wOCCqdx8L/AIb6ps36340jSN9/7myg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jxqUsn+lXmqwJ/fT95Wl/wALk1vy99nf3U6Sf367aTwH8NLq3hh/tjxjH5abN6aXBJ/7P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vzr4w8TR/wC/oif/ABdHIBxP/C5PE/l/vrm6/wC/9H/C1fEMsnmfbJ/+BvXZ3Hwg8AR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P/f0T/wCzqGT4GeDL/wD49/iRJv8A9vQX/wDi60A5WP4wa3YSb/tl1v8A9ify46fJ+0FrH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b/wC29dDJ+zd4bl/5qjax/wC/oM8f/s9ULj9lXSpfu/FHw/H/AL+kXVBj75gyftD6r5nza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2kUi/wCPjW03/wDfyrNx+xbDdeY6/E7wjs/29Ouo6zP+GKHik/0f4keAJP8AgF1/8RQHv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5ZP3WpR7JP7iJTLf9oe8k3ut5HJ/volMj/Yov9/8AyUD4eSf9t54//ZKuf8Mjalax7F8Ye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ajx/wDslAe+Mt/2h77zPlWOR5P+mCUy4+NutxSO/kwSf7HkVpWf7L+qRR+XF4q8B/77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Z/wCGZNbj/wCZq8Af+Dv/AOwrMoxP+F56rdR7/scEf++lH/DQU0Uf/HnB/wADhrVk/Zk1u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fwPJ/sJraUf8ADL+vSyb4tb8Iz/7mtwUGhQk/aMe6t/Ll02P/AH0SmSfGn7Vs3afH5P8A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v+JIvn+0+GZP9zW4JKZb/ALL/AIn+5s02T/YTV7WT/wBnrMzM2L4yW3lsi2f/AANKhuPi1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ckfmfwVt/wDDNPiqL7uleZ8/8F7B/wDF0Sfs2+MJZP8AkW76f/gcEn/s9BPvmVp/xutrT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n8e+ppPjJbWux2tpI6s/8M8+LYv8AmVdY/wCAIlQ6h8FvE9rHvbwlrk7/APXr5laGwR/GS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5IE/v76uWfxp0SKP/AI9bqR/9zZHWDJ8PvEVr/rfB+uf7/wBieobjw5rEUn73wxrH/gueT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epvX/AMUNHupPmhkj8z/tpU1n8S9B+z7P9K/4GlcHeaXc+Y/m6JqUaf33snjqG8tf+eulX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o9oGp+hX/AAT78b6XdfBrVHieTYdbmx8n/TGCiuC/4Jx2q/8ACj9U8u0eJf7dnwvp+5gor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LR5NEXapK9w8sKKKKACneXR5dOoAKcnWm1JQLUIu1TR1DUlBBYgqSoU61InSgCwnWpE6VF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qSo6f83tQAtSRdqjooAkopnm/Sn0AFFFFR7QvUkoooqKgwoop0dYgEdOopfK+lACVJRT/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0qfyvpUVSxf6ugBKkqOpK2pgFFFFUAUUURdqACiiigAooooAKKjqSgAooooAKcnSm0UAP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gB/m/WjzfrTKKAHZ/eU6o6dn95QA6iiigBqdKdRSeb9aAFopPN+tMoAkoqOigBz9KbRRQA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KACiiigAooooAkoqPzfen+b9aAFooqOgCSo/N96KKAJKjoooAKKKKACiiigAqSo6KAJK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96cnSgB1SVHT/AJvagBJfuUvze1Hze1J5lAC/N7Uyn/N7Un/LSgCPP7ymy96ml+/TaBak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+8p3lZ+7QQR0S96KKACo6kooAZ5X0pklTS96hl+5QA2iiistS9Rr9KbUlJ5X1o1DUZTU60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A1GSRU35vapaPJo9oGpD5dEcNOpPm9qPaBqLRRRUjCpP+WVR0vm/SgBKKKKAJKKjqSgApy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+tAEtSRdqhjqatqYtSSimp0p1UMKKKKACmv0p1R0AFP8AN+tMooAKKKKACiiigAooooAKK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fRTPN+lP833oAKKKZ5v0qfaAPol70zzfpSUe0AKKKKxAKKKKACim+ZRHQA6iiigApPm9q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dOpsdHmVeotSROtD9aZ83tSeZWpBNF2ol71HTv+WdADqfHN5dMpydKC9T46/4LEazjXPA2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ZTXTw/77olfN+l/6Klsi/8ALNPuV7f/AMFaNB1WL40aDqt1bSf2PcaWlra3P/LPej/Ol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pbpNbv8Avtn3Kx+wMxPFngNNZke8sPLjvNnzwv8A6u4rs/2Q/wBvXxJ+yZ4kTTbxZ9U8M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Z/wB5H/tw1iSb4pNjfu3rK8V+EofGVnsb9xeR/wCouU/1lHtOb3APd/HP7WHhL9qD9o9NL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fhpIn9tapeaq/2STUHgT5LL/Y+eux8QfG7wTax23w00HW9Hj1vVNBtYNLhtp99v8Av7rfs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gbT/Eaf6fpVx5H2n54N7p5ke+uMk0t9M8QQwyw+RN56bPk/26J4X3DanU+wfqz8VNZh8R/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zpusabJfeB4JtR1d0f/R9/wBz5P8AvuvJfix8VUvv2hIXtZpN+n+F9WR/+em/z02V5v4Hi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M37tNPsrXTo/+B/O9EkqRftAa9D/Bb+FHR/8AvuuH2Z91luF0984/9rzWfN+D/wALrNv3k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ALYV88XEvmx/L9yvo3/goTYQ6DqHgbTbdPLS30VPk/7YJXza/Wuc+8ySn/sxe8H8eJLPd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TPhO6fS/2W9YvIZv9M8UTukH+/O+xK+UbjXpvDtv9pt/L87fs/wC+6+wND0ZLr/hWPhhfu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f7ECb/wD0Ou6gfFcafxonefEDwv8Ab/iB8IvBip/o2lul7dJ/sWqf/HK9F8B/8V5+2hqu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/Dzoj/8ATaf/AO11x/w/uv8AhMv2uPE+qy/8e3hfS005H/23+d//AECuz/ZftUi+GfxC8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s1G6m3/8ATGD5E/8AZ60rnxB+d3xLv/7U+IniG4b959o1Cb5/+B1zdx/q/lq/eb7/AFC8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//j9VpLB/4a7KfwHOZ8lhxSx2v3KufZX/AIqZ/rqoCGOKm/Zat+W/9w0+M/7FAUynHa0fZ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f/ppR5TxUGhDJFT/K+tL88dR5f/nnQBJUaf62iKXyqI4nlk+VKAJo/wB7Tqij3/3KJN9R7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83tUHmvL/AAURl7qT/rnR7QCzH9/5afJFVaSV4qmk/ex7/wDV0e0An8pKSOL/AG6ht/8Ax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NR7QCzHUMUX7yjzf71FvL5txspe0Am8uniJCfueXTP+Wm3ZJRHc/w0GgSQ0yOPzZKW4v0l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+9krMCaO0/j2fJRbxeVH/AMs6m+1vFHspY+I9+z5KAIbjZ/wOkji/jal/1slRiX+7QBc8r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oY98Uf+rqP7U8v8FAE/2X9581MuIkqTzf3lJHvl+VaAE/1Uf/ACzpY4v3iU/yni+SiOL95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O8lKWSNPM+5TJP+We7/lnU1vL9qkdFqDTnCmf6r7tMjl/eJ8/l1NcReVcbFoDnHJ0ptxF5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v/BVO81TyvuvHsoAueT5VEdr+8+Z/+AVm29/5tTW9+8tx8qfPU+0NDQ8r95VK8i/ebKmk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cSrFcJu/dvVAWfsuDG6/u6ZcR+b/HVmSRfL/26I/3Uj7koAoR2H7zfvk31P8AZU8x/wC/U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Wn+V/y031eoGbJYfwU/7Aksf/AC0qzcffqaztfK+75lQBlPYJL/y0f/viqlxa+VJ9yugk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Ek1xsV/++6AOfvLBLo/c/wDHKq/2N/10rpLyLypERU+SoY7Cgn2hz1xpflf8safHYPJ/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X+7fdUMdqkVAe0KdvYJ9zZHVmLSk+TciVNb2v7yrPk+VH833/AOCgkx73Qf8ASPufJQNBS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/+AVtyRP5n/LOrP2X9381T7M0MG30bzaZcaWn3GrofsP72mXlr9ljTd/y0qORk+0MG30dPk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TS/8ASPmre+y/u/mqnJEnmff8ymUY8ml+bv3+ZTJNG83+CtXyvNuJKI5f3n9/y6zL1MSTR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jlVrjw4kf3k/8croZP9Z81U7yXEdaBqYn9gp5fy/+yUf8I5DF/wAsfM/4BW9Z7JY/9ujyv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Oek0FPMRFT5JKZJ4bSWT5kkrofKfy6LiLMaPQGpzEegvF/qvP/wC+3qaTS3/vzx/8DetuO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ppLVBIn/Pas/ZhqYNva3NrHs+03Uf+x571N9qv7CT9zf3yf8Abd61Y4v3j7qfJEktHsw1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vRfd1rVo/9y6eq0nxG8VWtx82valGn+xdPWrJEkXybI6h+ypLcbFo9mGpT/4Wr4q/6D2q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9n8UPFssnza9qWz/fok0dIpKPsCff2eYlAan13+wF8SPEN98H9VaXWrpnXW5kJKJ2hgopn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H9V+X/mNzf8AomCiszA+86Kd5dP8r6V7B5Wozy6X5vaneV9KSgNQooooDUcnWnUU/wAr6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hptTJ1oAdF2p/lfWmVJQBYi7U/wAr60yLtU/ze1ADKKKKAHf8s6bUlR0AFSxy1FTU6UAWq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5eoU5OlNoqagySpk61XTpU8ctSA+iiigAqSo6koAdHTqjp/ze1AD0606mp1p1bUwCiiLtR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H/AKupKa/WhOtY0wHUUUVsAUUUUAFFSVHQAUUUUAFFFFABRRRQAeb70eb71HUl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ElR0UUAFFFFABUn+sqOnJ0oAXyvrTJe9SU1+lADaKKJe9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UlR1JQA/5vaj5vaj5vaj5vagA+b2pP8AXUvze1Hze1ACeXR/y0p1FACfN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2gAopPK+tLQLUa/Sm+TUlFAakdFSVHQGof8taZJ+9p9R0EEdFFFY1C9QoooqRhTX6U6igC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VTFqR0UUU9Q1CiiioGFFFFABRRRQAnze1LRRQBJRRRQA5OlWE61XTpUvze1XqLUlpydKj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UVHRQAUUUUAFFFFABTJJaV+tNqagC+b9KSiio1AKXzfpSUUagL5v0pKKKNQCiiijUAop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Ooopv/LSgB1FFJ83tQAfN7UklL83tSSUANp/ze1MooAd5lOqOn/N7UALTZKX5vamUAOj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ZQA6Ol+b2o+b2pP8AlpVUxajqkqOpK2ICnJ0ptFAB4s8MaP8AEvwnc+HvE2mwarol59+F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pX56ftcfsl6x+xbrFtrGk3/8AbHw/1ifyLWZ3/wBI09/7j/8AxdfojHL+8ovLDTfEelvp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psj73trmBJI6ipTL1Py70PxHYeN7NH3xxv/fqHVLWbRt/m/cj+ffX0h+15/wTYksJbnxn8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8+o+G9//AI/bf/EV8l+IPihHf/D/AFVJVntb+zTY8M37uSN/7myuX2f7wZ4Jeap/xOLq5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vXSWF++vahpttKkcjx3SfO/8ArNm+uYjtf9ISP/WeZ/A9dh4T0v7f8VNBh/gjnSN/++69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/8U+qPBGl/wDE0uU/j1C9Tf8A8ArBty91+0B8Qplhkkhs9BRHf/nn89el/Dvwu+vfFC2s4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dXr/8ASue+CemP4t1j43zRffkstPsk/4G9eV0mfplOpyI89/4KmRfZPjJ4eh/556Qif8Aj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9a+q/+CtFr9g+OnhuFvvyaRvf/vvZXyjc15p9nkf+7QH6Xpb6zr9hbf6xJLpP/Q6+2Pgfa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ubmV/k8P6QiI//PN3f/7Cvjn4Zxed480r/rvX1X4f1/8A4Rf4H+P/ABJE6fadQd4LV/8A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voHxPGn8Y6T4X+LU8Jfs3/EXxncP8/iC9vbpH/wBhP3CV7H48urb4D/sR28P7v93oiIif8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9Drxn4keF5tG+Bfwx8B26Sed4kvrK1mT/AGPvz1sf8FOPEaa1Z6J4Jt5p4LaO1+1XTw/8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PiD89NU+K1zpdzNC11HA/9xP+WdYj/GS58z/j8nrv9Q+AXhPzPm8W3Uj/AN/7FVCX9njw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Yn/YOrqp7GZxMnxVv7qP5bySiP4jax5n+uuq7P8A4UZoNrs2+NrWRP7j2VZtx8DLb/l38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7n9lvVmZg3nxL1iKP78n/AH3WVJ8ab+KT5rmSunuf2fXuo/8AkoWjyf79lPVC4/ZVf+Hx5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9BPvmVH8ab/Py3k9Enxk1L/n58ytWP9lqaX7vjnwj/wB9zx/+yU//AIZQuf8AoefBcn/A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3A9856T4q6lL/AMvkkdEvxVv4/vXkldJJ+yNeS/d8beB//Ap4/wD2SoZP2QdS8z5fGHgeT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EVn7oe+YP/C2rn/n8n/9GUyD4yX8X3b+T/vitv8A4ZA1j+Hxb4D/APBo/wD8RT/+GRtb/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/AMG7/wDxFSVDnMM/Gm8l/wBbf3H+f+AVFcfF+/3/ALrUJ9ldJH+yDrf8PifwH/4NP/sKJ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v3fEPgP8A8G//ANhU+4H7w5i8+N15pcf73UvLpkf7QVxdfIupeY//AAD/AOIrb1D9iPxV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In/Ya/wDsKZZ/sM+LbX7ut+AP/B8n/wARR7gfvDK/4XneWnz/ANqx/wDfCUf8NGebJ82q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4tuj82t+B5P8Ac15KZ/w7716WP/kJeEf/AAoU/wDiKPcD94Zsf7Q9tLH8usQR/wC/Rbft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WCfy/n+4lS3H/AAT78c+Z/oD+EZE/2/EMFFv+wB8SLWTf/wAUbv2bPk16Gj3A/eDZP2n/A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Wv/fCUyP4+zeZ5y6hB/45UMf/AAT2+JEX/LHwr/4UNrHV/wD4YV+JktukP2Dw5Isf9zxDa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H7Q95v+W5gk/29iVP/wANBXn8V5Y/98JUEf7BXxLi+7o+h/8Ag+tf3n/j9Q/8MKfEuKR3f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9a//ABdUBcj+L9/qlx/o95ayTf7iVfj+L+qxR/8ALrv/AOuCVT0f9i34kWGoQzNo+lbI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AMXXSP8AsjeP/v8A9lWv/ANRg/8Ai6zAypPjJrEv3fIjf/bhSqdv+0Rc2EexrzTZP+2Cf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wyh4/wDLdP7Ekk/3L6D/AOLrzW8/Ye+LUsj/APFDXcnz/wAF7a//ABdaAdf/AMND+b965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OptP+Pqf677do/wDufJ/8XXAXH7DPxd/6EC+/8CrWT/2emR/sKfF3zP8AknWqyP8A7E8En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yfGm+vrjzlhtZ4f4H2fu/wD0Oq158brywlRrpLGPzPuI6eX/AOz1Z0f9lr4kWGj20P8Aw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9xP/AIuuS8Sfso/FTXtUe5uvhv4nk/ubIEk/9nrMDp7f9oLzX27NN3yfx/5erkfxumlj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f2Vwdn+yD8RftCRy/DrxdGm/53+xV0lx+zx8RfuL8PfF0n+5ZUGhtyfG6aKPfLbQf98e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lk3/ZrXZ/c2PXGa5+zn8SJf3MXw68YxzSf39O/eVm/wDDLXxLik+b4e+LvM/69aOVgenf8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6BY/98PRp/wAePssju1hBI/8Asb64zR/2c/HlhH+88AeNI3k/6hb1t6X8DPG1hb77jwf4q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iYG3/AMLz82Tf9jg/4Aj0v/C+E8z5rCP/AH/nqlH8IPE8v3fCvib/AIBpz0f8Kq8WxR/8i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c9ZgX/8AhoK2+z7G02PZ/wADrB1z43Q3Vyn2WwjkT/fern/Cr/Fvl/8AIp+Jv/BXP/8A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4ntZNjeGPE2//ALBc/wD8RQAyP48fZZPmsI//AB+rml/H2GW4d5dNj2f771T/AOED8QRf8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7hc//AMRR/wAK58Ty/wDMseI9n/YLn/8AiKAOh/4XdZyx71sPk/36p3nxptotQ3/2bHI//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CNetZNjeG/EH/AIK5/wD4imf8IZrcUm9tB1z/AMFc/wD8RQB1tv8AH2wl2f8AEtj3/wCx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XX/LhInl/9N649/C+q/8AQH1iP/uHT/8AxFMk8OX8X7z+zdY/8Ap//iKAO20v436f5b/6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pvVyP406P9ge5lSSP+DZvrzr+wb/AOdFsNS/2/8AQp//AIimSaNcxSf8eF9v/wCvV6PaA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SopE/0a+2/wDAKuWfx40qL71ndbP7/wAlee/2Rcf8+E//AICvTP7Gml+9YXH/AAO1ej2ho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0H7R/qb6rNx8bvDctwkzQ327+5sryL+xki+T7BJv/AOuFM/sv7N8/2OSN/wDrg9HtDM9X1D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M+5fQf7GxKZZfGnw2JPle6k/4B+7ryiSwtrn/AFumyf8AfFElrZ2vyLZ+X/uJR7Q0gex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/AFv9pQf9sEkp8fxQ8K/8tWuo/wDthXiflW38KPGn+3WP4glmtdUtra1f5Lj770e0ND6E0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Q/4/J/J/64VsR+N/CsX/AC2mk/7Yf6yvmzxBoN5pX3b+Dyf9/wAvzKuaXstY0dr/AMz/A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37VfiN4bluERry6gb/bgqb/hN/DEsfy6rJ/3w9fPGuSpLs/0nzP8AtvXN+IPFF5FsRZrX/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Qz5z6us/GXhiL72qyR/8AbB//AIiq2seMtEv7jy4tS8xI/wCPZ5dfK8fjK/tY/nmj/wC/9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+TZLMnl/9d6PaTDnPp+38UaP5bp9vgf8A30qtc3+mxXEP+n2sfmf368H0O6msJUeJ/Mf/A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+G68vdc+W3+xR7QOc9Rkv7OK8+S/gkT/Yej+2dKi3/wDEytd/+/XlEnk+XsW8uv8Avuqct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zJI9Z+0L9oetXms6VLJ8t9BIn+/VOS/02WTd/aUG/Z8ib/LrzSzlS1k+bzJ4f7lZt7pdt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/uUe0D2h6vb6pbfZ3f7fayJH/AHHrS8P3Vnfb915B/sfPXjMlhbRbPKeSOn/PF/x738kf/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Q9m1iKHS/ka8gjT/beqcl0kuza8ez/frxyS1ubr/j41Ke4T/beodPsHsJN66ldf8AAHo9o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ZNiv/wADq5p8TyyV4/JdTSxp5VzJG/8Afp9vr2sWEm+K/k87/v5R7QXtD12S1eWR5tn+r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/9uvLo/G+tyyMl1f+Yn+/T/8AhI9Vl2P9p8uH/fo9oHtD0j7LN9n3t5kaVNp++W5/dJ8+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E9/dR7Pt11/33WXcanr1reO9reSQQ/wB/fR7Qo9m+wTeW6MnzVm291NFcPuSOvNLfx54h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f/bei38Za9a6hv3wbJP8AWfP5lHtC9T9Cf2AvM/4U/qud/wDyG5v/AETBRXL/APBOvxdf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7867P1/64wUUe0IP0eTrTqKK9g8bUKKf5X1paCCOipKKAI/JqSn/N7UtADY6dRRQBJUlRx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CaLtUlRxdqKAJKKjooAn+b2plR0UASU6Oo06U6gCxRTU606sy9Qo/5a0U5OlZajJfm9qen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lFEXaigApydKbRQBJRRTo6AHUUUVVMCSLtUlV6kqgCiiitACiiigApv8Ay0p1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N/wCWlOoAKKKKACio6k/1tABRUdFAEnm+9FR0VjOoAvm/SjzfpSUUe0AkoqOpK09oAUUU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RUdSVPtACiiiqAKKKKACiiigAop/lfWloAanSnUUU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plAD/AJvakjptP+b2oAWiiigBPm9qPm9qWk+b2oASSm0UUAFFFFABTX6U6m5/eUC1I361D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AajaKKK5xhRUlNkoAbRRRQAVHUlR0AEvem/8s6H602gAooooAKKKKACiiigAqSmp1p1AB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CZOlSR1DTk6UATU7/lnTPm9qWtvaAL5v0o836UlFHtAF836Ueb9KSij2gC+b9KV+tNor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slSA6im+ZTqACiik+b2oAPm9qTzKbRQA7zKPMptFABRRRQA/5vamUUUAP+b2plFFABTX6U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0p1R1JQAUUUUAFFFFABRRRQAU7zKbRV6i1HR0/wA36U35valphqSUVHUkXatCB/m/Wnx1D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mnpd08Um+KSSPy/7lfJ3/AAUr/Yx0H43axb6x4XhstL8bXELyXTo/kW+oIieZ8/8At19UQ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xgupr/4qXnlfvPsdl5Hyf3532Vy1PcLw9PnmfkXrnhfUvhp4s+weINNvtNvLd/nhuU8uS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r/wAJR8cNHSP949xqKbK/QX9qD9lrw9+0to7pf+ZY39nDe6il/bJ/pGxNiQJ/tp5n8FfLX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/xJ4c/b08PaV4o0TVdHh0Pzp50mtfLjkdE3/foniuaB108PUhO59RfAPwRc6N8WPGH2qH/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7/wDbdN9cB+wZoL6z4k+K8P8Az01TT4H/AOAV9NfD/VNNv9P8Z+JIk/cya9Na/c/1mxESv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X4wfGPyvLjh/4S/yET/cSsadT3Jn1mHqc0JHzT/wV8vvtX7WFhD/AM+eiJ/6G9fJ15/ra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q7L9q/bAv/wDp30e2T/x96+Xbj+lcNM/RMh/3OBt/Du6TS/En2yX7lnA89fTkegPF8K/h1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5qMLzp/z0T/XvXyXo8ry6xpumrDJJHrF0lq/z/wCrTfX3D4G0t9e/aI0GHZ5lt4X0h7r/A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f+Q69HCnxPGH+8nbWcS+N/25PDFgv7yz8F6W+qOn/LON3+RP/Z64b9qDf4y8P/Gbxtv8y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NWT/+Pz/+yV1X7M+qJdeLPip48/g+1Pp0D/7Fqn/xyub+PGjTeDf+CZ+gtdP/AKf4o1f+1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k/8AIeyrn8Z8RUPifUP+Pn/bqhcRfvP9ur9xL+8qtcS/vK6oGZQki/efMlH2V5Kuf8tK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n/ZXi/jo+zP8A5Srnl0+OL/vigCh9mf8AuUzyniq/JR/yzoAoeU8slPkhq1Ufm/vPLoAh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zPuR0+SXyo/lpkc38dZgTfZv+mf602S1SX7yR/wDfFJ9rqaOWg0GfYIfL+7HTP7LT+6lTe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UdAFOTRof+eKf98VJ/Yyf88Y/wDvirEcv7ypvk//AGKAKcWl239yP/vij+y4f7n6Vc/6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0rMCt9ghl+6v/AI5T49LSpv8AlpTqAKn2WHzPuU/7Kn8KVZk/1lL/ALFAFX+y0+/5cdEl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/fdXJNlHnf6PsoArQRJ5f+3U8cXlf8tJP++6dH/sfcp/m/WgAj87y22zSUy3uZrH5N8n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DTJNlLUB8l/eXUn/HzP8A9/3p8d/cxffuZ4/+270y32U3P+3TAsf2zfxfItzPGn/Xd6ZJf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5P993plvsp/lJ5ny0tTSA/wC3zbNnnT+X/vvT/t9zF8/nTxp/v0yT/Wb6LeLzY99QA+LXt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++g/3Lp46mj17Uv4b++j/AO3p6p2/+s+58lWfLoAs/wDCR6x5fy6lff8AgU9Mj8R6xF97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O9Ef7qPf/HUdAGh/wnniE/d17XP/AANeiT4jeKoo9kXiHWNn9z7U9ZvlJ61M8S/PQBZj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F4k1iOT++l09Tf8AC1fFvmP/AMVPrkn+/dPJWPJ/rPv0tZlezNqT4q+LfL+XxJrEf/be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z/8ACQ655n/X09ZscNMjtU8z5qA9mbdn8UPFQuN6+JNY3/33unq5/wALV8YSyf8AI0ax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rfZ5j7Ks+VHLsrQjkZq3HxV8YWsn/Iyars/670w/GnxtFv8AK8Sal/38rKvfvVWk2Sx1P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jn48i+74n1L/ceemQfHPxt/Fr11/3wlY8lrRHYR+X81HswNu4+PvjmH7uvSf9+E/+Iqnc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+QxHJ/26wf8AxFZU8X+xTI7DzZKfJADS/wCGgvHOPm1KD/wCg/8AiKrXnx98Z/xahB/4B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7jRvNkSi40v9x83mVnyQJ9oTf8Lu8YS/8vlr/wCAsH/xFPj+OfjOx2f6fa/+C6D/AOIqt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+3UP2FKfsIB7Q3Lj9ofxzLH815psn/cLtf/iKgj+MnieWTzJU0eT/AG30u1/9kSq1nYeVH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/uo9hAPaFyT4q6ldR/wClaD4Pvn/6edFgkqnJ43S6H+keBvh7/v8A/CPQVNPYJ5lQx6N+7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H/CW6VL/rfAHw5k/39BgqzH438MRf80r+Gf8A4K3j/wDZ6huNLj+5UMmjJL96oAs/8Jl4V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j/642rx/+z0f294Ml+dvhj4V/wC+5/8A4uqcmjp9yn/YPK+75eygB9xrPgeL/ml3hyT/A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M+3+CTH/wAkx0eP/uIz1D9gWKTfTJLBPM3tS5IF6ln7f4J/6Jro3/gwnpj3/gmX73w6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1W+ypFVaOLzZPlp+zDUsySfD3zNkvw38yT/Y1eeopIvhv/F4Dvo/9zW3qWOwTy6hksE83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fN+G/3P8AhCdcj/201vzKZcWvwxll3/8ACMeI9/8A2F6m/stIv4JKLjRra6j+ZPLej2Yal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dfd8PeNIP9zVE/wDiKpyeEvhvLJsaHx5B/wBt4JP/AGSrkfhfy0+/Hvo+weVcbGeT/gFHs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/AIaSj5tS8eQf9sLWmXHw5+Gn/LHxJ44g/wB/ToJP/Z6mj0bzf46hk0HypE3eX+8rP2YDP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Y96+M/E0H+/oiSf8As9QyfBHwfL9zx9fR/wDXbQX/APi60pPC6S7HXy99Mk8OeV89Hsy9T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L7vxF8z/AH9Enjqt/wAKb0SWT5fHlj/2206etu88Oebbp/yz/wBuqdx4cSKN9vl76PZh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T4Zafo/wX1SGPxZY3K/25M3mfZXGcwwUVa/4J6eH5Lf4Lamvlbca3N/6Jgoo9mYH6DU/yv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PK1D/lnS/N7UtFBAnze1J5dOqSgCOil8r6UlABUkcVEcVSUAOjp1J83tS0ASRdqKKKACo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nWnURdqK0AIu1SVHTk6UASR06mx1InWsy9R0XapKanSnVzjJKT5vak/5Z0R0ATRdqKIu1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JTo6bT/m9qAFopPm9qWr1AKkpr9aTzfpV0wFfrR/y0p1N/5aVIDpe9NTrTaKAJ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l701OtVUAbRRRWftAG/8ALSpH60z5valo9oAVJUdSVpTAjoooqQCl8r6UlSVmAVHTn602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nWnU1OtOqqYBRRRWwBRRRQAUUUUAFFFFABRRRQAUS96Ka/WswG1JUdSRdqmmAUUUVs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pS+V9aWgAooooAKKf83tR83tQAyin/N7UklADaf8AN7VEnSpqACiiigApslOpslAB5lN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o6kqOgAl71F83tUtNfrQLUhp3/LSm0/5vaucYtNkp1NkoAbRRRQAVHUlR0AR0UUUAFFF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FFFABRRRQAUUUUAFFJ83tS0AOTrTqi+b2p6daAJE6VL83tUFP8360AS0Unze1Hze1AC0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UUnze1J5lADqbJS/N7UygAooooAKKKKACiiigAooooAKKKKACk8360tR0AHm+9FR1JQAU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ACiiigCSk8360yigB/m/WlqOpKACiiigAooooAKKKKvUB3mU+OWoqf8AN7VdMWpLTk6VX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oNSzb/vZP/H6+Nv27NZvIvgP421izv7qxuf7esrWCa2neC4j2P/f/AOB19e3l/wDYNLuZm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5+3JL5X7D/nN9/VPEUM+/wD7b1xYo9HKaf8AtUD4k1T4g+MPnT/hMPFX7xPIffq8/wBz+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AIJP/EvXr/8AaE16bXNb1jWIbPRZrr/T7p5/Lf7n8dfKl5Kn2ivpb/glnF/xVnj+52e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J/wBt59leZqfq2bYSn9Sk4QPqjw3rL+CP2f8ASrNk/wBJ8SeNfI2f786Vz3/BOf8A0/xh8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xrev/AN8VQ+KGszS+PPgtolr5nkyeNdQun/6aJBvpP+CU+s/2zo/xFm2fP/wkN67/APA3r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Pj6f8GUz5V/4KcS+b+2h4kTf/AKuytU/9Dr5tvOte+/8ABRi/839tDxn/AMtPLS1T/wAcr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7JXLTP0nIP9wgdD8F7D+1PjBon9yzd3r7D+Gevf8I5pfxF8YfwWafZYN/9yCD/AOOPXyf+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2mX/U2cDzvX0Z4s3xfst2GlRfu7/xpewWvyf8tPPn+f8A8h120D4Diz/fDsPB+jXXhf8A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y9b8aOiPs/wBZI97Pvf8A8hvXQ/8ABVia28G/s/8Ag/w2vlwQ297DAnz/AMCJWrrmlprP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Wv7uHR3/tR0T/AJZpapsT/wAibK8H/wCCyHxkSX4kaV4bb9/Do8Hnum/+OtZnx9Q+Y7zVL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/vKhjv8ASpfka/jry/xBql5fyO++P/gD1nyareWsf+ug/wC+62p1DM9de/03+G8gpl5r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OvKLO6ubqObdNH+7TfWPqmvP87+dH/wB91p8Rme2W+vabLF8t5Bso/tSw/iv4K8Bj8ZXNr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fdXJPFr3Uf8Aro/++6098PaHtv8Awkdh5ny38H/j9JJrNhLs/wBMj2V4tb68/wDfj/77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+u8v/gdSTznsP/CR2HmSbbyP/vij+2bD+K/gjrxi316aL/VzfP8A79Mj1SaKT5nk/wC/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TWbD/AJ/7WiPXrCL/AJf7X/vuvFv7Zm8z/np/wOnx6zef89J/++6nmmHtD2aTXrDzP+P+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hv7X/vuvDdU165tbPe3/AI+9Ztv8QbyIfLDH/wB90e+HtD6Bk8R2EUnzXkH/AH3U1vrNh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yf8Dr51uPiNfxR/cj/wCAPRYfEHVbq4SFUj2Sf7dZ++aH0Z/bFn/z/wBr/wB90ses2EX/AC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dfP3/AAmWoRP8v/LP/bqbTvHF/LeIku+PzH2b6PfND6B/t6wi/wCX+1j/AOB0+PVLCX/l/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zfqHxHvItYmhbyZEjfZvd6rQfFbUov9UkGz/fo98D6Zk1+wi/5iVr/wB/6f8A2zZy/wDL/a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wf8LW1T/nwg/7/wBPt/i1qUUm9bCP/f8APo98D6c/tS3/AOfy1/77p8eqW3/P5Y/9/wCvl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/AD5/8D8+uk8D+PIfFFvc/wBpPBprx/c/eJ+8rP3wPoSO/tv+fm1/7/pT7jULb7O6Lc2v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7xJ4oh0bY1vNHfQyf7f8Aq6oW/wAQZr+4RGhj2f79HtJmftD6Qt7pNnyzQbf9+g3SfP8Av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dfFnjJ/Dmn+dE8k/mOiInyVgj4y3MP/LnJJ/wOj3zT2h9UQXUMsnyvH/33VyS1fy9++PZ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3x4vJZPms5Nn+/Wl/wvi58v5rP/x9KPfA+nPKf/pnJ/wOm/6uvnTw/wCPH1642MkkH++6U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H37iT/wAh0e0mHtD6Hj3y3Hyv5n/A60rPS5rqT/Y/v18r3HjJ7WTeqTyJVrS/ihfyyeXF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P2kw9ofUMmj3MUmzy6PKe1jfzfLjr5+t/FF5dfeeSN/8AYkqb7Vcyx/NeSeZ/v1PtA9oe3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jZWnbW00sn3P9yvALOW8iuN63n/fdWp9Z1X/n8SP/AHHej2hdOoe/fYJpf+WMn/fFZuox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JJ5leG/29rEUv/IS/74d6mj8UarLIn+kyRpH/AHHetOcfOe62el3Mkf8Ax7SVTuJXiuHRU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6PxvrFrJsiv5I3/33kpY/Fuqy2779Qk3/AO+9Z+0DnPXZN/mfckqaOKaWL5kk/wC+K8Wt/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/AKTJI+//AJ7vVmPxRrfl7Ptk+z/r6ej2gc57H5L/ANx/++KLeN5Y9+yT/vivHj4o16WP9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3emyeI/EkUfy3kmz/AK+qPaFe0PabOKbzH2pJ/wB8U/ypov4PLrx9PG/iSLZ/xMp5Pk/57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EOGRb+eP/ALb+ZR7Qo9dksJpZHf8A1dZtx+6k2N9+vMZPiD4hit/+P+eT/fnok8ea999rn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e0A9RuN8Vm71DZyvLb71SSvMdQ+JfieW3RPtn/j9Gn/EvxPYH/XRyf8AfFHtAPV44v8A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N+RUkry64+NPiqKPf5kckf+xsqsfjx4qiG9YfL/4BR7QD13+y5otm2GiSwe6j/wBuvKLf4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lTf8AC/vEMUf35PO/64fu6XtgPSDo80v8En7v/Yp8mjPFH9yTzK83j/aH8QmP5rjzE/64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FrI6M/wD33apR7YD0i3sH8pPkko0+wkPyVwH/AA03cxW7/aPsO/8AuIn+sp+n/tQebHsiS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CteczPRZLXypN61DcRSS26bXjrif+GjJrr52trXZUP8Aw028siW1vYWs6f7lHOaHbSDyp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L93vRK4C8+Ps3mb/ALHY03/hpG8/6Btr/wCP1mB2XlfPTvstcPH8c5pZN/2C1k8z/bqb/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02P8A4HvoA6qSN/Mb5JKhl71j6f8AGmG/j3vbRxw/399Y+ofF9P7UbbbRyJv+/vo9oXqd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v/LSqdnL/AKX8qVz158ZIZY0/0eOPy/771Ts/i+n2zfFZ/wCr/wCmlHtA1O5km8qq32mGI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62/58JJP9vfTI/jLpsUfzWE//AAB/Mo9oGp1v2r/SPmeTZT/NSXZt+/XMWfxf0qWT5oZI0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/TZbjf5Mkaf8AfuSj2ganVXEvlR/NVOOVPtHzPJWUPirol1b/ACvNH/wNKzZPiXpUv3fP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oGp2HmeVs+emSTeXIj7657T/iNo/2f97NJ+7ouPihot1J8s0klae0DU6H+1E8r5fMo+1J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8QdL/AOWryQf79Fn480WWR/8ATP8AxygNTqJ/+PcVVkKRR1Db+MtButif2lHHN/tpUNx4j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mVrJ/uUC1Ps39g/Ut3wg1D/V/8heT+P8A6YQUVW/YK1DT/wDhTuoeXqNqy/2vJgj/AK4QU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UlN8unV7B5PsxydadUdSUD1CiinJ0rnDUbRT/ACvrS1rTqBqFP+b2plSVHtBezCnJ1ptSU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pTZe9FFX7QNQooqSkQR0VJRTqVC9SOjzfeiikMmjqROtRx1InWgCaio6f5v1rnAk+b2pI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VJUdFAElFFFAElOjqGpKAJKcnWo46dVUwHP1ptFFFQAoooqQCiiigBfN+lHm/SkooAKKK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tFABRRSfN7UALRSfN7UtABRRRQAUUUVeoBRTk602l7MAoooqQCiiigAooooAKkqOpKqmA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UUUANfrTqa/Wm0ASUUUUAFR1JTPN+lTUASiil8r6ViAlSVHUlbe0AKIu1FSVQBRRRQAU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J83tR83tR83tR83tQAtFFFZagFFFFXTAbJS/N7UtJ83tUagMooqOr9oBJTX6UJ0ofpUg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Al701+tOl71HWNQBPm9qZT/m9qZUgO8yl+b2plFABRRRQAVHUlR0AFR1JRQBHTZKmpr9aA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m9qPm9qAFooooAKKb5lL83tQAfN7UtN8ynUAFFFFAEnm+9FR1JQBJT/m9qgqSgB/ze1LU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ptFFABRRRQAUUUUAFFFJ5v1oAWik8360tABRRRQAUVHRQA5+lNl70U1+tADaKKKACiiig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SUAFFFFABUlR0UAP8360eb9aZRQBJRTU6U6gAooooAKKKKACpbf8ArUVOi+/V6i1M34m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1Kb/nomyvk7/gpQf7G/Yz8K2f8cet2qbP9z56+mfjZK8vhezs/wDn8nr5U/4KWa8+qfsv+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4ld0/wCmiJv/APiK4MVUPbyOnz4qB8PXH+s319Mf8Eo4vtPxQ1iz/ef6ZPavs/2IN7181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r3/gjP4X+3fFDxbqsv7uHS7JET/feuPU/VM+9zBHrvjm1h/4Xx8Jd3/LvP4jvf/HHrE/4I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N+ML/AP5/PEMz1f8AEkv2/wCLfgm8/gs/D3iO6f8A77epv+CN9r5X7JF5MqfPcapM9d8v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5zPir9vSX7V+154+m/553SJ/5ASvCrj/AFgr60/bY/Zpv4vjB4h8W3+vabpWleINR2Wr3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2b/+AV4PcfA2w/6Hbw5Xn6n6Rw/Xh9ShAofC+L9xfor+XNqGyyT/AIG9fW8lqviP46fDf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eH7V9Un/4AmxP/IlfOXw8+HOm6D4s0r7R4w0Ce2t7pJ9iPX0n8C7+21T4weNvEjTf6Hodr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7Cee9ejhZ8x8FxVT/wBp5z0v9nuVPG/7Zfi3xDL/AMefhPS00iH/AH3+d6+V/jpG/i3V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Y5PM8Qpomned+8jkRPvvXuvwL8e/8K+/ZD8beNrh4/tPiS6vb1P8AnpJvfZBXnv7XHg1/h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tBl8z7ZqE76pe7/8AWSTT/PVVPjPjj5p1D4lzTSfvdK0OT/ftarXHxQb/AKAPhiT/ALhyV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vJaV2U6Zmbf8AwsaGX5G8PeGJP9+ySof+Ettpd/2rwZ4HnT/sHVlfZP8AR6b5X7uq5ANH+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gnwWj/8AYPSiPXtB8z5vBPguRP8AsHJWV9l83+Cj7LQBrSap4bl+94J8HbP+vKo/tPhWL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/34f/AOLqhHYJSfYaOQDQ+3+GJPkl8B+DpE/69Xp8d/4Sik+X4e+Edn+4/wD8XWbHavDR5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Btyap4Slj+bwB4Y/4Bvjpn9oeD/8Aon+gf9/5/wD4usry6Z5X1quQDSuLXwNf/wDHx8N9D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/AOLqt/whvw0l+eX4Y+HJP9y9uo//AGemRxf7dL9lqfZh7MSTwR8LpT/yS7Q//Bjdf/F0+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WTenwu0eN/wC+moz/APxdNjiepPstHszQX/hHPhv/ANE0sf8AwZz0SeF/hvL8jfDS0/8AB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RxUckAIpPCXwx8x9vw0g87/sLz0kfhL4aCTY/wxg/8Hc9WY4aZHFjfUagMuPBHwruo/8Ak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rc9Vv+FafCX/onWpSf9zDPV/y6Psvm0wKf/CufhFLH83w61yP/c8Sv/8AEUy8+C3wZupFf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IUP/wBhV/7Anmfcp/2X938tAFD/AIU18Foo/l8AeJv/AApX/wDiKh/4Ut8GZT/yJPir/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4itLyvKjojtX8ylqBm/8Ka+DOPm8H+NE/wC5l/8AsKf/AMKM+C0v3vCvjj/wofM/9krSk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v96s/ZgY//DPvwWuv+YJ4/t/9zW0/+IqG4/Zp+C0v/Ln8Ro/+4wn/AMRW95X92nxxfvKYH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whik+V/ihD/uapBJ/7JVy3/Zu+Ev8N58Tf+B3Vr/8ZrbjizJvoji/ef8ALOgP3Ziyfsv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+JUf+350H/wARUcf7MnwliuN8Wt/ErZ/sJayf+yV0P2V/4fv0z7N/0z/WgvkgU4/gb8MYv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21ra1cT4QfDeL7viTxpH/25Qf8AxFTR2KU+O1++myOsw5GVj8G/h7/F4n8cSSf9g61p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v3fFXjT/wXQU+3tf3dPkiSKlyMORlaP4D+AP4fE/i7/gelwSU+P4D+Bv+hq8Qf+CtKuWc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ZJv8AtiUcjDkZDJ+z74M+/wD8JnqsH+2+if8A2dH/AAofwl9z/hP7iP8Aub9B/wDs60vK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X9zy3o5GMypPgP4Y/wCh/k/8EP8A9nT4/gF4Yuf+aiyf8D0Hy/8A2erPye1TR/vY9jUcj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Ofhv/AKKRY/8Agrf/AOLqOT9nzw7F/wA1Isf9z+xJ5P8A0B6uRWCf9M5Kh1C1T7H8v9+jk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jRZY/3XxI0qP/AH9Enj/9nqaT9mnTTJHt+JHhz/wXTx1ZjsE8v7kdMjtf3nzJ8lHIzQp3H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34l+Ev+B2t1UMn7N1nLJ/yUvwzH/25XVbH2VPL+58lUBa/wB2o9mBTk/ZpsP+WvxL8Iyf9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SoZP2brP/AJZfEjwXv/20uv8A4itKSw/vVWvLD95/zzo9mT7Mp/8ADNyfw/ELwXJ/uPP/A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zH5v/ADPngv8A7/zx/wDslQXlr5UaVZ+wJLGm393R7MPZkL/s3TRfc8c+A/8Agd0//wART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v5fHPgCT/uIv/wDEUzULBPM+X7lP/sFIvnVI/wDvil7Eopyfsq6xd/Pb+Ofh7/4MX/8A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Q1Kw1S5e/8VeAJIbj7n/E0qz/AMI5DLH5jJ/45UMejQxXCIqfuZP9Z8lX7An2hNqH7FFz5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AI3k+5v1euVuP2FPGUsmxdb8ASJ/c/wCEhSuw/wCEctvMd1/9Ao/saH+PzHp8jH8ZzGl/s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0/g6dP8AY8QwVct/2S/G1rJ80Ph+T/c1u1/+Lrbk0dP4f3lMk8OPayb99R7MXszKj/Zk8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zp/0x1u1/+Lp8n7NPjyK32LonmJ/sXsH/AMXWrcaW/mbF/wDQKhk0pv788b0ezD2Zm/8AD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/im5/wDwKtf/AIumSfs8eP8AzNn/AAjF1J/uTwyeZ/4/WrHpb/8APaSnyRXNr92aSP8A3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H/Z4+IUXyf8ACG6x/wAA8j/4uq3/AAofxzF8kvhLWY0/20St4fb/AJ/9Muv++6I5LyL/A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sTvR7M09mc9/wzx488zzF8K6zJ/uQeZS/8KC8eY2f8Ijrmz/r1rdkv9SMmz7fff8Af96hj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S1L/AMCnrP2Y9TBuPgj42i+RvCXiD/wCqt/wpbxgfveD/EEn/cOeunk1nXrWTZ/auqxp/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hKPEMX3dY1hP+3p6PZhqcx/wqDxbF93wf4n/4Bpc//wARVa4+F/if/lt4Y8Rx/wC/pc/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jLxNEfl8Q6xG//X09TSePPFUX/Mya5/4FPR7MNTze48B6rENtx4e1WP8A37Kf/wCIqtJo1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7/wABZ69Ok+Jfi2L5v+Ek1z/wKerMfxV8WxW/zeJNV/4HNWfsxezPH5NGeL/mGzxp/wBcH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XzFtp93+wlez/APC3vGEX/MbupP8Af2Un/C7vGEf/ADEo/wDgdrBJ/wCyUezJPFLy/hupE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f9+kt7+ztf+eEle3x/HjxV/Fc6bP/AL+lwSf+yVDJ8X9UEn72w8P7P7n9kQf/ABFHIL2Z4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/wDeb6Z51t/f/wDH69y/4WW91Hvl0TwjP/v6JBUNx8RoflRvCvgeT/f0hI6A9me2/wDBN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6p/2HZ/8Alp/0xgor1D/gn34yhuvg1qjx6D4Vt1OtzYSDT0CD9zB0ooMD77pydabUkXavW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oooqNSQqSiimAUUUUtQHR06k+b2paNQCpKanWnVABRRRVe0FqOTpTqKK39oGoUU1OlD9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aWiisfaDHR1InWm05OtPUB1FFFQBJTvMptFAElFJ83tS0AFSVF83tR83tQBLF2qSq9SRyU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I5aWr1Ad5lL83tTKf83tRqAtFNjo/wCWdQA6im+ZRHQA6iiigBslEdEv36I6AF+b2o+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ACiiigBslL83tR83tR83tQAtFJ83tS0AFFFFADk602iir1AKKKKgAoopfK+lACUUUUAFSV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pgFHm+9FFbAHm+9FHk0UAFM8r6U+igAi7UVHTk60AOoool71NQCOl836Uv/LOm1n7MAqS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Hm+9FFaASUU1OlOoAKKf83tSR0AOooorLUApPm9qWirpgFFFFRqAUUnze1Hze1L2gC1HTp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FFABTX6U6itAI6KKKn2gBUXze1S1DJT1AbRRRUAFFP+b2o+b2oAZRRRQAVHL3pz9Kb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r6U+igCOiiigApslOooAjooooAKKKKAHeZS/N7Uyn/N7UALRRRQBJRRF2ooAf5v1pajpy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lOoAKKKKACmv0p1R0AFFFFABTk6U2igCSmv0ptP8360AMooqOgCSo6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Z5v0o836UAPopnm/Sn+b70AFFFFABRRRQAVJUdFAD/N+tHm/WmUUASU/5vamU6P94+yg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/APif6PD/AM+6PO//AABK+Zv+Coml/wBg/A/4UaayeW/nvP8A+QP/ALOvbP2kNUe6vPGE0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4am2On/LN3/8A2K8W/a30u5+LXgv4CQ6jcz3U0mg3uqXr/wDLSTZa7648V8B9Nw/R5a0J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K++f+CRfhh9B+DfiHVWSSN9YvX/74RP8A7Ovz3+1vf2/nN/y0r9O/+CY9r/xhxpU23/WJ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HqfoXEtTlwQ/RLC2uvgf4g16X/j80/wVeon/AEz3zSf/ABFZX/BIv/Qf2R9HhX/l8urqf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j/xTn7Hfj6bf5f8AxSOz/wAfeq//AATPv/7G+Bfgmw/1f2iyurr/AMjvXZ8cJHytOn/s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hf/8AFj/A9g335PEV7df9dPv18B3kSb3r7V/4K4az5un/AAuhZ/kk/tCf/wAfr4q1CX949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Aox2qf2gjsvyRvv319ceD9U/4Q39jbUtYt/M+2eIN8+//lpI877E/wDIdfIesSTf2fN5X3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+90b7Vb/AAr8D2/3LieGef8A642qb/8A2SuzCHz/ABbU9+J3/wASPBHlfC74afDS3T/kO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/cT55/8A0Cqf/BYPUEluPA1hF/qbfznRP9jZXbeBr+Hxv+3hYWbeXJD4P8PTaiif885p3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eD/8ABWz4qpF8XNEs7WGGf+z7J97v/wAs99XU+OJ8QfMcmjTSxu7eXsqtHF+8dGrmrz43X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ALYVXk+L9z/04/8AfFddOoZnW/ZW/wCAURxVx8nxgmi+8ljs/wCuFB+NL/w+R/34q/aAd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aMeV/BXGSfG6bzP3aQb/+uFMk+N15jZ5Nv/35qPaB7Q7b/W0Rxv8AxVxMnxfuf+faDf8A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l7PJg/74q/aGftDsqH/2a4eP4yv/ABQ2v/fFTSfGTyo/9TB/3xUe0NPaHW/Psp9v/ra4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wx0D4vfvPmhg/4A9HtA9odzHL5VHm/SuD/wCFyJ/DDD+7/wB+pv8Ahb3/AExgjej2ge0O8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N+tcTB8X4f4ktf++6fJ8Wkuv+XaD/AMfo9oHtDsPN96P+Wtcf/wALVS1PzWccn/A6ZJ8X4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/wDbes/aGh21v+9/551Nby1w3/C6baKPf9mj/wC+6P8Ahd0MX3oY/wDvuj2gHcVJ5vvXE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qT5Ug3/79TR/F+z/59oN/+/R7QDrdPv8A7VK8y+ZU0l15se+uAt/i1bWsjotn/wCR6uSfF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zRyf8Do9oB2D+Z5fy0fP5dcrJ8VUi+9YSfvP9ui4+NNhFH/x5ySP/ALE9Z+0A6xOlSSfva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5nzafdf99pV+T4v6bFH/AMe0/wD32lHtAOk8upPK8r565T/hcmlfxW11/wAAdKZefGnSp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++0o9oB1if7VWE/2K5Gz+LVhKny238H3N9Tf8Lf021k/fQyR0e0NDrKil/wBZWDH8WtHk2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t/wALf0fzPuT/APfuoqVDQ6qOX929Wbe1c2+9q5L/AIXJoMXyN9q/8crVt/jV4e+zskv27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T5wNKPZ5f36hklx8sv7z/AHP+WdYln8S9KupHS3hvpP8AYdEqnrHxQ0e1vdjTTxv/ABps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Uij8v/nnVa4l827Tb5lYOh/EvR/LmeV5/9j5KLz4jaDLIm2a6/wC+KOcDsLeX/YqGS682T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G0vzEdbmeP8A36dceN9HluHT7ZJs/volHOBpfakqa3l82P5a5W48b6Va3Hy3M8n++lavh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Hva/jj/4A/wC7rMDet/8AWGmap+6jTd5f36p3Hi3QYvkbVY99Y+ufEHRJbxE+3/6v/phR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IvvUyS/SX/VVjx+PNBupP+QrBH5f8Do9QyeMtKiuH8rUoP/H6PaAdDJL+7+amRdqyv+Ey0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WsdFx4y0T+HVLX/vugDV8r+95klMu4kl2J+8qhpfijTb/AO7rFjGn+/V+41TR/LTytY03/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5eoy8hTy0RU+SiO1/d/couNU0qWRduq2Mn/berlv9gxvl1K1/4G9Aamb9lSWnybPtGxa1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bqFj/AN/0qa4sNN8xH/tK1/7/AKUc4amH5X/TOpI9LT5N9bf9l2Gf+P8Atf8Agc6Uy5tbO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/AN90c5Bl/YE3/wCxUdtF+8/5aV0ln4chuvnW8gk/2PPSn6d4ctsybr+1jf8A250o5ytTn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qG8i8qT5q7C88LwxW/mS6lYxyfwfv0rKt9GSW8f8A0m1k+T/nulHOPUxPsFEcX7ytW4sPs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DpVaPRnurh9rwf99pQGpQESDf8A6uoZNn9yOr8mjXMtw6Kke+mSaM8X9zfQGpQuLVPLT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crS/saaX+D/x+iO1eK32MklAambcWySfwVC9rD5n3I6v3Fg8UjuvmSVjyedFcfMlZhqTf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FqkUn/POpvtX7p93/AI5VPzXl+7/4/QGpNHFn/fqQS8/NUdvK0vyK/lvTI4nlkoDUJLXzY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/wCxVbWPOi+7RbyyS3kaNQL2hZjtYf4Vj31TjiSXfu+5/sVDeXTxSMi/fo0/zpfvfPQP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fKnl1attGSmW8vm+Z/wAs61dHieX7qVmGpQk0vyt6VFeaMn8P/j9aOob4pPm/9DrKvLp/M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+uv+CfGhY+DGp/8AYbm/9EwUVJ/wT5lk/wCFManl/wDmNzf+iYKKzMD9CqKKK7DzagU5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E6UEjqKkpPm9qAGU6Ojy6dQAUUUUAOTrTqIu1P8r60AMpydKbUlABRRRQBHL3pydKdTX6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tTKf83tQAtOTrTPm9qloAKIu1FFAElFR0UASU7zKbRQA/wCb2paT5valoAKcnWm05Ot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tQBJRRRQA/wCb2pPMptFABTU6U6mp0oAl+b2pPMptP+b2oAZRRT/m9qAEjp1R06OgB1FFF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RQAnze1MqSigBPm9qPm9qWigAoopPm9qAFooooAKKKKACl8r6UlFVCoAU5OtOoqgCiiiqp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AUUUUAFFHk0VmAUUUVVSoARdqa/WhOtOo+wAUUUVnUAKKKKkBydKdUdP8361VMCT5vamUU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8yjzKmmA6myUvze1Hze1E6gB83tSeZRJTakBJP3tLRRWYBRRTX6VoA6ik8360yppgFFFFa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AKZJFT/N96Z5v0oAZ5dHl06myUC1F+b2plP+b2plAahRRRQMKjqSo6ACiiigAol70VH/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KKKAGyU2nSU2gAopqdKdQAUUUUAP+b2paT5vakjoAkTrTqanWnUAFFFFAD/N+tLUdP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UcveiigAooooAKKKKACimeb9KPN+lAD6a/Wm0UAFFFFABTZKPMpfm9qAGU/5vamUUAP8Am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UAO8yl+b2plFAElFN8yl+b2oAWiiigAooooAk833o833qOigCSimp1p1ABRRRQARdquaf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pxdqfcS+Vp9zN/wA80d6Bangnxkl+3/Cf4tax/wA9IHtUf/npsT/7OuV+Jmg/8Svw9NL+7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9n/65u6QJ/wCz1sfGC6+wfsTeM5v+W1wk0/8A329X/j5pb6X+y/4zv9nz2/gOG1R/99K46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gfl5by/ZdDRP9iv03/4J56z/AGN+xn4Sh/5Z3kF6/wD6HX5iXH/IP+b+5X6Wfsf/AOgfs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8mkahP8A+OPXLD4z7fij/coD/wBpuVNG/Yb8eTL/AMtPDVqn/fdZX7B91J9n8E6b/q4bf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3/+zqH9tC6ew/YH8Ybv+Wllplr/AOOJR/wT/ikuriwmZPM8vwvDAn/fdbT9yieBTp/7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BXCb/ivPhpYfvN9vok0//fc9fIuoH94//TR6+qP+Cul/n9pvRLDf8+n+Hof/AB93r5UuP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pn1WR/7lAueC5YZfEtnDKkknmXSf+h19pfBu1TXv2jJr9v8Aj28L6QlrB/0zmnf/AONp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tPxE0dF/5+kevsT4J69/wi/wn8eeMJvuahdXU8H+5AmxK66B8jxZ/GPR/2L5U17x58WvH8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+zoHf/nhAnz/+RK+Kvjxo15+0Z8UNb8Q3Gq2um2FxdOlq82+T7QiV9V6fqlz8Av8AgnX+6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DzET/AJaST3r+Z/7PXgn7bHw0T4GeJPCXg9f9do/hq1+1P/09T/O//kStKnxnx54PqH7L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JPDk/mf33eOq1n+y1eW1xvfWPCv8A4Gv/APEU+4/eyb99VpIq39gBZ8Qfsv6rf6Xst9Y8I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l/wDslcwn7I3irzPl1LwdIn+xq/8A9hW99kH92OmfZJP+mdXyTM+SBQj/AGWvGdr/AKqb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i4/Zf8c2sj7odHk/3NXgrSjtXH8FHlPFJ81IPZmP/wAMteNpf+XPTf8Awbwf/F0yT9lD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rGT/c1SCT/wBnrc+eSnR/uv8Anp/33Ve+HszmY/2VfiFL/wAwH/ydh/8Ai6li/ZL+IUv/A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bB/8AF10/m/u6PN8qP/7Oo1D2ZzFx+yN8RYo/l8K3Un/b1a//ABdclqH7HnxW+0f8iTqsn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7PXq8d08X3Zp0/wC271L/AGxc/wB6T/v5V++Hszh7D9lD4l2tmiN4G1WP/gcH/wAXXN6p+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Qmmb4e+IJPMf/AKYf/F167b69efwzT/8AfdPk1m88v/j8uv8Avt6XNMPZnid5+yD8Uf8A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sT/4utvwN+y18SNLjmeTwB4mjmk/6YJJ/7PXp39qXn/Pzdf8Af56P7Uv/AJP9Pvo/9yd6j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l5+zx8Rfs7p/wgfib/wABa57VP2ZPidLKiRfD3xdsj/6ca9Xj1nVf4dS1L/wKen/8JHqsX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wKes/ZzGeMyfsv/E7/onvi7/wFqhqf7LXxRuo0SL4e+Mdkf3/APQnr3iPxlr0X+q1jVY/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MvEMsf/Iw6x/4FPWnvgfO1x+yr8UYpP8AknXjT/wXPRH+zJ8UYv8AmQPGn/A9Oevoe28W+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P/ALp6mk+IPif7jeIdYk/7eno9oZ+zPJdD/Z48c/Y/wDkT/Ecj/7dk9dPJ8KvFXyQt4V8Q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6eu2T4g+Jv4fEmuR/wDb09WY/iX4t8vYnifX9n9z7U/l1hyM09meV6p8NPFVhH/yLfiO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/AIiuek+H3iry96+HvEf/AADS5/8A4iveLP4oeMIZP3XjDxBH/wBvT1PcfFXxtL88vi3XP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w9mfMXiTwR4t+zp5eg+Ko33/P/wAS6f8A+IqtZ+F/FXl7JdB8Tb/+vKf/AOIr6lt/i142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5H/uXT0D4weM4o/m8Va5J/v3TyUB7M8K8N+F9S0vQ/tN/pWqxzXH3N9q9Vtcunit3/wCJb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HTp//iK+h4/jn45tY/l8VaxGn/XerUfx48efw+KtV3/7b+ZS5GXyM+O3l1X/AJ46xH/26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WhxXl1890l9J/vwPX1vH+0P4/wDMb/ip7qT/AH0Sj/hoLxz9+XXp/wDvwj/+yUw9ifNMd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k/wCBo9WY9USL71tHH5f+xX0b/wAND+Npf+YxHs/68oP/AIiiP9ofxt5nz6rBJ/v2UH/x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3yX1tN88vkVNHf2fl/fg/wC+6+jbn9oLxb/z+WP/AIK4P/iKI/j54ol+9NpX/grgk/8AZ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+ctP1S30q8863mgjm/v76ZJLYXVw80r2u+T+PzK+kI/jx4k8x02aH/t/8SuGj/heeveZ/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YIg/+Io9mHIz57/0aWNP+PT/AGPnSmeVZ/wpBv8A9+voH/hdOt3X/HxYeGZP9/SIKfF8X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K8K/+CSCs/ZhyM8Bt/Jik2fu6f/o/+x/38r3s/FW8ik+XRPCLv/saQlMk8eeV93wx4O3/A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ZhyM8HuPs10UT93+7/uPTI7W2i/8A2/Lr3sePLaX/AI+PBngeT/uEJT7fxbpUu/d4A8B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f+Ob6PZhyM+fvssMX/wC3R9gtvn+ST95X0V/wluj/ACf8W98AJ/uad5dEnjLRIvk/4V74D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/wDi6PZhyM+e47WGK43q8kf+4/7urNn+6kd13yPJXvEfjLw9/D8OvAf/AIBP/wDF0+TxH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DfwH/ALf7ieP/ANno9mX7M8B+yvLH/wAt99QyeHHupN7JJJ/tu9fQMmveD/LT/i2ngv8A3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pn9veDP4/hp4Od/+2/8A8XWfs5h7M8B/4RdIvuvJH/sb6fJoMMuz/WR/7j17xJ4o8Hxfd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v/df/ABdQ3HjLwZ/y1+F3hmP/AHL26/8Ai6P3hPKzwS88JW00f/H5dR/7lQyeEkl2IuqX2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eI/Bk3/NMfD//AINLqq1xrPw9v/kuPhXpX/ANXukrT2cw5WfPd5o39lyfLqE//A6of8JHq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Svo24/4VjL8jfC6x/wDB9e1Qk0f4V+X/AMkujj/3NemoDlZ4Pb+MtSiuJHa5kk/4BW9o9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9ss5pJEk+/C9eoyaB8KPv/wDCsf8AyvT1paV4j8AaDb/ZrP4dSR239x9bnrOZt7M8f0/W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sjtYbf777P9XU0d/c/wAV5Dv/AOuHmV7Tc+NvA0uh3Nn/AMIHPBDeff8AJ1efzKxJIvhpd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+5q7/wDxFZ/vCPZnl0mvXkVu6RXlr/4CpVD/AImsv+qv4/L/ALmzy69jj0b4Y+XvbQfGM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P/iKI/C3wulk/5Bvjy1/2/wC1IZP/AGStA9meV2+qXkXyNNdf+06ZJf30V4/2e58jzP499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iP4PH/8AwC6gk/8AZKhPhL4Y/wB/4hQJ/wBcLWgZ5db3V/aXG/7ZJvj/AI6s3HijXrr72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1delx+A/hj/0EvHCf9usFH/Cs/hpKd6+IPHkH/blBQB5jb69rHl7P7Sk2f3KfJql/5fy3k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04fCb4deVvXxb40jT/b0iCT/ANnpp+EvgCST5fHPiaNP4/8Aink/+LrMDy24utYlj+W8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Si/4+NSkjf8A2Hr1eT4N/D3/AKHzxN/wPw9/9nUMnwb8ARfe8c65/wAD0H/7OtAPMXluf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/33VaSXXorh3t77zPM/269Uk+C3gCX/U/EK+jf/b8PP8A/F1DL8EfB/8AD8SJP+B6DP8A/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p/iPxDax/vbmONv8Abq5Z+N9esJN7TQzvJXbSfAzw3L934kWsf+/ok8dMuPgFoh+58SNHk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A4bVPFutyxfurn/bqzp/xB1W1j+Z45Hj/AL9dVJ+zxZyyfL8RvCP/AG2S6j/9kp//AAzc8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T/tvPH/7JQBxmqfEHUrr98ttBH5n9ymWfxG1q137v+AJsrsLj9m68/5ZeNvA8if7F69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+74q8FSeZ/f1Ty6PaAc3pfxVv7WSbzfL2SfcTZWjp/x4uZfkWGHZ/ueXV2T9l/xJ/wBBL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2klU7z9lrxhL89u/hmeT/AGNbgo9oBDqnx9too9kqQRv/AAfPWP8A8LkvLr7sMGyT/bqnr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/uI3bTdHkSOT+DV7X95/4/T/+GQfiF/DoNjIn+xq9r/8AF1oY++fcX/BOn4i/bPgnqzSQ2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49oYKKo/8E4v2c/HHh74H6pb3WlorHXZ3QC6tp/lMMGPmD4NFBP7w/UKnJ0p1Fdhw1B0d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ipKACo6kooAjqSiigBydKdTU6U6gAooooAKKKKACmv0p1FABRRRQA/wCb2qWLtUMdTRdq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cnSnU1OlOoAf83tS1HUlABRRRQAVJUdOTrQBNRUdHm+9AElFFJ5v1oAWiiigAooo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U1OlADqf83tTKKAJKKT5vaj5vap9oAfN7UtN8yjzKPaAL83tS03zKPMqgHUU3zKPMoAX5v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5vaj5vagA+b2o+b2o+b2o+b2oASOnU2Opou1ADPK+lHlfSn0VeoBRRRS+IAoooo+EAoooo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0AKKKKoAoooqaYBRRTX609QE836U+o6ki7VABRRRU+0AKKKKPaAFFFFb0wJKKjorD2gE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frUgLRRRQAUnm/WmUUAP8360yXvRRWgBRRUdAElR0UVmAUUUVoAUUUVeoBTZKdTZK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VHRL3ooAKKKKACiiigBr9abTn602gAooooAbJTadJTaACiik8360ALRRRQAU6Om06OgB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BJRRRQAUUUUAFFFFABR5vvTX602gAooooAKKKKACim+ZTaAJKbJS/N7UfN7UAM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f83tTKKAJKKjqSgAooooAKKKKAHJ1p1NTrTqACiiigBydKyPiZf8A9jfDfWJv4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SuQ/aAuk/wCEDhs9/wA+oXsMH/j9AHhv7RET2H7Ifi2H95s2afZf+gb/AP0Ouz/bQuv7G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fv/2DDBXN/taS/Zf2N7z+/qniG1/8fukT/wBkrS/4KL3X2D9i/wAYf8s/3FrB/wCPx1xV/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gh/iPy61T/j2/wCAV+pH7LWhJF+yX4GvG+/Z+F5nT/gdfllrn/Hm6fx7K/WL4RxPoP7F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FP8A0NK4qfvH2PFFT9xCB5p/wUo/4k37F9/bL+7+2XumQf8AjiV1v/BPvRvsHhfQblk/1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Xm//BWjxQmlfsv6Jat/rtU161gRP9yDfXtn7F+lPpfw/wBHRk+ePQbL/wBAd67q1P8Ac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g5QPgD/gqpqn2/wDbg15F/wCXPS7KD/0N6+b7w+Vb/wDA69y/4KGap/an7bPjx/8An3nh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CtUl/wBHT/feuM+wyn3cFAm8B60mleLEuf8Anzgef/xyvr3xpYTaD+zH4P8ACUX7u58U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bd9718c/D/ff/FDw3pSp/wAhi6S1f/c/jr7wltf+E3/aY8E6V+7ksPC9lNq86f8APN/uQ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apz4nkO2+InhKHx58dPg/wCBl/48LfVP7RuoU/59bVP/ANivmb/gqJrP9s/tmeJH+/8A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/2d9L/wCEt/ao8YeJG/eQ+G9Oh0G1f/nnM/79/wD2Svh79uS6/t79qjxncs/l/wClbPv/A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nyx4h5v7v7lPt/wC/V/7DbxH5poP++6Z9gh/hmg3/AO/Xd7QzK3lfSoZLXP3a0niSL/WzR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ZYZY/leP/vuj2gFGo/J82tL7Kv8Aeh/77qGS1Q/8toP++0qPcAreUn8VMktUlk+WppLXz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umSWr/8ATOpAZHF9+jyf+udTR2r0z7K8RoNBkkXlR0f8sqfJYPLH5n7v/vun/YH8v7lLU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/sVN/rUoj0t/Kp9vav89L2gEPlfWpvK+lMjsJv+mlEkT5/wCelHtAJo4qIu1FvF+7dP8A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PUAkiTzE20+4i/u1DJ/o0ibqs3EX+j79lGoEKf6qpPK/26Sz3y/wVZ+zP5n+x/wBc6gCn5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ji/gqaO1eX+CSn/ZX8veyUGhDHDR/y02VZt4vN/gkqG3tf9If/WUBAP8Aln837unwUXn7o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PYtBoTRxeVHR5fm/wUed+7p8cvmyVPtAHx2qUeV53/LPy6ZHL/2zkp8k2JNmyj2gB9lTy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KokunO9Kmj/0r5P8Anom+j2gFZ/8AWQ/79Wbiw5+X/V1DcReVIn+//HWleRPs+X/lnUgUL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H5UXy0y3/pUH2n97s3yVmBJFDmPfvqzb2v7vf/q3/wByqdxL/obvvj3/ANypre/82NNv3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cX/XPfRJF+8/56eXTLS6TzNjU+5/dfPRzkBJ+9j+58lPtP9XVaXU0+zvueptHl+1bNtHOB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UMkX7z/lpVyT91Js/hqGSX/SNiUF6kMXan+V9af8A8s9/7yPzKfB/qxQGpWx/0zo8pP4qm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p/wA86A1K/wBlqreWqRR/JVy4+58v3qheX+9QGpT+wP8A3/L/AOAUfZv+mf61qiLzrei3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8lr+8+5UP2B5d+3/AJZ1vfZUlp8el/f/ALlAanPfYI/L+5TJLFJZE+Suhj0vzf4KoR2r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hJpaWsaVDJoySj/V10Op6X5tmjrTLOw82N/79AamDJoP7v8A550y30uP+KuhntfK+9UMd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vKA1MP7B/1zpbiw/d/crbuLVIo/8AlpvqGS1/d0BqY8dgku99lH2VJZNmxN9aun6f+8+aq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6fc/goGMk0uGOP5U8uiSwT/nj89X3/1VHleVJWYtTKk0b95vpf7Lhi/5Y/PViW6SK8qz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zoDUyJLBP4U8uoJLBDJ8zySVf+T7++obyXyrz5fL2UBqVvsqH7qUyTRqv22zzP8AZo8r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ZUejIfvPJGlEegwxR/K/z1peTTP9VHQGpm/8I55sm/zPLok0dP4nkkStN+tJeRfu0rP2Z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l+aETyfLT/cqOTS5vMf5P/HK3/m9qd5qeXso9mWc9/ZT+Z/qaJNL5+5HJW3LdJRHs8zfR7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J6ac9t8F9UX5ONbm/9EwUVvf8E/Y0/wCFOap8n/Mbm/8ARMFFBmfoFT/m9qZT/m9q7Dxa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TRdqCQi7UUU5OlADqjqSn/N7UAR+V9aWiigAooooAKd/yzpfm9qPm9qAD5vaj5valooAj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e1ADKKd5dPjioAI4qfRRQAUUUUAFFFFADk6U6mp0p1ABTo6bT/m9qAFoqOnR0AO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KKACiij/W0AP8360tR0UAP8360yiigCSio6krMAooooAKKa/SnUAFFR1JQAUUUVoA/wCb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6X5vap9mAfN7UnledS/N7UtUAscVPoqOgCSiiiswCiiigAooorQAooooAKKKKvUAoopr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UlL2nKAVHUlR0e0AXyvpT6Iu1FSAUS96KKACiiiswCo6kqOgCSij/AJZVHQBJRUdFAElH/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KX/lpQA6meb9KfUdAElFR0UAFFFFABRRRQAUUUUAFFFFACfN7UyiitACiio6AJKa/Sm+b7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L3oAKKanWm0AFFFFABRRTZKAF+b2plFFADX6U2nP0ptABRRRQBJT/m9qiTpUvze1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KPMoAdRTfMp1ABRRRQAvm/SkoooAKKKT5vagA+b2pPMokptAD/m9qPm9qZRQAUUUUAFFF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6H/1tFABUlR0UASUnm/WmUUAFFFFADk6U6mp0p1ABRRRQA7zKX5vamU7zKAHUUnze1L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RdqKAHJ0rgfjxKkuueHrX+CPfdOn+4j16FF9+vLvipL/AGp8VLmz3+WlnpyJ8n993RKm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9qyKbVPgHoOjxfvHk8S6Zap/449aH/BUC6Sw/Y/1tN8cf2jVLKD53/wBtK0vFHhx/FEfw6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Xzao/+4m//wCIryX/AILWeLfsHwY8JaDE/wA+ua39qdP9iBN9cNQ+qwFT4IHwfrmyO337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1rt7R7D9jvREX7/8AwiFr/wCgJX4z65f/AGWDZs/jr9ntcl+wfsj6Cn/PTw1p6f8AjiVjT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5Oc+MP8Agsj4tfVPFHgPwlav5kmn79RnRP777ET/ANnr7q+Ael/2No9tbMnlvZ6dZQOn+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VM+EuiaD8aPhLr1vDN/wkPijV/st07zv5fkwOmxNlfauhxPYap4kmb/Vxvv/AO+ESurFf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mGg4H4z/ALWnih/Ef7VnxIv9/wAkmvTImz/Y+T/2SvNLi/Ty0Rn/AIK0fHmvf8JH448Sa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vbr/AL7nesiS18qTezx/wfJWFOmfTYXFclCJ3n7N/hxNU/ag0R9nmJo8Hn/8DdK+w/2e7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RfFUr/6NZumlwTf7ECb3r5I/Yzv/ACviB4k1hk8xNPh319J6HfzfC/8AYbvNQVPL1LxJB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SPdP8n/kPZXfA+Ezit7Wuex/sJ+KZtB/Zv8YeOdSeTZ4g1e91SB3/AOeKfIn/AKBX5ffHj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4qeIdYX9++qXrz/PX6O/tMX83wR/YH0TwlpqSSarrCWukQQp/ff79fGfxM8CaD8FvFl/4V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rfaPsgurnz3jkkm2fPU/bPHPnW41i88vY1tUNvf3Mrv8A6NH/AL9e2SS+Cbr/AFvglP8Ag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LwTFJ+68GyR/9xF609nMDxnVLq80aREl+/J8/yU2PXr+U/Kk//fFey6pa+CdZkR7rwrdb4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x0f2f4Ai2I3hvWI4/+wu9ae+Z+zPHP7UvP4vMjqF9UvP/ANuvY5PDnw3uv9b4b8R/+Demf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fvaP4qj/7in/2FZ++Z+zPIre6v/vq8cdXLe6vPL3teR/8Ar1T/hCPhj/z5+MY/wDt9T/4i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v/D/wmn/gUn/xFHvh7M8r/tS5ij/4+ZKxNY+IL6XcPC3nzzV7f/wr74d/89vGsf8AuPB/8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L4Y6zJvbUvHEb/wC28H/xFUaHj/8Awtqa1t96wz/990+y+LVzf3iQ7JI/M/j3+ZXqlx+zT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9t+OI/wDgEEn/ALJRZ/sv/Dq0uN6+JPHG+P8A6dYKvUDzHXPiq+j3iQ/v5P8Aceiz+Ks0u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H5f8Afr07UP2afhvqlxvl8SePI3/v/ZbWSoY/2ZPh1DG6L4t8abJP7+lwUvcA80j/AGgbn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Vk8bzS6Wl/cXkkaSfP5KV2H/DJ/w9/h8Z+Lf+B6XB/wDF1fk/Zz8DS26Qt488R+TH/B/Z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+4B51/wALLvLCT5Xk2SUy8+N0lhH+/wDMk/ubK9I/4Zp8DS/81I1yP/Y/sFP/AIuqeqfsg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8Udcjf+5/wj3/ANnUmh51Z/G59evIbaL7VG8nyJvrS1z4q3nhe3R7i5nk8z7iI7122j/se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Gb/haOpSeX/1L3/2dTa5+yX4M16RN3xRvo0j/AIH0H/7OtDM80tv2gppblEie63yf79bGs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trOW5kje8+58711Vn+xl4JtbhJl+Kl1J5b/9AH/7OtXU/wBmTwZqniCzv2+KMcb2f3E/s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swOVs/FHiGWT91ef99zvW3LrPiq1jSZrn93/cSeuqs/gj4VsJEdfiLayfP/0CJ/8A4utW4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jbb8QtNjST+B9OnoA8r1Dxlr1r968kj/4HWVcfEbW7WT/AI/5I/8Agdeo3n7PGh3/AN34i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9Ztx+y1o91/qviR4cjf/AG7K6rQP3hwEnxQ1WKPzvtMkif8AXemR/HO8ik+a5+T/AG3r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wmjfd8TvCP/fies28/Yj+1f6r4o+A9n8CbLr/AOIoNDlf+F8Tfw3kcj/7laWn/GPVfLfy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Wxb/sM3PmJt+IvgCT/gc//wARWxb/ALJd5FJvl8c+A/8Af+2v/wDEVmBz3/C39eljTakez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KHiH7Rv2R123/AAzJcxJ8vibwJP8A7f8AaL//ABFEf7NOpTR/L4k8B7P+wp/9hWYHASfEb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N3/AACr8fjfxDFGm6bzP++K7OT9mTXoo/3WveA5P+4x/wDYVD/wzB4q/wCf/wAHbP7/A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mBxl5488Q+Yn+v2/7iVft/i/4hit9jW0f3Nn+oSSSukk/Zk8Wyx/urzwdJ5f9zXoKhk/Z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bwrJ/ua9BQBiW/wAUNY/5ZQwRp/y03wJVO4+KGsS3D7YY9m//AJ4V08n7LXjn76p4ckT/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DKvjnzPlttHk/3NXtf/i6AOS/4Wrrcsmz7NH/AN+KmtvirqthcfNZxyJ/sV08n7Kvj/zP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L2v/wAXRJ+yh8Qv+gVayf7mqWsn/s9AHNyfGS5+2J5tn5f/AACr/wDwumaWPyfsfmf7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jfEgb9vh6OT/ALiNr/8AF1C/7I3xL/i8MSf+BsH/AMXQBg6h8QbmWzd1hg/4GlM0P4vz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/gD10n/DI3xRi/1XhK+kT/YvbWT/ANnpn/DJfxO+/wD8IfqW/wDufarWP/2ej2gFCT9oK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P/f2PJR/wuS5EnnNYQf7G9Hq/J+y18Totm7wfqv8AwB4P/i6ZH+y/8S/M/wCRP1iT/cdP/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ih/wv288vYuiWsn/fdXLP4+vEf3ujwb/9jfVmT9l/4kRf8ybrkf8A3x/8XTP+GX/iXn5fB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CSf8As9HOHMQ3Hxz82TfFo8f/AI/TLf45uN+7R4P++3qzH+y/8Tov+ZD8R/8AgLUM/wCzf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J8Tf+AtHOHMSR/H22i+9pv/fG+szUPj7DLJ8uleWn/XR6ZqH7N3xOii/5EnxN/wAAtfMr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KP2h9vgDxjIn+xpzyUGftKh1Vv+0ZpUVuifY5/wDvur9n+0jpUsfy2fz/AO/XnsfwB+Is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f+/pE/8A8RTE+AXj+WTe3gzxdJ/3C56PaFe0meo2/wC0jpX8Wmo//bf/AOwq5H+0ZoPl7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4Gnl151p/wW8YfJ5vg/xNH/3C5/8A4itX/hUviTy9jeFfEH+4+lz/APxFHtDSmdVeftN6D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k/wCAT1mf8ND6DLcI7abcRv8A79c5qHwq8QxafMn/AAiWub9n8GnT/wDxFVLf4Ga9rOh/v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P7n/ABLp/wB5/wCOUe0KPSo/2lvD3kfvdN8z/cukp9n+0R4Y/ef6NPB/sb0ryvT/AID6x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HvEEibPk36XP/wDEVdvPCV5/y10HVv8AwCf/AOIo9oXqd9qfxz8MSyb1S+3yf7lP0P43e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qT/gcFeVyaXDa/wCt0e6j/wB+1f8A+Ipklhbfe/sqSP8A4A8dHtCD2O4+LXhu6KfvpI/9+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eHvM2L9rk/3E8yvKJPscvyNbf8AojureL9yqRxp/37o9oB6jH8ZNB8z/AF08f/AKh/4W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tkn7x/8AnnXmn26zi+80H/fdQ/b7CX/n3k/7b0e0A9gj+KHhiXYn2+T/AIGlTap440eKN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68Tkis/M3/u5P+21EmqILfyfO+T/rv5dHtCvaHp1x8UPD0t3Du1D+P+CB63pPGWj3Ue+K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rwqS60r/lqkEf/benx/2fdR/fj/4BPWfOSezf8Jbo8Ub7tSg31m3njfR/k/0yCvLvstnF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3plxLbXWyH95+7/ALj0e0A9Ut/iDo8XyNfwba1bfxRo91Gm3VbX/gb14hJpVnLJvZJN9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7G/77rT2gHsP9vaV5m1dStJKZeX9nLG/lXlr/AN9145/akOl/6p5JP+B1laxr0Pl71WSN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8x7rHqlnLsRb+CT5P79Q3HiO2wm68tf8A43Xz3Z+I5rWT/R4ZN/8Afd6muPEc1197z5H/A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ofQ5U1S43/aY5EkouJYZZH23EGz+/Xz9pfje80uPZ+/rodL8RvNZv+5k86T+PfQafWD1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WaOT/AHKuWcqyR/LJH/c2V4z+8upH3XNxvqzb/bDI7tqU/wC7+5R7QPaH6QfsA2Tr8HdU+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+iYKK83/4JxS3v/Cj9Uzeed/xPZ/n2Jz+5gorP2hifqj83tSf8tKX5valr0DzagscVPpqd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TpTacnSgB1P8Am9qPm9qSOgA8ujy6dRQA3y6PLp1FADfLp1FFABRRRQAUUU5OtADou1FF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ipKa/SgBtFFFABRRRQBJRRRQAUUUUAFP+b2plFADvMpfm9qZT/m9qAFopPm9qWgApydab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J83tQAtSRdqjpfN+lAD6KPN96KACLtRRRWYB5vvT/ADfrTKKCqY7P7ymy96KcnSgPZjako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tACn/N7Uyn/N7VmAfN7Uv/fum+XTqACpKjpY/wDWUAPooooAKKKKACiiigAoooqqc+UA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SoA6mv1oTrTaYBUlR0UAFFFFAElFR0VmBJRTPN+lJWgEnm+9M836UlFZgO/5Z02iigAop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Pm9qWmyUvze1AC0Unze1JHQAvze1LUdP+b2oAWik+b2pPMoAdRTfMpfm9qAFopPm9qPm9q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CSk+b2plP+b2oAZRRRQBHRRRQAUUVHWgElM836U+igBnm/SjzfpRJ/rKSgAooooAKKKT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X5vaj5vamUAFFFFABUdSVHQAUf8sqKKACpKjqSgAooooAKf8AN7UyigB3mUvze1MooAd5l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/ze1MoooAKKKKACiiigAooooAa/SnUVHQAUUUUAFFFFABRRRQAUUUUAFFFFABUlFFABRR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T/m9qAFopPm9qWgAqSmp1p1AFqz/AOPhK8P8QX/m+MPEmsK/z291s/78QO+z/wAfr3COX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yzR3r590+F9Z0N9r/wDIUed/+um+6REf/v2lZzNqB6F4b0GGWPwGrJ8+l2ru/wDv7P8A7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J4ofWvj54S0Tzv3Ph/SJrp0/253/APsK+/PhZL/bOl215/z0nm2f997K/Kn/AIKOeMv+E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XLP8A8g94dORP9xP/ALOuH7Z9Nk/v1oHgOsSpLGnyfx1+xPjjxG8nwrh0HZ8ml6JoSf8Af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jbqkvmz23/TSdP8A0Ov2e8caD/xL7ybZ+5vE0K1/74pT+M9jNvjgeJ/8FPP+Jp+1J+z3p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//I6V9IfGzx5D8NP2e/iX4kun8uGzgvfn/wCAbEr5y/bwiTVP+CinwEs9n/HvfO//AJHS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oP4X/AGN5tBt5vLm8ca99lf8A64797/8AoFbYj+DSIr/waUD8stGsJrXwvbQt+8m2fO9au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eP/q3t9lXJNnlwuv/AC7yfPT/ABJFDLp+pfPH5Nwnn76wgbVq/JTOk/Zb0u5l+F/iq5t/9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XBs/2/k/9nr7A+Kmjx6p4s+FfgmLy/ssmopPPCn/PG1T/AOwr51/Yb0F7rw/4MsNn/H5qk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cT7n/kSvpz4X2r+PP2wNe1L/AFkPg/SE06D/AK7T/O//AJDr0IHx2Kqc1c6TxBpf/C6f2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Hz9K8F2r+KNRT/c/1H/kSvif9rDVP7e/aM8c3jf8vGrzV9//ALFdgniL4ifFfx+3lyfaL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+mMCfP/5Er83/AIyao+ofFTxPM3/LTVJv/Q6n2nvmJyskXmx/7dQyWvm/dqa43yyUR/uo6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+wfu/lpn2R/ubKueZUkkT0e0NDPjtXo+y+bH/ALdWZInokh8qsgKwtf71Edr/ANc6syRVD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MjtKPsvmxv8A/F0/zfpT45f3dSBDHaU6pPN/vUfa0oAakL5/5Z077LQkqffo833oAPJ8v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6JJaPtX3KDTmGR2qVJ5SUnmr/cp/m/x0tQ5yGOKn/YIZak+b2qWLtS9oHMQ/ZUp/2Xzf9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WnyRfu99HvAQ/Zf3fzU+3tUljok/1fzVa/wCWdZ++aFKSwT+JPMojsI/7lXJP9W/z/PTI6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SWT/4uj+y4Zf4KuUQUAQ/2NbRf8saZ9gT+FKu/wCspI/3VAFaO1Ty/wDbp/2D+8lWbiX93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qfZgVo7BIvvJUsdh5u9lRI5KteTRH+6jej2ZoU/sHmx/N/wCgUz54z/sVf8393Rey/wCj7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DT7iL+8lXPK8q3j/v1Dd/6ugvUpyWv/XOpvsqf9c/9ykT/aqSXvQGoyO1eKT5Xp8cT+bva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P/1XyU+OgNRn2BP4ppP++6Psqxfxyf8AfdTJF5tH8b/J89Z+zDUZHvz8rzx/8Dofzv4bm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5X+jp/foii/ePuT5K0DUofaryL7t5PH/23en/AGq5/wCfy6/4HO9Tx2vmyVLJF+7oDUrf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2pRp/c+1PU0fiPVYo2RdV1L/v+9MkipnleVHQGo//AISjW4vu63qsf+5ez/8AxdM/4TfxD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Z/wBfr0GL+9TJbVKz9mGoyTx54n8z/kYdY/8AA2emXHjvxPv/AORk1z/geoz0SWn7z5qh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8z93R7MNR/wDwnviry/8AkZ/EH/gxemR/EHxV5exvFHiD/f8Atr0SWtT29qnz7kpckA1I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v914h1z/wKen/APC2vGfmfL4n1h3/AOvqmSaen7yq1va+VcbNlP2Yamx/wt/xtax7/wDhJ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p8fxk8bRfd8Sa5G/+3PvqnJF5MaJUn2B5ZPmTy6PZhqW/+F8eP7X/AJmG6k/74oj/AGjPH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k3/7cCSVTk0tPL3q/z0y3sEijST+OSj2Yamtb/Hzx5/FqUcif7dlDVi4+Ofi3+K802T/f0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+8qG8tXlo9mGpq/8AC8/E8sf719H/AHf/AFCIP/iKhk+PPiGWP5rbw/J/v6RBWRHpbyvSW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GaUnxt16X/j4sPDM/wD3BLWoY/i/qUv3tB8K/wDghgqtJpaeYm2jyk8v7lHsxalmT4oXg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/+CSCoZPig8v3vDfg6T/Y/sFKZc2sP2ff/HTLOJPMegumMj+JaXX/ADJ/gf8A8FCUy88eW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Lk/3NOoksEi/eUyS2j+dNkdHsw9mPk8b6OPvfD3wHH/uWT+Z/wCh1DJ4t8PZ+b4deEZP+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+OwtpY/m8yq15pcPmfL/AMs/79Z+zD2ZZ/tTwXfxp5vw08K7/wDrvPH/AOz1QuLX4e3Xy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/savdR/+z1cj0xfs/wBzy3/uVD/Zay/wUezJM2PQfhXF8n/Cs4I/+uOvXX/xdP8A+ES+F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76P8A3PEM9XP7Ghzv2R0z+xk8yj2ZXs4FZPBvwri/5k/WI/M/6jzyf+yVNH4c+Glr88Xhv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fmf8AoaVZuNBhlk+Z6Z/YMPl+YqeXR7MPZwGf2D8Opf8Alw8XR/7H22CT/wBkqtJo3w6jf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9yeCSrn9gp5nzVTk8OJ5j/wCr+/R7MPZn2F/wT0svB8HwW1NbVvE3kjW5seeib/8AUwdaK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Ult8FtSX93xrc3/omCigk/RWpKjp0ddh4tQdUlEXaigkcnSpI6bT/AJvagBPLp1J83tS0A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8r6UlSUUAR0VJRQBHRUlHk0AFFFFABTk6U6igAooooAa/Sm1JSeV9aAGUVJRQA3P7un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TqKACiiigAooorMB/ze1J5lNooAf83tR83tTKdHQA6ik+b2o+b2oAPm9qSOjy6I6AHU5O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oi7UUAFFFFBVMKkqOpKCphRRRQZhRRRQAUUUUAP8Am9qTzKbRQA/5valpsdOoAkopqdad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AFFFFABTX606mv1rMBtFFFABRRRWgBRS+b9KSswCiiigAooooAKKKb5lADqKb5lR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fm9qZTvMoAbRRRQAUUUUAFFFFABRRRQAUUUUAFFFFABRRRQAU1+lOpJP9XQAzzfepKj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v1p1FFABRL3oqOgAoooqvaAFFFFUAUUUUANkptP8Am9qZQAUUUUAFR1JSeV9aAGUeTTk6U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ydKdUdAtSSimp0p1AwooooAKKKKACiiigAooooAKKKKACiiigBuf3lOqOpKAE8360ypKT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pKjoAKKKKACiiigAooooAKKKkoAKKKKACiiigAoop0dABHTqKKAHJ1p1EXanJ0oAo+OL/A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Ezf8ALOB68Tt4n0HR7be/lpp6I/yf7Fq77P8Av49eqfHCX/i2c1t/0EJ0g/77ry7xDE91G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aE8j5P+m90iJ/5DSueodNA9a+Ddg+l+CtEtm+9Hapvr8dv2uJf7Q/aY+Ily3mfvPEMyf98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Jpclqn+wmyvxV+Pl1/anxo8czN/y08Q3v/o+uM+x4Woe1rHm9vpb3/iDTbZfvXF1Cn/j9f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Qfgno7XD/vpNX0/f/wAA2V+MPgu2+1fETw+if9BSH/0Ov1l/4KSeKJvBP7IdzeW/+uj1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7KcJ884nqZ/Q5K0IGb8QNH/4Tf4+fCLxO8Mck0k6fP/sOk7//ABFfCv8AwUQ/aqs/2gvip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a6X4HkvbJ/O/5eL3z33v/AOOV+lOneEktdD+GM0qf8gu1hf8A74snr8WPGEv9s+KNeuW/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++53qKnx8hpltOGI9yf2DNvNetvM2M/8A3xVaTRrzxj9pttNST/Uu7/7lZWoReXJXsf7Gf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GGq3SeXbafaw2qP8A+P8A/slbUy88owpUfcPcv2O/BqaBqF5ct/x7aHp0Nlv/AOef8b16p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HP2c/HPxCuv3f9sXV7qO//YT5IP8A0CvPfAd1/wAIl+x/ret/vJJtceZ4P99/kSvTvjpo3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+Bvhjav8A6f4ovdP0T5P9Zs+R567qZ+e/HM9g/ZrtYfhh+w3pV/dJJaveaQ+qXW//AFnn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EnxGs5dYvLlofMe4unfe7/wC3X6f/APBUD4jJ8G/2Z7Dwxo3/AB+aps0uCFP7iJsr8utY/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bvN9gjkeT+CG6SuWnPmnzkVChcfFCwtZP+PaP/vuobj4oWcMe97by/wDfes2T9lrxtFJ/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lMs/2c/FVh8lx4Y1WT/gCSV3e0MzSj+LVhF8/wBn/wDI1J/wuTTf+fX/AMiVy2v/AAW8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4V1yS23/JstazX+Dfjb+Lwl4j/wDAJ6eoe0O8/wCFyaVL/wAsZP8AvuiT4tabKf8AUyf9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FXi2KT5vDeuR/wC/p09N/wCFc+IYv9bpWpR/79q9Goe0PRJPihp//PGT95/t0f8ACy9Nl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eYleex/D7UopN7W11B/26vWL44sLzS/kihvpH/6YwPWXtA9oerP8VdKi/5Zz/8AfaUR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P++68H0OW8/tRPtials/uPA9dnJa2dhHvV59n+2lHtAPSP8AhY+m+Xu3yf8AfaUz/haGl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wrxh4jT+0P3V5Js2Vm/8ACUeVZ/LeeY9UB9J23jPTZfvTSVWvPiDpUUiJ9pk/74rxb4V+I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7zzLbZT/AIieLYf+Eo/0O8jjt9n+xQaHuWn+MtKv7ffFNJ+7qzJ4y0qX700n/fFfPcev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3/wAb70o0vWZtU1RIVvI5/Mf5/wDcq9QPepPiDo9rv33Mn/fFWrPxlpV1bu/2n/xyvLpL+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g/wC+64nxZ4yvLXXJkt5o4IY/4EqA9ofQ/wDwm+kxffuZP++KfH480qL/AJef++0evmyz8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zteRzv8AJs37KrR+PNSluERbmD/0ZQHtD6c/4TzSpZP+P+OoZfiDo/8AaCJ/aEeySvK9P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yvHv2b9//AD0rH+H+sv4o8aXltdeX9mt0d02JsrMPaHt8njzRP+glH/3w9XI/G+lSx/Lq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/h9pWsf61LjZ/sT1f1z4c6JYWiTLDdb9+z/X0GftDoZ/G+lW0nzX9r/33VzT/ABRpV1Zo6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eV65o1h9n2RQyf991z1xYJbSfK91HH/sPQHtD3L/hI9N8z/j8g/77qaDXrOST/j/tf++6+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LyZN8nkx/7dbGlxJLJvbzP++6DSnUPeI9UtvLfbeWv/fdMkv7eL/l8td/+/Xj8f7uT5ZJ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9+f8A4BWftDTnPVP+Ej03zNjX9r/33VyO/tpY/lvLWT/gdeMyWHm/eSeT/gFTR6Ncyx/L9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nPZvt8MUf/Hza/wDf9KP7Utrq42RXNrJ5f9ydK8cj8LzfxTTx/wDAEqzJ4Xzs2zSQUe0A9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Png/77qG81SHyv+Pm13/9d0ryj/hF3x/yFZ9v+4lQyeDUk+9eeZ/wCj2hXtD2mOVJYt63M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3v73+OOOvKI7CaKNP+Jl8kf8A0wpl5YPLs/4mUn+/so9oHtD1q3lSW48v93/33ReRJ/z2j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MejJ/0Ep5P+AUSWCSj/j/AJNn+55lHtA9oeuiJ/4X8z/gdWdPun+41eNeV9l+VbiT/fdKd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Hfz76PaB7Q97jsP9H+/Hvqt9mmtY/wDYkrxaTXrmL7tzJvo/tq/lk/4/54/+BvWftA9o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KfvKux2DjfXg39s6lF/y/zx/990//AISPVbqPZ/aU+z++71p7QPaHuul6NN5j73qteWE3m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TxRqml2+xbyTZ/f3vVa88eaxF93Up4/+BvWftA9ue3/2fN/dk/74pkdhNLJ8qSV8/f8AC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3Xkn+3sd6fJ8X7+6+9eTyf7G9609oHtD6E/suby/mSmR6e8sn3K8H0v4q6lKny39xH5f8G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vXpZPmuZP8AgFHtA9oe2SaW/mbNklMk0v8AeLthk2fx145/wsHxJLH+61KSP/cqt/wmX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Skk/7b0e0D2h7fJoznZtSmf2U/wDdrxm3+JnjC1j+a8uv++6mt/ir4ztfn+1TyJ/v0e0NP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vL5n/AMRRb6A/2hNyV5Rqnxz8TxW6TXH2r/f8/wAus3/hofxD9oT/AImV1H5f+5JJR7Qep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GzZvSrMlg8Uaf6yvE/8Ahfvi2/8AnieS+tv77wJVyP8AaC8VRSIktnBs/v8AkJR7QXtD1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s/wBuqdna/u/uV5pJ8ffEMv3bDy3/AL/kU+P4+63FH+9tvMT/AK4J+7o9oPU9OktahuInr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F8621rsk/wBimSftD6xa7/8AQ7WNJP8AphR7QNTuo/8AV/L5dJpdp+7fdXm9x8c9el2e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/d0ad8fdYtZJPNsYJ/7ibKPaC9w9Cn/4/Nm+q1xzH8ryVwFx8c7+6vPtP2CP95/Bsoi/a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aamyT/pg9Z+0HqdzHN9xPMp9vvluP+eledXHxLmluN7WHl/7dO/4XfNYSbFsY5P8AbSj2g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k+X79Qy/vY3euDk+PEMsnzWHz0y8+N00vyRWEcaf7dHtCvaHeR7/AJelFxLmN3Xy64r/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82z+es3UPjxbyx7Ps3lyVoHtIHp1vL5tvvb95SRxJLJXAaX+0FYR2ey4tp5H+58lWbj426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krP2ge0gdbJdf6RsXzKfHL/3xXJR/GnTZfu20/8AwCmW/wAWrPzPms5Nn+29HtA9odhJd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tSGL5P9XXJXHxV03+OGej/hb+leW+6GeOj2ge0Ott79JY33eXJUNxdJ5abf3fmVytv8X9B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3HxQ0S6j/AHTyR+Z/sUe0D2h90f8ABPW6T/hS2p/J/wAxub/0TBRXPf8ABO/xvp83wT1PE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k/KGCij2hJ+lNOjo8unV2Hi1BydadUdSRdqCRydKl+b2plP8Am9qAEjp1Nj/1q1NQBHUl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5OlN8mgAooooAKKkooATzfrS0nlfWjyvrQAtFFFABRRRWYBRRT/m9qAEjoko/5aUS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f83tQAyineXTaACiiigAp0dNooAf83tR83tTKdHQA6ik+b2paDTkCiiigOQcnWnVHS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SpKjqSg1+EP8AllRRRQZBUlR0UASUUUUAFFFNfpQBL83tR83tSR06gBPm9qWiigAqSo6k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zzfpT6KACo6kooAZ5X0o8r6U+igCOinP1ptABRRRQAUUUUAFFFFADZKbTpKb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J5v1paKAI5e9FOfpTaAJKKKKACo6kooAjopz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M8r6U+igCOiiigAooooAKb5lElHl1oAvze1Mp/ze1MoAKKKKACiiigApr9KdRQAV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dSU1OlADqKKKACiiigAop0dOoAjop/wA3tR83tQAyiiigAooooAKKKKACiiigApPK+tLRQ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vrS0UAJ5X1o8r60tFACeV9aZUlFACeV9aWiigAooooAKf83tR83tS0AFFFOTrQA2nJ1p1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So6mjoA4z40XSRR6Pbb/L+d7rf/ufPXDaXo1xFrGmu3mf69H/AO/Nrv8A/Rj1pftUao9r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vN5c2j+G7qdP+mb7PkeviP9kP4q+PPiX+0p4P0q/8W65dW15dfv7Z5/3cibN7/wDoFcde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8RRlWh9g/R7xZf/2X4k8N2zffuPk/74gd6/E/xxf/AG/xZ4huW/5eNXvX/wDIz1+u3xJ8Z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miL9yz8L6nq86f88/kRE/9Devx0uLv7VbzTfxSTu//j71y1PgifZcH0LVpTNL4T2H2r4ue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mqWv/oaV+on/BV+1/4w/SFv+XjW7JP/ACOlfm5+yfYJqn7UHge2b7kmt2v/AKHX6R/8F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C+g6Wv7x5PF+nwfJ/13qsL/GibcR/7/SPV/iJc/2D4DsH/wCgfpE0+/8A3LKvwig1n7doc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n/wC+/nr9v/2tNZTRvhH4wuVb9zpfhTUP++9nl1+FdvF9l8L6Ui/88E/9Aqan8Qx4d/iTm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6+gfgXdf8Il+xvrzrD/pmuXvkQf8ATTf8iV866hL+7evqL4P6N/bOh/DTw2vlyJcXv9q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562pmnE38GB7xqHglItD+GPglf9TJewvOn/TGBN7/APoFei29h/wtD9vzwfYKkklh4D0ub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z/IlY/giwTxJ+0ok3/LHwnon/AJGnf/4iuw/YLKeKPGnxa8f3HmfZrzVP7ItX/wCmNqn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WHOfndP4zkv2uLVPi/wDtKeJLy4/f6P8ACfwhNqDp/wAs/ts/yJX53XGqXP2dNs08fyV+h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wn8ePiFcP/pPxA1GZLV3/ANZ9lgfYn/s9fnXefuo0T/YqaHx8hIyTXtSi+7f3X/f+mSeI9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/wB/6bR5Xm12ezMx1v4t1u1+7qupf9/6f/wsHxDF93XNV/7/ANVvstMktak0NK3+LXiq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7/wBTR/GTxbF93xDqX/fdZH2Wj7LS1A3Y/jd4w/6D19/33U1v8bvFsR/5Dl1J/volc99lo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VH8c/E/z7r+OT/tglM/4XT4h/iubWT/tyhrmPJp8cVHswOnj+NOt/wDPax/4Hp0FTf8AC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Q6PJ/v6XB/wDEVyXlfWn/AGDyvn/8fo9mB1X/AAt+/wD4rPQ/+B6RB/8AEUz/AIWq8v8Ar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9wiCubjip/wBlo9mBvSePLOX/AFvhLwXJ/v6QlH/CeaVFH/yJPgv/AIBpCVg/ZaPsv7yj2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xlo+z5vA3gvf/ANg5Kp/294Sl+e4+G/ged/772SVmxw037B89SLkZo/2h4Jll3t8K/Af/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+1eA/vt8K/Acj/wCxa+XVCWwogsKA5Gbf/CR+D5Y9n/CsfCP/AABHqtZ/8INYXDzW/wAMf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aO8f/ALPVP+zko8r+79+p9mHIzodL8W+FbD/mQ9Kj/wC3qeOprjxR4S1SPZL4G02RP+v2e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9EkWdlHsw5Gat5L4Auo9kvgCP/tjqk8dU5PDnw0uY/m8Bz/8AANXnqH7L5tN8r93UcjDkY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T5m//AIQbVf8AgGtz1cg8L/C61T5fBmsbP+wu9Vo7XMe+n+TRyMZfTQfhj/D4V1yP/c1R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aN8N/4fD3iCD/AHNX/wDsKx5LX/vuiS0o5GV7M2JNB+HXyf8AEq8VR/8AcUT/AOIok8JfD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bP+win/xFZUlr/BT/ALKnl0cjD2Zf/wCEN+HUv3YfGMb/AO3ewf8AxFM/4V98PZfvTeM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+IqhHYebLsp8mlpj5aj2Zp7Ms/wDCtPh1/Bc+OP8AwKg/+Ip8fwv+G8vz/avH/wD4FWv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n9yj7L/sUezD2ZPJ8L/hv/wBBLxxH/v8A2Wj/AIVJ8OvL+bVfHGz/AGIbWoJLDyqkFr5X+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j4/g38NP+g340j/37W1/+Lok+Dfw0Gzb4k8af8A061/8Ai6I4o/v0yOJIvvJR7MPZlm3+D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vFXjT/wAFcH/xdH/Ckfhp5ny+KvGP/gog/wDi6rSWqXX3f3dPktf3aJR7MPZk0fwH+Gnmf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/AO4Qn/xdM/4UP8Nv+h58Xf8Agkg/+LqH7L5v8FHl/wCxR7MPZk3/AAof4dS/JF428TbP9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I/2ePh6ZPl8f+Jt/wDt6In/AMXUMcX7z7lP+ypLJ9yj2YezHyfs3eCZvu/EDXP+B6C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/Za8DXUf/ACVTVY/+5af/AOLqz5X0okio9mHszEk/Y38DfxfFe+/8Jd4//Z6D+x74G/h+L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w0//AMXWxHap/ElNki5+5R7MOSBmW/7Kvgywj/5KvH/4T0//AMXV+z/Zp8H/APRUYP8Aw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P+yLVOSL59mys/Zh7M0pP2fPCUX3fidpv/gonj/9npn/AAz94Yl/5qRo8n/cLnrKki8qS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R7MPZmr/wAM++HpvnX4i+H5P+4ddUyT4GaLFH8vxF0P/wAF09ZX2DypE3USaWkv/PSSj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PgFomqRpbf8LO8Nx/P86f2dPWro/7PHhiw0tIf+E58MyeX/H/AGdPWV9geKP7n/j9Pjif/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wplyP9m7R7WSZ7D4l+GZEuP+WL6dPHTP+Gaf+eXjzwj/AMD8+OOq15pafxJ5n+xWb/wji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PZj1NWT9nO5ij/5HnwH/AOBT/wDxFVpP2adVl/49/FXgef8A7iLx/wDslU/7G+f7tEeh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rP2Zfsy5J+y1r3mbG17wXv/uf2v8A/YUz/hlrxJ8n/E18Hf8Ag7Sq0ugzeX/z0/36P7GeK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uf8ADKHjCKP91f8AhWRP9jW0qt/wy/4z8z/XeHJP+49DHTI9Lb/pnv8A7jpT5NMSX+CPf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Mq+M5ZHfydDk/wBtNbtf/i6P+GX/ABzFH/x4aVIn/Ybtf/i6fJoyfZ/9XBv/ANymR6D/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Hsw9mNk/Zk8cy/8AMNsZP+4xa/8AxdQSfstfEL+HRIP9z+0bX/4urh0vzY/+edQ22gvDJ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bqH7LPxO+z/L4Ykk/3L21/wDi6xNU/ZG+LV1s2+BtVk/3J7X/AOLrtv7LfPyvJ/wB6Z9g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f/v8Al0ezD2Z51J+xv8V4vnbwX4g3/wCxOn/xdH/DMnxLsP8AW+BvEe/+/wCR5n/s9ehRy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1J/23epo9Uv4v+Xy+j/3Lp6P3gfVzzrS/wBm7x/FJvl8E+Jo3/68q2I/gZ4wi+RvCXiP/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f7Z1WX/mJalGn/X09Pj8W69F88Wsax/wC6eo5KgfVzj4/hL4qtZNjeFfEEf8Af36dP/8AE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Y8zyZNE1iNP7n2J//AIiu6/4TfxPF/wAx7XI/9y9epv8AhY3iqKP5fEOuSJ/c+1PWfJUD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7W32f2PfR/8Abk//AMRVa4sHtfkuNKuo/wDt1evSI/ih4qi+f+2NV/ef37p5Ks/8Lk8YW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P9+ejkqB7M8lEtnFJ/wAg+ff/ALdq9QyX9mPklto9/wDuPXsEnxq8YeR8viG6/wBx9lSf8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/AMhif/vwlHJUD2Z71/wTO+y/8KK1jFjgf2/N/A//AD721Fekf8E+/iR4i1j4NapNNfRmT+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j0hgorTkmSfoVSfN7UtFd55NQKki7VHUkXagkcnSpfm9qZT/m9qAFqSo6koAKkqOLtUlAD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enJ0ptADk6U6mp0p1ABRRRQAUUUUAFFFNfpQA6ik8r60tABRRRWYBTo6bUlABSfN7UfN7U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5dNqSo6AH/N7UfN7UkdL83tQAklEdOpPm9qCqYtFFFBp7gUnze1PTrSeV9KDEb83tR83t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83tS0HQFFJ83tTvN+lACUUnze1LQc4VJRRQaBRRRQHIFFFSUE+zGp0p1FFBIUUUUAOjp1N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Pm9qWiigBydadTU606gAooooAKKKKACiiigAooooAKKKJe9AEdFFFABRRRQAUUUUAFNk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+b2plABRRRQAUUUUAFFFFABRRRQAUUUUAFFP+b2plABRRRQAUUUUAFFFFABRRRQAUUUU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PK+tADKKKKACiiigAl71HUlM8r6UAJRRRQAnze1LS+V9KSgBPm9qZUlN8utAG0/5vaj5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vamU/5vak8ugBtFO8ujy6AG0U7y6X5vagBlFOjo8ugBtFO8ul+b2oATy6PLp1FABRRUnk0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dADfLpfm9qWigCOipKKAE+b2pPLok/ip9nL5tuj/89KBajPLpfm9qlooGRfN7Unl1NUdAD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UUAN8uiSnU2SgBtFFO8ugBtFO8unUAN8ul+b2paKACiiigBydadTU606gAooooAKmtv3lx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6l3f88/noA+fv2mNU+1fDv4x6kr/ALmz0j7F/wCOV8kf8E07X7V+2h4SRv3n2eCZ/wDyB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qj/8ADJ/xRuWf5NUgup9//bdESvAf+CU8X2/9sSzfZ/x56XdP/wCOVwVj9A4f9zLMQfR+v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X8VL6X54fD/w62R/8Dd6/MjVPCSaD8H/CWvSeYj+JJ71ER/8AV7INn/tR6/SDx5f/AGX48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Z+BoYP++0evjn9szwn/AMIJ8H/2e9EZPLmj8KXOoun/AF3eN6zrQ9w9jhmpy1IxOV/Yf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4dIv/AC01eGvvD9pi/ufGWj+D0uH8x7z4tJB/wCDZXxF/wTwtv7T/AG4/hyv/AFE0k/74r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I9c+FCN9y4+KGp3X/fjf/wDEVnR+MOJvdxsTJ/bU+L9v/wAKD+NmiLN5d/b+FL29g+f+B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VIvK0+2T/nmle5ftUftQXPi3xx4qs7W58+21DT7rw9df+DSef/4ivB9Y1RJbNI2eSP8A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H1eHOzNu/wB7Gn/TSvtL9jfS01T4kzX/AN+Hw3okNl/1zd/v/wDoFfH/AID8OTfEHxB9j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53d0r7P8AgPL/AMK5/Zb8VeJ5U8u51B7p4N//AC0/gSr5DzeIsdCrCMIHpHwn8WvoPwf+J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ULq6ntf9yBNif+RK9C+Hcz/s5/8ABM+Ga48v+1dU057p9n7vzLq6f/7NK8o+Kngi50b9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kkjv/ABJdafpzps/vvvnr3f8Aa00ZNZ8WfCX4a2fl7NQ1eGe6RP8Alna2qb67uh8mYX7ZP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wTXTw3F9+PTrW1/66O/3/APyJvr80NUsHiuETZJ/q6/QX/gsx8ZIfCXw70fwws0cc2oT/A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0Svyp8QfEG4lvHkie6/3/nrDCz+2c8z0X+y3iP3JP++KPsE2PlSvK5PiXqX8L3cn/fdTS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/AHSX2+T+D/V13e0A9S+wzf8APOkj0t/4q8Uk+Ol/ayOjTTxvH9/79VX+Pt9v+W5n/wC+3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3X7L/AHaP7LeWvB4/j7qv/PzJVn/hoLUv+fiSjUPaHt8lq8VMktfNkrxC4/aC1L/n5nj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Bal/z8ybKNQ9oe5fZaPJrxz/hft55f/Hz/wCPpTJPjxrEv+qvINn++lL2hp7Q9j+y/wDbO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f/DQ+pRfem+en2/7SGpTSbN8H/A6j2ge0PbPK+tHlfWvGf+GkbmKT5ngo/wCGkZvv749n+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oeyp0p1eMWf7UE2/Yvkyf8ArS/wCF+6lL8i2Ee/8A3KPaB7Q9Xji/d1J/y0rzOT4x63bR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FULf9pt/L+b7LHR7Q0PXY4qf/cSvIv+GlnMf/LrJT7T9oy8lj3rpscif7CPUc5oet07/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1A9rJsls4I/+APT4/2m5r//AI99Njn/ANxHo5jM9RkP7z/npR5qRV5j/wAL91W6k+XQ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epv8AhftzHJ/pGiXX/fh//iKOcr3D0z7V8n+xUH2/yhXnX/DSMMUbuujz/vP9+sqT9oJJR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x+jnD3D2CO/SWOnxXXlb68o0/wDaCtvL/e2Hyf7e+rkf7S1nF/zCvM/3Ho5yj0uO/SWTY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qR91eaR/tLWAk/48JN/+/ReftGWvlp/xLbj/AL7rP2hep6LHqieZ8z0/7fXlEn7Rlj8m6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0+3/AGkdL8v/AFPl/wDbej2gtT1T+1Eik+5U1nqnmyfdryiP9pHRJP8Al2k/77qaP9ofR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H/wADSj2ge0PV5LrzafZy/fRq8uj/AGh9Ei+95n/fdX9P/aC8PXUmz/St/wDwCj2ge0PRa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w0fxz8Pfc86eppPjn4bij/wCPmT/vij2ge0O0/wCXeSk/5d/mrjP+F8eHovmV55P+AVNH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9+6/74o9oHtDqreWpvn965D/hfHheL/ltP/3xU2n/AB+8Lyyf66f/AL4rTnD2h1XlZ+7To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lc8nxk8N+Zv8AOuP9xEon+N3hWW0fdczxv/twVmGp0Mdr5VH2V65+P40+G/L+W5k/74pI/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+a8kj/wC2FHtA9odD5TxSf7FMk8ny/m8z/frnpPjJ4b8v/j/k/wC/D1X/AOFv+Hv9Z9v/A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oHtDpvtSSyf8APOmf62P5f/HK5KT4teH/APoJR/8AfFPj+Leif8/8cf8Av0e0D2h1Hze1M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650fFDRPL/wCQlH/wCrml/EvQZn3teQbP79HtB6mtJpb5qCO0fzPlqzb/ABB8K+X82t2P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xv4Yvt/8AxOtN/wCB746A1IY7XzZNjJHT5NL/AHn3K0o/Eeg/P5WsabJ/uPT/ALVYSSfLq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0BqZUlr9/5P0qt9l/0j5v++K25LrTfv8A9pabGkn9+dI6DLpv8OpabH/t+elaBqUJNL+1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kX3vLreitbaK3T/SbGR/9idKrfZbaL/WzQb/+u6UDM3+zElj+5TI7VP4f/H62LeWwi3bby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aO6s/tny3Nv8A9/6zAzby182q0lg8f3vLrektUlk+WZP++6rXFtCN+65gj/35EoJ9oZX2V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ki+9V+OK2+59ptf8AvtKfeaWhjTb5cj/7b0GlMzU2eX8r+XR/yzq5JEkVv800cf8AwOmW8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/AOAUEkMkX7vetMj/ANyr/wBg4+Z6hksEP3XoArSS1DL3q/8AYPN37qhfSpovvJQBTk2Ue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0uby9mySppNLm8z5kk/74oAzZIaI4v3j/J/3xVm8tXijT9zJ/wB8VNaWr+Z9zzKAK0dq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p6RSb625LXyvvQ+Wn+5WbcWriTfsoNCH7ClQyWPm1f+yvj/lpHTPsr/w/vKAKcml20pTal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fZX/ueXUMkPlUAfX/APwT4/5Izqn/AGG5v/RMFFWP+CesX/FltT/7Dc3/AKJgooMz9E/K+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0V0Hi1BnlfSn0U5OlT7QkE6VNUdOjqgHUU5+tNoAki7U5+lNqSgBqdKM/vKdRQAUUU6OgA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AN8ujy6dSfN7VPtAD5vamVJTZKkBtFFFABRRRQAU/wCb2plP+b2oASSiOnUnze1AB83tT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TqbJTPN+tAEtFN8yl+b2oNOQWimyVD9qoDkLFSVT+3w/89P/ACHU32rzfupPJ/wCgzJH6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eL7yeX/vulULjxRZ2v8ArLzTY/8AfnoA0vMp1YVz8QdEtfvarpv/AADfJWbcfF7QbXzP9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Cg19odbJUMkvlSIn8dcZcfG7Sv8Al3TUpP8AyHWR/wALusLXXIUvLbUoIZP+Xn/WeX/wC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Kmqjpd/DqenpeW9zBdW0n3JoX/dyVd+b2oEPTrTqIu1FBoFFFFABUlRxdqkoAKKKKACne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tQZzHp1p1NTrTqA5BnlfSn+TRR/yyoJ9mFFFFBIUUUUAFFFFABRRRQAUUUUAFEveiigCO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tFFFABRRRQAUUUnze1AB83tTKKKACiiigAooooAKKKKACiin/N7UAMp0dEdEdADqKKKAC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I6f83tS0UAJ83tR83tR83tR83tQAfN7Unl06igBvl0eXS/N7UtAEdFOkpfm9qAGUnlfW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Sk8r60AMooooAKKKKACjyaKKAI6KkooAjoqSiLtQBHRUkkVN/wCWlb6gNoqSioAjoqSi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dFL5X0p8Xaj2gtSOiluLqG1/1rxx/77pHWbJ430Swk/e6rpsf/b0lUGppeV9KSucuPjJ4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tZPL/AOeKPJVB/wBoLw3D/wAtr6T/AHLJ6n2ganbUV5jcftQaVLcPDYaVrE91/wBNtkHyV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8vyWulQQf9fN08n/oFHtA1PVP3n9x6j8p68XuP2h/En9ofZvJ0uP5N+9EeT/2esTWPj74q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1CCBLhH+dLVPMqQ1PoXyveOpfsryx/cr5v8QfEHxPDo8ky+IdVj8t0+5P5dVP7Zv9Zt0+0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J/HdPQGp9K3Hk2H/HxNHB/v8A7uqFx4o0q1+dtSsdn/XdK+YNLsPtWl75XkneR3++/mVt2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9yPfWganuVx8UPD0SP/xONNf+D5J/MrV8N6pba7paTWdzBdW0fyb4Xr540+1Ty69d/Z3lh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ZX/0nz0fZ/sUBqd55X1paKKBkdFSUnlfWgCHyvpSVJRQBHRS+V9KSgAooooAKKXyvpR5X0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ooAZ5X0o8r6U+igBqdadRRQAUUU/yvrQAtQeJNUTQfBeq3jfct7V6nrA+Nl/9l+E95Cr+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/99vU1BanzZ+1RE9r+w/4/eX/AJZwafZf99ujv/6HXj//AASKmSw/aM8RX8v3NP0F/wD0N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DVE/4YP8AGCfvI3uNUhnf/wACkRP/AECvCv8Agm/rK+HPFnjmaV/+Pi1stOT/AH571Ery6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j/wCRVVPcviJ52qeJP2ovs6eZNeJp+kJ/wNP/ALOvDP8AgsVp6+G/j34G0SP7mh+EYbVE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K+l/gdoCfEHx38Znl/ePqHxDsoNn+xAiV8r/8FjNe/tT9tTY33LfQbXZ/329TiTtyP/f4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jb+3T4HZvuQPPM/8AwCB6+6PAdh9vt/hpfy/c0vV/E+qf+lVfB/8AwTmlcftY2Ey/fj069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9H87w5+yBpuvM/77R/CHiC93/wC3O71jTO7iSn/tR+NV5fvqlxeXjf8AMQvbq6/77nd6x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7/lnVnT5Xi8N6bu+/9lR3qneS+V92u6mV7P8AdnvH7L/h1IvgH4q164T99cTvBav/ALlf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hG/hF8N1h8z+2L21S9RP+eMCefO9eG/Bvwv8AYPhP4D8K/u5H8SXqPOn+x996+ovhPE/iP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+SSz8F6C6In/Taf5P/RaPWntD8/xVT95M63S9G/4WN+354VttnmWfhPTrrVH+T93G7/JBX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h+3p4n1tkjkh+H+kQ6XB/wBdp/nf/wAh1zH7IeqJfePPid4wlePZHOmnQP8A7Fqm/wD9G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I/hL9lvxn8Rbz93eeKLrUNe3u/8AAm9IE/8AHKDlPjP9uj/jJf8Aak8f+IbyGe68H/DuC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y/Mmd/ub68BvPC/wxmk/5AOuQf7l69fT/AIw8JP4D/wCCWcniHUkkj8Q/FTxYmsXTv/rPJ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t5/x8f7Fb04fYJ9oav/CL/DH/AKBviOP/ALfaLjTPhpF9628TR/8Ab1WDPF5Q/wCedVpL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kgTzjJPgt8HLrzN3/CcR+Z/0+p/8RTJP2ffg/L/zFfiFB/wOCT/2SpvsvmyUv2FKPZi5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g/wD9DV8QoP8At1gkpf8Ahmn4Uf8ALLx548j/AN/S4KsfZqPsv/fFMOSBQk/Zf+Gg+78Qv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IKZH+yr8N5Y/+Sl+I4/8ArtoiVe+y+VUkkSy0ByQM2T9kb4ey/c+KN9/wPQf/ALOoZP2N/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+T/b8PP8A/F1sRw0f8tKn3w5GYkn7FvhiWP8AdfGDTY/9/QZ//i6Z/wAMPaDL/qvi74c3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3HFT/KT1o98ORnPf8MH2f/Lv8V/Bf/A9OuqZJ+wK/wDD8V/AP/A4LqOukktUpsdskUlHv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9gC8i+eL4o/DmT/gc/wD8RT4/2FPEMUny/EvwB/4Gzx/+yVu5/wC+Kl+b2o98ORnO3H7B/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8S/h7On3P+QpPH/7JVD/h3Z4q/h8W/DWT/c1t/wD4iuy/1lK9qnmfNHR74ziX/wCCePjb+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AAd//YVq2/7EfxUtbPybfXvh7sj/AOo2n/xFdD9gT/pnH/wCovKSs/fFyM4W8/4J9/Ey6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Rkf8Av/29BXf/AAP/AGMvHPgPSrxLz/hHJHuHTZ9m1uCSmZSL71M+y+bJ8tHtJhyM9g8N/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PL9hjfZ8n/Exg/8Ai6x9Y/Z48c6pcO62Ecnz/wAGowf/ABdedeV5Wyprff8A35P++6n9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+yX8SL+T91oPmR/8AX7B/8XWDefsb/FTzPl8N+Z/uX1r/APF0fOZPv/8AfFTRyPF8/nSf9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2Y/8A4Y9+KMUce/wrdSeX/ceD/wCLp6fsl/EuL73hLUv/ABySoftU38NzPH/wOn/2zeRfI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nnvWfsw9mP/4ZV+IsMabvCWuf9+PMpn/DL/jOKT5vB/iDf/15U/8AtnUsfJf3Sf8Abd6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y/wDkMal/4FPWnsx+zIf+GbvFsUf/ACJmuf8Agu8ymSfAzxDa/I3gDxHJ/wBwh/8A4ir8f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Lb1X/wNn/8Ai6sx+PPEMUfy69rEf/b6/wD8XR7MPZmDJ8L/ABDax7P+EA8R/wC4+iPV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yS+ANc/8ABI//AMRXWx/EvxPENn/CQ6xJ/v3T1Zj+LXiqL/V+IdYj/wC3p6PZi9meb3nhL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pf8D0h/8A4iq0nhzVTGm3wNdxp/saW9eqR/GnxbFJv/4SfXP/AAKp8nxz8W/9DJrH/gU9Z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LceDdb+f/AIpK+jT/AG9Ln/8AiKh/4Q3VYpP3vh66gT+Dfpbx/wDsle02/wAfvGFr86+J9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9Pj/aH8Zy3H/Iz6rJ/wADo9mHszwqTwQ5kd20eff/ANeT1D/wr6H77aJcf+As9fQP/DRn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arGn+w9Ef7SPj+KT/AJG3Uv8Avuj2cw9mfP0ngiwi+RtKkj/2HgeiTwlpuPl0ry/+APX0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/6GjUpP8Af2f/ABFH/DTnjn/oYrr/AL8Qf/EUfvCj51/sbTbWP5rPy0/4HTLyw0eKPe1nX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B458v5tek/8BYP/iKJP2m/G0nztrEEn+/ZQf8AxFH7wXsz5R1z7BF923jj/wB96wfssMsj7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8NQeNox8upWP+4+nQf8AxFPk/ag8Zy/6250eT/uEQf8AxFBnyM+Nrewtt6Iv/odbel6NY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/13r6x/4aR8VSx/MnhyT/AH9Eg/8AiKZH+0t4kij/AOQf4Vk/39BgrQORnzZb+CNEl/1tn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lTf8ACvvD3/PnHB/uT+XX0bJ+0tr0sf8AyCvBcn+/oMFH/DS2t/xeHvAf/hPQVmX7M+co/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P8A9/6d/wAKz8Pf37r/AMCq+hf+Gh7mX/W+EvAEj/7egwVCfjw8sfzeCfhzJ/3AUoNPZ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H8zZ9s1KOH/r6p+ofD7R7C52W9/qUf8AtvdPXusnxuSX73gD4ayf9wRI6Z/wu6w+4vw6+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P/s6z/eB7M8E/wCENs4vu6rqX/fxJKZJ4Shi/wBVrF9H/vvXvP8AwtrR/N2N8N/hr/4K6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974Y/D3/AMF1PnqB7M+b/FF1c+HJIUi1ieR5Pn+eT/V0zT4vFWqRpcxX8myT/br6EvPiD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hp4Djf/sHJT4/i1pUUaJb+BvB0af7djS/eGlOmeFSaXqUUce7WJI3/jTfRJo15/0FZ/8A0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y/DF1Jvuvhj4Hun/j/wBF8un/APCy/Bnyf8Wo8Hf8A30fvDOdA8H+wal/0GLr/Yp8mmal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/uV7x/wAJv4Glk/e/CXwrJ/uXt1H/AOz0+Txv8N/+Wvwi02P/AHNYuo//AGetDP2cz5/k0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6lP8A8Ap0dhfy/wDMYk3/AO2le7f8JR8Mf+iVxx/7CeIbqnf2z8K5f9b8K76P/c8Sz1mHs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+Z/yG7j/AIAiVD9g1KKTZ/bcmz/yJXv32r4OXX3vhp4g/wCAeJZ6ZJYfBaX73gDxVH/3N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866ha3kUm/wDtKeTy/wC/UP8Aamq6fHvXVY4/+AV9DyeF/gnL97wT44jX/Y8Q+Z/7JVa4+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/wDwj3xNg/2E8Qwf/EUE8jPnv/hMte8z/kJSSVJH4t16L52v/L/4BXvv/CpfgJ/z5/FiD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yU//AIU38Cvv/afixB/23tZP/ZKPaE+zmeD2+veJJbjf9sg2Sf7HmVqxap4ktY966lB/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4c/BCL/mMfFD/AIHBa/8AxFXE8B/BaX7mvfEKP/fsoJKP3hp7OZ4bHqnjCWN0W/tZE+//A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f8ADeQR/wDA3jr26T4afCL/AJY+MPGsf/cIhpv/AArT4XeX+58c+Jo3/wBvREko/eFHi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+a/tZP8Afd5KuR+I/GcPyNefJJ/Gj+XXq8nwl+HX8PxL1WNv9vw1/wDZ1DJ8IPA11934q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p4/8A2ep52V7M8xl8W+NotiLfxyJ/tz0z/hMvG0v3po/+/wDXqP8AwofwkY/3Xxdtf/BC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2ffDH8Pxg03f/t6DPH/6A9HOSeXf8JH4zij377jZ/c+1eZ/45soj+I3jawj+WOTZ/wBd0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R/8All8XvDkj/wC3p11HTLj9mSwuvu/FTwd/wOCeOq5y9TzeP4teM/7m/wD7bwUyP40+N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J/vpXoUn7JSS/6r4keA5P+/8A/wDEVD/wy1cxSfL8QvAEjf8AXd4//ZKPaBqfT3/BOH4ua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GuNLgEq67Oh/CGCius/4J6fAC60b4L6pFJ4z8H3DNrczl7e9cocwwdKKPaGB+l1FFFege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/ACvrS1mSFOjptOjrQB1SVHUlABT/ADfrTKKAJKKKd8tABHTqbF9+nVmA5OtOqOpKAI6K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Kb5dOooAb5dL83tS0UAN8um0/wCb2plABRRRQA6OnU2Ol+b2oATzKzdQ8R22l3DpcXNr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1rfJ5ibq8e+Kng19G8WPcy+RMmsb7qD/AKZ0AehSfEHR4j82sab/AMAfzKzZPiroP/P/A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lHyWtVpJfNrb6uY+0PV5PjJpcUn7r7VP/wAA8uqGofG62i+7YTyf791Xm8f7qoZ/3knzU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d/efHNxHvi021j/33qhcfHfVfM/dW1jB/wCuMktXlo+y+VJ81aexgc/tJnW3nxk1u/j+a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Y2qeN9V1WT5r+6kT/AH6y5Nn9+nx2vmx/LWns4B7SYyTVLmWTe00kn++9Pt7p5ZPmSiTyb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JL8n8FHs4Fc4+4v8AyvkX79QyX77Pv/8AjlH7mWSiTZLU8gc4f2pJ9zZHtridc1S5/wCE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XZyReVHXMXGl+bcPu/56V0UacDnqFz4f/F+/8Jap51rcyWM0n+vR/wB5b3H++le9/Df40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8Glal/zxd/3cn+49fMeqaN5Uv+xUNnfzaXcb18zbRUwsPsBQxHKfbccud6Mkm+pvN96+b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eaXsttS8zUrCP+B/+Pi3/ANx6948N+LdN8W6el5pd5HfQ/wAf/LOSP/fSvNqU5wPSp1+c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uvU0clSbElFR+b705OlAEkdHl02nR0AHl06ipKACiiigAooo/5ZUGcxydKH6U2LtTn6UGY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qPyaACipKKAI6KkqOgAooooAZ5X0o8r6U+igCOipPJooAjpPm9qe/Wm0AJ83tT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7UAMp/wA3tSeZTqAE+b2plO8ujy6ADzKbTvLo8ugBtOjo8uiOGgB1FO/5Z02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pvmf7UdADqb5dH/fz/gCUSfuvvfu/990joAPLptUrzxlo+l/8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9dr1Kx7z40eD7D73iHTZP+uO+T/0CgDpPK+tMl71xlx+0Z4Vi+7c3c/8Auac//s9UJP2lt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T/8AbBI//Q6BanoXk1Jj/Yry28/aghj/AOPfQb6T/rtdJHWP4k/avv8ARo02+HrHfJ/z2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9qpuV/vx14FH+0t4n1SNJoodHsUuH2RokHmSR/wDA3ovPir4t8vdL4huI0/uQokf/ALJQH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/wCHzJP9xKSSJ/L37JNn9908uvmO4+IXiGX7S7eIdYkSP+/dPWPp/wBp16z3395dXXmf3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h9V3GoQ2Ee+W5sYP9+6SOsqf4q+GLCTZL4h0OOb+59q8yvmDxJYQ6Zb2zW8Me/wA9E37K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9T3m4+OfhmKR0XUPM8v/AJ4wPJWTeftN+G4Y9+zUp0+5vS1SP/0N68ojsPKj+Z6p3HhxP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PMf5KA1PT7z9q+2i1BIY/D2pSLJ8iTPOkdZ8n7Ut/fxv9n0S1g/353krg9U0uaXyfK8v93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HH8zwUBqdVcftG+JP7L863h0ePzP4PIeT/wBnrK/4W/451T511j7Kkn/PGxSOue0e1xp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5Jfw2v8ArXjj/wB96n3yC5ceLfEl1/x8eIdVk/3H8v8A9AqnHdX9/wD8fV5fT+X/AM9rp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30uw/1mpabH/23qnJ8VdEi+7qsEn+4jyVp7OZNQ1dUtU+xv8A6yR9lXNCiSWzRGSOue/4W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dVuv+uOnPT4/Ft5L/AMevhvXJ0/20SOj2Ych0klh/EtVri1/eJWV9v8VXP+q8Nxx/7dze0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uZX/0bw/a/wDA3ko9ma6j7eLyvFly3/Tqlavmp5f36zrP4aeLrq4eaXVdNtXkTY/k2vmf+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a6/4+vFWpf8AbGBI6J8galP5JdQ3r+8fZVbULZ/7cs7lv3aW6PW3B+z7Z/8ALxquuT/79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9nPw99+W2nuv+u107/wDs9HPANTntQ8R20Wn+S1zaxp/tvUMfjfR7C3j3arY74/8Abrtt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+60ex/4HB5lbdh4D0212eTYWsf8AuQUe4Gp5Ro/jyw+xpCrySN/0xtXkrbjv08vf+82V6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2nvtjj/1D15WLpJbfYv36nnDUh1z4gw+HNiNbTz/aP7j+XT/B/wAc5vBF5beIbN/+W/kT2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nijw4mqeE3klhjk+z7K9F8SfCrR9U8N/6HYWsEMif8sUpe05SD2bw3r1h438OW2saXNHPZ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f+49WfLr5F+E/xQ1X9nPxxNDcJdXGj3D7LqF08uO4T++n/TSvrfR9ZsfE+h22raXcx3Wm3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B61K9oLTvLpfm9qWgojpPK+tP8ul+b2oAg8mipKKAI/Jop/lfWmUAFFFFABRRRQLUKKf5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0DGUUeTRQA/yvrS0UUATJ1rx39tz4oTfCr4f6DcxWf257jUd/k7/L+4lexJ1r5o/4KUap9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/8wuGG6f/AIG+ysq/wHp5PQhVxsITPAf2kPjJN8Rv2L/E/wBoto7GaTW9MsfJR/M+RPnr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vYfHDwxokT/JrniXTPPT/Ygff/6M2V1vx40t/C/7L9zC3+uuPEOnu/8AwOB3rzT9jfZ/w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/u9UR3/AO+K8edQ/XsJgaP1WrCB97fsZ6891408bP8Au40vPH97O/8A2wRK+Kv+Cmnih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sTL9y30uyg3/9919dfsPyvdaXrczffk8Ua1P/AOP7K+G/22N91+1B4n2/8s0tU/8AHKuue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83v8AgnHavdftMI/8cel3T/8Ajlfbf7UH2n4Vf8Ew/EkLP/pmn+EHsn/33/8A26+S/wDgk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ZNM3/AC76Q+//AL7Sve/+CtHxB/sv9lP4r6bFNJvk/smHZ/13utlZ06Y+IqnPjeSB+UFxa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/55oiVQuP3siJ/wA9Pkq/qkvm3D/6uq2nxfatcs0/56TpXUa1P4R9w/s32Ca98TfD0LJ+5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v/wA85n/dp/5D316d8B/FH9g/Cv4ieNm/5imo3T7/APnpDapsT/2evMf2d9Z/4Rf4N+PPG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gg/3IE2f+jHrufiR4cm8Jfsx+BvAFv+71XxQlrp06f7c773/9DrQ/OMRU5qh2Gn37/CX9g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1XxRa+f8A9NPtN6/yf+hpXW/teSzfD79kLRPAel/8fmqJZeHoET/b2I//ALPUPxYsLbxH8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t0SSws5/7Rnh/6Y2qfJVD9oDVLnx5+2Z8MfDFr5bw6P52vXX/AEzRE+TfXV/IcntDB/4K2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ZP+F3h6y/d29ndQ2uz/rhBX54ySV9yf8ABXzxRDd6X4J0ppk327zXWxP9yvgO8163ilfc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Bfkk82Sh5fKrKg8W2EtxsleSOr9vr2j4/eXMn/fFdABHL/d/eUSS1DPr+lRSfurn5P8Ab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Wfmf89KANB+tJ8/tVCTxRYeZ803l/8ApknjLTYvvTSVPtC4GlJL/BUMk3mVQk8UabLH8sk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Siw/hm8x6PaDNKP+/voklrN/4Sizk+Xzo6fHr1tL/wAvMdUBoeb/ALFR/wDLWmf2pZxH/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9Ptrq2l/5fIP++6AJvN86m1Lb/Z/tH/HzDJ/uPUMl1beY/wDpMH/fdAD9zU6ls/s0sf8Ar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5sPmfPNB/33QAn+spPm9qlt/s0X777VHs/wB+iS/hlt32vHv/AN+gBkc3m0SRZ/7aUyz2+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9X7iweK3/wCWf/fdZzNClTf92rklr/o6P+7qaCP+5WYFOmRfdarN5avF88v7vzP9um28X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QBD/ALFO/g8urlvpbxRp+7k2SfPT7iwx92gChL3p/lPj7vyf36uR2D/Z97eZVk2vmxptr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U/wByiTfFJV+O0plxa/vKB6lOOV/+ulHz+9X/ACvuUR2D3VwiM/l/P/coDUqfN7U7/dqzJ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Lf8s3p8lrQGpQ/wDRlOq1JYfu6fHapFG7/wCsoDUrRdqfHFRB+9jSr9vap9o/5ZyUBqU/n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Vz7Aklw8i/c/uUyO1SKR6zDUpyRUfav3f3PLq/cWH7vf/sVD9l/0fzqA1C3i82OiD/RU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rNnsuk2fx1D5T4+ZKA1IY4k8x3ojlT+H/AJZ1Z+webUn9lvQGpBJ5f9+oK0P7Lf5/+mdM+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TdQGpT8pPLpkn+s+V61bSw+1R/MnyVDb6X5p+VaA1MqKL+P8A1lPiDy1q/wBl/wB1PLeiP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8zd/uUF0zK+yv5buz0xLV/L/262I7XzY/+Wn7yiz0xJZHjbzKCjBkif5qj+y1syaN5X36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KDMxo7D+CnxWv3P7lav2Dyvkok0Z4vu0C1Mryv9iORahltfK+fZW3caM4+f8Ad0f2N5kb0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5dM+atWPQXljjRahksHivHR6AKHk0R2v7z5a0JLDyvveZVK4/dXHy0AMj3xUeU9XLf97HU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QBmxxf3qJIv8ArnVyS1/eOjP/AOOUfZaAM2SL7n/s9MktU8z5q0vK8p0T95T7iJPn3VmBm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npap5f3P++Eqz5X7v79TRxVoBQki/eUzykik+5WrcWqeZ9+mXmlpFIn+soAzfK/2/L/4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psq/wDZf3lFxapF96gCn/tr5lK/WpbiJIo0/wCmlWZLBJbdNn36AMeS1WST5v3n+3T/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fMq/9l/d/8s/MpvleVQBmSWtMNr5v8Ee+taO18006TS08v/bjrMD64/4J1RpD8E9VXZ/zH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BRV7/AIJ32vkfBTVF/d/8hub/ANEwUUGZ+llOTpTakroPDCiiigB0dOpPm9qWgApydabR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TYu1OTpQA6iiigB0dOpsdOrMAqSo6koAKKKZJ/rKAHy96jqSXvUdABRRRQAnze1Mp0l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keXyqCqZOnWvM/jpdf8TjR/+ney/wDZ69C+1ffryv44ah9l8QW2/wDef6ElVT+MK5xP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l1+8qb7Ul1Zu/+r8uqcn7qu44S5JdeVHVD7V+8pkl1VO4leKSgPaG9b/vY99RXEv96o9Pv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yS+ZJQBHWnZy/u3SqEn+r3tRbyyeXsX79AD9U/wCPn8aZ5v8AdpmoSvLJvaq3mv5lAe0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1FndfvKp/PLH9/wAxKJP3Tp/fk/goA1dQ/wCPdP8Afrm47r7Vqk0K/wDLN9lbF5+9t0/3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S82bPvvWlMzqBqEP30rKuLXzPu1sXEfmyOlU/s32CT5vuV0QOcwbyweI1seD/iNqXgjV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geP8AjSrkdql18jVlapo3lb/+WiUqnJI1p1OU+ivhv+0Zpvi1PJ1Ty9KvP+eyf8e9x/8AE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rpXw7b3Vzpfz27/8AAK9C+Ef7SOq+EpPsd15d1Yf8+03/ALI/8FcVfC/yHbTxR9P+b9Kf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xB034g27vps3mTR/fs3/4+I/+Afx1vRzebXCdRPTo6hi7VaTrQaAnWnUUUAFP8r60tFACe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tLRQAUUUUEfEFFO8ujy6DIbRRRQAUU/5vamUAP+b2plFFABRRRQAVHUlNfpQA2iipKAI6K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FSUz5PagBKKXyvpSUAFFL5X0o/3qAEopcL/ej/77o8r6UAJRSyb/AO5JUNxfw2v+tmg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JaKxdQ+Ivh7S9jz6xo8aSf9PSVlXnx98H2v3tYjkf/YgeSjnFqdfRXm95+014btY/lh1if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9Deqlx+1LZ/Z3mi0fUp0/250jo5w1PUfMp1eR/wDDS2pX/wA9voMccP8Ace9eSsrVP2jP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pUCb9mx0eT/2ejnDU9xpnmJ/eSvBf+F3eLbr7tzYwP/0xtaoXHxQ8Zy/8zDfR/wC4iR/+y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6K/1v/wCxRJKkX3n8v/f/AHdfMeoa9qt+m+617Up3/wCvp6xPs32+OH7RNPP5j/Pvd5PM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PGWj2H/Hxqumwf786Vkap8bvCujf8fGt6b/wB/M/9Ar5u8QWsP9oW0cVt5iR1fuJs6X5P2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+T9ozwln91eTzp/fSyeSqFx+1BoNq/wDx7a5Iv+xap+8/8frxaziSKz2bPLqaOKHy2/8Ai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+GvrCW98m10HVZHk+5506QUy7/aW1Ly98Wg2v/A7p68gt7CaXWEmWGTZv+/W7Jvlt9mySg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PEmqecsVno9j5f8AGiPJ/wCh1lap8Y/GEUUPla95HmPs/c2qR1iWeyw3+bNHH/wOqeua7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/tY/Ln3/6+gNTbuPGWvX8ey817VXT+P8Af+XWLrcUN1YXLy3M91Ns/wCWzvJVWTxvo/8A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7yoZPGWlS/IsOpT/7lq9V7MNShcaDbf2WjrCm/Z/crbs4kit4U2VTk8RzXUeyLw9rEif7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v9X4euI/+u0yVHIQbcmzy/uVWt5X8x/7lVrfRfFt0PlsNNg/67T1Zj8B+MLr715o9r/u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UfcX6Sx7Kx/HHnazbw+V+8eP5K24/hBrd/wD8fHiGf/tjAkdTf8M+w3MifbNS1Wf/AH56u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iew0uGFvL3x1pXmqQ/Z/3s0Ef++9atn+z7okX3oZ5/8Afner9n8FtBtZN66Vayf76eZU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MniPSopHRr+1/ef7dQ/8ACZabafJFN5if9MYHr1bT/h/pVh/qrC0j/wC2FaEegww/dhjjo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bjVJtZ2fZ9N1W6SN9/wDx6+XWrHd6xK+9tBvo0/vu6V6vb2CRSb6Z4oi8nR7n/rg70+cNT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VrfRte1m4/wCJbeWsNt/02g8z56mjif7NXYfDu1SXS0f/AJ6TVn7QNTkpPhf4kv8A/W+IY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T7f4GXkv/AB8eJ9Yk/wBzZHXqlxYJ/D/fojh/9Do+sTMvaHmNv+zxpf3Li81W6/37p6s2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5202Of/bmd5K9LksP3lL9lqvbTH7Q4iz+Dfh60/1Wiab/AN+Eq/Z+CLC1kdLewtY0j/uQJ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na/6RN8lVzkSMeDw4kUf3Kmj0FPM+WtWS1f8A4BR/qvvPH/33WepXtCh/Y70fYU8yjUPFG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arYwf3990lZt58VfDGnl3bXtK/4BP5lHsw9obEmlpE70W9gk2+sTR/i/4e8W6wlhYakl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ukt/3sj7aA9oLJYffpIrVKtyfxUvlfWgkrSWv7t6f5X7uprn/WSUw/8ALSgDK8YReVo82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45HoOpeX/wAef/j9e0eLD/xI7z/rhXIafGkVnvoNqZx+j3V5a6h9guESNLhPuP8AvK7P4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Tp4b1J5PJuP8AkHTP/wAtP9ivPfih4ov/AAv4o0q5Wzjns5P3Hyf6yN663T7qz8eeF0huH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m/55v/A9V7P3A+2b3xc+F8OvaPMmzzG2fJ/v15p8C/jJrH7PuuJbapbTyaJqH+vtt/mf8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9Y+GfxB/4S2ObQdZ/d+IdP+//AM87xP8AnulYHxc+FSeKNDaGLy45t++B3/v1NOpy+4FQ9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1TT7a/sLqO6sLxPPgmT/lolTf62vmP4H/Gm/8AgFrn/CPeIPMn8O3D70dP+Xd/76V9MRypd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R3VtcJvgmT/VyJW3wj1JKZ5X0p9Fa6jGeV9Kb83tUsvejyaXswK9FO8ujy6kBnlfWlp3l0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RT/m9qTy6A1G0U/5vaj5vagNRlFP+b2o+b2oDUZT/AJvaj5vak8ugXtCay/eXCJXyp+2J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h48bf5iW6Wtkn/APnr6x0vZFeI7f8s/nr5R8QWsnijwn4hdvv6pqkzo//AAP/AOwrnrz9w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J5z51/bw/0D4ZvCn3JPFFlAn/AADTq8W/Y8ie6/as8H7f+Wd08n/jj17H+3rdeb8J7NF/5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4skryj9gew+3/tV+GEX7+yZ//ID1404e+fsWV/8AItnM+8P2Q/C//CEfC+zubjy/OvJ9T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0/wD7Tr80P2hPHj+Mvjb4z1WKb9zcao8EH+4nyf8AslfqJ4kupvhz8I7x2/dvpfhrz/8A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7p/7ItnuH8ya4Tz3/AOB/PXRqfOZX71acz7J/4IvxPrPx48VXlx5kiWelom//AH3qv/wVb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w+JHhtfM3XF14f+T/AJ57Hneug/4IZ6W91rnxC1L+CN7K13/9918wftufEZ/Hn7YHxLmi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S1TZ/0wTZ/wDF0qYVvexJ4nqkvlXj1DpcvlapDMv/AC7/AD1f1yZPM3+THXQ/DP4f23jK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vNUS1gRP9+uovHYrkoH2Ho/gj7N+z38OvBn+oufFF1a+f8/99/PevTvEF0nxL/bw8N2bJ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c+rv/AM89/wBxKytAtYdZ/aU0S2VP9D8J6RNe/wDTON32In/s9av7I9oniPVPid42uvua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+xAnz04e6fA1D0j4R6X/wmX7THi3xIyeZDodlDpFq/wDtv87/APslc3+znF/wsb9qj4r+M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7w+HtOf8A3PnnrpPhPryfD74AeJ/FV0/lpqk97q//AAD7if8AoFcH+yffp8Kv2I38YXj/A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EM/8A003v8n/oFb/8uzA+Lf8AgqJ8ZH8b/tMa5Da3P+j6PAmnQf7/APHXzD9lml2bryST/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2bxH4kub+4fzLnVLp7p9/wDt1gx37k0UzanTIfEFjNY7PKeeR9n34f8AlnVK3utV8v5Zp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NQ8UTf6nZ5iRv9+qEeuzRfdrenTOGpU980vsGsS7N3l0DQbz+/HH/AMDqh/wlF55n/LOiT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n/wC+KXsyPaGb4k1660GR0im+esqP4g6lLJ8vl/8AfFVtcuvtVxM7NT/B/wDyFHf/AJ5o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Zfj8b6l/aHkyvHJ/v1Tk+I2pRSfK8Gz/AHKz9Ll83WXf+PfVSOX/AEj/AJZ/vKPZwA6rw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yG2l8jZI/wDBWrrGszaXHI6PH5n3Nj0/S7VPs8LrDB5mxH37Kp+JOJNn+3XKaUyGPxHeX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jqaz1m5urxLb/AJ6f3KrSfurfZT/C8v2rxI7r+8+zwb6DQh8QfEa80vVHtrdI5Et/k3vVM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2NDa/98Viaxd+brF4+/8AjqtJLnZW3szM7/wf4tvPFFxNu/cJGn8D1sahdXNqn+u8x6wfg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qT2/l/u3RK7PUPBtzFZzOzx79lYgcr4g8b3mg2+/Z5nmPs+/WbH8Vb/7Rs+zR/vP7klU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v9+q3he1828eZo/8AV/coNDrbfxjc2sm9vv7P79aUnjy8+xpM00n/AH3WDo9h/amoIkrxx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qtQ1nw9YW/wC9/fPH9z5KzCoYmofEu8/uSf8AA3rv/hv4cufGXhuG/wD7QktUkfZsf95Xj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eTNF5mz+D5697+BcXlfC/Sk/jkd5P/H60OTnqE0nwRubqPzv+Ehnj+f8AuVTk+Gs2jb0X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vUY4ki0t9yR7K5XWIvK1R6zF7eZxN5a6lYfIutzv5f+xWPeapqX2xEXUp/wDvuuh8QRJ/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G/wDtDevmfu6zNadQ1hYaxLs83Uo/3f8AffzKsSS6x9nWH7fDGkfz7971ifapvn3TSUR/6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tx3WpWuzbqUcf9/8Af0fb9Y/h1WPZ/v1j+b+7+Z/Mp8cq+W+3/V0AaUmsara7P9P8x/8Ar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95YfIz/am/vv/AKuuY+1f9s6fF2oA2Lnx5rd1ced9pqGTxxr3z7ZoP+AVTjif+5JR5Tyx/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ft/G/iGL/AJeY6mk+JfiTy/JV4/8AffZVD7BN/cegWE3l/KnmUGntCzb/ABB8QwyfNNB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i3rfl7G8iP8A7Z1g/wBjXPzqyf8AfdPOgzSfIzxx+Z/t0B7Q2P8AhaGtxR/cjk/4BRH8U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Y/wDgCVl/8I5+7/4+Y6sR6Nbxfeuf++Kz9oac5q3HxgvxbvD9mj+5VOT403lrbsmyP7lY9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/Okj8v+/XMaxdWF1HsV5P+AVoc868z0LS/jy9h/y72tTf8LuuZZN6w2snmV5LcbIo/lrV0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s+eOgz9vM9JPxfv8AzET7PBv/ALiVc/4XJq3kf8g2Hf8A8DrjtPv4Yo97JJvqz/wlEw+7+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e0Oks/jTqtrceY2jx7/8AcerM/wAadQv5N/8AZsf/AABHrlf+EjvP4aZ/b15L/HV+0NOc6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RR7102Pf/AHKs2/xuvPL2Npsf7z+PfXEyapcySffpkl/Nsd/O/wC+Eo9oHOdz/wALu8r5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o/wCF6Qxf62w/8frg5LrzZPvyUd/+elR7QOc7+3+PulS/P9gk8yP/AKb1MP2gtHl+9Yyf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qeXR5T+X8qUc8w5z0j/heeieX/AMe0kj/7b1PH8X9Fl+dofL/2Enry2SLzZNjQx0z7B+8+W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OenXHxV0sfd8+rNv8X9Ll3/JPJ/5DryuOxeWP7lPGluJPuR/8Aq/aBznqP/C39H+60M/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taPFvdUnkSvKJNG+1f885P9t6P+EcSWNPnjo9oV7c9Oj+Kvh7/p6qn/wtrQftjsyTyJJ/t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fQUik+by6huNBs/4nj30e0D256LJ8UNHv4/3X2qR/+AVQk+Kvh7zH3TXEb/3H/d157JLZ2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H+5XP6pdQyyb7W5kk/wCAVoZ+3PbtH8b6DdR/LeSb6LzxlpUu9/tPmJ/BXgkfneZv/d1cs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vxx0B7c9pj8eaba/u98kj0+Px5pV1Jslmkgry60l/0j/SJvM8v+5WlHdW/medtjkmrP2h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8ZaPayI/2zzP+AUf8JRYXRd1uY40rzqOWzi/5Yxx/79H2+2/hSp9uHtD0W41mx0vZ9ou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nijSvLT/iZRx/9915pJrMP3/Jjkf/AHKzZPEcM0j7kko9uHtD2OPWdNuvu38FQ3njLTYrh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3N9eP/b0uo/uSR/7FWY/+2n/fFHtw9oeqXl/bXVvvivII/wDgdMs7qGX7t5BI/wDv15X9q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vUNxvupPvyR/7lHtw9oevahdQxR/8fFrI3+/V6O6WWONFvIPufwPXhslh9/8A0mff/v1NH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ZJPM/wBuj24e0PZo/Ji/5eYJKJN/l/fjkrxOS6uYv9Vcyfu/7lPt9Z1L/ntPJ/v0e3D6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zu00f9z79aVlLDdn5fL/d/wC3Xi15ql5dfeqGPVbyL5FeeP8A20o9uae0P0w/4J9QKnwa1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b+P/pjBRXn/APwTBkupvgJrDSNdbv7flzl/+nW1oqvaGPOfrFUlR05Oldh446iiigB/z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AD/m9qWk+b2paAJIu1OTpTYu1FAElFRxdqkoAdHTqbHUidaAE8r6U+iigApv/AC0p1M836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HUlNfrQacg2iiig0GyU2n/N7UygzmFFNz+7ptBNOmSVHeb/7PufKTzJvIfyP9+jzfenwf6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96p8aPEOgyfZrzWL6xm/jTyPL8v8A8cqn/b03ijS0v7i/n1KaT9350z/wV3P7YGlpr154Y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+Q7u//AC0k+5srz3R7D+y9LSz/AOeddVA4q1T3xkcvlf7lQ3G+WSrPlfvPmqb7V5UexUrY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2MtQ/ZX8z7lX7iVJZKhjl/wBIVGoM/ZieU9LH/uVZkiTzNi/couLVZbig0KN51pNL3+ZV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8lMjiQSOipQBUuN/mfNUccX+j/wCxV+8i82mSS/6Oif6ygz9mEg8q3qGzP2+Sq1xdP5nzJ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+8d/9ugIFzVNGeKOF9nySVyuh/wCi6pM7fckeu/1i/wDtVvCn/POuD1C1T7Z5P+rmj+/W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eSWN0VKpyS+b/ALlZt5FN5jp/zzq1pd0ktu6t9/8AvpXQZluPeJPl/wCWdMuIqmjiksLdH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6PVOPVPNuNjJ8sn8dAFa4tcfdqheWHm10GoaM9rsdvL2Sf3KiktVlt6DMytH8W3nhy4R1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9ZHXuvwn/aW/tSNLbXH8/8AuXif6z/gf9+vE5NG82P919yqFzYTWFxvieSOauepQ5jso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7O/h1OwS5tZoLqzk/1c0L/ALur9vLXx/8ADf406r8Obz/R5pIPM++j/vLeT/fSvfvhn8eNH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g0rUpP+WLv/o8n+49cNShOJ1Qr856R5vvTk6VRkl/dv8A9M6uWf723SsTqJ/m9qPm9qPm9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vamU1+lN833oAkoqPzfeigzH+b9ak+b2qCmeb9KDMnoqPzfeiSVIqOcCSo/N96p3GvWdp9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50rP1D4jaJpcf+karptv/ANt/MrP2gG/5v1pnm+9cTqHx98K2Emz+1ftT/wDTG1eSs3/h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9tqs7/wBxIEjo9oB6ZSeb9a8ouP2m4f4dE1L/AH3ukrN1T9pa/wDM/wBH0S12yfJ++unkr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emSS/7cf/AH3XgOoftN+JLXVIbaLTdDgeT+PY70zVPjn4q+0eT9stY/MT/ljapQB79/y0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N/wBmT/v3XzfJ8S/E9/p827Xr6Py/7mxKyrzxHqVzZ75dY1Wd9n8d09AH1FcXSWv7yV/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3VOTXrC1+9eWMf+/dJXyx5X9qWcM10887yJ/HI8lUrPS7by5v8ARo/3e+gD6i1D4oeHtLj3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J/P8A/QKyrz4++G4v9VeTz/8AXG1evCtPtUit0+T56mj/AHUj7YZJKCfaHsGoftLaJYbN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J8iJHWNqn7UCWFw6RaJdSP/B510kf/oFea6hFNLJC6w/6t99Q3Nhc6pqG9k8ugep3V5+1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mm/vPuI871n6h+0F4tmt3+zzaVA/+xa1x+oaXNLqiO0nybP43p9xLDax/vby1j/33oDU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DWdH86XXrqDzP4LZEjqhqPijXpfs27XtV/eOm/8A0p6zdPv4bqzeG1uYJPL/ALlGsXX2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ZH/cTzKA1LknnXUj/AGi8vp/9+6eqGq6XDLJD/o3mfP8AxvVOz+I1nNH+6s9Vuv8ActXq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f6P4b1WT/AH/3dLlDUu2dhbfvv3Mcfz/wVLcWEMsaP/HWVHf+JLrf9n8Px26f9Nrqn/2N4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aVB/33JS5Q1LvlJ5f+xVuP7NLo7wr5fmbKzf+FfeJ5fvXljH/ALkFTR/CXWLr5Jdbk/4An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z1TytibJKh1y/+1Rwps8v5/46fb/Ax/8AlrqupSf7Hn1NH8A9N/5a/apP9+egNSt/aEMUX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71TvPFumxfe1K1j/3Hret/gZo8X/LhHJ/v/vK1bP4S6ba/ds4P++KPaBqeeyeMtH8uT/TJ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HqO38ZW8WzyrPUrr/AHIK9StvBFnbfdhj/wC+KuR+F4Yh8qUe0DU8fk8R38sj/Z9HvvL/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S6j2W+iRx/8AXZ69jj8Of7FTR6D5X8H8FHtA1PHLfQPFt0P9TpsH/kSn/wDCOeIbD99f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GDy69m/stf4krm/iha/ZdDuX/wBtEo9oGp5p5Vza3CbbmfZv+5XZ2/wg0rVNk119qkeT9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V/wB7cwpXs2l2v7vZ/wA80oDU5C3+Cvh6KT/kGxyf7/7yr1v8KtHtf9VpVjH/ANsK6r7J+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7t6z9oGpzcfhK2i+7bRx/8AqzH4cTy/lSOtuS1T5/+ulEkXlR/wDA6A1MSTRk8r7lTSaN+7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VLqGwt/tNxNHBDG/zu/8Aq46ydQ+LXhiwj/e69p2/f9xJ/MrSmKpU5DSt9HhP3qs/2XDl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fgPQZ3huteTzo3+dEgeTy6of8NfeD5bN5rP+1b6ON/L/AHNrVezmZ+0gei+Un7zan8dTS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0ryWP9rSwujN9l8Par+7Tf++dI6oXH7V9/f3EKW+gxxpI+z57qnOjMn28D2OO1Spo7WmW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U/wD8RWBvqQRxU/yv3f8AwCnW/wDq/wDtnSyf6lv9ygZDHFVDxpF/xJ7xP+ekFasf7rf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X7Lod4/8AsIlAHnVxozxW/wDro67z4f2H2XR7ZGrldQ/dV3nhOL/iV23+5QBpeV/6HRbxf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3+/HQZTDyvuURxfu6Z5uNlPj/wBWtBepWk3y/d/v14n8cPGWvWHxImsNN1i6sbOOBH2Q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x8JXzt8XLrzfi5rH/TNET/xytqBw4qpyw9wx9Yv9Yv8Aw5fvca3rE774f+Xp/wC/XmPj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v7aKbWLqGN9n+seT+CvSftTy6PMn/AD0uoUrzzx54o1LS/FmsOs0kcP210+SvSwtM5adS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uvn+wXX/A//ALOvatQ0a3sPDelQtDHvjTy3/wC+ErxiPxHeapJslmkkSvafFn+iW9mm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SjHfZCfwHSfAawT/hZlnt+5HBM/8A45XvVl/rW/368R/Zvi/4uI7/APPO1m/9kr2+0/8AZ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/AASzIP3bv/t0J1/7aUySXyo/+B0+CXzfu/36DoHXB5kpx6vUdxL9+jzfeswM3xhL/wAS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NH+6t4fnrtvGn/It6k//AEwrgPNeWOHbQbUyn480v+1NH03ckf7y6RPnrHuLB9B2Qqnzx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fvdO0FG/5aailTeINBTXvC7zL/x82b/u3/56f7FaD1OWt7C/16L7fZzeXqul/Pazf+yV6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xB8Nw3LJ5dzHJsmh/wCfd/7leb/D+1eKzuU/1b7/APv3V/yr/wAHagmvWaf7F9Zp/wAv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pT5he0NL4ufCq28Rx/wDLSN7eT5HSue+A/wAc7z4LeJH8MeIPMn0GR/8AXf8ALSz/ANtP9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sPEelpf27xyW1x86PXnXxQ+Gmg67JNcteWsN5InyPv/eVFGfL7gXPo2IJLGk0Tx3ENwm9H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DXzf+zX8eLn4fXEfhvxBJJPoO/ZBef8AQPf/AOIr2zWPj74MsPki16O6/wCuNlPJXV74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92oZe9cHeftQeFbX+PVZ/9yySP/0OsTWP2w/DFrJ8tnqUn+/dQR0e+Z88D1OljirxPUP23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9Hgk/39ReT/0BKxLj9uG88v8A0fStHj/7YTyf+z0ewrE+3gfRVHy18zXn7bnif/l3hgg/6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ZWoftYePLqPeupX0fmf9cE/9ko+q1w9vA+ro7V5fupJJ/wAAp/2Cb/ni/wD3xXxtcfG3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V1/4GvWPJ4y8Qy/I1zB/wPfJ/wCz1p9RmZ/WoH2xcXVnYf8AHxeWMH/Xa6SOsq4+I3hu1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kf8A09JJXxn5uq3Um+S/j/4BAlElrcyx7G1LUpP+B+XV/UTP68fXV5+0F4JsPu6rJPJ/0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2Ss3UP2m/CtrG/2f7dNJ/uJH/wChvXyv/YKf8tZrqT/fnqa38OaPKU+0Q/8AA60+ow+2R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ofth6JYfIumySP/t3sEdZt5+25Yf8u+m2v/ba68z/ANASvB/+Ecs/tjpEnyfwb6uf2DDY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PrUz2Oz/AGvrzxRcfY7W202BrhHT5IHk/wDZ64bVNU/sH4Zwvv8ALfeifP8A33f/AOzrN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5vIofLe3g2f8AA3+Ssf4y38MfgfwNZ75P+Kg8X2sCJ/z0/f8A/wBhXlZjT5fcgfR5B78zw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4t3o6N9+48bas6f8AAIESsT/gl3pf9qftqaIjf6uPTr1//ID1f/b8uvK8N+D0X/lpr2u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b/glPKkX7V9xMz7Ps/h692f8AfGyvIP2Wj7mUzPqv/gpB4yTwb+y34/ulm8t7jRIdOgf/A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yg1yVPkT93+7T+Cvvb/grn4te1+C/hLRP+W2sa2jz/wC5Aj//AGFfnvrF/wCVvdfv1oeH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Hf8ABEPXrbQPgP8AF3Urh444dHukvZ3f/lmiQPX59HWX8W6hqWsSv5k2sXs17v8A9+d3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3nwv/wCCd/x1mtfMjm8Qajpmib/+eaT70evBLO6hijRPMj2R/JU0/jHTpznOcytrEXmx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ifwl/bHijwl8nlpp/najPv/5afwJXlHgPS08WfEDTbC3/AH/2if50/wBivpD9kuwh8L+G/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E0+F7VN6f6vZvf8A+IrY8LO6n2D1T4b6z/Y3h74u+M7j/j2kuntbV/8AYgT/AOOPXW+D7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O/RIf8AmK+JE+1f9NPOun/+zSvPfFnhy/0H9kfwT4Vt/Mk1Lxxew7/+en+lT73/APIb1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Xfj58OvBNmv+gaX/AMTSeFE/5YQJ8n/kSuimfKVzE/bkupvh9+yfpvg+wfy7/XHstBgR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K/bk1Cz+Ev7BepaPa+XB/otrpFls/wCWdbPx0i/4Wh+2Z4P0Rf3lh4L06bXrr/nnHM/yQ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gPiN/Zmh+FfDeySRLhH1Gf8A742Vc/gJPzn1y6eXVH3P/q6rfan/AIahuJXurh3b/lo9M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OqeY9OmbVKnuEPlSS/wSb6uf8IRqVzIjw2b/APfdU/8AhI7nH3I/9ytAfEHWLWPYscEaf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kjo/AepRf8sY43/36x/Gml3nhyzT7Ukf7z7lX7vx5qssb7Xjj/wBxK5DxRr02vamn2iaSd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lezM+8/dW9X/Cf7qO8m/594KoahF5Ucaf89P3lWdHl8rQ9Sf/AKYV0fYNinofFxv/ANh6r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8Px+bv8A9yq1n+9vLX+5I9SB7Zp+jaJYafC7Tfvtifx1xmsSpdaw8y/cj+StKSJLV02/7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VZ7Ivv7/3lcczSmZWuaylrv8An+eubgv5ot7xTSQeZ/cfy6uavKkVx8z/ACSVpafothda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Nv9960NPjMGP97/v1DcS5rbjtdNuZEjieTfJ/t0y80Gztbx4bi5kt3jf50eq9oZ+zM3R/F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WGpXVqkn30R/3claUfxF8Uf8ALXW7qT/viptP8BvfW6TWbySQ/wC5T5PCX2WTZL9ojf8A3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bJr011J/pT+ZW3by/ZbOFIv9+sq3sIZbx0bzP3f99K6Tw3pcMtwnm/u0/jqKlQ3p0x9vL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/mkrKuJfJjrtrzxR4esPk2eZ5f9xK4a81BLrUJnt/3cMj/J/0zpwOGvU5hml2vm3Oz/npX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e68J6Uiv/AKtP/Z6+fvDdh9lt9+z56+n/AIJ2vleC7N9n/Lr/AOz0TMjqvEGjIY1/ubP4K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w80X+589dtqkSS6Okyp/q/krktUieK4f5P8AWUAcHrkT+XsWuV8rzdQ2N9/fXZ+JIntbh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3/aH/wBZXOaQNT/hF4fL3tcx0f2XYRf62aOueSJ/vs8lP8pKDoNv7Npf97/x+l/4lsX3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Zf4PMojHmx/LD/q6ANuO/sIpPuR+ZRca1ZxSfKn/jlYklrcyyJtSSpo7C5lH+roA0JPEaD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H/bzeXvVKh/sa5/hSnx6Dcyyfc8ugCT+35qj/ALVml+9T08JTQ/Ozxx/79P8A+EcSXZuu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8X8dPGsvL/HVmTw5D/FNHIlH9jWf/AD2k2UGhQkv5vM+/UN3fP/F9ytWTRrCL+OSRP9usr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y/46DM5vWLp7q42f7dQxxJa0+8mhluPOi8yNJPub6LOL7VJ8n/oFdBzlnR7X7fJvbzP+A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90klVtPiS12fJ5lbFvrPlJ8qVz1KhpTpjLfRrn+GGSrlvoNzLH9yP95TP7Zmlj3rUMms3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QXP8AhG5vM+/T/wDhHPK+8/8A3xWbJdXMsn3/AC6JLqa6+Tf5n/AKANX+wUh+9NH/AN90S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scxTRfeeiSJPM/evJI9AGrJFZxf885KJPsf399Y9xL5Ufy/vP9+nxxPdRpth/wC+KANKS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4ul/tmH+FI6zI7CaWT7lP+y3Msnyw0AWpPEiRf8ALGoP7ef+GGnx6XMfvJQmlv8A9NKAG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dSOOoZNZufuMlXP7Gf/pnHSyaMn9+gDPkv5pZKPtU38L1Z+wQxf8ALzHvo+wWcvztcx0AZ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+ukrH1TVH+fbNJWxqF1pVhJ8z1zGqXVnfyf6O/wD33WlOmZzKckT3Tu++n/JFH/t0+T91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fL8ldBzj7Mvfyfckjrb0qweGN/wBzTNP32Efyp5iVfj1mb7R9z/xyuevUOimPj0uaWP5U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9yiLWbzzPL2eX/wAApkl/eS/eeubU6vZj5LCb+5T49Geaq32+8+TdN8n+/TJNUuc/f/8AH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C/wDlKrSeEvNk+Z6huLqaWP8A11U4/tP/AC1ufM/4BQBq/wDCO/ZY/v8A/fdP/sb+DfH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8ff8A/HKsx7/L+/QBfjsLaKN5Gf56Z9ls/L370kqh5Txfxyf991C8KY/5aUAX/Ns4pP8A7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f/Les37Knl/89KZ5Ucv3UoJqGlHrNt/zxkjSoY9ah/ueYn+/VP54vuw+ZTP3w+9beXQSX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Ps3mP/v0y48R/vPlto46rR2ry79v3KfHYP5dXqHOfd/8AwS+1ZLj4Caw21OfEEv8AB/062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MDTUX4Aat8//ADH5v/Se2oqDM/WKnJ0ptEXavYPPJKKKKACiineXQAeXTqKKAJIu1FEXa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2qSin/N7UAJHTqT5valoAkooi7UUFezCo6kooD2YUUUUGxHTn606XvTI4vN+SgCnHLiR9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8d0sv3Xrg7z40w6L9ptrfSpLqb7m93/d1x958UNYlk/5Cs9r/ALFsiR0GNSoe2bX/ALsn/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/ALb+XXgOp+N9VupP+Qlqskez77zvWVJqj38exvPn/wB93kqvYzM/rB9D3Gs2dr/rbyx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d58QtE0uPfLrFjH/ufvK+f/nikV1hgj/4BTrgzX//AC2jgo9gH1g6r40ePNN8UeLNKms7m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d9jxx7656zlS6uHf+CrOl+E7b+x/OuLr/V/+h1D4k2WscKW7+Wkn+xXXT9wxmP8AsDy3m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rn7Q/lJ5laWn6N9l0uHyLqSR/v/PUNxpfm6XNeedJ51WZlC4tYYrf/SPLj/26ZHYQyyJJ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NYun+z+c3mSVZ0u/zo6bfvyf7FAF+PyYrmZJf+Wf3Kn8qz/5ZfvHrDvJXl3v53z/7FMkun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77/boA6HzbaKTavmbKZHpdtf3Hyv5b1j6hdPLp8L/ALvfT7jybXY//PR/noAvnS/JuH+fz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H/wAsfkjrKkuk/tD5ZvL+Sn6j4tsPs+xdVgjST+DfUe0ANYkhlj8uodHitrCN33/991QvN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2mOT/AHKZHqsOqXCW1unzyfx0e0NNDb0uV5bySb/npXE+KL/yvEly8T/3K6G2v5pdkP8AD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V4tYudyeX5j1dOoZzNjR9etr93S6/dzSfJ/0zoj0FrWN3X95DJ/HXJfNWxpeqXVr88XmeT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Yv5rWOz+T5I3qS8tf9HR9nlpJSSSpLcb7j/vh6uXGqfb7NLZErP2hp7MrXks32OH5JI4d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Ubov3/7lXLe1mv43hXzJEt/vpV/wdpf2n980Mc8MdZ+3gHsJmJb77WT5ko1iJJURP46s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hYVs49sn3KZrFhcxaP9sZI4/L/go9sHsJmJeWH7vY0fmVDb/bNLk3K8kkP/PF62NYiubDV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N9dPp+jR2un72hj/AOB1hUxRpTomr8M/2iNS8OWUMN+kl9pv+2/+kW/+49fSel6zZzeG7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xyJvR3mSP5K+YJLWH7Hs2x1DJap/ZfzfvPk+5XJU986qZ9Lah8S9B0uPfNqWmxp/t3SVlX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vztrdjJ/sQ75K+b9H0GHy0dYf/HKuaXYOby83Q1Jp7Q9yuP2lvDEX3by6nf8A2LJ6zrj9q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w1if/gCR147Z6W8uoTbkjq1b6PN5j/8ALOgPaHpGoftSw+Wn2XR76SaT7nnTp5dU7P8Aa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Zf7EsY/LfZ/x9PXnun6M/2y28149lvVnS7BLC8uZmuYP3k/8AG9BJ3l58afEN/v8AKh02x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ViW/xP8T6zBvl1iSNP4NkCR1g6h4jsLaPZLqtin/A6yo/G+j2FvtW/jk/3Ees/ZgdJeePN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Lqt9Imzf9+oby6vJfnlv7qT/fneuVj8UWf9qPcxJfT/u9nyWr1qp4jub+T91ompSf7/7uj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kvzyp5n+/VbT9MhtbPfsjj/4BV8/29fx/utE8v/rtPT4vCXiTZ/x66bGn+/5lAFaSWGKR/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T2u94rWSTzP8AYqSOK/P3njjf/YStbT/BFzrNuk39q3UfmfwJR7QDOP2k/wDLHy6rXFreS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vN9dJH8JUlk/e3+pT/wC/PVmP4N6V/FDJJ/vvWnOLU4+SP/iYJNcPBG8f996ZPqln/aCTS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P9fXf2/wl0SL/AJcIJKuW/wAPtNtYv3Vhax/8Ao5xezPLpPEdhFHMi3PmeZ/cR5KI/Edt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/+5avXrVv4XtorjYsMcf/AACrH9gx1n7Qep5HHqlz5ey18PalJ/v7Eplva698/laDBH5n/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PRqP7L8qT/lnR7QNTyS30HxVN9220qD/gbyVaj8EeKrr/AJiGmwf7lrXqMelp5a0/7ClHt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hVWt3X/Hx4kvo/8AriiR0+P4Leb/AMfGq6xP/wBt/Lr06TS6jjsOKPaTDU8+t/gPo/8Ay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tM8laVn8INDtf8AmGwf8DSu38r93SR2tAanmnjzRrfQZLb7LbRweY7p8iViD/SriFG/5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/j50/wD33rmNHi+1a/Zp/wBN6zGdnoegwxWf3f460rfRk8z7lXNHtf3af79aUdrQBjx6M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9mf8ATP8AStjyv3f/AACiOGgDPk0byqW3sEEm/wD260pP/Z68r+IHx4vPBviy50210q1uv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79BM6kIfGejyWEPyVJ9gXZ9z+CvENY/ac8SRaf51vYaVH8kz/AMf8CVwdx+2l4wurf90mm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nQnMw+twPqiS1T+FKmktf3dfK/hP43eM/iD9pe41uS1SOeFNlsnl/fqzrvijW/s8ztrep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6+j2HIR9agfTPlJ5ny/36s/ZU8yGs3wvv/sPTUlaSR/sqfO/+5W1n93WB16leOL/ANAp9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7lTW8WY/+AU+X7lAyhJa+bI6VzfxQsPt+hzI37tJJ0+euth/1n/A65X4oS/8AEjT/AK+qA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i1hN00jpv+SvYLOLyo3/3K8u0+Lzdcs93/LR0r1S2/wBXJ9aAJKkqK5/1b/79TR/+z0A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n73ZTE6f8Dob+CgWpxfx4lT/hUepbv+Wjon/j9fP9vpcP2yFNkf30/gr3X9oiXyvhe6f89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68Qs5X/tS3/366IHlYz4zzr4txPL8RNV2I8i7/wC5/sVq/DSLyvBd5uTy3kvf/ZK5v4mX7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3/wDLeuk+G/7r4d/9dNRm/wDQEr1P+XRlPY6fR4v+Jfqr/wDTD/2eq3h+L7V4g02P/npd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y/wDFP6x/uJ/6HT/h/a/aviBoif8APS9hrnmY0/jgfV3lf6RVkn5F/wCudNl/4+KS4PlV5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5P4v+udPi+89MuP4qChydKxfiL/yL95/vpWxHJWP8Qv8AkAXP/XZP/Q6AOM1CX95XpHh+L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2K80uP43r1GzPlRw/7laUyqhLSwf61aJJf3dQxy0HP7Mm81MJT4/+Wf4VT8395/wCnxy+V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j5P8Aj5Wvmn4kTfafip4hf/nnPsr6Qjm/0xE/2K+afE9rc3/xA8QzRQySeZeuif8AfdVQ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7hlSc29mn/PTUYa8r8cXXmx3j/wAcmo3X/odex2/hy8ljsX8mT/R9RSd9/wDcrzTWPhB4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COOGS6edN86fxvXp4XEQgYUMLPk+E57wnFDqHyNdR2s1u/wDGn+s/2K9p8XxPLJZ7f3jx+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aH+zn4htbiGaW60fZvR3Tz/Mkr1HUNLSW4f8A0ny33v8AI6f7dZYrFQnP3C/qNbk5Dp/2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qzMvl+Xa7P/H69lt//Z68y/ZftUluNeeJvM+RE+55f9+vS5JYbCNPPuYE/wB90rz/AGhvT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9x/qqZZy+TH/wOsfUPiB4etdnm69pUb/9d0qh/wALp8K2v/MVjn/64wPJQX7OZ09xL9yjz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8ffDdhs+TVZ/9y1dP/Q6p2f7Q9nfyOlhomq3bx/O/7xI6DT2cztvGEn/FL3/+5Xnt5qkN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/8DqHXPjTeeI9LuNNXQfsMdwm93e68ySNK8u8YX7w28KRfu/MTe9XTp85nU9w2Nc+NL/2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T598DpBVO4+PupfY3hhS4jST/AKYJHWJHa/6GlQ3EVerTowPOnXmXJPirrEsjuttPvk+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iTxl4gv8A/pn/ALHnvVaOKHy/mokl8r+Or9nTI55hcX2seXsaaCNP9ioftV//AM/n/fCJV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37JJKmuLBLW3+aHy3/wBuj2dMm5DZxXktnvl1K62f7D1DJavL96a6k/353q/ZxfatP2/+P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7z1qBQt/DlvL/AMsfnp8mj+V8nkx1dqX/AHqAKGn2qRSJ8kdX7yVfL3qkcdLHElJefvU2U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Sb1arMkTy26f3KoWn+rrSjtX8vy2StAIY+fkqaOKofKeKSn+b5NAE32XyqPJqH7S/9+j7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Can3kqS26JtqH55Y/lTzKZHK/8VAtSzp//HwiNWlqEKRIn+s31iR76sxnzZPmfzH/ANugN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Whwo3mbJLpPuf7G+T/wBkrif2iPEb2v7Qn7PHhtW3+Zq/22dP9xP/ALOu21S18rULaHf/A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buif/ABdedfHCJL/9vj4Np/z7wXU9eDip/vj7fhehzTPEP26NZ+32/gZP9vWp/wDydetj/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/+MniTVW8zZp+l+Qn/A3rjP22Jf8ATPAH/TTSNQn/AO+71691/wCCT/hz7B8O9e1iVPL/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f/YRK8P7Z+qVJ8uT2PK/+CqHjxNZ+Onh7QUm+TQ9Led0f+/O//wBhXyfrEv2q4fa8f3K+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N/GE2vXWlWN99s1S6sneaHzJP3GxK80+Jn7NPh77O81rpVrA8ib/AJE8uuimeVT/AHGF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X+wvr2lb/Lm1jxXp8+z/AJ6IiPXktxF+72V9G+B/2ZL/AOI3g/W4Wv8A+x4bPVLWCyTy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c/wDZ67CT/glXc3XxYfw2vjy1j+z6X/ak1y+lv5cfz7NmzfVchhhc4o0o8kzwL9lOJIvj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e1up/++Er6Ys7B7D9lPRNKiT/AE/xpqKJs2fvJEnn/wDjdcH4P/Y8v/hp8P08ct4htb7/A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HTrOG18uT55/I8/fvr6Q0/wACTah+0p4P8K27x/ZvBenPqM//AABEgT/0OtD53NcVDEVue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W/tqeCdHt0/0PwXp02ryQp/yz2JsgrtvgnKnjz9pnx54q2f6NpaJolq//AI/P/wCyVxn7O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x+P28uOHT3TRLWbf/BAm9/8AyJXbfBeJ/hV+zHea3ef8f9xaza3Pv/1m+f5//iK0pnz+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X/hMviJ8SPGDfvE1jV/7ItX/AOmNqn/xb18N/wDBWzx5/an7QmsWH+sTQ9Ohsv8Arm/36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PbfCX4D6O9+/kfY7J9UvX/wBt/wB+/wD6HX45/tefEv8A4Wr8XPEniH/V/wDCQao86Jv/A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YHmMc3lx0XOl3MsaPsk2bPv1DJF+7ovNemEaJv8AL8utqYsR8BZ0vwbf6p/qvL/4HWr/A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vZrWOsGPXr+L/AFVz5f8AuUf29qUv/L5JsrTkmcBc8SeEn8OaW15LeRyf7GyuP8L6N/wk/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aXD/O/wDzzqz4k8R3Msfk3E0kkP8AtvT/AAHF+7a5VP8AYSj7BoU/iJappfiT7NE/mJbp9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leH5kX/l4dEqbxpK8viB3Z/4Kh1T/AJFuzRf77/wVpT+A0LPh+LytLv3/AOecGyqfhvYf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89N9X7c+X4GvH/wCej7KoeH5fN1y2/wB+qA9d8Sa9Z6zH/osPkeW/9yuJvJfndKv3l/8A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qto+l3mv6p5NvD5/l/O9eedVP3Tj/ABhE9reWyf7G96v29+9r8N7mFf3aXl0nz1W+JYeLx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0RNiVDeb4vC+nx7/3kk7vXQYjPC8X2rxJbIv9+n+NLpLrxZf7v3n7+tj4P6X/AGp4s2S/c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XJfN1y8/67ulXqB3nw7leLwmiL+7+d625NU+y2/zP5nl1N8NLDSovA9g915nnSb32b6p/E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Gzs4f9Z99/wDYrADBvPJv5PO2f6z/AMiVZ+e1s/ueX/yzR6NDtU+2Q+d/qY/4K29U+KFhY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Z/v1maVKnKcTefvf+mlP0ew+1Xmz+D79Q3ms/2pqM02yOP7Q/3E/5Z10Phuw+zW7uz+W9d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pc1/Hst0/77r6f+F9r/ZfgOzSX/n1SvmzS9U+zb0/dx19P+B7V7rwXpSbPM/0VK5yvZly3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v8kdc3qkr+Y+945Pkrrby1/0d0j8vf/HXHX/+segk4fxRF5siVyUlrDLcP5r/ACf3663xZ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+gVw2sf6t4VrM0gX4/wCx4v8Alt5lH9s6PF/BWD5SeXs2UfYJNn+pk/74oOg3j4ysI4/3V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N4Yv+XaOOs2PQZpZPkhk/3Ksx+HLny/lhrMCzL43f+GGOof8AhLZpf4I6Z/wi9z/ClTW3h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u6AK39u3HrRJrN5/fq5H4XcSfvXT93T/7Btpfn+0xx0AZsl9cySfM9MkmeX+KtKTS9Ni+9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/m6VFv3XPmf7iUAZvzxfem+eiP9z95//H6vjWdHij+55nl/7FQyeLtKtJPls5P+AJQB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/fJWBcSpK++tXxB4yhuo9lvZ/vJP+ez1iW8v7uuimc4/95LJ8v/LSuh8N2D+XsX78n9+qG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q3tPuntY1fZHRUqGlM0rfwvc+Z9z/AL4q5H4Xm/v1m/29fzSfLN5f+5TJLq//AOfmT/gb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8Il5X3pI6fHoNtn5po656SJ5Y/mmkpn9lp5nzeZJQB0klhZxfeuo9lH/ABLbX7s0G/8A2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tE3ybP7m+nx6Wksn+pkkoA2JL/TYZPmfzKZJ4j021/wCWMklZUel/u/lh8un/ANjTfJtS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7O1+7YRyVD/wm/nb3i0+OOg+HLn/WLD/45U0mgvJ95JI3/wBygCH/AISib+GGmSeI7yX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Hn5qP7B/6bJvoAoSXV5LHsV/L/wCB0zzrn/Vtc+ZWlJYQxfemjpnlWefmmoAzZIpPM+aa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a+bLuW5k/3K2/stgNnz/8D30y4l02L/lt/wCOUAY8kSQ/xyb/APbrN1jZ5exn8z/frYuPE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8yue1zxRDf70itpP9/f8A6uqp++Z1JmbJs+0TIv7tKYbD+6tH2pIf4P8AvuprffL93zP+A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tXlk+5W3p+gzeXvXy6Zpdr9mj3qnzVsWeqP8AZ0+SSs6lc1p0x9noz1fj0ab+5VD+2Jv7k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v3ZPL/wB965tTvNL+wZpf46Z/wjj/AMT1lSapcy/I01HmzS/8tqgDV/4Rzytu6aOP/gdM/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cx76ypIroSfNNJUMu/wDvyR0AbH9l2f8AFcx0XFhptr96aP8A4BWI/wD10k2VQuLXzbj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/AMS3+H949P8ANs/M+V6yI4k8tP8AWUlzF5Uf3PLoJ9oaX2qwikp8mqWH9ysf7A8u3elTH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f+B0FF+TWbDy/uVW/t62tZPuf991DHpcn3F8uoZNBmlk/10caUGcya48UJ5n+pj/4AlUL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6fPH/sVZ/se2tY/mm+f/fo+y2Fr96agDK/4SO/lj+55j1TN1fy/x1q3eqabayf66TfVa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vsWH/AIHXTTpmZ9x/8Es7WT/hQOteZNHu/wCEimz8n/Tra0VH/wAEtvFscnwD1sxw/L/wk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1oq/ZmZ+x1FNTrTq7DjJKKKf83tQAtFFFABTk60nlfSn0AFSVHUlABTo6bRQBJRTfMp1AD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KDoJKKZ5v0o836UAPopnm/SjzfpQA+XvTI5fsu9/+eaO9MklpmoS+Vo1+/wDzztXoA8Q1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lfuXHz1if2on2hN3l76m1SX/im4f9xK5vR9Gv9el86Ly/v1tTh7hw1Dq9Quofs/72H/WVh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lffrSj8HaxfyJ5tzBHVm3+F94fvXkf/fio9vCIezMGPf9nRGp8sv3fk/1ddJH8KvN+9fz1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s/wDlrNdSf8Do9tAPZmJcazDFo6Q7498f9+qHiC6S6tLZ1+5Xbf8ACq9K8p/3PmPs++/7y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t8MXlxpHV06/OFT3C5p/jKGLT9m+SN40esePxG8uhv++/4BvqGTRvv/3/APYqtb2CRR7G/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9Uuvt+nptq5pfiP7LpaR/ZvM8tKpyRJEI4f/AB+s24unl+T/AFaf+jK09mPnmbFndPqnz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2seddXmxX8un6H+6k/wCWez+PfT5JU/tSb545EoDnmMuPtMVmj75P9Ho8QX7xW9m/8Ekl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6NQl/t63RJU2PWdQXOEcv/Ew3r/q9j1yul2sMtmjsib99dJZy/wCmpD/BHA9c/o//ACC4a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AsSRJFs2pHV/wv/yFP+AVRfrV7QP+Pub/AHK0mebhb+2ga2j2vlXD7qseINGhutPTd5e+R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GKP8A55vTLPRtY1STfa6b56b96O89ctQ+qhTMG48G/YLx0XzJE2J89dD4T0bytLSFofn/A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EM2z/iW2Mf8A23q5b+DfEP8Az2sYE/7+VhOpORp7M4bWNGe61xIYkk/eP/cq/H4Smi/hr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t1eo9xqscf+5BV+P4NvL/AK3Vb7/gCJHT5yTktH0u50uK8dkj/eUeE5fs2jp88cddp/wpu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qUn/benWfwb0S12f6H5n++9Z+0A891TybrxBDN+78mPfU2sf6f4fmtrd/M8z5K9X0/wACa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tf+BpXN+OLWG11yGG3hjgTyP4E/26PaAcHrn2ew+zTXU2zy/kStu4tftVtD/rNkaVg/GD/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0ldbcRJ5SUf8ALsDnpPFEMUjQ2+lalP5fyI+yiTVNYuk/daDJs/23rufB+jJLZwv/AM9Pn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tHOB5XZxeKh/qrCxt/wDfepo/Dni26kd/tOmwPJ/chr1SPS0lp8el0e0FqeV2/wAOfEPz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zxg8unx/CW/uv+PjW9Sk/wBx/Lr1qTS0iqP7DR7eYzzVPgPbS/625vp/9+erNv8AAjR4p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35K9Lt7Dyqf8AZv3j/JR7SYHB2fwl0e1+7psH/A0rSs/BFnF922gj/wCAV1clr5RqOKL95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cSL/ljH+7qzHpnlVseXRHDWYFCPS6fcRfu6s+V9aLj91b0AeUSf6x3/23rufCdr/xI7b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r/R/v16X4Ti8nQ7NP+eaVoBfjsENTfZU8v5ak+b2paBajYov3nzUSRJTqbJQMredDa3j+b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b1T1Dxbo9hJ/pGq6bH/23SvMf2jLWG/8AFmlQyyfJHau//j9eba5o9ta6I+2GP95OiVvTp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LPkPou4+L/hLRv+PjXtKj+f8A571j6h+0j4M8z91qsk/8H7mB5K+YPiJ4chl8SfuntYEj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4baWlrpf345Hkvfvp/uVfsCPrZ9A3n7SPh6137U1Kfy/7kFdb4X15PFGj21/EkkdtefO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WqXSRW9y+z+Ovfvhfa/Zfh/oKL/z6pWNSmGFr+1Ooj/hpI4sx/wDAKfF2orM7Aki/d1HU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Pm/u6BanAfFv/AI+9P/3HrnvCcXm+K7b/AKZ73re+LEv/ABMLH/rg71lfDOL7V4nf/pnBQ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ybdKuf/EVDZxf6OlWY4//AECgAn/496ZD/rP+B1Ncf6qq3m/SgWo8f8s6+bPipdfavih4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Xl/8AjlfSH/LRK+WvFl19v8ceIX/56apNW1A4Mb8BQ8Y7IvC83/YLun/9ASvLreKz8r5nk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4gS+V4QvP+wX/AOh3Sf8AxFeReb9a9bCHFqeo/COKH+z5vK/eJJqMMf8A449bGofvbd0/j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C/wDyL8L/APPTVH/8cgrpdHie61izh/5+LqFP/H0rlr/GXM+pLO1+y7E/55pV/wDg/wCAV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P/uVa8393XmnsUh0cX36LiX/0OmRyeVJUPmf+h0D1Hp/ra5L4sRf8Saz/AOmk9dVHL+7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+mp/tu9AzmPD9q8viSz/369Oi+89edeDx5viyzr0X/YoAY/8Ax8f8DqaPZ8v+/Vb/AJev+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lAD45fuUXEv3KrRyvJ96pvnl2f7lAHnX7SkvleB9NT/npep/6A9eM6X/yGLZP9uvb/wBoD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triaSBPtTvv/AOAV5pb+HNHsLhJlufMeP7m96unU5Dmr4GdWfPA+e/HEvmeLNSf/AKbvX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wr01/+el7dP8A+gV2Fx8JfB9/cTTXSTzzSPvf53rV0vw5oOjafDZ2r+XZ27u6Q7P79dc8w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Kmc3pf7rQ9V/6aJCn/j9bHwbtftXxY0FP+nrf/wCOVtvLpumW7pb20kj/AO3/AKurPw/8W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F/f20kkNu+/YifvPuVh9aK/sf7fMe+5/eVFeS/vHribz9pHSv+XfR9Sk/uO7pHWVeftGTX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xv/02nrA6vYTPS45f3dEkvm15RcfH3WPn8qw02P8A399Ztx8bvFV1F+6ubGD+PYlrQHsJn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8QN//AAjf/bdP/Q68ik+JfiS6/wBZr11/2xgSOpvB9/f6zqmy81LUrpI/3+yZ/wB3Qaexm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+B16v5X2WNPO/d/J/HXlGuWyS6fMjf3K4CO1+1bH8meb+D99P5lBNOnzH0PeazYWsf72/t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zbz4g+HrCT97rGmx/J/z3rxM+DZpY/wDl1gSq0vhybRvn3xyf7lBt9UPYbz4yeGLX/mKx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5Kqy/tBeHv4U1Kf8A3IK8xSKGWz/0j92n9+oZJbaW32/vP3f3Nif6ygPYnpcn7Q9n5m+3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7ukdefSXVz9smuV8uOaR3n2P/wAs99VY/s2xNqSfu/vu9VoovNk+Xy5E/wB+gunT5S5Jd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s0f8AwCmSfZvs8LtcyRzfx7Kelq8cbeWkdMuNU/suTZcQ/P8A7CeZQahZ2thdW7PeXN1v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HlXD/APPGT7lSybJbf97bSSeZ9yn2dql9Jsv5pI0jT5KDQp3HhyaWSabzp5P4Pk/d0/8A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xyf79T/ZUEf8AobySJ/tvUH2pPs7vL9//AH6DnIbew/doiwwR/wDAKmFrNDsdvMheP/Yqa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qfcX9zLb/ADQ+ZDb/AMf/AD0oALO1v/EeoP5v7xNnyO70y4sLzQZP3SR7/wDYqzb2Gpaz8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HP3dXIPCV/5m/7TB5kn8daCp1CHwvFJLqjzXHl79j/JXJeONLmtdQf5Plk+5Xoun+Dbm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k+T+BK57xZEmp6PDDL+7Tz/4K2oVPfPKx3vHK29riPYn3NlVpLRPtFMubV4rzZ50lTR2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1vaHl+zGfYJpZPl+5U0el3Pmb18j/AIG9QyS/wUyz3y3H/LPZ/t0e0JLNxdXNrJ+9kj/4B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O+X71bEkX2XT3TyYJE2VkR2s11shVPk/jej2gF7S7+GK02Ncxyf7FTRyw3X+qqG8sLaw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+/wD886ZbxfZZPlo9oBZk/dfP/BUNxf8A935KmvI/Ni+Wq0dr+820e0AP7U8r7qb/APbp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lFva+VcJuqa5i/0x9qeWlHtAGW9rNL8++ppJbmW4RGmnkoj3+V8tTR+Z8klZ+0Ah1C1e7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1c/stPs6IzySPHT44v46ueV+7R2rT2hoYklr9gvEdv3iUeU90Xda1ZIkuo9lMjtaz9oHIU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Nmymf6qTY33461bf91HvasrUJUkk3r+8et6fvE1B8l15v3qsxy+bIiL5lUI4vNk/551pW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pzJGX919g8Sb1f/V+Smz/AJ6bEkf/ANGOlee/FC//AONgngZ2/wCYXol0/wD449ehaPa/2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mJ57/ACf9t0T/ANFw15d44uv7V/bg0e82fJ/wi91P/wCOPXzmI+M/R+D6fvHz9+2Bf/b7n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hdJ/++53evr39ijRk+HP7Kfh6a4/dvJazajP/AMD3/wDtOvi39rSLyfFHhOH+C38Iaf8A+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ih4t/4Vf+wlNqX+p+x+F0RP8AfeDZXBT+M/RMy93LaUDhvD//ABUn7NfhLWGf59U1fUL3f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t7xLpaXWhw/J/BUPg/wAOf2D+w58N0b79vBD/AOP1pWf+n+F0f+OOit8Zz+z58Gc98K9FS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/u/M1dL2T/cRN9dPeeLn0vwp8afHivJI8bpomnf8ATZ8n/bR65X4Vyvo3xs1LVZfM8nR9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9+tu30d7r4TfC7wk3med4015NUvU/2N/2p/8AyHsrowvvQPg80p8lY3tc+HKafq/wH8Bt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6TZ/zwg3vv/7aPWb8O9eSw8YfGnx/cTRxppc/9iWrv/cgTe//AJE2V6LqmvW11+0B4w1iX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QUtfO/wCebz/O/wD5DSvB/iBLdaD+w/omlL/yG/iZrG9P+mn2qf8A+N1sefqdb8K/Dl5o3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9vl6r8QNR+2zu/wDy0+1T/wDxuvTv2gNkvh7QfCtv5kaeKNUh075P+fVPnf8A8hpU0mgpF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26f6B4L07en/PPfs8hP8A2esSTVJvHn7XH2Zf3lh4H0Tz/wDt6un2J/5DSg5KnxnK/wDBT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AGb7+wtZvIvPEDpZQbP7n8dfjx4t1RNU8QO/nfJH8ib6+3/+Ct/xk/tT4sW2iRP+58N2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4Jt5Xlk3y1pTAvxxPdfJF/cqt/ZbiT78f/A6h817XftfZ5lVvtVz5nyzV1Uznre8bdv4Xm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N/wAIv5UbvLN/q6wY9ZufM/4+fL/3Kh1C/f7G+6aSR5KKZnyGVqkX9qXE39ytLw/rOm6Xp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gff8AJ8n+sqt4ci/0OR/9Z89M1DwvNrN4n2VPM8v79E6gFPxhsHiB3ifzE2fJUOs/6yzT/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e/wDthIW+/GiJsqHXIvN8QTLs/wBXsSqNDb1y6hHw7sIYk+fz3eesrwn+61BHWoZLW5sNL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5H+Tenl+Ylavh+L7BGj/x1VSp7gUzSvNv2j7lavhi/udB86aL78nyVj+V5sibv+WnyfJXp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S49kt/J/3/SOuE65HhXjC6muvHF5NK/mPTLi682OHd9+P+5U3jDyf+E41j7O/mQ28+xP9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rqpmB0/wz32sdzc7Pk/grmJP3t5M/8cjvXovwz1mw0HwPcpdW0k9zcO7xv5f+rrze3/j3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Q5Xi8L2z7JNkaVk/avtO+5lf/AFn9+tLxB4ym1TwvYaOtnHB8ib5kf/WJVCC1/wBITZ9y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7B1K6s0eKzk2SfOlYOob7WR4W/dyfx766HVPiLrHl7POgg8v7myCuSuNUutUvJppX8yaT7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ULOh2H2rUN9d/ofhKbVLfes0caVzfh/S0sLPf+8rYt4n8vZ50ka/7FExG9/wgf2X55byOv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Fo9nGyfJHZJsr5I+y/wCkJ88kn+/X2Bocc1r4Ws9n7vzIErMJjLiLyvvJ5b7Pkrg9Y/1d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by/f7P8z/ACR1wGqbzHcv/rKKZmcZ4ki/eQ1w9xdJpd5vlh8xK7TxR981xuqWE1/P8qeZW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eH/nw+f/AG6Z/wAJvN86LZx7Khj8L3kv8H+sqaPwlN/f8ug6AfxdeS/8sY4/9uoZNe1K6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wCrkfhLyo/nmSgeHIYvvTf+P0AZT6pqXmfLeeXRJ9pk+9eXUn/A60vsGlRf628o/4lcQ+W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mBlfYP7zz0/8AsuGU/wDLSSStKS/0q1+7+8oOs6bEPlSSgDN+yrFJv8mn/ZUP7zyZP+B1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VP/HKbceLU2fLD8lAFKS1/d/6n/yHWFrH725+5/45V7WPHlz5b+UkMf8AcrBuNevL+T97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mdQPsvnF32fJT9LtftV5/sR0y23yybFrS0+1e1rQzgdDp/hf7V/FBG9aVn4XSKPy2uY/+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by/8AXUeV5v3ppP8AvuuOZ0HSR6NZiT/j5j3/AO/U3k6ba/625jrmI7V/L2L58lTR6DNdF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N77fo8Uj7pqZJ4o0e1/grNj8LvL8jW0n/AHxU1v4SuZZPkt/LoAsyeMrPzPlSn/8ACW/u/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1Db+CLmXf8nyb6uR+A7yWP5rmCOgCnJ4yuf4YY4/9+mR+I7mXe6p5b1sR+A38v5riOOmS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e6hHGn+/QBg3mvX39/wCT/Yqh/al/L/rbmTbXVSeHNE+5calBJ/uT1DcReGLb5Ptkcn+4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n7P/AK7zHoklmlj2M9bcV1olr93fJ/t0y48R6JFv2w+ZQBgyRP8AxPJTPsrxfd8zbWxc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qz8v/AH6Z/wAJ5bWp/wCPD/viswMeS1mlj+ZJ5P8AgFVry1eKOT9zJs/262Lz4oeVH8tnB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VzesfFC/v3dFS1jT/AGErWnTM6kyhqf735NlQxxeVH83/AHxRJqk1187JH/v0Ry/apdn+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xebJs/eSV0+j+Eppfu+X/AN8Vj2ca2Ef/ACz3yVqx6pN5aIs3l1nWqGlOmbEfhJ4o/wB7N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N/wjkJj/AOPqP/gD1j/appT/AMfMklEe/wAv/XSSVzandTpmx/Y0MX/LzH/33T47Cz/57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/fkoSJ/n3vJUFGx9g0/8A56UySOwij/11Y8kX7xNlH2V4t+5KANjzrGL70lMkurH5Pkkf/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9M6W4tX/ueXQBpSazptrH/qd/+xVC48Zab9o2LDJ+7qt/Y1zL91I6rSeCLiWTe0kEdAGlJ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2f8Apknje28z/AI84/wDfrN/4Qh4vvXMcf/A6P+Ecs4o/muo5KDnLNx4yeL51T/xyq1x4x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8el6bF96bzKf9q0e1/gk/74rb2ZpzlD/hKLmTftkkqrcXU11/FJ/3xWnceKNNiGyKGT93V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m2w/651JmU4zMfm2eY/9+i50y5uo/wB6nyf79F58QH8vfFDHH/wCsTVPiNfzR/upo41/2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qESWvz7PkqtZ2H2/5/JkjTf8A9/KrWGs3mqSI8r+YklbcmwR/L5n7v/broMz7/wD+CV2m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N/wAzFN/6S2tFV/8Aglazt+z5rXySf8jFN/6S2tFAH7KRxU/yvrU3lfSjyvpXQcY35vaj5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cnWhOtOoAKcnSm+VJ/zzkp8dq4/goAWio5JUtfvTQR/771m3njfQbX/Xa9o8f/b0lAGt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8K2sn/IetZ/8Arijyf+gVTk+Pvhj/AJZf2xP/ALmnP/7PQVUOxp/ze1ef3H7QVj/y76Jr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6huf2grzy/wDR/CUn/bbUU/8AZKCT0Xc1L83tXlVx8afFt1J/o+iaHaw/7c7z/wDxFU/+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dodr/tpZeZ/6G9LlND2Kl8p5T8sb14nJ4o8bXUm+XxPJH/sQ2sFVriw17VI9l54q8QT/A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6BR/28T7Q94ktZovvJVa4v7Owjd7i/sYE/250jrwGT4aW11JvuLzUrp/+m109Pj+F+jxS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++nmUvcD2h7HefEvwxaybJfEmhxv/ANfSVm6x8ZPCsmh38Nvr1jdXNxauiJD+8+euAs/Bt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P++KueI9Lh0zwXfTKib/IeqI1OG1iV/8AhF62/g3Yeb4Xhf8A56O//odY+sRfavCbuv8Ay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gfE8vge23P/f/APQ6qfwGVP4zrbe1q1Ha+aaj+y/vPvyVN9m/6aVymwyOJKP3MUn36fJap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Iv4I6AGSSp5T/AO5XlFvvl1Sbb/t16vefutPm/wByvLtD/wBFuHmldI/v1vhfjMahm+V/x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WZPC6fZ97P5nmf7dGqQpayPNE9Vo9ZhhkTzZvk/2K9U5aZTvNGz86/fj/AL9GnxJayJ8k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esJZP+PmSTzKhktbWKTzon/77oM6hDHEkt5s2fPJVaS1+yyTI3/LOrP25IpN/7z93TLi/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yVoBNJpafLtf/AFlVby18rVIdv3N9LZa9/ZfySp5iUeILr/Q4Zl/d+ZWdQ0pk3lf8TC6df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aP5f9n237z+Cun0OwmluHedPMhuE2SP/AM86s3FrYaNIltFZx/8AA65zOvR9qcvV3Q9n2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yffetW4urOw+8lrHH9z79ZVxdQ6zeJZ27x/vH/gqalQxw+B5J85qyS23l/f8AMr07wXYeV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V5LHavbW7/wByN3+/Xtnh618rT7b/AK4JXHXPYplj7LU8dq/2d6s+XS/N7Vy+0KKtva/v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2pnlfSj2gFaSKnxxVLTfLoAP9j/brz3x5deV4s+b/AJ4b/wDx+vQpP3Wz/frz3xx+98Vv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e/FC/e6k0SHZ/rLquzuLW/8An/c+WlcZ8SIv+Ko8MQ/9PSV3mqap5Vw6VvP+GB1Xg+18r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tu3tvKqn4btfK09E/wCeaVs+V+8qAII7WmfZqud/m/uU2gDG8aazJ4b8OX98qRyPbpv2P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PxPqmt2dn/oMCXE+z5IPMr0n42XX2X4Z6q/8Az0TZ/wCP14Z4Ll/4rTTf+u//ALJW9Cmc+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PjJ4zut6f23HGm/Z+5tUqrrnjLxJ/aDwt4k1L7n8D+XWFb3LylNv/AC0er/ii6+zeIbn5P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5fbj9U1S/8u2+0arqUzyJv+ed69m+AET/APCs7N2eSTzHm++/+3XiHiC6/wCJhCn/AEwSv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vwv0RP8AnpBv/wC+6563wG2Fqe+dbRD/AKv/AIBRL3o83929cp2A/wDrar6p/wAg5/8Ac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ra3L5Wl3P/XB6APHJT/oaf9c69g0eLy7OFP8AphXkXW3T/poiV7HZx+VEn+5QBcopkcv7y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6iklp6f6v/gFMkloDU8Q/aIuv+Liwrv/ANXap/6G9cH4kun/ALDT/r6T/wBArrf2gLrz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lmkKf+OVx/iD/kH2a/8APS6ruw55Nf4zhvihfv8A8Jpc/PJ+7SD/ANArc+Hcz/8ACN2H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8RXNfEyVJfHmq/wDTN0T/AMcrofh/Kn/CP6In/PS9d67anwGR0/iSX/iWP/00d6+mfCdr9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/ADztUT/xyvl3WJft9ns/1nz/ACV9XafF5VnbL/zzgSvKrnZgaZaj/dR063+/UMlEcvlSf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mvJf9I/4HTf8AlnVW5lfzKfb7/L/4BQGpwPxc/wCQzZ/9er/+h1B8F4vtWqXkjf8ALNE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ieQ/3vsv/s9W/gPF5tvqrts/dulAHe/6q3/4BSp1qDUNUtrX/W3lrB8n8c6Vmz+PNEsf9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9t/MoA27iX/0OofN+5XN3nxk8MWv/ADGLeT/Yh/eVlSftBeHov9Umqz/7lrQPkqHc/wDL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b/UL+ZU+e4vpn/wDH69muP2h7D/llo+pb9nyedsjjrzqOL7f89vZx76Paco54H2vxnH/ED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95bW6RyTSWtrGib/APpu++uGt/hBrV/H8sNrH/23r2m5+02Em9obWPy6ZLqk0ux4n8t62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+zYHN/DvwHf8AhzR7OG68zfHPNO+xHk++ldP8O/C73XxI0SH9/In2pH+dPL+5R/ak11Jsu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2VQjluTeed9pnjmjfejo/wC8qfb85X9mwPp+WwmikfelQ3E0cX+teOP/AH3r5suNZ1K/u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TP/t3T1DeW1t/y9JPO/8A02eszT6ofSEmvWFhJ+9v7GP/AH50rHuPiZ4etY/3uvab/wAAn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E+x/afJjjST7nyVZ0ewS/vPszTQ2vlp99/wDV0B9UPYH+N3hW2j/5CXn/APXGB5Kx/EHjy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2b9qkSzR97zQPHXm/wBqeK4dFmSTy3++iV0PgeW5uri8e4kkk8vZsoCpR5Te0/xHD4IvP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6S3++if6ynyftI/at72vhi+k/350rK8a/8gO6/wByuSj/AHVu726SRv8A8tHoM4U4SOzvP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futHsY3/253kqncftBeIfM2LDo8H/AAB5K5iSJPs6bU8x/wC+lH2WaXYmyPfQdHsIG9H8W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i6lBB5n9y1Sqdx8QfFV1v3a3deXH8nyIkdU47WbRrhHZ4N/8AcqGT97ebvOk8z+Ogvkpj7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/AE+4vr7+55z1QuNLmi2bo40qa4ihik+W58zy6fZ/7VZj5itBE5uE2pHH/BT5NGfVNUTc8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+rMn2Yb9yeY//LOmR2v7zZ+8/wCB0Fc8CHWL95dQ8nZHJ5f8cNQ29/Nc3my48yRP9utuS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H/fR6ofZrnXrx7n/AFbxv9xE/d1oHPAhk/enZv8Akjp/l+UflSTfWxH4NvJZPmeOtCPwG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gn28DmtP+0w+duto5E2fO7/8s6ZZ3X2CN/njkf8A23ret/B0NzqE1tJcySeX/frSj+H1h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/wOgy54HK/wBlwxfJBeWs80nz7EetjwPL9g1x/Nby/MTZV+TwbYWtmj+Sm/fsqHxZ8PtKv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V/c2PQROZf8AFPiOz0uzdLi5g/efInz1ytpYQy/x32yptL+Gml2twk0UPz/7ddVYWKWtv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AIKP3ZFOpynGSWFmbh0aGef5Pub6fHpdvLJClrZ+X5n8bv5lXNUl+06p5yp5dbEf/HvDt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t5mJ/wAIlNayO/8Asfcos9HubVIfnkje4+4jpXSapdPFFNt+/wCR8lU9Hv8Ayre2ubiP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9vMxLjQX/ALQ+x3H35JNj1Zs/Br/aJoV8uNI6uXEv2rXEuP4/v1q6XJ5VvcvQHtDKj8E/u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/ALD0+PwlD5e9pJ9/8b761Y7/AM2OobjVPKj2Uc5HtCn/AGND9n/57/79VtP8OJ9jd2SP/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PLq5byw/2em1/M8x6C5h/ZcNpZx7YY/v/ANyuV/sH7fHD8scnmTu9dhrEv7rYtVrO1hsLe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/AKaUc5mcxb79GvLxFSNPn3/+OVcuNUeLR1hZPn2b/wDx+rVxYQ3V5czNdQ/6Q6fx/wCr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zfvj2bNlaGZc8FSpFo/zJ88n7yr8my1jSsGTWbb7Rvimj2f7FXJNZS6s0Rba6k/3IHrMD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f/crgPHFq/wDY8KbPl3/PXQvLc3Vu+62kt0j/AOe37uqd5dJqenvDsj/0j5K3oE1PeOJuL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31Mk37vfs8uuzsPg34hv4EffYxpJ/fer9v8AtYuv9bf2v/AN9dv1o5PYnmMdt5sn/AC0q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1H/AIZzml2br+ON/wDYSn/8M3Pl/wDicSb/AOD9xU/W4D+rzPKxFMPvfu6ZHavayfK9e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n5afaLmed4/46uR/AfR/L+ZJ/+/8AUfWivYHhX2V7q8R2qzJYJDcfu69yt/gjo9rJv2Tyf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X8L9KsJH22cH3P7lZ/Wg9gfP0dr/sSb6mj0a5lk+WGSvoqPwbpsR+W2g/74qaPw5bRf8A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o+tD+qnzxb+EryX70NWY/Aepfw2c8n/AK+hI9Gh/ghjqzHYJ/cqPrY/YQPBLP4X6rdx/NZ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GpS/8sfL/wCB17j9hqeOwQ1n9bL9jA8Tt/gtqUvl7kg2f771pW/wHm8xUa5jj/3Er137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tR9YmP2MDznT/ANn1Pn3X8kf/AABKwfHnwlh8G+G5tSa5mne3dE+f/V17Z5T/ACV57+0pL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t/wCWl1D/AOh1eHr89QmpTgeM3GoQ3Vu8MT/PsrNt5Uit9n8dZskr0+OX93X01OmeP7Quf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n36S6gif8DrHj/emtLR9LeWR3ik+eNP8A0P5KKnwGlP36hWuNZTw5odzqUr/udP06a6f/A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AI5NXnVvYPa+IPDfiGXzN8ngp085/wDryd//AGeuk/aEsLnxR8D/ABhYaNc6bJqWoWX2W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z/P9/wD6ZpWr8RPC82hfDPwrZy/u5o/Bt6/yf7FkiV8rXqH6ZkdOpR+M+MP2yZXi+KG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KaSn/AI5X0P8A8FIPEb+F/wBh/wAMaOr/APIwf2fav/uIm9//AECvnj9szd/wvyaH/n30T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+k/+CgHhKw8eeH/BOiXjT7ND06G92Qv5fzvsgT/2euWh/EP0LHQ56GHgei6xoL6X+x34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9Pf8A8cSuV+G90l/ZvbM/zV7B8RNC8r4BzWcSf8e+lps/4AkdeCfD+6fS9Y87+Cs65lldP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L4oWE3hzQ9SsIv9drjw6fB/00899ld/o9rDf/ALWFmnnf6H8P/DX3E/1cbzfJ/wCi0euSu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X8V/DE0r+XbaPepe/9dHSobPxu+g/Cf4tePFTy7zxBqL6dZP/AM9NieQn/kR3rowPwHwWc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/XNZubr9lfxVqsT/6Z8TPEL2tq/8AsO6QJ/5DStvx5oMOvftgfCnwZEkcmm+B7V9Xutn/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f/Ilat54IttG8WfBDwLs8yz8Pwf2vdf78EH8f/bd6xP2d7//AIS39oj4teNm/wCPbT3h8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fO/8A7JXUeRqeqeD4v+J54n1uV/kvL3Yj/wCxBXAfsn6pHL8P/HPj+/8A3CeJNYurre//A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2n/s9bf7Sni3/AIVL+znqrxP5d5Ja/ZYP+u0//wC3XB/tMRP+zx/wT7vtEify7m30RNO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3/wD0N6P+XZyH5iftcfEv/hZfxE1vVWmknfWNRedN/wDc/gryLzfK+9Wx401R7rxB9yP/A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/AB9/weXW9MC/JFZxRp5r+ZJV+31TQYo0/wCWjx/7Fc99l82T7kklS2/hy5m+7Zz/APfFd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v4t0S1/5dY/8AvxXK/ETxQmsyQpawxwJH/sVck8OXlrbvM1nPHDH87u9cfJdPLcTP/Bvp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7VHMn/POtvT7p7C4+VPM+SsHwh/rLyuh0+1e/uE2SeXRUNDj5IvtXjh0l/57/fqnby/bt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/fq5by+V4gvJv+ee+mfDTS4dU8UWaXTyRwyPvketPaB7M2/GF/c+I9QtvtDyTvH/AH/7l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/+elaXii1trDXJksHknh/g31lajKlhZu/+r+T79cp0U6fKPki/d1oW8UMtvv2R75P79YGn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lw/lv/uV2Phf4s6Lo2j21s1t5jx7/AJ9lHIzOZ5hqkX/E8vP+u9Q3H+sFWfKeW4mmZP8A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sXn/A631A9Fs9BvLXwWk32aTyfI37686s9ksdel6h8QfN8LvZxXMeyO12bK4Hwva/a7j5v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SO6/do7f3ESug0/wlNLbrN+7j8xPkrno5f3mz93sp+saxNL/AMtpPJj/ANusS61TlKfiC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W+/8Afpnh+wS6vN7f36zRK91ef8tN8ldVo8T2EGz95I8ldBwHT6XYWcsX+kTR7KuSWulWv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sJrqP5YZN/wDuU/8Asa58v/j3n/74rjOw6ezu9Nl1BEiT599fV1v+6s7ZF/uJ/wCgV8ee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tv9GkjTz0+f8A4HX2T5SeYif8802fP/uUHPMytci+1adt3/8Aj9crqEWbd08yutvP3Vu/m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381JI/4I99BmcN4ni82R91cHrF3NYSp9nfy3+5XeeIP3t4+3/lnXE6hpcN1cfNN5FBpAx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y2k3/AOxUMl3cy/emkrYj0awi/wCXmOSj/iWxR/NNWftDoMqSKb/ntPTPKm3/AH5P++61f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PTZ/cpkni2ztY32w76AMeS18373mSUW+lv5n+pk/d/7FaUnxBtovu2Ef/A3qH/hY1zLL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6NNLH8sPyffqaPRrqX7sdEfje/l/5ZwR+XUP/CT3n9//AMfoAuW/hy8lk2MkdQ6h4cvLW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byKPd9prmNU8RzapJsaaf95WhnULOqWE0V5sb95Vb/YWq0cr+X9+Sr+jxebJv2eY9aGZq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/dp/frqrO10WKNPtD/PXKx+dLJ8ttP8A98Vfj0K/uvu6bcSf8ArnqVDop0zp4tU8N2H/A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Km/4TfSovnt7CT/AMcSubt/Buqyyf8AHn5fmf33q/H8OdSl+99l/wC+6zNC/J8UPKk/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J8VbnZ8tnBH/AMDpkfwvv5fvXMMaf8DqzH8Kn/5a38Eaf7FAFb/haGpeX+6S1j/4BVaT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n/3K0o/BulWMf+ka3H/45TJNL8JWv+t1XzH/AOu9AGJeeMtSlk+W8nj8z+49U7jWbyXfv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vXSSX/gmKT/j58x/996P+Ep8JRf6qx8//AIA9AHJW98/mfNc1N9qSWT78klbsnxB0SKT91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kdLcfFqzi+SLSo/3f+3U+0A56SV5U+VJ5P+2dEejX8v3bC6kT/crYuPjHN/y76VYx/wC3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1X7iw2u//AHHkqQIY/Dmqy/dsJ4/9z93T4/A+pSyf8e0f/A3pknxG1iX7zwf8AgqtceN9V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/eVoBqx/D7UpfnZII/wDtpT7j4fX8Ue9Zo/8AviuSvPFt/LJsa/upP+B1j65ql5Nb7Gubi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U+czNjxBo9zYPsZvMf/fqh9lQbKzdH3xfOz/P/f2fvK0rffdfdroM6lMfbxfvPl+5/wAtK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j33H7tKoR6XNDGny+Z/t1Zj8O3h/5YybK569QKdM6SLRtB+T995n/A6njl8PWu//AFkjf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wvefxff8A9+po/Dlz/wAArm1Og3rjXtEttm1JP++PLqGTxRpUX3oZJKzY/Bvm/wDPT/b+S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rJ83/AH3RqBZk8ZWH3/s0myiTx5bRR/urb/gDvUMehJLHRHo1tF87PHHRqA+P4g+b/wAu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mSeMnlk2LbR0/7LZ/wP8A6v8A2KI5rOL+Dy/+2dQdBDJ4ouZf4IP++Khk1m8i+dXq59vs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7lQ/b4Yvuw/JQBT+33ksf+uk376p3EV1LIm6SStu41RPL+WHzKrf2zN9zyU/74oM5maLC5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lEelzS/O3mSJ/v1fk1S5ok1S8i/6aUGZTj0FJfvJJ/wB90/8A4ReSWP5X+Sj7VcmP/XeXV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P78n/AABKqmBc/wCEc8r+O1rNvPDn7yPzZoI/+B1m3eqTXX/LaSRK5u8l83UH3PHXVTpmZ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b+S8cnl1zd7/tfu/Mq/8AZfKk+V/++Koap+93w7P++K0A2NDuktbOPdN/uVZuL/yvvP5lZ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np5qSRpVj5LW3Tc3l0AfoJ/wSk1KQ/s8a1nzP+Rim/wDSW1oqv/wSe1PP7PGufuX/AOR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oA/ZjUPjToMX/HvDrF1/uWTx/wDodZsnxztv+XfRNYm/39kf/s9Y8dgsVSfZa09ocZbl+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7+G/L/wCu19/8QlQx/FrxJL93StHg/wB93kqt9mp/lfSj2gBcfEDxVdfdudKtf9yy8z/2e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q6+94hkj/AOuNrBH/AOyVN5X0o8r6Ue0AzbiLWL/95ceIdck/7evLqtJ4S82TfcX+qz/7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1veV8lHl/w0e0mBzf/CB6UfvWccn+/Vm38L2NhF+6toI/9xK1Yvv0RxfvHrP2gFaOwh/54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/ADxjq/HFR5X1oApx2Hm/wU/+zfarVJHE8v8ABQBW+zUfZquR2r/3KZcSw2se+W5t4P8Af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IvssdR/ZqhuPFuj2v+t1jSo/+3pKuafdQ6pbpc2s0c9tJ/q3R/MjkoDUb9lp0dhWh5Xl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yo6zfHn7rwHqv/XCtdOlYvxUlSLwNfp/z0RP/AEOtKYHl0mqf7cf3Nj/PXpHwjtfJ8F2Cf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831zw4kVmj/APPxXsHgfS/7M8P20P8Az7wIldVb4DGmaXlfvKm8r60R/wCskp8lcJsQp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rKROlLP8A6w0AVtY/5BFx/uV4tqm/KbXr2bxJL/xI7n/cf/0CvIo7D7VGjt9yuvCmNQp28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/APLSs3ULXypN9aUn+iyPVOS1e/k+/wCWlejTOUzY7XzZPlT56muPOlkRf+Af6utuz0ZIo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oP2X523yPR7QzM2Swe22bv3dVpP3X3629YukuriPa7740+eqdnHD9nfzf3j1oBiah+92P/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ocKbPMqvrlilpHC6rSa5dfZZLbyn+eN99Z1DSmXPGEr6X4Xv/ACnkjbyPk2VxlvoX2+3R7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Tf8710HjTWf7U8B3M38ezZ/4/Wdp/7qzhj/2KzOHHV5w+AZHo1tFHsVKs29rDYfMsfl0SS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iX/7fmVmcuFqTnMv6fdebceTv/wA76+hNPi8qPZXzf4H33XijTYW/eeZdIlfS0f8ArJK4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5valqPzf3lOklrkKJqJJKZ5n7tKV+taARyUyOWi4/1YpM/vKzAWX/AFlcH4wj83xpN/16p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/kdLz/pmkP8A6BQB578RIvN+IHhtP+m9dVcf6VqH/XSdK5jxp+9+KOgp/wA866fQ/wDSv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ref8MD1fS7Xyo6tVH5PlUVAD5f8AV/8AAKZ5vvRJL+7qHzKAOM/aQuvsvwzf/ppdQp/4/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/AIqiF/8An3SZ/wDxyvY/2iLB9U8D2Nsvl75L1H+f/YR6838N6Db6XcTSXFzBG8kDoj7/A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U5TnrUJz+A4zR5Y5ZLNP9tKm8WXXm+ILz/frsLDwlp9hIjb7XfH/GlI+l2cWoTO37x5Pn3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L+zqxyHiSV5byT/rgif+OV9P/D+x+weB9Hh/552sP/oFeCahFbXW9/JfZJXv0HjPQbXS7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ZGif8t0/uVlOpzm9DCTpGm/WnH/VvXN3HxV8Nxf8AMYt5P9z95VO4+OfhuL/l5up3/wBiB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kcv7yq3iT91od5/16vXHyfH3R4o/lsNVk/4AlUNV+PEOvW72dvpV0j3CeRvmdKBezMWP9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dI69o8r95srx24lfS7hJlSPfb7HTf/sVYuPjx4kv/M8q206D/bSB5KB06c5nq8kv+kP/A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Hbj4s+J5bjY2q2saf7FlVa58b+IbqR/8Aid3UibP+WKIlBp9Vme2eU/l0SRPF97+/Xglx4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tV1WR/wDrvVDzby6k/e3l1P8A7Dz1mX9UN74maNpt/wCP9SvLib/WT7Pkf+4lYNxo2h3+x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/OnzvU1xF5tm+2Hy0j/wBuofsvP+xJWntDT6rAoXngPw9rV5NeXFhHJc3D75K0tDsNHsNP8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f7mxE/d02SwTS7dNv7xJP9uo47CGWN9z7P7iUe0mX9XgX9LurO1uEf7HPJD9+vRbz9oy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7p32fxukdeY2d/wD6P9zy/wDgdCRfZdjyv/rKz9oP6vA7m8/aMuZf9Ro8Eb/7c9Vrj48a3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5n/A65iS1mmj3rD8n9+meVN5mxtkjyJR7QPYwOhj+I3iTVPu6rYxv/chgqheeKPE8v+t1u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d1lXEb2v7vf5n+2lWZLX7VH8rx76PaFezplnT5bm/tnmurme6m+550z+ZVDXLXzZE3PJGm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0PZ/Zfyt8+/7lM1SZorhHVPMTZsrQ4f8Al4YP9l2d1HvVI5P9+i3+x2Fx8sMf+5sq/wCbN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3xHUMkT/I7Q+W2/8A7+UHVzUyaO6hlt/OWOP/AHNlRRi5lj/0eGTy/wDfqxeWE32zY0P/A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5XyS/uP8AY30D56Y+TRkurNP9fJc/fk+f/V1TuIni+7DJH5dWfD+l/wBqf6p/Iqa40e5jv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/AHKzF7czbcZk/e/vPM/6aUyT+5s8upriw8q8RP8Ano+yr+l+F5rq4+b95WhPt4FaPZ9j2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31Ts4raK43y+fJ5f9yuhs9BeKNFZII6DpcNrc7PJjj8ysPaC9sc9Fqif2hNMsPl/wJv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ef8A9+67DS7VLCNPkjk8xP7lLcSpF5zt/co9oX7c47zbmKSF9nyR/wAD0f2Dc6pcK6+Z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rb0f/AImkipL9yrn2Xzbf5f8Al3kf5Ksj2xg6Xo1zLv2pHJ5dTaP4p/4ReSZGs7ud7j+4l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WTf8A89Hq/wCILVItPfbH/wAt6DCpU5zKvPFtz4ogezXTZ7WO4/5eZv8AlnVbVNLv7b/Rp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/wCmlbel7P7P/wCB1c1CJLrVE3f6mj2hmcxp2l/b402zeWnyfJsq4/hN4pPlmkk/2/8An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G+2mR3T+ZvqPaHRCoU9L8Gw3+n+c37zy56vyeHLO2uLbbD/v1paGfK0N9v8Az3qhJv8At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9oBQ1TS0urhPKSONP9in6fo0MX3U+eOrMkv8Ao/zffqt9q+/SA0rfS7aK43qkf9+ptRura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+spNUT+KaP/vun3mqWcsafvN7UAUNY1T7fvTZ5k1x8lWdHsJNGs/9Z88lQyapbWEieV5f/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CXVoiLDJ/3xWhn7Q0o7/zb/7/AJlT+av2jZWHb3U3mb1truT/ALZ1c83ULr7um3f/AI5QZ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vJpl+/JVz7f8A6In+/WV/Y2ty7Nth/wB9vT4/CWvXX8EEf/kSgCbWL/zYI0/6aUzWL/8Ad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/XrqNP8AT4IE/wCvXfWP4g0u58L3H2aW6+1Ns373Ty6B+0LNndJLcJT5Lryrd9r/AOsrK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8jhkf5JP7leox/BrQbU/8ecf/AH29Ajyu42fxP5dXJNZsLW3R/tMf+2j16pb/AAz0SL/lw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02L7thD/3xR7SmB5L/wAJRY3X3fMkk2f3Kb/akcvyRWc8if3ER69oj8OW0X3baP8A74qa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dHtKZmeJxm8+0K8Wj3X/AHxVm30bW5Y5kXTZ9kkm/wC/5de1fYF/uUn2Wj2lMr2h45H4I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Y0/3/Mp5+FXiG7/1s1jGn/A69gksKd9hqfbEnlNv8Eb/AOz7Gv44/wDcSpoPgZN/FqU/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5p32Cj24HnUfwStv+Wt5fSf9t6sx/BbTf4vMk/33rvPs1TfZaXtgOMt/hBo8X/LsklXLP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2zg/74rp/Jp8cVR7cDHt/C9nFH8ttBH/wCrMelwxR/wCpjrS8r79Mb/lp/uUe0A8i+OGlp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I/kb64zS9/wBss0lhkj8ydE3/APA67b4wS+b402f887VK57T4vtOqWG7/AJ+k/wDQ66oVB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vlWcO77+ytL7D+6o0u2/0dP8ApmlaH/LOuWpUDUz/ALNTJLWr/mVHn95WeoyvHDUn2WOn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tACKJPLjqOO1/ePTk6VPH/q5KeotSGO1+5T/sqU6il7MNRv2VKI4k31J/yzqOOKaX7qU9Q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I4qJIpovv/u6rXGs21h/x8XljB/vzJHV+zqC9oXPJp8dr+8rnNU+KvhjQv+PzxP4fg/39R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ZaV43t3udH1K11W2jfZI9s/mRxvR7Ofsy/aI2/Lryn9qCX/i3ez/npqKJXq/ze1eQ/tSf8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Ef/ZK0wf8Qwn8B4Jc0+P/AFclPkj82po7BDb19ceH7MZbxSfwpXZ/DPQftVnczSpHH5nyJ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VyscSRR/K8ld58M9/wDZ0PyfJ5F1dP8A98bE/wDQ64MyqctE9TJafPioH5Tahplt9jf/A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z7/8Abr9F/jx52l+F/Dfmfu0s/hzdb/8Apn8lqn/s9fnppdg+s+KNNs4/v3F6iJ/33X6W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peq2ESfPb+EPsuz/fuoE/9kr5GFT3z9+z+NOFOjBHwZ+2Ba+b+2Brdt9/y30y1/8AIEFf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iP4oePHZP9G8Lv4f0jf8A8Aed/wD0Ovn79qGJL/8A4KC+JIW/1MfiWytf++Egr2jwvqf/A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xu8Tr+8+2fEZER/8AYg/d/wDxFM6sRT0w59TfFzXofDnwQ17WGSOeGz0G6utm/wAvzE2V+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+s4rOF/+EJuvuJ9zUUr7Y/bA1n7B/wAE1/EOpf8ALa48IbP++9iV+VNnLDa+WjfcjT/2S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nGpOB9afDf8Abr03xTrFzD/wj19pVzHZTTpM90kkfyJXrWn6W8vww+DPgOWH99rGopqmo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9KevgD4Vl/Efxc8MaPEn/ACHL1LJ9n9x3+ev0j8Dyw+KP2rLy5f8A48/h/oPkf9c5p/8A7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nyHFP+9HSa54kS1+LHxF8VS+X9m8N6KmnQP8A883dPPf/ANkrH/Y/8JTWH7O/hhLjzPtn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nf+4770/8holcB8UNZmv/ANkvWLq3f/iZfFDW3tbX/cnn8hP/ACGlfTng/wAOJ4XjsLC3X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NOT/gCbP/AGSt/hgfMVDyv9qCJPiP8afhj4GX94moav8A2vep/wBOtr89eIf8FkPig8Vn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5rj/TZ0/2Er2/4Bn/AIWr+2Z8SPEjP5lh4L06HQbV/wDln57/ADv/AOgV+eP/AAVA+L6e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0M3mQ2cCadDs/2Pv1oYnyvqF/9q1CZ1+5I++i3v0sLh3b95/cqtZ7Ivmq1b+HLm/jR/8An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6hYs/Hj2P+qhjkqz/AMLQ1ISfLDHHTLf4aTS/evIKLPwvpX9sf2a+txx3P/kOq9w5faGb4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pc0Ms3lw/wC55dclH++j+/8A6x62PG9hDpeoTWdvN9qT+/VDULVLW4s03/PcJvetKZsWf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XKf6z5K6S4/dfOv8Ayzrkvh/deVrn/XRHrrbn/j2f/crCpuaHE+b5seqzf7eyrngOLyrze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k/deF3k2f8fF1W98P4v3V4/8HyVc/dA1bz/Ro03J89YPiTfdRokX7zzHrV1jVE+2O7J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r1z/aDtFN5afwIn/LOsKdPnNPae5Y1Ro15FHv+zeZUP2C5ik/49pK3vCd09/oaPL+8m3/A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FZzf340+Sr9oBx8lhN5f3JKh8t/7gqa38R3n2d38yrPh/Xrm/vNlx5eyqD2ZQ+wPdSfMnl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el2fk7/nq58nl/L5kj1DHazfO6wySf7lZ85tTpnReH5fDel6Pv1b9/cyP/cf92lc1408R6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TbTwQ7Pn3/wDLSqfiCK5ij8yWGeBP4N/7us2CJ7q42UQOGtUNXQ7X7Veb/wCCOuz0DxHDo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MDrK8P6DcyxrbWsMe/+/W9Z/Dm/8v8Ae3MEdZzCnAv/APCxppv9VZx7KP8AhY155n+p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z+V82pR/98VDH4Ns4vvar8n/AKzNC/ofjK51nxBZws8f7ydE+T/fr7GksEikfc/yR/JXyF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440fyrnz3+2p/HX2HeRJ9of/AKZvQZ1DnvEkXlRzf9NE/grmLyX/AIlf3/nrs/G+y10/7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S+bb71/d/xv8APQc5weuRfZZH3eX+8rzfxxK8V5Dt8yT/AHK9R8Wfvbx//iK868Qa8mjXn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SBzccV5LJsVJ/++Ksx6FqUn/Ln/33T5PHl/K/7pI4/MqH/hMtV+5vgj/3EoOgsyeF7z/nj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4/BF5h93lx1myeI9S8vy/t8kf+5+7qtJdXMv3r+f/AL/0Abf/AAgc3/PaOnp4Ihik+a/gj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JE91Hsaaf/vuo/wCxqAOo/sGztfvalH/wN6JLXR7X52vPM/4HXPf2X5Xz+XJVbUIppY0eK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a/rOiWv3ZpN//AKMrBklhlk3xfck/v1m6hL5Un3f9+n6PvlKbf+WdaezOc2LO182tvS9Zh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e+qdnp/2qP/nnWlb+Enl+dpoKzqBA0o/iXeRfds7Xf/fqGT4l6rL/ABxx0R+Eki+eW5p/9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rqszsIbjxvqV1H/x8ybN/8FVpNe1KX715dbP9+tKO102L7z0R3+jxSfckkoAx5Lq5l+/NP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5XmyfM8ldP8A29ptrG7rYSbP9uiTxbb+X+6sI9n+/QBzf2DzfupR/Y1zLJsjhn/4AldJH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8G//AG6JPG95/wA8Y43rMDHj8L3/AJf+pk/74qb/AIQi/wAbPJkq5/wlupTbE/d/98VH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vKAIo/BF5L95I6mj+Hz/AH2mgjf/AG6ZJql9LG265qHyrmWP/XSfc/geswL/APwg6D715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YRR/vbyDf8A3Ees37K//PaST+/so+yvFs/1laAaUejaPF965k3/AN9KrahL4YtY/wB68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VG8tX8t9sM8lcjrkr/xP/rP4KdOmBt+INZ8PSx7LNJ9/9/Y9Ylx5Pl/K/mf+RKzftSWF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KksezfW/IZlazv08uRN//LSuh0O182D90nmf7lVtH8EWGqXHnNDPH/wOutjsVtbdEXy6i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GWd+8UaJ5MlP/tS58z5Ujp/l0wROB9zzK5dTSYf2zf5+d6hj1S8l/j8upjE5H3PLp8dq/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Lq5lk+aaj99LH/rpKmksH/uSVWjiki/j/AOAb6C+Rh9l/2/8AgFHlJ/G8lQyXVnEf3t/Yw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PEejxS/NrFjI/wD12rTUORl/yk9ab5qVk3HjLQYvk/tWPf8A7FVv+Fg+Hofk+0zyf7iVP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anmb6JJeH/wDQK5WT4v6JFJsVL7f/AN+46hk+Mmm/w2d3JR7OZPvnW/7NH+r+7XDf8L5h+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O2/l1WuPjxf/wDLvptin+/V+xqD5Gd/HL+7ffUMt/DF96vOJPjnqv8AFbabH/wB6j/4W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yx/4AlHsZhyM9CuNUhi+75n+/WbqmvQxR/ck31wF58RtSuo/3skcf+5B5dZv/CR3l1Jv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OiQdncaot/cbF8yP/brH1T/RZP8AXVlXHiOby/leoo9Ufy/m/eV0ByGvb68ksexX/wC+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3HnSzRxp/t1yUkv7zev7v/gdEn72P78m/+5voD2Z6Rp91Z3UmyW/ggh/vpVmP/hCYpN7a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cXlfeeSiSVP8Alq9c/IbezP1b/wCCV/izQm/Z91r7PdyNF/wkU2D/ANutr/sUV5z/AMEkL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ry5o9v/CST4/8BbSijkMT9oPsr+X9yofKfzK8r8YXWtXXxA1uzt9e1K1s7O62IiP/AKtNl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zWY7x5db1jZG7p/x9PXV7A8OeKPbZf3X3vLj/AN96p3GvWFrJsa/sY3/ueeleG6H4Xh17S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33/xyPJWjH4S021kh22cG/wAxPn2f7daewM/rx7dRUtxF+8pvze1cp36jKdHR5dL83tQMj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qGzPm3E3+/Vm5qHT4f3k3+/QBNHU1NTrTqAGeV9K4z4+XVzpnw6R7W5ntZpL1IN8L+XJsr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SX/ii9KT/AJ6aon/oD1pT/iEz+A8x1DS5rq3t0kv9Ske4fY++9ej/AIQOwij+aHz3/vu/m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wRv77/8AoFXrj/V/8DruqHl+0qGLJoNnpdvvW2gjf/cr2z4Zx/Zfh/pe3/nhXj+uS+VZp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yvA2lJ/06pXJX+A6sL8ZtyU2ipKwOwbHXPfGD/km943+2if8Aj9dKnWuU+OEvlfDO5/6aT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lP+IBxOsXX9qR6VDF/fRH/wC+69g0618qOvIvDEX2nWLBNnySTo9ezW8XlR1vijGmM/8AQ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F/HU79a5DYjjpkv+sqaL/V1Wkl8ySgCh4s/deF7/AP6ZwTP/AOOV4/pevOdH/wCekmyv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r/16yV4tZ3UNrGnzyf3K68KY1y5cXX9qafv2eW9Q6fL5t5s2fJH/AB1Zjukit5t3mfcqhp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+fzP9uu05Tp4JbPy9jeX539+qd5qi3Vu8Kv5jx1zF5fvLJ9//AFlTafY/ZZEdfvyVp7MJz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yWi4ltrCNEWbzH/jqa8tX++yfPVO80tPke3hkkf8A3K0MybWLp794Y1T5P4KNU0t7q4R/9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zrYj0t7q3j3Q+Q0b799ZuqWs0uqJCrx1nM0pmb408m18DvDF/sf8AodU45vLjrbk0H/hL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+Pelbel/DS2urzybh5KwqVDDFYWdU4n/lpRJE91bpt/v13954S0fRpNnkz3VY/jD7HoMcL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36j2hFDLpwnzmb8O9Gmm+JGiOyf8t99fQ5/1r189+C/Hj6N48sLyWz8/y/8Aljvr13/hY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FptrH/vz1hij1KB0OfN/jp8n7quS/4SjW9+xUsY/+AeZVa88Ua3FJ895BH/uQVyHR7M7bz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rg7jVNV8ve2qyf8ATy6rSS391J82q33/fdAezPQrjf5dM/wBT/wA864OSwe6+Rrm6k/33q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P+Wn/fdAezO/uL+G13vLcwR/J/G9cTrF/DqnizUpreaO4h+RN6f6v7lQx+F4fs++WGPZ/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qRafsVPL8x3/9DrMk5jxB+9+LGlf9M0euq0vVIdBuPt9wkn2aznR32f6yub8UaXc6X8RLa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ldN/+3T73XvN0e5h/1n2h63n/AAzWH8Q9CvP2gtH8z/R9N1h3/wBxI6zZP2h/+eWg3Un+/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o6+Z/tu9WTfQ+Xsih/8AH6wO/wBhA62f9oa8l+SLR7WB/wDptPVaT45635e/ydKj/wCAP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NkttHvuPuPRJF5svzeXv/ANugPYwLnijx5qXjK3h+3zR7I/uJDBWCLX7VI8f+s/ub627f/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/cqteWFnFsf7TJ/uf886CvgK0lr9g2fZ/Mjf+Pf8A8tKLyX7VJ/1zp8lqktx8r+Yn9+n+U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0/uUB7QZqG+WNH/1af3EplvssNky23mPJ/cSpo7C8GzbDV+3iufs/k7PnoD2hlWcSeXvbz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4kiuNzfvP+B1Zj0u5iuNnyb9m+tWz8ETXVmlz9pgjST7iVoTzHOXsryyfK8cf+/VuziSXU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8FXNY0tLXZu8ud9+zfsqbVPCU0NmiWc3lvv3/AD0C5ibxB/x73H/XOuY0+w++/wBp8j/Yr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6+SW/g2bPn+SrN5osNho/nKnzxp9+szCnU5DNjl+yxvumgkT/AGKZYRW0Vx/rp4/MrZ0+w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18n5I0qWzsIbXUHTyY/3aVPOzT2hz3yRSJueSRP8AYSmXEry/6q2eNP8AcrsLSJYt/wAlU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7f8s3pe0F7Y5uS18rZ5SfPJ/BVyzivLW43/Y5P++P9ZWxqEubhP7kaJWrqEv2Cztt3/LSC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PXBub+z+azgjf/v3UOl2F5FI8y+X+7+//AMtK0re6f+y/+uj0/Q/3Wn3NWHtDNnsHv43d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UXHhxLWzSbzvPT+D5KuWcv2qzuf7myppJUl0uFFoD2hT0/w5DLJsuJJNkib/AJKmufCVn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G+z7++rln+62Jv8A9XT9UiSW3dGeg5/aGP4P0uG+095m/ePJ8lPs/DnlC5eX/gH/AEzqa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DF/fqaSX/AEegPaHPW/hd7q385r+f/cSjw14XtotQmm/eSSRp/G9atn/otu6NN89Vre5Sw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I9BmaehfutLhekksIb/AFC2d0+S3ffVa3v4YtL8nf8APT7fWUij+/QBNp8X/FQTOyfPI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6uIfk/wCW9Mg1TyrzztkklHmzXUn+pnk/4BQA/R7VIrh3X/lo9ascv7xHrHt7DUv4bOeT/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1uX/lwk/4G9ZgU9Q0L7LcW25/M8t3rS+Sw30/+wdev/vW1r/33U0fw+1u6PzPBHQBTjlSW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4T5/9XXQx/CrVZfvX/l/7iU//AIU3NLF+9v5/++K0A5jS7rzXfb/fd6I5Xl+RvM2SV2Fn8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N1J/wPy6vx/BbSovvQyP/AL70GhwEf2awskTzo46NP8R2dhI6Ncx16Xb/AAf0fzPltoP++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Ntfu2cH/AEqPaEVKh45Hr1tFs2+ZI8f8CJ5lX7zxHbS2+yWOSPzP76V7HH4Xs7TZ5UMd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/hLL/b+78t/uVYiPT4/7U0eb7A/2qaP59lXI/C+t3Um9LP8Ag2ffrV+DejQ2t5eIv9xK9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aVFSoB5L/wgevS/wDLGCP/AH6fH8Odbk/54V61HaU/7L+8qPaAeV2/w01j7Ps+0+Wn3/uVP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4r/8A74SvSo4am8mj2gHmlv8ACCb/AJa3k+yrNv8ABuz8z99JJJ/vvXf/AGX+7RLavR7Q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VE/8AqY5Ksx/C/SrWT/j2j/74rsPsv36PstZ+0A5u38B2Fr92GP8A74q4nhe2/hhjrbitU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0Ayrfw5D/wA8asx6NDEPux1ep3/LSj2gFWPS4Yj9yn/ZU8xNqVLUlHtAK0kWY/8AgFeOf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CRP8AnnAle0y/+yV4n8UJfN8eXn/TNET/AMcrSnUAp+C4vtPii2SvdZIv3leM/C+LzfHFt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tKwFb7NT44qs+XRJF+7rHUCGj/Wx0fZG/uvT4rWaI/cko1MxkcSVN5P7ymRf6yn//ABylq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lN+b2pagCF+lD9KM/u6k/wB2gCGiSSvEPi5+23bfCr4gal4bXwrdalNpboj3P21I45Pk3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R2/8v8A0fwZp3/bbUX/APiK7KeBnMy9tTPqXzfrS+b+7r5B1D/god4tk/499E8Mwv8A7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7dfxEv8Aftv9Dtfn/wCWOlp/7O9af2fMPbQPt5f46Lg+VG9cr8D9ev8Axb8H/DesalN59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7onl+Y9dQ/wBySuGpT5Jmmp5D8VJf+K4f/pnClY/h+L7Vrmmp/wBN0etL4kfvfHF5/wBM0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AIqiw/366v8Al2M9ss4qmuJfKjeRvuR0/wAnyqp+ILW8l0K/SxhknufIfYiJ/Hsrn1A4C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9hI6N4tsZ/L/54xvP/wCgJWPqH7cPw6tf9VqWq3X/AFx0uevH/DH/AATs+IV/Zo8qWNj/A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9Z/8ABMnxVdSf6Rr2mwJ/uV6FOng/tmPvnW3H7f8A4Gi/1Vh4mn/7ckj/APQ3rNvP+Ch2g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vxBIn+28Mf/s9Ms/+CWt/L/x8eKoNn+xBVb4gf8E7NB+F/hebVde8eQWNnH/fRP3n+wif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M/fPoqzuvNt4ZtnyXCI//fdPt5fv1leG7pP+EX0pN8n7u1hR9/7uT7laVv8AcryzYsU2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/vKAHxfcr4/8AjRL45+I3xk8QppNz4gj0m3uvIghhvZ47feibP4K+vdO/0/UEtt8cfmfx1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CVvs/tXQ7X59j+ddJH5j1tQnyl6nwrb/s0/ELxHH/AKQmpSeZ/wA9r2aSr9v+wz4tvv8AW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5K+ydQ/aC+Hug28z3HjDwrGlv8A6zZqKSSf+OVlap+2R8LtG877R4z0bfGm/ZDvk8yu3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WmfMdn/wTx8Qy/Oz2Mf+5a17r+zX8Krn4LeF7/Srx45Jri6+1fc8v5Nmyrl5/wAFCfhLp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JPP8AJv8A3OnTyR/7n3Kp/Dv4vp8adUv/ABRbpPHYXE/2KySZPLk8lP8AY/66VFadaUPfF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SbzK8c/ak/wCRf0dP4PtT/wDoFetWcvmRvXkv7UkXm2egp/tu9Z4X4wn8B4heS/vKI794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9QCRSUy3tvN/gr6aPwHiVB8es/vP+We+SvUvA90/2PWPk/wCQfpCJ/wB973f/ANkryqO1S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N++vVPh/apF4T8SO/l/abx5k/4AibP/ZK8nN/gPd4ep82KR+dH7F/hL/hN/2tPAFgyb4f7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e9fcnxk1n/hKP2iPiLpW/8Ac6X4e0y12f7c97v/APZK+V/+CU9suqftiWL7PM/s/S72f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7PXp3w/8AHknxG+Onxy1Lf5n/ABWWhaWj/wCxBOif/F180ve5j9qzypz1Yf3IHyp+13r0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In8ua38SzbH/AOeezZXqln4ov/g3/wAEd7rUtJeOPUvFHjnY7zQef5n9/wD9ArxP9pC/+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ib/WeZ4lvf/Q69O/ackfw5/wS0+Dlh9z+2PFF1e7P+enyT/8AxFYU/jPosdDlwuH/AO3T3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/iP8A4Iv6PrErxyTaxZafZP8A8s/n8/Y9fnFeborOb/pp8lfZn7Qninyv+CJfwltVf5NQ8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Ced6+MJJftVx/sSPXRA8bL4azZ6v+wn4c/t79rHRHlSORNHtXuv+B7K+vfC/iOTS/gX8T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wCMNXnsrJ0/5aJ/x6wf+z18i/sR6p/Y/iDxt4h/6BeiPsf/AG3+RK+z7DwamjaX8H/Az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te9/6aeQm/wD9GPXo0D4LiapzYzkNLxB4X834+fBPwHb/APHn4btX1u9T/r1TYn/kSvfvF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P9V1u6fy0t4Jr1/++K8o+Cen/wDCW/tMePNeb7mj2VloNq7p/G/7+f8A9kqh/wAFNPHj+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Bsn/4mXjC9h0iDZ/tv89XU96fIeKQ/sj3U3w0/YL17xzfp5d/4o/tDxDO7/7f+o/9Ar8c/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4gTzXk868d7qfe/8AG9frp/wUg8W23wM/YjsPBlhJ5byQWukIn/PRET56/HDxZqia94oub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UU/jOf/l4Vv8AlnTLjVJoo/8AXSbKfcX9tYb5pfu7Puf89K5LVNZfVJPm/dp/Ald0KZni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3K8NvNJs/v76zY5fKuE2v8/36uaXYPfyfN+7h/jeuh1i602LwnNZ2dh5b/wDPZ/8AWSVsc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0l1jf+72fx1c1TUEl8QI6v8kcFYmnxPdagiL/AMtP79X/APVXFzu/5ZpsoNibwf8AuvEF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z3O3+49cN4b3y6pbeV9/zK7nXIkj0u6/6aJXLW+M0pnB6hG8Wh6VCv35N77K7+KwTwt4e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e71z3hvQU1nxhYbv3kOnwb3ra8SXX2/UHf+CoqVDenTOc8Uah9lt/9uSuSki/0j5a6HxZK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k+euek/eyV10DCod/4L0u3i8D21y1z/AKVvf5N9TapKkWj3L/x7N8dVvCdt/wAUvbbk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z914amrkqfGZnHx/8eabf+Wldb8I9Zh8OC5ubi2+1eYmyOuMuJfKjT/crufB8SaN4fhuX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BD4g16a68QTXNvZ/JJ9xEqbT/AB5qGg28222jjeR/46m0/fqmoP8A8s/MpnijQdKsLOZ21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D/t1nTLr1OWBj+IPHmpeI5Nl1NHJDH86J5FHhuJ7+4R/4I6y/KSug8JxQ/u0VPkj/ALldB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1cxSf6PN5H9+n3EVzL968nkT/AH6vxy6baf8ALGSSrn9qWfmfLbSVz+0NzEjsH/vvSfYH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2baWP5bOiTWf7sPl0AXvgtpfnfFTQf9Z/x+pX2zIftWoP8n8dfIXwPunv/i54bRk/5fUr7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JoVeOR/nrMzqHPeOLXzbOaFk/1ab/AJK4aT97Z7F/8crtvGkX/EvmRvM37P4K4a4/dafQ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N/wDYry7xRa/atT2M/l16X4gi/dvu/d/PXmPjDfLqny0GkCh/Zdt/FN5dAsLOL/l5keof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b/v0HQTSfY4R9/wAygS2cUnyw0yPS/wDYp8VhQAz7fD/z7Uf2z5MfyQx1Zj0amXGjfu3+f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peeKJrWP/AFMcdcvrnxBvLr9yrxxp/sQfvKv6xFD86Ncx7/8AfrjNUlSKR0by/wB3WlMC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+tLwvp9zL96GT/fesTQ7+2kkhRX8yvS9OtYbW3RJXj/4HRU9wz9mQ28UkcafPJHUwtXl/j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WvyNNax/9t6Z/wAJvo9r/wAvlj/3/rnNKdMh/sxx93zJKI9GeX+CTZTZPi3o9r/y+WMn+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8btHh+7N/3xBQaGlH4XufL+WGSpv+ESufL/1Py1iXHx9s4pPleeP/AIBVS4/aMhi+8+oz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Ux+Ern+5HHU0fhKbzP3s1cBeftD+b/wAud1/3/qhcfH1/LdFs/M/356fJMD1H/hEn8z5po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W0X/L5HJXjMnxy1U7/KtrHZ/ueZUMnxk16X+OCP8A3EpezA9s/suzi/5beZ/wOjy7P+9J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uPirr3l/LeSf98Vmz/EvW7qTY1/PG/wD37p+xA+hPNs4o9/7x/wDgFH2qzij37I9lfNM/i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+JlfSf9t3qt9lvJZN8tzPI3/Xf95V+xA+k5PFunxfeS1j8v8Avz1m6h8UNNi+7c6b/wB/6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g/wDH6JLCHy/mSj2IHrWp/FWH7PsivLGPzP7iVzd548s5f9bNH5n+xXDR2qZ+X/vhKnt/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/AAOtPZh7EvapqsN/eb4pv3NaWl+PLCwlTzf3nl/3P+Wlc3caN5Uf+i+XJHRp/hfUrmTd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sQPQHId//AMLz+y7PsuleYn9+a68uoJP2gr/Py6bpsaf77yVzNv8ADnW7r/VaVfbP9tPL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38WmyR/786R1nU5DoL8nxz1jzPlWxjT/Yg8yq1x8X/EMsfy3kEf8AuWqVNb/BbW5fvJaw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BG8mj/wBIubGN6zvTAwZPih4kkt326rJH/wAASqcnjfWLn72q6l/335ddnb/Af/nrqUEf+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yz8v/j/k/wC+KPaUwPOrjVL+6+SW/up1/uPO9VpIX/iXzP8Afr1S3+COmxfI1/dSf8AS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JD95L6T/fno+sQJ9oeRRxJ/zxhp/lfWvY/wDhV+gxfe0//wAjVas/Afh61+7o8H++7+ZR9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Ly3+f545KfH50sle6x+HNKik/dWFrH/uQVN5Vtax/LbQR/wDbBKPrECjw3+y5pfupPJ/wC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7+L5bOeT/AHEr2mSXMmzZ/wCOUea/l/8ALSOp9uB4/J8PtS8tNthPJ/2wqtqnhy50GNHuo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/AOrr2Pynl+f93XE/GDZFp6f6vf8A7FVTr8xPtDj9P0G51Te9usclSf8ACJXXmfeg2f79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0u5/1klX5LV5ZH/fSV0GNSoYMngOaWP5n8unyfDm5ij3/AGmORP8AcrofK8qOnxxPfyfc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3b/Cl7q43vfz7P8AcqzqHw5s9Lt3dpp9/wDBvet68uv7Ls/l+/T/APhSPiHxvHDc/abGC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lc9SvyhTOM8KeHIde8UQ2H+s+0Ps+/Xs1n8DPCtr96wkk/wB+d6v+Bvhfpvw509PK8u7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9kre8rP3q5a2K/kN+RmDH8OfDdr8i6Ja/wDA0q/Z+F9Etbf91pWlQP8A9cEq/wCV9Kf5S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tKhqfbP/AATG0i3X4Cat5cMO3+35sYRP+fe2op//AATbjT/hReqfJ/zHZ/8A0TBRW3tAP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j+JP+wh/7JHWb4fl/4kd4/wDtzVq6n/yUHxD/ANhF65XS79otKmSL7knnPXvHxv2yz4LmS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n+/VyP/WW23++n/odZXg//kDWz/x+Qm+tLT5U+2W3+r/16f8AodVUI9n757S/+tqL5va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URxVwnt6iUVJ5NFBRyXjS1+1a4/76eNPIT7j+XXQ+H4/K0Oz2/wBysPxb/wAh1v8ArnXS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i2+T/AJY0APi7US96tfZaguP3X3vLj/36AGV57+0ZL/xKPDaf89NR3/8Ajld5JqlnF965g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xMtLPxlqOiQo/npZyO77P7/8ABWlOpyzKnDnPN5Jf+JhZ/wDTPfU15dfu0jX/AJaPXeSf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tJI+zf8+/7lWf+FaWcWjpeRWHn/P9x08utvbnL9RPLNYl/wBD2V794btfJ8L6ajf8s7VP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Bt5Fp++10qxgh/wCmzpWrb/EG8tdPhSXTYI2jTZ/r6wqVOcqhQ5Dps/vKteUnl/6xK4C8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LDpv7z/fkrYk1TUvs6PF5EDyJv+5UHR7M6H/XVyX7QEvlfDNE/wCel7DVO8v9eh2f8TKS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ijxHqt/Zp9svI7qHfvRJkrSn/ABCTb8DyppmoWdzcfu0jdK9OHjfTfn+eeT/cSvKPC8s1/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0+4ldteWEMsfzPJG8lXiqnvk0KZtx+PbD+/df9+Kh1D4jW1r/AMsbqRKp3GjQ/wBl/c8zy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1hm8Nuip5k0j1gbch3MnjzzY/wB1YT3D/wC+lUD8QnD7PstrG/8Ace6qhH51j/qv3bSJ9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+n6o8yr++jf56AL/jTxvc/wDCL38LW8EfmQfwO8ledWd1bSW/71JP3f8Acr0L4iWE0Ph+5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beN/LTbXXhTlrl+z1CHy96p5iUXGqW32jc9nJJRpelP/AGe/yeZ8++nyWrxfI37uu0x9m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+Gzkq5/aiaXG8y23zSVlSXXl3mxa1dPtJtUt33JJQBWk8RXn/ACyhjjo0zVLmK/33D/6y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3dofL/uVTty91eQ7Pv/3KANW8unuo3/eeXWXeRJ5f+3sroPElh/ZelpMy/J9+uHvNZm8/9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hr+B7qa11+Z/4NnyV08l+8sbzb5N9cl4X16GWOZ2hk3bP4K6GzuvtXnIif6tN9TUpgaWn3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T/WP8lZvxM2RfY4f9XHJ/HTPEkr2un20y/u5o/n2VQ8WX7+I5LBP9W8kFRqbVDK/sZ7Xx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AL9eu6P9mi1D/THg/wB/z64PQ9Bh8USWFh53lvJPs3pXQ3nwb0fS7zybqa6uv+Wm/f5dc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DVLGwkd2ubWOGT7nz0zT9UsNUvPJW/sZIf8AfrmP+FfaDdXjpbwz7I/77vWlo/w+0rS7P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/v1jOpA25C/qkum+ZNtuY5Ps/30R6h/4TKwtdP86JJJE/8iVDpegWcXmTeX/rPk2VT1jQb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H5lZ+0NPZhb+PE/tRHlSTyZPk+/WxefEGwl2IqR1gyWqRaXZp/zz+f7lTR2EMWsI+zzH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q+KPG8P/AAj9z9nt59+z5Pkrg9D8T39ro/kxWF19p3703/u4467+OVPs+yorewhtbf5U+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zzzXL/W9VvIftTxwQ7/uVfstG+36f9pX7kdaviy1+1XdtDs/v1f0+1Sw0bZWntA5Dj72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k8m4f771Np9r9qvHRYfkjfY+ytXUNGhutLhtmfy/Lfe9aVnFDaxui+XWftDT94ZWqaCkWh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6N/k/3KwdU+2Wtl5yp8n9+u8j8m/t3hlT5N9Q65a211pcNmjxx+XR7QzM3wX4c+3x75fM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hsN82+bfRb6olrGiLNH+7ov9etrm32edHv8A9+gOQytP8OJLeI7eZsj/AIK27bT7a1/hq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H/rvnpkmqeb93zJP9yCg0NK4lT7i/u6reV5UiVDHLN/DbXUn/AGwqzF9vlj+XSrr/AIHsr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SN9avmpax+Ts+SsqOw1iX/lw/77erMfhfW7qT/U2sf/A6AK2oWnm2fzff31DJK8tx9yti3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fvXgjT/YSqHjDwbc+F7OGZrmSR7h9nyUAGoWH+h/fqneRJdaW8Lf3KpaPpcmva5bW1xNPI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u6j+DmjxR/vUnk/wB+en8AHAaXLDYX8376po7qHz5na4j/AHn+3Xotv8KtEtf+YbHVyP4fa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I/wDgFLnM/aHlf9qQ+Z8s1VpLryrzfsk2f7CV7Nb+F7CL7ttBH/wCphpcMX/LtH/3xVe0g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e/8A9VbX0n/bCrniC6vNUjt0t9K1L92iJ9yvYI7VYo/lSOOn+U9Z+0D2h4tb2usfci0G+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8L695boulf6z++9eyR2vmmo5LX95R7QPaHlGl/D7W4rd/9GtYHuPv/PT7f4Va3dSfvpoI0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7LUktr/eo9uZnmMfwgv8A+PUv++Eq1H8G/N/1t/df8AevQYrVKfHaUe0A4C3+Blh5m+W5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9v8G9KtZPlSf/AL/12flfvKJI/JkT/rpWftAPnLULX/iaXiL9yOd0T/vuut+FfheHWbP/A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/f8A+2dcrcfvdYuX/wCm7/8Aodel/BO183R2f/f/APQ66qlT3ANT/hArH/n2jqe38G2c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3XQy2qfw0W9r+8rl9oBiR+HLb/n3jqaPRof7kcdbHlJsWn/ZEo9oBi/2Uv9ynR6Wn9ytX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PUDNjsP9iOnx2tW6XyvpUAVPstH2WrckVMkq9QIY7WpvKTy6X5vaki+5UAEcKRSUeT+8p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H/coAJfuV4h48l83xpqX/X1XuVx/q2214P4s/e+ML9/+np62pgdb8Fx5uqXn/AK9Fjirz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vH/ANyvRf8AlpRXAP8AlnR5dU7y/mtbjZFayT/J/BUMmqX8p+Wwk/4G9Ygafze1J8tZv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4I/9+eiS11iX+CxjT/fegzNL/lm7rS/N7VBpfnfY9kv+u/j2VYT/AI+KDQWP/WUSRU+j/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v+/fl1HcSpFFvb5K+eP27NZ/4SzR/DelaNcwXT+fNdT+Tdf6v5Nnz/8AfdVTp88+QmpU5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LD/j4v7GD/fnSOsvUPir4V0v/X+J/D8Hl/375K+A5PhpeeZ+9SxT5P8AltdeZSW/w5+yy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/5Er1f7OgcP1s+4dQ/aW+HthLsl8Z6Hv/ANifzK6TwP430r4g6H/aWjXkd9Yb/I85E/jSv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aJH+0eJLW1TZ9/wCy+ZHvr6r/AGH4raw+CdzZrfwXz2+qTPvh/wBX86JWGKwkIQ54HVQr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2/3K8T+In/I86l/vp/6BXtl59x68T+IH77xxqv8A13/9krlpmxpfB+PzfiBbL/sV7N/vV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vjnf/AM84Hr1oyp5abq0rmZwf7UnxL1L4VfBe81jRpoINS+1QwQPMnmffevlHUf2yPidf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/7ENkkf8A7JXrX7cEU2jeH9K1a11K+ktri62TWc0/mW+/+DYlfO0nxV1iKN0V4/3n9yvQw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XqG1efHj4map8jeJPE0n/AFxfy/8A2SqF5rPjnWY/9KvPF06f7d1PWVJ8RtUl+9NJ/wB/K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XX/LzJ/33XpexOX259IfsJ6Dr3hz4geIU1m21KBLzTkdPtn7z7j//AGdfTMctfKn7Cd1eX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LmeSSz8m1Te/9/wCf/wBkr6ct7rza8DG/GepQ/hmlHN5slPk/dR1Wt5f3lTSS/u64ihfm9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2l2TzW9nJfPH/AMsUfy/Mp8l15VYlxqDy3Ft/wOqpi1PiH4sa9pXij4meIdSv/wC2IL+8v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9Hf8AuPXPfb/D0ofbZ6rI+z5N915dXPiZE+s/FDxVNEnmf8TGZ/8Ax+srSNLe/kmhi8uSb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fk9meZULkfiPRIvni8PeZ/wBdr15KfZ/EGwsLzf8A8IrocibPuTI8n/s9YVxLHayOkrxx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tu6K8daXpk++ff/7Pes3Mvwb8PQ3UMFu/2XfBDCn7uOF/nRK7yOXzbeuS8B6X/Zfh/R7b/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/ABxK6q2/1cdfO1Ie+epTPH/Gknm+NNSk/wBv/wBkp/geJ5fGlh/v1W8aS+Z4w1T/AK71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xZ/8ATOq/5dlHtNxLXH/Ez4tax4D8B+IbnS5oIJrO1edHeDzPn2V0moyv8iK/8dcN8TPC8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elRTRwTaojwJM/wDq46xp/GB8u6h+3N8WtZt/+RwktfM/gttOgj8usS4/aR+JGvSTJdeOf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nyT+X/wCgJXex/sPXMXyS+JII/L+T5LV60bP9iOwik/0jxJfSf9cbVI69b21E4/Z1DxDVP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zPtXirxNP5nyfPqk/3KreF7CTXvHGgpdTXV0/9owonnTvP/H/ALdfRVn+xR4b8z97rHi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10PhP9kzwf4c1izv4k1i6ubOdJ4PtN1+73p/uVU8VT5B+xmeupL5Vxcp/zzfZWlp8v+j1lR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AG61bDolePUNyz/qqhf77/8AXOnP9x6iuv8Alt/uVGoGVqn724hVvubK+FfHHgO51T4i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+k8zVLr5/sTyfx1923kPmyp/uVW/ffJ8/8FdtCtykzhzHwlZ/CXXJf+Pfwxqsn+5ZPHXSR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76Lw/qUc2z5/O2R+ZX2B5Tzfe8ymW9hN5j7vuVt9emR9VgfJ0n7KvjnWdiRaPawJs/wCW1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D+H158OfhfpWlX6wfb7d3ebyX8yP53rp7ew/eLWlpdr5Xk/8AXSsa2KnOA/YwgX9P/wBW9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+VJoif7D16vHF5cb15F+1h/yENE/64O//AKBUYT4xT/hnjlxEo+7UMeqTWkexfLjovJap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H4Dxqhq+F9Uf/AISCz3NH+7fe9dn4k8Rw+B/hXeaxcbIIbPTpr26f/gDvXnvhe1m/tCZ1T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+7pn/BRzVH+H37EfieHf5dzqjw6RB/23dE/9F14eafGfZcK0+eofPf8AwRfv5rr9pjVZr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LzTP/ANM986V3n7LcXmf8LOv1T59Q+I1k/wD5NSPXE/8ABH+1f/hanjy8i+9/ZENkn/A5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hRoMPhzRvJt4fLfVPHlrv/6aP89eKfqFb3py5/7p8JfEy6e/+JHjC5b79xreoP8A+R3r1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xv2J/2adEX/lpa3Wov/4//wDF14n8QJf+Ko8Qv/z01e9/9HvXq/8AwU8v3sLf4FaC37tNP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feOuen/EPqs0/gYcf8bPEf2//AIJL/A2xX7//AAl+of8AjiT/APxdfPHl/wDs9ekeNNZS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lLN5iWevazPsf/ln/q//AIuvPfsvlXiJsk/49d9bUzy8L7nOenfsZ2v9s3reHlSSR/FGr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H3vX3h4buv+Ej/aI8T38v7uw8J6WmlwP/tv+/f/ANkr4t/4Jd+HJtV/aA1zVZU/4lvh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/Of/wC1pX0nrHii58L/ALLfiHW08z+2PHGoulr/AM9N87+Qn/kOu7D/AAH5vxF72Mke5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/C+615v8AXeINRutUf/vvYn/kNK8u+LF0nxz/AOCkHgHwk3mT6b4HtX169T/b/gr374Z6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bWf8Aq7bS7JIP+AInz183/wDBOe/f4ofFz4wfFS9/1N5qP9iWT7P+WKff/wDQEren8fOe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/igmp/ESz0GJ5NnhuDz3f/bf7lfnRb/xu335Hr6K/4KMfEZ/Fvx08W3nneemqap5EHz/6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b7lRTgFMyvGF19qvIYVXzPLqzpfw5v7rZNLDHsk/g31ZjsE+0O7ff31Z8yb/ns9d3tDkn8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CKP8A5YQf7G+sfxJ/oqfZv3e/+OrPmzZ/ezSb6xNUuku7x3/ef3K0hU5xQIfDcf8AxOId3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5ul6hM3l0aXdPFI7/APPNHqGP/kX5tv3JP4KuRobfw3jSXVP3vmbI0/grpNU/e6O6L9yue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Nthnk8tP4ErqrOw+1SbNkmzfXJW+M0oj9G09NG0O8m/5bag/3/8AnmlYt5qn2WRP9XI8j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X/myeSr/ACR1xOnyvrPjiwtl/wBX5+ysafvnVUIfiBf/AG/xRM7JHH5aeXsSsGL771f8Q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yb5/vulUJN8X3fv13UzlPTvC9/c2vh+2hWb9zs+5Wb40/daG/8ddPo8Wg2Gh2aXGpRpN5C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jS683T32zeYkj/I9coHJSRebeIi/8tK7m3iS1t0hVJNkdc34P0v7VcPcN9yP7lb15r1toM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/sI9Z1DoiTapF5Vm9cleRf3f3db2q/GlJfOSKwgj/AN964zU9Ze/3vF+7/wByt6dM5KlTm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fZ+8/2K7/AML+EprDS/lhTfJ89eS6frz6XeI+zzHj/g311v8Awv3VYvkW2gjSlUpip0z0b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nnTk8JTE/M/l15dJ8c9bupP8Alh/3xVaT4ta9L/y8+X/wCsfZ1DQ9d/4Rdf8An4pn9l/9N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/AIWNrcv/AC/yf98UyTxbq1196/upP+2lHs5gfSH7P+l+V8ZNB/5afv6+x4Intfn/AOej/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TurnVP2pPDyXU0k/+u++/+xX3hqlrNdahbbXkTy0+fZWZnUMHxxKkVncpv/grlZI/tWhp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ii1Ty5nb95DXH3H7rS6DnOD8WWv7v5v7leM+PPGVh4c8QJDdPJHNs3/cr2PxRdfu6+YP2gL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df3j+RQaQN68+L+m2v+qSf/f2VmyfHO2/htp/9/f5dcB/Zdzdfds5/wDviprfwbqt3/qr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7KvkgdB2F58aX+d1s5P8Avuqcnxuuf4baD/gb+ZWJb/DnXv8Anwn/AOB1Zj+EutfJ/ocH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cfGTVZf+eH/fFU7j4jarfx/ejj/3Eq1J8MNStY98r2saf79YGoWE2l3fky1fIA+TxHeSy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Vv7UaX5GrS0vwv9vG9f79dVp/wlsLrZuvJ9/+5R8AHARxeVJvX9239+iS/wDNk2SP5lenW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/mmnkq5H8JdE/iSeT/feoqVzQ8l+T+5Huo/5Z17NH8NNEzsWw8z/f31Zj+HOlRf8AMKtf+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APEI5fKk/dJJHVm3ieb+CSOvcrPwlZ2v+q0e3T/thV2Pw5N/yy0q1j/3IEo9sac54H/Y00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n/AKfH4Xv5f3a2d1/3xX0DHo2pfw20kf+5U1toOpSybPJ/wCAb6n2wc54JH8PtVuv+XOf/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DW7r/lzkjT/AG691Phe8i+8kEdXE8Gv8/8ApMEaUe3DnPBI/gjrEoTd5Ef+/PVn/hQWq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xx/7716d4s17w/wCDY3+0X8E9zH/BCnmV5v4s+N15f7odNSOxh/vv/rKXPMOcNQ+C39jWf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qlcrqlhpsdxstbyS68v8Aj8jy46hj+2eI9U/1c99cyfx12Hhf4JPdSb9Uf7DD/wA8U/eSV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Ik8z/AEdJJG/2K39L+GGpapb75f8ARU/vvXq2h6XoPhO3/wBFs4JP9ub95JVbWfiX5UexL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7QDhrjwHZ6Nb7G8ySb+/XMeKIobW3fyk+Su2vPEb6zcfvbaCD/crjPiB/d/1daAbHhPRr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bRu8n+xVzVPg2+vW/nWD+XN/cetX4b6MkXhu2dk+SRK6qzlmsJESJPLrCdQKdQ8Q1jQdS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9tPA/9/8A5ZyVNofje/0aRHt7ySP/AGH/AHkde03lr/bNu8N1CkkP9x64zxR8EYbqN7nS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4/wDxFL20JGnOX/D/AMWrbVIkS/f7PNJ9x0/1ddtZaV9vt45ormCdJP40fzK+e9Y0G80CT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+Z/G6f6yrnh/xlf8AhyTdazfJJ99P+WdROiaHvz6WkX/7dM8pPL2ed5dcT4T+KFh4jj/0q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f/wBXXW/ZfNjSZU8xJP7lcvs5wAfJEnl/fpiWsPmUz7L5v/PSpDavL92mBBcRQ+ZRHsz8s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+/Qef+mf+/QAfaofL+58lMkuUi2fJR5X1o8pPLoAZ9qSX/fpnmp5n3P8Avinw7P4abJKlA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L/wAtP3dULi6mm+75laVxfwxR/c8usrVPFyWEfypHJV6mcxknnf8ALWTy64b4iXXmx7Ge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j/P5af3K5jxRdPLveX955n9+t6FM5/ae+M8IWv8Aobovl1t28qRfJ/HWJ4H/AHtvMn+s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du7f9911E1/jGW9q1196max4jsdGt9jP8+yofEniNNMt0RfvyVt+B/gjpXjzT31LVJr6R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+X5dYVKnIVyHD+E7XUviN408mwSSRP77/AOrjSvoy3tU0vS7aHf8APGnlu6fu6oeF/C+m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beRDJ/38kq/5fmn7nmPXm16/Ob06ZG/SljtcD79Pjtf7yVZ/2f465PaHRqQxRf3fLqaO1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VVmO68qN937v/AG/+WdaEH17/AME4rR/+FIat/wBh6f8A9EwUVQ/4JqeP9Fk+Ceuj+1LFn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h8/MLe2zRWhmfdusXXhXXtYvLy38Q6bBNeTvM/wDxMUpmj+F9Bit3jXWNNuv+26f/ABdfE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TxfI2pWP8A4K7X/wCIpn/CW+IZf+XnSpP+u2iQV7h5Ps4H3hpfhfRNPjTynsf3f9x0/wDi6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/tBJooY/3b/30r8+r/wCIHiTS7d32eHJPL/6hH/2dTR/EbxP8n7nw/wDvP+nKeP8A9Amo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s+b862M8n/fFQ/wBu3n/QN8v/AH3r85f+FreIbX/l203/AIBe3sf/ALWq5afGTxJan7kf/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/AGej2ZR+iP8Ab1z5f+pjjf8A3HkqGTWb+L7sMf8A3xX5+/8ADQXiqKP5Zr6NP9jxDdVNb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X/l/1yP8A3PEL/wDs8NHswPue4+2apePNcQ/PJVnR7Cab/j4vLqBI/uJvr4b/AOGufG1r9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bayf+hw1ft/23PHUX/MY8TR/78GnSf8AslHszQ+4bi1hM/8Aro3T/bel+yJ/0718Qyft4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qWpSf7+kWsn/s9W9P/b68VSx/LNH+7/v+HoP/AGSaswPtKPRkik3qnyf8Aq5HE8Tpc75IK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q1iK4me8ubGP+5/xJJ/8A2R62Lf8Ab7/ga88P/wDA9OvUoA+qPFGqzSxzfZZp5P3H3P8Ab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tfDdgkv2rfJ8//A68Nt/264f+fzwj/wCTsf8A7JVm2/bmtvkj87wjJ/3F54//AENKAPYLO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2hnnSR/nd/wDlnVzxRpdzFbukSR7I/wCN3ryKP9tK2l+9D4fk/wBzxCn/AMRV+P8Aa+s7q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k/wBzV7WgD0vwn4St7CNHazjneT+N/wDlnW9ql+lhqkafuI4dmxHrxy3/AGqtNvx82iXX/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/ANnqz/w0F4b2fvvD2sb/APfgk/8AZ6APTtY8R6Pa2++S5g/4BXlcuqW2qbIf3n7t3d6v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ssfzeG9c/8FySf+z1m3nxa8B6hePM2m+I4JpPv7NOeinUHUpm3pfiO20a4tkX7kj766SD4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i02ST/feuG/4Wr4AutPSHfrEcfmb/AJ9On8yr9n8ZPAcX+qv5I0/27Kf/AOIredSEjCnzn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ZY/8AkD/uZP4/P8ysqz16aXxJDZrDHYvIm9N/7zzKx4/jd4DikfyvENrH9oTY6OjpH/6BU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d/rFneN4n02OazTYn77Z5lR+7Oj3zobfxHea9czQxTf6TG+x9iVD/AGpNo2uW0MT/AL6T7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3gnRrx7m38VaP+8ff/wAfSUzUNe8Ma9eJc/8ACSaP50f8aXSUfuzP3zY8QX83iPR5ppX/A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vf20V5sb93/frp4/EeiS6EtguvaVs/v8A2pK5v/hDbOaTeviTTpP+Bp/8XW1OpCJhUpzmd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w7E+ST79YOseI3ikf5I/3dbEegw+WiLqVrIkf9x6oap8NZr+Tfb39r/wOuj20Bexmcfb6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PMffXbWV+/wDYf2yL938lZX/CltVl+7c2MldDceA7n/hH4ba38jzv4/8AnnR7aBn7OZzf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pff8APHTNDurm11iHd5eyrlv8ONVtY3+SD95/cejT/AesQ6hvZI9n+/R7SAezmavjzVJr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lee3l/H9o+/Xf6xoN/f6Y9tFD5nz/frlY/hpqUd5+/tvkjop1IGnsytocU0Vvvt63vBGq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kk/eW0nyPRJ4cv4o02v5aeX86JUNv4N8qRNzz0e0JNL4gS/b9ch+zvH5OysrxBf8A/EwT7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m+tKPQLb7Rvl8yT5P79Q+MPDkP2dPsCeWkifvHrEr2cyb4N/8jwif8897122uaql1qj/P/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6C8XiTTYZbmSNLidEnmR/L+SvY/8AhS2gyfeuZ5/9t7quPFfGddH4Dm9LFt9pd2mgj/4HU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3jT7TB+7/ANuunt/g34b8v/jzgk/4HV+3+F+iWr/utNtf++Kw5zc4CTxRZ+X/AK6P/gFU7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lp5n/AACvVI/h9pv31sIP3f8AcSr9v4chi+7DH/3xWQHjMl19qjTyoZJPL/2KLf7YLj91Z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e2f2NDF/BHU0dqn9yOq9oB45/xODHv/sqeNP9uqf9sv8AY3evadYtU/su5/3H/wDQK8cj8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nkyfwVQFnx54I/4RezsLyW8kmaT+DZ5fl1laPFN4ovJrBZvIkjTeldh+0ZE8Wj6Vtfy/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kvgfE9140vHZ/M/0X/wBnrQzNi3+EtzL96/8Akk/uJV23+DeD815P/wCOV30dqlO8lK5fa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btf4rieT/AIHT5PhBYRJv2Tyf8DruZNnl/cplxC/ybaPaAclb/C/S4v8Alzjq5Z/D7TYvu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dJHFT6PaGdM56TwlbRSfLCn/fFWY9Bhi/5Yx1pf8ALSpqz9pM0M2PS0/uR07+zF/55x1dk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71QFOOw/efNU32D+7U9FAFXyvKkrjPjJ/x56an/Td67mX/Zrg/jJ/x8aan+/VUzM57wfH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69Z+yJ5j15X4H/wCR00//AIHXrg++9aVwqEHlJ5lHlfSn4/6Z0fZZpf4JKxMyHzKP+WdPk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uqcmqWcUiQteWvnSfIib/APWVpqBZjp1Ni+5TqzAki7U3/lpTf9XSfN7UAO836U+sH4ieN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7/XrqGSe209N7on+sk+evGbj/AIKE6P8A8svDGqyf786VrChOfwE88D6AHRKc/Wvmu8/4K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GP++7qsrUP2/9bl/499E0qBP9t3kq/qVYz9vTPqvzf3dQ3kvlR+Z/v1g/CvxHc+PPhnomt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qkHnuif6uOtjVJP8AR3/3HrH4Jmx89x8Su/8Az0316p8E4v8Ail9//PT/AOLryu3l/wBH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+RGhk/wCeldFT4AOvqv8A29bWv3po6syXSRR73fy6rafpdnLHv8mCTzPn37K5QK0ni2w/5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ZWH8M3mf8ArZ+wW3/ADxj/wC+Kd5UMX8Ef/fFAGPp/iiHVLzyYvM3/wC2lbFQ3lqnmIy/3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rEol70RdqZcf1oAZJXK/HD4g3Pwq+F+pa9awwT3Nns8iGb/VyO77K6e4lTzP+B1ifFi18B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xpr0Fjpvno7738uPf/Aj1VIzPmC8/b18bSyP5Vn4ctf8AY8h5KxtQ/bS+IV/Hsi1ixtP+u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+Mv2afC9v/wAhLQ7ry32b0R5P/ZKfb/tQfs66D89vbRz/APXHS3/+Ir2Paf8ATox9z+c+b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i6z97xJrH/bGBI/8A2Svp/wDZD1nVvEfwXS81m8ur68k1GZPOuf8AWbPkrB1z/goJ8K9G0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Wq6lef8sIXskgt/8Agb11XwH+KF58S/A9trF/Z2Nj/aju6W1sn7u3TfsSscVP3PgNIch6L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XJfN1y8dv+fp/wD0Ove/9bZ76+fpJfNvJtz+Z5k7vXDTNjv/AIFxYkv3/wBuvQo4q4D4F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O3XoVv9yiuBQ0e6+1X94nl+Wlv8lascX8dQ2e3y5HX/AJaVN/qaxMx1H+spvmU6P78d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/+/T/ACuN9LGfNj/4HTm/1af7lAEPlfPRH/x8rUg6pUFx/q3/AOmaUAU7y6SLf/y0+TfXy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l+MPD9zYW0FjNqFq7z+TH5fmbHr6r1j/AFc3/XGvB/2nPgF4h+LXijSrnS/sMdvp9lsd5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rswtTln75lWhOcD5aklml/wCW0lMzN/z0r2a3/Yj8T3UnzarocH/A3krY0f8AYj1KwuEe6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+BLV5K9meOonJTwszweOwe6j3snyR19n/ALJel/2X8E/De3795A8//j71wFn+xHbXUey48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2WVe5fDvwbD4I8J6PpVvNJPDpdqlqkzpskkrzsViueB3U6HIdV/rbavB/GN39q8Yar/19P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a+d9cl83xRqT/wDT6/8A6HXDTKO5+Af73xReP/zzta9Lkl87yf8AcevPf2d7XzrjW5v+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i/d7/APphRUA+cv24IppfhXoNtEkkj/2jv2In+xXzZb+DdYv/APV6Pqs/mf3LV6/QW4tfK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tP46pySzRbNr+X8n8Fd1HHeyhyGM6HOfDFn8FvGF/H+68MaxJ/wBsPLrY0/8AZk8fX/3fD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pHX2fHFN5fzeZT4rV6P7SmH1WB5d+yn8Jdb+FXg/W7bXLaO1vNQvUnjRH8z5ESvY4P9Y1Q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+T+OrkcVcNepzmnwFy3/rT7j/AI9/+2dMtvvSVO/3JKxKM+4i/wDQKzR/yx/651sSRf8Ao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AK5pVUwPKI/2ZPBkV5NeNpUk9zeO87u90/8AHT9P+AXgzRZEmt/Demxzf333yV6R9g8rZ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NLrT2gHJW/wAL/Ddt86+HtD3/AN/7LW3p/hzTbX5LfTdKgX/YskrVj0zyqsx6XR7QB+n2v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VpRx+VGn+5TLO1/2Ku/Zaz9oB4H4p/5GjVX/wCnp62/gvD/AMVpD/uO9c9rEry65qXyf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db8E+fFjv8A887Wur/l2B6RcRedHD/v1j3lr/6HW9bxfc21WksP9j+OuX4QObk0vzd/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Y9b32H/0ZR9k/650e0Ax49L8qrNvYVo/YP9upLeLypEo9oLUrfZf3dWYP+WdEv3Kkj/hp6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n/WvUkf8NRx/8tno1AZcWv3/APcqH+y/3ibf7lWwfkepP+Wn/bOmXqUI9GqX+y0q7Hsiq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Uo9LTFWrew8qNKm8mpPtSbE3eXS98r2YkceLf/gdeJ/tURebrmlJ/zztX/wDQ69jk1mz/A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4GleRfHyK28R+LIfKvINkcGz79deB/iHPW+A8TuIqhjif+Gt7VPDCaXIzy3MEn+wj1Tj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nkamr8KNL+36pN5qf6ydE/wDan/sleLf8FsPFv2Dw34G8ML+7/tDVH1R0/wBi1g2f+jHr6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uLDanmSXl18n/AI4n/wAXXw9/wWU8ef8ACUftj22j7/3PhfQYY9n+3O+9/wDyGiV8nmVbm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R9+Bsf8Ec9Zhi+LGsWbP++1C6hTZ/z0RLW6d//ZK+k/Cegp/wkmgp/wAs4/F6T/8AfFq71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/Om/bYtofMk+zx6Pe3Tp/t7ET/wBnr7n1DS/7L+JGif8ALNJNevZ0/wCAac9eXUqe+fdVp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6jv1nXLlF/wCXzVJv+2m+6evY/wDgr5Klt+1RoOlL/wAwPwpawIn+f9yvMfg1Yf8ACR/Fz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tDXoY9n+/dV1X/BWDXf7Y/4KIePLb+DS4LKy/8AIO//ANnop/xD6jNKnvUYHjln8S4f+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xJ/J0ee6nR0/5aefs/wDiK9y+Gf7I2sfG68s5rO/03TU1TSHvU+07/wDR0SvmC8/hj2/6x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tZh+Evwb8Q69cfu/7H0G10u1dP7+zfs/7+Oldep8jneKnh/gOJ/Y78G3PgP9nvxnqUXl/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LtXR/+Ph9/kJsr3jxx8NPN/aB+Evw3ZI5E8PwPr16if8ALPyE+T/yJT/gf8Jf+Ec/4U/4D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/AIn2op/z08hN/wD6Meuq/Z7/AOLq/tX/ABU8bfu5LbS3h8L2T/7nzz/+yV00z4GvXnOfP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HxQT4I/sla9eed5F5JavawP8A9Nnrzf4F6N/wyz/wSbTWLhJI9SvNOm1ebf8A6zfP9z/y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vHiN/iN8TPh18K9NfzJtY1GF7pP8AffYldb/wV08eWfw0/ZX0TwNZ/u/7QeGy2J/zxgStJ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I74wX9zdeOEhun8ya3j3u/wDtv89Yln+9uNnmRxp9/e70a5fvrPiC/uf+ek/8dYniSXyrd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0zOodPZ3WjxT/AOmalHGn+xVmTWfB8Uf/ACEp5/8Atg9eaf7ND75ZP+Wmyur2ZxnZ+LNe0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Lef8A296Vzf2q3/suZP8AWXG/79M1Tf8AZ4URP9X9+qf2Z4o3dk8v+5Tp0zSBNHL5Ub/7l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u/29lUf+/lXvn/sNE/6b1UzQm8P+PLz4fSTPZpa+ZeJsd5k8yu88L6p9v0P+0rhI/OuPn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8fhybVI3mieOPy/v73rufNSw8H2dnF9/+N65a5vQMrxPrPlRvt/5aVytvL5Un/PN/79auu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5N08lVv8AiT3P+qmkqYDqFH7Kn9+o44kirS8rSpfkW5n8yP8A2KZ9gsJZERbz/WVftDM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3+dJHWlHf+bpdtYKkm/f/AH/MrVuPB00X3Xp+j6N/Y2ob5fM3x0vaGlOmX47FNLs0Rf8Al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WXT6pqn/PRI67/S5XluPmSSRJP9is3xp+6t5naGONP+uFY0y60/sHB+V5pf5Kf5U1rHv2f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rVNi16jo+jebb+TGnmJH9/5K6p1zkPJftX97y6fJ5MsX3/LevYbz4S2esx75baCN/wC+n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n2aL57O/gj/2Jv8A4us+eBocHp+jPdXGz7TDB/tvXSWfwge/j+XVdN/ef3P3lY+ufD7WN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kkP8Az2hfzI6zbe5e1k3xTSRvH/00qgO5j+CyRJ/yEvn/ANx6s2/wWtpfvalJJ/uQeXXN6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T5pvPT+4/wC8rrfD/wAadNk2fb7CeP8A24X8yueYHqn7E/w5s/Dn7RGm3izTyPb2szp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3sEluN7ff8uvk79jfxHpXij4zw/2bN5jx2s7ujp5ckfyV9dWdg/2Pfv8A4KzOeZy3iiJL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7yuO1j91Zo7f8tErqviBvh09Eb92kj765vWIvN09Pn+XZQZnm/jD/AI93/uSV5RrFrNLqs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/cfZ/BXq/jz91Zv8A9M68u1TWZrW8mSLZsrM0gU0sLyX+CSnyaNNLH83/AKHTJNUufK+Xy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+8/z0HQT/APCOTf3/APxyk/4Ryby33XEdQW/nf9N/9ysvxBf3lqX2vPQBDrEVta/ev45JP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Gn/H6n9/fXSSRfx/+P1yviOXN5/4/XRTA7DwPo2NPR/+elehaX9git03Q/PWb4D8G3N14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NJE3/AD10MfgiYyf8fNrHXPUAZ/bNhH/yx8ypv+EjtopP+PCpv+ENhi+9fwf8Ao/4RzTYv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KzNCt/wmXlR/urOD/gdPj8eXnmf6mD/AIAlWY7DSrX703mf7lMkl0T+5PU1AIf+E21L+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FM/4Te/8AM+V44/8Acq5Z61o8Mbp9jkkqHWPiFomjW++4s4IE/wBv5JKkCH/hKNVupPmub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F89xcyRp/fd65jxD+0t5X7nSdKtZH/57Tf8ALOvOtc8Zax4zuE+2XM8/mf8ALFP9XWnIa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z0uR0ieTUpo/ubHrg/EfxB1LXrjf532WH+5C/wDrKv6H8Kr7WtjyJHYw/wC2/l12vh/4f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rDHfXP9+atPciBwPhv4Vax4tH+h2En7x/9dN+7rudD/Zk/sv59SuYJ5P7if6uun/tm88v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f+7qGO6ml/jk31jUqGZcs/Af9jW/k272sCf7CU//AIRJ/LdmvI46pyS3Pl/8tKp6pdXNr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mBZ1DRrPS4991qUEf/A64zULWG/vd6zefDHJ9/8A56VDcSvql59/5o6sxxJE/wDt1tTp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rd9v/LOuA8cSv9xv3b1674b0b+1Lj7leXfFyJ4vEk0MX+49aGh7J4LisLXwXpSSp8/kJW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+prN8P6N/wASOz+fy/LgStW30FJo/mmj/wC+64Z/GXTpjP7Vhi/5dpI6Z/aieZv8ny6m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y0qKS1h8zY0ybKkv2ZHqGqJrNu8MttHPDJ/A6V574o+DcN/cfadLmjtf+mL/AOrr0KSO2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HsqPyraKP5n+SqhU5SjwHWNGvPC955N5bSQPH/wCRK1vC/wARtS8OSJ9lmn8n+47+ZXsF5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W0c8P+3XDeJPhBHdXDXOlv5H/LRIXrb20J/GXqbHh/43WeqfJdJHazf3/wDlnXSf2pNJs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8aV4VrFheaDJ5N1bSW7/+jKm8L+N7/wAOXCfZ7ny0/uP/AKupqUf5CD3CSWaX+PzEp0drN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+NNndbEvPLgf+/wD8s66q3v8A7VbpNbzRyJJ/cesQHyRUR2r7KI/Ol+79/wD3KbJG8sn35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5n3/++6ZcRJDH/rqhkDxSVm6p9p8z/rpVQpk1KhNcXVna7900cb1g6pdQ3cb+U/8A32lZt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9z/Yp/lJFHXVTpnLOoQ29r5UfzeXWV4w/1Sba2I4nupNkSVieNInijh/1n7yugzplz4f2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vP+B1vRxar4jje20GGOeb++8/l1xNn4thsNDe23yR3X9zZXrX7PejXlrp81/dQvHDcfIm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Q6PtnN+H/ANn3xDr2sed4guYLWzj+/sn8yST/AL4r2PT7Cz0bS4bO1Ty4bf7lPk2Uy3i82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5dSvzG1OmEktWbe1x937/APv0R2n7v5auRxfu/v8A/jlc5rqVvL/vJT/mi+6kklTeUnzuz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U/aW03wlvs9Gh+3X8f/Lbf+7jop05zFUO28WeMtN8EaR9s1S58hP4E/5aSV4J8UPjxqvjy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TdN/2P9ZJWJb2viH4v+JN/wC/1K4k/j/5Z29ezfD/AOAWm+F5EvNU8vUtS/ubP9Hjrupwh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+CRvg+6n/Zt1p49LnKt4knOfL6/6La0V7h/wTau1tfgrrkYkWLb4glG0R9P9FtaK6vbwM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J/bFtD/sVfk8GvLGm1K4aT4yeIfMSaV9NkeP/AKdak/4Xx4k/6hv/AIDV2ezmcfszU8UeH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935nyVq3HhL/Q0+T/AFdclcfGTWL/AP1tnpUjf7j1Zj/aC8Qxf62w0eT/AIA8dHs5h7M0r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Tan+sqaPwu/yfJWJcftBX8snzaJpX/AJ3qaP9oK8MnzaDY/8AgVR+8J9gX9U8LPFZv8lH/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2qcnx9S6TZN4bjk/3Lr/7Cpo/j7bfcbw3J/wC9o/eB7AfceHXit5n2VDZ+F3uo9+2ppPj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fR/9t0plv8c9HtY0T+x9S/77SgPYDLzw55Vv/wCz1Q8MeGJrq3uXVP462JPjdoN/G6NpW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Z8P8Axu8MaDp6Q/2brH39+/yE/wDi6zqc5tCBlR6A8eoJuT5NlRWelvL5m1JP3ddFP8ePC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2qxv/ALdrVfS/i14MsI33f2rI0j7/APjyrH3zT2ZjyWDxTwoyVDc6W91cN8vmeW9dPJ8W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N1H5f9+yeOodP+IPgm1km3arJ+8f/AJ4PR74ezObuNG/gZI/++KhuPCyfaX3Qwf8AfHmV2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S/wDMYj/4HA9Q/wDCW+DJbx7n+27WNJP9h6PfD2Zw154Xhij/ANTHH/wCodU8EQ2uqKnk7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BN1H8uvWNPuL/AMMaz4gSZdb0rydn/PdKOaoHs5nEx+EkNv8ALD5f+5vp9x4SSKRPnuv+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f8I9LH/o+t6V/4FJR/ZmiXVx/yGNK2f8AX0lZ81QPZzPPbfS5rX/VXOpR/wC5evT7j+1Y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P/t6evRY/DmlyyfLf2Mn+5dJRceCLe6uE8q5tdn+/R7YPZzPPY7/W4vu63rn/AIFPVmPxH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W9V/77/8AsK7/AP4V9D/C8H/fdQ3Hw5T9z5KeZWftw9nUOGj8UeJP4tYupP8AfRJP/ZKhv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f/aUH/A7KCu/f4XzfwpVDxJ8OZrXSvufx1p7Yz9nM4aPxR4i/iubGT/f06D/AOIp/wDwk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aTs/7ByV3lv8ADSb7P8yVDefDma1j/wCB0e2CnTmcHH4t1jzP9To//gF/9nVm38Y6rF/y7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4/8A2euw/wCFaTeX81Mufhz5W99if79HtzT2ZysfxL1qL7sMH/AJ54//AGerNt8WvEMX3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Lr/AOLrVt/h9NJ89P8A+FfTRSfcko9uZ+zMqP43eKopH23Opfu/7mrz1Zj/AGgvFsXyL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d//AIin2fw+ubr5/JqaP4fXP2hP3cdHtw9mULf9obxzpeoTJFresSJJ/wA9r3zPL/8AH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HjaL/AFt5qsn/AHEf/sKqWfgO5utQudqSfu3q3/wrmb5N3mUe3M/Zl/8A4aq8VRfem1X/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FPj/a08SRfefVf/AAKgk/8AZKx7jwFNLO+1P9W9QyeA5vL+5R9YNPZnQ/8ADWmtxbN39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4a01jy/l/tL/AIHawVyt54ImiuPJ20SeCJov4f8Axyj6wZ+zOtj/AGtLmWP97NqX+5/Z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/wBqVPL/ANdff+C7/wCzrhrjwb9z9zR/whr+X/qZP++KPrAHf2/7VVtFbtM2oSR+X/05T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wBrS2+//bEcf+/BdV5X4g8L/ZfDc3/LN5Eplv4Nmlt4f9ZR7Y0PY7b9rmHy9/8AwkkE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3/bN8r/VeJLWT/t9nj/8AZK8QvPCT2tn9ySPzHph8ETS/8saXt0B9CWf7a9z5ny69af8Ag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0/wDbcvP4detZP+4on/xFfMB8G/ZbSZ5YfM+f+Oq3/CGx+X/qYP8Avir9oB9bx/tr391H5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n9zUbWn2/7TflbNqSSf7l1ayf+z18eJ4ISW4fdbQfu0/uVCPBsMsny20cf/AKftAPtvWP2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qlhqVwsf3NiQf+yPTPC/x4sPDmoPc2FnrEE1wmx9+neZXxPH4ISW4j/c1Fb+Enl1C52+f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9P24ezP0Et/wBr6GKP97DfR/7+lvVy3/bD02X7zx/8D06eOvz6i0e/tZESK81JE/6+nq5/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1WP/ALenrn9oB+gUf7X3h+L/AFt5p0f++k0dTRftfeG5fu3mlSf7k7//ABFfn9/bXiKL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A5/Mq2/ijxJa+X/xO76qA+/4/2r/D0o/4+dK/8DatW/7Tfh6X/ltY/wDANRSvzz/4TbxP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9+BJKJPHHiaK3R2v4JHk/6h0H/wARVe4B+jVv+0FoMsny+R/wC9gqzb/G7R5f4J/+AOl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8RS/efTZP9/ToKZJ481uKzab7No/++9j/APZ0e4B+ln/C2tHuvuw3W/8A4BTJPi9Zn/VW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rJ8UNbi/5c9Hk/7YPH/7PVyz+L+t/PusLH93/cup4/8A2ej2cAP0a/4Wqso/49o4P993o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wn2i8sY7b/cevzus/2gtYtf8Alwj/AOAapPVmP9ozWJfk8m+j/wBzV3o9nAD9ILfx54dP/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65L4oazZ6zqGn/Y7yCdI0fe6V8JW/7UGq2v3k1n/wAGn/2FXI/2s9Vlk2L/AMJBH/29Q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H2f4Lura18YW01xNBGke/7716jHqlhdfdvrGT/tulfnLH+1zqUXyNN4g/74tZKsx/th3k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genwSUGcz69/a31nxJpfhvR/+ESvLr7ZJdP5/2B/4NlfP2oX/AMUb/wD4+LzxBsk/vz+XX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rcf66+/8Faf/ABdXI/23LmKP5po/+22lv/8AF12UZ8pjOiatx4c8Z3Xz3Wpf993TyVpfD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iZ4euVubG6WPVIXfyb395s3/AD/I9c3J+25c7/uaVIn/AF6zx0z/AIbcfzP+QbpUn+2jv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1oPYn6BXFq/2h9tM+wTf3K+D7f9tyaKNHieP/AMGk9UNL/bX1j+2Ll7rUrqO2k+eDZqL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0C+zTf3ZKZcWE0v3U+evhu3/AG4b/wDh1i+/8GNatn+3Nf8Alpu1u7/8GKUezA9m/a417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YdS03TbrRLy6SB3tp3juI/n+SvmAeLdB/g8PQf8AA7p67nWP2tIfFth9j1l/7Ss9+/ZNd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F/wBfx/8gTSpP+3qD/4uu7D1OSBjOnzHPSeLdKi+dfD2lJ/H8++Snx/EG2tYJt3h7w/I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1X/CefD2X/mW4JP9y6g/+Lp8evfD2/j+Xw3P/wAAnT/4ut/rcP5TD6rM+qPgPqlzdfB/w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2JH+T+49dD4g/wBF0O8m/wCedrN/6BXz34f/AGqm0HT7a2s4bqO2s4EggR7VJPLRKs6h+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zWdxDP5Nwmx9llXnVKZ2jLOJ/sf8AwCvafhXafZfh3YV892/xV0eKPYyal/4CvXTeH/2sI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FvHH5MfyJvsp6VSmB7zeRLcx7G+5JVyziS1tkRfuV4bH+19CPvJa/+As9WY/2yLD+L+zf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gPbJJKIu1eM/8Nmab/c03/vt6mj/bN0f+5pv/AIFUezA9avPvW3++9SJ1ryH/AIbI0GWRP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6fasx/th6Dv8A+Pa1/wDA1K09mB6vUNzv/hrzeP8Aa+8Pffaz/wC+L1Km/wCGtPDEv/LnJ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7GYHZ3Ev3P9+vB/21IftXwzs02ST/AGjV9+xE8z+B67a4/ac8MS/ds777+/5HSoZP2gvDE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/d/30SSrp0+WZNT3z48j8L3ksf+j6VqUj/wCxavVzT/hf4nvvnt/D2rSf9sPLr63/AOF5+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dR/8AAKmi+OfhX+/ff9+K7vr0zn+qQPlqz/Z98c6hIm3wxff8DdI6+tPgH4MufCXwz8PW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2WydP+eb76ht/jx4Pi/5bXyf9ur1fs/2gvB//AD/3Uf8A26vXLUrTqmkKHIdz5vlWf/AK+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R1/vvXql58ePB8ulzJFqsnnSR/wDPB68f0/XrOKP5rmP/AL4qKdM2PV/gP/yA9Sf/AKev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j15j8I/iX4b8N+H7mG81i1gmuLrf8++utj+L/AISP3fEOm/8AfdRUpgasmsvpcjolndT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38v3bCT/gb1m/8LQ8MS/P/wAJDpX/AH/qaP4l+Hpfu+IdK/8AApKz9mZly3v9Vkj/AOP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/zdSH3UtY/wDgdQx+MtEl+7relf8AgUlPk8R6VdR/LrGm/wDgUlHsyvZl+ztXtbf5np4/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hLHtXUrGT/cnSj7dD/wA/Vr/38Sj2YezJpv8AV/8AAKZJ/q3T/YojlWX/AJbQ/wDfdHle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7o9mSULyLzY5v9ysrXbV/LvP+AJXQyWzjem+P79UdUi/0e5fb5nz76k0gYdtY1ZksP46s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fZV/7If7tZnQULOw5T/crY0+w8qJKI7V4j9yrlvE/9yt9TnmEcP3K+b9U/e+JL/8A6+pv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183Xn7rXLzd9/7U//AKHW9AzPUfgHp/2Xw/qU3/Pxdf8Asldw/wBx/wDrhXJ/BP8A5EN2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dhJ96b/crOoBm3Fh9/wD3Khj0vzZE3f3K0o/+W27+5R/y1qNQM3+z/wDY/WpPsNaPlfWiS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gVre28qN6fHFRcapDDb/NNBH/AL71Qk8UabaybGv7X/vujUDSj/iqR/uSVgSfEbS4rz7Ot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8mx6mvPiLpVrv/ff98I9GoGrJ/wAtPxoliTy3/wByubuPirpv7zal1J5n/TCs+T4tQy3Dw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/ALCJS9mB2lxFjf8A7lEdj5Vc3J8RppI/l0qeP5P45kok8eX8tu7xWEf/AAOej2YHSSWt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fjfVb+N/9GsY/++6p6p4y1uKRU32sfmf7HmUezK9mdzHL+7qfzP8Aarza317WL+T/AI//A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Zy391cTJLfySJsp6lch5XcazDFqF55s0aPJO/wB//frvPgX+91jUn/55wVgyeEtK/tmRH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U0XhK2urhPKTy/8AYR3rb2hmex/aobQp5s0Ef++9N/t6w8xP9Jg/77ryHT/DltFcfMkcn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s5bd3WGP93WQHoV54o02LZuv7X/vuqdz480eP/l/grkpLCG109NsMcdMuIYYo/uVXuAdVJ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5fPM/3IHpj/FXSYpPl+1Sf7kFcZcfvZPlSpniT7Q6Ue4B08nxQtv+WVhfSf8AAEjqt/wtW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nT/fnSuevJU8v71VrOXzd6fvKor2Z2Z+JdzLHvWzhj8v+/PWb/wAJ5rf2N5vJsYE3/wBx5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KkdP+elX/wDmFojf36CS5J481X/ntax/9sKfZ+KNb1ST5byCP/thXPSS+VU2h3WbxPn+S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rcW/dqskf+5AlVpNU1KWKHdqt9vk/uP5dM1C68qN//HKI4nFpD/f+/U1DQuR6Nc3Vv5zX+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0XGlwxSbNkkj/AO2/mVcsP9Wn/POqd5L/AKZM+/8AjqQGf2ND5czskf3K838cbvtEPz/w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FH80yf991wGuWD6zefungk+d/469LA/GcWKOVvIn+zvVCCweuqvPDs1tZ/Nc2saf7/wC8r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RfMk/23r3jzDs/hnaIdc0GFk+e3+eT/x9/wD2dK/PT/goj4X/AOEy/a4+Jevb/wDRtPvdP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8Fff+j3/leOIblfL+zW/39n+x9/8A9E18YftoWH2X4d+Ide/j8UfEZPn/ANiDSE+T/wAfr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n6xwPT5a0ITIf+CQfhe20v9sC8mieeR7fw9dff/30r7S+Ln+geLNNuV+5Z/21dP8A+Ct6+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nftEeMLzf/x5+G3T/vueOvqv48a9/wAS/Vdv/LnomtT7/wDty8uuX4z6jOqfssw5IH54/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f7Vnwohb95/xN7Wf/vj565v/AIKCayniP9vD4tX6/vPM1vyP++IESvSP+CV9ql1+2h8PU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E11/3xBXgn7QGvf8ACUftCfEXUv8An88S3r/+R3T/ANkrOn8Z7+Zf75D/AAHJafF9q1zTU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+hcejTeMvg/8ADHwxs8z/AITjxR9quv8Ar1T5/wD0WiV+eNnv/wCEg01F+/cToif8Dr9Sv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XNEmlSP7N8P8Aw9M+/wD55vP8if8AkNHrupnwnE3xwO8+HfiiGT4sfFHxtL/x4eD9ITS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8/wD7JXQ/sH+E38L/ALN+m390nl3niie68RXT/wDXd9//AKL2V4hb3VzYfsFw2avJ/bfxU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n226/+NpXv37SnxCs/wBnP9lPxJqUX7uHR9L+xWqJ/f2eWldEvdPjz42+A90n7Wn/AAVw1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V4Pd7qD/nn+4+SD/yJXH/APBbT4q/2z8cHs1m8y28N6ds+R/9XM//ANrr0v8A4Id+Ev7G8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4nmPqE/2JJn/uJ87/APkR6+Cf22PiX/wsb4seIdS8yST+3Nbnn+eT+BH2JVfb5DnPFrf/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ufYLO/wBn2jy98dU/9UjvXKySfvJHbzP3lelTpnPUqHbf2XpsX/POpriWztbf/R/I/wCAV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ZcS5rT2ZznYS6fbXUfnb03yf7dc9qF/NLJNC00nkxv8Au031m/6ofK8n+/UnnSf36rkN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Vq+a/9nwpWcNmU21Ykuki8lP+elTULplnQ9Ke6vHm2f6ut6OV4rdUb94/8FQ6HKlrZ/f8v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jDVH/ANTF+7f+/XJ8Z10/cLvjj4c3nhzQ5tWurm1n8yRE2Q7/ADI99c7YVWuL+8urfyZbm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5lWdLl/d/8s66/Z8ph7TmN7wPa22zVbm4T/j3tX2f79YPheL/AIqDTUb955k6b6ebqb99D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P9Z/00qz8O7BL/wAYaajfcknqQPY7nxHDYb5mtvkj/v1xn9qza9cPcy+XGlx/q0RP9XVz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s4rnz/wCN/wDpnT/DdhDdSf6RNHHDHXnmlMmGvf2Dp6IqQb5Pn3vXJePPG954j0t0l8iP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XWgxRyf6TPJN9xE+/XAaxEn9lvW9Omc9SoWfhfF5uuTf9M0r07T5XtY3Rf+Wlee/BPZ/a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vTv7eh/hs/wDx+nMCtLdTH7zyURyzSp9+Sr/9vQ+Wn7mmSa/Nj5YY65zQrRy3R/1SSbKra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/8fWmwSf7f/LSr8ms3kv/ADwjqF7+8/imoA5i9/Z++1SO9rcyWvmfwP8AvI657XPgjr2ly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79s9ekSXV5L/AMtpNlNy39+StPaAdN/wTP0uaw/aA1hLqGSCaPSJvkevurT7aa62JEnz7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7Xzfipqsz+ZJ5elv8/wDwOvqu3tftW9FeSN4/7j+XWZzzOJ+Klg9hAnzx/u65XXDH9jhTf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s/iZpaRWfyv5/lvXH+IJf9C2f7FBmeXeN/wDjzf8A56b/AOCvMbjULP8AtB/NSTfXqPjSL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f8cfEvUtB8carbL5Elvbz/Ij/AOsoNIHpkmvWcQ+W2pn/AAkcMUj7Ya4PR/jTo91sS/tr6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ZHXT2fijwxfx74tUgn/2Ef95WfszoLOp+PJLD/VQxyeXXJap4yv7+R3aaP95/cSrPiDXt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Kh2fw1pTpmftAtP9K/g+euM8cReVrCJXpfh/S1i+evO/HkSReNJkb7laBTpnqehm5/4R/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5CfcrSjtb+X7qT/vP7lGh+KLnS9Ds4Ykj8mOBKvx+N7yWT5Vg/wC+K56h0FaPw5fy/wDLG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t/CV55n+pk/4HUN548v7WPfLcxwJ/uVyviT9oz7B8lrcyTv8A7H+rrPkA7yPwReeX8yf+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0rwRvS8v7WSb/nij+ZJXlfiX4oeIfFnyyX91Gn9y2epvB/wg17xRse1sLjyZPvzOlacn8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eapvSzSO1T++/wDrKx7TS9V8W3n7pJ7qb++716X4f/ZpmsI0e4h+1Tf7b11tn8Obywt9k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FHtKZoee+H/gDDFH52uarBap9/wAmH95JXeaf4c8JaDZp9l8zf/f/AOWlXP8AhX1599nj2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Hy/9Iv7WD/gdYz55GZD/AGhoksnywz/8D30R6ppUX/LtJvqz/wAIvpUX+t1WDZ/sbKZca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+o1AB4ks4o/3VnTI/FsMUjutvT/+JJF/y2kk/wCAPJWbd+JPD1rv/c3X7v8A2P8AWUag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922hrm9c8W3+vb1aby0/2EqtqmoWd/eM9vDPBD/fqH/Vj5vLrpp0zMZb2v2X/AH5Pv1f0/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NLi837yf6z+Ouh0+X7BJvVPM8unUqcgFmztZo7hNvmV4n8UJvtXjC6/1kn7+veP7Zmmt/u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0vxhsX78l18//AH3UU6nOaU6Z7Np+l3MWn23+r/1CfcqzHo1zL/rfMqG3urzy0VZpI/k+4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BN/3xXPUOgm/4Rx/4nok0b938zx7Krfvro/fp/wBlk/6aVIEkejwxSfLNHSfZYcbN8dM+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UeV/sSSUAH2WGWP5qZHKlrT/svmx/NTJLB5f4KzAhuJba6t3SWGCeH+5NXDeMPhAlzK82k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F/8AVyf7ld5Ja+T950pnlf3n8z/gdXTqAeD6xpdz4cuPJvIZIHq54f8AG954cuPOs7mSP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clezX9hZ39n5NxDHdR/3H/eVwfi34VWctu76X5kb/wBx3/d11e05gL+j/GNNZ2Q3DxwTf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ej1SaWz86J49n+w9eM6hpd5pUv72GSP8A2/Lq5o/ii50WNNs0ka/3P+elLkMz0jUNeuY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6x5L+5lj8t38ys238W2Gsz75Xjgm/261fk+z/LJ5n+3WlM56hFH+6/gqVLZ7qT/AGKf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+8uYdLs/MZ/nrQ5+Qs2dr9lj+Xy64bxvrKX+qvGqf8e/yPXeeE/hfN8UNH+2Nqt1YpG+zZ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BEPw+1z7Hb3M915ifO8yfvKz9odlOmd/8I/gZomqeG7DWNSS7urmR9+zf+7r1T/ln8uy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/5Z1zHwn/AOSY6T/uV1unxeb89eXWqTlM6CHynlq/Z2H7unR2qSyf8tN9WpIkto381440j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ZJD+7SsH4gfEHSvhzpfnX9zHG8n3If8AlpJXB/Fj9qC20GSaw8P+XfXkfyfaX/1cdeS6H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KN6/atVv5Pv3L/6uOuinR5vjF7Q2/iR+0FrfxB3Wyp/ZumyfJ5ML/vJP9+tL4V/s03/jK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NK0r+5/y0kr1T4Vfs8aP8P40v7/8A4mWq/wB90/dxvXc3Ery/e/5aUVMVye5AkxPD/hzTf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Js44If4/+eklaUdg8se+nRxcfcq1b/wCi/e8yuX4y9T63/wCCbdpD/wAKT1r/AFn/ACME3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v/BN6/b/hS+u/J/zMU/8AH/0721FbEGfJ488E+Z83w9jj/wBhNUen/wDCeeAJvvfDq+T/A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x4X+F0smz/hZepRp/020T95RH4D+Fco+X4qf996Q9fQfuzg9pTMeTxH4Aurjf/wAIlrlqn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8/wCFe6zp80NloniqxuZEfyH/ALRSSON61Y/h98PftCJF8V9Njh/vvpb1Z1z4X+GLXw/e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Fdc1K3g3pYfZZ4JLj/Y30fuy/3Zxngvw54V0vT5v+EmufEF9Nv+R7DZH8n+3Wr5Xwui/6H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lQ/DP4ff8LB0+abVPEPhnwjNHPs+zX8/meYn9/wCSuqj/AGZLO6/49/ij8OZH/wB96DQ5W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/ADFfHEH+/AlPj0H4XS/d8SeMY/8AfskroZP2VbzzE+y+PPAF15n9y9eOpv8AhjfxDL9zx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NUo/dgcxceF/h1L/qPGeuRyf9NtOoj8BeA7of8j/cR/7+nVt3H7G/jC1j3xXnhG6/3NXS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Sx/urPw5In/YXgo9z+YDBk+GnhLy/9C+ItjI/9x7Ly6s2fwb8K3Nmnm/E7Q4Jv7j2T1Z1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XGnm6DYyJ/fh1GGSr9v8AsR/FSWON18KwSRyfc2ajB/8AF1nOUf5g/dmd/wAKC0SWP/R/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0eOnW/wCznDLH8vxG8D/7ju8dP1D9i34o2Ee+XwTdf8AuoJP/AGeqcf7IPxLlj3/8IHrEn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P2kP5gLMn7L9z5f+j+NvA8//b09Fv8Asoa3cx74te8HSf8AcR/+wrKvP2WvH9hJ+98Aa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yfs++M4jv/4QnxHs/wCvJ5K05v74HS/8MjeKvM/dX/hGf/c1dKw/Fn7OfjDwl4fv9SuL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890s71J5Nn+wn8dZVx8IPE9r/AMfHhLxPH/3Dp6oXmjXPhc/ab+HWNNhj+TfNBPBH/wCP0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z4b+E9Y+KusNpujaVdSX8cHn+Tc/uPk/4HXWyfst+PIpHh/4RvzJo/4Eng/+LrkpLp9Zl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/LT/l2d5P/QKZ9qv4vk+2awn/AAOer9/+Y0Oqk/Za8fxfe8H3Un+48En/ALPVC4/Z48Zx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/wCuCVj/APCUarayfLr2uQ/9vU8dPj+KuvWH+q8Va5H/ANvtR738wFy4+A/i21+94P1z/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wl8SWv3vDHiCP/txenW/xz8VRfd8Z65/4G1aj/aH8ZxSf8jzrH/gUklL3wM2T4c+IrX72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nqtJoOsWH3rDxBB/wBsJ66e3/ab8eRfd8c6jJ/v7Km/4al+IXmf8jVJO8f9+BJKPfA5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zztfg/wC/8dMPiPUrX5G1LVY/9+d67yP9rn4ixf8AMetZP9/TkovP2ufHOqW6JdXmj3Sff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+Bw0fjvVbX5F17Uo/+3qn/wDCy9Yz8viS+/8AAqu8j/a58Z/Juh8Myf7+lpRJ+1L4hl/1m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uFpT97+UDjYvi14hi+74mvv+/wClO/4W/wCJ/wDoYbqT/viuz/4al1Xy9kvgzwPP/v2VL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/APx9fDrwXJ/uQeXWf/bgHKR/GnxZax/Lrcmz/rglPj+PHi2L/mKxyf79qlQ3F/o9h8SP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bJDcf6/R5p3+ySfJ/B/crpP8AhdPhKWN93wi8O/8AbG9eOtJ/4AMeP4++LYvu3ljJ/v2tW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F/rf7Hk/7dfLq5b/ABV8AeXsuPhLayf7aai9P/4WN8Lj/wA0uvo0/wCmOqP/APF1n/24B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etbh9tto/7z/pg/8A8XVn/hqDxDF97TdDk/4A9Pt/GXwli3pceA/En7z/AJ46o/8A8XU3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73hXxrb/7mo//AGdR7n8gDLf9qTVYpHdtB0eR5P8AberJ/aq1KX/mW9L/APAp6rR3/wAFp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/wByen/8WTl/5efiFB/wBJKOSP8AIBNH+02/mec3hiDf/wBftWY/2pYf4vDEn/AL2qFv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IqrxxAn/YOT/wCIp8nhP4My/JF4+8VR/wC/paSf+yUckf5ALkf7S2my3qTS+Hr792mz5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05oh+/oOsJ/23Suek+H3wrurjy4vidqUcf9+bSKm/4Ut8N5f9V8Y7GD/rtpdHJR/lMy/rH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N0bR9Yj/AOAJJV+3/aR8KxRon9la5H/2wT/4uuevPgZ4Pi2fY/i14cuk/wCvJ4//AGep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pN8XxX8Dyf76PHT9nRFyM2Lz9oLwjfxojW2sR+W+/57WtCP8AaC8GSps36lGn/XlXlen/A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IE2iNqXhyOzj/ANRrf2r/AES4/wDZ66+T9lu/k/49/GfgCT/uIvWfsaQckDb1D4teCb+z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/v2r1NH8UPA3l7P7Y8v8A7dXrm7j9kvxPn/R9Y8F3Xmf3NX/+wo/4Y88c/fV/Cs/+5q6f/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yQOk/4TfwTdRvt16xjfZ/HG9SaXrPgyWNEXXtKkm/j3vXI3H7I3jyL/mFaVP/ANcdXgot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W7/8Ur56SfxpewSf+z0ewh/MHIzuYJfCv2xH/tvStn/X0lM8N6XoguLx/wC0tK/eP/z9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18RYrj5vBmpSPH/cng/8Ai6x5PgF42uvn/wCEJ1iRP+uCSf8As9HsIfzhyQPbJPCWm3Us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f9KWz+H1tdSzbrmD7/yfOleGSfBHxba/I3gzxHH/ANuL1Ql8Ca9Fv3eG/EEf/cOnrP2EP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z8L0/hpknwve6vH+T5P9yvnX+zNVtZNjab4gg/7dbqOmPrF/YSInnarB/wB/46Pqv98O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v+mMn/fFMufhpNLJDCsP8H9yvn7/hYOq2sn/Ib1iP/t6eOrMfxQ1WL5/+En1WN/8Ar9rT6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7tJ8JXz9yqXiD4ffZdE2f89J68ij+L/iSL54vE+q/7/2rzKm/4Xn4q8tP+Kkup/4/n2SVn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qT4Xv5dU7j4fNYafM+z599eex/H3xhF/zGPM/wB+1SrMf7Rni3y/mubGRP8Absko+qzD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Lny0+So7f4c3MXnPs/wBWlc9H+0t4nz8yaPJ/260+P9pvXvL2NYaPJ5n+w9Z+xrByM3o/h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TLf4fTf2gj7P9XWbZ/tS6lF8jaDpUnl/3HerMf7VVz5nzeG7X/gF1VexrByjP+EDkupHfy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/AGiHdDJ/rKuWH7UqWtv5LeG/++LqrP8Aw1BYS7N3h66+/wD890o9jWI9mZt54IeXWZkVP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wTN5f3K2Lf9ozRPtlzctompR/aP7jpJVz/hofwrdfesdY/wC/CSUvZ1w9mYlx4I8rYmyT/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1/wDnjXVW/wC0F4P/ALQ85k1WP5Nn/HrVn/hf3gaX/ltfR/79k9HJXD2ZxknhJ4rNPkqH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L120nxk8DXVxC7alJGkf/AE6vVmP4teALn7uuQR/78D0/3n8ovYnB2/gjyrd5GSq0nhJ/+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pf8Awm/gm6t/l8Sab/rP+udWf7e8GXX3fEOlf+BVL2lQfszyuz8EebI+6HzPk/uVj3Hwl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dKsZP+AV7lH/wjcsc3k63pW/Z/wA/SVDpeg6PLb7Pt9jI/wD13Sj2lQPZnhv/AAqrSvtCI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2wp+qfCXSvtHy6bDv/2N8de5R+CLCW4V1vLX/vun2fw+S6vJtzxyf8Do9tUD2Z4J/wAKq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j/wByd4//AGeprz4Xw2tmjxTalBN/fS9n/wDi697uPhekse9UqnefDl5bxE2fJso9tUD2Z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y/wDL/rn/AIMZv/i6uWfhe8+xu66x4jjeP/qKTV7N/wAKuT+4/wD37qtcfD/92iKn+sf+5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ePx2Gtxf6vxV4qj/7iL1Z0/8A4SSW4f8A4qrxHIkf9+9r1ST4Xv5eyobb4czWtvcvs/1dL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8es+JIpPl8SeINn/AF9U/wD4SPxUZF269qsn++6f/EV6Enw0mlt0dkot/hq/2j5k8yn9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4t8WxSbF8Q32z/bRJP/ZKhk8ZeLP+g98n/YOg/wDiK7//AIVy918+ymSfDR4v4Kz9uHsz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tY0kXWLX/AIHpcFVv+E88YRR/8f8Ao8n+/paV3kngPzZHRU/1dMuPh88Ue/ZWn1gPZnB/8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SbzvDkjyfwPp1H/C0PGcR+W28Kyf9uT//ABdd5ceCH8uFNn+sTfVO4+HzxR728yj60Hszn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VLd3v7Dw/vj+59mR4/8A2enx/Eu//wCfC13x/wC29dFo/hJ4tHd/+ej7Kjj8BP8A3JKX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fFDUpZNi2EH/gU9TRfGrUrWTZ/Zv+r/6fXrVt/Br2snnMlQ/8IQ9zJv2Ue3M/ZlaP456r8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L16fJ8btSikRGtrr/wOeph4DeKRN37umXvgj7VJ8qf6us/rAezGSfHPVf8An2vv/A3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u1aK3R2tr5/8At9T/AOIpv/CETeX/AKmrF54Im8tIdn+r+etfrQezKf8Awv3Uv4rPUtn+x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lZ/G65urfzGTUo/9jZBJVCTwRNFH92prPwv5Wn72+/JR9aD2Zcj+PCA/N9u/8BUp8fx4T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SsOTwc3z/JU9n4Se1uPufwUfWg9mbP8Awv1Iv45I/wDuHf8A2dSwftDPFKm1/wDynP8A/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JPJI77P8AWUz/AIRKbzETZR9aD2Z1sn7Tb2sn73/0lf8A+LqaP9q9Iv4443/24J64y88JP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VWk8JNn7lH1oPZnov/DXz2v3kj/8AJqOrMH7a9tHH800Ef/ba6rzrVPCb/ufl/wBXVO48L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vul7c09nyntmn/tmwyxo8T2uz+/8A2pPHT0/bI1LVPEEyRXkdrZxp8j/23+7/APQK8Tg8J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WJUJ8L/ALtE/go9sB9D2/7V+ty/6rXvM/3NbSr9n+1V4nij+XW55P8AuIwSV82aX4NT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qmfBqeY+2GP/AFn9yn9aA+sY/wBrnxb5exr+7kT/AGJ4JKx7f4tXMu91sLqT59+/YklfM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28T9zHtp8vhdIrl/k/74o+tGfsz600P9pvXvC+l/ZrOzvo7bzN+z7F5lX4/wBs3xJ/FZ3Uf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bf2DN9ojdZp4/9hJ3q/qGlXkVx+6v76P/ALen/wDi6f1oPZn1pcftX63f3G7y7qN/+vJ6h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l+S41K+j/ANyB4/8A2Svki8utYsI3eLVtVjf/AGLp61ZNZ16009HXWNVkf/buqr6wHsz6i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/vdSu5P8Afnno/wCGltKl/wBbc2kn+/ez18u/8Jv4k8tP+JxqSN/tulTW/i3xPLA7trd1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ij6wHsz6ij+Pvhi6k3smjyN/wBfVX7f9oLw9F91dK2f7F6lfJEfxB8T+Xsa8jk/37VKm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VxsaaxkST+/YpR9YD2Z9e2Xx90T7Qk2yCR4/n+S6SrMnxp0e/37Uk/ef9N0r4zf4g6xFJ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f7+nJR/wsbUpZERrDw/8A+AT0e3pmfIfasfxf0o2caeTP/wCOUyz+JemxXDyf6d+8/uJX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tbzYulaHJ/wAAn/8Ai6hk+Is1r87aDo8n+488f/s9ae2gaU6Z9z2/xf0ry03f2l/wOCrl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7We6/78V8N2/xBf7OkzaJHH5n9y9njqa3+Kv7v5dN1KP/ALij0e2gHsz7f0/4oaPFeb2vJ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ah480e6kTyr+OR4/9h6+KrP4vvNG7rba5Gkf9zVP/sKsx/HN/wCF/Ef/AAC9SSj2kA/eH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TYtnm38H/AH3WvZ+MtEijm26rY75P9uviG3+N1zLJs+0+I/8Av/BJVm2+Oc0sm1r/AMQR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9pRD94fWNvr1hFqDv9ssf9j9/Vyz8SWfmfLeQf8AfdfIEnx4eK42f2xrG/8A7B0ElS/8L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2xdf8D0X/AOzrT2kA9nM+vbO/h+0O7TW/7x/k+er9vdII3+eP95/t18bf8NBTeXvbVYP+B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mL453Plo/8AaWjyeZ/1C7qOj2kDPkPsO8l/0dPkj/d/7dZt5rNta/625gj/AOB18qSfH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0PZ/sWs8dPt/2g5pY/lm8Pyf8Dnj/wDZKPaQHyTPp+TXraLY6vJJ/uI9Wbi/murj91Y30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vXzNb/tBX/l/LNo8f+5qk8f8A7JT4/wBpG/8AM+W5td/+xrb0e0gLkPpz+wdelj+XQdSk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9n8NPE91JvXSvL/350r5st/2m9Vi+RZpJP9zXqm/4al1uL7019H/3Hk/+LrP2pXvn0z/w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+Tpsf+291/wDYU+3+Eviq6kdLh9Kghj+46O8lfNP/AA1pr1qf+PzVf/BvBVm3/bN1uL71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6+oJK09oZ+zPpaP4D6tL/AK3VbX/gED1ct/gFc/xaxJv/ANiCvmy3/bN17/n+8R/98QSV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L72peI/8AwFgqvaB7M+kP+FBJLHsl1u+k/wC+Ks/8KHtvkRtS1KRP+u/l182R/tz6rF97W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0qzb/t63n8WvXX/AAPSKA9mfRsH7PGleYjyzX0n+/dPVn/hQ/h6L/lzgd/9t6+dY/8Ag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EP/fekPS3n/BRiGLT38rXrH7Ts+RH0t/3lHtA9me+6p8FtBto026VYyeY+z7lfPHjjfpfi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ISO6dNiVct/8AgoLc3Nmnm3ljJ/uaXPXMah8c/D3ijUJrm4/eXNw+99lrOldGFxEIT98zn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K8tw7s8m+rlndeVqEO794kb/PVOz8eeGLW43r53mf7j1cj8e6DqvnJa/vJpE2fIjx/f8Ak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ctPAzK3jTxanw++H+valKnzyWT+Qn/LTfPsRP/Q3r54/4KWWr+EvhP8PdKf7+oeJdW1Gf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73c69bX9vN9ohgukt33pDMn+s/uf+hpXz9/wVw1n7V4s8B2EX3LNNQn/77dK+dxXc/VOC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f8Ek4/wDisPiXf/wW+gon/j//ANhXvfx41nyvhv4nuVf/AJk3Wn3/APfCV86/8E09UTw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7/wDLPS4U/wDQ69L+Nnjf/jHvxDu+5J4K1BP++564+c+uzenz5geRf8Ei7VP+GmLm8/1j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/74r5C1C/fWdU1K8Z/nuNRup3/wCBzu9fUv8AwTP8WJ4N+Jnja+f/AJc/A2oSJ/3xXyL4f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8cib3rSnT987Mwp8uJ/7cOq+B+g/8Jb8dPCtmyfJ/aKTv/wAAr9C9clew/Z/8W3NvN5l/4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JE/2P3H/xdfCv7Kd0lh8YLjUm/wCYXp08/wDwOvv/AP4ReaXVPgn4buE+fT9Om8Q6j/vp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u6mfnvEVT99yHVf2XbeI/2hPhj4Vtf+PDwfZTa26J/q96J5EH/kSvMf8AguR8X08G/BLQf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i6e9nTf8AwJXrX7Ddr/wsb4sePvGH+stpL1NEsv8Arja/O/8A5Eevh79vTxlN+1f/AMFF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6XZ6pa6IiJ/cR989bQPlah9OfDeV/wBl/wD4JVw/PHa6rcaJ5/z/APPa6+f/ANnr8lPi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hl/5c4ET/AIHX6g/8FZPiND4S+Efhvwrb/u0vJ97p/wA84YK/KC8uv7U1S5m/56O7pWlP3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q3f5PMrN+TzfuVtyWvm26UyPwlNL86Qz13QqHPUMqPyf+eMe+mSRW38UPmVpaxoy6Xp+9v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rKkulijkej2gezGeVbS/8sZKJIrb76w1raHpaappXnN+7+es/UIktdYS2X95R7QPZkP2q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3KuRxW0siPskkeP/AG6h8P6MmveIIbOWaSBJH+//AM860v7G8q4dFfzEjfYj1nUOimZuq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8lZWoS+bcfNWrrES2H3v+Wn9yn6VoP9s23nL/AOP0UzOoc9JEn9+po9kVv8taWuaMmiyI8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SbJfk31p7QCtJapLsdn+f/Yqxp91c6NcJNbzeXcx/cert/wCHH0bS0vLh/Lhk+SorPRpr+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2gCf8JRc/aPOl/eTf36JPiDqVrG6KkGynx+EbmX7qUW+jPa7/ALQtZ+4H7wyv+EtupZN7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UXnij7Vb+T5Pl1t2elrf3CIsMfmV0Nn8Jvt/+qSOT+/ROpyGZyHhPxu/hLzvKto5/tH996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F/rdKgj/7eq24/gFN/wBOtTR/AJP45rGsZzgaGJH8eEi/5g/mf9vv/wBhU0f7QVt/FoM8n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/AAoe2i/5f9NjqGT4I2fl/wDIS0f/AL4ej92HsyG3/aCsPL+bw9P/AOBSVZt/2grCH72iT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J8ILGL/mJadJ/ub6hk+EFt/C9rJ/wB6P3Zp7M2E/aMs4vu6PdR/9t0pn/DSNn5n/ACC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jx/CBIv8Al2jk/wCB0/8A4VD+73rDHB/wOj92Hsz6i/4Jt+MofiD4w8W3MNvPB9n05E+d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0GG00fzm8zf8AJ9ySvjz/AIJV+CP7B1Txt9z95BCn3/M/jr7n1Swe10NEWH5JPvvs/wBXX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xpap9kd2/v/JXE+NIvK3uqfJs/gr07xp+93psjkTf8nyV5144/wBZND5f+rSgzPH/ABxEs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5X+IPhzR9V8UX83/CSWNrcyT/ADwzP/q6+q/iD/x7n/fr5U8cfDm51TxZqVxEl1sknf7kH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HGaxpf8AZcmz7Ta3Sf8APaF/MjqnJ+6k+VEjf++lbd58NL+wk+VJ9n9908uq3/CE3n/PZ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dl4jv9Lk+V/MT+49dDo/xLs47hFvLaeP/AGErKk8EXn9+OT/cqG48EX/3Nnl/79L3DP2Z6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3qlv/AKPqv77/AJ4v+7krzDxxdJqnjl/J+5I9ZH/CG3Pl/wDLCSSnx+HL/Hy+Xu/2KkD3W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Onwvefu0t0Te/yVyviz9puHy9mg6VHs/57XNeY3GjXhkTzYZP9+mSWFzFJ93zKXJAC/rGv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3lzJO/wDcT/V/98VveF/g3f69Gk10n2WGuYeLUorffEnlvH/GlM/tnxJ/z/6lv/2J3pmh7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8Lx77Wzjnm/vzJ5lb0XiPWPu/bJ4If7ifu68Bj1nxJafO15qn/f8Aqzb+PPFVr89vqWqx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z8gHuseqalLJ895P/AN90+S1ubr+OaR5P9uvFo/iX4zi+ddY1z/f8hKn/AOF0+M4v+YxfS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xFP2IHsX9jXksnzJcSU+PwvNN/wAsUrxn/hfHjb/oPXX/AH4T/wCIo/4X74z/AItYnk/37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0xeErmKP7tPj8G3n92ONP+uleJ/8AC8/E8v8ArdQ+f/rh5dRf8Lq8Q/8APz/33vo9iB7de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aD/vuuM1yKbzH8p4JP8AbSvPZPirqV1/x9eR/wAASiz+KD2v3YY5P/IdXCmB3Mdr5Uf+r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W91J81cHb/F+aK4T/AECD/vutKP48TRfJ/ZUcn+5PWhmeqafa2drH8zyVZ82w/uSR/wC3X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f+gJH/wCBVTW/7QSxf63RJI0/2J65PYTND1R7q2+zs0Syfu68Kk/0/wCIFt/00ukrpH+Pt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xvJ9z9+lcfp+vQ2viCG8uv3/ANnffsR/3laU6fIaQPfo9e8sf6mOg68/2d/9Grhrf9oLR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P/vin/wDC+PDcv3rDWP8AvhK5J05mh2f9qP8Awp5dMk1SbzPuVx//AAvjwxFJ/wAe2sR/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k+PvhW6k/1Oq7/wDrh/8AZ0ezmB2H9qTf9M6h+1TeZ/rpK5L/AIXn4ek3/JqUf+/BT/8Ah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5bSf8DR6PZzA6eQzS/wAVEdtNL8m+Sub/AOF3eG/4b/8Aef8AXB6fH8atB8v5b+P/AL8PR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ZX/ipn2VK57/hdOg+Z81/H/34emf8LV0GX/mMQfvP9+j2QG9JEnmfLUNxLDF9yaOP/crm5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yLqsNY+seNraWREW8jnT/AGHrSnQM5m94g+zX8fks8c1clqHgP7VG/wBl/d/7FbFvLYeVv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36f9qh8v5Zo/++66qZn7Q4PVNBudFk/ep/wNKNL1650aTf8A69P7m+u/kltpbf8A0p45E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v9QSHS/Mkmk/grQvn5jb0P4gW2qW6Q/u7W5/6bf6urln8G/Eni3WIXv302DTZP8AltbT+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CV54buE+2QyQPJ8/30qbwf8Rtc8B3G/TbySNP44X/AHkclZ1KYcjPqLwvo1n4S0OGwsE8u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4V+0ZK8vjiaHf88cCV23w/8A2oNK1mLydWh/sq5k+Tzv9Zbyf/EVwH7QGqQ6p8RJnspoL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w/vI64YU/fNT2P4d2v2D4f6In/TrXc6HbebH5m+srwnpaWHwv0d7j92kcCb3evNPiZ+1VD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Z/wBKufuPeP8A6uOuWpTqSmB6L8SPiXo/wqt/O1K5/fffS2R/3klfPfxM+PHiL4tXn2ZX/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2/1kn++9UPB/w08T/G7xI80UM+q3Mn+vvJv9XHX0V8K/2c9K+F/+kSpJqusbP9dMn7uP/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XxgeV/CP9lq516OG/17/QbP8Agh/5aSV79ofhzTfBunpYaXYW9jbR/wBz/lp/v1ZliuZpH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/YkrirV5yAhMXmj79PT/AMcp8kT0+OGsi9St5SRSUeV5sdFx/WmS/wCjR+YvlyVoGp9b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Etvg34gj/ALviKYff/wCnW1orI/4JwyRz/CHxGxm/5mSb/wBJbWiugZ1Mn7G/jO/uJNs3h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lPk/Ye8f/AMNt4fn/ANzV0rzS4+EGt+ZJ/wAUx4j2f9eU9QyfDnVbXfu0fXIE/wBu1njr3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0iP8AYt+IUuoJCug2s7/3E1GD95/4/UPxE/Zk8efCDwfc69rPgy+g0qz+ee5SeCf7P/wBH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yL/oMR/7iT1cj1680G3e2bVdSgS4++k11N5cn/fdaGht/Dv4GeKvjJo/9q+H/AArqWsWe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+n3/v1s3H7HHxItfvfDrWZP8AcRK4uPxnrFh/x5+JNYtE/wCna9eP/wBAqb/hb3i20+VfH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KT1PvmZsXH7L/AI8tPkl+HXiCN/8Aryqnefs5+MIo97eA/E0f/cOeobf45+Nofu+P/E3/A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5H+038SIv9V8RfE//AIGpWnvAY958JfEml/e8K+JoP+4XPH/7JVaTwHr0X3tB8VR/9w6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P9q/4nf6tvH+syf77wSVct/2zfi1FJ8vxCvpP9+CCSl7wHByWGsWH/HxD4jtf+u0F0lPjl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PE0Cf7El1HXoV5+2v8WrqP/SPF3n/AO/ZQVfs/wBv/wCLsUaIviHTZPL/AL+lpJWFTnNKd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63a/8zJ4jj/7ep6mt/ir4ntY/3XjDxNH/ANxGevS5/wBv/wCKN1HsuLzw5On+3pCVNH+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jWfguf/f0hKx9/wDlK9883tvjd4wi+7458R/+DGtW3/aR8f2sey3+IGuR/wDb0ldgf28PE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fDm6/wC4R5dWbf8Abmmij2XHwr+GV3/tvp1Hv/ylHHwftS/E6KTavjzWP+BuklP1j9ofx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mj6zr39saVqCbLq2ubVJI7j/frqrj9tLSr/5Lj4J/DV/+2Hl1zfxM+L/hL4q+B5tKi+F2j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DVdHvXjuLfY/3P8AtpTh/gFA5j4f/EbxD8G9cub/AMJXNj4fudQRILrybJPLk2V2Nv8At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eb+2NHkmk+/v0hP3lc18G/HnhX4SyakmveB/+FhWd5s8j+0tR8iTT/wDceutt/jd8JxI/2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Z/wA8dbf93RP/AAmoR/t1/Ej78r+Fbr/f0RKI/wBuHxhFJ+90HwBP/v6IlPk+L/wQuv8AW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/1x1v/wCzoj+IHwEl/wCPj4e+PIE/2NU/+zqOT+6ASftuaxLH/pXgP4a3X/cIqGP9r5JZN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rP/25VZ/4Sj9nK6+94Y+JVj/uXXmf+z1DHdfs63UnzP8AFG1T/c8yj3P5QCT9rTRJf+Pj4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cTy//AGSm/wDDSPgy6k3XHwT8K7P+mM/l/wDslWP7L/Zvuvu+J/iNav8A7dj5n/slQx+CP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L8SPGlqn+3pHmf+yUckf5AGf8Lz+GN3/rfghpsf8A1x1Hy6rah8VfhFqmz/iz+pWLxv8Af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Wr/wq/4CSx/uvjH4gjb/AKbaJ/8AYVW1D4K/CKWRPsHxs8xJH+fztI/1dR7oDY/iN8CpY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VQP8A9MdXf/4uoJPFHwHupP8AkTPH9j/uaj5nmf8Aj9aUf7N3wul/1Xx80P8A7baW8f8A7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4Jlk2W/xw8Fzp/tweX/7PR7oFOPWv2fvL/wCQP8TbX/t68ymSf8KHuh/o+pfE2xf/AG4E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0SX/j1+MHw5uv9+d4/wD2emSfsb3ksn+i/EX4ZXXmf9Rfy6OeIHnul+HPBn/CzLyHXPF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I/wDZ95YWSfb43/6bI/8A7Trqv+ED+Bssf7r4neNIH/6baOn/AMRXPfD/AODeufEH4mal4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epaWjyJNqWo+RaXmx/wDljN/H/f8A9yu2k/YK8cy/6rVfAF1/sQ68n/xFbT5P5jOZkx/Cr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JY9Ygf/ptpCf/ABFNl+C3wou/+Pf42Qf8D0itL/h338TpP9Vb+FZ/9zW4KrT/APBPv4r2s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n/wBzV4JKjmh/OLkZT0/9n3wHdR/8ls8OQv8A3JrL/wCzqy/7L/hi6/49fjf4Dk/2HR4//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B/wAWr+33xeCfPT/YvYKrah+wz8WrWP5vh1qUnl/3Hgk/9no5ofzmpq2f7INtfx/6P8Xfh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T1Zj/AGI7+WL/AEf4kfC+d/8AsKPHXJSfsb/E7+L4Y+I5E/2LVJP/AGeqd5+yh4/tfvfDH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f+8B2Ef7EfiqX5IvE/w1n/7i/wD9hT/+GD/H8w/dX/gSf/c1v/7CvPZP2c/GEUfzeAP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6p3Hwg161/wBb4S8VR/8AcLuv/iKX/b4Hpf8Awwf8TpZXSLTfD8//AFx1dP8A4io5f2Cvi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P/uavBXln/COarYD59K8TQf9ut1HR9v1Kw+7c+ILf/gd1HV+/wDzgehah+xl8UNLuEhl8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88bqB/wD2eph+yD8SLX/j48Aa5/wBIJP/AGeuAt/GOsWsfyeJNcgT/r9nq5Z/FrXrWT5f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ej3/wCYB+n+F7zxbr9/4e0vQdYvtb093S6sIbL/AEi32f7FXH/Zz8bQ/wDMgeKv/BW9V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qf2lF4kvrXUpP+XyG98u4k/4HWpb/tLfECL7vxE8R/8AgdRPn+wBi3Hwb8UWEn73wZ4mg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rj4c63ax/N4Y8TR/9wu6/+Irqo/2r/iXF934ha5J/vzpJWlH+2F8VovuePNSk/wB9IKX70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/AE/71hrkH/brdR1Zt9Uv9Ps/lv8AXIJN/wDA88dejRftr/FrZs/4S3zP9+ygkrRs/wBuv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7axpU/wDB++0tKP3oHkX/AAsvVbCT/kZ9cgf/AK/Z46mtvjTr1h/qvG2qwf7mo16pJ+314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4Ouv+u2kVDo/7a/iSx37vB/gC6SR/+W2l0/f/AJQODs/2jPGFr/qvHmsf+BqSVpW/7Uvjy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ja+/4Hseuwk/bXmuf+Pz4V/DKf/ty/wDsKhj/AGpvDEv/AB9fBH4cz/7ieX/7JR/24BiR/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P/kbJJP8AftYJKfH+194/i+f+1dNn/wB/TkrYk/aM+HV1/wAfXwH8M/8AbG68v/2SiP4yf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fBH/AL86p5dT/wBugUI/2yPG0v8Ax8Q+FZ/+u2jpR/w1pr0txvuPDfge7k/29Lq/L8Qf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S+LrX/r21t/8A4umR6z+z9fXDv/wiPxNsU/6Y6p5nl0f9umZyWsePLPVPiZZ+LZfB/hn7Z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QeXYXHyfxw/8APStXUPjnomqbPN+F3gf93/zxg8vzKoXlr8Ooviw7trHjSPwBcQfJbJAn9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//GnmVvap4c+BV1JH/ZvjD4jWv9/7TZJJ/wCyVc+T+Uv4StH8afA3/Lx8HPDkn/XG9eOi4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m74S+Q//AE7ao9X4/hp8CrqOPb8WvGNo/wD020VP/iKLj4LfB+XZ9l+N91H/ALFzolR7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OXUfzfDTxHB/uav/APZ0yTWfgndR/wDIq+OLH/c1Hf8A+z1q/wDDOfw6uo/9H+Pfh/8A7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7PTP+GVPD13H/ofxs8AT/wC+jx/+z0/dDnKFvL8DZf4PiVa/7jpJRJo3wQuvnXxJ8QrV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reg/Yye6j/wBF+K/wyn/7enjplz+wf4q8rfb+MPhrfJ/sav5fmUuaP85PuGJH4I+Dl1H/A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7+lp/wDEU/8A4Vf8J5R/o/xavo/+u2kVqx/sFfEKWL/RZvA8/mf3Nb8v/wBkqGT9gX4te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7r/rjrcElHND+coyo/g34Jv7iRIfi1o8f+3Np2zzP/H6mj/Z48PS/8e/xd8Fyf76On/s9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kkdF8Ged5f39l7B/8XVa8/Y4+K9r974b6rJ/1xeCT/wBno5ofzgXI/wBl/wC1Sf6P8RfA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PHU3/AAyFrcsf+j+LfAF1/wBxfy65i8/ZZ+IUUmyX4deI43j/AOnJJKyrz4BeMNKk/wBI8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EPRz/3hcjNLxp8FvEPgfxxo+gyw6XqU2ufJa3lhe+faRv8A7b/wV04/Yt+IA+7YaHP/A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0lg+l6x/Y9xZ6la6lIm/7A9q8dxIn+5R/Zd5YSfNZ+IIP+3WeOtv+3y/aHpNz+x58RYtn/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l7BJVK8/ZL+JEX3vBl1/wCeCT/wBnrhv7UvLX/l81yD/gc8dTR/EbVbWP5fEmuQf9vs8dZ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n7Mnj+1j3yeBtY2f7iSVmyfALxnF/zJPiD/gFlVC3+NPiG1OyLxtrkaf3P7Rer9v+0F4wt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Yj/7faXvh7SZUuPhV4qtfveEvE0f/AHDnqlJ4X16137tH8Rx/9us9dPb/ALTfjyKT91481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kq5aftafEi1H7rxhdSf78CUe+ae+cT5Wq2sfzQ+I4P8AgF1HTf8AhI9Stf8Al/1iP/fee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/iREPm8QwSf79klWbf9sjx/LJvmudDn/39OStPfD3zzH/AIWDqUUf/Ie1WP8A7enp9v8A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q1L/wKr1H/hsPxh/y303wjOv999Opkn7X2sSyI9x4V8Dz/wDblUe//KUeex/G7xDF9zxb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sx/HPxVF93xPPJ/sfJJXfj9q77VH/AKV8OvAc/wDv2v8A9hTJP2h9Ev7fy7j4S+C5P9tE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7cJ984+P48eM/wCHW5JP+2CVNb/tD+Noh/yEoJP9+1Sr/wAQPGXhX4g+D5tKt/AFj4ZuZ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p47i3rE+E8vhL4X6Xf23iDwxfeOPtk6PBNeXvkSWf+xR7OH8pRpR/tLeMLX/AJedNk/7c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eKv4odHk/7davxfEv4USR/vfhdfR/7mqUR+LvgzdR/N4A8TWv+5qP/wBnT9mv5DnK0H7Uv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Hk/7YvU3/DVWtxfe0fR5P8Ac3x0+PVPgtLJ82g+OIP9y6o/4shdf9D/AG//AAOs/Zx/k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1VfyyI7eHrHfH8n+vej/hqqaWPbL4bg/4Bdf/AGFQ/wBl/BaST/kPeOLVP9u18z/2Snye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68f8Ai6B/+m2l/wD2FR7GH8oc5Zs/2pbaKz8mXwxJs+/8l1VyP9q/Tdn/ACLd9/wCdKxP+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b5PxR1iP/AH9I/wDsKmj+EPwxlH7r4vRx/wDXbS6PY0f5Bc8DY/4al0SX/W6Dqsf/AANKm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42NpWsx/7iJWCfgZ4Gl/49fi7o/8AwOy8v/2enx/s5+G7qL918XfCO/8A208v/wBnrP2FE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tLeEpfvWeuR/9utPj/aL8GfPu/tiP/tyrmx+yrZy/8e/xO8Dz/wDA3/8Ai6mg/ZBv7qPfa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/AG/eXR9Xoh7h0n/DQXgm6j2fadSj/wC3J6fb/H3wNFcfNqF1H/25PXN/8MZeJPL/AHWve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euY+InwC8SfC/w3Nqt5Z2OpWdu6I6abqKXVx/3xR9Xoh7h6pL8afA1/Hs/tjy/wDfgeOiT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eFF16xjSOuD8P/steNvFHh+2v7DR7XydQgSdPO1GBJNj/AN9P4KLz9jL4i22zdolj+8/ua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h7h6LH8S/BMp/5GHTaZJ8QfB82/b4g0r/AL7rzf8A4ZB+JHl/8i9HJ/3EYKhk/ZL+IsUf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H/wAXT+r0f5x8lM9Rj8b+EvK/5GHR5P8AtvT4vFvhXzN/9vaP/wCBVeV/8Ml/EiWN/wDik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H/wAXUMn7KvxCiTf/AMIbqX/fcH/xdH1SH84ckD12PXvDfl/Nr2j/APgUlQ3F/wCHrr7ut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Xkf8Awy14/l/5knVf/IH/AMXUEv7NPjmL73gnWP8AvwlX9Th/MX7M9vjutBmuHf8AtjStn/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10S6t/l1XTd//XdK8Qj/AGePG3/Qmax/4CpTD8AvG0X/ADJmuf8AgLUfVIfzh7M9vksNK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03ZGn/PdKeNG00fdvLGT/ALbpXhVx8EfGEX+t8GeII2/68qrS/BbxV/0J/iD/AMAno+qQ/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49As/n23Nr/3/AEp//CL2fl/ftf8AvtK8Ck+EviSL73hXxBH/ANw56jk+F/iGL73hjxB/4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H84vZn0Db+F4Yrh5Fkg+5/fpn/CBpL/BHXzTZ2v8AamsXmm2ttfT3+n/8fVtDavJJb/76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tVi+7pWuf+AU8f/slL6l/eD2Z9Av8Of8ASE2p/HT/APhX32re7LXzx/Zeq2v3rbxB/wB+J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v4gj/wCAT0fVf74/YwPeNY+HLyxoir/H/cq/qHw+f/U7K+fPt+pRf8ttcj/7/wBRya9qU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zG/+/PR9S/vh7Gme8f8ACu5v+eP/AI5T7fwE8Wn7HSvBI/FGpf8AQS1j/vuemf8ACW6l5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/t6eOp+o/wB8OSme6y/D6Y/dh/8AHKLPwO8Vw+6H54/9ivDf+E31KL/mN6lH/wBvr1J/w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9ff8Agc9H1H++L2Z7XJ4Dm/uVDb+A5jeJuh+SvGT8S9Si/wCZkvv/AANpn/Cz9U/6GTUf/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HyQPcrzwQ8sm/7NJ/3xVPUPh8/lrttpP++K8ci+JesS/8zPff+BVPj+IOsS79viq+/wDA2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TPb7zwR/oaJ5P/jlULjwE/l/LDXj6fEDXpfu+J9S/8CqJPiNrcMmz/hJ9S3/9fVP6jMOSB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4dPf9z/rP9iq3/CBv5nywyf8AfFeS/wDC0dej+74ovv8Av+lPj+LXiH/oZ7r/AL/pR9RmL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gj/TPmhk/d0yTwa8Q/wBTXlEfxa8Sf9DJdf8AfaVNH8WvEMX/ADMl1/45R9VmRyM9Lt/BD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y76s6p4S828dtleXJ8VfEn8PiG6/8co/4XJ4k/h8Qz/8AjlL6nIORnot54Sf7O+2Orknhd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JHXl0nxk8T/8AQwyf98JT/wDhcniqWP8A5GGT/vwlR9Tn3DkZ6BJ4X8q32K8lS6X4Sf8As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XnX/AAt/xR/0HH/78Q06P4yeKovu63J/34go+pTL9megR+Ev42Si38LvLqiPsrgP+Fx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+SqUf8Lk8Txfd1jy/+3VKPqUw9mehSeHMyu+yP/viqGoeF/tV5bbkj/dv/criZfi/4t/6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Uz/havi3zP+QxJJ/26pR9SmHsz03UPCUP2hNsKfc/uVna54X/AOJXN+5T/viuG/4XJ4tl+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BTP8AhbXiqWT5tb+T/r1go+pTD2Z6fH4N8rw/D5SRxvsqSTS3uo03J/q0ry//AIXd4qi+T+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KZ/wunxN/0Gv/ACAlH1OsHsz1HQ/DHm/bN33JPk+/U1noM1hG6fvJE/g+f/V15R/wu7xV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vwlL/wALk8Tf9B6T/vwlH1OsHsz1D+wbmXWIfKSTf/v1f/4Rx7XUJv3MciSV5Lb/ABp8V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34Si4+NPir/oPSf8AfhKPqtYPZnpeqeF/3W9Ekj/7aPT/ABJ4cksPJ8q28x5E/wCe7/8A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XxNKn/Iek/wC/ENEnxk8Tn73iGeT/ALYQf/EUfVawezPS7jQUsLOP7Vpt1I9x86eTdP8A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fCvQbrS47l7jz/wB4nyb7p5P+mn8deMyfF/xbL/zHp/8Avwn/AMRXYah8ZNb8GfAOz1tpI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s33ifwb9n8Fack4fGdeFwM8RWhRh9s9pjtk/tizhXy/8AXojp/ufP/wCyJXzZ/wAFNL/z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6hcz/APj6VpfCv9rTxD43+Jmj2d1baVGl5P5fyI/8fyVyv/BTC/8AtXx30OGJ/wBzZ6W6J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0+c/Q+HchrYDGRjWNL9jqJ7H9m/4tXn8EmyP/AL4T/wCzrs/jhdf8Y763/wBian/j91Xnv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/YX+IV5E//H5ezfP/ALiR0/4gfEZPFvwz+JFtFJH9m0Pw9oukJ/v/AH3/APQ65T6DE0+fG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sp4X8N/Eu/X/AJZ+CtQTf/v14DZw/ZdLtof+eaV6v4f1T+y/g/8AEVl/d/aNE+y/99zJX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+z/nnXRA7M3hy4k7P9mPSn174mf2av/MUnhgf/c3+Y/8A6BX6L+M/G6aXZ+J/GEqeWmh6C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DzH/9kr4S/YK8OJf/ABov7xvuaHpc118/+38lfVfiS1m+IPwX8DeEt/l3/wARNYSd0/6Yv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CV0an5TxFP/aT134b+I/+GMv+Cc9z4nv0/wCJrHpH2r5/+Wl7dfP/AOzpXwT/AME0/Dk3x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EN4/mP4fgm1Gd/wDptP8AJ/8AF179/wAFs/jmmg+FPCvw3sHkjT/kL6jD/wA80T5IErm/+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hHPhnr3iq8T59Yunk3/8APSGD/L10c/2z5ipUPKf+CvnxQ/t740arYLN+50OyTTkT/bf79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2dNqV6h+2B8R/+FjfFS/v1m8z+0NRmunT/Y37ErzSzlSGT979yOt6BBpWevTWEezyY/3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/APD5ccdP0/xRYWsf/Hhv/wBurn/CZQ/cWwj2V0nOcl471maWOFJX+esq8/dWybfLkfZv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XHdvufwUy4/0azmRn+fZ9yr1NDpPCf8AyLf/AFzesHWf3viC5dv+WaVt+D/+RTm/6Zz1g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pP/z0TYlQBN4D3/bHf93vjT+OukklSKP5v3b1leBNL/4l73P/AHxVy7m+/tSOSb+Cs5nRA5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V47ssn7v7lU5L+a2k+V5I6ZJrNzH914/3ldJ4TjTVPD/2m4WOSTz9laGdQ5uTVPt8f7394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jXdUWw1TyVtoX+TfTPDcqazrENnKkEaSP870GZlXN1eazss5bmSSH+Cutt7D7BZww2/8Ay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TdGvH+zzSSTf7lX/AA9aw/66WSsqnvm1P3CaTxbc+HNLhhis7WRNn8dcr4o8UTeI5ESX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l1t+JPEemxW7oqTyP/sVylnE9/cQoyU4HLM3PB+l/u/Ob/lp/frqre6mtbf5Xk/eVQ0vZY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W3H4j/d/LDHWdQKZDHJc3UfzTSU37A8sf/LSrEmvOPuwx0yTWZv7lZmgDS5pf4JKT+y5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UufL+WaiO7uZfn3yUATf2M8sXzUR6W8Mf/LOOq0kVzLJ/wAt6fHplzLJ/wAtKALMelvLJ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SaWkUmxrmof7Hm/zJT49Bf7m/ZQB9S/8ABMPS4Zf+EteL/nvCm+vtjVNLm17wlN/yztrf5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48/4JV2vlaf4tdn+SO9hT/0Ovs+4159U0P7NEkcf2dH+5/y0rOoc8zw3xxpcnmQp+8rzT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N/uV7N44tXlt0dv3leM+PJf3c1AHj/wARJfLt9/7uvGdQ8WzWFxNt8uPy3evV/iRdeXb79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et/tFyi2ckj7/AL++gIGJ4g8W3+qXGxppI0/3KoR77r/po9EkqSyfKn+s/gq/oemfxuld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S3tY/lTzPM/8AIlbdvYXkn3bOT/viobLWZrCNEi/8cqzJ4j1K6/5beX/uVyVKh0D4/C95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/AMAqb/hCJpY/+PaOP/fqn/amqyx7Fmvv+APR9l1W6/jupE/ub3pGhfj8BzY2f6L/AN8UW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P3v8AZsf/AACq0fhK/uv+XOf/AGPno/4V9qsv/LH/AL7p+0As/wDCB6JFcbJbyxj/ANxEp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/rZkn/4AlEfw+v8A5EZII/8AfeppPh8/lozXlrH/AMDpAUv7B8JRfwTyU3+y/CsX3dKnk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/AMIQkUe9r+PZHTP+EcsIo/mvKAM240vw38+3R5P++6rSaXoMv3dKk/8AAp62/wCy9Nik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7LpX/AD28yn7QDmLjwvol1+8bT/8AyPUEngnR44ty23l/7FdXJ/ZUX/TSmXGqaPax/NZ+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DlZ/DmmxR718ysS50az+fbDHsrp/FHi2wlTybXTY/99/9ZWJJFD5e9fMj/wB+t6Zz1Khl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2/77q5Z/Dm2v5P8Aj2/1n9z95VzT7XzZP+WldPpcj6WP3SRyVFSpyGlPnObHwWtpfuwyR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/vyf8ASuz/wCEjuv+edMkv7mX59lc/tqhocZ/woJJo/lm/wC+6hH7Pzy/dubXZ/tpXZ+b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T7f5mxnk/3KPbVAOMk/Z08r701rTP+GfX/wCe2myJ/sPXbR21z5m//wBDp/2W58z5nko9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4+AM0Ub/6TB/3/pknwMmhiTc8f/f+u/8AsD+WkdPjtZvM+/R7aYc55u/wMuPL/wBdHs/ue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c0X/Lb/vh/Mr06S1fzNjfu/8Abojif+F/ko9tMOc8uk+Dc0v8E/8A33UMnwbuf78n/AK9X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JJUijT7n/fFP20w5zyb/AIVBf2v3UutlUpPhfqUR/wCPOf8A8cr2CS7TzfmqH+1IbX51r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fDnVYvn+xzx/8Apj+CLiWT5oZ/8AvxXql34yhtZH/c+Y/wDBsrDuPFFzdRun7x/M/v1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+EXkl+7TJPBt1FJ9yT/vxXc2drDEN6r5b0+P/AEmT/U+ZR7Q09ocB/wAIleSx/wDLT/gc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r7/3n+5sr0uOJLWP/ANkqtZ2H/Cd6wmj2s0cE0n33/wBZ5dHtAPOpPAl/FJvZP++6hk8OX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Py/4HSvoHwX8DNK8JXCXNxcz6xeR/c85P3cddtb2sPl/cj/78JXLUxx0HyXb6XeeX8scd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e/wDuV9dR2FtLeJutoJE/64JT7jRtNlk+bTbHZ/1wSs/rxep8f/2ZNL/BHTLO1msP/i6+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2PzJdH0qT/t1SpLPwR4eupN/9iaV/wCCp+vC9mfI9xLr2s6f5LXmpT2cn34Xvf3ez/cqG3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fs3l/7lfYcnw58N/9AHSpP9+1pI/hV4Vm2bvDej/7nkUvrxJ8k2fjLxDpdv5Om6lfWKR/8+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f8LB8bSyb18SeJpP9zUXr6uk+EvhLzNjeG9H/AOBwU+P4NeD/AOHw3o8a/wCxBWf1yH8o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x5D86+J/FX/gV5lX/APhb/jyw+dfEOuSP/v19ISfBbwfL97w9a0w/s+eCbrfu0eP/AL/vH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AfOv/AA0F48i/5mHVf+/EH/xFH/DRnj+L7viS6/4Hawf/ABFe/Sfsv+DJpPl02eNP+vp6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H/wAMOq/+BtH1qj/IB4RH+1B4/i/5jH/f6ySpbP8Aag8cyx/vdStf/Bcle0yfsreG4t/lT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TdP8A4iq15+yX4bl2Ot5rEb/9d0q6eKogfTP/AASn+LWuar+z7rk10LOWZvEk+WGnouf9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CYP7MuieHvgDq1vFfaoUOvzOM3O7rb23+xRVe3gc+pYj/aq+KlhJvt/iFrEb/7Hkf8A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34x+Z/yP99/wO1gf/wBkr3i40/w39n+X4e+D5/8ArtY1wfxA+IOlfDSPztW/Z+8B3VhJ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/s/8AwP8AuV4OT8cZZjZ8kJnt4rh3GYf35xOJ0/8AbX+LthqH2mLxn++k+R9+nQSf+yUf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8afA82g+LbzR9Y02R0fZ/ZaQSb0/20qaz/aH+HUV432j4G6HIkn8EOrvHWP8AGDx58PfiL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eAb7wHrEc6T/b7bV3njkT+46V9peX8p4n7wm+Gf7UHjb4LeF7PRNBTw5Hptnv8tLnS0nk+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pP+Hh/wAQv+WuleAJ/wDf0FK5j4f/ABV+FGj+D7Cw8S/DfxNrmsWabLq/ttX8iO8f+/s3/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v2fpfvfCv4jQf7cOt/wD2dTf+4Z+zCT9vXxPdXHnXXgz4c3X+x/Zfl0//AIbwubqPbdfC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l5dVI/GX7Ot1cfN4S+LFqn8aJepJ/wCz1LHr37M11/y7fGK1/wC+JKPc/lM/ZjLz9sPR7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D4ayf7ieX/wCyU+P9rTwZL88vwB8D/wDbG6/+wqGS2/ZvupP3Wt/FS1T/AG7JP/iKm/4R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PiVB/v6X/wDYUe5/KHsytqn7SPw61OP/AJIP4cgf/p21F/3lXLf9pH4RSx/vf2foN/8AG6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eA/2e7qT/AEf4neNIE/6baR/9hVmP4U/AS68vyvjZfR/9fOiPWE+X+U6KdMrSfHP4Jy/80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2NbeSpP+Ftfs/S/6z4UeNIP9tNb/APs6dcfAf4N3X/Hr8eNNj/67aW9TR/stfDrUPnt/j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2nPH/wCz1Pul8jGf8LB/Zyuo96+DPiVav/2FPMp8fij9m+/j/e6b8VLX/tv5lP8A+GRvB8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By8AT/76On/ALPU0f7FFhdR/wCi/Fr4az/9vTx1n7SI+SBWuJf2bJY/3WofFS1f+/5Hm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H4a3XhNLj4feMPEE+tW8/z2evWWy3uIf9h/79db/wwzqV1/x5+P8A4a3X+5qj1yXxg/Zf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7xodN8TW15J5H/Ekne6kt/wDfT+5XFUzLC0p+/WOujgKkvggZXwf8L+BdZs9S/wCFg+Ob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2L+zdO+1W9wn8fz/wfvK7Oz+FXwTv/wDmtN1av/020F65j4X/ALL/AI2+Kuh3N9a6bY6al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2q3X2G4/39j/wV0n/DB/xIuo/l03Q5P9zV0rCpnWB/5/G88tr/AMhZ/wCGffhLdf8AHv8A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52keXRH+y14Av5P3Xx48HR/79r/9nVC4/YP+J0X3fDdjJ/uapBJWbcfsR/E4/wDMmSSf7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X/aGE/5/HP8AU6h0/wDwxv4Yuv8Aj3+OXw9n/wDIf/s9Mj/YZS/k/wBH+K/w1n8v/p98u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viREfm+Ht9J/uJB/8XWbJ+yh48/i+HXiCT/ctU/8Ai62p5hQ/5/B9XqHpEn/BPvXpY/8AR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/AO4pUMf/AAT28bS/JFrXgO4/3NbrzGX9mnxha7/M+HviOPy/7mlvVOT4LeIbX73g/wAT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rT6zH/n8H1eoeu/8ADt34l+Xvi/4Q6dP9jW0rK1f9gD4naXeJD/YmhzvJ/HDq8Hl15d/wg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0HxNGn/XrdR1DJa39h8jf8JBA/wDc/wBKjrT2sf5zP6vUPVP+HfXxXi3v/wAIfayf7mowS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PxUjk2N4AupH/AOmLwSf+z157/b+sWv3dV8TWv/b1dR1NB8RvElrJ+68W+Jo/+4pPHR7SX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4/Ye+KMMe+X4Y65/wC1SSse//Za8eaN/x8fDrxjH/uaQ8n/oFUI/jd4ztY/l+IXiqNP+w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2lviBYSK8XxI8Vf8D1HzK0/e/wA5l7M5jw34XufiC81toeiarrj6f/x9Q2dk88ln/v8A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8Q2Hzt4M8VQf9wu6q/o/xk8VeCPFF/reh+J77Q9V1j5L2az2RyXn+/W9b/tm/FqKP/ko2s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n/slbe/8AYJONuPhz4gtT/wAi94qj/wByyuo6q/2XrGl/O0Pie1/23+1R16RZ/t6/GO1+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/89rKD/4irP8Aw8E+MBj+bxJpsn9/fpcFR+9A8uj8Ua3Yfd1jxHAn+xdT1Nb/ABa8Qxfd8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uKT161p//BRj4tWFv5K3/hmdI/7+iJVmX/gpF8S5f+PjTfAd1/v6IlP2c/5TQ8ot/j74t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8TJ/3FHq/bftQfEKKP5fiR4jjX/sI16LH/wAFCfGA/wBb4P8AhlOn+3olH/DfWq3/AMlx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3/8AiV+XRyS/lA4mz/a5+Jml/wCq+JHiCP8A7bpJWlbftw/FqKP/AJKRqsn++kEn/slb0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5Lr4J/C+f/cg/+wo/4a98H3XyXHwH+Hsn+5J5f/slT/26ZmbZ/t4fF61k/wCR5kk/39O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//BQn4wRf8zPps/8Av6RBRH+0t8NJf+Pj9n7wrJ/1xvXqb/hoL4M3X/Hx8AYI/wDr21Ty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G4/b1+J1/cJNdXPhy6eN9+99ESr9n+3148/5etH8AXyf9NtESs24+L/wQurhP+LOeILVP4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upo/iD+z9qkex/hv8RrFJP44db8zy//AB+s/c/kNDj/AAP8Vk+EvjjWPEmk+FfCs9z4g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tfPtI/n8z5E/gruf+G5prr5Lj4UfCuf8A7h1cB8M/+FdaNrmqp43fx5rGmyP/AMS59NdIL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n8f8ABXeR3X7Nlz96H4xWv/A4ZK0nCH8hnMZJ+1zo91Jvuvgr8Mp/9yHy/wD2SmSftS+Br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PgOT/AK4z+X/7JT7jS/2b7qT914h+LFqn+3apJ/7JR/whH7Os33fiL8RoP+u2kJJ/7JWfu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7j4+/DG/+98BdDg/646i8dWY/i/8ABmWzhe6+CE8byf8APtrz1DJ8OfgPdf8AHr8YPEUf/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YVf/AOFD/By/t49vx7SD+59p0Ty6PaQ/lNTNk+IvwFut+74V+NLV5P8Anjr1M0fxH+z99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/EyCb+/DqlXJP2X/AIdXUc39n/H7wrP8nyJNpzx/+z0zQ/2PNH16332/xp+HMcn9yZH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iZjPN/Zvuo/l/4W3Yv/tuklPs/C/7Ot/H83jP4maa/wDt6d5n/slXJP2Cr+X/AI8/id8L7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x/8ABOzxzdR/6L4n+GV0n+xrf/2FHNS/mAof8K0+Al1/x7/F3xja/wDXzoif/EUW/wAD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dZIP+u2iVfk/4JxfFGL/AFU3ge6/6462n/xFVv8Ah3j8XfL/AHXh7Srr/c1eCjmh/OAf8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Z9l/aB8M/9ttLeP8A9nqaz/ZG8PapPstfjf8ADmf/AG5t8f8A7PWVefsAfGO1k+bwHJP/A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/9nrKuP2KPijFH83w08Qf98QSf+z1pzQ/nNCHQ/gZqWs/FzWPCbeIfBemppaefBrFzqPl6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/wCB/crodc/Yo8SWskP2XxP8PdS8z+O21uvLvD/w51j4g6hqWlaN4V8Qarf+H38jUbO20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7nzp/BU2qfBHxPoNx5N14G8T2r/3H0ieq/wC3wPVI/wDgnt8S7qPfazeB7r/c8QpVPUP2B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/+Ee0e6/6463DJXlkvw+1uw+94b8VQf8AcOuo6qyf2rpkm1v+EjtX/wBy6jo9/wDmMz1S4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rHvbwHO6f9MdRgf8A9nrKvP2PPipaR/N8NNck/wBzyJP/AGeuG/4TzW9Lk+XxD4mgf/r9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PxJanZF458Rx/9xSej97/ADgbd3+yh8SLX/W/C7xVH/25eZWbefALxhYHfcfDrxbB/wBwh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Hjy1/1XxI8TR/9xHzK0rf9r74nRfIvxI1yT/fnST/ANkqf3pXvnJSfC/XrAfN4V8XQf8Ac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y9V0v71n4mtfL/wCmF1HXotn+3D8WrX/VePLqT/ftYJP/AGStG3/4KCfF21+94nsbr/rtp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++eUx+MtUsJP+Q14gt3/AOvq6jq5afGTxDYf6nxn4gg/7ik9eqWf/BQT4nRb/Nm8M3Xm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A8E8cy/8fGg+Abr/f0in7/8oe+eaWf7RnjSwk/0f4heII3/AOwjWlb/ALVXxIi/1fxF1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V2f8Aw3DrF1Jvuvhv8Mrr/f07y6Zcftfabfyf6V8GfhlI/wDHsgeOjkn/ACh75xl58c/Ge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T3mvSX3iTQ02WWqvAn2i3T+5XVR/tw/FqH/mbY5/+u2nQSVgyfEbwfL8YIfFv/CtNKTTfs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ev8AYJH2f69P7j/crpP+F+/CiX/W/Aqxj/646o9E4f3TYP8Ahuv4oy7PN1LQ5/L/AOe2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x5/y8WHgu6/39IqvJ8Wvghfyfvfg/rkCf9O2r/8A2dJJ48/Z7v8A73w98f2P/XHVP/s6n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/bh16/j2Xngn4e3Xmfx/2dTI/wBs1PuXHwo+HN1/26+XVaTWf2eJYv8AkD/FSx/3J/M/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2b5Y/m1L4sWP/AGx8ys+WP8gD/wDhqnw3df8AH58E/Ac/+5+7/wDZKZ/w0P8AD2XfJdfA3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bry6Y/hf9nu6/wBV4/8AiFa/9dtO8z/2Sn2/w0+Bt0d6/GDXLR/+m2kf/YUe7/KAyT40/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gh9n/wCvbVKhj+I3wNlk3y/CjxHGn+xqn/2dXP8AhRnwlv8A/j3+OUcf/XbS6I/2afAd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4Z/7bWX/2dP3Q5WQyeLf2f7r/AJkPx5a/9cdRf/4umfb/ANnu6k/5A/xKtf8Atv5laUf7I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+OHgCf8A308uiP8AYjudQk/0X4o/DWf/ALbvHS9z+8Bnx2v7Pd1J8t/8SrH/AIB5n/sl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LHvtfHPjW1/67ad5n/slav/DAvieX/j38Z/DW6/7inl1DcfsDeP4v+Pe88F3X/XHV0o5o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Dwb4JsPCf2n4feP59c1uOdN9hquneRHs/wB+mfCf4feG/Fvhe5bxv8QtN8Ha3b3WxLaGy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7++mfGz4D+Lf2ZPD9nrHirR4P7N1Cf7Kk2lXSX3lv9/50T56f8K/2ePGfx98Dp4n8M+Hvt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qjzXSQXG9Pv8AyP8APW9uWHPzgdJbfs7/AA0v4/3Xx78Px/8AXbTqI/2VfCV0f9F+OvguT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nqhefsPfFeL/mRrqT/cuoJP/Z6xLz9jf4qWsnzfDrWJE/2Hgf8A9nqPaf3jM6e3/Y3s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i78PZP+B+X/7PT5P2I9Vx/ovxF+HN1/29eXXDSfstfEKL/WfDTxN/v/ZUk/8AZ6oXH7PHj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D3xNH/wBwt5Kvm/vAehR/sKeNJZP9H8SeALv/AHNU8unyfsC/EX78Vz4Ln/6462leV3Hwl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4P8AE8f/AHC56p3HhLUrDZu0TxHB/v2V1HS/7fA9UuP2FPilF93StDn/AOuOtpTP+GGf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StrO/9xNUgrys/bLD7/8AbkH+/wDao6P+Eyv7D/mMeIIP+3qeOj3/AOcD0W4/Y3+KVr/zI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En/s9Qyfsl/E61+98Pdc/wCAIkn/ALPXGQfFXWLX/VeLvEEH/cUnrSs/jx4qi/1Xjnx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f/mA1bn9m74hWP/Hx4A8TR/8AblUP/CjPFsf+u8DeJo/+4W9Ps/2kfG0X3fHniD/wN8ytv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RaxfuvHOsSf8AA0/+Iqv3oHPXHwl1W1/4+PD2uQf7+lzf/EVWjtbbwvJ5l/NJpKSfJvuUe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v+Gr/AIqRbNvjO+k/4Akn/slZXjT4teMPizo/9m+KL+DXLCOfz/JubVPv/wB+n74HH6p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9+8+ffD5/7yqEmqXkUfzXmq/99z161bftpfE7w5bw21vrGmyW1uiJAj6XB+7RPkSn3H7e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c6HJ/wBwhKPfNDxn/hI7yEfLquqx/wDbeej/AITa8/6D2rf+Bs1exyft9fEvGxv+EZk/3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7dfj/AP5a2PhGd/776QlLnl/ILkZ5PH8Rr+L/AJmTUo/+316X/hZepRR/L4o1WP8A7iL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+OfL2S6J4An/230hKhk/bh8YXUexvDHw5k/7giVPv/wAocjPMbL4ta3a/6rxprH/gxp9v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uvjPVd8n9/VK9Ok/bb8QxfJL4M+HMn/cIqtJ+2bqsv+t+Hvw1k/7h1HtJfyD5WcH/AMLz8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V/wDBjT0+Pvi2L/mdtY/8Da7aP9r6b/omPwyk/wB+yqaT9rm2l/1vwl+Gsn+5B5f/ALJ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zif8AhoLxhL8//CbatJ/29JU0f7RnjP8Ah8Z6l/3/AErsJP2qtHl+98H/AIe/98f/AGF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cv+t+C3gD/vij3/5BcjOV/wCGkfHkv3fGeqyf8DST/wBkqaP9ozx//wBDnqv/AI5/8RXQ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fvfBDwHv/ANh/L8z/AMco/wCGjPBPmJ/xYTwP/wCBrx0f9uDOS0f4q+JvDnijUNc0/WJLX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28RE8y8/3624/wBqX4hRfJ/wk88n+/AlY/gfxl4T8JeJNevrzwBH4gs9YnSe1sLzUf3ej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H8ePhj5f734Iabt/2NUon/hAyo/2tPiLE/wAviT/yVSn/APDWnxFi+7r1r/wOySr4+N3w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/wBxv/7OoU+LXwfz83wZn/8AB8//AMXUf9ugQ/8ADXPxAmk+bWLGT/tySj/hrnx55nzal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rMnxQ+C11974R6rGv+xrf/2dQx/EH4IfxfDHxNGn9xNX/wDs6d/7oBH+1948ij+a50eT/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hr7xtL95NDk/39PSn/8ACe/A2X/mnXjT/gGr/wD2dCeLfgVL87eCfH8H+5qn/wBnS5I/y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r7xp/z5+Gf/BdTP8AhrXxPL97SvCv/gvp/wDwlHwE/wChS+JUf/cR/wDs6I9U+Akvz/2P8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/AOzo5I/yFBH+1p4hKf8AIE8Iyf8AcOok/a117+LQfB0if9g6iO//AGf5ZP8Ajw+Kkf8A2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v+qqR/8AA6fLH+Uz5xkf7V+sRf8AMs+C/wDwCpn/AA1LqUsnmf8ACGeB5P8Atyqfyv2fv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/9tEpLiX4A+Z8upfFjZ/1wSs70v5QgYnjT4tP8UPDd/o9/wCD/CNjbagmx5rO18u4j/3Hq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+DfDdho9v4D8H3Vtp8CQJNc2vmXEmz+N3/v1Q+JEvw6uvB94ngXXvHFrr0mz7K+t2SfZP9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T7X4J/wBj2yX/AIs+Jv2/yE+1PbaXD9n87Z8+z5PueZWnu8nwGg8/tJJL/rfh14D/APAX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aHs5fvfDTwP8A8Ag/+wo/sv4CSyf8jh8UP/BWn/xFTR6D8BB/zO3xN/8ABWn/AMRR7n8pm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NH3vhp4H/AO/H/wBhU3/DQWjyx/8AJLvA8n/AP/sKmuPDnwH8v9148+I2/wD29L/+woj8J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oXj+N/wDb0j/7Cj3P5QKx+Oei/Pu+F3gv/vj/AOwo/wCF3eHv4vhX4L/z/wAAq5/wiXwN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/BP/APYUR+A/ghL/AM1X8XR/7+kf/YUctL+UCn/wunwx5n/JK/B3/AP/ANigfG7wxKP+S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//sKuf8K5+C3mfL8XfEez/b0T/wCwok+HPwfMny/GDXNn+3on/wBhWfLS/lDnM+P4yeFfM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j/wC2/wD9hSyfGTwl/D8KPDP/AH//APsKv/8ACtPg/wD9Fj1j/wAEn/2FM/4Vf8IvM/5LH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f/sKOWP8AIaFb/hcfhWL/AJpL4Z/7/wD/ANhTf+FyeFf+iTeGf/Ar/wCwq9/wrT4P/wDRZ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ANhTH+Gnwiij/wCSx6l/wPQaOWP8gGbJ8afCv/RIvDn/AIFVz3jTxb4e8ZXmlPB4Jg0BN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sL1/+Jgn/ADwf/YrsP+FX/CUfOvxmuv8Agfh565vxp4I8PaX4g0FfDnxI03WNHuJ9mr3Nz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D/fRP46IcgGlH8X/B8X3PhF4c/wDA16fJ8afCX/RJfDP/AIFVpW/w0+FEv+t+M0kf+54ee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D/wAm3403Tr/H/wASSjkogZv/AAuvwr/0SXwx/wB/6I/jT4V/6JL4Z/77q/8A8Kq+D/mfL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/ALAn/wBhRJ8L/g5/D8Y9Y/8ABR/9hRy0v5SfaFP/AIXX4Y/6JL4Z/wC/9M/4Xd4V/wCiS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V+T4X/B8v8vxg1WT/uEf/YUf8Kx+Dv8A0V7WP/BR/wDYUctL+UoqSfHPwxn/AJJL4Z/77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X+L4ReFf+/wDVv/hV/wAGf+iwa5/4KP8A7Cm/8Kv+Dn/RYNY/8Ev/ANhRy0v5S9SnJ8bvC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P/f8Apkvxu8K/w/CXwr/3/q5H8Kvg55n/ACWbVf8AwSUD4V/CKL/msGqyJ/2BKOWP8gamJ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6no95bL8LvD9i9xA6faba9/0i3/20qh8YIrbS/wBkPw9bWaTx/wDE0hg/fP5kkmze/wA7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/Fnw5+GcXhvUn0X4r319rEcD/Yra50Ty47h/4Ed/4KrftYaX/YH7OXgm23xyTSajvn2f6vf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dTk5D6bhP3szpHm/7LcsP/DQnhL7Un7mO63v/wAAR6oftmeMv+E3+Inh6/8A3ey80T7VA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6d0qH4Ny/ZfGk159pjtf7P0vUL3f/AM89lq9Y/wC1BEmja54JtlfzPL8D6Y77P+We9HeuE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syhM9X8D6o+jf8E39Sh2eX/aH22f/AMjoledfDuXH7LnxLmb95Ncahp6b/wDgdeteLPC7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zf8AP54eS6f/AKZ+fdJXlHgPZF+x/wCOf+e1xr2nxo9af8uzj9nz80/75wc90/8Awieq2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n/fD766f4X/so6x8ZPD81/YalpVr5l8mnJDc7/Mkf/L1x8kr/AHK+n/2M5fNuPD1t5n7nT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++NiVdD4zn4s/dYX20PjOb+EfwR1L9ni3+IVheTWN1qsl1a6RBNZ7/Lkd/wCBP++6+q9D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4esPJ/wCJP8M/C6T7/wDlnHM/7hP/ABxHrhvDdr/wkfjj4ezbPn1jW7rxLdb/AO4m9IP/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T4oTfCT9nb4oeNorn/T/FGopoOnP/ALECbP8A0Y712n4rjq85z55n53ft8fHib45/tEeKt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r2tqm/8A5Yp8iV9w+F7V/wBm7/gnXf8AlfuJrPw9s/4HP/8At1+b/wAI/Bv/AAsb9pDw3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TUUd0/wBhPnevu3/gqT48TwR8F/DfhiObyP7U33V0if8APFK0qfAeWfnF4wu/t/iibd/y7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drZyyP5s0cC1kx3T3VxNM335P462bfwu9/H/roI0/23ropmdQ0o4tB/hmnn/4BVDxBdWFhp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f/t1NH4SS1+STUrWOsTxps0u8Szif7R/H8iV0GZzd5+9vN7VLqEv2r7S+z5/kptx/yEP+u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Q3+fzH8/ZWhodV4Klf/hF7z/run/oFYN5F9vj8mL79xe7K3vAX73wPfv/AB/aqNDtfKjS8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9+z/f31j7QDSvIk0vT4baL/ln9+sH+1H/AOJrt+7bwbKuaxfrFA8zPXPWd0/9h6kn8cmy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Sf3iP/wA867rwfav/AMIGkjJJskunrha9D8N7/wDhX9sn7zZI++tqhicl4gl/4qSbd9yNP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/4mD3Lfu/s8H36oawf+J5fv8AvKueH7XyrN3/AOelZ/YA2NL33+of89Pn+/XTyaWkVvsa5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b4X0G5ls/tMUMkkNU/FFhcxWbzSp8kdY0wqTMHxBs/tF0im8/y62PCdh5Xzsnz1iafYebe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8P6Wksafvo4/LrSZzwNW3tbD7P+9eTf8A3Kf9q02KNEWGT/vuj+xreL71yn/fFEel2cX3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c6CaO/sB922o/t63i+7D/AN90z7Lpvmffkkpn2rTYvuw+ZQA//hI/Kk/1Me//AHKbJrz/A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H9p2f/PrTotehiG+K28t/9tKAIf7ZvP4aPt9/dR/fk/74qb/hI3i/5Yx/+i6ZLrzy/wAMd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9+SSiS11KXZ8nyUR6zcxfdSnx6peXVx9yT/vigD7S/wCCUejY8F+KnkTzEk1GFP8AxyvtK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Pf7BbRxzRpsr5L/4JQW3lfCPxJM33JNX/APZK+sfiB4jh8OeE7D7PDHP9o+T+5JG9c8zn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QPJRn/wBYleJ+NInis7nd5f7x69j1yK58UahNqWpeX/o++BE/1cdeV/EC1S6jmRaAPAfiZ+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vmzULpLq8mmi8z95/BX0z8WIvsunv/uV8uxxfao/lroogP0+w+1XCO3mV2Gl39tpcb+ZbR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LhijTc9b1vLolr/rUnorVDSmSW/i22i+RbCD/AL7p3/CZvFImy2tY0/7+Uy41TSov9VZz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/AMJRbRRfLYR/8DrjNAk8b38v8Eez/rhTf+Ey1WWP5fM/4BTv+E38r/VabYxp/wB/KP8Ah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x/wC4laGhD/b2q3Un37r/AHKZH/at1J9y+kSppPHmpSx/K8cf/AKZJ4y1W6j/ANdJ/wAAo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X/ljdSU+Pwlf/AMaSVDHdaxL/AB31PEWq3X3vtT1mA+PwZcyybP3f/fdTf8Ia4+drmCP/A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dSuv4JP8Avug+Db/+JP8Ax+tAJv8AhDYZZN7Xkcb1NH4Xs/L3/bJNn+5VePwvefwvHGn+/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/AB8XkEf++9ZgTyaXpNr9688uua8UXWm/ct5p53k/2KZ4oiSwt38qaOT+D5HrBji8r7336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TLMeyL56nt4vtUn302f3Kq28T38n+zXT6fYW3ybq0qVOQzp0x+l+TYRojJHWkmswwx/LDJ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RRui0/7VY/3PLf8A264alTnOgf8A8JEn/PGpP+Ej5/1P/fFRyapZxf8ALHzP+AUf23bf8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nqBJJr00siP5Pl1HJrM0v/LGmfb0jk+VPLo/tR/M2Mkez/co1AJLq8l/hpkn2n/rpT/7Um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9qTf9M6NQCSK58vfUckVz/fjpZJppR/yzpnmzfxPRqASRPL8kr0fYP9v9KMP/AM9KPKeWP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0xklqn9+mRxJ/fojtU/if/wAfqG4lhtfnZ46vUgfcXVrF/wA9KytU162tY/8AlpTtQ1Szl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CVz8myWT/lnsranTM6kxlxdJqkmxfM/3Kmki+yx0z/VfdSOrNna/ao97Vuc5WSL7VJ9zy6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P/ln5lQ3kr2uxLdPMeT7iVf0/4I634okhm1ia102z+/sR/wB5JWFSodnIHh/wRqvxBt3ur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o32b3TzPMrs/Afw003wG7zK8l1qUibPtL/u/L/wBytjS9LttB0tLOzTy4Y6mg3yyVw1K5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dWI7V9lM+y/P8tatva/6On/j9ckzfUp2cXm3Cbqv3lqn9yjT7VPtj/wDs9P8As00tw+5P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OwSXT33fu6LS1Sw+RZPkq5bxPa2/+1RHDU+0DUbcRebH9z/WU6zi8q3p/lfSpo/9X8qeZ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L/rKs+alH+7Tn6VIaleOJ5ZPmqapo6f5WPu0tRlZP9VT5NkUdP8uiSGjUBkez7jfcpnlf3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USdP9umLU+yf+Cd9p/wAWS1L/ALDc3/omCipP+Cd3/JEtS+SP/kNzf+iYKK6BnrMkX8Gyj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11DHdWtwmyeF/9XIlPj/e/eqaOKv5Lo1HTqfuz9xqck4ezZ4z4o+DfwZ8B6otn4g+IviDw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oYU0v7dHGm/7m+uG+MngPwPpWh2d58OfiRB4uvJJ9l1YalpD2Mkaf30eu88afs569+0Z4o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4fjm0vzoJ01LUUtfvv/Bv+/Xm3x0/Z98W/s3Wem3PiLTbGez1R3SCbTdRS++5/fRPuV/XH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pTrfEfi+cU4UsZOEDovB/wAGvhn4j0Ozm1b436HoepSQI91ZvpDyfY32fOm/+OtST9m74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7Q/gv/cm06eP/ANnqjpH7AvxX8R6fbX9n4bsbqG4RJ02apB9x0ovP+CePxgtZPn8Def8A7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QHle5/MXI/2VfB9/Jst/j38Nf3n3HdHjj/APQ6uf8ADD2m3Mf+j/HL4Tz/APb0/wD8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/FeW4dP8AhXWqyP8A7HkSf+z1TvP2D/ipYf634XeINn/XBJKLf3zO3987OT9hm8+0bLX4o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/201F46m/4d7eJ5f9V40+Gs/wD3G/8A7CvMZP2QvH8Mjo3w38Rx/wCx/ZdVrz9lXxnan998P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Iei398Lf3z1GT/gnt4/8AtGy3v/Bd0n9+HW0ouP8AgnF8VJfu2fhmf/c1qCvGdQ+A/iGw+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gf+5/Z0//AMRUMfwv161/5l7xdB/25XSVn/2+aHscn/BOz4tR/d8N6bJ/uavBJTLj/gnj8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/c1G1k/9nrxz/hHNbsP+XbxVB/4FR1NHrPiHS/u6l4ug/wBy9uo6z97+c0PS7z9gr4qW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/wB4JP/Z6h0v9jLxVpeuQp4l8MXXh+wk+/NNAn/jlcNbfEvxPa/d8W+KoH/29Unjr6E/Zv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ohvNZ1XVdV+0XU3kPeXTz/JXyPGGcVsuy+VaEj28jwv1jE8kzV8L/C/R/C9uiabYWsCR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JW3Ho32Xf5XmVpR2tTRxeb96v5dxWZ161TnrTP12nSpwXJA5640aaW43t9+prPS/K/jk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WtVrj79Y+2q9xWQWe+1T/AF0//fdWY7+aI/Lc3H/fb1QkuvKpnm/WsvrWI7j+r0uxpf8AC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eXX/fdQ/8JHqvmfLqV9H/ALk9VvN86iOn/aeKh9sPq9P+Q0rfxbr0Xz/2xff9/wCpv+Fi+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63/79ZNNk/8AHK0p5vi/5yvqlD+Q27f4q+Kv+grPVmT4l6xdXCTS3nmTR/xulc9H+6pPO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/wA/jL6jhf5Dfk+LXiH/AJ7Wsif7dqlVv+FjarLJulttKn/37JKzfJ82rMcSRR1t/rJmf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cL/IX7zxbc6pb7F0rwzG//TbS0kjrzH4qfEbxD4It5ptW+G/wy8QeHv8AV/abbS/L8v8A3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6qT5afHdfwNskjk++jp/rEr3sm47zDC1+epPngedjuHcHVh7keQ+S/hH8UNN+CN5rHle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1R0dIdb3zyWez+49dhJ+1z4Sutn2r4A/D2T/rjP5f/slP8WfDn4S/DT4g6rYeNNY8a2MN4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CTx28L/fR9//AE0/8cqt/YP7N9zJ8vj/AOJsH/XbS0/+Ir+mMtx9LH4WGJhH4z8ox2F+r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/AIar+F0qbbr9nXwrJ/1x1F46rXH7QXwWuo33fs/QQv8A37bW3/d0v/Cv/wBnW6+78XfG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/AOwqO8+EHwHlt/8AQ/jfqXnf3LnRK7uWj/LM4/cJrf40/AGW3T7V8EPEEb/9Mdbf/wCL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91H/ySjx5a/8AXHV3k/8AZ6Lf9n34P3Vvvi+P2lRv/cudIej/AIZf8AXX/Hn8fvBcn+xNZ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0e7/fD3Aj8UfszSj974S+Klq//TG98z/2ej/jGO6+7bfFux/7ab6P+GPNBuv9R8dfhfI//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Z6f/AMMPSXQ32vxd+EN0n/YReOn7pRDHo37NMsn/ACMnxYtf+3VJP/ZKm/4Qj9m+X7nxI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20tP/AIipY/2Cteuv+PX4hfCe6/3NXepP+He3jyX/AI9/Enw1n/3Ne/8AsKXNH+c0Kcfw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6+Mfi6D/rtoif/EU9Pgj8ELr7vx4uoP8Ar50Spv8Ah3Z8Tpf9VJ4Luv8Ac15P/iKh/wCHc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dH0Of/rjrcElHNH+cn3BknwC+Ft1OiWvx+8P7JP45tIepo/2UPB99HN/Zvx+8AXVzs/cQz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9z79Ztx+wf8XbW8+zf8If57yf3NRtZPM/8fqGw/Y38W6XriQ+MNHn8OWf3/ndJJLj/YTZX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Sj7atM7MJhPrE+SBz3wn+Er/Eu41KHVvGHg7wdf6fN5CW1+7yfbE/vo6V6FH+w9eXUe+1+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+288dd74P+FXh7wlHH9g0e1jaP/ls6eZJ/wB9vXTW8SRR7FhgjT/cr8ox3i5yVrUYe6fZ4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meLSfsM+IvM/0fxh8OZ/+4i8f/slFx+wV4z8v5db8B3X+5r3/ANhXsdxpdtLJ80MEn/AKI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msLGT/fgSuWHjBW/59G/+pcP5zw24/Ya+IUXyxJ4Vuv8Arjr0FWLz9hT4qXUcPleHtKm8v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leyX/AIW0e/8AvaVpv/fhKhs/AelRSf8AHhB/wCt6fjB/PSMZ8Hz+xM8H1T9iP4o6XG73H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7L21k/8AZ6of8MefEi/t/O/4V74gnT/YSCT/ANnr6QfwvYfcWGSP/cneOn6foyWB/wBH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Ooz/APxddMPGCj/z6Of/AFPrfzHyvcfsq+ObDe8vw38VR+X/ANQ6s24+AXiq1+/4G8V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7Anlv4vu634gj/wBzVJ6ms9U1jS7hnt/EniCB5Pvul69aU/FzBfbgP/VHE/zHxbJ8PdY0v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Vr/3C7qOm/b9S0uP5bnxNa/8AgVHX3BJ488TxR/uvFuub/wDps6Sf+yVD/wALk8Z2HyJ4h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CSvSp+KuWSOb/AFSxh8VR/EfXrDYi+J/E1r/3EZ460tP+PvjDRv8Aj18f+I4P+4u9fYcnx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tvtNn/wB/SIKm0/xlf38f+lWHhGTzP7+gwVp/xFLKftkz4Txh8c6P8ZPFvg3xBc6rpfjPV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/0q5trpEkvP8Af/v1rXH7XPxRv5Eml+IWsXTx/ceadJPLr2vwH8Aofg3ea9eeH9H8F+Jk1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4htX+z27/APTF/n2VyXjz422HhLxIkPib4A+A7Gb+4j/6Pcf7j7Pnr3sr4xyzMZ8mHnzTP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D/HA5uz/bw+MVgibfHMkkf+3ZQSf+yVpRf8FBPi7FJvbxDo91/wBdtISSrMn7Tfwhv/8Aj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x/wDXtep/8RTLj4yfAHVJP3vwKvoP+vbVP/s6+o/7dPHLNv8A8FHfip/y8f8ACHXf+/oiU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GF1/x+eEvhzdf7+l+XUP/AAnn7NN1/rfhf40tf+uOov8A/F0yTWf2Y7//AJgnxQ07/cuv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WP8hmXP8AhvqaX/j8+FHwyuv+3Xy//ZKhuP2zfDF//wAfnwH+HMn+5/8AsUyXRv2YL+P5d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p5n/ALJTJPh9+zfdR/uviX8QrX/rtZf/AGFHLH+QB/8Aw1B8K7qP/Sv2e/DP/btdeX/7J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G3e9Lr4CeWkn/AD7ap5f/ALPTLf4LfAG6/wBV8bPEFr/186Wn/wARU3/DN3wfuv8Aj1/aB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aUcsf5AK1t8S/wBnmX/j4+EviaD/AK46p/q//H6m/wCEo/ZpuvveD/iNY/7l15n/ALPS2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N/2f49+C4/8AYmtfL/8AZ6lH7EVhdSf6H8afhrP/AL7+X/7PR7v98CnHL+zfdSff+Klin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+zndSfL42+Jtj/v6X5n/ALJU0f7BWsS3CQ2vxF+Gt15n/T68dPf/AIJ2ePJfkt9e8AX3/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j91/OaHDaf4N8B/8LdubO8+Is1r8P5LV3tdV/st5L/zvk+R4f8Avv567CP4N/Ba6/1X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0R464nwl+zl4w8ZfFDXvBlrpdrH4h8N/8fUM2owRxyJ/fhf8AjrrZP+CfnxU8z5fDFrP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SrT+DnLp02XI/2bfhpf3Ef2X4+eHNn/TbTvL/APZ6fJ+yD4YupP8AQ/jr4Dn/AN+Dy/8A2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Q+K8X3vBM8/8AuXUFZ15+xR8TrX73w61WT/c8iT/2ej2q/nD2LOsuP2KPNt/9D+K/w5vk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0//hgXxPdR/wCi+Nvhzdf9xF6861D9lXx5YfPcfD3xHH/25eZWVefs++LbWP5vAHiaP/c0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L2X949af/AIJ4/EX/AJZX/ge6/wBzV/8A7Cqkn/BPH4r/AHotN8Mz/wC5raV5PJ8Kta0uP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Wvl/9Q+eOof7G1Ww/5dvE8H/bC6Sl7SX84eyPVLz9gD4u4/5FK1m/3NUgrNk/Ye+LXz/8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1BJXAR+KNY0v/AJjHia1/7bzx1Zt/i14hsP8Aj38YeI4P+4i9ac8v5w9mdPefsb/Eu1H73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BEk/9nrKvP2WvHkUmxvhp4m/8F1Q2/wC0b4wsP9V8RPEcf/cUrSs/2r/iLax/uviR4g/4H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7MxLj4BeLbD/AI+Ph74qj/7hD1TvPhfqth/x8eG/EFr/AL+nTx13ln+2l8V7X/U/ELVZP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/tzfGD5P+K2km/37WCSj2lUz5Jnl0Uv/AAi8v2a6ubrTXuPuJcu8Hmf990R6zNFve11jV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11P5cn/fHyV23xg+Ofir9ofR7Oz8df2b4jttLd57XfZJH5bv/uVq/Cf9q/xt8DPAdn4V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E093eCG50vz5I9773+etfe5AnCZ51H8S9b0v/AFXjDxHAn/YRmj/9nqzB+0P4qsJNkXj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UevY/wDh4d4/l/4+NB8AXSf7ekUz/h4J4hukf7V4A+G115n/AFDnrP3/AOUz988xs/2oP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ASPEH/AIMfMq/H+198Tovu/EjXP+BzpXeR/tzP5f8ApXwl+Gs//br5f/slQyftkeG7m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4Dn/3HSP/ANkrP3/5CTmLf9tf4r2uzyvH99J/vpBJ/wCyVfj/AG6/jB/F4wgn/wB/ToK2I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L/wAf/wAAfDkn/XG6T/4imf8AC+PgtqH+t+A8EH/XG9qv+3AK1v8At6/FqKTe2vaPd/7+k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oJ8TvL/ep4Ruv+u2ipTJPih+z9df634OeILX/AK46j/8AZ0+Pxl+zfdfe+Hvj+1/646j/A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8gD3/AG+vHNzF/pGg+AJ/+4RR/wANza3dR/6Z4D+Gt1/3C/Lpkmqfs2XWz/iT/FC1T/Yuv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03/3dS+Klj/wDzKj3f5AD/hs2zlk2Xnwi+HM/+5B5f/slXI/2rvCV/HsuPgb4Dk/3H8v/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i/wCzlLJsXxt8SrV/+m1l5n/slWbDwH+z9df6r4qeLrX/AK+dLT/4ij91/IV7gS/tD/D2X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5f8A0x1F465L4qeLfB/xGt9N/wCEf8H33gebT5/Pn+waj58d4n9x99d1/wAKv+C0u/yvj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BeuI+InhzRPDniDRLfwl420PxPpWoT7NUvJrV7WTS03p8+z+P+OtKfL/ACknT2fxa+D8v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cjf8Avw+IXpmofFD4Ffcl+F3i7f8A9hv/AOzqz/wofwBdO/2f43+B/wDgdk8f/s9MuP2af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W/wAAR/8AbB//AIuo90Cn/wALG/Z7/i+G/jiN/wDY1TzP/Z6JPG/7Pcv/ADI3xCj/ANzUf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Q8Kyn/R/jf8ADn/gf/7dQ/8ADIOlSyf6P8ZvhlJ/vu//AMXR7oFaTxH+znN9/wAH/EyD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1DJqn7Osv3dE+KEH+5df8A2dX5P2KIfMTb8XfhXuk/6en/APi6mk/YZv8A+H4l/DKf/cvno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s5XX/Lt8WI/+B0ySL9nX/n8+KMf/AADzK0v+GD9elO+Lx/8AC+RP+wpTJP2BfFX+si8Z/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telzR/nApx6X+zlLH83iT4mwf9sP/ALCj+wf2eJf9V4w+Jsf+/Zf/AGFXI/2APHM1v8viH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/wCwoj/4J7fESV9keq+AZP8AuN//AGFHNH+cCh/wiX7P3/Q+fEaP/uHf/YUf8Il+z9/0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cI8z/wBkqzJ/wTx+JfmPtm8Fyf7mtpRJ/wAE7Pij/wA8fCsn+5raUc8f5wKcng34Dy/d+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g/8A2FMt/AfwKluNi/GPxNH/ANdvD3/2FWZP+CffxUi/5hXh+T/c1uCmR/sC/FeKPevhu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ko5o/wA50HK/DfwR4S1641X/AITD4nWvhz7PdbNO+zaW8/2y2/vv/cf/AGK7OP4I/B+WP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JK4/4X/s5+Ofjn4fudV8PeErq+s7O6exneadIP3yff8Av10kn7BXxdi/5kOf/wADYP8A4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uf8ADPHwrl/1Xx703/gel1NH+zJ8N5U+X9oHw/H/AL+l/wD2dYMn7B/xai+98PbqT/t6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/4YZ+LX/ROtSk/wByeD/4ur9z+cDek/Zf8Ey/6r4/eDpE/wBuy/8As6I/2S/Ct1H+6+Ov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9nXN3H7FvxXi/5prrn/kD/wCLqtcfsb/FQfe+GniP/vxB/wDF0e5/MB1sn7I2gxfd+Ovw5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+zp8X7Hmm3Un7r4zfDmT/AH9//wAXXB/8MjfEuKT5vhd4m/8AAJKZcfsq/EWL73wx8Vf+C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c56F/wxRD/D8YPhfIn/Xd/wD4umSfsUTeZ8vxX+F8n/b09eby/sv+P4vvfDTxVH/3C6hl/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3vh14u/8ABJS/7fK9oenf8MPX/wDD8UfhX/4MXoP7D2sH7vxL+Fcn/cUevLpP2ePFvl/8k3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/wD4iq0nwH8T/wAfw38W/wDhPP8A/EUf9vlHrsf7B/iSX7vj/wCFcn/cUenp+wL4q8z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pP9zW/wD7CvGR8DPEMX3vAHiqP/uAz/8AxFRS/CC/i/1vgzxBH/v6DP8A/EUf9vgeifFz9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vCb6xLN4Z8Rp56QfZtH1Tz7j5/wCPZs+5XUW/7BXj+WNHW48D/vNj7H8Qp5kf/jleGXHhy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dabfaV5j7Eeaye18x/wC586VNJ8Pry6kd28PeIN//AGC5/wD4ij/t8D2m4/YF+IvmSfZ5v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f/YUyP/gn38UZfup4Dk/7mH/7CvFv+EDubB/+Re8QRv8A9g6f/wCIplx4XvBH/wAgTxH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/EUvf/nMz2mT9gX4uxSbItN8Iyf9x5P/AIinyf8ABPb4x+V/yBPCMn/ceT/4ivCo9L+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yP/txn/8AiKI7V5NyLYeINn/Xldf/ABFHv/zge3x/sAfGDPzaD4Z/4Br0FTJ/wT/+LUv3N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7grw6O0+yj5bPWI/+2E8dI8uJP3qa5/3xdUe/wDzge6x/sC/FqWTYvh7R5G/2Nbgpn/DA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vhnSv/B3BXiH2n+6+uR/9/wCj7fz/AMfms7/+u89Hv/zge3yfsC/GCL/mVdK/4Bq8FMj/A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/AMyrY/8Ag3grxb+1W/5/9Z/8CpqI9Vb7n9pax/4FT1pef85oe0/8MCfGD/oVdO/8G8NMk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Q/wCRPtf/AAb2teM/2pN/z/6xt/6+p6Pt7y/c1bVf/Aqes/f/AJyfaHtMf7BXxal/5k2P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8XXK+KP2ffHPg34kaJ4Pv/B91Hr3iBHnsoUngkjkRPv8Az79if9tK89juvK/5i2pf+Bs9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/AJD11s/29Uf93/4/Wnv/AMxR7fH+wV8YJfu+BpI0/wBvUbX/AOLpkn7Avxg/6E+1/wDBp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Pm/8AMc1L/wAGk/8A8XT/AO2ZsfLrGsbP9jUZ/wD4us/f/nA9st/+Cffxkuo32+ErX/waW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7+M38Xg+1/wDBva14lHr1zHH8usa5/wCBs9L/AG9c+Z/yFdc/8DZ609/+cD2mT9gD4x/9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KfH/wT7+M3/QpWP8A4N7WvFpNeuf+grrn/gbPTH1Ob+HUtc/8Dp6z9/8AnA9suP2BfjH/A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g3gpkf8AwT7+MEvz/wDCJWv/AIN4K8V/tu5/5/8AWP8AwKnpf+Ejmi+9qWuf+BU9Hv8A8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AHxj/AOhPtf8AwaQ0yP8AYK+McsmxfB8H/g0ta8X/AOEjmi/5iusf+Bs9O/4Seb/oLaz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cv5wPVPFn7G/xO+GGlvrHiHwfHY6VZzp580OowT+XvfZ9xKzf29LC58OeB/BOm3H7tI7p3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yvgNYf8Jv8VLCzutV1z7BsmurrZO8kmxEd9nz/JVP9sz43aP8c/C3gm/8P22sWulfar3Z/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6IifwfwVhW+D3z7TgvCznmEK32Dy74f3P/Er8YTbPks/DV6//AI5VP9rSJ4viJbQt+7+z+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Vqz4Plew8D/ELb5cf2jw1Navv/wBt0Sof22NZfVP2hNbdkjj+z6Xp9qn/AAC1SuGmfr1b/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09r+w/Z2cX/HtJ4X0X/0eleS3Hhf/hF/2CE1iV5I5tc8UI6Q/wDPSFPk313/AMaPFD3X7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5P8Awj3h9N7/APXd65X9oS6e1/YT+FyP9ySdE/8AH3rT/l2eV8Mf+3zwT7f5sny/fr6a/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4H+NvEksP76znTS7L/pomz/449fKf2+PzNtfXvwLi/wCLP/DXwxapHH/wlGtvfXX/AE0gg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eF+M8njPFf7HyHt+mWCeHPFF5c/6i28H+GrXTk/67Om9/8A0BK+Xf8AgqJ8QX8JeB/h1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m0fS/7b1RP+m0/wA/z/8Afb19FeLLp/Een6PpsT7Ln4geKP37v/yztoH+f/yHC9fnX+3Z8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7QHjPxCs3+jXGovZWv8A1xT5Ervp/wAQ/HMSdJ/wSn8Bv4y/aUvNWZPMTR7X5H/23etj/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8W/HHUrOCbzF0dE0iD/0N69R/4JN+GE8B/B7WPFt5D/x8ede73/uInyV8W/tEeLX8b/Ey5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810+//beuqfvTscZxmn/vZPlTzK1o9B1K6O9YZ6z9P861+e38zfWlb6hqt1J8z3Wz/Yro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ubaPzHSSP8A4HWD4ftX8R+LHRvL2W6b/nrV1T7TFH5Nx5n7z+/WVb2E2g3HnW/l75Pv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VrFzt+5G71W1iX/iXwov/AD331ZjiTzLxqra5xZ2af89KvUDufhvarL8P7n+/JO/36m1Q+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5fl/3Kwfhv4omij+wNDH5P+s31q+IL/zZHfZ/BXNU+MuiY/iiX/iVurfc31g28v8Ao+z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5Tvl+5/cqGO6StKZFT4xnk+bJsr07Q7r7L8P7a2/d/6ivNK2IPG+pRWaW37jyY02f6iio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QdF/5aPXQ6Hpb+WkKp89ZWjxfvPOkT/vuun8L3Txb7laiczaHuly4ury10tEi+1fu/7lc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pI/mvP/wN63tc8b3kUn7maRK56PztZ1BPnkkkk++9OB59Q2PB+lvdfvNldVZ6NNLJ9yqGl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Cn/fFaSWF/L91JKzqVC6dMs/8I4/8Tx0+38NrKPmuII6hj0G/l+9/4+9P/wCESuZJP3tzH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cJNHtvM+a5j2U/wCy6bax7vOkqtJ4ctv47+Df/c30+TS9Ni2+dcyf8ATzKAH/AGrTYv8A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wi2fuZJKfJa6VF/HPvo/4lUW/9z5n+/QAz+2bP/nzk30SazbRf8u3l0/+09Nij+Wzk/77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3bCPZ/v8AmUAMj8Wv/DDHspkuvahdfd/5Z/7FTR+KP3ibbaD/AL4qa48R3nmO/wDq/M/uJ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4Jh2FzL+zXf3KpJJNca3O/8A44lfWnxA8Gzf8Kvs3lh8y/8AkkTZ+8r5+/4JV6NDL+ylC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pdfPX1lrl++g+A2e3fz7mNPk+TzI6zmc8z5Q+LFrNLrCWFvN88afwf368x8UWs1rZzea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e/iJpUkusPN+7jmk+d/k8uvCviRL5Udz/f30TA8E+MF1/odyjf8APCvnvwvo0Jj/AHs0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gfjJ+9t5n2fwV4zZ+F5vs/wA3l/8AfdaU/dNKZNb6DYRSfNqXz/3ESpvsGlH71z5lQx6Cl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/v1MlrYRfev/APviszQfbxaPF97z9lPjv9Fik/49rqSq0X9iRfeuZJP+AUPf6JF/BfSf7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t7R4v9Vo8kkn+3PR/wm8Nr93R7X/vuq39s6LF92wnkf8A23p//CR6bF/qtNj/AO+/LrQ0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v4dN02P8A308ynyfEbUsf6mx2f7CVW/4SOHy38qzj30yTxa//AD7Wu+swLMnjzVbqP5f3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4SjW5Y/mubuT/AIAlQyeLbyX/AJYwf8ASiTWL+XZt8ygB/wBq1W6+88+z++n7um/2XqUr7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J/amsXUexXk3/wC5Rcy6x/EklaAPk8OXN1HsaGSSsHXNG/sqL5kjjpniDWdStfkZ54P4/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iV7q5kdvM/wC+60p0zOpMmk2eb8v36LOL7VJ/sVDHF9qkrpNL0F/s/wB+PfWlSpyHPAn0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10aVox2ttH/y2gplnoPlfemqb+xrbPzTVy/Gdg+P7H/DNHv/ANyovtVn5n36lj0uzij2e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bPzP9io1APtVnFH8z/wDj9PjuramSWth5f/LP/fojFnF93y5KNQJPt1tSPf20v3E+emfb4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5UMl/D/rFSoAmjv0/uSUyS/8A9imfak/hSSj7W/m/cq9QJJL9/wCFKj82T+JPLemSX/l/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v3/hSoOgf++/65+X/sUzynu/+edQyX9z8ibKp6h9sl/jrQ5y5c2Hlfef/gFcrqB+yySf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Yv5pZf3r/wDj9UPKeZPmeuinTOepUHx2qTDf+8qz8lr8i0yOLzZP9ur8FqkW92eugzGW9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JNZc3iW1nZz31z/AkNZXiT4g2dh5lvEkkk3+5Xf8A7N+l6lYaff6ldL9njuP9R/yzkkrkq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t4L+Et/dapDquvTSWsNu+9LBH8yT/AIHXpd5+9qrJL5lxVq4tv7tedUr8x1ezGRxebHVnR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H+xU2lRJFZv8A36fpcX+mfLXPUNdR9xF/pHy1f+eK2Tb+88tPnqGSL/TNjVf8r5K5w1G6f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72Sn6Ps+f+5S3EXmyffoDUdHD/o+yn2/+sNTf6u3+55n/AAOoY5U/66UtRj56fH+9jpkve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Mf73+CSpP+/lJ5v1qaL/AFdMYyOiSnx/6yiT/WUAEcVK/Wk8395R5v0oAXy/9io5Iaf/A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oA+y/+CeH/JE9S+T/AJjc38H/AExgopf+Cen/ACRbU/8AsNzf+iYKK6APXk61V8QaymjeG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0jg+SrX/LSuI+PmvJbaHDZ7/LST9/P/uJX8nZXhZ4jFQhA/asRU5KfOfO3xg+FXiTx54ot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C+sLeD/j5h06eSPe/+2iVzv8AYL+A7xLO6tr7Sry4+4l5A8Elx/ub/v1vfDb9r74uaD50P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NK0rzHeCzheCS3jTf/tpVz4mfG7xt8bjYP408Q3XiS80fe9k95AnmWe//cT/AHK/sHJcL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+L46t7WvOZyX9g38Um/yfE0bx/wBz7VHU0es6xpY+XVfF1on/AF9XUdetaf8A8FCfjlpdv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f3H0uGT/ANkq/wD8PLPjT/y117Q5/wDrtokFet755p45H8S/EMX3fFvi6P8A3NUuo6mj+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7488Yx/7+rz161H/wUd+K9pvff4Lnf/ptoKSU+T/gpN8S5f8Aj40f4c3X+/oPl0e//KB5d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LX/j3+JHi6P8A2/7UrSt/2ufijbf6r4o+Kv8AwNSSu2j/AG+vEktw8118PfhPdPJ/f0upv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TfdfBz4Q3X+5pz1n7Sf8AKHszlbf9tf4tRDf/AMLI1iR4/wCN/Ikk/wDQK0o/2/8A4zRR+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k/wB+1g/+IrVvP2zdH1S433XwN+GUkn9z54//AGSnyftfeBpZNkv7PHgfZ/0xvfL/APZK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AoR/8FDvjNF8//CYWs/8A1206CSrMf/BR34x/cl1jw5dJ/t6ClP8A+GofhXLJvuP2eNHjT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f8NGfBa6H7z4A3Uf+3Drzx1ny/wDToAuf+CifxKuo/wDSrbwPdf8AXbREr2D4d+PLz4qfD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z0qxvNQTe8OmweRb7/wDYSvFrz40/AS5j/wBI+D/i6BP+mOt+Z/7PXuvgOLQbrwNo83hm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tUksra5fzLi3R/wCB3r8p8Uqn/CZD3eX3j6zg+H+0mlHFUMn7qtK3/dUy4jWb71fzifqB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vEnwRt7C80b7DJbSJ+/huYPM/8frxn/h4T4wl+9omjyf7if8A2de6/H/wlo/jK4trbxBD4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3OlWvnzx/wDAK4yP9lX4Lazp7/Z/GfxC028kT9w954XeSON/9v5K/cOCcPlFXAf7bGHOf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t+5PN5P+Cgnif+Lw9psn/APLq/4f/wCCjE1hqCf8JB4M8zTf+W9zpt1/pFun9/Y/36p/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HWbzWLf4g+IdS8HPbun9nXNtpb3Vveff3/wAHyfwf9/K7K5/Y8+DN/Zvt+OtjG/8A086RX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VP4YHkU8wzOMz3bRtUtte0uzv7Cbz7DUIEurWb/noj1fjiqh8P8AwlbeDfA+j6VZ6ra6x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Bfw/u47xP79bcdrX835zRhSxs6NH4D9OwlRzowmyk/wDs1wnxo/aM0f4D6pbW2s6VfXUN5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+7/2K9LjtfKk314z+0h8Fn/aC8WW2j2+veH/AA/eRojwPrF15Ecn+xvr0OE8LQxWYQo4r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OlhpzgYn/AA8P8DeX82m6qn/A0oj/AOChXw9l+dk1yP8A7YeZWDH/AMEsPG0se+38SfDm6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1x/wS7+JYuHSJ/CN1/uav/wDYV+8/6h5EfnX+smOPV/hf+1p8Pfi1rkOj6Xrf2XWLz/U2d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+5XpMl/zXynqH/BL/AOK+l3Fhfroujz/2fdJdb7bVIJJI9j76+ltYv3l1B3X/AH6/LePu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Bz+I+x4dzevjIS9t9kuSX6VNZ3SeZ8z1lW83mVf0uw824R2r86pn0vIeY/GD9n25+PvjCG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Q7nT98D22t6j9lkuE/vpXN/8O8fGfmJ9n8W/DK6/3Nb/APsKzf2rPgt4n+KHiSwv9D8J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5oHmsLJ547d/k+SvNI/2afGdj974deMYf+4RPX9a8C/8AImpe8fjvEX++TPXZP+CcXxO8z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/+uOvJ/8AEVDqH/BOz4r2FvvXTfDl0n/THW4a8ouPgt4qsI/m8H+MYP8AuHXVU7jwbr2jb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v/t2t1HX13v/AM54J67cf8E4/jHLHv8A+EStJ0/2NUtZKy7z9gX4u2v3vAF1In+xPayf+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a3pf/AC9eLrVP9ie6jqaP4ja3Yfd8VeKoP+4jdJV/vv5wO5k/YV+K0X3/AIY65J/wCCT/A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ZfEuw+eX4XeJv+AWSf8Axdc9H8ffFVh/x7/ELxVH/wBxd6uWf7UHjyGT918S/FX/AINPMo9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3x9x+y145i+eX4aeKo/8AuFvJ/wCgVTuPgF4tsI97eA/F0Hl/9Qif/wCIrYs/2yfidYf8e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/796klbFn+3X8XYo/l+JeuSf7/kVP702OCk+HOt2v3vDfiqD/ALh11/8AEU2PS9V0v/lj4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denaf+3/APGaw+74/upP9+1gk/8AZKv2/wDwUT+NMX/M4Qyf7+lw0fvCffPIv7Y1XzEh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2In22evsPwnoMmjeH7CzuLm6uns4ETfM/mfPXlHhP9vr4o+I/HGlWOqX+h31tqF0lrPv0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t+fNuH/36/FfFzF1oQpUT7zgzD/HWDyvpSp1qWOKobzfa2kzr+7eOB9lfhlOPtJ2P0LzFf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Ib/8ABQnxzpeqXls2ieHLr7G7wb/njkkp3/DxjxUN73HhLQ5Ej+/+/evvafhrmk6ftD52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mfXUdTeb7180+C/2yPiF4t097/S/hLfarZxvs86z3yR1tyftc/EKKP/SPgb4qj/3Ef/4iv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lPknOH/gR3U8wjL3z3jzfpT68Bt/20vE9rJ/pXwQ8ebP9hH/+Iqtrn/BROw8LyQw658OvG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0S5Ty/M/77rOnwjjqtTko8k/+3gqZpRh8Z9Cfx/NRJ/rK+e7P/gpP4GH/AB8aD4ut/wDtg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gox8N5fvQ+I4H/29OronwLnMf+XRn/b2D/mPb5NlPjsPtUf3K8Ws/wDgoJ8Lpbj/AEjV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0t63rP9vD4Sy7Nviry3/27KeuWpwXnMf8AmHLp5zg/5z06PTEikqfyvKrG+H/xL8MfFWzmu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tc+z/AOvS2n/0iP8A30+/W3JXzuMwGIwk+SvDkO+hiIVvfpjI/wB1/wAtKh8WaPpvjfw3N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ZyfwP/yzf++n+3U9RyXXlVnhsRUoVPaUzapTU4ckzxzxJ+z78GfDGqR2evfFfxN4f1KR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Txxo/+2iVm/8ACh/gzcybLP4/R7JP+fnRPLrp/jx+zdr3x913R38Lpo8mpafA+9Ly9+y+Z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k/wCCePxji+RfCtjP/wBcdXgkr+teDs2+v5ZSrVpe+fjef4WFDFThAv8A/DLXgC6+ey/aE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Nr5f/ALPR/wAMeabdSf8AEt+Nnwvu/wDfd4//AGeubvP2BfjBYf634dX0n/XGe1k/9nrH1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2EmyX4Y+JpP8ActUk/wDZ6+r5ofznhf8Abx6F/wAMFa3dR/6H8SPhPff7mqPHTJP+Ce3j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3w5vv+uOveX/7JXldx+yr8QrWP/SPhd4yj/7hD1mXnwH8VaX/AMfHgbxlB/3C5605/wC8X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8E5/i1JHvt7Dwrdf9cdbSqF5/wAE9vjHFG7/APCGWs/l/wDPHVIJP/Z68ifwRrdhv3aV4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6jo/tnW9Bj+W/8XWqf791HU+//OUekS/sKfF6W33/APCt76ZP9ie1k/8AZ6oXn7FvxOtf9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v+5AklcZZ/F/xDYf6rxh4qg/7ik1aVn+0t4zsD+6+IviaD/uKPWl5/zk++TXH7L/AI2ij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f/cLf/2Ss24+C2t6Xv8AtHg/xVA/+3pc/wD8RXQ2f7YfxL0+RPs/xL8Qf+BSSf8AslaUf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ZNkXxF1WTy/78EEn/ALJRyzKOz/Zz+F/hvxl8H7bUtU0pLq/+23UHnO7xyfI+zZXbR/BHw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B/wBcdRnj/wDZ6m+Aes3nij4RabrGpP59/rE91e3U2zy/Mmef53rrfK+lfyjxhnmYQziqq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5PgaH1OHPA5i3+Eumxf8AHvqXiqD/AHNbuv8A4utWz+H32X54vFXjyN/+w9PWxH+6ouLrP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ZnH/AJfTPS/s3C/yFC40HWIo/wB14/8AH/8AwPVPMot5fFsMflxfEjxps/254JP/AGSrH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eVHS/1uzb/oImZ/2Pgv5CazuvGcsb/wDFyPEf/baC1k/9kok17xzpceyL4hXU/wDsTaXBJ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SbzKdPjjOYf8viP7Cwf8gSfEHx+fveJNDn/67aCn/wAXUMfxB8Z/xTeB7r/rtoP/ANnRc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1tT4/wA5/wCfxj/q7l/8hNqHiPxDqnk+bpXw1k8t9+z+xPL8yqdxr1z5n+keAPhPdf8A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3aZJF5lelT8Rs5h9sz/1ZwH8pm3klhdf8fHwl+GUn+47x/8AslULzwb4b1SRHb4P+EY/L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zP8Axyuh8rzasxxeVV/8RMzn+cn/AFXwH8p4t8dP2brnxv8AYJvBvhW68DvZ7/tSabq6X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5H/551Q0PWfhX8OfCem6J4++G/jS68VWaeRdal9u8iPUP9vZXvcd15Un+sp+sWNh4t0t7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OT76TJ/6BXu5V4u4+l7mMjzQOPF8H4arD9z7p4bH4s/Zvuo/3vg/4jWP+wmo+Z/7PR9q/Z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VGxf/gclXNU/YZhl1Ca5tfiF4V0PTZH2WsOvP5cn+5v/AI6rSfsFaxLH/ovxI+F90n+xq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LnGEzDDQxNGfun5vjsDPCVvYzGf2D+zTdx/8AI2/Eqx/37V5P/ZKZp/gP9nW/uLlG+KPj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76cknmf+QauR/wDBOfx5dR77XxP8NbpP9jV6hk/4Jz/E6L/VP4Luv+uOvJXs80f5zhGR/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j+V8b9Vt/+u2lp/8AEU//AIZ4+D91H/ofx+03/t505Krf8O7Pi1L/AKrQdHuv+uOtwSVQ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aybG8BySf7mowSf8As9HND+cDYvP2ZPAcVvvt/jx4Rn/2PsX7z/0Opo/2MdH1CNXs/jf8N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/AHf/ALPXH/8ADD3xaik/5Jjrkn+48En/ALPVOf8AY8+J1r974V+J/wDgFqkn/s9X7n8w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t5dSP9l+Knwvn/wC3p4//AGenyfsAeKpf+PXxz8Mrr/c1Ty68rvP2X/HNr/x8fDTxdH5f/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oLxRa/e8AeLoP+4JP/wDEUf8AbwHrUH/BPvx/db/s+peB77y/+eOt1Zj/AOCePxO/hsPD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leJ3Hwv1ux+RvDHiqB/8AsHXUf/slFv4Xv4vka28RwP8A7aXUdX7/APMB7BcfsH/FGOR0i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/f8nV4ZP/AGeuA+KHgjW/gZ4gttH8VeHtVsbzULV7qDyUS6jkRPv/ADpXPSfbLCT/AJCWs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daWn+J5o5E/4nEk80f/Pa68ySP/vuj3/5ggb3w/8A2c/Gfxk8D2fiTwz4P1jXNF1Df5F5C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x/vvU1x+xv8TPM+X4e+IP++If/i65uTx5rGlxslh4q1XTbPfv8mz1R4I9/wDuVTl+Kvi2/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4muppH2Iiao8nmP8A7lTUqSgudl+zu7HTyfsb/E61+98NPEX/AICpVO8/ZQ+IUXyS/DfxN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LwX8KviXr1ulzr3xL8XaH5n3LaG9ee4/4H/AlauufCX4hWse/RvjB4ynuY/+WN5dPHH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63iPlNKv9WnVPfp8L4ycPach4zcfsyeNrWP5vhv4q/wDBRVaT9nPxdF974e+Jk/7gj/8Ax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/FfwRrj6bq3jbxdpV/H/AAPqn+sT++j/AMdU4/2qfiXF/wA1I8R7/wDr9T/4ivssHi1iI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Hh1MPUoz5JlCT9n3xP/0Ifib/AMEj/wDxFVrj4La9a/e8E+I4/wDuCz//ABFdDb/th/FGL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/wB/0/8AiKfZ/tffFS1+S3+IuuRp/c3pJ/7JW370k5X/AIVLqsX3vCXiD/wUT/8AxFM/4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bRNcjb+5/Z0//AMRXoul/th/GzWdXs9NsPiFrE95eP5CIkEH/AMRX0VeeMtYuvJ+2ardal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/wDx8P8A36/PuNuOFkEYLl55yPocjyCePn/cPi2Tw48X3tN1iP8A7cp//iKhk0t4o/8Aj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PX2rb69eeZ/rrr/vur9vrNzF87TSbI/78lfn0fGmbfs/q59G+CYL7R8KyWDxfe/tWP8A4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/l81KP8A2/Pmr1XxD/wUT+Iul/EDWLDwzrdjBo9nO8ECTadBP/6HUeof8FIvi7YWE011q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T54X0GD94n+/X7bgcTia+EjXnA+Fr4fkr+zPPYNemtYtlvrepRp/sXrx1NJ431Ly/+Rn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9fZn2+z1rT7O8t7PTfJ1C1S6TZap/Gm+q1xaw/wDPnY/9+Er8cxnjT9WrzoTw/wAB9lh+D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Pjz/haGt2v3fGHiCP/uLzVDJ8adej+7458Rx/9xuevsnT4ra1uEf7Hpsjxv8Ax2qeXXjm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G8UalpV14J+GX2nS7p7V9+if/AGdfacF8fUM/nKEKXLOJ4uecOzwEIz+I8cj+O/ieP7v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sNv/APF1NH8ePGH8PxC8TR/9xt69X/4b616X/W/D/wCF8n/cI/8As6Z/w3Nfy/634XfCe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he/8AyHzJ5pb/ALSPjm1+78SPE3/g3erkH7UHxFiPy/EvxNH/ANxGu/k/bhhlj/0j4M/Ce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iP9tLSv8Alp8CvhXP/vweXWnv/wAgHE/8Nc/E7+H4neJv/A2n/wDDXPxS/wCila//AN/0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D11J83wB+Ff8An/gFEf7XPhKWX978BPhr/ub/AP7Ci/8AcA5i3/bD+LX/AEUvxJJ/wNKm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75fy/EvXP/HK6X/hq/wCHv8X7Ovw5kf8A6+v/ALCo5P2qvhpLL837N/gOT/cvf/sKz9/+Q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H4xxR/L8S9c/74g/+Iqb/AIbr+Nn/ACx+JGsf9+IK0pP2oPhXLJ/ybT4O/wB/+13/APiKZ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fn3fs3+H/APtjrzx/+yU/+3QOe8YftN/Ev4l6XbW3ijxVP4gttPukvrWG8tYP9HmT7j/J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xsMn/JQrr/genQVzHxA+Ivw38Zax4budL+Fc/hGz0e9S61Gz03V3k/tyH/ng7/wJXZ/8N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fs6z7P8AsaHp/wDbgFP/AIeCfGyL/mef/KXBU0X/AAUT+N8UfzeNo/8AwUQVN/wvL4D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71L/gHiF//AIuj/hcn7PeP+SCazH/ueIX/APi6z5P7pmMj/wCCifxm/wChtsf/AASQU+P/A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y/n8W2Mn/AHBIKP8Ahb/7P33G+CHibZ/cTXn/APi6P+Fl/s5S7P8AiyHi6P8A3PEL/wDxd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gH/8ADwn4zH73iHR5P9/RIKf/AMPGPjHFH/yG9D/8EkH/AMXUMfxL/Zy/6Iz44/4Brz//A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fs0j5/wDhUfxGjf8A2Nef/wCPUf8AcIB//Dxj4u/f/tLwzJ/t/wBiJ/8AF0+P/gox8Xf+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6In/xdQ/8Jv8As0yS+Z/wq74m/wDANbf/AOPVN/wm/wCzTL974afE3/wbv/8AF0f9ugWf+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m8Hyf9wRP/i6Z/w8Y+KkX8fg7/wSJ/8AF1W/4S39mb+H4b/FiP8A7ij/APx6nxeLf2Zv4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8Gj//AB6jlh/IBN/w8d+K/wDE/gv/AMEP/wBnUMn/AAUY+Knmfc8F/wDA9BT/AOLo/wCEt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kQ/i9/wAA1d//AIumSeKP2Y/+hJ+MUf8A3F//ALOjlh/IA/8A4eMfFfy/9T4AkT/b8PJ/8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UHiS6+Mlt4/l0HwP/AMJPb6d/ZaTf2X/omz/rjv2b/wDbrqpPFv7M0X3fBnxpj/3NUT/4u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g/8A8Lov7+6T4myeA5LJEtdHh2fb47r+N3m/uVpCP900O0t/+CjHxOi+T+zfhzH/ALnh5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pf+HjvxO37/sfgD/wSJ/8XVaPxR+zBFH/AMif8aZP9/VE/wDi6f8A8JR+zGP+ZM+L0f8A3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s/d/kAf8A8PJ/ijF/y7eB/wDwSf8A2dTf8PJ/ij/zx8D/APgh/wDs6rR+KP2Y8/N4M+L0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dH/CUfsweZ8vgz4t/+DT/AOzo9z+QCaT/AIKRfFGIfLD4H/8ABCn/AMXT5P8AgpF8V/7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/ANnUMfiP9mCL73g/4t/+DT/7On/8Jn+y7/0I3xb/APBp/wDZ0e5/IAf8PHfip99k8F/+C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x/8ABSL4o/xQ+B//AAQp/wDF1D/wln7McX3fBnxc/wDBp/8AZ07/AIS39lfy/wDkRvi9v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dZ+7/ACGZJJ/wUi+Jx/5dvA//AIIU/wDi6Z/w8h+KMXz+T4H/APBCn/xdM/4Sj9lry/8A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NHk/9npn/AAlv7Mf3/wDhDfixs/uf2j/9nWnufyl06hveD/2ufHPx9kufDuvf8I5BYXCfP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3Ef8AuPXz9+1x4D0r4VJ4M8MaWk/k6emoXTvM/mSSO7pX0h8I7r4Uap4oS/8AAug+KtKT5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fP8z+5srwT/goxqltdfGDQYbW28h7PS3Sd3f/AFj74/nrjrn6v4ffB/2+cf8As7+HE8ZSa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n1T+z7XZ/sPepv/8AIdcf+2pfWes/tV+PJrNJILP7aiQQ/wDPPZAle5f8E1NLhuvihreq3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s+z/np8718/ftQSw3X7QHj+aym8+2/tt0gf8A2ESsaZ9xz8+PnA9d+KGv/av2L7Czh+5Ha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ex3qh+2Br32D9iv4J6Pb/AOpkf7U/yfvN+x6zdU8UQ6p+xnDbKnz/ANt2UG//AK4Wuyof2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/ghbN5n7zS5rqP/vj/wCzrSmeXjKfJR/7fPn6O6/ef7dfaX7Ke+W8sNSb95Z+E/D32WD/A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/AOQ6+J7iL93v3192/sh+HHi/Z38MTMn+k+LNU89/9zf/APG0rqw9M+J4tr89CBsftEeN3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6v5cngPwU/wBld/8AV/2he/In/A/L31+VnxAv31mS2trfy91w77Nlfb3/AAUo+LL/APCL6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4k8Qv9z/njZIiIn/fx3r5O+B/wvm8b/HzwlZywyfZpJ0n2On8Cf8A2yuqn/Ofm8z7n8SRQ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2mmxP5c2oWsOlp+8/efP9+vzc1i//ALU8UX838Ek+xP8Acr75/wCCoHjf/hEvAfhvwxF+7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++PLSvgDS7Xy9m779dFMzNXS/EdzpdvsiSPf/fq5/wAJlqX/AD28v/cSqdvqltLu2w0+S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kjSug56hWk1V9U1iH7R9+P+/V2SNPMf8A9krD0e683VEf/npN+7rb1TfFHc/7j1maHGWf/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ma5+9+xp/zzSnxxeTp9un/PR/7lWbTSv7Z8UW1t/z0RK31A3tPsIbXw/Z7UjSb770y8l83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46s6hL5Uk237kfyJ/uVleH7r+1Liab/nnXP8AGbw9yBqfEj/iQ6fpT2s0G64T5/k/2K5b+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En/AK2/ihKn/EqT/Yd656OLzZIU/56Psq6ZA+TVPKvNnkwfvK7mXwlpp09HWOeN9m/wDg8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3xDcov/PfZXovii/Ty0S3+/sqZgc9HYXl1qCWqp5afcrp7zWH0azVFtrXyY02b3SmeE5Ui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MT+CqniTx5Dax7IrOO4/g3u9Zmdaoc7rviN9Uk2bI4/n/AIErS8L6V+787/WPWJpcT6pqn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H/wBFkR1T562mcZpW/wBp8r5fMjqb7LeH/nvJUMes3Msn/LOiS6uf78lcp2UyaXRry6k2N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YL2v3po99Q/vpf+W0lH2ab+J/+APQBNLoyfxPHSR2FtFJ/wAfMe/+5vqKSwx95/8Ax+l+z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KALccVmPvTVDJFZ+Z8yeYkdQ/ZbbzPmeOnyRW0X3pvMoAmkv7CKT5Lb5P9unR69DFs+Sq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+mlEd/Z/3JKAJv7eSP7ttT5Nemu433Qx7P9yof7Utjs/c0+41TzYtiw/JWdQD9Sv+CYelP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79xdXT/+P19Lah4ShuvA/kteR75E+4lfPH/BOe18r9hvwe+z55PtT/8AkevftQsJrXwn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/M+dESs5nPM8Q+Ll/Da6g9tF9+Ovn74gfvLe5evdfipaPL4gvH8z5/uV4P8TPMis33UAeA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ZNnmfJXkf/CN3Od/nJ/33XqHxX/487lP9ivKP7KvJfn86SNNlaGlMmHhxLWT97eRx0/+y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/wB8JVOTR5vL+a5p8egp5f8Ax8x/7dZ8hoWfsujxXHzXkkn+4lHm6JF977XJ/wAA8uq0e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7T/4/S+XpsX+tuZKOQCx9p0Tf8ttPJ/v0Sa9pVr/qtK8z/fqt/wASr+JJ5KPt+lRfN5M8n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+PxRD5m9dNgqb/hLfNjRPscEf+4lU5Nes/wB5ssPM/ufPR/wkdn5cm6zjjf8A2ErMCz/wm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8v/b2Uf8ACWal/mOoZNe/d/uraCnx69N/FbR/98UAPk8W6lFH8ySf8ATy6xNc8b38W9Ge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Mr+1j+V5IK5i7v7nVLjfcTSSeZ99P+WddFOmAy4v7nULj9+8klMjieWXZ8+z+/RHF5vy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aLY/7v/vuug5ftlnS/C80qeYqVpW+l3Mof5/LSmW+jXn3/Ojj/wCB1Z/suaL71zHH/wADr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D+ypvL+aaT/gFH9lw+X9/wDd0SaW/wDz80z+y0lk+a5/3KjU0H/YIYfu0fZoY/vUz+x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7BbRUagPjtYTs/wBXvokltoj82yofssMX8dH7n7ivHRqBZ822z5n/ALPUHnJUUksP8Pl0R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TebD/AA0eb/dSoY5aXzfK+75lGoDpJX8v7lQ3G+KP5U8ymSXT+X9ys7VNZe1jdv8AV1dM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/nkrlby/m+0P++k/4G9Q6h4iub+4fa8mz/fplvz/AKz/AJaV1QpmZNHLx8zyf+06mt5Hm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C1+1b/wC5Wrp/2a1T5pI60M/ZjLOwS1+dqxPEnjJJZEsNN/f3Mj7NiJWxbfafGWqJYabD5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3cdeneH/hpong22he102D7ZH9+5f/AFlclSvyHRCmU/hv4JtvDnhe2+1abY/b5Pnnd08y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6koj/AHsf3/8AvuptPizJXnVKnObU4chDHF/pH+3Whd/wU2O18q4q1eRPLKn+rrnNdR9nF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l7Kfo8Xm3G6rkdr5Wn/8ALOjS4kjkfdWYahcSpFIibauS/wDHsah8r56sA/I9ZhqLZ/upP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f7dFv/rP9iiT/AI+PlpajH/P9noj/APRdSP8A8e9R2/8An56YElO/5Z1G/SpI4vNoAbn/A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HR5XlS/LT6AGp1p1xspkf+sp8vegAi7UeTTk6U6gB0ctNi/4+KdHS/N7UtRan2b/AME9Z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7z/mNzf+iYKKZ/wT0Xb8FtS/7Dc3/omCiukg9bt4vNkTb9+vnv8AaI+N03wv8YSa3b6bp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UFhef8e9x8nz76918Sa8nhzw/eXjfu/s8fyf79fNknjz4LazJNpXxAh8f/29p91/rtE2S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+G2T/AFrH88/sH6lxHjvZYaxpeF/25tKlt4ftnwB+Fd08n/PFHjrmPix8RtB+JfjDR9bs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7PRPtWlaVdP8AZNU+ff8APv8A+mfyV6F4X/4Zmuo4YZfEPxisX/7B0En/ALJXB/EDw74Dt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f8T6xfeBpPJ8+a/07y9Tt/wDnv8n3Hr+mqdOO3Kfkp21n+1L8Lot6S/s6+H5P+uOtvHU0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4/wB7+zxHH/1x16oYPhz+zlKnzfGPxda/7/h7/wCwp9x8Kv2dZT/o/wAeNYj/AOu2gvWnI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45/ATzP8ASPgh4gjT+5Dr3/2dFx8Vf2b7r/mlfxGtP+uOt+Z/7PRb/s8fBbVPu/tD6HB/1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XT5P2VfhiPktf2ivAcn+/pzx/wDs9R7gfuytb+Mv2Zpbj/SPDHxetU/2L1JPLq1/an7Lt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X/viT/2Skt/2MvCt1J/o/wAePhlJ/wBdt8f/ALPVn/hhmzuv+Pf40/CeT/Y+2vR+7AzY7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/5GT4t2sP/Xkkkn/oFWf+EY/Zduvu+P8A4lWr/wDTbRPM/wDZKfH+wLrF1ceXa/Ej4Vzf7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/AIdxeMP+XfxP8Obr/bTW/wD7CsKko/zHRApx/DT9nW6k/wBH+MHiaNP+nnQf/sKfH8Ef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8ddn/XzolP8A+HbvxIlkdIn8F3X+5raUyT/gmz8VP4dK8Pyf9cdbgrHnh/MaDLz9m74US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DOyT/ntpbx/+z17T4X0CHwb4X0rSre/g1W20+1SBLyH/AFdwn99K8H1T/gnj8XbXen/C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Go2sn/s9e5aXpc3hzR7DT7pPIm0+1htXh/wCebomyvyLxWrf8J8IRl9o+y4P/AI0zYjuv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q0ctPjPmx1/Ph+jB+88vZ5klTQX81p915Kh8p8/LRF2rOnJr4C9C5JrM3l/frPuJvtX3k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WV6h/11ae2qdyPZoZHK8Xyfu/+AVft7/5Ko0kcrn71ZVGaGxJdeVH/rKwfFnhLRPGMHk6p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9PMCSVcjlpKiniKkPfph7Pn3OQg+A/g/zPl8K6PH/ALkFX4/gR4Jkj/e+G7GN/wDYd4//A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z9K7v7axv/P6Zl9UofyHM/8ACjPCtj++tbOe0eP508m9nj/9nrVksED76syS0vze1Kvjs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cdPD04fBAjt7BBJWrpcX7xN1VreLNX7OL7+7+5WFHc0qHyj+0R8c/Fvwq+IlvbeGfGGse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hs7ry47h9/wDcrH0f9tL4tWv+q+J3iCT/AIHBJXeeNP2ubn4N+MJNEbwH4D8XQyJ9qS51u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/AMG+mR/t16Vdf8fnwK+Fc/8AuJ5f/slf15wdCccpo+6fjXEE+bGzMC3/AG+vjNax/L8SN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H/wDZKtf8PDvjNLH+98c+ekf/AD206CStiT9sjwNf/wDH1+zr8PZP9y6eP/2SoZP2lfh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zl4cj/wCvbWHj/wDZK+s5P7p4gW//AAUx+NP8XiHR50/29IgqY/8ABSL4tXUf72bwddf9d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34G3X/Hx+zx5f/Xt4hemSfFr9nu6T5vgn4ntP+uOvP8A/F1nyf3QLJ/4KO/EXy9lxoPw1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cf8ABQnxPdf8fXw9+Fd1/wBwimf8LB/Zpuk+b4Y/EqD/AK46v5n/ALPTJPEf7MF38jeG/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XXmf+z0csf+fQD4/265rrYl18HPhJP/25eXQ/7Zug3W/7V8BPhfP/ALieX/7JSxxfsu3Uf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f+AJJSSeHP2ZrqP8AdeMPixa/7+nJJ/7JRyx/kNBkf7UvgCWP/SP2e/A//bG68v8A9koi/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/AB8fs8aP/wBsdUeOiP4c/s33X/NWvH9i/wDcudIT/wCIp8fwW/Z+upNlv8b9Yg/ufadB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l/KY+6avw3+Knwl8W/EXTbPS/hFfeH9SuJ/8ARbxNXeeOzf8Av7N9e3/ZU8yvGvhP8Efhv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/AMP/ABatfEeoafvntbD+zvIkuPk+evVvt/7z79fz74tYiP1mlCB+ncFw/cyNWPZFWb4su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P/wA87V6m+1ebHWV47l8nwfqu6aOBJIHTzn/1cf8At1+U4PXEQgfYYj+GfP3w2+HX7N/xk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efFSx8Vahv89Pk+yecn39j/3K9L8H/sUfD3wRqH2z7NfeIH++n9pPvjj/AOAIlc3+zv8A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sW3iqLx/4D8TW1ukz/Y9KvfMu9j/x7K91/wBVHX6l4jcQY3BKjg8NPkjyHyHD2XUarnWnA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ht0jghj/doifu46f5s3l/LNJ/33TDL5tTfZn/AOeb/nX4nyYmt759l+6Q+O/uYo/9dcf9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2btB+OciPr2seIP3b70hheDy4/wDvtK9Akimz/qZP++KjktZpf+WMlXha+Pwdb21G8ZETo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eDyf8E8fAfmfLrHirZ/tzpJ/7JVaT/gnD4Mlj+XxD4jj/AN+CD/4ive5LWaKP5oZI6bj/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Oew3qzOH+w8G/snzpP/wTi8N/8svFWuR/79rBXMeKP+Cdmt2EiP4Z1XSvEHmP5f2a8/0G4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fWH2X/YptxE/8X7uu7A+JWcYef7yrznLiuGsHUhpE+RdL/wCCc/xy8EeILPxDoPg+6sdV0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1GH/AL4+/wDOlfW9nLqsun2z6zpsmj6rJAj3tm//AC5zfxpXzN+2hr2t/D74mWc2m+JPE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+RLbUZ4LeN/++69g/Z31681T4F+Fby/vLq+vLi13vNczvJJJ8/8Afr9B48xNPMcjw+Zfb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a2Hxs8NOfuHeSSVWuP6Uz7V+8ojl/26/Ej748N/bcsNV1nQ9NTTbPWLr7PdI7/YIHkkj+R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qmt6X9+58Y2L/wC39tjr6B/aE/ab8bfs8ePLB/BWsR6VNqEGyfzrVJ45ET95/HVDS/8Ag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+PjWPDl0//TbREr+rPDenVhk1I/JeJp/7bM8ft/ir4h0v7vjDxjB/sf2pdR1ZtP2kfFlgf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P/uLvXtlv/wUx+J0sf8ApWm+A77/AH9Eplx/wUT16/k/0/4dfDK6/wC4d5dfe+0l/KfO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/Ei1/49/ip4j2f7d6kn/odaVv+3D8Wovu/E7VZ/8Af8iT/wBkrvB+3hpt9HsvPgh8Mrr/A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lVp/wBrnwBqm37V+z34Hk/3J/L/APZKP+3AMSz/AOCh3xji2bfHMc/+/p0D/wDslaUH/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RvDLqvhy6ST/ntokFTf8ADRnwZv8A57r9njSv+3bUfLpg+LX7PF/G6S/A3XLV/wC/bav/A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OX/p0A+3/wCCjHxIij2T6b4Avk/6baIlEf8AwUE8SXZf7Z8PfhXff7+keXRb+Mv2Y7qP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rGT/pjqjyf+1qe8v7LV/v22HxY03zP7jvJRyw/kMv+3SH/hte2uo9l58EPhPff7kPl/8A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+Cbre9/8As9+A53/6Y3rx/wDslTf8I3+zDdR/8jb8UNN/37XzP/ZKZd/D79nO/t3+y/GPx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n2zRPMj3/AO38lHu/yjPTvgXqmiXXwf0T+y3tbGz2O6Wc115klnvd38j/ALZ12EcSSxb1m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r4z8D/Bv4b/EHw/eP48+LsfgPUrO9eCye2055I9Qtf4J6xPA/7PHg/wAR/tF6r4SuPjxa6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07xg+/7PePsR/I2b/kf5/wDyHX5XnHhbhsbip4n2vx/3T7bCcYexoQhyn3PJbP8Aw+X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dzJ92Gvhvxh4bT4S+LPEOiab4wTxxYaGifYtYs7p/s+ob/wC589cNJ8Vdbtfu6rrkH/XHU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vn6ng3z/BVOz/AF2h/KfpHJYSWB+ZPLemRyV8GfDv9sjx58PrxH/ti61XT9n/AB7X7+f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/AA8n8YRD/kCeH3T7nz7468PFeDeZRn+5nE7qPG2D+2fYcl08v/PSmeb/AL9fIsn/AAUn8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Hh+T/cnepo/+CmPiH/WN4P0OT/t6evOqeDec/wBw3/10wB9YyVWk/wBZXy7cf8FO9Yls5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A8ibEm+2u/lv/ALmyuY/4b/8AG3mf8hKCRP8Ab05PMq8P4P5t9uUQ/wBdMAfY3mv5lTWc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ZP2//Gf399jP/v2VaVv/AMFHfFtp8jWGhyf79q//AMXW9Twfzn+6H+ueCPsDyvK/56UfJ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/+Cndza/Jrng+C7T/AJ7WE/lyf98PXQ2//BTDwxdf8yn4j/77g/8Ai68qt4W55D3OQ2p8W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FfrTPm9q8Dk/4KWeDIpP3vhvxVH/wBP8A4upbf/gpP4Dl+9o/iqNP+uCf/F1y1PDTP/8An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D+Y9W+Mnw5s/ir8K9V0e6h8yaSDfavs/1cyfcevla3/Zp8f2Fuj3Xwx8Ywvs/6Bb17Db/A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J8tn4mjf/ryryS3/AG9fiLbapefZ/iv4mt9N+1P9lSb955cP8H8Ffr3hhk+bZXCrRxsO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GDxXJOjIp3HwX8VWvmed4G8Ywf9wieqdx4E1jS/nbRfF1r/25XUddhZ/8FIvidayI6/FrU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qn/xFaUf/AAVF+J0X3viXYzx/9NtLT/4iv17mmfF+0PPfN1LS/wDlt4utf+B3UdFv8QdY0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B/3EbqOvTbf/AIKn/Evy/wDkbfB0/wD120RKnt/+Cp/xCl/1tz8Nbr/f0ijnl/Iac55vb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8e/j/wATQP8A9huer9n+1B48tf8Aj3+J3iqP/uLvXpFv/wAFNvFUsiebonwkvk/uPp1Wf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xsvPhp8Gb7/tgkf8A7JWfv/yC54HAR/tafFH5Ps/xR8Tfu/8Ap9T/AOIrV0/9s34x2v8Aq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+/wCRJ/7JXQ/8N9eHpbh/tXwN+Ek7/wDXdI//AGSi4/bX+G9z8l1+z98Of+2Oop/8RR7/A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en/t3/GyKT/koF1J/v6dB/wDEVt2f/BQ7402sf/I22sn+/pEH/wARVCT9qH4OapHvb9njw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qJHU1n+0P8AbqN0uPgPdWr/8ATt4h8v8A9nqtf5Re4XP+HhPxaupP9IvPDN1/v6DBXN6p8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wab4/vNB8Iz+J9Pg+yo76d5dvs2Onzw/x/frbj+Lf7PF1Im34Y+P7F/8Ap28Q/u//AEdX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40TardTeOIfAElrsg0eGeCS/t5v7/nUa/wAo+eAfA/4+3PwC/wCEnudL8H+DtV/4SjVH1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8+O3f5/8AU/3E+f7le2fCf43Xnxq8F3l/f+DPBeh+XdbLWbTbLZJ8n3/nrwfR/wDhVdr8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vxx/wrG407/iXWaIkmrWd78m/f/fT/wCOV7r8M7/wN/wg8Nn4D1DVZ9Kjnd/+J3sju97/A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K2Kjk01hYe+e/w17GWPh7c2I4nluPmer8dpVaztXk+68En+5OlX7ewmm/55yf8Dr+Rf7Jx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H1zD/wA5j+ML+z8N+G7/AFi48H+H/Glzpdq7wWeqweZ8iff2P/BXjMH7a/gzVI0mX4CeA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I/8A9hXveu2qaXo95Nf/ALuzjgfz3/2K+bNL+H37Nnlolv8AGbxrAn/PF9B8zy//AByv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6tVo4uE/d+A/N+M40PbRrUzbl/a58Byx/vf2ffA//AH/SP/2SmSftQfDeWRE/4Z/8KyPJ9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/45V/wf8AsyfB/wCJd5NZ+F/jB4m1K/t4Hn+zPoKR/J/wOvQvh3+zJoPwvkS4tYZ9V1X/A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n/AE/gr7Diji7C5TT5FCc5nj5Pkqxm8/cH6Ho3huXS7PUrD4a6P4E1v8A6dp/PkjR/wCB3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5K1bjQbkSf6mT95Rb6Nc/88ZK/lvP8dmWa4qWJxEGfq+W0sLhKPsaJDHbeVHXK/Hn4tWHw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F+kk6eYkH2aF/LkuP76JXcyaXNF87QybI/wCOvnv4waN8N/2oby2/tb48eFfA6aPO8H9lX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j/f8Av19BwDw5Xx2ZwjXh7kDg4izanhsLP2fxnPWHxu/Zpv498vwH8aQPcfvN8OvfvP8Ax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4g/s9694L1Kz0b4X/ABC0fWLi1dLK8fW/Pjt5tnyO6b/nStjR/wBjL4b+X/o/7TPw5k/37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qfxQ/Za8PeDfh3qut6N8Y/h74xv8AT4N8Gm2G+O4vP9zfX9eUlRgvZn4zUqObuel/sj+K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ew+2SXV/4Xj/s69eZPLk3/fR//H69F8r6V4t+yv8ADmz+Gnk63P8AFH4cyf8ACUWSJde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8CfP/HHXuUmlzRfehkr+R/Fjhurgs2nXofBVP2ThbMqdfBcj+OJTktUlrg/iR8G/hR5l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j44kuZNiTzeHp/wCBP43T/wBnr0KS2mP3Ukpkdq//ADx3r/cevi+Gc6x2T4yGLw56mZYOn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sdr+zBLFv+2fGaNP4P8AlpU0eg/su3Uf/Ie+MVr/ANuX/wBhV/4gfsWt4j1T7T4PmtdN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/wCyR/7aP/B/uUyT/gmn8SJY96638OZPMTfs/t7y5P8A0Cv7C4Z4swOb0OenL3z8izXJ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wZ+zNdSfuvHPxeg/39L/APtNLH4D/Zs/6Kd8TY/+4J5n/tGrEn/BNn4tfwv8PZ/9zxD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gmn8YJf9VZ+B5E/7GFI//ZK+u5o/znic5N/wq79myX7vxd8fp/v6J/8AaaZ/wpv9niX7v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/2BP/ALCoZP8Agmx8aYo/l0HwrI8n9zxDB/8AEUR/8E2PjZL93wxocn/cbgpe5/MaE0nw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fjr4g/wCB6D/9hUX/AAoL4FS/d+P2pf8AA9B/+wpP+Hbvxvi/5k/SpP8AuNwUyX/gnF8b4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P9zV7WSo5o/zgPk/Z4+Ccsny/tGyR/7/AIeo/wCGePgzF/zcnpX/AAPQXqGT/gnP8cv+i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Gy/8Ai6rSf8E9fjZFH8vw11KT/curV/8A2es/d/nA4z46fD+w8B/2a/w58eeGfiYlwk321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+59/7/mV2fw3/Z48E+LfAelalr3xv8HeGdbvIN97o82nPJJp83/PB33/AD1x+ufs3eP/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wff8AgnxBB4k1Cym1G1s9iSeZCn33379lM+En7Ofjn4++D/8AhIfBvgnWPEeiRzva/bIYE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p89dH2PiA9Rj/AGVfhvL939pDwH/wPTn/APi6P+GS/h6P9V+0h4A/8Av/ALOuV/4YU+M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EH/fEH/xdVrj9h74wf9Eo8R/9+IP/AIus+aH84Hbf8Mg+Bpf+bjfhr/wO1/8As6P+GMvB5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cn++j/wDxdcN/wxR8XfL/AOSXeJ//AAFSSobj9jf4tWv3vhR4u2f7GnJRzx/nA9Ak/Y38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oH4QyJ/vv/wDF0g/Yt0r/AKL98HZP+Bv/APF159/wyP8AFH/olHjD/wAFVQXH7JfxRhk2N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ANEo93+czPSP+GLdN/wCi8fBn/gc//wBnT4/2I7OX7vx1+DX/AIFf/Z15dJ+yr8TIvvfC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oZP2VfiX/0SjxpJ/wBwSr/7fDnPU5P2Gbb/AKLl8Fv/AAN8v/2el/4YUtpf+a3/AAW/8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tfEK1+98K/Gsf/cBemSfs0eP/k/4td40/wCAaC9H/b4c56v/AMMH/wB344fBOT/uI0f8M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zfBOT/uKPXlEn7MnxAtfvfC7xd/4IX/8AiKhk/Zp8cyn5vhp4x/8ABC//AMRR/wBvgetSf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yWP4FyP8A7evPH/7JXH+E/wBlXWPFHxM8SeHW8SfDnSofD/k7NYvNb8uw1Tf/AM+z7Pn8u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8YWo/e/DrxjGn/YvT/wDxFY/h/wAB3Pi3UL/TdL8Paxqt5o7+Re21tpE88mnv/cdNnyUf9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+wDc+X/yWD4Jx/wC/rfmUyP8AYAvPM/5LH8E/+Aai9eRR/s3eM5ZPl+GnjGT/ALlqf/4i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b59vw08Y/wDhPT//ABFR/wBvAetf8O9ryX/ms3wW2f8AYRenyf8ABPu8iH/JZvgt/wCDF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p8effX4XeNJP9zw6//wARTJP2bvHkX3/hj40/8J5//iKP+3gPYI/+CfdzK/7z40/Bf/wNe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n/otnwT/4Bev/APF14/H+zd45/wCiaeNP/Cen/wDiKm/4Zk8c+Z/yTTxj/wCCF/8A4ij/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4d9v/ANFm+Dsf/cRemf8ADvZ/M/5LZ8Gv/Bg9eSyfsyeOTJ/yTTxjJ/3AX/8AiKfH+zR48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/wAJ6f8A+Io5/wC8B6vJ/wAE9pv+izfBn/wYPQP2AMfe+NPwZ/8ABjXksf7N3jz7jfDHx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+Io/4Zp8c/Pt+GPjHf/2AX/8AiKz/AO3gPof4T/s8f8Kq1ibSrjxP4c1+2jT7a+paPP5lv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xXzT/AMFBLW50/wCOlt9ohkg8zTt6I/7vzE317r8I/Dl/o2h2ejy6bdabeRp9l8maDyJI3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f/BQDWbzWfj5D9supJHs9ISBP++3rnrn6fwDU9/kPTv8Aglv4Iv8AxlH4zubBIJPL8mB3e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r5O+MkrxfFzxmi+XJ5et3Sb0ff5mx6+qP+CZcWoWvg/xVcxefHDcXqWvnb/3e/Z9yvlfx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EkM3+ut9XvYH/AN9J9lYn3+E/5GVU7mzsHi/Yr025b92lx4ruk/8AIFWf24PEf9qa38LtH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8FWuxP+ebzv8AP/6BT9Zi8r9jvwTZ/wAEniHU53/39lcN8cfEf/Cb/Fh7z5I4dP0uy0t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f/Z0Uzhzxfufc/nPOvFFrNFpbrF/rpPkSv0R+GcsPhLVPD2jxeXHYeB/Cn9oTp/02dNi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f4NvL/wAceGLO4s7qNNUvYdm+B445E3p8/wDuV9s6XK8XgPxprDeZG/jTV/7Isn2f8uqO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XpUz8o4gxXPywPiP9uzxdNr3jzR9EX959jtUnd3/5ZvO7zv8A+hpXov7CfhxPFHxg8K3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ez/vt6+dfjx4y/tT48eJLlXj2efMiPv8A4N+xP/QK+vf2E7VfBvwz/wCEquk8uG3snff/A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fAfKUzw3/AIKefEtPFvx41WzieTZZzpZf8ASvnvS5Ui3uyeYlbfxo8R3Pij4gXM11+8m+e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ffWJpcttDZv5v/jlaUPgJmaVvr1n5n7qwg3/36x/GGs/6PsVI43kq+l/YRfdSSSuS8SSvd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/g+euw4zS0uXypLb/AK7pXSeKP9F0+8T/AGHrlY/3Uds+/wD5aJXT+NP3Wl3lZyNDjLj97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K7DQ7VNLS8vG+/In2WCuP8p5dYRYv3j/JXf8AiiVIo0hX/lmnz/79KczSnTOb8UXX2TS/9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/AOWyf6yjXLr7fsRf+WdM8Nyppdw7y/u0koh8BpMteNJUlvLBP+ecD/8AodVfDdr9q8SWa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sSpqdxvX/AHKm8J7LDXPOuJo08tHrUzMqzl/4qCaZv+Wk+/8A8frqpLp9U1BNz+Z5j1ieG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ll+TfXXeFrCH7O91cf8tH+TZWcw/5dl7VLqz0vT0jV/8AgFcNrmqJqdx+6h8j/gddD4n1m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zSSfwb657S7H+1J0df3aR0HJUqG34X0qSK3R2/eeZ89dJb/uv+mlVtPl+yx/8s5Kuf2on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0x/2p/M/1NHmTf3B/3xR9vml+5DT/ADbmX/pnWZoMkiufLTa/l0fZbmX/AJbUeVNL8n+ro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qAH/AGB/L+a5+SiPRk8v5ppP+AVD9gj8z/j5/wDIlP8A7LT+CbfQAfYIRv3TU/7LZxf8t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mf66jyrCKX5noAPNsIvup5lPj1Czi/wCWNMkurCH7qeZT/t9n/DbeW/8Ac2UAS2+vWcX3Y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HVKf/bPk/dto41/651W1TxR5UbeUkcfyf9dKzqAfr7+wHpf/ABgn4Dk2f6y1d/n/AN969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vw/8AZokg3/fTfXm/7H9r5X7Cfw6hbzESTSEf5P8Afr1280Gzj8P2f7mTzo/nd9n8dY1D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+1a5M+zy0k/grw34wReVH/z0r6E+JEUMWsTPs+evnj4wXSSyOi/cqgPm/wCLtq91HcJE/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GPwveRR/vdStY0/66V6d8ZIvNs7nbXlf9gvLJ8s0f/fdaGlMI/DkMUn/ACFYKfHoOm/xa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UI8ORy/8ALzBHT/7Bto4/3moRx0Ggf2XoMf8Ay/3Un+5U32Xw9FH8326T/gdVo7DSv+fyS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UmxvtUj1nMB/2rQYo/ls5/wDgc9M+36bF92zj/wCBvRJdaPFt/czz/wDA6ZcXVhL/AKqGS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/t6GL5Fs4P3dH/CZPF/qrO1/78eZVeO/h/ux76dHdff8AKhrM0H/29N/Ckf8A3xVbU/G1/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f++lPvNeubC337I9n+5XMaxr15rNx8zybY61p0zMNU8R3msyf6RN5if3P9XVbHmybKZ/rf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bRn+/5Mkn+3XWZj9L8OTTRo+yTZWxb6DcxR/fSiOwubaP7/8A33U32W5P+umj/wC+65J1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4/wCe1P8AsVz/AM9qI7Wb/nt/q/8AYoktX8z5pqioaB/Zf7z/AF3/AH29EmjJ5nzTeZ/wO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10f8AuUfZfN/jj/4BUagH9jQ/89JP++6JLWG1HzVDJEkX3n+SOjyklj/56J/BV+0Aefs38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+F6h+T5KZGUikqNQLPmQ/5jo81JP4PLqH7UnmUz7V+7/wCWlQA/5aJt/wDDVa5v5vL3q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Hii8td+6Ty0qqdMDS1zWXtbd9snl1w2qXV5qlw7280/k1Z+1XOqSP8/7mT++/mU/yki+TZ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tDH+yvYXG+XzJK3tPsPtUaTN/6BRb6XbeWklw/wD4/VbXPGVnYfJbv5j0AXNQ8R2GjRvuf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4H8OTfFDWEfZPHpsb/v3/ANX8lb3wH8EQ69Jc6rqmlRzwyf6h7lP4/wDcr0u3iS1uPJihj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PLjrkrVzSmPs9Gs/Dlt9j062gtU/2E/eVak/ex0lx+9uKmNr5Vv8AMvyV53tDr1Jre18qz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ZHdqfHF5Wn79/wAv+/U2l/6t3/1iSVmGoy3i828+X7lWdUsE+2J/fjos7X7LcfL+8SrN5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6zDUdD/x7x1JZxfvPm+/T44v9HSizleL+Csw1CL/WVZ8pPLeq0f7q5/8AZ6s/7tAahb/v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X8dPt4/Nk/wCWdD/62lqGpNcDzbdP79NsovKkp1xF+7ot99MYySN/7kdS/wDLP7nyU2SX9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n+t/6Z0+j/lrRL3oAfH+9oklzJ8v3KI4v46PK+tAD44aZj959+pki82mPE/yUAP/ANbH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aZ5XlfeoA+yv+Ce0v/FmNU+eP/kNzf8AomCij/gnrd/8WW1L93/zG5v4P+mMFFdAG78bP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YWF/cwWtneTo91M/+rjRP43/2K8ouf2HvDus6pc6lZ/Hj4S3VzeP5zp9qeP8A4BXt/wAQ/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K5ttSvNVtUvIPI32bp+7/77rw3xR+wfqXg23/4pyaDxNZx/wOiQX8f/ALTevyHw64ly/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TmfoHFWXYnEcs4HW6X+wV9pt0+y/Ff4Q3H+/rbx151rnwL1vS/jYngDzvD91eXGzydYh1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m/wD13/AKsx/sW+PPsfnL8PfEciR/Pvh0vzP/AECuDj8OXOveKJPCtnpt9Prcbuj6Ulk/2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udm+v3rD1FNc9OZ+bOnOGh7xb/8ABOLx/dR74tY+HMn+54hT/wCIouP+CafxO+9EnhG6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145cfs0+J7X55fA3ieP8A2/7Iuv8A4iqdx8G9V0v538O+I4P+4ddR10f9vmHOewW//BNP4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um3Sf9MdXtap3n/BOL4wWEf73wHPJ/uXtrJ/7PXkX9ja3YSfL/wk1r/uJdR1c/4S3xJYR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YP+3q6jo/7fDm/vnef8O+/i1L934b306f7DwSf+z1WuP2FPijpcb+b8K/EGz/AGLJJK4+3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/49/G3jGD/c1eerNv8ffH9h934keLo/8Af1R6mfOXTqTLkn7KvxCi+T/hWPir/gGkPVO4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XzfD3xVH/ANwh6uaf+1V8S9Lk/wBF+J3ieP8A7inmVq2/7Zvxji2bfid4jk/4HBJWf7w6T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ktfv+EvFUD/8AYOuo/wD2Sq0nw+8SWHz/ANleLoP9yC6jr0jT/wBuv402v3fiRfSP/twQS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T8b7X/mc47r/f0uCSs/3hep5RcX/iTRvu3/AIqtfL/vz3UdfZkkryxwuzyTvsTe7vXi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Md1qltDda9o91DcTojo+kJ+8317xefvLx32Rx+Y/8CV+I+LlSXsaUJn3fBdP4zNkuvK/h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q3JFx9yls9L82vwfU++PAf2kP2yPEnwH+Ik2lWum6PfWEn+oeZP3lcNH/wUs8Q/8tfCu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eqfFj4q638JfGjzWfw08P+PLbUHd3/tjS3n+z/wC46Vmx/tkQy/8AIQ/Zj+G0f9/Zazx/+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OV5FXy+E68Yc5+d5jjcwpYmcKZwdv/wAFLNSi/wBb4Djn/wBy6r0L4F/t6+G/i/4kttB1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xqD7LJ5nSewuH/gTf/A9U7j9qvwHfn/Tf2ZvB0f8A1xndP/ZKrQfH34J69rFhbXH7Pcej3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Yao8clm+/wCR0/6516ebcK8P1aE3TpQh/wBvGeDzbM/aWmfQkkflfeT/AFdN+b2qx5Uks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6f9mr+Z8R7lTkR+kU9ijHv+0fLXm3jz9s3wZ8KvFFzo+uW2uQXlu+zfDAkkcn+3Xq9vaob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TIvghL8SL/wD4WlD48g1iST/RbnQf3kckP+2n9+vruBcowuY4/wCrY34Dx87xVbC0eeib0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UTf8AMS1iP/f06mf8N/8Awrlk/wCQ9qUaf9g565X/AIQ39ki/+74k+Ldq/wDt6d5n/slM0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8nzfEvx/Yv8A7eg+Z/7JX7V/xDLIv5ZHx/8ArXmB7N8K/jL4P+N2n3M3hLxJpusTWf8Ax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3b/76P89dhbxeUK8K+CfwM+BXhf4wWGseBfivquseJLNHjSwvNE8j7ZC/3037K94t/wCl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yjGcmG+CR9hkmY1MVR56hZt9kX3qf9qQxvt+/sqtJUMn+i21zNs/1aV8XR/iHsVNjwHxR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4oms/iBpvxGj8T26Ik9zo7+ZaSJ/BT47D9lq/+7r3xetU/wBu18z/ANkpmsfsb2fxf8WXO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GWlXN4iI+m3968dxbuifceprf/gnZr0vyWvxF+FF1/ua3X9lcNwjHL6MP7h+KZtPnxUwk8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r4i/Eq1T/b0hJP8A2Sof+FXfs63Un+j/ABp8XQJ/086In/xFX/8Ah2n48l/49/Enwyuv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8E2Pij5myL/hB77/AHPEMFe1zw/mPOGR/Az4D3X/AB7/AB+ng/6+dEok/Zp+Et1J/of7R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fnTnj/8AZ6Lj/gmn8Zovu+HvD93/ANcdbgkrNuP+Cc/xp8z/AJEaCT/c1G1k/wDZ6vmh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/AIZG8B38f+i/tD/D2T/fgeP/ANnpn/DEeiSp/ovxy+Fc/wDvzvH/AOz1iXn/AAT2+M0Uf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/ANye1k/9nrNuP2FPi1a/634V65/wCCCT/wBno9p/fA7aL9gW5uvntfi78IZ/+4j5dPj/A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Tf9n8efCi6/3Nbf8A+Irzq8/Yy+JdrH+9+F3ib/wXeZWVefsteNrD57j4aeKo/wDuCT0f9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uL4i3X/AB76x8Pbr/c17/7CmXH/AATY+K8W/bbeEbr/AK462n/xFeMz/AzxPbfe8E+K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f/slU/8AhA/EOlv82ieKrX/beyuo6P8At4D6K+Df7HnxC+EHxMtte8QaJa2um2cEyPND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7leqSWvlSfLXzr+x3a38XxQvHun1Lyf7OdNly8/l7/k/v19G+V5slfzf4s1P+FOH+E/UO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PN+tYnxg0u/8AEfwv1iw0u2kvr+8g8iCGH/WSO/8AAlbdxa4+7XMfGT7TYfC/VXtZp7W82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LkjdPuOlfnWU/77R/xH0uK/gTPAf2O/2ffG3wH+Ln9sa98N/GNjZ/2dNA7w6Q8nzvs/uV7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sWuoJZ6T4G8TXV5J9z7ZB9lj/APH68l/Yz+IPxg+L9xNrGpfE7xj/AGDZ7Ef/AE395eTf3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R3+syI95eTzv/AH3fzK/TfEbMcv8ArEOf36sIHy/D2FxMY/3DyvVPBHxR8eW7peeLNH8HW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0q1+1XEf/AAN64+7/AGI9Y8x5F+MfjiOaT+N08yP/ANDr3ql8r6V+a4XiDE0/4K5T6yeDo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En7J/xs8OR+d4f+JEniNI/wDlj9tntbv/AL4f5K8o1z4tfF34fao+m6t4n8SaPfx/fhvP3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X3z5X8a1cs9Umtb1HaG1uvL/guYEk/wDQ6+oyfxClSqcmPownH/CePjshc4fuZ8p8VfAPx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40hsLPxhqsGm2/wC81G/3/u40/uJ/t19paXYfYLdE86Sfy02b3/1klP1C6WW8d47GxsfM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gjkot5a8TjLiKhmlb/ZYckDuyvLp0KPvz98s/8s6hvJYbDT5rm8mjgtrdN8jvR9q8rfu+5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v2gP2w9HtfiJpWm3Gm3XiDwxZ3X+m2FtP5Emof8Drz+GOGcTm+K9lD4Cs1x0MLT55mV48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TwH8XL9/BqaHPZyQeROmq6cl1HsT+OvoLw94jvPiN4L0TW79LG1v9Uskup0s4PIg3v/cS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swazI80/wH8Y6a8j7/Oh1T/7OvofS4tNi0Owj0m2urXSo7VPssNy/mSRps+RHr9h8RMDSy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T4/hqvPEYydaZWjj8qnx2r+YlXPK+tTW8Xk1+GU9z7v2h4t8cPjn4G+HPxEh03xp8KNN+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2tzNdeRcWf99Kx4/jd+zzfybm+AOq2qSff+x628f/ALPWx8XPh98HPiN8QN/j74nar4D1u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p3n29wn9/fsqhb/syfBa7l2WH7Rtjs/g+06ckdf1zwPThHJqPMfjfEHvY2YRfEb9mm6k/e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P/XHW3k/9rUf2z+y7dfP/AGD8XNNT+4l15nl/+P1Z/wCGLfBN/wD8g39ofwHP/sXMCJ/7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Umyw+M3wruv9+fy//Z6+v/cng+4Q/wBjfstX/wB3xD8W9O/34N9Mk+H37NN1J/o/xX8f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vzP8A2SrP/Dtjxndx/wCh+OfhXff7mqPHTJP+CafxXi+S3m8B3yf9O2vf/YUrUv5ihn/Ck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Hr8e9Vg/6+dISmSfstfC663/Y/wBorw5JJ/cudO/+zpl5/wAE2PjNa79vhvQ7r/rjrcFUN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Gmws/Ob4e+en/AEx1G1k/9no93+cDYsv2KPDGqRp9j/aB+Gsn+xMnl/8As9Wf+Hfd5fxv9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v+31464m4/YU+MEUfmN8K9c2f9MfIk/9nrH1D9kH4i2EX+lfCvxV+7/jTTvMo/7eA9L/A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6+ez8T/C+6/3NbeP/ANkqnqn/AATY+KlrZzTWtn4V1L7Ojz7LbXkeST/c315RefAHxPpf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f9wiesfUPC+peF43ubjTfEGlQ2/zvNNa3UEcf/A6r3/5zQ7z4LfseeP/ANozwG/iDwv4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e1dLm6SC4jmT76bHrkvjp+yN4/wDgFrHh6w8VeEp9KfxZdfYtLd3SS3uJvk+Ten3Pv1V0f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s9V1WNJPn32d1P5cn/fFT3nxB1uw8n7V4k1ydbeTfAlzevJHbv/fTf9ytP3hlyM4PxZ4c1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e0fVrOTStV09PIntn/wCWb1x8Usn3/wDWJ/crqvHmqXniPXNb1LUry61K/vNjzzXL+ZJcV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jyV8ytCDY+1Jdb5N8cb/c8nfTLe6SWze2V/33n/8AjlVtLiSK4R5ZI5P7m+mafavFJcvs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JWhmWdQD2Fxs/d7/vpsqaS/WS38n/AFb/AMdU5P3siP8Ax/3HpkkU332hk30AWbe/82J7Z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a3lTe6S/vEk+SoUi+1Wf/AE2pmqSva+T9n+5R7MCa8lQ/dfy0pl5L5sm+mR7ZZEZv3fmf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sb3KzR7N+zZ/y0jo9mBWk2Syb28yptP1Tyrl49nySUahYTWFz5Nwnlvs307Q9UhivIXlh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bZ3Txb3lXzPMqzcWqfY9myT95/wCQ6rR3XlfJ/wA9N70+3lTy33TR/vP43o9mAy8i8q4+0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+emWeyW4Td+7SmSSvFGiXT/JH9zZ/wAtKLzZLb/6P5n7ugBlvF/pjwr/AH6LiL95t/jjp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mp8lrNFeJ5v8AyzfYj0HOMkie1uH3JJU0cqS/Psjq5JE52PcP5nyVQkh8qR0Z/L/20oNJj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y/u/Mo+yp5SO/l/8AfFM+eXYrfu/9t6fHtlvNkn7tKDMfb2qRRvu+5T7iWGLS/Oby9/8A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Tum//AO2VDHLc3Vu6KnlpH9//AKaUD9oTapawxRpMqfPcfxpU1xpaf2fDtTzHk/8AIdVri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PH/BTLi6m8rfb/vE/wBugRNZxJFI6XEPl1DeRfu0eJ/3Mn9x6Leb7m7zJHjp9xapFbumy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/AC0rQ0IbeHypP+ef/A3rVk1l4vB95YSvJIkk6PG+/wD1dYlvKkccP/LPzP4/+edX45fN8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PdKzqJPcPaWIdLi+1Xi/PP5P/AF3eOtL7M8X3bm+8mP8AuXTx1D4ftf8AiYRp/H/sf8tK2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+5S6SePy037EeuX6rS7G3tqnch82/lj/5DerSf3Ee9nk/9nqazm1K6t963knkx/wO/l0y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Q+en9z/lpU2uRWFrqDrpLySQ+Wn3/APx+qVKnDYXtHPc0vDeqXMtvc3ja9qtjDZwPs8m6e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S3+JfiTYnleJvEG/wDuPqM//wAXVKS/m0vQ5rbZH+8f7/8AzzqDyltbh9y/Ps2I9Z1ML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TqVIfBM1rj4q+MIvn/wCEq8R7P+v16muPi142/s+byvFXiP8A3/tr1TvIvKs0Rpo5/wCN0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of/PN5H+4lZf2fh/+fZp9Zq/zmlH8X/HMulv5vjPxHJD9x0e9es3/AIS2/wBLjhuY3/fSf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ihijdZfMkST+5VZInluNm/wCT7laU8NTp/wAOBnUqVJ/GX4/iNr0sn/ISng+Tfv2J/wDEV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nij+bWJ/9xIE/+IrHvLVfL8lk+eN/v1NJa/2DcWybP9ZJv+f/AJZ10mY/VPHmvazvS6v45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WDzP/AECu2j/al+Jel6fCkXjTWPJj+RPuSeXXDYeLULm5by40/gerMl0l0ETzo5HkR/nrn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+PDnNKeIqUfgmdnqH7VXxRtbeF/8AhNtSkSR9n3IJP/ZKfJ+1z8Uba52L4z1KTzP+mEH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lpFJbQyvHGkn8aVN5SWmoOlr+7jj+SuD+wcu/58w/8BOj6/iv5ztrj9tL4rWu9P8AhLbr9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/ABFcrrnxu8Q+MtYmv9ZuY9VmuPvzPap5klYP2V7WR/33mTSfwU+T7NbfPb+Z9z59/wDq6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w8+ehCEDnr4yvP3JzLMnxQ1KLfthj+59/ZVyz8W6lHp81z53kP/wOue815Lh0WOSNI/46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ZppP3f3Hr0Dk9odJZ/EvVbWP/AF3mP/13nj/9nqaPxvr0tw/lTSeZ/wBfU/8A8XWJo8sMs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H/76VNeXSapq95c/wDLzH87un7us/Zj9ozoZPiX4hsLjy/tM+//AK/br/4upo/i34klk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99NmqXX7v/wAfrBuP3uh2zs6TzfPvff8AvKreakUn2mJv31v9+ZEoNjp7f40+J7q8htl1j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/yFLqP/2eprj4x+JNP1CaFte1yDy0/wCgpe//ABdcleXUMtwiS/fuPn+T/V/79Et/9vuH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moD2h3N/+0X4wNnZ3MWq3U9zGjolz9tuvtEaf3N7vvp+h/tc+M/DmjppVhfyaanzv/oeo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3/kfZXnV5dfard/nk3yPs3/7FEcSS73b55Nn8dZ+zM/aHp8f7X3xIsP33/CT+Ko03/wAGt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iP8Abh+IV1/qvE/jH+58+vXX7uvMY4nlt9i/do0+1his40i/138fz0ezND1eP9tL4nf2W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G+/Yif23PVb/AIbm+KPzv/wmfi793/c1uevLtH8mXWPs0rxyfI+z/fqGzsLYaek0ryQXN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9mZ+0PY4/29fija27u3jPxV9/76a29Tax+3r8UbWOF7fx54unhuH2RumqP9/wDuV5FHL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x3VtcfOj/wCrkjqnPavFH/o8n/Hv+/2f7daezD2h61/w8J+KltI+7xn40/d/3NUqzp3/A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Vn/yO3jGR5PuP/a/+r/4Bsrw2PSrmWTzmeORJH+d0p95bQx29tCvlyNI+96PYQI9oe6n/A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y5n/4Tzxp/uPep+8/8cqn/wAPMfivF/zOHjSN/wDYvU/+IrxaS183598ccfz/ACVm3H2y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Z9zZR7GH8hpzzPoWT/gpt8VLXS0ml8eeNI337Nn22D/4io/8Ah6B8V/L+Xxt44jaT+/dQ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faryGG4tpI33/J9pSrMmlpFqOy6ufkj+dPkrP2EA56h79Zf8FQPi4dm74i+OEm/uQ3UH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/wCCh3jbwHrmq3Wh+KvF2lXmuT/atUmtngjk1Cb+/N8nzvXgmn2r2tw8LJ5n8aTJW3b6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CN7dPnm3/ALvZR7OmL28z364/4KqfFqX/AJqF48/4HPa//EUyP/gqf8VIv+Z88afvP4N9r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XzleaXDa+XD9p+1TR7/8AvimR2qWsu/ZJP5ifwP8A6uj2EB88z6Q/4es/E7y/l+IXjTf/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/AA9P+Kkv/NQvGkn+59l/+Ir5vuPDk1h9545HuE/g/wBZHUNvE9rp7+ZD5k38fz/6uj6rD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Mx/8ABUv4nSRu/wDwsXxx/wB8WtTaf/wVF+Il/H83xO8YwJ/feCD95/sV8z/ara1jm2zf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z0qO0i/suNLz7NI7Rz79j/6un9Vh/KL2h9J/8PSviXFH8nxF8cb/AO5staZ/w9P+J0Vx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/+AWtfN8cr39xM+2OBI3felGny/6ZsitvMmkfYj/7FL2EA9ofSUn/AAVK+Jcv3viX44/4H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Tb4nS3H7r4l+ON33/uQV82eV5XybPn37331ZksLmWR79fLjS4f7lHsIGh9daH/wUY0qX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EmvnjnS6uppkSSS8ffvf+OvE/wBoj4taT+0t8YLnxOt5BpUNxAlkkM1r5cnyO/8Ac/368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RC8P7ua3/AHibKJNBf99NdJ5l59/f/wA86f1WB7GBz7E4SfPRPdfgf+03oPwR+Deq+Fd+s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6ik1ta/6Pb7HTf8A+Q0ryLWItK17VL+//tiPztQuprrY8D+Z8776xLjzvtn2PZ5aR/f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lh9yFkk3/AN9Kj6rA9KHGGZUp+2hI9I8QfFDwxd/AvwZ4StZrr+0tD1G9ur2Z4Hjjk8/7m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nR5ZNn2zz0/j+R657VPs0t5CkSeYsifP/AM86vx20MVm7y+X9/YkKUfVYFPjnMmuRyPorx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8Ua5NNcf2l9m0/S4dL0TZZPJ5bp9/f/3wlXNc/a58By+A/BnhvRry+kfwvZTPezXNq8cd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+/wDvHr5gt4ZLWzm0/fHJDv8AP2I/8dGoXXm6fCjpHGkabPkrb2ED5epjpzfPM861z9m6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5i8SeH/LuH/j3+ZX0td/EHw7bfs1v4M0nUpI9SuESB98Dxxxp/H89eUW+jvYWcNyySbvuU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m55LXzPn3/wCxWnszn9ocHqn7NOsX+uXNy2seH/8ASJ9/33/+Ipn/AAzdc2sjq2q6PI8f3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Fd5ql1N5ibZpI3j2fco857re/wDrHk/2P9ZQHtDibz9m6b7G6R3+hpN/A73T/wDxFZUf7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H26x4Z/0dN777p4//AGSvS4/9Z+6TZ/f30RxTWsbov3Lig0PNP+GS/EksabL/AMObY337/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l4g/Z48Q3Vm6RXnh+d5P7l7Xf2cX7vfK8e/7nyUyOwmlk+58/wDcoA8r8MfsyeJLDXEvL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fdE+2+ZJv/wC+K2JP2ZPFus3j7bzw5+8+f59R8uvRdLtUl2PKkka/x/JVOS2/su8R/wB3P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/AGej2hp7Q83j/Y88SCT/AI/NDj/371Kp3n7KHiSKTat/4fn/ANzUUr1qOJ5fJeV/LhjTY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C8mTfBJ8/wB/ZQZnmMf7LPiSX92t/wCHN/8Ac/tFKh/4Za8URXCIraPO8n9y9SvV/El/b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nHa/Z0ffc/wDLS4d/9iptHsLy60tEXyN8cn3/ACP4KPaAecx/soeNtBuHs7q202Py/n/5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gvElrBsisINn/AF+wf+h11t3dXOqXEn9qTTyeWn7zf+88t6hjv3/suG1WHzP4970Aeb6x+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POXTbGBf9vV7X/wCLp+h/AfxJYWexrOx/4Bewf/F138tr5omtt/8Ao0aI7vWlb83lhDC/y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tDP2ZxMfwv161+f7HB/4FQf8Axdatx8EdesLiFLibQ4Jrj7iPep/7JWx8l/cLs2SPJJsR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iw2el+KHh8mP7T/fd/wDV1maHH3HwM8SWu/dNocn+5qKVWvPgt4hitvOZ9H8n++l6ldJL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0kqbVb9/sbpbpHJD/z2T/lnQBg2/wCzp4qurNLlZtH8n/sKJ/6BTI/2bvE8sn39Nkf+4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+I3lvH+0JJ50ifI+ytK38R3OqybJrZI4bf+/+78ygDlbb9lrxPLJsWGx3/wC3qMEf/s9Ta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sLffcQ2Mif7GowyV0+sXV5r2oJNOkcc2/5ET/AJaVDq+izRRwpv8AmuPvpQBxn/CjNb+z7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9fUH/AMXT4/gZ4nlj3xaDJJDJ9x/tUHl/+h11sfk+YifbPL+Ty3SGppNUe1s/vySQyJs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OMj+BnirzP+QJBH/v6jB/8XRJ8IPFsX3tEjjT+/8AbYP/AIuuis5Ui1BPtEPmfZ/nf/nnJ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lw6NDHHZ/f+T93QBzEfwa8bSx77XR45P9y6g/+LrnvEnwb8eSxfN4bupH/g2PB/8AF138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yXnl20f3Pk/gq/Z3SXVn/AMs43j+TZ/z0oA/Tv9nPxR4V0b9k/wAAeHr7xh4V03UtP0i1g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jkt3/ALj/AD13/iT4jeG4vDf+i+M/D90n8bw6xD5cf/j9fkLZ6DbSx72sPMto32Tuif6t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fzy2Hz/7n7ySs/Zmfsz9DvHHiiwv9U329/Y3SbPvpdJXhvxEtXurh3i8uRI3/AIHSvnjUL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fLf5N+z938myi40GbTJE2+ZGkn3H30ezD2Zf+MHhLUr/AE+5SK2upPM/uJ5leXSfC/W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aP/csnrvJLC82PN9sf+/5Pn+XJRZ38nmfNNPG+z7+/wAzy6PZmh51/wAIReRSeY1trkn+w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F5vM/5A/iCT/t1evS/wDTIrjZLfyfu0fZsf8A1lWY7+88uFFefZH/ALdHswPMbfwvc+W+3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/ZA8lX/D/AMNNe8Uag8Oh+CfEGsTRpvdIbV/3af367bT9U1K6k8lZp4Lb+NEn/wBZU2n6p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b6OH7+9J3jo9mB5dcWt/YfI/hi+jf/btX/wDiKhkOqy/6rRL6Ty/4E06eT/2SvY7fVLyW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Ik1FxrOrWFm8y391s/g8l/L8yj2YHj8cuveX8ug6lG//AGC5/wD4iq1xqmvRJ82j6l/4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de/sOG8bVb7bInyIk7x1laXr2sXWl7JZr7fv/wBdNdPR7M09oeD6hdeJNZk2S2epbP8Ar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hJpd/wCZ/wAed9G//XB6+kJNU1WXT2db+6/1f+pR3pln4y1WW8SFry6g8tNnyTvWhmeF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+9bC+2f7cD1Z/4RfXpv8AljdR+Z/c317xeX9/Lbw/aNSupE3/AMb1Db6hqV/I/wBnvL6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dZgeIf8ACJ65pfz3EM8CyfxzRvH/AOh0fZZvM3tNJH/uJXt+uf2xdR+Ta6rqUabPn+03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6zqthpb21xfzyfwb99HswPE5LB/M+a5n/AO/FEdgn/Paf/gCPXvdv4t1W1j85b++khj+R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ih4hi3/Z9VvoXkf5PJnrPkNDxA6DNa2/nfZtV+zf89ntX8v8A772VWuPs0X3ppK+itL+K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ap4n1i+ttnz21zdeZH/3xUOoeMtV/sf8A0e8k/wBt9n8FHIB833F/bxfJ+82VZjlh8v7kl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YljRFvJ4/MT+OqH9qXn2jZ9vn+07/AJ3RK09mZnif2pP7nl0/7Uko+WveP7ZvIrd91zP5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PMrH1CX92l4s3l3Mn+5HU+wNDxzzv+mdMk1Tyo/8A7OvbIJZtUjh3P8kb/vHdE/eVj6hr0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Da3SRvs+e1STzKPYAeFa54jf/AJ7bH/ub65mS6murlHuHk2V9VR6Nptrp6TRaTY+dJ/A9q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0sn7yz0qD/ctU/8AiKunT5APnC4v08rZb+Xv/wDRdWLe5trW3d5Zo4/+B19IW/heztdm3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597wJTP7Ls5ZJvtGg6H/sf6Enl1v7Qz9mfKPiDxbbSy+TFcx/7++vSP2f7BJdHvLxoYJP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V7ANB0qWT5vD3h+R/+wclaVvdTf8AHhBYWNqn8CQwJHHXPUNDm7eV5ZPm/wDH/wDlnT7PZ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pxpdzYXn71LXZ/A+xKmj3yW6J5NrH/uJ5dcnsKhoc9Ja/6QlXJLX9381aslh9lkhuWSOeG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dPjuvtVvvlhtYPL/wBjzJKxnhZle0KH7v8As9EqbR4v3bI3+/Vm38WvaxzfZ4bXZ/feD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i8l2bobGP/cg8uo+qzD2hZt4v9M2r9+rN5En8X/oFH29IrfesMfnR/cfZ+7pLe6ubqT5Yb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9RmTzi/8ALvs/1dPs4vvvUM+vXMtujrYabGn+5UMev38v/Lta7v76JR9RmHOXLf8Ae3H/A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Wb/b1zFcR/wDIN2f7EH/s9dV4L0G/8Zao9nYWdjPc/wC3/q4/9+j6jMr2hlR1D/y3rV0e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Oxjhjd0d9nmfOlULzVPst4n+jWsn+5+78xKj6lM09oFx+6j+an2cXlVf0vxbbS6wj3Gj6b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nmVf8UfEH+wZIUtdB0PZefc/0L/Vp/v0fUph7Q564lSH737uppJU8v78dX/C3i22v7x/t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//lta+ZHXQ6h8VZvBtmjxaJ4Dukk/57eHkkkj/wC+3o+pTD2hxkcySyb6fJK8VXNU+IN5q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b4fg/646d5Ecn/AEqHS/i/qV1Jv8A7N8ORpH/AH9IST/0Oj6lMPaDLeXzY/v/AD0ean8VX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UaebYeDtkn/PHQUjk/wDQ6f8A8Lp/dzeV4b8FySW/zvNc6R5/mf8AAN9H1KYe0KccX7umf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tqbVJXdtB8OT+X8/wDo0D2v/s9VpPiDbf65dHgheT+D5/Ljo+pTD2hc8mmeb5UlVpPG6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axpJ/B89ULf4jTfO7aVps6fwbHeOj6lMPaH3P/wAE9v8Aki+p/e/5Dc3/AKJgorL/AOCd/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9Sf7DAudbm43/APTGCitFRnYnnPY/m9qSPzPM+/Vb+1El+7T7e682Wv4p9pyH757M83/aY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GlWGsaD4z8R6OlnJ5F0lnevBHsf7j14PefFXxPF40TxJF4n1WDxJv3/2wk6fbJPk2P8//A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NHjy5+GmnvrdnY6Vqtzp9q88dnqtr59ncf76V82fDP4oWfgn4ual4yi8GeFdVm1h5nn0e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z/wB5+5h/g8v+Cv6l8LcXPEZV75+T8U0IUsT7h0Nn+2l8abB0+z/FfxN/wN4JP/ZK0v8A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81L1KT/YmtYP/AIiunj/bq0mWP/SvgJ8J5v8ActXjpl5+2R4Gv43SX9nL4e7/AON4X8v/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P7p8mY9n/AMFE/jrYfIvjaCT/AK7aRa1c/wCHkXxvlj2XXiHw/On+3oMFTWf7VXwl/wBXc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+2Oo+XTLj9oz4I3X+t/Z+ntf9u21v/wCzqv8AtwP+3Blv/wAFHfiva/eTwPdJ/cm0FKf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91vS88MfDK6X7kn/EhqFPjd8Af+WvwW8XQf8AXtrf/wBnT5Pih+zff/e+HXxQtf8Arjqn+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+6F/7g+z/wCChOq2u/7R8KPhPff9wvy6Lj9vq2vxvuvgV8KJ/wDt18v/ANkqG38W/swXX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isX/vpOklTSXX7MGoH5dS+MVr/voklcdSMf5TQZb/ALbnhW7/AOPj9nvwBJ/uP5f/ALJT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L/wAfX7PHhz/tjqPl0+PRv2abr/mdviba/wC/paf/ABFB+HP7N9//AKr4qeNIP+u2kf8A2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aBof7QXwc8UeKNNs2+BUmmzXk6IlzDq7/AOju/wBx/v17ZN/x9vXjnhf4GfB+68YaU+h/G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6R7WzudE8v7Q/8Cb69p+weVcO7V+G+LiXPS5D9A4L+GYRy1Nby/u6b9g/66VH/q4/mr8Qs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eubWPYs0myOobzWbm6k/10m+qfm/7D0//AFv3fMrP2lWAezpsrSXVz/E6f98UwWqXX/Hx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r/k/9M6hk/dSURxNX+cPY0yaLtT3l8qqccv7yn+ZXN6mgSVz3iD4QeD/FuofbNW8MaPqVz/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eV0Xze1J/qa0w+LqUZ89CYezhP4zlT+z78N/L2f8ACG6V/wAAR46p3n7NPw9l+74VtY0/2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3X3qdXpU+JM0j/wAvp/8AgRz1MBQ/kOK8L/s++D/BviS21jS9Nnsb6z37H+1PJH8/+xXbQ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7lMjlrkx2ZYrFe/XnzmmHw8IfATv1qrqk3laPfvv+TyKsxf6us3xR/wAivfr/ALGyngvf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yv48/Yk+JHijx5qWt2fw68QalYahP59rcw2SSRyJ/A9Zr/sjfEK1j/wBI+Gni6P8A7hb1j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nwb4w1Ww034heLtKtre9mSO2h1d447f5/uIldDpf7XPxOtf8AU/E7xNv/AOv1K/tnJ+b6l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7Hfx5mVefs3eMLD73gDxVB/3CJ6oXHwq16w/1vhXxVbt/2C7qP/2Su8t/24fi9a/6v4l65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/AGSrln+3r8ZrW48xfiFqTv8A7drBJ/7JXo/vDn1PLpNG1jRpP+Pbxda/8AvY6I/FGt2v3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+/e3Udexx/wDBRj42Rf8AM2wSf7+lwSVNH/wUi+MnmfvdY8Pz/wDXbRIaP3pJ4/b/ABf8S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+KoP9j+1J/wD4ur9n+0b4ztfli+IviqP/ALi716vH/wAFJ/ij/wAvEPge6T/b0FKJf+Ch3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rwl8L7r/f0Gp5J/yAedWf7V/xLtf9V8TvFX/gxq/b/tmfFqL/AFXxR8Ryf9t0k/8AZK7a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/H18K/g7df8AcI8umSft1Wd//wAfXwQ+Ek/+5ZeX/wCyVPvfyAc3b/t1/GaL7vxO1WT/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krSs/wDgoT8bNP8Au+P55/8Af06CT/2Sr8n7Y/hK6/4+v2fvhlJ/1xfy/wD2SmH9qr4ay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4Vk/646i8dHJ/dA7b9nv9pvx/wDHPWNbsPFWsQarZ2cCTwbLJIJI33/7FenW9rXnX7O/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Bk15/C/w9j8D3Nn5KXTw3rzx3CPv2V6dHfpFX8w+J1TmziUD9W4Sh/sY37DXnn7UGvf8A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/dyf7D16PJdYH3K8s/ak17w9oPg/T38VW2pXXh77bvvUsH8u4kh/2K+P4fp+1zCjD++e3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X/wBl/wASJ4y/Zv8AB9/FZ2tr9osvLnS2j8vzHR3Te/8At123k18x/sN/HPQfCWqX/gO6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1F7rwveal+7k+f/l1m/gR5Pkf/f319UG1eKR0ZJI2j/gr0ePMnxWDzKVScPcmc2SY6FXDR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z4g+Kvhn8L5tU8L2El81v/r9kHnyW6f368E8H/wDBQSby7b/QPHF9qVx8my21S1nt7h/+u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Oa0uN8XmR1Db2ENrI80VhYwTSfxpapHWXDvFeFwFGdGvh+c0xuXVMRPnhPlOS+C/xG174j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8JXXhW5jf9x5z/wDH4n9/Z/BXbVDcSvLueWiO6/eV8nmGKhicTOtThyHqUIeyhyTH3H9ahk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p9xL+8qGXvXGdB458ZP2gvDFr4wtvCus+JP8AhGdEuN6ajqSQPPJH/wAArho/2X/2b9evH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Tzrh9/wDpmkeXXp37Rn7LWlfHPT01Kz8jSvGFmmyC5f8A499QT+5N/wDF15XYf8EzvjBdW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HfQyf8+2twf8As9f074W4rL54Pkoy5J/aPy/iyhX9tzz+A0h+xb8K9Uj2aX+0d4Ruv7iP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9FR2C6Xbw2yzQTpbokG+H/VybEr5mt/8Agnt8WtBuEmuvAF1HDbzo7zQz2s/loj/P9x6+o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nyR15ni7W/c0oKRrwb8ciJOtTJ99KPK/eUeV+8r8Fp7n3dQ8J+Kn7D3xF/aG8cf8JJ4Ss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fauk2rpBcb9/9ysT/AIdw/Gm1j+fwNBP5f/PHV4JP/Z64b9oy11uL4yTXlnD4mgtvsqOk1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/3xXN6X488Q2H+q8SeLrX/t9uo/Lr+xuDqco5TR5JfYPxvPKnNjZnqN5+wp8YLGP978Md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/wBnrHvP2Qfida7/ALR8K/E//ALJJK560/aC8W6WU8r4i+KoH/29anrb0/8Aa0+IVh89v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/AN/+0Ukr6f3jyffM3UP2c/G2l/8AH18N/GkPl/8AUIf/ANkrNuPAevaXJ/pHhjxda/8A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z/bh+MFr/AKr4naw/+/5En/slbdn/AMFBPjNayb/+E5jn/wCu2nQSU/3hR5F9v1XQf3m/x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dPi+LWvWEeyLxh4qtU/uf2jdR17ZH/wAFLPjNDHsbWPD91/120hKsyf8ABSz4nXVv5N5pv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tpFL98B45p/7S3jOwj2W/xI8TQf8AcUetiz/bD+Jdr/x7/FTxB/wO9ST/ANkr06P/AIKJ+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4A+F98n+3pfl0y4/brs76PZf/AAT+Fd0v+xB5f/slL3/5SffOM0/9uv4x2v8AqviXqUn++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WZP2+vjNqml3ljeeM49SsNQge1nhm0uCTzEf5H/grof8AhsPwDd/8f37PHgCf/rjN5f8A7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Pvwi8b+E9V02D4IR+GdSvIHSDVdN1T95p7/wOiU6cf7oezIfg/wDtkfEL9njwGnhvwrN4f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gtrnR0n8t3+/89X/AIgf8FE/HXxV8B6x4V8Vab4E1XR9ctXtbpE0jyLjY/8AGjo/yPVD4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eDfh/YaV4q+GPirxNqtumy61WHV3g+2f7ezfWxH43/ZR1S4R7/wCGPxN01P79tqn+r/8AH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yM+V9cihtbfWIYvM2286QIjv5nyf79cZb/wDHyk3+reuz8YS20uoa99gSeOz/ALRf7K83+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Lfl1yEkT/aH3fu03/JXVTMC9HD9vR/kjqncRJFGm393WlZxfardH2eW8f8Afp9vEn2j/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GTfdWcNtL5bvH9x0p/wBqe1k2f6yjyki+eH93Uyf6fp3nKnlvvoArSReXJvi/eJJTJJUu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4/vpWrZ38Plo+z99H/wCQ6yry/T+2Hm2SedJQBZ0fS/7UkdIk+eP76PVPykutUmh+5Nbv/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/tTypIfs/mRzeZ8kyVT0/S0lvLlLi5kjufv8AnP8A8s3oAZJdJfx/8tN8fyPvqtqFh9luN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Vm3l+wXEaMnmfaKDaySxv53/AN9AFaSwmi37ofn2fJvqsbB7XZ5s3lpJ8+zZW9cX/APGyy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/rfnt08xP7mygCh9g/d7GT99HT9L0Z7r7U6vJH8n3Pv1c0/zLq833EiRwx1Zjv7GwvLZF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lAFC4sLaLejTfvtm9ErV8PxWf2h/7ST55E/cPs8yOqesRpdavcvs+1Jb/ACed/wAs6rfan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3Mb702UAXLiwhtY32+XJDv8A+/dZt5sljV2hkj8v+PZVm4tZrrZ5U3l+X87/AO5VmPZ9x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lAENxaPLb/Zopv8AWJ8j7Kh0ewS1s7//AJaPcfJ9z/V1Zs7V4ZN7fu0j/gd6hk8661tE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7MzfKtorhPNT/V/f31NeWqSyfaYpKfrGg+Vqn3PL/wBz/lpT7iwjGz7P5kHl/fR/3kdBn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6uE3P88f8FQyWs0UjoqR+TGn3/8AnpWr4gH2/WE8qGOB4/vv/wA9Hpn9jPfx7ov3afxpQ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OPZ/3w9EkXlbH3+Z5lX9U0G4it3m+SOG3f56oXH7qNE/1iSfcetADT/uTW/8ABJ86P/zzq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SFUSizixIn9/+CrOl2vm+S/k+e+/fWYGlp1+kdkm77/9/Z/q6fZy/wDE0uvOf/j4TYjp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qIipHsk/7+Vf85JZH/wCWf/tOgID7eKa137v3fyfO9TW9pNLcOm+OTy/nd6ZcXXlWjQyv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/AGKZp9qkcaSK3lvJ/t1mdBNJF9qjmeV5P9h6I7/7VeMm+ONPuPvpn9l+bsm+0/J996ZcR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LfZ8j0ASSed9neFf36f36TT5Ul+RX/eR/fqbzU0aR4ZU8xJKof8eGqPcsvkeYm+gAuI3s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HRHN5KJu/v70R6feSpLGibPkuE/791Nb7xo6I2yfy337NlAEFvqnl6g+5I432bPkqe4le6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SGP7/AP0zemW9rbeZ83mR3MlPuJXiuFh2eZDH8+//AJ6UAQ6xapf2T7fM2f36ms4kuvEEM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9yrkkr2G/b+8TZ8lZsks32iHzf3f996ALl7+9vEhVfLSP+NKZeWCXXnP+8/d/P8AJTJNU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8uGP+P/npTP8ASftey3/dp/fT+5QBNqkUOsx2DxL5fl70npklrDf6fvVfn3/cT/lpT7i1S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PnSjT9/2vZ/z0R/+2b0AZUn7qSNG/d/aHq5Hpc2lyOi/vkk+R/kqa8tft+l+cvlyeX/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/wBIh/cyfc+egz9mZVx4R/4l6SW80kj2/wBxK0pLB4rNLlkkjhuE++/9+nyfaftHk/vI5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3eyrMcs32eGzuNQjksN+9LZ0/joCdMZp8sPyQy+Z/wCsq3DRahNuT/Ro/7/8Ay0rbuPJ+z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5PvpUPmpf6dc/Z3jj8tN+x6DQpx2H2rQ/O3/8e/8ABVzUdZS0097NrCOR5PkgdP3fl1T+y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R23yb/JT93JVmSL7Bbvct+8eT7iP/wAs0oANHsE1Sz1LdNJG9vZO6Ps/jT+CqdndJFcbL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MR3qazl8qN/8AXweZ/sfx1m6pL5V4nmpJ9zyKDP2ZpR/urh9vmSfx1Db2j+W/k/vH376uW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f94nyb/8AnnUMl0kuq/L5cbb3+TZ/q6DQoSWv+kb28z/bSrMkSX9m8P7zZcfcdKLO/wDKk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f3/3kdP8AKmi+e1f9zH/BQBDb7I5fJWGeR/40mf8A1dFndfatQm3PJHD9ze6VN9mm+2QzR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3d6BE9150MUP7mT5HoD2ZDHa/ZZHdbnzEj+f7n+spnlWd3svG/feW/wDAlPvLn7LbokUM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5fmU/ULWHT7e2+eOOaRN88MP8AyzegPZlDUL9L+437Pn379/8Ayz2VWvLq8ijt0im89Lf54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lb2v+kb9nyR/9M6ZqGl22l2bvvgjS4+f/AK6Voc4eMPHmsfEvX/7W1a88y/2bEdE8uOPZ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eWt4nneXJD/G7/wCsqzcRfYNPtk2J/pEHn/8ATT79U4/J1SOFLiP/AFb/ACf8s6ANW8v4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d/HsT93HU1xf28WyaJPL+zpvdESobPyfs6W0X3456ms7Hzbe5hXzJHkf50/56f8DrMIBJa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NN5fmIj76I4nsNUmmj8zZG/3P+WdMvLX7Bbu8qeelw/7j/pn/AL9TafdSS3m2J498iJ87y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W8VtdSbFeT7T/AAJ/z0o/4RzzY3dXeN5H/wBS/wDy0qS3sE/tCaGV44PLTfvR6dJdSeZD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Dp/foD2Yy88G/wBl6XZ6lb+ZPJeQO/k/88331cuNLSLR96w/avubIXf/AMfqzZ3STafMi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zv+WciVW0+1vLXe7TeQ8f3KAKGqeF3it/lmkg+0fP86Uaha2el/ZntZo55v4/v/u3rSuIl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/wB/z/8A0CobPS7mKNElSN7aRPvps/d0AMvOY0f7NHA/8af89KhkiS1j+075JPn+46fu4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+f5N+z79X9Q8nWbhPssMdj5f3N6eZ5n996AMqSV5I02r5fmfJs3/AOrq5JElhbw7n8v+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JFbRXEMLW3lvs+eapreW2uY3eWb9zb/cTZQBTuI4f7PW4lTz0/uf6uqce+W4+55C26J8iV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vcus0nkxv/wBtJKJNT/0iGH93H/vp/rKAMG4jf99tSTZv3ulLb6XNqlu7s/keX8nz1tXF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P76R/nRKr3e+WSHdD/B9zZQBmfYbO10+Z1eTfG/30/wCWlPt4proI8qRxp/crS/4Ry58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/fRJFNLveWby02b/+uiUB7MrXGlvFcQ7pridI32fIn8dTaxfzapJDuh8ya3/jRKuW+jTWt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P46fb2FzdXiJL5eyT5Pk/1klAezK0drbapIk1vD5j/wDPF6frtrJK/nKnkTf3E/1cdTR2F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ts8dzH9xPP/d7Ks3FrNd7JovMk/vo8f8AHQBzdxYebbo6/u2kf7lPt/Dn2W82TzeWkkf/A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tXl1CHzfMkT+OFKmvJU8yGaKH57f7iP+8+T/AG6AM3VNBSXT0tlSOOG3T55v9iprfwvDd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0n7t9mx3/AIErY1TXk1rUP+PaP7NcInyf6uq0nhyaK3hmuP3ab/uI/wDq6AJtL162sdHvL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hPnmRP9XXJapYWFpJ51mkk6fxu/8ArI3rpI799Kje5fy5Hjf7n/LOSuV1i6mtfEFtcxfP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5aUAVri6a1jS5aHzE/gR6px2ttLcbLqb5/8AltWlrt/YCSb7Ukk82/7if36ytQtElt4/K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+f8A5Z0AWbi6t5d6N+8hj/1b0/7W/wBnh+eSNJPuIn/LSs/T99rJ5LTRwJJ/G6Vp22s3M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f8Aj/dySJQBf8QWv2q42fxSJ8+//lpT9PtYYo33f8e0f3P+elVpNUtvtiPv8tJH2VpSW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n/TF0oAp6pqkMtukK20e+N/8AXbKhffa3HzP8n3N6U+TyfLTyv3nz/O//ADzeiTxHDFJND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33dP3cdAEOl2CRaxC9w8cdtv/AIP9ZJU3iy1tr/xG94s0kc2//U1DZ2jxamiRJJOkjps+S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73xJ/q53oA29P3y+H3825+eP+B6xI9eSwu5oYn+Tf877P3cdX7i/814d0PkeWnz/APPOs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aTWrxxpJ993/5aUAZtnfzS6okyp5jxvsT5PL8yuh8P695WnzRy2HmPJ8m+5/1kdZWn6h9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mt33pvT93WxZ3T6zvdvLkeT7+xP9XQBfs797CSG5fy9n9/8A551N9guLuTeqxyW2z/Xf7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SHh+zyfu5PkrYisIZdPbymuoLmP77vP5kf/AHxQBz0l0+l6h5MttH+7/jT/AJaVT+wTW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RvJ8/z/vK6STRvtUfmfaJJPk+RE/5aUyS1Q+T8kknyf8ALagDKvLv7VHJ5XlzvH8iJs/1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dW6JF+8f+N3/d1NeaClrZ+dbwyR+X/t1m3F15XnQq/mJ/zxRKAH6papo1w8O/zH2ffT/ln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REt/v/8AkSr9vapLJDbK/mPI/wBytiz0GaKyeZbyP7Tv/wBSifvKAMGKL7LI6K88kNw/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3lhuo33Q+Z8/36feRzaXqieV5nnSfI6O/wDHU2qaN5unwus0n2mR/nh/5Z0AZWoXX2C8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7u9Q6pdTapqFt++8tNn8H+rrYlsEurxEuP3dt9/f/AM9Kfp+g+bG7tDJBDs/j/d+XQBjx3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6g3/x76nt4oZf+mdaOqeHE0bftSORJPn3/wDPSqcdh5Ukzyw+Wmz5KALNvYQy2e9k8yHf/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nhyG1jdJXk3/wOlbGlxW0VvNNcJHPDs2f9c3qteW32qP5f3kcn9ygCtp+lw6pbO9v5f8Ac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EU1rJ800cdt/cT/lpT47XypUe3+5RqmlvdXHnbI3T7jp/zzoALeJ7qOP7P5fnW/399P8As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6v5Nn/POoftX2DUN/2aPZJ9ze9PgP7v7/AJcMlADPKm/s9/Nmkk8v7if886muLV7rS0mt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0p9nFZyxzJf3M8cMiffRHk8yqHlIYP9H8+GGT5Eeb/WUAaXlf6O72/lx0zR7Cz1SSabyfM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/AHdQx7LWy2NcySR/c+dP3lX/ALB/aHk/P5PyfJ/yzoAp3EVzo0nypHP8/wA6VDqn7rUP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99bcfhz7LcXNy7/Pb/f8A+WklMs/Ef2STfbwx3SfceGZKzAoahL9hkSGL9x5afP8AP5nm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kZPM/9qVNeRfvJnlSSOn/AGB5beF1TzE/v1oBDHHN9jeGX935j/PVaz32uob5Ujjht/ngd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vkf7THAn8D1T/ALLe6uHTZHO/+wlAD5Ys3j3LP/rE++lbGn69pVrp6Qqkl9cyf6+F0/dx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Z/lh8t4/v0yzimsLNHV408x9mz/lpQBZvL/zbzesKSfJs2Inlx7KofJFJM++SP+4lXLm18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TZ9x3/eSVXkubC/uN8XnxvG/3HoAqxy/ariZ7r9wlX47VLW8+0282xI/k/wCuiVWk0u51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0/gREq5cXX2W3heWGSR/7mz93QBqRWttFH9stUjkm/wCeOyuH1Cwe61iTdCkb/at/yV3+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nLDJH8/8AB/yzrjNQl82Tzlm8y5uJ/n3pQaGxrFp9geGFv3fyViXEVnF/x8W0kfmfxpWrJ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STy/7/8AyzouJftWlOipHdzSfc+SgCn5sOoRpCqSb/4N9M1C1ufLV1/eLv8A+/dQ6Pvv5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9n3PL8utKQSaDFNbbZLrzH3x/PQBQ1TS0it0mV543/wBtPLp8drNfx74vM3xpVm4ukugjy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VNZxQ/vH+0+ZNs+5WYD9H86/k8mXyI5o/wCN/kq5cWs0VmkzJHJ5b/PsrHktYbrf5bJv/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f2Xp8zSvJH/choArfLFLvZPL8z+BKrRy3Nh5ztbSSeZ9zelM1CJI9RSbZJHNJs+StXXLp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6SfcT/nnQBiXG66+ffHG/9zy6s3Fr/qbmX93HHXSeJPC9za+E9K1K1mjm8z+D/lpH/v1l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3fvJo/wCD/lnJQBlXl/8Ab7jbF/x7f3N9TSTJFp/nRQyR3Mf8dPt4ra1jheLy432ffre8P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5MF0kafOj0Ac9b7L6PfLN5aSfPTf7Umto0ht4ZI0jf53erH/CJTWFy7t5f39+xKtR+MtSs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vHHZ3j73R4PMkoAz7e1mlt7mb7NHsj+d9lWfCdr9qe5SWaSBJP7lMkifRrP8AdTeW8ifOl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X/i3VHtrO58l/4Hd/Lj/4HQBreE9Bh+x3jteQx/Y/kS2/5aXFVLzxR9lj2S20cn9x6huNG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uZP7Sj3+e9s9M0fRptUjmmRPPez++9AENnqln9nmmV/Ma3qhJLc3Vx5yw/wCs/grb1Dw4m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XHJJ99HSrNv8AZpdQ2Rff/vpQBT8qa11CH9z9q8xPnSrOqRW11Lvukng8v5KueKPsdrpav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Rv99/+WaVlahdX+qRol1N5iR/Ps/5Zx0AMvLVvkhZ/Ms/4KZbXyWsf2ZU+T7lMj2anpfnf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/ACx8zy5K0vD/AINvNZ0d9St7aedLd/3jon7uOgCh/Y02qfeTy/LpbfwvDfyOi+fJNH/An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aW6bvL/eVZ0fRv8AR3v1f5/uff8A3lAHJW8UOl3syKsn+5U3h+1ub/xAkLfvPMStjXIobC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eZNJ993j8uiPS3it4ZrW5/fbPuOlAGVrnhe/tY0Rrby0k/j3/AOrrK1DQbzS9LTcldnd38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qT7j7E8zy6ZJav8APtdJHj/gdKDSB9Qf8E4rdF+Beo/e/wCQ3N1j/wCmMFFN/wCCeulJ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6T/kPT/wf9MYKKDQ9bk/1ny+ZJRb2ryyffq//AGYn92prO1SJ6/gv2fvn9Ae0OD+Nmp6Vo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2pX2gx2T/AG2Gwfy7uSH+PZ/t14D8B5fAFr4wv/8AhOrnxj/wj0kD/wBnf2VGn2yN9/yed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694+PGjW3i2S50e81jTfD8N5ZbPt9+/lwW/+/wD98V4V+zv8Fn+MF5qum3HirwX4Pm0tE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LjvPn2fuXr+pPCWny5Z75+T8WT/2o9at4v2YJY/8AkZ/i9av/ALdkkn/slFx4X/ZsurffB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//TbSP/sKI/8Agntqt0U+z/FT4O3f+5rb0+4/4Jz+MPL32/jP4X33/XHW6/Vf3Z8X+7G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Zf9b8bPEcHmf89tBok+DfwEuv+PX49yb/APptoPl0f8O0/iddf8e954Huv+uOvJ/8RUNx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Yf8AMH0Of/rjq8ElHu/zB+7LNt+zT8JdU/49f2h/Dkb/ANybS/L/APZ6ZefsoeA/L/0P4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+m0Dx/wDs9Ztx/wAE3vjN/wAtfBMci/8AYUtf/i6ytU/4J7fFqw+dvh1fSf8AXGaCT/2el/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f946S3/Yo0q//AOPf43/Cf/gc7x/+z1NF+wLeS/PF8S/hfOn8D/2j5fmVwafsFfFSWT/k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g/+Lqnf/sP/ABIsP+Pj4V+Kv/BX5lcvP/eND063/wCCdmvX8b/Z/G3w1n/7i9M/4dueP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B77/rjryf/EV4/d/sq+NrWPe3w38VR/8AcInqh/wozxPpf3vBni2B/wDsF3X/AMRS5v8A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H/wAE4vi1FcQ3NgnhyOazffBNDr0HmRvVvV/gt+1d4cuE+z/2PqsMj7N6apZSV5T8F/hzq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7/Tdcsbbf8/2yCeOOT/vuvpmXwRpUu/dZwf8AouvzTjjiTCYCcKWJh7U+y4fyuviITnRn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9rew3/wDFK2N95f8AzxntZJJP/H68o8F/tnfGP4jeNLbwxpOiabquvXDvAlgkHl3Ejp/B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2jxSb4rOeN/8AYup4/wD2euG+OnwW8H6X4Dm1uz0RNK8Q2c/n2upabO9rdxzf396P9+vic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rwo/VPjPcrZXmFKHP7U5i48R/tPaDcf6Z8HLqT/ty/wDiHqaz+N37QNhbo9x8ENVkh/vw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yX488Q+PPgfZ6lq3iHxHrGpfbbqD7Zc6vP5kiI/8Av16dH4o1u1/1Wt+II0/7Ck//AMXVZ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hcTPD1sJ8IUMtzOcOeFU8Tk/aq+K9hH/pXwQ8R7/+wdP/APEVQuP2zfG0Umy6+DniOP8A7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6H/AOE38TxfP/wkniD/AMDXrzH9rj9q/wCKnwQ8Lpf+HPHOqxvGm94byCCeOT/vtN9Y5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McNDD+9MrFUM2w8Of2p57/w3rf2Ev+mfC7xNA/8A16zx/wDslTR/8FItHsI9954J1y1/v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de8eA/jV8QvG/w70HW/8AhYWq/wDE0sobp0fS7L927p86fc/56VN4k8W+MPGXh+80rWfE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A8F1bXPh61kjuEf8Agp46twjSrTo1qXvw/wARjQ/tmcOeEzweP/gpt4M/5a+Htcj/ANzZV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/Dr/AJa2euRx/wC4lehfA/wHqX7Oej3Oj+F9etZ9HvJ/tX2PWNFgvvLf++jv89Xfjh+0Z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9YtfD3wn8TW1v/x9Jc+Hkgkj/wC+K2wOF4OxtaFGjD3y69fOKUOeZ5hb/wDBSf4Yyyff1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a0tP/AOCh3wov4/8AkJarH/25Vwdx/wAFLNS1S3dLr4LfBafzPvv9i8v/ANkqGP8Ab60S7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Z++E8/wBn/gT93HJ/wDZX2NTwtya1/Zf+THiQ4sx+x6jH+3B8LrqP/kPTxp/t2T1f0/8Ab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/yNUe/wDuPA8dYPwj+Kvhj4++c6/sx/DnTbCN9j373Xlx/wDAPkr0iP4I/Ci/T/TPgz4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OOvi804e4TwU/Y1Z++fQYXNM1qw54QM23/al+G9193xbpv8A3xUPiz43eD9U8N3MNh4m0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Ef95RrH7MnwQ/i+EWmwf9e2r3UdeOftGfsb+DLDUNB17wl8PfEEej6fPv1vTbPV3uvtlrv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4K58tyfhOpWh7HES5ycRjszjT9+JW8B/8FNvG2l2c2m3/AIS+GXiCGzd4ILm80hI7i4Tf8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+ChM0n/H58HPhPdf9uXl1lW91+yb5e/8A4Qn4t2P/AHEd/wD7PWrZ/wDDKl1b/L/wt6xf/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40fZwhTifmmI55VOeZZ/4bm8N3X/H58AfhfP/ALkH/wBhUP8Aw198OpZP9K/Zy8Byf7l1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PDn7MF1J+68YfFi1/wCu1kkn/slMj+H37PF+P3XxX8cWMP8A020hJP8A2Sun9z/KQTf8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/0r9m/wAPxv8A9O2o+XTZPj78AbqT99+z9dQf9e2rv/8AF0n/AApb9n66/wBV8eNYj/67a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/wAM8fBm6k2W/wC0Jp3l/wDTbSPLrT3QD/hb/wCzXdfe+D/jG1/646u//wAXTP8AhMv2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3xQtf+uOo/8A2dTf8Ml/DeX/AI9f2ivBf/bayeP/ANnpsn7HHhuX/j1+P3wrk/67b4/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fAT7f8Asu3X/Lh8X7H/ALbeZTJNL/Zguo/3WsfFu1f/AG4Ek/8AZKs/8MHpLH/ovxs+D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vHR/wwBr0kaPb/Ej4Q3X+5q7x/wDslX7v8wFb/hDf2aZf+ahfE20/2H0tJP8A2Sj/AIVf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xg8VQ/7FzoPmf+yVf/4dz+OZY99v4k+GV1/ua9/9hVaT/gnZ8SIo/lfwXdf9cfEKf/EVP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fgX4D8E+DfD+sXPgvxhJ4thvJ0S6d9Oe1kt3Sut833rmPgv8AAfxD8B/C9/YeI7a1gudQ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pJ49n++ldV9kWv5P8SKnNnlU/YOGYcuAgLHLz9+vPP2mPBFh8VfD+m6DqXifSvB1tqEjp/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9u/8At16LHa/98V5F+138MPEPxZ8Pw6D4Z0qfWNSkgd/s0P8ArNm/79eTwlG2bUmd2aa4a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+y/D8KvFnh7So/HngfxVoniD9w+sWF08lppb7/wDlt/c/36+ovg94I8f/AAqjTStS+KPwh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JB53iHy9Tt0/2Jv4/+B1zfg/9iPwH4Is4VvNNvtSvNieel+/l+W/9x0Su58NfBbwZ4cKfY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/3LJJK/UOJvEnKZQlgnR5z5bLuF8ZT/fQq8p1WqfEGHQY991D56bN7vpt1BqX/oD1yV5+1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+zXGvSQXP/PGaynjk/wDQK6ePS7C1/wBVpumx/wC5apRqFhZ6pHsuNN02f/ftUkr8hrZpl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62nhcTGHxmJo/xf03x5eJD4c0rxH4gmk/59rLy4/++32Uz4keHPjZYaX/AMUz8KNYunk+4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/AOP1T8QfBHwr4j+S60G1jf8Av2c72Mkf/A4XSuA8Ufsd6r5cj+Cfij4/0O5/gs7zW7qe3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f+P19Xw5mPC8a37+HKeVmVHMuT9zI7/4J3PxUls7yw+J3w38QeHLyz+eDWIbXzLS8T+4+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itz/hY3huX7uvaV/3/r5E+IGvfHv4I6hs1nxn8RrGGP7l/Dqk91aSf7k3/wAcrj7f9qX4k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vxA1KPzPnfelrJ5j/8DSv0LFcB5Fmk/rmDrfF/KeBT4hx2F9ytA+9rfxloMsny+IdD3/8A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hzonxf8AD++z8Z2uh+IbOP8A0K5h1fyI5P8Api+x/uf+i6+PI/2zfivv+Xxna3T/APTbR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W079q/4x68jottoesQ/x/8AFDWsn/oCUsB4e08vr+2o4nlDEcQV8XDknRNrwff+LdG+K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34mgm/tGFHT+1J5I5Pn/39jpX2rcS/wCmP/v18o/sx/tzfEXVPHGj+Erq28D/ANg6xe7J0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/c+f5K+n7iX/AEh/9+vn/FypPmw9OR1cJ0/jLnlfPUMkXlb/APcei3ukqHUL/wAqzuX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O0f4kEfY1PgPmbVP2+vij8H/HGpeHvD/iS1sdFs3+S2ubKCf7/wB/79bFh/wUs+LsUf728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TbQYKZp/7WnwZl1C503xR8BNK1zVbf8AcXWpQ6j5f2h0/jqzZfGT9mm/k/0j4Fa5a/8AX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df2lw/R9ll9GE4/YPxbMp8+KmTR/8FIvHl1/x+eGPhrff9dtEo/4b1vJZN958JfhPff9u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N/wAJb+ypf7N3gP4laV/1x1F5P/a1MSw/ZUv/APlt8W7H/gbyeXXte5/KeeQ/8NpeGL+T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wynf++n7v/wBkplx+1V8LtVk33X7OvhmP+/8AZtR8upo/Af7LV1J+6+IXxQ03/rta+Z/7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z3f3H+h/HLxHap/086Wn/AMRRel/KT7hW/wCF+/Ae/j/0z4A31r/t22r/AP2dMuPiN+zlf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8f6a//THV/wD7Or8n7Mnwcv4/9D/aM02N/wC5eaelPvP2LfB90E+wftFeAJ/M/wCe0Hl/+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vr37Md1H/wAgT4vWP9/ZdeZ/7PRLYfsx6hH+68Q/F7TX/wBuDzP/AGStL/h339qk/wBD+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9+d4//Z6ZJ/wTi8VeXvtfHnwrvk/2NUeP/wBko90n2hU/4Q39my62bfi148sX/wCnnQUk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4ifCr4UWvgvUrzwb8Y/7Y8Q26b7LTdS0F4I7z/Y3p9yuq/wCHb3xIl/497zwPfJ/07a3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/Y3+IXwM+H9/4n8QeHoJNB090S6ubDUYLqSPe+zfs+/VwlD+YfxGx4D/AGffhv4o8F6Vf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vh/W7y1R73TZtOeT7HN/Gm/f89bH/AAxH4P1SNv7L/aK+F882z5IZkeDzP/H65jwv+wd8V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3XtJ8DX19pWsWqXtlMk8H7xH+58m+s3XP2APi1o1vNc3Hwx1iSGzTz3dEgk+T/vuj/t8j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9pJeJvS6/01085P8AVybP40rHuIk+fyvv/wBytXVLrztDd2Ty0jvXeuekiSW4V4n8ubf8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jnLNnqk0Vm/z+R/fSrknky2aeV/rv771lPf8AlXnl3E38eytKO/hl094VT5JPnrQCa4iu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37Keb5LqN0/1c2/fs2UeINe/tT7G6+ZsjTZs310f2/Sv+ETk0RoYI7+S9SdL+ZP8AVps+5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w/wAZ9BkfDOYZvOcMFDn5DnPNe1k3NUOuQvFJC8sMeyT+5WlqFhbWEjQtcxyf7lP0PwvbX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XUcj2+zZ8/l1yf2xhj6KfhhxFH/mHMG4tZpf3f8Ef8dWbKLzbdJt/yR/J89XLzS3i1R5rd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+rqG40t5dPf54I5vMR/+mciV0f2lR/nOKfh7n8P+YeZm/vpdU+/HJDG/yVfkun8zydke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8rT0S3hg379+/z6fJdebIiTff/uUf2jR/nOWfA+ex+PDzIY4prWRHifzPLf7j/wDLOluJf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Z50fz7P8AnpWpp9h/oczq8cD7PuO/+srNj0bzbyz3eZa/v9jv/rI9lV9eofznNU4TzeP/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f3Os77lraOPy9m/ZVm3ltr+8SG3h8vy/7/wDq6uaxoL+HNQvIbP8Afwx/J53+s8xKoRxTf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+NEop4qj/ADnPPh3NI/HRmTR2E0Vm7s/l/Z3+dKoW8nlWb/6vf/AlTRh4rO5hZJP9I+4my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NqSf7HyVp9cpnNPJ8fD/l2x+l3U3lw7nk3yJ9x60tPv8Ayrf5nj/d/ceq2kXP9jaonmpJ/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dXE23y4/4P+mdX9YpmH1HEw+Omx+oXX+kb/8AWJ/sU+w/49/9HeSP7Qmx/wDnpWPH/oFo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nq/pd0/2eNGSORJPuTI/+ro9pTM/YVewSfutU8mWbzIf+ez/36fH+985N8dEkX2C8d1mgk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9Vri1+y6PbXMVzDIlw7psST95bvWvtEZ+xqdiHUIvt+rvC3mRpH9ypreWaKN4Yv3nl1c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JiTy7mR9nnf6z/gFQybNLs9izSQTSSbN7/wDLSgkh1S1+32zzed/q/kdHrFj/ANX83l10d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2L/qZPvu9c9eRfYJPJb/ln/5ESgzqFyPTHis9+ySprPRppY9EhtX8ua8R9m9/LrNuL+5it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Ijulber2qfYtHhuPM3/2dC6bP+B0GZQkicXn73/XbPn/6Z1Z+1fx/u5Pk+f8A56VW0/Z++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7vVzT5f7Pj3+d5n8DpsoCASXU2vXCQ2/lyPs2fc8v7lGlypJGiN+7eOT+OiztXsNQeZIUg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apLFG6+Z50ifPvoOgZcRPdah5MT/APAKm+1PdXCfPBIn3KHi8qSF28tJNm+jUNGtr+Tzo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ndHoA1ZPOiuPO/1E0nyPv/ANXVDWNZvIpEX93/AMDTzKs+VNLbwpFN5jx1Db2txYapHcyvH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XrMBlnsutP+Z/MTf/AOP0+8/0WSFGhkjTZ8//AE0/26ueJP7B0vw3Z/2W91PeSfPPvT/R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i0fbF5knmfP53/POgCtccXG9kk2SbEStXxH4Xm8L3iQyzR3D/AH9if3Kra5dP9jRJfs8/3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rc3W+8bzJPnRP+udAD7jWXtbiG2ZP3Mn9yrlnv8pN0Mcjx/JvT+5VDVIn8zf9y5j+49X5L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S38zfcf65/wDYegBlxdW1rHNDceZOknybKht5fK+dnk2R/fSq1xKn2yGZk+eP7nz/AOsq/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0Vv3Oz9/soAhk339wiRPHvk+emXn+gXnk7J5If77pVy4uv7G8m5V441uH2Qvs/wBXReXX7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9/elAE1vYfukh/dyQyJ/f/ebKhk1RNGjhhlhk8ze86P5dM0cPLvudkP8Ac2PU8l/5saQyP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v/coAg1C/fVLz7fJ+8SRNiOiU+TS0lSHa8cf9/wD6aVNeS2Fhss7WaSea3+/s/d/+OVDp8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3z7/kR6AC3iXS5/Jtf3b/AMaP+8pkcr2FxcvF5e+RNn/XOmaXv8ua6aH/AI+P46Ly1hl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cSgCS38R3mqRw/aPIje3TyE8n/Y/jqlPdzS3ls9x/wAtP/IlTWcU0UkP2fy3T/bp+qbf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1fz/nT/lnQAava/u4UWaNE/g2f6ypo7WGW8T7Y8/k7Pkm/wCelQ3Evm7H3eW8dFxf+aibX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4l83Y8VtJAm/+D/lpUNv+5vJpmeT959xP+elbGn/6Vbu7f6mP50eqdxrL3Wn/AGZUj/1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Z9qfRp9i+XJ5ifOn/ADzpjy+VHCkvmbNm/wCSh7qG12W06eZNJ8m+prjba6hNCvmb7eDZQ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s8pI9kafff+/TNLi/su7TynkkeT76JTY5Uljhff8Au43+dKt/8tPOVJI3k+RN/wDq6AJr2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fzP49mymaxapa2bp9gk+2b/nuX/1eyppN8scP775/uI//wAXRHvl1COG6eSBLh9m+gCnH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7TSSfP/H/AHKp65dJ9jhRkjnmt99WdVjvLXULyzs0kkT50dP9Z5n+3VOO6+1edNMnl/P9x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WqXUmjzN9yOySD5/996ytDsHl1B287zEt96Jvq1eX7yx+Ss3l22xPn/2Kggi8rZ/rP9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pXkU1rbon7jybx9iOn/LSt7XLWw0DwnYfY/Mn1W43z3V5D/q7f/phsrHs5UupPJWHy3k+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JL9lke2t4YLpLdN8jv/q99ZnYQnS7bTNLs3WaeS5vH+ff+8juKh8qz0vUHdXkjf77un+r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qOlxbefNGnyIn7vy66HS4rHS9Qm+0WfmQ7PnR/wDlnQBiR3VtqkiTRJ++k/vv/q6v+V9lu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7j1jyaX/pj/JJ9m3/AD7/APWVrXBhi0+b5N//ADzf/nmlAEEd1NYRpt8uP+D5KLi/f+0L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ff8A8s6fJL+7T/lp5f3Kf5tzdap/pUMEcOz5Nifu6AJ7jRn8vfb/APLRN9S3Friz8nzvn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aVW0/VEurj7MsMm/wDg+SrMdj5skKb/AD03ps+fy/LoAoW+g/ZbeZf9W/302P8A3Kv6f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Owlef92n39lLqkf8AY1w6S/fjn+R0/uVHp9rZ6VI/2p455o/uQ/8ALP8A33oArXGjzXUbz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iPJ/wCn28X7vZKvl+W+ytDS4nuo5pt8nk26fwfu6ybi6mjjdN/8AuP8AfkoAs2caWsbu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j2d/3e+q2oS20WjteT/aJLmPf8n/ADzq1Z2sMv7lX/fXCb6l0+WawPywxzvGm9N/9ygDK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R74l89P8Af8zzHqzeSpFZPNdefP8A3/n/AHcdX5d8UlxeW9hJG8n35v8Anmn+xWP4glSWR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0R0R6AKFnrMksm+3m1KCzj/vv/wCgVtwazD5fy20ccMnyfP8A8s6wbibzbhHX7n333v8Au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38b3UaeXD/t/8tP8AYoAuWeszWsaeR5caSfI77/M8yn6pqn+kJbM8kfmfO70y4sIYtPeF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/wBZJVyOwhv7zes0e+NPnR3oAZb39n8s39pefHH8mzZT45Uikufs9z5f2hH37HplxdJY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Jj+ed3qtcaW9hfyeV+/mk+RE2fvKAH28aaNcQw7/4Pvv/AOz1NZ39vYRvDKn2i53/AD7E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vMr+Zc79k9t/zzqGOKG1+06kyT+ds+5/rKAGSaU/2dJpU8y2kfZ8lU9Qv0ljuUWGSP/ng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Wd/N++eK5kg8z5/uVW1DUIbCPyZf3jyJ8j7KALmlyzXWnpeXjxyJv+5WDqviizlvIbb7N5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551DqF08tnN9nSOBI3T5N/wC8rKki8qPZ5MkjyfJvoA1ZLWa/86ZbaD7n/fysePzrq32Kk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/Z2s3yJbvJ52z5/8Annsot5bb+0HhaGSO53/fd/3dAFPVLpLC/htmTzPk+T5KPKawjmhZP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8s66SPw59u1SGZX/ff7aVW1jRsWeyGH+P5/8AnpJWgGDb23m3nnXE3nps2bE/1dXNE8R2c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7eN9m96rXkSC8R4kk8nZsrV0u1hsLyG8aGONNm9P+WnmVmBpazdQyo6fu/O+5v/56VlW9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kjhj+d9iVZ1S6fVLzfstYHk/ghq/qH+gaG7rDJJ9sTZPQB1Xhf4oaJovhu2s7zR5NS+0J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/9/fXnslhNdSXPyRwPG+/ZWr8M9Uh/wCEgRGhj8mNH8lP+edc9Z/aZrj7Sief5n/kSgDYu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2QQPb/O7/8APxVDXNktmvlQ+Z/sIlaUd0kts8NwkfnffT/ppT9Q8y/0t4bVJ/O/2P8A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MVv8AurXzHk/g/wCedWdP1lLCNJpX/ffwIlWY7/SpfDaWvk3Fjqu/Y7/fjuP/AIioY7WH5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29n+soA1dDurnWdUheF/3P8dbGny3ksc1tFD5j3Dv/HXM6XavYXj2zf6v/brU/tT/AEiF7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QBq6RpaRfvrd/IeP5JET5/LqHWNkUlz9l8+68v7lPjuodet3uf3eyP5Pkp8dg9rIjxTe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oAh0vS7/AFSOZ715oPL+5+8qtZ/bNL1DZazeRcxpVySw8q4SZpvn2fc3/wCsqGz1S8j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ibH+SgCHR9HmsLh5ltp/O/v1sahKmgyIlv58l/Im932fu6uWcVz9nSa4m+SNNmz7lH+h6X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mz/ljQBlR2r6zInmv5bxvveprzzpfnZPLto/nfelTaJazXen7WTy/L+f56uaHEmqafND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iP8A6ugCnp9rDayOlxDPOn8GySn65aw6pbzOqSedsrSk8LzeF9Q8vUryfZcJ9z/WeXWVa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+ipPd/Ps+eswH6HYeXJ/pD/akkf532f6utK80FIo4YWmjkhk+58lWbbVJvDlveWdwkEn2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7qtp9q91J5KzQQJJHs/fI6R0AcrrEs1hrFykU0cdnv+Tf/wAtP+B0y3v/ALBePt8v7mzY9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XT0T93P5f8cKfu6wfD+lzX8bzMsnk/f3ulaAXLiVLWBHWOOT/AGN9VrPxHDLeOks0ck38H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xozxXCWfk+f5iefsT/lnT7fwbYS3ltDNNBazXD7P+efl0ATaf4j0eTS5ra/sLq6vJPkTZP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n2sn2ffb/ALtKufZf7B1h0s0jukj/AHaTf6yOSq2ofadL1jzmTy3kSgC/Z2FzFeRr/q/M/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7q9+x/v/ALn/ADw8vy6reF7+a11BGuk/74/1ldPqmsw/Y0meGOeaT7j/APxdZgcxJ4cht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fdb/JsSOiO1tr+SGFXn86T++lXI/s9/J/pE3mPJ/B/q6h1S1fRpIbm3hkkT7iTf8APOg0N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54/tCbERP9ZVa3sPstnvbyI0k/vv+8qto/hx9L2XN1czyTW779n/ACzrV1S/SW7RF+5J9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a277kjkST+/+8ouAl/H8qeWn8bolaH9jfari2f8A1kNuj7/k8zzKb4ku4Zdlra2d9BbR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t/wDboAzrzQXuo99qjyPJ/G6VWk8OXktxbJb/AGGB4/v/ACeXW39l+yyO7TTz+YnyJ/zz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H81rP9qk+RPkf93QBT1SK8tZJobiaOe5jf+Cse4tXlj/56PH/AAPW3b2GpeF5He6SS6eT5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/R9LvJZPtkttPapH86ecn7ySgDEjsPtVvvuIY7f8AjSZ98clYh/0W5fbNHs3/AH3Su2ew/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3aSJvgfZ/q6oaxpT2t41st/BPNGnybEo9oZmPZ+I7mwkdLOaePy/n85H8un3ET3Wnw/aH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n7uj7MkX/ADznfZ/BVmOX+2bNLbzrjyf7ifvKPaAH9grYaXN9nv8Az02VT0PwldeI9P8At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e77/nSPzK09Q1mGwsEhXTY40jTZP87/aJK19QtYdL8J6JbW/lx/2pBNO+/wD1n360AwfEl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8Xl7I/nf/AJZ1T0uw+1XELs8n7v7laX/CIzXVm726STpH99ESrmh2qWGhv9vhjk8x/k+es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pUVvfw6pHffb5H/ceT/q5KnuNBf+z3tl/dvbvv8Anro9D0uw8v7ZKknkx/wbP3lU9QlS/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b/n3pQXyM5u40uHT49l1D56fx0zUPCSXdml55Mk9nGlaWoRebE8P/AKHVO41nUo9H/s/7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EeggypLGGWyRF8yOaT+5RcX80tn5N0kn+j/u/O2f6yn6pLNf2afP5nz7Pkqtp+vXMMkNhF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O9AFnUInluIZNkkibPnemW2yK4eZU/4+Ks29+nlzTN5kb/c8l6ZZypDp++4SOT5/koA0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H5tNuvtT+Z/qPJf/V1kSSpa6pClw8kaSff2VZ1GWGXUP3SQXCRwf36oafYTazqDpawyX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E15aw2l46Sp5kO/5HT/WVq2d/Da3DzKkkiRp9x6ytQi+y3n+kJJv2bNn+3Wlpes/b7PZK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AF+PWXms/OXy403/PTLeJ7rUEmi8j95/HMlQ/arDT497eZvuP4Eqtrnih7qKFFTzEj+5QB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5sbZJ5n9yi3un8OSTbfM3yf3KrSXUOqXPnND5d1H/AMtqoXGqTfuZt8n3/wCOgDbs7tfL+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/LSr+hxXGg77y1mkkST76f8ALOT/AIBWb/bKWun75Xjkmkk+RET+Cr+sRNoOoW3mv5kMi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EiXVvN5scfnfxp/8RU0ctndW7/ZYfLm/8iVzeuS/b5HdYfLSP59jvT7PxQv2P5bP7LD/A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KANXWJYYvnlf/AH0/5aVQ/wCEjSKTfbwxyP8A7dULax+y3G/fH+8/v1NZ7Jbh1/eSP/c2U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VxsuJoP9If5/+mdd5ofi3Xvh94TudNtZo/7NuH+/8n7yvLnjS6Gxnkjmj/uVsaXrNzrMn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iP8AvKzmB0ketW1/pf72zk86N/km3/u46fp+qPLZpCsPmeW+/fXN6xrN5FZzWfk+Wkb/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sPa3CeakGyRPn8lKANjVP9KdfNSORJPk/650Sa9baXIlt9mknf/f/ANXWPZap9l1y48qSO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nWnpGs2H2x3lSPzv77/6ugC94auppdUuUXy4HjTf/qPMo1SW58ya5leP95/HvrHkiv47i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4n33qzeWEl/pcKK8fnfI70GkD68/4J6/ZZvgvqjBJOdbm/8ARMFFaP7AnhuGP4M34zt/4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CCitDQ9K8nzaE++n+/T47XyqPK8qSv4N+2fvh5F+0h8Ptb+LWn63pXh/TZ9Yv47VJ3s4f9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Xgnwf+CPir45295N4V8Mar4mh09E8/wCzWvmfZ9/3K9a/a4159Gt5rmzv7rTbnz4USa2ne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3pXjnhfxv4h8B/vtG8Q6x4feRPnez1F4PMr+rPDCny5UfkvFlT/aTubj9iP4nRR/vvhX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qH7KvjbSx/pHw68VQf8AcLn/APiKmt/2tPiXYfN/wtHxlH/v6pV+3/bX+K/lp5XxR8Ryf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pvvnyPtJnMXHwV8SWH+t8JeMYP+4ddf8AxFULjwRrGjS/No/i61f/AK9bqOvTrP8Ab6+N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1WT/fgtZP/ZKuf8PE/jfLs83x/HP5f/PbToJKPfNP3h5LHr2t6XHsW/8AGlqn9zfex1NH8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d8VeNIP8Af1G6jr2CD/gpP8aYo9jeJNHn/wB/RIKmk/4KQ/F7/l4m8HXX/XbQU/8Ai6PfD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0P4z0aT/AEX4heMbX/c1ef8A9nq/b/tXfEi1k/dfEvxj/wAD1R69Oj/4KT/EuL5LjRPhr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/APZ0+T/gox4nl/4/Ph78K77/ALhdcnv/AMh0HAWf7aXxXto/3XxS8Tf+BSSVq6f+3r8Y7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T/rt5EldVH/wUEeWJ0vPgt8J7r/cstlEf7a/hW+/4/PgD8OZP9uH93/7JWfJP+QvUufA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3xL+JkPh7xB4nk1jR9Qgfz4ZrVP4P9yvabe1/eV5j8G/j74M+Jfjh7DS/hFofhG/jtXnTU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n9zZXqlvL/wBs6/nHxaqf8KEIcv2T9R4P/wB2mPktf3fy15v+1BfvpfwvSa3fy3jukf8A7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+7/y0ryj9rTWbPw54Ds7jUrOTUtNt53nuraF/LkuET+BHr86yOHNjaJ9Liv4EjV+A/wAUL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PEN/pulabeXiPG8NhB5Fv8j7N+yuu+yx1zvwX/4RW6+Eeg3Pg2w1LTvDd5a/arWzv5/M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/AB11Xl1x8UVHPMqv+IvA/wAGBDbxfvErxz9qT4j6V8L/ABJZ6rr3hOx8caP9l8ifSrx/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7THDXif7Sdr4D17xPDYfEbxDqvhnQdiJ9vsLX7VJG/8HyV63h8v+FalA4c8/wB1kdh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8c/hpJeeFfCv/CHWej3r2T6Ok/nx27/f+R/+B13P2XzZK8o/Zf0b4ReDbjW9K+GnxOuvG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nsLzS/sMkez5N6f369dj/AHv3q9HxEwP1XOJuHwzOXhqt7XBxK0lhWb4s0WHWfDdzbXVt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KP5fmJ/HXSRxJ/FUOqWvm27p/wA9Pkr43K8X9WxEK57GKoe1pzgfLv2X9k6LfYLN8W9N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8zy3T76V3+l/sg/Bnxb4bttV0G58fzpJ86Q6qiQRyf76bKreB/2PNN0b4qar4h1m5h1KG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DZ+7j3/3/AO/XuUcqfc2R/wCxX7LxJ4mP2EKGAPj8v4X5Kntqxj6Ro1vo2nw2drDBa21un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dWfN8qTZXOfGT4v6V8JdPT7RNHJqV4/l2ttv/eSP/t/3K1LeK58uH7Uvl3MiJ56f883r8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sfrtf7Z9hh50+f2dMviJJf4KZb2z2sm+KTy6fbxZp9vL+8SvMpSaNKh5F8ZP2WtE+KvjCa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8AXMifv01X93HqE399K57Tv8AgntNLH/ovxp+EN1/3EXjrb/aw+CPif48RpZ+EvD994jud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2tkTzI0/v/PXjn/DEfxUtY/3vwo8Vf8A05JK/rzw9xU6uUw55n5DxNRhDGS5D1SP/AIJu+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4/wDhPff7mtv/APEUyP8A4JkfEiW422+sfDW4/wBzXv8A7CvJZP2VfH9hv3fDTxjAn8f/A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8EvFVr97wT4yj/wC4Rdf/ABFfec/94+ZParz/AIJf/FqL50tvB11/1x15P/iKzbz/AIJu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s/l/88dXgkrx+4+HOvWH3tB8XQf9uV7H/wCyVVj/ALcsP+W3i61/4HdR1Xv/AM5oesXH/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v/NPZ5P8AcvbWT/2eqFx+wf8AGC0k+b4Y65J/uJBJ/wCz157b+PNb0v7viTxVG3+3qN1HV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Sw/1XjnxNH/3F56Pf/nA6rUP2KPidax/vfhX4m/8AAJJKzbj9lDx/YfJL8NPF0f8A3B3os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r/qviX4qj/wC4u9aVn+1z8Tov+Pf4peJv/BjR7384GDcfs8eLbX/XeAPF0f8A3CJ//iKzb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e95fDfiq18v8Av6fdR/8Aslei2/7cPxjsI0RfiX4gkT/beCT/ANkq5b/t6/GyK3/5KFqUn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+yUfvTTU7/wDZDsJrD4Pul0t3Hc/2jN8lzv8AM/8AH69XgsfNrnvg/wDFXXvi/wDDPS9e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WpXG9HudiR+YiP/sV1sd0mz79fxzx9W5s8xB+zcPw5cHArSWvlR18zf8ABQT4g638PtQ0S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Q9Sj2eTc2c/kSf7lfT95dJXz3+0p+0jrHwH+MmiJo2leHNYk1xIdOnh1uy+1W8e9/v7Kf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ude7h5Ht9vLNqmn2c1w8k80lrC7u//LR9lPkieKPe3lx1z2ueCfEPiOR/7U8YT2qfx22j2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fxvVbw/8INB8Oag9y39paxNJ/Bqt091H/3xXkZnTwcsXOdaR04epONOBvSapD5nzXMEf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cX2qL5f3n+5WDefC/wfqkm+48JeH5H/64+XUOn/BvwNbXm+PwrYwP/wBMbq6j/wDQHrlp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tMV/KdPJYeVJ80dN8ryqsafo2i6XZulrDqVq/wDAiXrzx/8Aj9ea/ED4val8L9Ud9e8G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/ADG9K2ajHH/12hT50o/sejP/AHOrzi9tP7cD0i31B4o2T+CT+Csy48B+GNUk33Xhjw5PN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zP/QK5XwH8afBPxQt0fw/4w8P6r5n/LH7UkFx/wB8P89dgLWaL7vl/wDfddVHL8yoL3Yzi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aX4S8PaDJvtfDfh+1/wBzToK2/wC2fKt3S3SCCORPuInl1iXEv2WN3lmgjSP+N3SuV8Qf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s1TxhocLf3PtXmSV2YfB5rWfu88g58LA86+D/wARvhLrPxlh0VvAGuWPj+3upn/tuHVPM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/Jr2a4uv3j/6uvDf2e/hV4A134qf8JzoPxU0PWNek86efw3s/0iP+Den9+vbLiw+evpPE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nx8h5PDtOE/az/vkn25KdeXSf2PeO33PIffVaOwcU/VbDyvCd4+6NPMTZ8/7uvznL5Tni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TPn7T/wBnj9nLxRqF1eRfHvVdJ1K4d3ntrnSP9XN/GlbGn/sg/DG6j/4lv7R3hzZ/cudOT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/AAS1+NkuoXl/Yab4c1K2vJ3uofJ1dPuO9W/+Hc/xysI/9I+Hv2r/AG4dRtZP/Z6/uTLpR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/CsZP94dXH+wzpV1/yDfjx8Nbr/rsnl/+z0R/8E8dev5P9A+KPwnvv+31464nUP2FPi1Yf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yT/rj5Mn/ALPWPefsofEKw/1vwu8Xf8A0vzK7OaH85geoyf8ABNP4kfJ9l1v4a33/AFx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0n/BNj4uxfJFpXhm+/wCuOtp/8RXkV58FvE+jSf6R4G8Y2vl/9Qu6T/0Cq32DW9Gk+az8Y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F7HVf9vgeqXH/AATi+M0Unmf8INBP/wBcdUgkrK1j9hT4u6NJsl+GOsyPJ/zx+yyeZ/4/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jRv8AmZPFVj/v3t1HWlZ/tGeKrDZ5XxC8TQeX/f1R/wD2ej3/AOcDVvP2PPiRp/8Ax8fC7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Sf8AoFYmofs3eKtLk/0r4deMbX/b/sif/wBkres/2vviLbR/6P8AE7xBGn+3epJWxp/7c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0f4narJ/v+RJ/7JT/AHwHntx8KtV0qPfLoniax/37K6T/ANkqG3tX0uT/AEi/1KBP4PtM8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ex2f7fXxwtI/l8c+f/v6dBJWJ8UP2pfiL8ffBb+HvHVzo/iDRJJ0uvJfS0gkjdPuOjpV+9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xlrWjW6fZfFniC1SP7iQ6pPHHH/uVct/2h/G2l70X4i+Ktmz54X1d5I5P9ivWtD/b6+Jfh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TfBd1Z6fAlrAlzo/mSbETZ8776s65/wUA8T+LfCepaPq3gD4ZTpqlq9q9z/ZbxyR70++l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8YXeoQ3Wjw+VNv+ead9//ACzrBt4vtVn50aeW9besf6BaWH/LR9j/APbSsS8tX+z77d/L8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1S61BElSOOrNuXjj/cp5nl1Ws4nik/e+X539ypo7rzY2df3f8D0ATWcX2/UE+Ty/M+Stu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/AHPkrE0eXzdQs/8AWb43rV1C68rUHRv+WdfL599g/pPwDoe/iJj/AClljhTZ/q//ACJV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9yStLzXsNQ+/5H2iD/rp5iVlyRJLebGfyEk/jr57U/pqnTLF5dTSybJH8x402fJUkmvvLP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9kb/J+7k/23rP81vM/wCufyb6Pt/+h+Tsj/36NTf6oX9DsH168m8ryI3t0d/v/wCs/wBy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3Vf0OWG1kS8ZI5IY3+dHqtHqln9od2s/L8zf/AB/6v+5RqZ/V1EZL/r1q5eSwxRo6pJHRB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UmuY5IbefyNm/wDeUzS7u28x/tXmbI0+T/fp6nP7Fdinebrq4d1mn2f3P+edWfsv2WNJ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Pn31FHdPa+d5TfPJG6On36dZ3T/Z/Jlf/AFfz/wDXSjU2+ox7D7fWbmKR030f2pN5e9nqH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0Rxf6P/8AEUXkT/ZuH/59omt7rzbhHl+5/HT9c1Sawt4fs7+X5j1Dp9hNfyPDbp5jxo7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H+r01G8zZ870vaVDnqZPhJf8ALuBcs9T/AHcySwwT+YmxN6f6t6LnzopUhVI4/M/uJUPyf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f2VZuIv3dtN50cnybNn/AC0jq/b1DzZ8O5dP46MC/capZ3Vxbf6HHa/Jskf/AFnmVm2cU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wbJP9iiOVPMdG8uTzE2f9c6NPl/0x460w+Iqe0PFzThfK1hKjWHgYlvrMkt5bXiwxx+W+9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apqn9qXG+WH+D/wAfqhbxeZ5MP/PP/wBAp9x+5juUb/Ux/cdK+9p7H8I4rStUXmTXFyl1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T1C/ufsf2bf+52bI/kqa3v0l0/eyRyfP99Kx7y/kl1B1b/U29anKWft7xae3lJ5iSJ87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K/wBBRf3c0fh6y/g/365i8leLS5oYn/1n8FdJ8UL9L/xRDJF5n+h6XZQfJ/sJQc8zmNLl8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3b/cre8PxJLcO+/y/9+sqOJ5bN03xxpJ8++n+H7pP9XL/AMtP43/5aUBA6qz1R9GvE3QwS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J+7krKvNLuf7c2Mkcf8fyU+733VxD5TeX8mz53p8cTynzGeTf/A+yszoC4sIZbfY334/k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0JLfyZJE/jpkcryxvuf56Zbw/ZY3fZJvk/uPQBpPF5Um/93s/5Zun/LOs3UIrmLT3/vyPv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0Z7DT2RpvMTfvTZTLC6e1uP8AlpJ/sUAM1i1hv9DeZvI/3Een29gktn53/LHZVa3tXurzf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71NdxPFZ7IvLkT/WIn/PSgC5HLbapo6PsjkeT/b/jSmafK9hHNCvl+dJ/G/8Ayzo1Sw+y3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ER3SmXEr3Vn/z0oAoa5azWt5NCr+f9x6uW+qTf2fZoryb4/n/AL9VpNY/svS7bzUkkeT7m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un+T/bEPmzRwQ3HyO7p/q6AK15K9/H/pEMcnyb0/5Z1Do8sMXnOySbPubH/5Z0/UNUSLf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bT93IlVvMmi+S4Ty/wCOgDVuLX/TPs0rx3abN6VDJEnzJF5caRp9xKfZ6z9g097Zf9ZJ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5Vlc+V5fnb/nf/YoAh8p5bx/K3on8aQvU2n6N/aFx8r/AOrT53p9xEkUmyJI40rN8WyzW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/d/I7o9AFyzusag955P8AsfPTPkike5iSeR5H3/8AXOprO/SKNNySSfaEd53p9nK8sclsv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6AH6XK91etu8uDzE8tPnqvcTQxfekj/d1YksEis4ZpUkjmt/kd/8AlnI++rP2WGLfcr5fk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AGdZxPdapNMqeZZxp8lJrlhcy26O2yT7RBvos4prr7TDF9+NPnp8kr38mxX8tLdPk30AZV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/tNu8kjx/fR3/ANXV+O1S6jSZU8j5Pn3/APLOr+n2ttf/ALln8j9xv+f+/TLa6SK33y+fJ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QBlXm+w094Ynkk8x9nyf3Ksx/vZNkEnlpT7yWGW3R1fz7mSd/wBz/wA80pmoSwne9unl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gBl5L5WsSQs8EnmIjo6fvPLq5eXSf2gk2z5/vpvqnpf73VEh2eWtum96Ljebi2RX/wBD+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fLbS3CJKkklz990R/wDR6u3ktzdW7v8AvPs0n3P+mdVfsE1rrDvv8uai4iuZbi223Mklt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bK6s4rJPNk8x5PndEo1T91/x6/v4ZNmymSWr/AGPzmeCR5Nnnvv8A9WlF5F5Wnolu6SQ7/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zluftE32Ly/OkR4E3/wByue1i68qOZIvuW/yb6uW+sw2EjzNDJJNHG+yb/brKt9LuZdPu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rSmZ1C5/YL/2onleZIkaQ7/8Avioby1Sw1hE/eTw/O7uif6ur+oX82l+ILlFmktXt0T/0C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LJeXyv5j/ADo6On7uRP8AboMy5HL5Wlwp5Mk/+3vqzo8zy2fksnkTb9m//Yqhcap/Y2lpc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ytDT7BLq3e53yRzRujpDs/wBYlZnQR2cqSyO6wx7I/n+f/WVq6hLbapbw2dnbQQTW6b53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VP7LNFG7q8cEO/wC46f6t6hs5Lb+0HS3eTf8Af+5/q6AKeoSw2tvD5v7hJH2fIn+rqbSo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+PZv/AOWlFldJ9sheVPMhj+d/k/1lWba1SKT7f/rIZPuUAM1C6h+0fZt8kb/7afx0y4iv4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o/4ET/lp/wAAqhby/b9cRJfPkSN/netX+3vsux7CGD7Tbvs+d38yR/8AYSgA1HWftWqWz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PI+f/AJaVNJfvf2cyS+Xvj/1aJVH+xnl/csnl3P3/APrnSapqn9l26Wcv7jzPk87/AJZyf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Er/6lYY9n/LD/AJafPRZ2r38kPm+X5Nx887/6v56fbyp/bFt5s0EdtGn33/eUyP8A0+Pfa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u9ADI7VIpN6v/q/4Hepo9kV553+s+SrP2VIrPyVm8xJE893f+/VPT4rOWz2edJ/foAh0u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7J5j/AMb/AOxW9JKnlvbKkknl/O/yVmxxTWH76KHzI9+z56PtXlXFy9vc+RDI+z/nn5j0A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9ssPmeZ/BM/lx1m+JPtP2e32vBG/3PJ2Vc06J7+RHV45/M++n+r8ujUNLSXydrx7N/wByg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rrWPJ86OR9/8Ac/d1sW/naDbzSfu53kf/ALZ1DrFqn3LWG6g8v/v3VzT/ACZZN6vB/c2On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oml6XbPGkcbyfPsRH8yoY9Bv5Y5prqH54/n3p+8q5o8qeXeXN1qUcFz/Bs/5aUyTXrmKTy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bN6PsoArfb4fs/wBjiSOSbenz1ct/OtdU32/35H2P8/8ABTLO183yfs7x+dH8+yrlva/ZZ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5PnffQBmyRJ5nkyvHG9w//XStKI2dr4fv3/4+rP7ke9/LkkqhHqn2C4ea6sI56muNf026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8nzpsT/VvQBjyazDa/etp98nyb3SqGqTTX+lpu8ySG3f5E/551sarF5Uabrny0jTfsd65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/7NK/kJv3u/8A7JQBDqF8kVu80SfJcfJs2f6x62LeJLDQ/tN5Na3byf8ALH/n3rH0+R7XT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/AH3p/g+VJdPmdpo9/wB999AFzXPOtY/9F8uC2uH3wfJ5nmVlahYeaN//AC2/gRK2NQ0u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njntpN6QbKZof7rVIZGSST7PJ86f89EoAh0O6uftD+a8kaW8fyb0re8qztdUS83xzyXCfO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6p6hfzazHcPbpBawxz70/5aU/Q7WzluEe8T7V5cDvsT/lm9AHH65F5sczr5cf8fyVW0u/m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L8m3+RKua5vi862lSSP8Ad/c3+ZXQ+A/Efhi1+H+pW15pX2vVbj/UTbP9X/wOgCtHapfW6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InyP/AM86rahrz/2e8MtzHP5f3JkqnqmpzRXDr5Mk/lpv+/8A6xKgj2X+jyXnkyfu32P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/D/iOGLZuST7Z8+x9nl+ZT7OJbaOGGLzN+/8Av1laxfwi3+zSo8c0f3Jk/wCWf+xWlZ+d9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8n+B3/wDZ6ANvUPJluH8qGSPy02SbKoapLNo32Z7W/kk8xH/7ZpU2qapZ6Xb/AC36Tp/Hs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hqFnf/PZ/vLn7j/P5lABcSySyPNvkjf8Av0W909heQu03n+Ynz7Khkl/0dEZ/LeP5HSps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b/lhQBrafqkN18jST+TH8ju/+sqa8l+y6fN5U0f9zZ/y0krPjsE+0PNt+eP+4/7uSpra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AaWhxebafZonSTy/uVsW91DLJsuHjjf7kFYmn+HEi/fLcx/u/k2JW34f0aGwjeb93NNH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QBNpdq99I80s0Ed5H/wAsf+Wkaf36fcRWx1Bd3mSSfx/PUNxqn+kTbraT/rslWbP93HuuL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/AFlAF+e/T7PC8UMcif7b/wCrqGzl/wBM/e/u3k/2KfHvsJP9Fh8zzP46uf2yktulz+8/d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YFa4l/wBSlv5/9pf35v8AV0z7fNo3z3EMcjyfJ/1z/wBuq0kudUS5l8ySaNPub/3dUNQ86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I/v7/APrpQB02qeKLmXZ9q/fp/Ajp+8rO/wCEo8q7eaFJJPsf790f/VyVTvPFF/LqENtap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/wDd1c8p9Us3haHyPMoAfb6pc6peSXNx/pSf6/Zsre1j/iaafc+akEEMnzom/wDeR1leF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bJPO2bKfrEvm3n73yJ0uP4KAMrVL9IrOZLVJJPs6eW/8Ay0rGuJf7Ut97Q+fc7P4P3fl1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eb7HNHH8nzwon+sSs28tdVsLeG5VI4/Mf/rp5aVoBpeF7XytH864/4+bh/ub/AOCobiL7V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xH/5Z1Db3KeX+9vLqOb/AGKfcazDFcJ5tzPP5nyJN/zzrMB+n39toP7mWaONN/8AHWbr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+dJPDs+Si8ihvt6XiTyJG/wAjv/rJKm0/QZrq3RLBJLry/wCBK0As+E5bnS9Ye2t0j/0x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tuSJ9Gt4fn/8AtdQ6Pap4NjS8vEuv3n8DweXHG9P1DVH/ALPuZpfMnSN02JWZoMk33Vmk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bKf9le1jheX/AF0f8b1N4flS/wBUtoZX8iwjTen/AD0o8SWE11rk1tbzSeTJ86O/+sj/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Lp7WJP3Mf7z7/AMn+sqaS1k16NHWbyP8ApikFQ28thaaG/wBqvP8ASf8Alhsq54fv7mwuH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9mx6AKcesTaNHC7eZAlu/3/8AnnRcapea9qHzXKTw3H39j+XU0d1YXVx5Nwsl15j/ACbKZ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+2W/lyW39xP8AlnQBNbRPo2qI9wnmTR/Oib/3cmytC416bXv9b+4/3HrPfS0/tR7yJJ995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8AqHUIk8OW9y8snn/aE370T/AFdAEP2B7+4eaW5kkSN9lPjsEljdGmjgT7+90rN0/WJLq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m/wC5WleSvLJ83mfu/wCNKAL8fky3CXKwySPZwOjps/d1lHff3n2i6hgjeT+PZ/q6Zb+LZ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b5P77/u5Kh/tSaXfC0Pnw7H3u9AFa/wBU02K42W8Mdw/3Pkf93RpZ1LULe5/s2wsbWGNPn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hit0eKaCD++n/ANnTLO6trX5FvJo/k+fY/wC7oAreKIprWzfakk80n37nf5kdbeqbr/Q/C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k/wD6HWJeRQ3+lzJ/r4Y/nTY/+rrsPEn9j6D4D8H2sttqX9pXGlvPH5P+rjTf/HRUAyrOK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5pP8AcR/9ZU1v/p8k3nabJBNI/wAj/wDPOr9nCl1Zpcs8Fqkf33eSmXmvabLZvbW7zz+X9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tBvUe4uY5I5E2PV+4leWLf50e3+BKrXGzVI3/wBXIn+5VC3tXurd/K8yPzPk3/8ALOgO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T/x//ppVzwPKkuoXUMvkQJJ8/wC+/wBXsqhrnhe50u8R5f3fmJv3p/q6zbPfLeOlw8mz+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eTYag76XNH5P8cKfvI43rNS1m1m3m+z7I7mP53f8A1cklWbiL+y5NkSef5n8f+xVnS7X7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yT76J/wAtKAM631Sb7QiXkPmLv/gpNYiT7XM+/wDc/wByrOqeTLJN5EMkb/8AkSq0l+os0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vQA+8unl+eK2j87/AL90WZudGt/Ot5vIm/jmSmXGq/atiSvHvjSqFvfpLv3PJJ8/3NlAH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9vvvH8x5H3+c9Y+uXXlXiQxPHHD/sPUNvfzXV5cwsnyR/JUMkTRRomyT95/foA6Gz1SHS7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2P+WcdUby/wDKvPOieORP7n/POsyPS/4G3yJWlHo6S2exr+xjT+5voAsyeI31TT/meD/gF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F3zx/wAf/XSj7BbWFu7Ws3meX9/5Kp+dNLJ5jJPH/t0AX7yVPLjhi+9/y0d6fcTTaXqDw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+lUJIvtXyL5latv8A8efktD5nlp9+gB9voz69ePD50EHl/ceZ/L8yptHtf7LvPsF75f7xP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b+3f7VDH5P8ABsqtcRPLH5ypJPDb/JQA/VInikTzfv2/yVNJqn7xJmto43/jqtZ/vbzf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+WlWb+XzbxHb7/8AuUAGh2s2vahNHawySNH8/wAlMGqNFrEO6GSDy/kfY/7yrmma9eaDq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xPnRKZefZtUt3m2R+d/rH/wCelAD7i6jljd1m+f8A26ht/EdzdfKsP7mP77/89KfPfv8AZ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dEqnb36fJbSpJvoA29H8UfZbjYttBawyJ/wBtKv3kT/aLZ2ePfJ/GlZWpxJFbpNFJ8/3Pn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/pCf6z7mz95HWYHQ6fF5VnMlxN5fmfcqhqhktdP3qkkn2f77/wCxVP7K9peP5vn1t6fL9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HJ/6LogaQPsL/AIJ7xW918Eb6SOGba2ryH7n/AEwgoqz/AME+dQS1+DOpx+Z5W3W5ht39P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6/UfledIlUI7r/bpkl//ABq/+r+d6/g+kv3lj+hDwr9oD4v6x8INU1KbSbbR76HxA76Xe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qOSH+P5P79cZ+zv8AtQa9+zn4bvLDQfD3g7VbPUHSd/7b077VJH8mz5H/ALlX/jB8WvB9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Dw9quq6lqiTT6RqVhe+R/Zc3990/5bR1T+A/jf4M+CPCc1n4+8JePPE2q+fvgvNK1HyI/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fPX9fcAYWdDKYQnE/H+IqkJ4qfIek2/8AwUi8SXUf+mfC74O3X/cLeOkvP2+rXVP+Pz4G/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geP/ANkot/iX+ypLb/P4b+Nmm/7l0kn/ALPUMniP9le5fet/8abH/fRK+2/7cPmx/wDw2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j6/Z4+Gsn+5P5f8A7JTP+Gqvhvf/APHx+zr4Rj/643vl/wDslTIP2UbqP5fG3xYtf9h9O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tceHP2YLqT918WPHkCf9NtF/+wo/7cAm/wCGkfgndRul1+zla/8AbHW3jqncfF/4A6n9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K89e/8As6s2/wANP2b7+T/R/j3rEH+xNon/ANhRefAL4J3Vwn2P9oTSo/8Ar50vy6j2c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f2aZbb978LvibG/8Asa35n/s9MuPE/wCzBdfe8K/Fuxf/AGNR8z/2erkf7LXwruv+Pf8Aa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7dl5f/s9H/DGXhK//wCPL48fDKb/AH/3f/s9Y/uf75oUIrr9lu63+a/xisf+B+ZUMmg/s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8VfFi1/wB+y8z/ANkrYj/YKtrr/j1+MHwnn/7fX/8Ai6JP+CcWsS/PZ+P/AIX33+5rHl/+y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DY+BfhH4P2HiC81L4feM/E2uarb2uyez1Ky8uPY/8e/Z/sV3/APaD+W9cZ8G/2RvEP7Puu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nhy+s9QtUtUfTdUS68t9/9yu2ktfKr+X/ABaqc2be5/Ifr3CUOXBhb3/m15p+15FYap4Ls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8P2F47pPfzJ5kdmj/AMeyvS7eKvKP2vPBGqfFXS9N8MaDZ/2lrGoI6QWe9I/tHyf7dfF8K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7WZfwZHf/AAj8G2fw5+GHh/RLDWLHxBZ6fZIkGpWb/wCj3ifwOldV5Nc98K/Bt/8AD74X+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03UtL0+G1urZ/wDl3dE+5XQxdq87iP8A5GFW/wDMaYH+DAI4vMkrxP8AaA/Z41j9pbxZN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2t/b7LrZqV79ljkT/AGHr3Xyv3deRftQfsv3/AMc9Ptn0m802C5jukndLx/L/AO+Hr1eB8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rVp+4cucUJ1cNOEDlfgP/AME5/ih8FvjBpXie4TwzdWFn5yXv2PW0nk8l0/gT/vivfvK+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i4/4J9+PLXZ9l1LR43j+55OrvHXf+F9G/aT+H2jJZ7PDPiq1j+RH1XUUkuI0/67fI/wD38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/szO5QrUcVDngfO5DTxmC9ytA9+83yaZJ+9rw24+IP7RWn/e+G/hWf/rjqif8AxdQx/Gn9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OaHP/ALmqJ/8AF1+bf6tr/n9D/wACPovr39091+wPLXE+PPHmqxWepWfg/R9V8Va3p8G+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s/wD3xXmnij4v/tCa9pb20Xwo/sdpP+W1ndJPJ/6HXkvhfwv+0n8OfFF/qXhz/hYXhmbUP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cj19Vwzwpl/t+fGVof8AgR52ZZhXjR/cwOG+Nnwg+M3xL1ia51nwL44g/fo6PNpE/lx/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lxPDp9sjJ/q4ET/xyvmaz+Pv7VGj/APH14q+I115b/wCpvLKCT/2Su21T9ubUtLuEfUfh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vneG1fy9//fFfUeIGCpYzDUqGX8nJD+8eXw7Wr0pzniT2/wAr6UeXi4SvBJP+CjGlWsf7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gf/sHP/8AEU+3/wCCk/gyWT/SPCvj+D/uFvX5LT4RzH+U+l/tCic9+2j431LwR4gsLnRte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rpNNYXz2skibPufJXm/h/wDa08f2Ef7r4qeLv+B6vXeXH/BR280HxBdTeBbPQ9Vs9Qd/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nlv8AwbN/3K29P/4KT+KrqP8A0/4b/Ce+f+++kV/UXAeCrYPKYUZxPyviLFe1xkpwOM079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+q+KPiP8A8Ckkrb0/9vr4x2Ef7r4kax/wNIJP/ZK3v+G/4brf9s+CHwkuv9v7F5f/ALJTI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sf+lfs9/DK4/3HeP/ANkr7T3/AOQ8ErW//BRj42Rf8zzJcJ/t6dBJVy3/AOClnxptf+Zk0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aRBUMn7WnwxupE+1fs2eB5P8ArjqLx/8AslH/AA0j8FpfnuP2dbWP/r21546rk/ugatv/A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5f7248I3X+/oif/F0+T/gpj8TppN9xo/gC6/39I/+zrH/AOF5/s+3X/Hx8CfEEH/XHxC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Vv2b5f9b8K/iNB/1x17/7Os+X/p0Bsf8ADyfxbL8lx8PfhXdf7+l7KZJ/wUJubo/6V8HPh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5f8A7JWbJ43/AGYLr538JfF6xf8A2NR8/wD9noj1n9l26k/5rTY/7GxJKOWH/PoC/wD8N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/AEz4CfC+f/cTy/8A2Sq1x+1p8N7qP/SP2ePB2/8Av2115f8A7JTJLX9l26j3xeMPi9a/7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JUOoeF/2aZdn2X4r+PIHk/gvNBT/4is5Rhb4Qp7ntPhfxRYeI/BelX+h+G/8AhHNKvIEng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t/wDY31c/tW5/54yf98VN4LsNN8L+B9HsNDv5NY0q3sk+y3k0HkSXCf39n8FbEep+VX8Y8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/vn7rlMOXBQMSO6mlk+ZJK8W+MHiP4Vy/tCabpXxE0fxVfalcT2sei3mlXXlx291vTZv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YtfPHxM+A+g/F/46f23efFTwX4L1Xw/ewzwabrf7v7Zs2Pvr3vDnD8+auH9w4+IakI4b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FJv9+oRatL91K57xZpfiHxRH/wAU/wDGb4F2s0n8b3teV+NP2Wvj3r1neXlh8ePhlqv2d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eSCS4/wBhPk+/Xtx8JcZXqzqVqvKeRLi/DQXJA97j0u5H/LGT/vijyprX70Mkf/AK+MP2f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+1B4TvNb8N/EKDZZ3X2We2vPEKWt3G/8AubPuf7dekaR+xR+2f4S/5BOvfbkj/gfW7K6j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4L1/sYiJNPjaj9uJ9CfavNqaO6eL7ryR15L4HtP2ovDkiW3jD4M2vipI3+e50fUbW1u/++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0vw5rF/p8dzdeHvEehvs+e21Ky8u4t/8Avjen/j9fD514e5vlr5170f7h7eC4iwWI+2eP/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dfHPUH1K+0qTR9bk+/f6O6QSSf76fcevN5P8AgmTDYSf8Sv4l+ILW3/uOn/xD19SyWDxS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X/npXBg+Js5wf7mNQ6p4PC1ffR8qW/wDwTF02/wD+Qt8QvE18n9yFPLrpLP8A4Jp/Cjw54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4SrVbyOB3Sa51H/V/7fyJX0JcaXWV4wh+y+B9Y/69XSu+hxhnFfEQh7Qipl+GjT5+U+e/2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wM+JH/CUat4bntfD1xpzpa6lvgeO43/c+5X0DHDXy7+wP4o16/8Aip4qs7/XtcutKs7J0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S3jfz0+4j19UW/wC9r3PEyvOeOhz/AMh53DUOWjP/ABjI4qzfiRvl+HepQxQySPImxERN8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xVzfxY16bQfhvf31nN5F5b/v4HT/lm6V8PksObHUYHtY/+BM+DPD/APwlWhec9xZ+NLH9+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ddPpfxa8Q6XHs/4Srxjpv+/qN1HXp3g//grb8aZbJPtGvaHdeZ/z86JB/wCyV1Wn/wDBU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Fh4Lvv+u2kV/cGCUvZQPwrEfxDyfS/wBpHxnYSf6P8TvE0H/cUf8A9nrorD9sP4naf/x6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eCSvQv8Ah5F4nv8A/j8+HXwyvv8AfsvLqH/hvDTbrf8A2l8CvhlfJ/fSBI//AGSuj3/5C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b/8AjHa7Ei+Is8/l/wDPa1gkrVs/+Cjvxmtf+Zn06f8A67aWlWY/2vvhvqn/AB+fs5eDp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j/wDZKZ/w0F8Db+T/AEr9niODzP8An21Ty/8A2ep/7dMv+3SaP/gp38YIvkuH8HX3/XbSK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L/b9s8JfDm+/39L8uqY+Kn7Nl/8A8fXwc8aWv+3bao//AMeouPFH7Lt/J/yLfxb0pP7iX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/Ryw/kD/t0uSf8FCb+6+S/wDhL8L77/t1/wDsKhvP23PDGqRp/aX7P3gCT/rjIkf/ALJUN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Pqta+L2m/8AAHf/ANkqG48Efs06h5f2X4r/ABCsf9i50tJP/ZKOWP8AIUPk/al+Et1H/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x/wC3bap5dcZ8aPiD8PfiN4Ts4fBfgnWPhrrFvdb57yHVPt0dxDs/1Gx/+AfPXWyfCX4C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H6e3b/p80GuV+Mnw58K+DbfRH8F/Ejw548TULryNQhS1e1uNLT/nv/tpRDkA7nT/i/wDs2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8OvihHc+QiTzQ6p5kcj7Pnf79UPiR4o/Zvv8A4VeIX0PTfipo/iGPTpn057mfz7fztnyb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4ZB8GX/yWfx7+GUz/ANx0eP8A9nrn/jZ+xkng34L+JPENn8VPhrrken6dM72dndP9ouPk/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PkSTfa+G9HS4TzPk8/wD77ei8+zS6hDtT9z/Hv/1dWfFlqkXh/wAPf349OTfWPb3U1rJ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pOcfP/oF46fu5If4N9H2pJbeaFkj+0/wOlRW9/8A2pv3P+8jqr+5l3zN9yP76VpTNDY0O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281/M/eb6s+ILB7W4S5ZP+Pj50ffVbQ7q2uvEFg+/ZDs/fulXNU/s37Zc/Z7yeRI/9RvT/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U/fH9SeAGH/c1ZleDVHi85Pk2Sf3/APlnUeoWv2W42b45P496VDJHMY9/+3RrF+l1eedFb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m/wAyvE1P6T9my/o+lyXWl38yzRx/Y03uj/8ALSs3Pmx/LVu4tYZdY8mzm8xJPuPs8uq8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uoNPZl+SWH+y/mh8v5Nj7KoRxfao98SSSJbp87olWdcsPsGhfNN5iSbHSq1nstY5k/wBZ5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f5v8Ao+xkogtVut+5/L8unyfY/wCx4dvnx3nn/P8A885Eo0u1kl1RIbdP30iP8j/8tKvU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JUPmPFJs/55vT7iX/AL7plnFNrOobLdPMm2b9lQBNbyvFp9z/AKuRJH+5/wAtKeLr7Vv2p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HazS2/nbPkjp+n3Txb3V/LeRNj1eoDLz91Irq/wDrE++lP1jf9o01Nkkb+R89P8q2OoQ+a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efsT95sp+sSp/bmm/PJPZx/8AbOSRKNTMiuLpPtkPmpI9t/HsqXVYniks3++lxBvT/npsq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/s/meTv+Tf8A6yrlvF/xUFsiw+emz50/56JRqBW8zyd6Kkf/AAP/AJZ1cs4vK2P5n+s/8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zPkqaO6T+w9nkyRzW6P583/PSrw/8Q8TP/cy6tP8AuFGzlSLfD/zzT7lS28vm/Pbp5iR/w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xa59pl/1PkbNlH2+GK4uXi8uP7Qmx0r9Bp7H+dOL/AIrKEkqReT8ke+Pf8iVj2cTy3k02z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60tQv5opNir+5j/1bv+8qtp8SXUkKXHmeTI/zvWpgMvIvKH+3b/I9bGuQ20vnTed/pMiIm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lU5L+GXULnanmQyPvqbxBKn23ydnz0AUI7ryt6RSeX9oTY9X9Yv7a6khe1tvsKRom+FH8z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2Sxukr+XNv3p8lT2R/1M2yOSGN/nR6AL15L9qvLZF/dpGm99n+sqG31B5bfyW8vZI+xHq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XJr+wSSNLhPkhf955f+xTLOwSWNLyVI9kj/In/LOgBkkTw3H2NvuR/wDkSrMlq8VnC6r5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S20Vk7r9+P+5VCOWG62bvM33H+3/rKzAuSS2F3I7/ALyOb5Pk/wCAUy8unuo32pH+7+TZU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tbWzQ+RN/feq2Pt8k3l/u/wC+/wDz0oAs29hDLJC9v8j/APLemRRQ/aJobj92kbun/POqc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/qfMTZsk/6Z1Zt7rzbd5pUj3xp/H/AKySgAj/ANFvNkqeX/c+emW+l/2p4ge2i8uT+NN7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Uuria8ihgk8v76bPM8yjzYbq4d1Ty7mP/AJY/89EoAZpe/wAu4h3/ADxv9yj7enlw+a/ze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zS7NHi/0i5+48Kf8s6vyXSS6WiSpBJHH/Gn/ACzoAZea8/8AZj2EVtHGnn/I9M1Cwm/tC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hkRJN7/8ALOqccqf2hD8nmJ/tpVye6f8AtR3nT5/9z95QBDIZjcJbL5k6SfxvR9qurC4/5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j/wCsqzJf/YLN9sMMb3HyUyTVJrr7qR749nz0APk1T/iTwu3mb43f5Epn2pJbN/O+/JTL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fyHuH3/I/+sqzZ69/YNxc7YY7pLhNnzx/6ugCtb74rd4Yn+STZ/2zeprS/hsLP7NcQxxyb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VCC2/eb9/lpJ9z56feWD/bLZ1uvP+f59/wDcoAs3v+kxuyzeX5j7/JeizutPsJP9ISSPy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fHFNLJNDF5GyT5N7/wDLOodQ3/Y0hlhj/wBHfe7p+88xKAK2qSvbXENy3mf6ZdfwP5f+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IY7d45Jrj55/no8QWCap9j+z/ALz7P8/z1Wt4rmL99cJH51w77E/550APuJf3eyJPk37K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HncXn2G2jRJ9j/8ALSob26+1aO8MVn5dzbv8/wA/+sqGTztZs/3ttJO//LdH/wBZHQBc1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dHihnj1CP5Ef/AJ6JWbbyv/Z9y8SSR+X86fJVnyvsFv8ALZx+THHsT56ZHK9rZOk0M8H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AVrj/AEU/8tPJuER99PvIn/0VN8fk3D/c/wCedPj1Ca/kRIngnh2O6I/7uq15vlkT5PL/A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BcvL9xrCJvj+zR/Ij/wDLSSi8imiuJkV5I/Mf+P8Ad+ZT7zfa6X8yf7n/ANhVaOX/AImj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+5/zzoAfZyzWtnHC1t53mfwf7FGlxXMVn5NxNBP5b/wDLH/WR1Nb75LyGHZ5k2z/xymaXE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5dnH87zJ/rKAKGqWqXUbt+/j8v599Vo/EflafNDar5cN46b9/wDrK2LO1m1rxAlgsnlvc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HVInjkSGW2j86OfY7/wDPP56DP/l4aXiS6+1eKNStn8uNLib596f6v5KNPunsLN4WT5JH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zY7r/AIqTzm8ud5J3fY9dJp9rbQ75o5vtTyPvkh8h/LjoNBl752j7PNSOP95vT5/M8ynx2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v9qjff8jv+88yq2qSpLcPM1n9u/uXP/slTafLDdXiJ5McCRp8mygB9x51/Gm145vL3vso0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IdryRvJA/ybPM8useQzWu998c95G+9IX/ANXsrbvNemv7dEW2jsfMTY7w0AU5IvssiTS23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/AIKuXl1Z38dnb2qSWryfJvf/AFeyqEnnXX2lPJ8x7j+/+8q5Jvi0ve1tHIn8CUAOuPJtf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f9t6it4kureb99HJNv+/s/wBWlQx/8SuN3ltvPmuE/j/5Z0eHvsFrpc1zePPG8b/JCn/LT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iufs+508vzPnd9/7v/couLCbVLmO2/1cMf7x6fH9nl1CaSL7Vsk+dIX/AOWdQ6Xfva3b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nz/8ALSgCa3uo5dU+aH5PI/jSof3N1G6Ml15O/wCREfy/n/v1NHqiX+oSQrHPv2fPv/dx0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Um+zvJdTSOjojp/q/9igB8F/DLIkOzz7mP76On+ro1jfdSIlg8cc0ex9jp/rE/wBijT5U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7h7j/AFib6h0eV7rVHmV/L+/8j/vPLoAms7rzdQd5f9Fh2b538/8Ad/7lMvPJ1S8ubpvP8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6S6khS6WSSGT50SrMtrD5jzKkcb7Nif8ATOgBlndfYN9zYeZPD/cf/lnTLm/fy0draS3/A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M8r7L5yK/8AH8if8tJHqbUdUhltvJeGSPzE+4j0AVtLv38yF/OngS8/1+9/Mqa88mK4S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E/5aUyDVIbC3RLO2+ff88zv5nyU/7VbS2+9YY45tn39lABpcqarcOstzBGkn9xP9W9Mki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SSfy3+/v/ANZV/wDstLDS0ffJI9wn+peD93JWbHsiuHhjuf8ASI/nd4X8yOgC9HFDFqiOv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HffJWhHF/rkt/Mkf/AJaO9Y95rP7uF5fM87+B9laWjxp9j87UvMkeT50mT/lmlABdxfb59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b3/1j1lXl1JayfN+4T+/VyzurOK4bd5myST5KxNc16a61B7Zk8vy/kffQBlapqn/ABOHm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lU9U8mK43280kjxv9x6LywmutLfakieW+/fs/1lQ/appdQ/0iH9zH9xP9X/wOgCbxBfvr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LaNESGFP9XHVzS9Qhv5Ee8fzHj2b4f9XHUMn266jmv2XzLP7n/XOqdvdQ/aN//H15lAHYX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k/j3om+mD/QLdP3ySfaP7n+sqnp+qPdP5NrbeW8f8af6vZRbxP8jy+XJbUAXJNg+ff/o0b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6zp/2WK8gj+zu8/3PL+0UzVJX1DT0+weZOm/7+zy46hj8G3mqXD/ZVSCa32b33+X5dAGP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7JPO8fzoj1Qjtbm7uP3Sx7403v/wA89ldb4h26pZwzS+Rvt02edv8ALkrB1S6ubDVHht7mO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/AJ6f7FABJoVzL9mfZ5cMbv8AOn7z5/7lMksLm1+SdI/JkT9/8/8A6HVyPWnlkSb5IPLfe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mS69Nqlu7y2ccn9/5KAOejlvPLezt4YJ7a4ffv/551pXt15scPmp5ifcRKoW8SS3EyfvII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S/wC1I7P7Hcx7N+x3moAoXFqlzcfMn7mP+CiSK2iuN8X7v/YSmah/oH/LaSR5H/uUzyvsu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/AN+6AJry/S/0/wAlU/jq5YWC38aIvlyeX9zZ/wAtKreTNFePbRJ+5kf5Hen2el3ksjta3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/y0koAuSxf6lYvL2W7+W9aunXU0uxFSO4/2KwbvbFZyQrDPNc/wO9Q2+szaNBvZI43k/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pHQB3NndJLcQ2d1DHBef3E/1dMttG+33n2zzp7Wb7jo6fu6wdMi+1XkLy3PmTXGyff/zzS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WqOkV5/ocfyb/APnm9AGxeWCaDJZzW/mb/wCN6NQv01m3T7V5++P+OsTxR4tmi1xIdkc7x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UOoazc2lw6SzeZDs+TYlZgdJJrvk/ZkZZIIY0/jT/AFlZWqa9c3V4yRTQRw/7EdZWqeLb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3PJ99P9XHHTE86V5tttO7/JA//PPfR7MDpLb/AEqz2RTSff8Auf8APOjT7C/1nW4bPTraO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q6r6VdPYa5saHyH2Pv8AO/d1Ys7BJY3sLe2/fXHz+d51HswNu8uktbiZFtbW1m2ff/26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5bmCSaRPuJXMaXFc2saIrwQQ7/n2SfvKmjvobXVJvnnkmjf5Ho9mBt2+lwy3lynmRwQxp5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qcms2dhqn2b55H3/J8n+resGTQbzWZPmufM/j31pRy3mjagm5LXfcfP8AP+8oAs2+qJf6p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knyJ/v0eJNam8x9KtfI86P77/APPOqGoXSapJ51x5EbyT7Pk/dx1m+V5usPDarPI8fzvc7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0Ga/uP8Aj8/5afJ8/wDq6sSWH9l74ftMck1u/wB//WUapEkt5vl8zyZE+RKsxxebZv5cP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f9PFABqHnXVxvluY/O/g3p/rK29Lv7zw5cedZ/Zd9x8j7/wB5XPW/2y/t77yofLhk2b32P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yvYWb+a8e/Z86P/y0oA6HxB4jm8RyQwt5cE339nkU/T9Us7q3d79o43jfZ5P/ANhXN6XL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PL+0fcdKmkiv9UuPsd1NayXlv9x7ZP3kn+/WZodPH5N1ZzXMrx2ttG/yPv2VQ0DWbOLXL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+/mVlXGjeVJ9m1S2ngh3/cf/AJaPT5NASLT3SwTy/M3v8lAGrrES21y7r+/eT59//POsn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ZoqfJI+/fc1U8L7PLS2864jtrf/Xp/wAtK6fT76HxHbvuSSPzH2QJv8zy6AJri1WXT/s8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raodLsIdGjmdLmTfIn+pd/wDWVD4gsLm1t4fss0kP2d/n2f6uSpo7+z/4+Wfz32bPJ/2/7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zVJIfNefyY/kRHf/V1Wt4ryX7SlwnyW/wAibH/1lF/azaz9jeWby0j+5/0zq5J9psI7m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/nff+7joAzZL/AOwRv+5tXe3k3ojpUzyX2q6rbfY/7Nk+2f8ALF3qHT9l/qFyl1+8eNPkR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y3fnM/2VLf596f8ALOgDbs7C2uo7yHUnjgm+58n+rjrK1i6hsI3s1eSeGNPkmT/lpUNvq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WH2pfnfzt/8ArKZrF1Zx6em65gjeRPuJ/rI6AMS8sPtWppcxeX9m/uTVZs5bbS7hEt7C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/ALdVrj7HF/x6yTzv9/Y/+rjqzJFf2Edh9nSDfv8APT/lp5dAGl4gieK3ubbZaxvb/f2Ik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48U/g9IvPn/4p5J9n/A3rmPEF/fX9veXMqXXnXD/O+zy/L/3K6H4ka1eaX4g8NpFNJGkfh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v30AUP7Ze10/97D++kf50erP2W1vtLR1SSB4/kT5PLjkqtp9h+6R7pJP3ifI//POtuO1uZ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keT/V/J+8oAydLtbzS7xPtDeXD/H89T6xdTSxzI0M8f8Ay0+5/rEqhrk15pejv9qSTZG/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9/dWcMzPHvt/kT5E+5QaQKEm+W32S3k/7z7iP/q6yri2eXWE/fR74/volXdYv5rq8mjWa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D/wBNpbby3/vpQVUI9Q1m8iv/AN68c/8AAnyJRcapqtgP9HuZI4f7n/LSqeq7Jbz5n8vy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+bzN8dBiX7iL/AEz7Ss3nTSfwJ/yzok+0iTfPDHb+Z8nyUy8lmlt0S3+5H8//ADzkp8n/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xrIm/e/7z56C+RlbWLp7W4tk2fPJ/HUN5azWt6nmw/JJ/GlXJLC2urjZLNJOkfz/9NKre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FFfzPL/goIKE9hcxedtm8ybf/AAU+yunuvOeXzPOj/gp9n+9uPleSP/fq/Jpd1YbLmaGOT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v/p+no+ySNP8AY/5Z1QvNB8qRN1z/AMAetO3un+2f88/M+/spLi183znunk2R/cffQBD/A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zLdI/vu9XNU/dW8LxPHJDJ999lMt7CH7PDtmk2Sfc+SnxxzfJbt9yP/yJQBCJbb7PsgT99J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5ahHt/3nmfwPWtcRQxSQvF9/7mz/AJ6UmqSv/Zexf3bxvUe0AoR6K8tx+9hjj+f5Pnpt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bjy3/ANZ5KP8A6ys+3v7mLZt/fJvq5eaW+s6p833KsCHQ/wDSo/8AQ/M/0ii8j/0z7NL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1hsLNEt/+WnzvUPyS3k32qH/gaUAYMl1/Y128yzSSeXVyON5bhJlh8j7YnyJTLe1+wahMl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/yPT9VsLm6vIblZpI/LT+CgAs5ZrXUESL93DH/fqa41N/Ecj+b5fnW/8AHs8umSXWdHhdn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+88uoZNUtvM877V8/9zZ/rKAJJ7q58uZ7fzNkfyVV/tlpQib/ADE3/cdKZcTQ2uoTbZvLS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EtbxPKj89I/n30Ab2seKbm6jSa8SDf8Ac/c/3KuWcU32hE86PZH871j2/wDxPreaaRP9X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N/8Afk/grM0gfdP/AAT2lt/+FMapi4nb/idzc/8AbGCio/8AgnVeu3wMvt8ibv7Yl/5Z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tAPWRE8uyvK/2kPjxpvw00OawW8j+2XibJ3R/+PdKg+LP7M37SWk/CzXdS/4WR8Kdct9Nt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12FLuRE+/sTZ87/7G+vC/2a/2EPiR+2v4Qvte8OXnhnUl0u68i6tr/W/sN3G/39+x/wCD5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H4TfV6/tsTLnPvsXxnCcOSjE7nx38MPhL43+Hb+J/C/x48O6x4tjtYXg8MXOkPBJI/wDHA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dP/Z//Zt8E/EbwX9v8R/F3wP4L1j7U8D6PqqPJJGifcffv/5aVm/Fj/gnj8Wv2W/hvc+J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0TT3SOe503VIL77PvfZ9xPnqb4R/sR/Ev45/D+w8VeH/A2paro+ob9k2+1j+4+x/kd6/ac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4HwmIrc75+Y9Fj/YZ8GXX/Hn+0D8JJ3/AOBx/wDs9TD/AIJ920v/AB5/GP4Q3Sf3/wC0X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z/gnP8WrCT5vhjrH/APssn/s9Ztx+wf8TovvfC7xHJ/uWSSV1/8Ab5yW/vnpH/Dt3W5f+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e6/3Nb8uSobj/AIJp+OfuW+vfDm6/3NerzG4/Yj+Ith/x8fDXxdH/ALmiPJ/6BWbcfsveM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xjB/3CLqP/wBkrO398un/AIj11/8Agmd8Uf8AllZ+FbpP+mOvJVS8/wCCafxd8zYvhXTZ3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8YuPgt4k0uT/SNB8VWv8Av6de/wDxFH9g63pcez/iqrX/AHEvY6P+3zT/ALePWbz/AIJp/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nvn/9cb21k/8AZ6y7j/gnj8WrX/W/DTVf+AJBJ/7PXntv4j8T6N/qtb8aQf8Ab7dJVmP4y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eOPGMf/cXnrP2k/5jU6q4/YU+JdrJ83wx8Qf+C6sq8/ZG8eWHzy/DrxVB/uaQ8n/oFU7f9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n7r4l+MY/+4o9aVn+2H8V7CNGh+KPir/gd6klZz9r/MB6d+x/8NNY+H1x4n/tbR9V0f7Qk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DzPv/AHN9e0+V5vyV4V8H/wBuGa60fUk+KXjye+8uRH065vE8z5P4/nSu5s/2w/hFdbNvx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v5t8ROHczxeZSrQpc8D9S4azLDUsHGE5nfxxeV/BXzH/wUM1maL7Glhc30FzZoj+dZu8dx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3K9R+IH7aXw08EaH9stfElrrlz/wAsIbN/M/77r5X0P9vrx54I+Kmq+IfBtzp0b6omy6TUt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f+yVhwFwPmEMfHE1ockIhn+eUfY+yoz5z6f8A2I/irefFX9nuwTVrye+1vw/O+nXs1zP59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3f/ppHXr3m/vN9fHGn/8ABTv4nXV5C+qaP4A1Kz377qG20j7DPcJ/cSZK+h/hP+034D+Oc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3Vv49E1j/Rb+P/c/gm/7Z1h4gcA4+lip4/Cw54TOjIOIKFWj7Gp7kj0KSWmSXT/36huI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8AqGOKYfwSV+VfUsRD7B9J9Ypln7X/wBNP1o81/L+V6pyWs39yT/viiPzov4JKU8NV7Gnt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3nkp8UXlf8tKZHE/9yrPlPFH9yuf2dUd6Q+O6f+/T/tj/AN+SqEkr76I7r9581V+9D90T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/fdU5PtMUnyzSf9/Ku/6ynfZePm8uuqnUqh+6KEkt5Lv/fSVNZyzRXCbqfJav5ny1DrG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r+6mjgtbdPMd3r0MPLEzqezhcyqezhA8N+Nl/wDCXQfGj3HjzwbquuPcO8EE2iXX2G7j2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sfT9Z/ZXuo/+RY+L1i8n9zUfM/8AZ6P+EX8DftIyTXOo/GDwX4N1WzvZkfTdVR/tH+/9+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g3Uf+h/Hv4Tzp/tzvH/7PX9ZcHYWdDLIQxPPzn4rn84VcZOcBn2D9le6j/wCPz4zWL/7a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4N/Zdu4/+R8+LFj/v6ckn/slTSfsAXMsf+h/Fr4M3X/cX8vzKI/8AgnF4tuv+PXxt8JJ/+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6r9z/ADTPHIf+FVfs03Uf7r4x+PLT/r50RP8A4imR/Af4A3XyRfHu+g/6+dEq5H/wTT+JE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w5uv+uPiVP8A4ioZP+CZ3xa/h0nw5P8A9cdegqueH8wB/wAMv/BW6/49/wBo3R/+22kf/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/De/f/R/2jfAn/bay8v8A9nqnef8ABN34xxyfL4Pgn/646payVmyf8E+/jHF974c6lJ/u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XNH+cDoY/2GfDd9/wAefx7+E86f7e+P/wBnqb/h339qk2QfGD4SXX/b06Vw15+wz8V7X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BJ/uQQSf+z1m3n7G/xIsJNjfC7xVH/wBwvzP/AECj/t4r2h6dJ/wTd8SSR/6L48+F90n+x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VPUP+CZ3xCijf7PqXgC6ST/nj4hT/AOIryu4/Zf8AG1r/AK34b+KoP+4JPWbefAzxVYXEK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70+/pF1H/wCyVjWnam/fNaXvVD7b0/QZvCXh/TdKuI447nT7VLWdEfzPnRKnrM+y/Zbe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fJ/uVLZy/f+ev4jz6o5Y6tP8Avn7zl8OWhAsP1rzb4ifseeD/AIv+KX1jVn1X7Zs2fuZ0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0jzP3m+po/wB1XLgcyxOCre2w0+SZvXw8K3xnhuof8E5/h7dR/LeazH/vpBJ/7JVC3/4Js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arfQf7b2UEn/slfQVO/3a+kp+IGeR/wCYiR508jwUvsHg+of8E4tHuY0+z+MJ4/7m/Tv/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+Cfd5pcn+h+P7qBf9iCeP/wBAevo35/amW8Xm/eraHiPn0P8Al6c8+H8FP7B86x/sW+PLC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TUrf/AHNRvYP/AGerMf7KHxytfnsPjHqsf/cw3v8A7PX0J5SRf886njl5+/XVDxQzt6ORK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8xf8ADPv7S3g28e5034lwX00n3/tOqfao5P8AgEyVpafrP7Wmgx/NZ+B9c/2/kjk/9kr6K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Fv8A0rlnxxiKvv1qMJf9um9PJ4R+CZ85ah8S/wBrGJPl8DeGZP8AbheD/wCLrifGHi39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deG57GH+5Zw2v/wAXX2HJdPF8iv5dFvvl+88laYTjZUp3+rwM6mT8/wBuR5j+zv8AF/4r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fid4e03Tf7LtUSyuYdIS1kuP990f569IjtXij2bKuXErxVD5v1r53iXO55pjPrE/cPRy7A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WuIq4z44eLbPwH8P5tSvNNg1izs33z2E37uO8T+NK7m4+5XB/tAWvhjU/BcOn+MNbu/Dnh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tStoPMks/9vZRwvD2uZ0Yf3zPNvdwszyLQ/2jP2b/ABRpaPcfs2fYXk/589bf93Wlb/EH9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/B/x5pr/9O2tvJ/7PWbZ/sefAS6s/+JT+0hHH5f3PtOlpHWrZ/sW+BvL/ANA/aT8Bzv8A3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2ev7coqMaaPwqpyXJo7/APZX1SN/+JD8W9Kf/r9eT/2ei38L/swXX/MyfFvTf9+Df/7JV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r/jw+NPwnuv7m+fy//Z6fb/8ABOzxVfx/6H48+Fd9/uau8dV+5/mMvcKf/Cpf2ddUk/0f4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/AKedLT/4imW/7PHwWv5P9F/aHjT+59s0hKvyf8E3fipFJ/os3gPUv9u217/4tKp3v/BOz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4RXSrr/rjrcH/ALPS5ofzGn/bxZk/Y8+Ht/8A8ef7Rvgfy5P+fnTvL/8Aa1Mk/YP02W82a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fJ/t74/8A2ese4/4J9/GOL/mm88//AF7XtrJ/7PWRqn7GPxR0uTZcfCvxHv8A9i1gk/8AZ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D/t47iT/gnFr0sf8AofxI+E+pf7l88dVrz/gmn8S/M/0W88Aal/tw635f/sleb3n7LXj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F3i6D/c0R/wD2SqFx8IPEGjf8fHg/xpa/9wi9j/8AZKP+3h6npF5/wTY+LtrH8vhvR7r/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9nrg/ip8CPFvwR8QaJo/ijwxqWm3/AIkfyNORPInjuH37Nm9PkrNktdV0GP5v+En01Nn3H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+A/gto/iP4d6DeXmq+Jp7m4tfP3/2o8nlv/sb6+b4i4mo5NR+s4n4D1MryueNnyQPK7/9h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9vhp4mk/3IIJP/Z64n4sfs3eLfh98O9V1XXPAfiPR7CODY95c6d5ccf8AwOvqX/hX2q2Ef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lQP8A7GtvXB/tWReKtG/Zn8T/AGj4keNNc024RIJ7C/uknt7je9fK5b4q5bi8VDDQ+2eji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zzPkL4jy/2XrmlI8MciR6XD8n/PSue1O6S6KfZ08vy/4Eq/4sunv9Us3leTbHapA9ZXyfa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vo9fqlM+TqblDT/9P86G3tv9X9//AJ6VDebLqTyf9XNG9X7eXypPleSN/wC+lQ2cSS6o/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Zml4fi/4mCbU/gen+V+8f/vun6fzrbuv+pjT5EqbVLDypHe3m8+GP+Ovkc7/jH9eeAdPly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2e827p+8kqtb2v2+R086ODy/7/wDy0qa432tnDt/dvJVa42RfO1eRqf0FTH28XlSfc+eP/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RqI5Xi2OtTaxrz6zqj3jp5c0n39ifu6wHqGqXT/2HCn/ADzqaOVPL/cwyR+Ynz7/AN589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1t7N4t8aSPsf5Kfb7rC8h2zf7e/8A551oL2ZNb3X2WR/9XJ/vx/6umea+qah8zyb5H+/T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b78n36p6xa6ldaHcppKeZebH2In+s/wCAUqdPmOPH4h4fCzrQhz8hq+IJrDw5o6PfzQQPb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Koaf8RvDGqapZwxalHptxsSDzpk8uOR/wC/vrx//WvvbzPO/j87/WUfZfN37q+vw+Q0Z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fxpzmOLtSpch7lcaW+mXFym+CRP4JkfzI5KrR/6Lp9tNvj/efwf886zfhvrP9qfCtIdkf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/AD/6xP7/AP4/WrJdTXXh6wRkj+zW/wAiP/y0k/36+XxdH6vU5D+l+Fc4eaZTRx73mF5ae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+erl5fTaXqieW8Gy4stj/ACb/AL9Vre/fRvO8qaORNQg2OmzzPk/+LovIv+Jx83mRvHBsd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mxl5fvLHCmyP/AEf5E2JT7i6+y6p51u8kfyJ89Q3En+ppvyeX9/56C/Zliz1T7Beedsjk/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Le6trXw3qryeZ9xET/f31WklT+z9mzzJt+/fRcRJ/wjc3/LTzJ0rpwf8AGifL8ZT5MlxE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8yz/ANI8yP8AufP+8qtJf/ZbNP8Alp5f9+rMkqazJ9yT/R/kqtqtgk159/y3j+f5/wDV1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v4jDWL/7fHCiv5f2f+DZVa3/48/s3k+ZNI/yPTLzXk/tB9sPyR/8AbSrmj/6tI2T/AFnz1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w6XIiMkkdzcP86Vf1C6Sw1R3Z45HjfzNmz/WVW1S1T+3bVFf9zI/8D1NrFq8X2y5V/wB3v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KkvzxJ5aSf8AkOpo9nlujeZ+7+46VDZ/6B4XR7d4/O3/AMdWbiJ7WS281P3kf3NlAFnTp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TzE2Pvp+sWE32e23eXGkb/JveptQ+zXUjvE8kflp9/Z+7kej/kKW6JceRJ5af6l/9ZWYE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lzteSB49nyf8ALOSmRxPdSRpKkcdtv3o6f8s6ZeWEP2Pyf9Qn8D/886JInsNL33Fz5nmJ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7kP7+N5H+d6sx6M8tnvVf+Pf+P8A5aVQkuof7Qs937z+PYlasl09hrCQxPJGkn+sT/nnQ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1zL58DyfJs/5ZyVT1i1eX57NI9lv/AB/89Km0/VP9HuUb/j5t/kqS40u5tY/lf5LhKALdx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2XzI5pI987p/t0y8h/wCJfbQr5cb2afP/ANNKp6fo76pGkMs0kafP/wB90W91eXUfkyp5f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/AHcmygBkdglrHc3LJ/x8f3/7lXNci0SL+zX024kkmkT/AEren7uN65iTVH/tP7GrzwTR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3HFxvuHj+yxon8FAF+Swf+0EdvMnttn8FWfEET3VxbfPJIn+3+7qn/an9qf6NFD5cP302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11H9mR/PfZ+8ff8A6ugB/wBlhlvH2TeZ5n8Dp/q6mt7VLW8RF8vy7j+CqGn2H7ver+Y/3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U39oTLv8AM/gTelAGpeWv+jzPEnmJGm+BH/8AZKx9L/4mlw6fvJPL+f7n+rqzaX9/o1vD5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sf36s2cqWkdzct5m+RPv0AU5Iktbzzm/d/7ez/WPT7fw5NrMc0NuknnW8/nx/wC5RZyzX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lnbv87v8A6uR6m+3/AGXUEmb7+z79ABeaW8un3M3kyeTbvsn+fzKZcbI7iN1fy7aP/wBAq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6hjjT/VpsSn3lrbXUm638z95B/B/yzoAs6hbWGxLmweeOb+5v/1lQyX/ANl1REZP3Ma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3lkij3y3nmPs2Ojp/BTLy6S6uEVnkkS3T7lAGq91/o7ps8ia8+5/00rHj1SaLUd7P+5j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aVva+bcQw/bI4IZE/cPM/7vfWVqH/AB7vc3Cf6t/noAfJdXMN59yPZJVmSWa1CW37uOH+/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HZ/Z7mO6S4hffs/5Z/wCxVO4v0ivIUledF2UASSywxXjzRQx7N/yJs8uSo7eWG60uaaWaS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bP4HrS/tSG60t7Fkjkhj/ANS//LTfVPT7pP8Al4h8xJH2JQA37NN8iK8mz+B9n/oFOxbf2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+RPk2PVyS6vLUvYNbSXSW/wC/TY/+rT/fqGOWz8x7yL9+kiPsoAmvNUh0vVEmis/9Ft02J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fVP7Gs0uYvIke4/cf9M46zdYtZptP3t5cDx/Oj0SXX+jw7Xj8mT53TZ/HQBT1CVZbh32eY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qheWvlSQ7vMghjdJ0/wCmla0n+sjdnkk8xH+f/nnVLUNkuqWFs3mSfv0T5/8AWR0GdQhj1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M8x3+RKv2eqTXT+TE0kEMif6n/V+ZWV/rf30Vz5f7x9nz1Zt7p5rj7ZfpBs37N/+r+0UG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UiWdvZ2v2aP76f8APxVyysJPM+zW9t5iSfO7/wDLOsq4tIbC3eaJJEm37IP+WnmVNH50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2/e8KUHQWdPls7SO5eWH999yN/wDbrN/tSaLe7J/o0nyfJ/rI6I7VdU1iZ2mvt+/7iJ5c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n+f9zHvT5/8AlpQBUMr6pH8ryeTI+zzv9XHIlXrjyfM+zLN5j7N8CVQuJXsNPSw2SXX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z+xklt0RvIsfL/uP+8oAhj1S2sLyaFnk2yfx7Krf2pDN5ztcybZPkRP8AlnVnULBIpPtlq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R6ZeaXZ2sdnDsj37Hd9/7ygC5b69N5COs3yfc+55lQ3dr5Xz/aZ50kf+BKpx2s11OiKnl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V/wDA6uahE+i6O6W83+k/f+d/MoAJN8uxLr9x9oqzpdq8lp5azRx/P9zZ5dZXhfWfs0EN5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DvvRP3lX7zWX1S4T7OnkJJ9/Z+7oAuaHLDYR7LhJI3k3uj1DH4cudUuEdfuXHz/P/AMtKr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oPf3Fz57yQbIIaLi7mv8AS0T7T5E0f34f9XQBsW/2a6gtponjtZrPf56f89Kp2+qpLeP8n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Z6I7/wDeQwskcDSfcf8A5Z0+PWXi2PL+7+TZ8n+skoALyWGK3dFeSN5Pub0qH7VbWFuk1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3E/5Z1Z1O+s5bORInk86N02VWuLq28v5Uk/vvQAXe/wC2TbU/c+Qj+S9Pjuprq4ha6hkjh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qaS/hNvs3+Z5j/3KZeX7xWaIr3EkP9zZ/q0oAuapF/bMawr9y3T+B6pxxW1h5P7ny/Mff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3nxpF5kHmfO7/APPSpriXyrfztnzx/wC3QA+S6h+2b189IY/4KJLr94ib/MTfv2O/l0/5L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zPn//AG6rXH2a+uEfzoP9H+TYn9+gCHUIrD7PN5sME8cn3HSf/VvXN/Ja7HXzJ0+4/wAld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XH+6fzE3/AD74P3clZslrN4o3/Z0/fSfff/lnGlAHNyXX2r5/tE8kP3ER/wB3V+3lmv4v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56Zqmlv5kPnQpsjTZBRb/uo96+XB5n8G+gCG8urPS/3KvJJH994f+ej1Tt9USW4/dW32X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zyyXL3nmWqRo8++qdnv1SRHlT99J/f8A9ZQB0/h/VfNkud1t/rNmx99WY7WTR7NL+9mg+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TSsq3sHi+T/V+X/G9Tf2pNLJCksyeTp6bIE2UAX49eSbT4YYnkRLjf++/550/ULq2v7dH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Y7vT/ANzdXH2+KHzIbd/3Cf6v56fqmqQ2moOkUPySfwJ/yzoA57XLDyriF7hJ/JkT5P8Ap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fPa3ELsibN/z7P3clbfiD/T7xJrh/Mh/uf8865jVP9F8QP/yzhk/57P5nl0Aasd0kUibk+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ZuIodLs7nyofMmk/vv+7jo0e103y/tF48l1bR/wAENM1y/aK42WsMf2bZv/fb/MjoAxLiK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8vzHTY/8AyzrodQ0vyrm2t5blJEt0+R0rBvLVL/T3eKaSTzPv/PXRaHdTS26QskeyOCgDH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cJJGln/5ErP1C+trC4/df6uT5/wDppHVy8kmijmRYZJId/wB+qccT/Y3fyfn3/wDPOgB//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X/cRH8z/AIHRZywzSf7G/wC5Rp/k/bN95cx2kMf8f/LT/gFTaXYP/roraT7NG+/e/wC7o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3vkxPJG3z799Q3Gl/b5PtMiRx/wAH360ri1+36hHDbvJvk/j/AOelUJNL/wBI8u4mgk8v/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junijeaJJ4E+4/wD00rY0O/h0vS3eTzJEuH+4lUNLlTWZLlIpo5/L+TyafJdf2KiQyp8+y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m6zqmy4v49NSR/+Pz/WRx/76VWjv00bxDc2FxcpfW2/9xeInlxyJ/uVlRy/ao98qRxz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8s6v3EtzLb232jyPJt32JNQBpafqiSx7Nkknlv/2zjqtb6g9hJvtXk2fxvv8A9ZVzXNes7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9K+xp5E8Kf8ALx/t1T0vS/3n3JLX+P5//Q6ANX+1NStdQT7PNBInl70uZv8AWVsaX4tm/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pR703/8ALSSsrQ9Ge61CN1eef5/n3vT49ujXDuqeXNG+/wCegDofD/2nWbx/kjtPLR/k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0t4rj97NPO9x/H/z0p8ejfapPO3+X9j/effqzcf6VGixXMmyRKAMqz1O2tdQmf7HPfeZH8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/ANutjUL+H7ZbPcXXlpJPsnrnpLqztY9n+lR3Nx8jv/yz2Vf1SwuZY98Vt5nl/P8AP/sUA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vHtong+zXEnyQ+Qn/AKHVO48OPLcJt8u1f+/v/d1Z1i/1K/09JrpI44ZI/kRE/eVTs4v+J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Ps+egB+sapDa6p5LPJvkT5/JSqEnnCVIbeaONN+/fsqz/AGp9guYbZYfMhkTfvqbULqS6v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v502UAXLe/wBSsLd0+03VrD/y0d0/dyVT1TRrbWbdHl/06b77u9WbyX+2Y9jJ5k0f3Heq1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HHJ8m93R/wB5HQAnz2Gn7rNEtYfubNlNt5P7Bs5nij8zzNjo/wDy0kos7VLrUHeWb9zv2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CKbQY4f8Aj13yOj/P/crM0CSVJbhLzyZH8v53RP8AWSUy3+0yxxyWf7uaR/khf+/U39qWc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c/l/P5MP7yqf9spa/Pbv573H30Tf/AOOUAXNQ0bUtLvEmuPI/0x97/wDTOuk0ews7DULOa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zHh/56VyUnhK8uvnvHktZpE/fvM/7yq1voFt4XuPtlneSeds+f8A5aSUAb3ijxckuuPu8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e2h/1cf8AuVQk3xRw3MSeen3HR3os7/8AtmTZeW0c6fwPNB5dQyWr+Y/2e6jkhj/v/wBy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zv7OGwl/d/wC3/rPnqneXVzFvtvtPn2cj70f/AFdZt5oU32eab93JbR/3H/eVm6ff/ZY32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f/y0oA27e/8Astx9/wD0D/lu/wDz0p9xLN/almn/AC7XGz5H/wCWlVriVBcQzb4Ps0f39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fL/al5vSbz5o/n3vQARxTaXJMivJBbSO6eTU1na2d/I/2j/gb1N/pMVvviSTzpPnR3qGz2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kkm/8iSUAZUlr/Y1w6L93++n7yOtK31R7qP7Nb6bax3O/Z9pdP3lU9YtU0v8AfedJsk+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UMdr/AGpG+15JP+B/6ygDY8eS21rJZ29r+8fyP37/AO3Wx8aPDk0XxchtrVI44dL0iyT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uVkiews4U+zeXDvT79dt+1DNdaN8edYmif9zJBZIif7kCVmBx8kl5peoO8T+Yn3Pnrbj1m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TJYvG+9Hm/dySViah9pv9iK8f2aT+/wD6yOpvkkT7N+/kT/b/AOWdaAXPsH/CXawlm00nn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3dU5Lr+wbxE87zIY3+dKNPi/0j/Q2ktZt/wD20q/eeHJrCS5mvPLkeODfvf5PMoCmU9cls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MEEcj/Pv/AHcdY9/v+2PNcSefD/sPVzT9Bh8R29wl15/k7PuIn7uodH0uz+2fZovPj8z5P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IY4kubd9vlwP99EqzZ+dLIly1tHdfJ9x6i/faXqEyXUMm/wD2/wDWSVH++0uS5ha8+w/a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XTpjJNUxJDJ9n/1nybEqbVLDzbxJoIZN/wDGm+n6ZFDdW8yMn+k/cSamRyf2XeO91N/p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LSgomk0WGwu0e4WDzo/ueS/mVW+y2cUk32iz/wBJuPuf9M6ZZ3X2q4dGm/c/fd3ot5Ulu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Qc4W+g/arObyprWNI/8Ali71f0vQXurNEbzN/wD38jqncWq2tu6L5kb/AO3VzVP7Sl/sr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7/nuUgeSOgCG4sHivESLy9/3KNPsHlvJoZf8Almn3KuaxFcxSPbbI/J/57bPL8yqenRJ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/wCudZgQxaXc3UfzP5bx/wDLF3qa3lfZ5NwnlpH/AB7Km0u//sGTUJmhguvubJpqLyWb+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3/wAFaAWY7VLqNIYpJJH3/fovIYfL8mWGTds/gSodLuvtV59zzEt/vw0R23+lzeV+8f8A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T5UsLN0azknjot7SH7QiRL5byJv8A+edGl2upRR7LhPL8v7//AE0qzHvi3TRf6nfs31oBj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aH/np9/5/9ZRqF01/bpDFD5/l/crbt7qzv9iLYSSXMf35v+WdP1CwTVLNHt/LhuY/4EoAw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H7R58j/7dGlxLdb4VfyXk+R3/AOWdX7zw49/Ij29z+8j/ANfC/wDfqbVNBhi2Qr+8eRN7o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6W9refZo/Ln+z/f+f93JUN5YW0UnzQxxzf3Ks3lr/Y2nzbf3b1m6fLbXUmyLzJHoAfHYP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H5f8AHU1nottdSfM8kfyfx1pXOjQ2FvD++upHk+f5Eqn5SSyf6O/mf36AGaZfp++RXkg/g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WH9n/bJZvPt/7n/LSqFlpVndXjpcXPlpInz7KfbxQ2Gl/Zol+ST7nz1maQPs3/gm9q1rJ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jXy9dnXG/0hgoqX/gm7baHB8CNQW5N6s39tzbhEny/wCpgorQD4bt4vCsVwjxfYd8b796P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6k3xalBBNJ8m+G68v5P8AgFdnJ43h/wCgV4ck/wB/S4JKfb+I7O6kRG8K+C50/wCwQlaG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28Oaen2XW4/3n3/+Jj/9nWlZ+N9Vi3vZ+NtY01Pv7IdbeOP/AL430+z8G+HrrT/tLeFfD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SyrLk8B+DPMdG8E6H/wB8PH/7PWhmdTp/xf8AGFr5f2f4l+Lo/L/6jb1sW/7Q/wASLCT9z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//bHmV57/AMK+8E/xeEbGP/cnnj/9nqH/AIV14J3/APIq+X/uajPHQL2Z61b/ALWnxjtf+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n/X0klX9P/bX+OVh/qvij4gk/wB9IJP/AGSvE5Php4M/6AOpQ/8AXHV3oj+FfgzP7qHxP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R+7D2Z79b/wDBQT4/WH/NQr6dP+m1lB/8RVm3/wCCjHxyiuPOl8VWM3/XbSIJK+e/+FX+G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4j/7iKSVN/wAK00H+HxB44j/7ekkrP2cC/Zn0V/w8x+NkP3tQ8M3Sf9NtBSnx/wDBSz4o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XgC6/67aJXzf/AMK003zN0XjDxrA/+2kElPj8BvF/qviF4jj/AN/TkkqPqsCj6Qj/AOCk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8AfC++T+5/ZFQ3H7f811J/pnwZ+Ek/wD3DvLr54/4QjUvM/dfEi6/3H0H/wCzp/8AwhviT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Kk/67aI9R9VgB9A3n7eHh77G/2z9nX4X33/AADy/wD2SuG1T9sz4aX7ul1+yX8L5PM/u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eaXHg3xVLHsbxt4Rk/39OeOsG4+H3iH7Q7r4t8HTP8A8DjrOpgYC5Gdb8dPi18N/i14P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6V8PdVt7pJ/7S0rV3kjkT+NHhemfs5+PPg/8NND1Kw8efCjVfHl5cXXn2WpW2rvYyWabP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+/vrjbjwbrcsn+m694Og/23eeoP8AhDfE8vyWs3ge+T++mr0fV4QGfQ//AAun9lS6i/0j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/AKY69v8A/Z6h1Hxl+x/rMaeb4D+LcH/b75nl/wDj9fP0fgPxx/0CtDn/AOuOrpT4/BHj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9zUYJP/Z6PqsHozTU+h9H+IP7MejfJpusftGaHD/chuvMj/8AZ61f+F0/AH/l3+Lv7Qu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f/wCyV8wSeEvG0P3vBOq/9sXSSq0+jeKv4/AviP8A78VwzyTCT+OBcMZXj9s+rrf4yfBOX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sf8Ar58PeZ/7Rqzb/Ez4XXX/AB6/te+MbX/r/wDCH/2FfHkkWsWsn7/wZ4mj/wC3V6Z9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4V8RR/wC/p0//AMRWNTh3Ay+wX9er/wA59q2/xC8MRf8AHr+2fp0afwfbPCCf+P1sW/i1L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sz4Tz/8AXz4aSP8A9nr4MvPFEMX+t0fWIP8AfsnjqnJ4y0SX78Pl/wC/BXL/AKp5d/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9pYqP2z7/APN166uE/s/9qv4C6l5n/Pay8v8A9nqt8TNU+KPw++G+seJNJ+K/7PXjh9Hg+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Xd3CJ9/Ym/5/9yvgOPxH4f8A4vsr/wC/BT49e8N+Z/rrH/Y/cJR/qjln/PmH/gJf9rY3+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Il/Gb4+/D+28Q6T4h/Z9j8x3gn03UtRnsbuzdP76V39v4c/aN8z/R7H4C6l/wBe3ivy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q9l8N39xvlbTZP8Afqzp+jeGLqRP9J02D/tv5dYz4LyyX/LqH/gIf2zjf5z9NbjQf2n/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hffN/07eL4JP/AEOvmPUJf2iv2x/iB4n8K6T4YjgufB7pHqmlW11BB9n/AO+3+f7lfP0nh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6PqtrJ/uXr/8AxdPt4ktdQS5s/EM9rcf89rbUXjk/77R62wvCOX4eftqNGHOFTOMZOHJOZ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S1+OujXjzXnw01W6eT532XVrJ/7PWxJ+wB8WtLj/AHvwo8Rx/wC5awSf+z15F4Y+KvifS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iaRI/4/7bn/8Ai67Cz/aC8bRR/wCj/ELxVH/uavPX0FOnWiebUqc50N5+xl8SNPj/AHvw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ZHmVj3n7Mnja1k/0j4deMY/+4JP/wCyVc0/9q/4l2H+q+J3ir/geo+ZW3Z/tr/GCw/49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77SSr/eknGXHwW8SaX88vhLxVB/3CLqP/ANkqhceEtY0r5/sfia18v/phex16pZ/8FAPjf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8/wD12sYJP/ZKv2//AAUY+OVr97xbHP8A7+lwVP74Dxz+1NYsP+Yx4mg/7erqOprf4n+Id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vE8L/APYXnj/9nr2mP/gpt8aYvvaxocn/AF20SCSrMf8AwU7+LUUf+kQ+B7pP+m2if/Z0/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iPGdr/qviL4qj/7i7/8As9aWnftX/EiKT/R/id4m/wDBp5leo/8ADzHx5Lcf6R4V+F91/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Y/wDwUO1i6k/0z4V/Cef/ALhHl1Pv/wAgHGW/7aXxdsPu/FHxH/3/AEkrSs/28PjTFsf/A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y/wDljNBB+8/8crof+G5rC/k/0r4FfCi6/wBy1eP/ANkqG8/bD8Eyyb7r9njwBI//AExd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6lPnXvwJVScNQ8Uf8FLPB+lap5Os+GPF1rcyJvfZAkkf/AACqdt/wUn+GN1J8yeLoF/7Bf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tX/CK/k/4mX7LvhydJPk3w628cleOfBP4g/CX4fap4hTxh8HL7xpYahdefpf/ABN/IuNLT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j/gr4LGeG+SVqntJ0v8AyY+mw/FOMhDkgfQmn/8ABSL4Ofcl1jXIP9/RJq1bD/goJ8Fr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Qf9dtOnj/APZK8xj+Mn7LWoR75fgD48tf+vbXv/s6Zc+Mv2QtUt0+0fCv4vab/wBcdR8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nhTk0/syOinxhjD2az/bX+DOqfd+Ivh+P/rtvj/8AQ0rVj/aq+Fd1H/o/xF8I/wDgalfP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H82j/HCx/wBx0kqtceDf2MNT+7r3xqsX/wCm2lpJ/wCyVjPwiyn++bf66Yn+U+nNP/aC8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54Kn/wC4vBXSaX4t8PapH/o/iTw5On+xqkEn/s9fIul/s8fsZ+I4/m+K/wAStHf/AKefD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89+Df7JfwQ8Za54ns/Gnxaj8Kx6fdbNEv7bS/MtNch+f59mz5H+58lcNTwcyyXwTmaU+NK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J9juvu3+nSf7l0lP+wP8Aw+XJ/uSeZXxDb/8ABPH4FapJ/wAS39pzwrGn8CXmlvH/AO1kq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PBNzI/8AZf7TPwyk/wB+9ng/9rVw/wDEF8H/ANBEv/ATop8bf3D7Yj0C8kj/AOPaeT/gF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NDP/AN8V8Z6f/wAEtfEkXz6D+0P8Pf8Atj4vuoP/AGetKz/4Jk/H61k2aX8afDN1/wBcf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ctTwbo/YxH/kptT43h9uB9Y/YJvM+WGT/viprewm/uV8o2n7AH7W+l/8eHjyC68v/nj4v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pp/2X/wBuHRvu6trl0kf/ADx1TTp6xqeDb+xiInRDjej/ACn1RqETxR1T3NXypcfD79uHQ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Lrr/tysp//QHrkvA/7SP7U2veINb03S9EvvEd54bn+y6pbJ4X8y409/7k2z7lebU8G8bP3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jTDfyH29JF/ery79qT4N63+0F4Ph8JeHPsP8AbGofPAl5P5Ecmx4/468TuP2oP2pdG/4//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8KXUdcT8XPjx8V/jTo6ab4o8AX2lJHJv+02el3sEkdejw74W5hgswpYqc4ckDDHcWYbEU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8Ezvjtpdun/FE2OpeX/zx1e1k/wDZ6rSf8E+/jZF/rfhRqUif9MZ7WT/2evJdD8R+JPC9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0pI/+nq9jrodL/aN8YWEiJb/ELxNH/wBxeev6HtP+c/Mzqrz9ij4l2H/H18K/FW//AGNOS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8/Zu8W6XJ/pHw98YweX/1BJ//AGSrmn/tc/Euw/49fid4j/8AA1JP/Q629P8A26/jHYf6r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v+RJ/7JR+9A4n/hX2saPL/wAgHxja+X/1Dr2P/wBkqGPWdV0aT/kK+KrH/fnvY69X0/8A4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/5naOf/rtp0MlaVv/AMFNvjNFs83UvDN1/wBdtISj98XqeS2/xu8T6N/x7+PPE1r/ANxef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/ANqrx/YfPb/FHxHH/wBxFJK9Oj/4Kd/EvzN91onw51L/AK7aO/8A8XUcn/BRPVb+TfqXw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n3/8AQtlHv/yBqcnp/wC258XbX5Lf4r65J/vvBJ/7JWx/w3/8b/MTyviFPdf79lBJV+T9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8TL4B/DW6/wBxEj/9kovP2ufhXf8Az3X7OfhmN/8ApzvfLqfe/kDUpyf8FIvjxpdvM/8Ab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/y20RK910zxRf+N/DelarfpD9s1C1S6n8mDy497p/crwe8/ab+BstvN9o+A+uWv8A14a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0bocWm6poem3OhpJHpMlrD9lR5/MkjTZ8iO9fj3i9h6lbLYU6EPtH1/BdSEMTLnIY7Xyo6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Ivsv7K+peV+7eS9tfnT/fr3v+y5pY/lSSRa8K/wCCiFrNYfs5pCyeX9o1e1T5/wDfr8K4V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GcPtn3mcYinPBT1PiTxx+61iZ/8AWPHBDv8A++Kx5LX7VA7qnlp/cqbxxdTReduh/wBXO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U9Pv0lt9jP8/wDBX9uUv4Z+G1NyGSLyoo0V6Le68qzmh2eZ/t1N9l/eJu8zZU2nxeVI+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rQzH6HdJLcXLqnlp5GzfVmP8Ae/e/eQ/7D/6t6h8N/wClfb32R/3Pkqa0/wCPuP6V8VnH8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p8uR8/wDeGXm6XVHTZ8lmnz1Wk/499n/PSpo77zZLx28yN7j5P+AU/wDfapIifu5Hjj+Sv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b/o/l/u/v1Z1C6+32dhCttHG9umx3T/lpTI7tDA6Mkf8AfrK8e+Mrzwl4ftntfL33D7Ed0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8h5ecZrDLcFPG1fggat/pV5fx2yW8c/kx/PRp915WoJDcJJGkj15RqHijVZbh5m1W+TzH/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/ABa1jRo/Jv3/ALZs5P4Jv9ZH/uPX0EuHa3s7n4hhfH7L54j2eJoSjA9Ct5UivHeVPM/gq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tC2mt5vIeN9nnf886Z4btP+Ej8Pp4h0N457a3f54Xf/SLd/7jpVO36vu/5aPXzlSnOE+SZ+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FzHC/WcHPngc98eIofL0eby4/tO+ZHmT/AJafcrz2SXyo3rvPj5FNYSaJZ3CeXNH5z7P++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ERfvSOiV93kX+5n8W+LVOH+tNWhD+6ezeH/DkOg/COH/AFcF5sTz4f8AlpJvqzH9ji8Nw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8t7bZ5flp/fqb4iX+m6D9mfUrn7DDJ8if8tJPuVg2mveG5djxeIbH/tt+7r5PEYevVnz8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5LleBo4CeIhCcYRLb9K09Dv3i1j7S3lzv5Gx0mqtqFg9rZpcxPHPbXH3Jof3kclM0v8A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zErh2PusPjKGLh7ehPngP8pPs0Lr5n7xKb/yzqO32f2em2STZv37Kf+7lktk3xxvI/wDH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nUZJF+83745P9yn6pE9rodgkT+X9ovUT5P+WnyPUN5L9ld0/d746s6hazRaNpu778d15/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38aB8N4kVOXh3ET/uk1n51hsSKaPfJ89VtU0bzbO5+0LcSXmyob+KPzHm/wBX5n3/AJKNU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uf8AWfx76+6P8+ahj2cX+jujf8tPkq/Z37xb7ZUjke4SiO6Ty5re4T7QkaffqbS99rb7L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ZlPT5Ul8QabCv7t99XLw/ardPn8ubf8AOn/PSrnwv0Z7/wCMGiWy+XuvJ/I+f95HVaOJ7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v95O/zv8A79ZgMj2Wtn9zzHk/gqG/v/Kt/uSf7D0y4leKNEifz037KZ5s0v7m38yRPM+eG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ls96p5byfI/yf+P1c0eWGW4TbD8/9+sfVL+a6vH+SP8Ad/3Ks6XqnKfJJI/8dAG35VtdS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Pv/8AxdGoWq2FnslfzE+4lMs79Pti7fL27Pn3/wCso1DVIbC8heX955ifIlADLjRptUt38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/uPs/8cpdQl+1Rw+b9/Z9+rFnfzS6Uj/v5Gjf+D+5VO4lmlk/1Mn/AAOgAt7qHRo5rm48u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/APlpQNUSK9R98nk/fRKJInv98PkxyJH87v8A7FGoS21hsmaaOR432f8AXSgCbzbm6MLx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/ii/ufEmsb7jy45tiR/8AXSqfz485X/1lTT7NUkSG3eOB5P43/v0AQ6pvlk375I3jTY71Z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7LeGSB4/k30+8tX8zZsj37Nj7Hplv/ot/8v7z+B/+edAEMmq/2Np7pGn+s/j/AOedWbO6T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byJsd6zbO1m+5ceXsj+fzv+elTR2sMVwjxXMmyST+5/q0oAfqEr2tu77Pn3/Ps/5aVNab7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/40/56VW1C/T+1Htm8uf+Peifu6s28XlR/LDJH5n3KAHxxQ/Z5n/1j/f8n/nnR4bukurxE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0z7V+72rN++j+/wDPReQ3N/I6M8aPH/5EoAm0+VrXWJv+Wlt9x0qn4stf7Z0t3t/3c38H/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Y6MnzyffdKZcWE1r8i/fj+4//LOgBlnLJYR2cLfvHuPkermqRf2Xqn+ujj/cfwVladND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nfcf/AJ51pR608V55NxNHOkf3EdP9YlAGbHdQ/aESJ493/slM1iV7Wze2t5o4/n3+clWbz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qn2R5PuJvqncb7rfC3lxzRvsgdP3dAB9leW22XHmSPGnyUt5dQ/2Pcov7yaP7/wD00qxn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40/gp+jRW3mTPcQ/PInyOn7ugChHpaeF9P/ev5iXib99TSRJYWaTf89Pub6s3FrDF/wAfE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Eeq1xdJ88LW3lwyUAWY7X94kMr+X5n7502VD8/wBne12RwfJ/38pln50uuWyW6RyJJv8A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tY9yv9uSN/nh/55/3KALn9s21/p76bskjh2JvRP3dQ2+zRtkdqkccMn+ofzP9XVyz8mTSt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iTVQvN9/HM9vN+5jn3/coAsyf6fZ3KXH7yGT++/8Aq6p+G4oZft6NNHGtw/yf9NKs+H7V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uY9NuY4Hfen/LTZ/A9U44of8AXM8kjxp9x/79ADLfyYtLe2uP+Xf50ff+7kqteRQ3/jiwm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9/z/APLN0Sn3EU1/ebNkknmfP8lU9Hib/hOJtqST+XZTPB/3xQZ1DOs/9F0+GbZ8kab3+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i0P7Tsk8yP5I6zfhlKkujzJcOklts2O7p/rP9ytu5ie6jXc8kdt9xE/56UBTGaHdf2pJD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f/5Z/wC3VnVL9NPjd7iaSOaR9m9K1bfZLcJMvlp+4+TyU/gqhPdW11J5ypJJDcb3+5/q3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XmqTWvyW/+kPsTY8P7vy6PKe6uIUuIZ40/jm/5ZxvT7zfo2lp5UMknz/OlQx3M2oRvbfv7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5/dySf8AoAPNSXUHdv39nH9z/AJ6SVW0vfdfvltv9Y/yb6vx3Ty/vrdI5PL+d6mjunuoE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3f/nnQBDcaW8VwkKpPBNH/HWlpdgniO4eGzuf30nybH/d+ZVCO6udmxn+eT/v5GlQ6hqkP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h8zYkGz/WSUATR2v7t4dke/7m9P8AV1TfZa26Qr+78v77u/7utKzl8y8hma5/48/kdP8An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zJcPBsk2b0T935j0AQ6XFDHbulv5e63+dHT/AFf+5T9L1B9G/wBb9lntvP3z/J+8/wBym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r+W8j/J8n+sqbS9kUcys8e+R97o8H7uSgC5HLNqm+5itpJJpH+e5f935n+5/sVDeS/Zbx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R/km/5Z/8A/v1W8SSw6pbp5SeW8b7PJhT+Cori/uZfsqLD5ax7EgRP+Waf/F0AW/ss0Woe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/AG6fb7f7QdJX8tLf7lULiKb77Qyb/v8Az0R6p9vjS2l/eJZv+/dE/wBXQBfuLZPtE1zaw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1kdM/wBZZ+dv/wBX/B/t0/T7XzbeZ7VI40uPvvN/y0pn+tjREe1jTf8AO9AENvK/lpu8i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WdPukutQ8lYZJLb++n+ro8pLXZ+7jkX/YqH57Wzm+zwyedIn+fkoAv28Vt9smm3/wC3+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L+NLmXzIPL/gRP46oWf2mWz8m6SOP/lvv2f6yq3m3N1qiIv7tP7+z93QBNqkTyxpNeJB5N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1iVz0cT2msPbW8yfY7f50d/3nmf7FdPqFtcy6fNZyvJH8/wA+9P8AWJUMtrpt+8LxW0FjD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KAOeklSGSPzfPkm2f9s46ofb7/RrN4YrmSP7R8nyPV/xBoM3z3lv5fk2/wAm9K56S183/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FmSX92kNxc/6Bv3on+3RcRfcTzoJE+59ypLmwSW4T7PbR+dJ9z/nnU3h/QZr+OaGLy47mP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byZLnVLa2+0xyJHVzR9B827R9kb+X8m93/wBZVOSw824R98cc0b7HRE/grYnsIZbNLa3uf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AJLi6TS5IU86DZs+e2+/JWfcX/myQ/J/fdHei4sEiu/9d56fJ86JWxJpf2+Pzt8Elxs3/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PN0tLxbmT/Q0/wBSn9+qd54ihl0f7Na6P5dzH/r7x5/3kj1Nb6zf38ey3tvsvz7J9/8A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sNP3y/vHk/gSgCnbxSXVnNJKkm/7ib3rHuIrf7Z5Mr/6T/t/6uStu5heXT0tf4Lj53/56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j+WG1ght/wDv5QBDJrtzaybFeOOHejuiPW3qGu+bHveOOOGT5N6PWVHoMP2PfdeRAkn8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HLDFpcybPMS3fYiOlAGDJLNFeTOvl7PP+Suqt/Oik2TXMck2xE+RPL8uub1iJ4tK+07Pk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6f/yD0uZ/uSfIiJ+7oAqR3SWHneVN5k0nyU7S7pLS8hff++k/du7/APLOmR+HL+WSFFt44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Cuh+yvFpf714Psdv/ANtPLoA5/XNLs7q9hS1m8+aR/nqW8sLm1t0SVJPs2/fs/wCWdWfD+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o0fkQyQfP89Wdc2Q/6NbzeZDs+SbZQBW0ewfzEffBapI6fPM/lxx0eLLVIdYRGvI9VhjTZ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V1TR7Ows7O5XVZPJkg3yP5H+resq38Rpqmnpbb4I4fnR3dP3kj0AZVvaw6NcP5VtBG9w+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atnFDLZXO6GOfy03pv8A+WdULyWG/vLd98cH8Gx/9XRqGlpLEk1rNH+7+d5tlAENxYQ2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/v8A/LOtKzlS/wBPm01YY5HuE2I+z93HUOoWv+j2ySvBNNJ/Gn+rot/tNrbyPLNJH5f3E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t9LSw0+Z/tPnzRvs8l/+Wlatn5N1bvc380n7vYiW0P8Ay0rE1DVXv7yGGWb59/yI9auoR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0mz+P/nnQBckv01S8SSwhkgeN9+x/9XWxp8sN/JDDfw+Wuz76fvKraXr1vaxvc3iR/wBx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tUea38yOH/foA249Z02W4mh+0pAn/AC0plxaw2t5vV5I7OR/vw0yPQbCWN0aH/WPvff8Au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w2Fv9yORPufP/AMs/9ygCHxB4chluEulm+SNNnyf8tKh8p4okmbUo5LmOn+KNlrcW0Kv5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/9W9YNxL5V4+3y50+4mxP3lAFyPVL/Wbeb/V79/yb/wC5/sVNocsMUiWzeZ50b/3KwY7V7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f6TcP/qU/5ZpWxpeqTReT9qtoJ/3/AM7/AOrkkT/foA3orX7Vp7q37xI//QKg0+VItQ2RT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3T95HU+n6zD9omuVhkg8vZssHf/j4T/frNk1mzl1R/wBzHGknz7E/1dZgMvNeuLW82XU0n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9ZVm8tdK0vUftNm88dzs/fon7z/vuqdvL/wAVA81xD5iSfPBv/wBZUPiTX7bS/EnnL5kk2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60AfeS6bFqDvLeeX/AH02f6yrlnLbX8bfJ5lts2Jvrj7yX+1JPm/dzfxvs8yptYuvK2JFJ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safdW2jedDb+fv8A49iJVmP7BayQ+ak8Dx/OnkvWD5s11H9sleGS52fctv3clatn+9sv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8dZmhf1TxlNdfJFbRyWf8e//AFklPntfsEcNy6fPJ/B/q/kq54osPD1h4DsH0u//AOJ9J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9XVDUJft8cP2i8+1fZ02ffoAmksftUn71/l+/VO80+awjkmlfzIdn8H+sjqzqHk3UqO3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/mR1T8QbJZPs2zzP7k2/y46AMSztU+2J9jubqRJP771fj0G/0uze5VP8AQN/zv/q/LqnJo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TeW/+xV+TbFp/l3U3lw2//LFH/wCPh6AIdPukl/fRQxyeX8n77/V1Zjupr+4mvFWC1h/v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WbiTa/lvJ/wAsdlbFvdf2VrH2O/m+f78Cf8s/+B0AU7PWdYms33PHdQ7Pv7P9XWx5tgLS2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nzvN/rJKP31rJNcxeX5Mn30Sq0cVtql49tEnl/Z/n2UAU9UihurxHt38+GT59+z93U2h2v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Hlv8AfdP3dUJLlLCO5/1knz7H2f6unx2Dyx2yRJJIkn/LbfsoA1fEmqTWFxDtmtbp/kR3R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GnLV/8AhoDXoVeT/R0tf/RCVg2dgkviXR9NV5JPtl7Dvf8A56PvStX9oy/8z9pDxoyv8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//YREqftgYOqWD2un/vXnuJvv/wDTOOr/AIf+z/Z0e4+/J/A9M0TzvEnnW0T/ALn+PfT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3T/Wb5H+/sqgJri6/svWJHZfL+T+NP9XT9Uurm6uETzvP+0J/38qGOV9Zt4ftEPmTfxu//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WSFF8yP7P8iUAX9H8Wal8NJPO03yI3uPkdHg8zzErH1yW88b3k1zL+8vPv70Ty/LrSvLqG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bzn8z5Pnot9e+yyJ9nto/3nyUG3tDBj+0yxo9x+8m2bPv1T1yb+2beF7h447y3+5/00ro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doZJP+uP/ACzrNk8OPYRpJcJHOlx86TUFGPceHNbv9l59mktba3/jSRP3lWZPsd/bwzeTJ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etXXIra/8Mb1fzJo/4KoWcUP2eF/3kaSJ89AFaOwhis/JVfM/36ZZxQ3Mc2628tI/9urN5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V545o/wC4nmVQ0+J5dlnbzSb/AOPf/wAs6DnLlnapdXHkr5kiRp/cq5caxeRXEKb/ADLb7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2Gsf2OkLQyRp/sJ+7krK0+1SOObzX/4BWYGlrlqml6fbar9ujuprh9jwp/yzrNst8Vu7r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BRrmy/t08p44/L/g2VP4f0v7VB8z+X5j7Pv0cgDrO1SXQ7z7RN5cO/wDgTzKsyWCX+lwus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JLX+wZJkaSPZ/sJ/rKs28Ul1byI1rJIm/+OtAK1vqn2D54oYJH/jfZ/rKuWmqW1rve4s/M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LOodY8mORElubWObZsSHf/rKf/ZbX9v9yOD5PvvQBcj1j/RvJih+SSqFndJrNvNbRp++3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W3mPbNN++t/n2J+78yprOWa1jmubf92/3Pk/1lAEOn6ylhZtZt+7mj/g/wCelXPB8U2s6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I+/56xNPtf7U1B7mXzJH/grbs/7S0vUIbmw8yC5j/v0ATeKLXyvtibPn37N6P/rK56TS7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TPJ5n8f8Ay0p/iC/v9Z1i5dYfMuf9z93Vm3i1j5JrqaOSH+BNlAEOob7C3S6vEk2Sf+RKx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rfDa2cdi8fzo9b0kN5rMb20jx/Zvv/wDTSN657R4prDWJobz/AF2/5N9AGrcXVzdafJNL5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lMt/DqWt5Dc+d5k3l/P8A9NKueU9h++Z45PM/gSiS1hi1T7Zv/fR/wPWYGbH4YhivJkbzJ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fHaeVeIsSSSJ/uf6utK88RzRXH2ZoY9n99P8AlnVP7BNYSPNb3MmyRNnyf8s6APsv/gngn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fzNw12f8Ag/6YwUVB/wAE3tES2+BuqL9ombGuz9X/AOmMFFaAfKH/AAiXgmL71h4jjf8A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j8B+D5f+W3jG0/372CT/wBkpv8Awq/VP4fFum/8Dsp6db/DnXpZNkXifw5O/wDtpPH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dPpfw+0eLTkS18W+MYU2fwTpJ5dU7j4Xw/wDLLxn4mk/25rVJKfb+BPHml2/mW9/4LnT/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AByn/wBjeP8AP/Ht4Ln/ANzVK0J9mVo/he8Uny+OdYjT/b07/wCzo/4VpqsUe+Lx/wD996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48i+7pXhyT/c1RKE0bx/9/8A4RfTZ/8Ac1SCgor/APCvvEP/ACy8c6bs/wBvS50pP+EI8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h4Zk/37WeOrP2XxtF97wTJJ/uXqf/ABdN/wCKzj+f/hBtV/4BOklAEH/CJeM4/wDmPeC5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7JTP7B8efw3nguf8A3LqiTXvEkRfzfBniCN/9hKP+Eo1LZ+98JeJo/wDtyegzD+wfiFL9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mopT/AOy/iFF8jeHtDn/3NXgqtJ488r/W6D4jj/7hz0z/AIWrYRf6221iD/fsnrM0L8dj4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fBJ/uajB/8XT/ALV42i/1vgO6k/643SVmx/GnRIvvTalH/v2r0+P43aDL/wAv8if9ur0AT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bd9/gPxBH/uOklYlv/b1hcb28H+Jtn/XrVzVPjLpX2f8A0XVfMf8A298fl1lad8RrOW4/e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T1mBfvItY1nfNF4S8TbI/vv9leseTxv9g/5gmuRvH9//AEJ/Mqy/xBs/tm9fEMkfmf8AT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TSePFik3rrEkn/b1QBm/8LutrWT5rfUo/9+yej/heem/9NI0/27V66rT/AIyQxR7G1bzJ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fjI/8OpQSf76JQXqcTb/GTQZZP+PyP/0XV2P4yaJ/DqWz/gddNcfFGaX/AJfNN3/9esEn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k8z96mjz/AO/pdr/8RQGpiW/xpsP4dc8v/tu9atn8braL/mPT/wDAL16feeLbC/T/AEjw9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SIKp/atBmk2f8Il4Ok/7hfl/+gPQGppQfHP+7rcn/gVVy3+Nt5L/AMxj/wAfrBjtPCsv+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+AJPH/wCz0/8AsbwTL97wNo//AAC6uo//AGegg6Gz+Kryx77q8jneT+/sq5b+N7O6t98s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VyX/AAi/gny9/wDwisEH+wmo3VEfhfwH5e//AIR66j/646pPQXqdtb6xpt98n9j+H5P9/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uWfgPStejd/8AhHvD8if9guCvPY/Bvga6/wCYb4jg/wBuHW//ALCiPwb4V+5Z3njyB/8Ap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/ABygg7nUPgtpUUm9fDGh/wC/9irEvPAeiWtxsuvBPh+4/wBtIHST/wAcqtF8OrWKPfb+K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9PqVQuPC9t9sdP+E28eb4/wDnskE//s9AG9b/AA+8I3UfyeFbWB/9i6nj/wDZ6LfwH4Yik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9y9nrEj8Eeb/qviR4jj/2H0tP/i6ZJ4IvIv8Aj3+It9/vzaR/9nQB1Vv4X8PWn3bCT/gc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huX/W6JHJ/wADrjP+ES8Q+X8vxIg/4HpD0+PQPFsX3fHOgT/7+nPHRyAdh/YPhLH/ACBLr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JPC/g+U/8efiaP8A646jXKDQfG0X3fEng6f/AH0nj/8AZKX+yvG38V/4Hn/3J3/+Io5AO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8/wDH540t3/6+kko/4Qjw3KP3XiTxjB/wBJK5j7B45/htvCM/+5qNP+wfEL/oXvD83+5q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swOh/4V9o4/1XjbxHA/8At6WklEngNf8Al3+Is8f/AF20Subki8f+Z/yJkEn+5qkEn/s9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7wBfSf7l7BWhep0MfgjUov+Pfx/o//bbSHp//AAjnieKP914w8Fz/AO/azx/+yVgx+I/F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+I/8AgE6SU+48earFH/pXw98aR/8AbBJKCCzr+g+Krqz2S6l4Ak/6bJO8f/slc3c+CPE8V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3X+2mtpH/AOh1f1T4gw3+nvC3hXxxazSJ/Hpf7uuSuPG9tpcjw3GieI45o/4H0t6zL1Ohj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5F0rw7On+xrcEn/s9PPw58c+X/wAixaSf9cdUg/8Ai64+4+J+h/8ALW2voP8AfsnqH/haH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PL/30eOjkDU7OTwH42i+94MvpE/2J4JP/AGeqlx4N8VWv+t8E+JI/9yDzK52P4q+G/urrF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y3+KGjxSJ5WvQRv8A9fXl0cgam3JoOpX8cL/2bqtj/fSa1m/9kSqEmlzfaNjwybP77o//A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LUJvHez8SSeTv+TydRqaz+L+pRSfuvFWq/wCs+59trMNRn/Cvry/j3xQ6PIn+3qMEdTW3w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oNrdR/wCxdWsn/s9X4/jBrHl/8hueT/f2SUSfFDWLoJ/p8cn+/awSf+yUfvA1Kcn7PusS/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9cYIJP/QHp8f7PuvWvz/8IT4j/wCAaXP/AOyVct/ihqVr91NNkf8A7B0FX7f4v3nl/vbax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P/0B6PZhqcxceB9e0GT/AJA/i6x/3LW9gp9vr3ijR4/3Wt+NNN8v/p9vY67az+PGsWH/A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1xvbqP/2etKL9pbxDbSf8fmsSf9xe6/8AZ6PZoNTj/Dfxa8c2t5J5XxF8cWvl/On/ABUN1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+LPjb4c+NNV1jQfHPiPQ9Y1z/j9v7bUfLuNQ/wB9/wCOu8/4aW166+RZriT/AH54JP8A0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S7b4fapfzab4etd+oPvnS5SC6t9/+wkybEoINvS/28Pjrpf3fi74qk/67PBP/wChpXe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eLDT0+0ePPtX/XzpEEn/ALJXH2f7SOm3V5sv/AfhWf8A7l7TpP8A2RK3tL+LPg/VLN3b4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29E8j/wBAmqfZr+UvU7Cz/wCCoHxmlj/0i/8ADN8n/TbQUq7/AMPNviFL8l54e+HOpJ/02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rgo/Hnw6/i+GPhyNP+nae9g/9rUReLfhRdf634ezwf7dt4lvY/wD2Ss+SH8gancn/AIKE3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L4S/CHUkk/jfS/Lo/4bS8K3//AB//ALPfwvn/AOuKbP8A2SuMjv8A4OSyfNoPi61/64+Jf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aW1+Cd1H/AMfnxK02T++mo2U//oaVHJH+UNTrf+GpfhFf/wDH5+zf4Zj/AOvPUXjoHxu/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+BWsWv/Xnrb//ABdcrb+Dfg/fx/J488f2v/XzpdlP/wCgPVm3+C3w7vv+Pf4tarAn/Tz4U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pe7/ACkHTx+PP2YL+T/SPh18TdN/69tUeTy//H6hk/4Zgurzej/GLSk/3/MrHT9nPwZdf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Pt58PXUf/s9Q/8ADKtndSf6L8V/hzP/ANdkuoP/AGStPc/vF6nSR+F/2Y9Ul/deP/i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JP8A2jT7j4Qfs8Syb7X45eJoE/6fNB/+wrBt/wBijXr/AP48/Gfwv1L/ALjzwf8AocNTR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ZP9HtvCN9/wBe3ii1/wDZ6z93+YNTSvPgP8Gbrf8AYv2gfD//AG+aI8f/ALPXjPxE/Z403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wzpfxg0PTfDFxa708VW11PBYRvsf5JkR/kfzE2f8AfFeryfsFfEiWP/kUpJ/+vbUbKf8A9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154j+KmofD230TWJ/GenwPPPo/2VPtEafJ8/39n8aVTo056OQqdSpA3tL/4JxaxdR/8A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z+Z/c8S3Uf/s9cr8dP2X/AB5+zz4f0m88R/F3R/iNoOqailqltYa8999nm++jvC/+59+s3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QrG7k834ReLpP9tNI8yuM8SfCXUvhL4g02HWfCuq+Gbm4nTYl/ZPa+Z/uVyLC4dVLwQ6mI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prDXL99/lv57olVriWz1S3Sa4SP7ZH/c/5aUeKP8Aic3Dw+ZH+7unffvqneWqRPsi8yRNn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hD9qm+0zbXj2f3KI5XivNjeZs2b/kejT4kiuPl8ypn3/PuST9389BoX/Ccv8AxL9V3ff3o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YXENzfwySWckD/c/5af7lU9P3xeH7l/4LidNlTSSzXWlpZ+ZJIkcjvsr4fOP45/cHgrQ5O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mnvufy5P4Pkoki/d/wC3T44vKjRKmjif+y/OaF9m/Yk3/LP/AHK8s/YCn9q5hTbH+7ff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/ircXmm2sMcb3Cb4ET/lm6VX0OwufEeqeTbp5kkab9m/+CuX+JHij/hHLd9Ns5pI7y4+/N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3YCjOrX5YHxPHmd4PLsorSxnX7BwF5v8tEb78cnz0fa6hki8qNEX7tHz+1fpFM/z5xEr1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M3hLxpZzRP8A6NeOlrdQ/wDPwj167eaDN9smRYZPJ314JJL5Uiur/PG+/fW34k+K3iTxl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NI02bLZPI/wDQK8PNMn+tT54H6t4d+KD4coVaM48/P8Bq/Gy6SXxHZ2yvHJ9jg+dEfzPLe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v7t4/nR6hji/66VN/qq9LC4X6vR5D4HiLP62b5hPH1fdnMteJNZvPEWqJNeXMl1NGmze9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dHmvf3j+Uklw/wDcRKv2/g3W7qPeul32yq9vQh8czKhkua4336VKcy/4D8eX/gP/AEOJ5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PPsH/ANXv/wBj+5JXq8cSRag/lI8aSJ/HXE+B/ho+jXCalq334/8AUQp+88t/9uuwkie11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ESdNn9x6+LzvFUalb9yf134OcP5vluAk8z+GXwQKVnE+x0/g31PJK8saQt9yP7lTapv0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2K58+28xPn/wCelQySySxx7pI/3f8AsV4p+1ENwUi0932Sfad/yOn+r2Vcl/0X+yoW/uTPV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NNlO8Qfur3R/+Wjx2rv8AJ/vpXoZX/Hgfm/itU5eGsQX7i7WLY8qSRpHWPqGswy3Dwqkcj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ZNQf+z5nuP9d8nyPWDeRJFI9z/wAtrj/WPX3FM/gep8ZDHdTWtvsuofLetWO1+3yWe15I2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XH2mW03qn7mNPv1Np1hi3dPOjk+0fcetDM3vhPusPjxoL/wDPnfJ/6BWJHfw/Z/s37yO5k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l5oPjSzmt/L+1afvn3p/y0eks7WG6t7+5uHRLnfvT/po9AEN5F9luPleON5PnrV0/XrDT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mkj1v7UjwTJ/q9n8dZt5F9qt0dUk877lTRxPa74bhP32/5P8AnpQAy4j82SF4v+WlFxa23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Obf8Awf8ALSqH+jRXEzyPJA/8D7P46vx6yl1bwpL+8eT+4n+roAv6fE3+uaHzEjq/bRW3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9z/nnVb7Ukun7Fm+erkF0n9sQrcTeQmzf/wA9KALOlxJYafMkTyedIn8f7ujVNZ/t7VLb7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D/tpTLj7PYxXNvdeZPZyP8j/8tI3qncX66XrDpbv5/wAn7h0/1clAE1po1zLJ50TxyJH99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4itopEeJJJ/k+dJv9XVbT/FKWH2+aX959sTfs/wCeb/7FMt9Zhlkh3fu32fJQBsXH2C20e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uPvwv/q6rWdhbXUabofmjk/gpmj6xa3Vu25IP3f303/6t6LeLyvnldI0k+f5KAJr/AEvy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Lk2U/S5bi10uH/lmn8e/955lQ3F1/pCOySedcf69NlMjivPs8ybPMhj+egDS/stIpIXiuY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PLSs2S5aw3pEkmz/Yp8ezzEeL7n+3T7iweKzmmt/MkTf9z/AJ5vQBDp/wBml0+bcnl3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lq8Uabk8xI/n3p/yzqGSaHVP3NlDPHeffukq5HqjxWbv+7g8tNn/AF0/4BQBDplt9q0t9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N9PSX+1I/lh8ubZsqhcSJpelw3ipH50f9x6s6Xfp/oc03mSR3Hz/uf9ZG6UAX9PuvNk2fx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vFeTJ50kkO/5P+mdVri/uotcS8by98n3HSrN5dTWFw6SzQf6Z8+xP3lAD9Kl+1ae/m/39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IZXj/efx/wDLTZVCPzvubJNn8b/7dFvL5uqb/wB5I/kbE/6aPQBNqG/7a/lJ+5kfYmz+5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Li882SfZHsfeifx1paXpaXVvc7ryCNP8AWRpUN5L5Us0Mtt5Cf8tP+WlABpd1DFcQzXH9z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4l+wW9y8Xl+dJ/qIUf/x+i80Z9L87zVkjs5P+PVKLyws4tkzSeXNv+f5KAJtHuf7ZjfbD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TZ/rP9ymXl1fxah5NqnmeX8m//lpRZxPa3ibXjjeP7j0+83x6gm1/nk/7+R0AMuJU8tLPf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+3TLP7TFHNeW7+RNJJ+83p/rKNP1RIribcvlyR/8AfuN6s3FqhuH2/vJpPub6AJri6huv3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wf8DrNj8yWOZ7WH9zG/z0zVdPfS4/OZ49kn9xP46uaXbNHZpDvkg/f/J/0zoArCJ5ZH2v8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pskX9qR7GTy5t+93R/wB3UviC1m0bVJvtXlyJJ8iOj/vKh+1Q/ZvJ/wDH6AKdv50Mu9vPt4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+7rb+Ef8AxNPHniGaV45IdH8L6nOif88/k2b6xLy/f+xEhlfzLaN96In+sqn8G7r7D/wsW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CIXUHz/7bpQZ1DN+G8LxaWk0T/PcJv8A+uldPZ74o0dvLkmj2P8Ac8v5K4/4dy4spLmf9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2JXZ6HrNnrOl3k0XnyJGmzY7p+7eg0LNxNeX2oQzWqeZDIm//AJ50ahF/Y2lpeXHmRvIj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sVD4f2aXcb9kn3Hd/wD7CmR6XbSyTOySeTv899n/ACzf+5QBNc373UdtM1tJGnyfJ/zzp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TQ3HmSP8A8sJv+elWZNUhit/3Mc8j26Ink/7FZviSKGW3S5VJIHuPufPQBsR6pN4ct7mGW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nzp+8/wCAVm3mlzeWjp5++4+RH2f6un28qfYrZ2m+3Tf6jyXSrn/CRpYf6NE/ySJsTzv3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Wt/JtZNm+P93/AB/6yqlxKl/JCluknnW7/akff+831Y0e/wDsFxNZxJveRNm90/gp76Wk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jf76P+8oAhs9/wBouftCRx+Z9/8A5aR1sWFrYRah5N1DJOkifJv/AHfl1Qj0t4pIbnZHA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nmUzWIryWSNIkjjff8AI/8AyzkoAmt5X+2On/PR/wC/5klFnqltLcPDLN5f2d9iJ/z0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N6+XsuPkojtUi1y1S4/efxu+ygA0uw+3yedFDH+8fZ/zzqWSHTf7UfyvPnmj/AIKtSSva6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mz771D9gm0uPzle1ntpPubP8AWUAMk3+Z/wCh0ebbS6j/AMecknz/ADzInlx7P9us23u3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/v1vXkUOl3Hk7/L8xPv7/wB3QAyO1+/Mrz7JP4NnmRx1Wt4raLUESKGSP+OS5/56U+3iS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YI0k+/s3+XUNvfpLrG9Yf9D+5sf8A1n+/QBNb3UN/qjpa+ZI8afP8nl0SX9zayPMySQf7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DZFcQ3Lf6L/BG9VrjT3sLje3mXzyfvKALkcv2qBHVPMmk+T56ZeeHL/StiSv5bySfwP8A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9F/d+X8/yUy4sPK2J9pn86T533/vPLoAs3EaR6gj+TBs2bNiO/mSPVS3sXsftj3Ft5b7Pk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d19guN7Tee8af9+6rahqj36f666jh+dHoAxNYmmiuIYf+fj76JJ/rKrSaXc6pbvb2vlx+X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I6uDf5m+V/Lh3/wDjlU7eJLDVflf/AFn8aUAP0+VNAkRLXzJE+4+/95/3xVyz0zzbO8mh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7Ks28tzYRvM39mwJ/Aj/vJJKp2lr9qjR1eSNZPvulAB/YyapJD5vl+ds/gf8A1lauj+F9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hJ5NSjk/cPv8A3eyq32WGWT91JPI+/wCTfU2l3SS62k1w7xzSb0n/AOmdAGbZ+F/7L0uby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z7P8AlnHU1noKf2f511f3UlzI/wAltD/q5P8Afq5qE32WSFGk8zzH2IiVNb+ZDp7ou+R5P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AFDVN9hcI9wkG+P8AuP8Au6h/4ShNet3ufsEEf+26f6v/AHKf4g1+GXw+9s1h5bx/8tv+W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utHR1vIZ4Y4f3EOzy5KAMq3urmWPe3mfc3p/uVDp9r5uuQ7kj8mT5Kf8A2Nf/AGNLlYfM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n6Dcxagk1x+4uY/8Anj/q6AJ7jwlNFcSO00cH+3N/q6p6pK8tnss3td8n30q5rmhXl/p9z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/45nrB1ywTS7eaaKaSN7hPv8A/POgCz4k0Kbw54I017qPy5LzVH/6afwVf1iJ5dP863mSd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lnXQ/HDQZtL/AGV/hdc3SSR3mqajdXW9/wDlon3ErEjl82zSG1T59n775P3clZ06gBcRJ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98n/LZP8AlpUMn2rRtPmm/wCPq2k/v/8ALPZVzVLpLa3S2vP3Hl7H/wCulZsl1Yfvvss37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/AB1oBWs7p7+N0WaOSP8A8ibK1dH8OWfi23SGJ5LV5P78n+srB0vZ5bvE8fnb9myuz0fwv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avBJ5jumzf8A8e9AF/8A4Re2i8PO/nST/Y/nRHT/AFb1z2oSzfaE/cwP/vp/rK27aJLC4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+sLP557b/AFf2ijxBrOm3WqXj/Zo7VpP+PVIX8uO3oA5W8v31SRN0MfnRp8jon8FWdHu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xvs+RP9XU2ofbP7P+2RTWvnR/fRP9ZVaS6TVI0/cyRzW7759ifu5E/uUAQ6frUOqXDo1n+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+ILr7LG6L/pHmR/wf6yOse4uporz/AEBP/HP9XVnQ4r/5Ei03zL+T+P5P3f8AfoAp2/k38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+4nyf6yn2d/N9nZGm8zy/kRHfy627TRtNtdQeFZr792mzzkTzI5H/APiKytV8JJo3iRIbr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7Z/M8xKANiD4aax48vPJt3jgvLdPPf5/9Zsq54gv77wvcJpssMFrNGiP9/8AeSJWJp8tz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eNP8AlnNveOuk8P2Ef2hEurOOR7j53d38ySgCGPXYYo3fyfn/AI971qyXX+jJc/vJ0k+d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+oaXbX9xsWGCOG3Tf/wBNJKzbOwvL+z+zNNHHDG++BN9AGlca891b+TceZdJJ/BVbT7V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N7f8Aj/5Zx1fjiT7Olt5Mcf8AfdP9X/v1Q1i/uf7QeFYY/sf39/8Az0oAhs9Bhv8AXJr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zt6R1f8Oa9CJESKzjkuY98Dv/ALFVhYW1rJDDE8E8333R0/dx1f0PS4dU1hIbqaOCH+Py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VtY1mb+1Nl1DPJ/tp/q7erMmqP9jR18vfH8n3P/H6ueJL+HWbe2s3hktbOz3p8ifvLiqH2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fP/sf6zZQAz+3ptQt0trfzLiaP5Ed08us28ifT7yZL/y53kT5H3/u6vXmqXmqfZrNZrHZH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lVJLrzbd0t/Mge3f+/5nmUAc9b3VzFqFzCySSfbPkTfVyTWby11BIYraD95/seZJU2l2r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3l+W//bOq0cXmx/aYnngS33/98UAQx39z/an7pPL+T+Cuh8KaXc39w82+PyY/vu//AC0rB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nm+fBDJ86fJ/rKfH4jvNB3wq88CXG9PkSgDp7OVLHT3mt4YJGkf532VNeRQxbEi/eeZ9+q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WzPJJ5cG/e9X7e6/d7/8AV2cn8bp/q3rM0L/h+1ubrT/s6pHOkf8AyxSq2uaNeaXpbpfzR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dP3lWdLie1t9lvNPv/wCeyfu6h+eW4mhukkne3f8Aj/5aUAZv9qW3zuqfJv3/AD/8tKrax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v8AU798CVfvNLeG82qnmJ/fT/V7Ksx6X5MmyJo4/s//AH7oAzdH0a//ALUeaz8zf/A++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U0eGbUk8y/wB+xHd/3klUI7Z4t6SpPH5j/I6f6ut6SLyrf5EgnmjRHR/9igCtb+KH0a4eF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JoKhj0v/AE1Jl8yPzPv1q3lq9/G7y20cfmJ+4d6564v30v8Acq/+kx/x76AH/Zf7GvHSZ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Y9VpLW2l8lIpvL+f+N6p3Et/f6giXFz56W/3EdK2NPv3udP8As1xbQSQ/7Cf6ugC/8H/s0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aH/cx6vao77/9uj4mSTa9+0R4/hZP3P8Abd09XPgv4NTXv2lPB+iW/l2NtqGqQ7H/ANZ9y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L8XPGyL+4kk1u9R3/ANx6x+2BpaPFDa7Jm8yPzPk+Sq2oS3N1rCeR58n8ab/3lZVvFcxXKI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f+Q63tP8AEd/4ct/9HhtJ5v783/LOtgIY5byW4T7ZbQx+W/30St6SwS1ktpLq2jjS4+5Ml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2eF5Xkk+f/tnvqzJqf2+43rDJJc/c8nf+7oL5GQ6h50uoNtWP7Pv2I9P+3/2XcSeU8c77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b93HNH/An/LOszT/AN1bvMyeZNI/8b0EHQ3kXm6XsiSPzpP4NlU7fQWv7y2tr+aSOb+/v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LZrDVP+POP/vvzI5K2JL+a609P3MEdzJ8++gDK1z7HFZp9j8yR/8AcrNjl8y3eGVPsqffe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PuftXkSeZ/ceqElrZ3Wn+Tap/q/46AIb2JLrR5ktZvLeT+N6reH7X7BcbLry4H/9GVck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f9zs+4n+spnhu2udZjhe18jfH/wA9noA2PEGsvpVnDDvkkeN9/wD1zqheappV1bvJF5fnf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XFrbapI6ed5b/AMaViXFslhePbLZ+X5n3HSswH2+lyWsW/wDcTpJ/cqGSJ5d+2Hy/LqGzs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9Wj79ifP+82Uaxpd5LeWz/vN8f/bPzK0AuW+vJfxzQ3CfPG9aWr6zN9jhhWGOB5P4IU8u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byaFofM8z5/8ArnWxHqkNrJbTXXmTzffR/wDnnQAzw/L9g0f/AFME7yP/AMtk8zy6ZqEsM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fP/sVcvJbO68x7eaOT++j/wDLOs3+xrDVN9wvmR/Y0/fzbKAIdHEMuoQzLN/rPk+5W3JYW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3krN+1Q2Gjp9lhjnhuPuO7/6uj+0JtU093l/eTSfJ/wBNKAH6Pbf8TTyZX8v+P5/3dPvL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upp9kb/fpklhZxbJpfMke3/g31Dp91NdWEzxf8e1x8nkvQBZs9eudGt4f7Ns454bj7+/95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NdeSi+ZAkfz7Nn7uiz8I3OhSb4tYnn/jeGb95HHVa8urmW8Sa4+/G/3/APWUAPt9U5m3W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mIdVj85raOPy3rRs9UufM+2XSwfvPkR/9XHVHWNUSWR7NVj3yPvR/+WclZgQ6xap9oT7L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aeXV/Q9kt5NZzJ/q0++6eZVCPZYW77fLj8x/nSq1xFNYah9pt38t4037Hf/AFlAFnWNG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+ej7Pv1m6XpflapMjv8kn8dTfZbnWPJRnk87/AFn3P3laVvdQ2t4k3kxyP/t0AfYH/BO82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dn/Mdn/8ARMFFH/BPS/8A7T+DesTeTa/Pr0/RP+mMFFaAfNNn4N8W/wDQvPIn+xPVz+y9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EtV3x/wDPF/MrEt9es/8Alq91B/t7H/8AZK3tP+IOj2Eexrm7k/7YPXQbe0K158Qbm1/c3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n99IPMqtJ4j835v7B8QbP9u18uuns/itonmJ9n1KOB/8Ab3x1NcfEuH/lj4k/4B9qo9oU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pP9I0rVYP9+1qH/hYOm/xQ30f/bCu5k+Ks38OveY3/X1VqP4g3nl/8hiCT/tuklHtAPPP+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/HPv8A9ynx/FCz8z/j8nT/ALZvHXoEnjK5l+/c2M/++kElQSeI5pfn8nQ5E/27WCgDj4/i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X/j9Pj+JcPmf8hif/AL/vXWx6y918jab4fn/2PsSUyT7H/Fofh/f/ANetAHPRfFBwH/4n1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mP4oTZ/5DH/k1Wx9g0uXfu8P6P/wBKZ/Zegyfe8N6V/329BmU4/irc/d/tX/yOklH/CZTX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/30gkqyPBHhK6/wBb4bg/4BdPVm3+HPgyX/mAyR/7l09BoU49eeX/AFqaHN/3DoJKp65qn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0OTy/+odBWrefB/wTLHvWw1WP/cvaxLz4LeErrenneIIP9y9T/wCIrMDlbzWf3nk/2VoEi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VWt/C+lX8n73QdHk8z+BLWuhvP2bfD0qb11vxBap/vpJVaP4I+Hoo9lv4k8TI/wDf8hKA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/i8K6b53/AG3/APi6NQ+Gng/7Psl8K2v/AAC9uo//AGeq3/CjLyKX918TtcjT+5NpaSf+z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NNbv/AMV5db/776c//wAXQBmx/C/wZFt26JJGn/YUnqaP4aeEv+gbfR/7mrv/APEVNH+z7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H9jIn+xp08dTSfAfUvuW/jbR5P+u0DpQBm/8ACpfDcsvyprmz/Y1D/wCwp/8AwqXw99z7f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ST/ANkovPgt4wi/48/E/hWf/funj/8AZKLf4X+MIpNl14h8Ixp/sXX/ANhQXqQyfBrS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dH/sP5ElH/Cmrb+Hxt4gj/wB/Tkk/9nqyfhp4nH+q1vw/O/8AsXVVrj4fePIpGRf7Huk/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/4U1N/wAsvHN9J/v6X/8AZ0SfCrVovkj8c2u//ptpb0//AIQj4hRW++LRIJ/+uOowf/F0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+WvhueT/ALbp/wDF0fvCCH/hV/iGL7vjPwzJ/v2s9Pt/Afie1k3weJPCMjx/7E//AMRVk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/8gSf/gE9WdL0HxhFcJ5vhvVZP9ygC5Z3Xjb7jX/gef8A3/Pj/wDZKzb/AEvxnfyb2fw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F6rap48v4pHh/4RLxjG8fyPssnrEuPiMlrJ+90rX4P9/TnoL1Oqs/DnjCKPf/AGVod1/1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PGEX3fDcH/ANUgkrntP8AjJolr8k0OsR/7+nPHRefH3wrF/rbyeB/9u1rQg25D4zik+fw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SSUz7f4qi+94M8Qf8ArN074v+HtU/49b+ST/cgetW3+INn/Dc3X/fD0AEfijXov8AW+DPE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PHlzF/rfCvi6D/fsnq5/wsqzi+7qU8f/AH3HU0fxQhi+7r0kf/b09AGV/wALPhi/1uieI4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n/C5NLtfvWeqx/79k9dDb/FX+74h8z/t6qz/AMLVm/h17/yaSgDmP+F5+HvM+aaeP/ft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wx/FrEcf/AAB66H/hY15LJv8A7Sgk/wB/yafH43muvvPYyf78EElAGbp/x48K/wDQyQR/9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TQZf9V4ttf/Ap6I7/AO3yf8g3Q7j/AH9Ogkok0uzuv+Pjwx4ck/39ISgCnqHxGhv4/wDR/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1GsxPig9r8n/AAkM/wDwC9q7qHhzRIrd3bwl4c3/AOxp3l1z3/CEaPLI/m+GNHj/ANjY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7MvU27f4v39r/AKrxJP8A9/8AzKsx/GnUph82qxz/AO/BBJ/7JXNx+A/DH/LXw3Y/8Ane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CvvB8v3fD3l/7mozx0BqbFx47ub/AP1r6VP/AL9lB/8AEVD/AMJbbS/I2ieGbr/f0iD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VV4V83f8A2VqUf+5qj0+P4a+FZf8Alj4gtf8Ac1H/AOwoDUuXH/CO/aHRvCXg6T/f0tKZ/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/1vgnwj/wC1eP/ANnqjH8L/DcvzrqXiaN/+u6SVH/wqXTf+XfxP4qg/wBjyIJKA1L/APwhv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tKj/646jdQf8As9H/AAhvgOX/AJlK6g/6469PVD/hUsPmfL4w1Xf/ANNtLT/4unn4X3MXz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gelvWgamlH4I8ASx/wDHh4qg/wBhNb8z/wBDSj/hA/Afl/urzx5B/wBvsEn/ALJWbJ8Od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aG/8Av2s8dM/4QPxDv/5D3hmRP994/wD2Sj2Yak1x8NNB8zfD4q8aR/8AblBJUP8AwhFhF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CD/rtpaf/ABdP1DwHrdrGj2ereHL5/wCNHn8uq39g+J4vvWejz/7l6lZjJrbwlNFJ+6+IX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2dF54S1L/lz8eeH5n/uXOkTwUWejeKv4fD0M/wD1xvUp95a+J7X95L4J1L/gDpJQAWng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8T/Dmf/fnngk/9Aq5J8L/AIi3UfyzeA7pI/8Anjrfl/8AslY8ms+ILWTf/wAIf4jj/wByy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ok8eXMVu6NoniCB/+m2lv/wDEVpTFqbFv4S+JGhR+SvhvQ7r/AG4fEMElTSS/EW1j/e/Dq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qlrJ/7PXNx/F/7L/rYbqP/rtZPHVm3+PGieX/AKRf/ZX/ANv93WhBsf2z4wtfnl+Gni6P/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oFMk8e6lY/PefD3xxB/uaW8lQ6f8ePDf/LPW4I5v+u9aul/G6w8z914hjj/7faAMeT4yW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hvxja/wDXbSJ//iKrf8Ly8Mf8tU1W1/67adPH/wCyV2sHxlcx/uvEkcn/AG9Vat/jTefKj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NJK0L1ODj+PvgaWRI21uCD/fR46v2/wAavA00ny+KtK/7/wBdtH8Qby/+9c2Myf7cEElMu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0jSvD91/v6XBJWYanN2fxR8JX/wDqvE+j/wDgbV+z17StUk/0fxJpv/gxT/4uprjw5ol/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wc/8A3CEqtJ8NPB91974deFZH/wCuDp/6A9AanRaXazf8uvieP/gGqf8A2dXrzVPFul3k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cx/cvLa9/ef8Aff364CT4I+A7re//AAgGjx/9cbq6j/8AZ6hvPhL4Glt4baLw9cWP2f8A5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PZhqd/8A8NLfFrwveJDH8RfFUH+/evJWD8UPjT4y+NP9lW3i3xPqXiBLO63wJc/8s32V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csmxrPxpB/wBcfEr/APs6UXHhPR/BHiSw/sO88QSJcfO6axdJP5b/AOw+xK56lOBlUOGvL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771NJvis9kb/P/v8A+sqtJF9uk2Onz73erNxa+Vbp8/mf+060MRkcLxW/+pk3/wB+mW920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ueVNf26eU8e+P76O9U7ePyrf7/+soNKZveF4odQ0+G2kSeSGR3+SH/Wb/4KJLqbRrz/A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nzp5dP8ADdhN/Y/nRP5b27+ZvR/Lkjo1S6m1m8e5urqSe5k/jevg82/jn96eEUOTh3DlY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3zbd1aSf938+ynyf6v/bqbT7qH7FNbfY45Lm4kTZc7/L+z155+mVHZXZleKNZsPBGj22p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RN/+sevKLi6mv7yaa4ffNcPvet/4qa1/bPjDYv8Ax7aenkJ/v/x1gSfuo/mr7rJ8FClR5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8WV84zeeFo/wqXwjJP3UvzUyOVJZPlrp/Cfw5ufFEf2md5LGz+5vdP3kldzqHwq0G68Nwp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kFzC/wC8kf8A260rZ5RoT5Dk4a8H88zbDfWX7sfscx5F5SUzyvpXYXnwWvPM/wBF1WCf/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q6X8DIdL8J69qXiC8+e3g/0X7NJ+73/7daU87w09EefjPCviHCc7xVLlhA86l/1XzV1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4os7nUrx5Ps1u/kRon/LR64rzfNi+au3+H/xkfwb4bTSrrTUvrbz3nR0n8uSOtsyhWnQ5K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4rKsPm8JZz/CPQdHtbDS7jyVtvIhjR/8AUp+8/wBiiO6mupI03yfvP9uq3hvxJpvjezub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P5LqGZPLk/wDs6s6fF/pCP+7/ANHff/10r83xEKkKnJUP704fxeVY3BQxOWL3CYedpd6+2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7yq2n/vdQh+5+7/2KPtSRXlz5qSSeYj+Rsf8A1b1f8H7JZJra41KDTYf+PrfMn+sdP4KzP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l/wCJpqTtNHG8bp8n/PSlfrSax/yMkzr9zYj0+8ukl+6nl0FBrkUP2j/RZpJE2fJvT95HR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Q/x/2ds/8fpmqRXNrZ2byw+QkifI/wDz0/26f4vle78Sed+7863sk+d69XJ4fvon5D4z1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xBqkqRxvM3mSeYnlvv/2KxI/scuuPu8vZcQfwf36mt9ZS/keFkj/efx1Fpfky3jt+7jmj+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hmp8ZHo8v7trOKSeO2j/v/wDLR6vx75ZLaH7NJG8f3/8Acpmo2s1rb+czRz+Z9+oY5X+zo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/M87/YrQzIbO/WLxIm1Pn8h6fb36fZ5odnl/x/36rapavF4omeJP9Gkg+RN/7yj7L/Zc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P79aAav8AZ8P9n/abeaT95/H/AMtI6rXEqWFu80XmO/8AG++jVLF4pEeJ/wDWJVPUJXiuE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PMrMBl5F5tmjsn+3UOn3X33/eSP8Af31q2el/b44U8mT/ANqVTvP+JPpGxYZI7m3n2fc/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l+eL92/8ABvj/ANZT5L+aK8tblnt/Oj+TY/8Ay0Siz0zzdP8AtPneWkab0/6aVQkl+1Rw/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AX9Q1lLqNI18yC22b/n/AOWj1Nn95C/neemzemyqenyp9o+zSp5/mfcf/nnUNva/ZdQtv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yP97I/leZIm/7j/6urN5av5ds/wC72RwO9ULzVLjVLiabf5E1x/c/1dHhvQptekSNXjg/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q7ffQA+9sEit0ud8n7z/Yos9U/wBCuYfO+STY6P8A8+9bHijRr/RfGFzpst5Hdf2e/kb9n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2r2txs8lJPMoA1bfXrz7ZDbNNHcfZ/8AyJWxp/iOG10+azaSSOa8/eJsrkre1ml0/wDev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zWFu+3zPtP3N7/6vZQBveb/Zce+38ySH7mx6uafYPayb4vMnht/ndP8AnolY9vqn2WP/A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31Npmjf2zcSQ26SfbI089P++6ALmoSpf3qXPk/Zf4E2P/AKyi3lfU4/szfu5rd9/z/wDL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8SalZ383mQx7/AJ4f+Wb1WuIvsEiJFN/H/wB/KALlna22lwTTNDHJJH9x/wDWR1Wj/e26T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+en3kr3VvNbN5EnmfJ8/7vy6fb3S2saW3kxyPH/G//LOgAvLp7WRId9rOkf79Pk/jqHzft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t/wDv55dQ6xslj3+d8kafP/v0WEv2CRJv+Wcab/8AxygC/p909/JMjfvP79U7O/mivXht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2l7vLh+f99cffqa4/0C4dN/mJ9z79AF+3tYbrYkT+Xc/xpsqneapNYahMiv5aSJ/c/wDZK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nd4Ug3x/+RKZb+dqmsJ8n2jzE3olAE1vdvr1vDC00880juj70/wBH2fwbHpfEEVta6PCiv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Om/8AjqrbxPFcJ/ozxvHv3w7/AN3v/v0R6W93bv5s0ckMn3IXf/WUAFn9jiuJt/mR/P8Ac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+KNJoXT94+z56LywhsLeZ7po4GvE+470apdQ/2fsVI50j+dESgCt5yRae73XlxzSfwJ/cq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nefaYJIZIEf5JP3n/fFZvh+18288lk8vy4P/AB+rMdq1rJM/kyRps2b6ALNxFDqnkwu/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7uSqH2+8utc2K8cem27+R/wA9PMen65dW32ixmtUkjSP/AF7v/q6uaf8AY4pEeV/Lm/uO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ZIvt8aeV58b733u+zy6kvNH+wWz/aHjk+T7if8tP9uoNLuvssl5/q5E370qtqGjXNpHbbk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vQBT1iX7fZwos3lzb9//AFzpnhuX/i2/j+5WbzPsenQ6c6f9d5/LpmsRR/2PM8X9ze/z/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gva/sZ/EvxCzxyf2hr2k6ciJ/cR3d/wD2Sj/l2c5zHhO6ub/S0SXzPJjR0/66f3K2NH/48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+/sf/AFlUNLtZrDQ4dsM/+kfvHmf/AFdTR3SS3ifaF/1aPs3/APLSg6DY0+/Sw+eWaSeH7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fZdVfzfMjSRP4P8AlpWV5SX8cNtvj87/AG/k8umR3Lyyff8AMSNPnf8A1dAFnUJf9DRN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KZodrf3/nPYW0k77P3fnVf/5D0ey3mjgmjRHR0/eeZVDUIrnWbx/s95PJN/qJ3T938lAF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t8c80jvseb/0Cobi1SW8091/48/+Wif886rW8VtLbp5vmQQx/cRKmvIrPzIZlmnnTf5E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+/QA+SJ7rX/mfy0uE2b0qzbyuLNIW/wBdZps+07P3myrmqS2GqaHZ232aSC5j/wCWyP8A6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I96+Z538e9/9XQBZt7VIrN/nnjSP/WO7/u6raXrNzL53mzQeTG/l/c/9Aqa3uppbOZLqb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7P9ZUOly23mTI1tJ5Mk+9ET/ln/v0ATfYJoo12/vIZP3+zf5clWbjTPt+x1/d/J/G/wC8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G82T/AEd/ImuH+RNnmRx/8DqhcSpo3k+VN5j28/7+b/npQBfkiewjhS4kkkSRNnnf7f8Ac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aZrqGOCb+5/z0SoY9UvJdLfzXjk+feibP3n+/Reap9lkSG4eOSbZQBq6poyRfvGuYJIdm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USf6Bs+1QweTGmxPv1Qt4kivIfNh/wBDj+dNn9+q2uazeRRzfZ08x4/uJv8A3cdAGr/b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8+z+COqEc03z/AOr3yP8AIj/8s0qaztU/s+F7/wCw/af76J5dTW+l3N1bzM3kR3P8Cb/M8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r+Pe15HH/ALD/APLP/cpmoXTxWcKKkkd5J/H/ALFX9Ylml0fY37x4/k3p/rKh0O+v5dLfz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DzP8AvKAGafa/ZbiZ9vmeYn36IoZr+R32fZ0j/j/1nmVWkutKv5Lm2V5Lq53u/wB9/Lpln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Lfu/+B+XQAaxdQ2t55O/5JER3RP8AWSVNp919vs3fbJIkb/JTNLsLa61B3lT5Nm9H/wBZT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S3m+S3fen/TSgDB1iKH+1IXWaS48z53h/551DJdf8ThLaLy50j/gh/eVf1i1+y3CIs3l+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h0u6Sws3tok/1nyPMifvKAK15FDFseNP31xv893k8zzKJLXyvJ+zwyRvG6O+//lo9amoaC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sbq1/67J/7JVqOKTRrdLlnjnhkdNkL/6ygCTT7q2Olv8AbEjkkjd9ib/3dZkey6uHmZJI4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5fwy7EtYfLaT7kOz/V1Dbxfa9Ph3ef8AbI/k+RKAGafFN5Xk2+x0jfej0SS6layXO1vn/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XNL82ztrZU8z5N7ulTafapYb0b949wmzZQBlHfL93zJPM/jm/v1c+yPFp6Qxfu0j+/NvrV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7aHyf9Wmz7/7z/frK1zS5r7TtkVzPBYeYnzonmUAPs9+s/uW/49o4Pkff/wCP1Ws5YbWPe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OedPs/9AvEhab/WfJsRKi1D/QPkZPLWP7iJ/wAtKAKuuapNfxom+STy/wCB/wD0Oue8U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hZ5N/z1fub/zZEmSaOPzH+5WV402ATQ7/AN5/Amz/AFlAHvf7YkT3XwX+DmmpNH9pj0tJ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eVyX9na/Zvs/mb9nlvNC/+sr0L9vi6/s+P4aWH2mOSa30FPM2f8AridL0vw9Hodslq/8Ap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zzjrOmBNrGlw+KLiz2/v02fwf8s6ZoejQ+HI5kWaGS8/gd0/1n+xV+zlhtbN7NfMf5/km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L+zTSeZ50e/ej/u60Af4g0uaKN5pfI+0yfInkwfu6m0O6ml0hIWeSO2++8L/8tH/+IrYu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dglnBIkc/nu/+r+0f79MkurO/1BPNmg/ueSn+rt/+B0AU9Qv5tevPOXZAmnwIjun+rqtp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9sjsUjR503p/x8UyO1sNQuHRo54Ek/jR6rXm+wkhtpfMnb+5v/d0AX/BfhK88b65NeWfk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Ll/L8ys3x7azWGoRva3kcj27/AOlfY3/1b/3KhkimsNQ2WE09jNcP8nkzvH5if7dTf2DbW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8d/5+x/k/d0AVrfWdSurhE8mOD5/ndP8AWSVt6f4sew1BLe8tvPtpPv8Ayf6yotQtfNjhk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H5VnFv81Pkj+Tej/x0AaWsfZtLuHtrCGeBJINj738zy3rm/8Aj1uE3eRIn8DpXVaPpc32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NPkmmk/1lZWoXXlaw9zb20f7z76UAX/D0U2l/akvHtf8ASE3vv/1cdGh2vl73VJJ/k37/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1t9Z85POn2bPn+0/8s3q5p9+8ulpDFNHHYXH7h9ifvI6ALPmzXWnvbsvmffff5f8Aq/8AY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OOaG3m/0+NPMSHYn3P9+q1va3WlXE21/Mez/uVZ1TZdfd/wBEmuE/f/PQAW8qf8Iv80Mcb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fHJWTpd/NF51n+82f+i61re6htdHtvKh/0b+D/npvqnH4utotXS2l/wBdb/I70AX0urnS9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kT7n7vZRqHiKa/vPJa2kgf+5D/wAtEpmoS+bG8zPPvk+49UNUlsI7e2maaSCb7nyf8tKAL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f30kfmPsRETzKm1TbFHDMrz7/AL7ps8usGyv30bZcxXn2Wbf8mx/3kdXNO+I1vFp7w37zz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J5nl0AaV5dLLJYQ2ttHG8fzp+4/eb/wDbrnrewm0vU/tP7z7TcXW/Zs/1lP8AD+s211Im5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O/wDy0roby6/4ReOwudP1KSfzE3pvT95HQBg6h9p8y4muHkj8x9mx/wDlnVa312/urDyYr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zP/q6m1DXZorhJpWjn8xPn3/vPLqn/bL38kKb45P4NlAGDJLN9shmuJp5/n2J+8/1f+xVy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s03mfJv8A+udM1PwvNLd/aVfy3/gh3/u6ox+dayI62cEFxJ/Bv8ygDptP17/hHLyZ4po/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kS/0+Ha/+s+euSjieaPZLbQbJK0tD2WvnfaP3ibKzA6ezuraKzf99HO8b/Im+t68/wCJ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c8NvBWJ4ftba/t5ns4fP+z/6/Yn8Fb0X2a1s02+XI/wDAif8ALOg0M2SW5tY0SL938m/7n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z+zolhDHvk+ed9/8Aq6uaxqlnpen7Ld457z+NHeuYvPiNc+HLeaG3toPs0n+x+8oA6G4u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8f2aRN8//AD0qtZ69YeZvWbyE8j+OsS9tX1nUYUXzJHuE37P+edVrywf7Qm5PP/2EoA6S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ZvMeOD5N9c9Z3UMsc0O/y/L/AI6tXkr2Gl/c8h5E2I//AC031Bp+jP5CXNw/mJ/y2fZ+8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trW885oZ/O/26mjtYbqN7rfdbJPuJsqbULVNUj+1KnmeX/t1Nb2rxWaTS/u0j/7Z0Ae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4j/bw+GOlRJJ+71R3/fJ/sVw3x08Jf8Il+158TtKiuo/Js9euvk/3/n/9nr13/gkP8PvE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6D4htbaSTTfDaTT6jc/8ALO33psSuS/4KMfDDVfhD+3p45h1SGSOHxJdJq+nTf8s7iF02f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p/tJX2DhtPv7Y2aO8M8c0b/wf6uSrMespa+cjW376T7mz/WVm6XK1hcI/neZ5n3/kqa34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J/LruJNLT9Zb547iHzHj/AIJv+WdPvPFFzpcm/wCzfbvM+4m/95H/AMDojv4b/WLaZkn33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8eszeDdYTzYYJ/M+SPYlAFmSwTWbPzoIZI7n+NNnmVg3kSQxQvs+f7mzZW2+s3OqSf88PM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1TSpsfY7j9w/30dP+WlABHqnm6e/yeX5af9+6rWevfu0/fSeds/ueZU1nF/Zf7mVIJ5qZq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YrnyEkf7mzzJKAH6f4cvIp3mbzNkifJvSqElqkty7tJ5c0f33rpP7Ve60eFLh5JPLT7++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neJI5Ps7/wDXOgCtcWsl1p8yRTeZ8+/56LfS/Ns9n2nzHj+58lathFeazePthjjSNKx7a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aaOG8jfYkP/PSgC5b6W/medcXPkXP3PuUy2tf+Jhv+0+Yn+5T7iWHS44ftUM+/Z/B/q6mt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/U/3HrMBmofZZU+a5j87+5Vn7BYf2gt1cTXE/l/c2PWfJrNtYW/yQxyeZ8n/AE0jpseqJ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fl1oBqyaXbX8cz2s377fv+eq0l+8Uf7392kabKrfanHz/AOvhj/uUR+I4dUt5oZX8t5KAK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bzPtO+mf8JGlhZzfaHuo7aT/ljD/y0qzqnk2ulq9r5m+3f53/ANZ5lPt99/Iky20c9tImx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t6eI7Ozezh8iHZs+RPLplvavoN47qkcnmJ8jvN/q6uaHqkP2P7MrxwQx/36ytUurW1km+z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j0AaV5rMMuj7LjyJ9Sk/1bw1W8Hy3N/50NxDIjRvsRP8AV0yOwsLDR/mvJJJvv+Tv/dx1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Ntfy0j+eN6ANvQ7C5ljuYdSm8hN/yOn+s2f3KfJLb/aEe1juJE/uOlZVvryX9wiXXmRzb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tWztpor9JLeSP938+x6AGSSpfxvDsj2R/Psqho+jebriTXF5Jaw7N6fJ5nl/8Aq54olS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5H+4n9+sqPVPsGn7Ljy5Pn+R0T95WYBp8vm3k32hPMeN/4/3dX4991Z/bImjjvI/kSqFh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I/M+5NTNDv00efe3mXX8FADNU8R3+l+S95DJH/tp/rKZcRfb/syb5HT/AGP9ZWt40uod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+Ssazv4dLkR1mj2f7lAH2/wD8E59JitvgdqSx3Ue3+25sf9+YKKT/AIJ1oupfBTVpguN2u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0A+Tvs3/AC0/9Ap/lY+7VmSLypEo8ryaAKccX7yORpJKfJYJ/FU3lY2U/wAugCnJDUP9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P99KvyRU/yf3dR7QDN/suGL7sMf7v/Yo/saGX/ljH/wB8Vf8AK+/t8yiOKrAofYIYpPueX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/6af99vV/y6fHFQBT+wP5n35/+ATvR9lbzPL866/8Cnq+/wDraPJrMCEfbIv+YlqW/wD6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2n+q1W+3/APAJKsyRfu6PK+egB8eva3/0GJ3/AOAJ/wDEVm6pf6xdXH/ISk/8BUrTjtfNN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/4BQBlW/9q/aP3upRyf7H2Wsf4ia9qvgPR31KK2gvod/z/wDLPy67C3tUqaSJJI3Rk8xPu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2gHjNv+1Bf+Z82mwR/wC49WY/2pbyL5P7Kjk/3Lquw1z4BeGNZuJpms57WaT5/wDQ5/L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UP2X3sLxHs9Vjnto/neG5T95/33WntIAWY/2kby6+9pskH+5dVpeG/i/N4ovPszPBazfwJ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dIfhzoN1G+7R7GNP7iVj6x+zJ4b17/j1vNR0qb+5/x9W//wAXWftANCOXWI5HRf3f/beoP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zzP8AtvXJf8IR4/8Ahfvewmj8QabH/wA8f9Kj/wC+PvpVzw/+0FYX8nk6tZyadN/G8KeZ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CvaTN6OXUop0T7H5j/wC+lZ95r1za6gkNxDdRvI+xE+Sul8P39nr0iTWFza3UP/TF65Dx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bW2/5/tSVoae0makevX8X/LtdR/76VWn+IK2t4ltK88dzJ9xNn+s/3K6rULX/AEh9q+Y+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TxbpHkr5kdzH89rMn/LN6z9oTzlOTxReRD5vtyf76PU1v4oufM+a5vo/+APVPwP4tm8R6W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6X+4vYX/APQ66ryf9GoDnOe/4TxLrf5Wt+Y/9zz6fZ+Nrywk3xa9PH/uXT1wHwXl/wCK0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pN/6HXpCWq+Wj/u6PaFe3NjT/AI+6la/JcarPP/t/aq29P+LT39uk0WpQSeZ/A7o9eaeM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8vl75E+T5K8ikl/tTXNkqf8AHxWlOZPOfV3/AAnd5F917H/f8iCpo/Hd/LH9+xk/7YQV8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77fvPLvUg+/8Au69yt/C+myxrus4PuUVJhznfx+Mrz+K10p/+3JJKJPEfm/e0fQ/+B6cl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7i2cf/AH8uobfw5beZ/y8R/8Abd6z9oHOei/2zDv+bQfD8n/brU39qaV5f73w34f/AO/D1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X/wAfOpR/7l09Eeg+d/y+ar/4FVp7SAc53Ml1oMv3vDGlf8Ad6PK8K3X+t8JQf8AunrkP+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XWNY/7/0SaXc+V8ut6t/45JUXgV7Q6+TRvB8v+t8KyR/7l69Qy+DfB8n3dH1iD/c1Guet9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+J9ff8Dggq5/xO7W3j263HIn+3ZJRemUTan8OfDctvsim8Tab/wBNk1H95Wbp/wAPvDEt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nf+/vTzKuSS63f26I2pWMif8AXlWb/wAI5f2snnLc6b/34eOlemT7Q0ovhf4Plj/5D3iqP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emah8INBEe+18W6xH/v2T1m2drqvmO8U2m/7mx6syS63FZun/Eq/77ej2hQR/C/SopPm8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pz1ck+EFnYfvl8Z+f/GifZf8AWVzdvpetySfKmmyJ/wBd61bw6xdSQuthBG9umzYl6n7yj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Crzbh/sfjDTd8n8E2yOnyfBvxR/y7654cn/7bpWDJo2txXO77BH/sf6VWlZ3WsWtvN9osJ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OklAaj7z4X+ObX7r6Pdf9cbpKZb+CfHn8OlQSf7k6SVTuNU1W1k3tYXX/AHx5lM/4SjUo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PL/6YPQGpfl8L+PLD/W+G7r/gFVpIvFsX+t0TUo3/ANyr+sfEu5i8nyvt0afx/fjqn/wtq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LqNP9t3jrQNRmoRa9oOx7/QdS2Sf9MPMqnJ4t8qPfLpt1Gn+3DXc+G/jJDa6G6Lr0kd5/A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+KGsS/d1ueT/gaPQGpw2oeMrOX55Ukg8v+/DUNh8UNBik/wCQla/8Aeukfx5r0X3dSn/74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bzfdQ6bO/wDffToPM/8AQKA1L+n/ABfsLX/j31WeP/cneOuk0z40+VH/AKP4kkjf/r6rH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6Q3Gj+H7pP7j2VbGoWvhK6t4XuvBvhyTzPufI8H/ALPWlMgmi+OeqXXyf8JDJIn+3Okl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vvXljdf78EElU47DwfL/zJ+m/9sb2eP8A9nqteeEvA2qf63w3JA//AEx1F6C9TYk8W/b49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X+/pcFVpItKuv+Pjwl4Rn/wC4Qlc9Z/CDwNaRv+58VR+Z/c1T/V0+T4LeE5f+PfxP8RtNf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INiTwv4YupP3vgDwjJ/uWrx/+gPTJPhn4Glj/e+A9Nj/AOuN1PH/AOz1jn4N2Fr/AMe/x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a1gkqaz+F9/FJvX4taxIn9x9ISgCaX4S+AP+hYu4P8Arjq88dEfwg8DZ+Wz8VQf9cdbe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V/wCWXxKjkf8A6baRU3/CEeJ4v9V488Kyf9drJ4//AGSgCh/wqDwrF/x76r8QrX/cvUkq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/AMevjz4hWr/7aQSVNH4X8bRbPK17wBdf99x1NJa+PIo9n2DwHff7l75dAFa38E3nmeXa/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1+aQklU/EHw516KRN3j+C68z+/pH/AMRWlc6p420uRPN8GeH5P+uOo1WuNZ8W6pePu8ByR/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dAHN3Hw+17zPl8YeHJP+u1lPH/7JT/7G1XRtQhTVr/StVaSB3ge23/wJ/t1t6hL4n0/95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P99JK57WNevJfEFs+o6bPpXlwOmyZP76VmZzOP81Lq3/dTfvo6Z9l+y/emk/eU3T4ktd/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bP/3dBmTSWsMWn75X8x5P9Wn/AD0pmnwvpWx28udI6fZxebGkzpHJ5dPt7r/iXzf6uTzH+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pT3N7Q7Cz/wCEDmeWaSO/8/8AcIn+r2VQjl8q3mSWON3k+dHf/lnT9Lv/ADfCcKN9+R6hk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VJPLjr89zH/eZn+g3hfhfZcO4f/AQyS/uHVfvyU+OVLW3TyvM86RNj7/9XT9L0abXrxobX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nen6PFbS6HcwtZyT38j74Lnz/APj3T/crhPvqlPnp8hwel/Bvzdn9parJHc/x7ErY8N/Dn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/x/TR/cd60tUlf7ZMi/6ypriK2+0QpZwyeTsTek3/AC0evRljq0qfJznx+D8O8ho1/rUcP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lRzIrxyeZs2Ps/1dVrffLcbG/v1Z1i6tr/VLma1to7G2/ghR/M8usrxZfzaN4TvLm38uO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6Vy06fPU5GfSY6t9Vwk6yXwE3iz4g6b4IjmSWb7VN/BCn+sk/8AiK8r8WeONV8b3D/apo4Lb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cf/xdZUlr5oWbf5k1x/G//LR66TxR8KtY8EeF7PVdQSCCHUHRERH8yT56+7wOBoYZf3z+H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4ilNRfJSh9mP/ALcc3Hs8qn/6771Q/wCtrofA/gO58b3jvvkgsLf/AF83/siV6mKxEMPD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iszxUMNg4c85F/4R381h8QLaGJ/3N5A8E6f89Er07R7W5v7e/wDsqRyJZp58/wD0zSsqz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R7zQ4b7fJBs/0mTzPL/v1p6pYf2XcPDb3PnpcInzw/8ALSvz3NcbDFVueB/cXhTwhjeH8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4pFWST+OnyRJF9mdfM3/x1D/qo33UtxFNa3FtuT5Nm9P9yvLP1QseILV7XxAk0qSRpeWqT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Si8ie1jTzfL/eJ8mymeKJf+KkhRn8xPI+T5/9XUPmpa3its/1f3KA5Ca8+03NvZwyzSSQ2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zSqHjfULz/hOLmGJI5EjSFPn/3Kv65Lc3WsQ3MqTxvcOj/Onl/x1W8WXX2rxxr27y98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ZPT/fH4T4+VP+ECC/vjDYfZZPuSed/sVWuP3X75Yf+BpRb2t5pdun2jzI3k/26mt99rZ/6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TZX2h/FJN5Xnfd/d/Jv8AuVat7WaW3326R/u/43T/AFlbXw38Lp48vHhZ5I4Y0+d0/wCWd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DRtHhs4oY/8AR02J/oSSVpTpmdSofHN5FeS6hNNcWckflpsj2JRHdPLaPbLDP9/f88FfZ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vIb/AOx6NdPb/JsudOST/vutiS2hv5NknhjwHOn/AGBPL/8AZ6vkZHtD4kklaWz2fY5Pu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n2dEZfnj/AI6+3rfw5oP2eb7R4P8ACMc38Hk2P/2dMk8GaDs2S+D/AAr/AL7wTx/+z0cjD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zZ2EfkypPA8iff2VQj1nyryP7U/7mP+OvuG4+H3hi6j2f8IZ4cnf+4k8//wAXVCP4X+D7r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jb7nyapPHUezH7c+M49es5bdIVm8j56frFrDYXkyWuqxz/IjpMn+rr7GuPgZ4Juo32+DI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J/wCyVTuPgR8P5ZH3eD5JPL+/s1Sj2Ye3Pj+OWGPUPlm/33d6s/ZUks5F3fPH/t/6xK+sf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6/wBb4Ju//BpT5P2ePhXdW/8Ao/hLWI3/AOv1KPZh7c+S7e1fzUTfJ9m3/J/z0rSs4vKt0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/P3v/AH6+k/8AhmT4XSx/vdH8VWrx/wBydP3dM/4ZQ+FEsvyp40jf/gElHsw9ueCax4os9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uZJ9bvL2F4EhT93J/f8A9ysGPZf75mvP9J+5/wB8V9G/8MofDH5/K1jxdB5f/UO8zy6zX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3vF4k8R/89P31k8dHsw9ufP0l/HFv3Q+X9oqzHcpayeTdJ+5kg+RP9uvaZP2RvCV0m+LXt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m3H7G+jy3CTReJNS3/wDTbf5lHsw9ueXea8VnvdI45tib0eoY7X7Vpc32yb/T4/8AUOj+X8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+yg/mPcrr0E7/AMCOjx1Qk/ZLebZ5usf6z+5/yz/8co9mL2h5db3X2WPZb+ZJ/Hs2fvKuW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+7k/v769CvP2ZL/S/tL2upRyR3CfI806eZWbH+znqX2PfEiSfJs+S6Sgv2hyX29JbxH2eX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XX2XQ0vGSSP7G+x3/wCeldDL+zd4hz8zyR/8tPk2f/F0Sfs0+JNZjfdfvIn9yZE/+Lo9m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5beOZH8yGRNjolMt7W2is9i+ZI//AKLrb/4Za8SWsaMupR/u/wC4nmf+z0z/AIZu8Q+Z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HPJ/wCz1n7MPaGVZ7fkRZo45rdP4/79Ms45v9dJDHOn33m31vXn7N3iSW8R7fVYJv8AY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XH7OfiqWSF7d9N2b97p88fmVp7MPaHF391Nqlu7xP5abN6OibKfH/AKLH92eSaP7kyVsSf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iZ1/s2NPvom944/8A0CmW/wAG/Hnhzzt1raz/AGj78MO+SSgPaGbeazc6pHvWaT95Pvf95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surPzrdP9Jjf599aVx8DPGEWlvfy6b8kb+R5O/wDeR/8AAKyrfwR4n0a3mkvNEuo0k+481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1SHWY/OuP3H2f+OZ/Mpl55N1++bzP3n+xVPT7DxDa27w/2J9q8yprTQfE/wBotprjSpI7e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Wnsw9oWdQsPsH+mWbySQxp8/z0y41TzY4X3yR+YlU9P8AtOjXFzb3Vv5iSf8AT0n36Le6m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fMhk/j3p5kdHsw9oX7OW5i0/7T5kfk/c2On+rovNLub/WEuWdN8f3P+edTaf9pljubaZPM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dPv0+88L+IbSNLZtKn87+D50/+LrMKdQfHdQ2sHy/vHkT50/1fl0ap9q1Szd18vybdN/y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4N16w3vBoupSJGiO+xPM/36I4tej0u5f+xNSkSRPnSZEjjoNDB8T3/wDo+oQrDJB5cGxK9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1r/wSj8W6lK8EdzJ4rheD5/8AWOnlpsryjT9G8Q/EGR7aw0See82f30jjr6ut/gjZ+Fv2E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eQT3mqX02qaiiTp5lvNs+T/v3JsrGt8HuHPA+adP16/v9Dh8pI5Ps+xE3/wCr/wB+jxRH5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alHv+TZ/4/vrB0S/1C10t4XsL6NI3+/s8zzK2JNU/tTe81tJB/A+yB62OguWcU0WnpMs0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jVIprCRLZXjk+0Jsff/yzqnFrPlIlstndfu/k3+Q/l1Z1C1uYrewmvLDWLGG83/ZZprV44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Afp+lvpdv8v7+aRNibP3flpV3UL+zlREuPP+5/yxfy/MeudvPFtybOGGKwkje3++/wDr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U2fJdSQ/f3oj/u6AOt0+6S11C2RYfMeNHR0f/V7KhkiTwvrCIs0d2/yPvRP4/wC5XPf8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d59kf9yB4/wD0OiPxbbS6o9yr/vJPuP8A8tKANjWNQe12Jvk33Cff/wCeb1Z+y38WzzY45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Xnuo5plSe68t97uif6uprzx55tsiSzbHj/jf/WUAbFxrNzo1m80SRyTSfuN//POn6f50t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H9/Z+7/77rnrLxalrb/fkkhj3/OlWY9ettUt/muYPs38bun7yT/YoA0vEF+l/cb7d5N+/Z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9vFDa+TNeJJ/o/3031j2fiPSrW3XyrmPf99P3H7vfVyTXofsf2lr/wA/zPv/AD/x/wC5Q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yxr8lr5Nx/wA9p/Lot9eksI9/7iP+D5E8z/vise316z+xw7vIk8v59++mah8QbCwk+5JJb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ctzLZoip/33/wAtKZHdPFqGxv8Alp8j1lXHjyw8UaHN9nmjg8t03/vP3lXND8eabo1m8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R73jfZ5kkdAGxp+stLvmi/eQx/wB/ZJUNnqkNrHcp/q5pP3/yJ+7qh9qt/sb3KpBIn+/VC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WaDfs+/Cn/jlAF+PVXls0e68yTzH+/8A8tK29HisP7VSH7ZdTwyJ+/R65i31TRBZo9xfz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/AFdQ6P43sLW4eG1vIPJ+4/z/ALzZQBt6XqiWt5sW2jjh++71cj0bzdjrDJdfaPn2P/yzS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olr+5XUoJ/k2PvfzPL/2Kv/8ACzLO1kRItSg2bPvpMn7v/YoAv/ZXuo9n+r/9qUahql/Fs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NPneZPM+esS0+INnLI6XF5axw2fzu/wBqSi38eaV9n85bnzIZP40/1klAF/ULWbVJEh/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5Z+Z/t1ffRn0uzeFZp9m/wC+j/u465W38ePaWU03k+XZ3D+QlzNA/lyf7CP/AKuj/hY2m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jjSP+Df+7oA6e91m8utjtePIknyfO/mVWf8A4mFx80Mcj/7f7vy6x9U+IOiaDp8KWusWs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+ZJVm41SG6s/9dBP/ALaP/rKAL9pdeVcPt8uSb/0XV+8v0m/c2/8ArpP7n/LOubgurb7Qj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x33/6utKzuofL+Xy4/wDp5ST95JQBZuIki8lFuZNmz5/+mdEevTWsk3yRz/7cyVWk1Wx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xJPnd3/v1Wkuv7ZuEezeON4/uI/z0Abdvpby3FtDv+SRP43/d1ZklS1vIbNf3Hmfxp/q46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XE3nzRybNj/36s3F/NLcRvP5cCfwJvoALjZbXEjxJ5k2933un+sqhHrUN/qCP+7/AHb/A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v0tY96/vP9in28qfvnvE/cyf3P9ZHQBQ1CL7Le3L2/wC7S4ffv/1lc9eaomvePLBFeNEjd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1Vx5PhyPZKl1dJcJ+42f6yOsH4T+HH8UfHzQbC4T5LzUYPk/56JvoA9I/4KKfZtL/AGnLD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Z6Jp8CP/AM9Pv157p+z7Xv3+X5n9yvS/+ChEUN/+3R4n2w+XDb2sMECf7ifJXBx6W8Wlr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+Cpw38GJpMu2cjy3iJvtY4Y/kd/8AWU68lSXUE+fzPLf5/kqn9vs9PuPs0UPlv/z2f/ln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NK8d1DH87ulUZmlqkX9qR23lP5cMlXJNUeX/Q7V4IEj+R32eZXPf2z5tu/wAkeyP5Pv1b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Q280kHlpvf/po9AGpHYWFzef6Lc/6v5N+/wAutHxRL4bi8Pw2dgk99rH/AD+P+7jt/wDY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wmsI3dUj8mNN+x/8AlpXN6xdPLcXPz7HkdP8ArnQBNpdhpthcP5s0kb26PsdP+Wj1t/8A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3NxsRE/1nmb6rap4XTwl9nh1K503Uvtib0mtrrzI657UJprCSHzbySB7d/kRH/1iUAavm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3l+X9xET/WVcs9Ue1vEmuFjnbf8A9+6oRapD5tslnZyRp/y3mmk/eVDp+gvqniS5ubd55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3dAG9rmszS3EN5cTeZbbNnkv/AMtKvx6z5UaR28PyffRP+elY+n6pbDVES6sJ5Ej+fZv/A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uptUu5poZrG1mk+4jv/q6AHx3TxahsZI4/M+d0RP9ZWlp90ksmy3efyY33ukyeXHWVcXT2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/wAbonmR7KmuLWzl0/zrC5juJt/9zy/MSgDV1i1/svUPOV5J5rhPnSr8ca3VuiXCSSeZ/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npesp5tzt8tLONPkf/bqtqEVzLeb2mjjhuJN6f7lAGxJa2cWjzQqn+r+58/7ySq2qaX5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CbZ8nyfvLh/8AfrE862tdU+0+dPP5b/JDvrSvPEd5qsiXNnDHHD9yRH/5ZvQBj6hbal5b2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n/Lt/y0jrNktf9IeaV5o/L+4laWsao8Uj3Nu3zyf696yv7evNY0vzrhI5La3+T/nnJQAeU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f++71Zs7XR7+3d7+aTZ/0xTzJJHpmo6pD/ZVslnD5n2N/46ZLEnl/f+f++laAaXhew03+z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BN6eZ5lGqeEv7Z0uwVb+eNLN9m+FP4KZp+lzRae8Kx+X5n33qHSPC82s3kz/ANseTDbpv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ZgbEfg2GLw29zsutkf3N6Vj6vvi0/f+7nmt/+2dPs9f8A3cP2qaeT7O7+Z87/ALyjVNZj1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3CbEd/79AFbwHpaaprj2zPNJ9oTe7on+rplvoKX9w8K/8s3fY/8Aq6xPEHhzULWO2mV7q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6P5ccldJ4f+3y6W73lz5n2dNnkun7ugA0+1T5NqSedH8m+r8egzffXzJE/j3pVCP+0Lq4R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v/8ATOut+yvLvSK5knm2b3S2/dxx0AP8J+CL/WPtP9l3lrpVtGn7+a5uvI8z/wCLqh4T0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r+ODy97/P+8jkqncWqS6p5N088aSfc+Ty6Zb3X9lyTQ2sP7mR/n+T95WfszQ0tY1SG61hN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xLpemxXD21vdT3Ukez50T93JVO4uvO1FEZJ/9t61YvEd/dSW0Nx/ZtjbRp+4TZ/pEn++9A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p9nqTXM8CSO6VDZxeVcTbX/1f/oFMt7WbVIkhWaTb/cp+l2r6NebFeSP/AG0oAv6haxxW9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P8jvRo9r5sj20s0cnmff/wCWdaWl6pa6BqD3OpWcepTbPk/6Z1ysd/5usP5UM86b/wCD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GjJJb/bLW2kkSN9iPVbxZ9psPD7vLeQSTR/Ojp/yzqHXItStZPscGq/wfv7ZIP9X/AMDr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pkNtdTWuyP8Aj2fvKAPvz/gh34I8c6pb3/iTRtS0ex8Nx6o/9qQzQf6XqiJB8mx/4P3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tYb/4ifDrVVm/0nyJrV4f9ivqL/glP8JdN+Df7IeifZf+PzWNOfUb2Z3/AI3+5XyX/wAFe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H16LUPPttP/0X7N/rI/n/AI68ehU58YdXs/cPkuTZc6fZ3P8ApU6R/uHRP+WlXJPO+R7dv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L/bLC4hRraORLf5/v1Z1TZ/x828P2dJH+evYOUv8AlXl15NtcPBGlx/Gn+rjpkn+gX6Qyz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KrfYIZY3muLny3/5Z1ft7Wzls0220klzH8+96AIdQ1n+y7hLlXkjWR/3lHiDxR5VvDcXlz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fvKrahK9h8jeXcLcJv/651DJ4ohlt0sLfTY4/L+5v/eUAbGjyw6z51zeXkf3Pkd/3fl1m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nlzpHUPiP7NL5yM/l+Yn3Kyre+e1jhhlj8xPuUAb32+bVI03TeWkf39lVtRunsLf/R5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pVbT9ZvPsdzpqvBHD5m/e9ZWqRTfaN++SRP8AfoAms/Fs32h4bz/Uyf3EqzqEtnLHC9mnl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qG4ieLydrybKDM6Sz8UebJsvP3if+i6ZJqj+W80T+X/sbKxNDuktZNsqR7KvySyRfuVSS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mzitrqyd2m8x/wC5TPN8qzm3PHIkdY+sR39rcP8AZ0g2SP8Ac8yptHur+1jeG8uYJEuPn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Vvd2F1vSLz4P9+qf9gvqmqeSv7ys288Rw6XrDps8xI/uPvqzpfjeGK3Td/wAfMb0Ab08T6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yodLv7/AEL7T9nmjjST+D/WeZVbVNZfVI0dkkj/ANiqf/CRp5ibUk30GZq2esTX95vlt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6f8s6fo8V5qlxcpaw+ZDGm/56pm/+y27vF+8mk/grHk8UTaXcPDEnkP8A8Djo9mBq20ry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/PVnT5fsv764+5/Hses2O/8At8aPL93/ANF1Zt+Y3T/WR/x1p7M0NLUNZhv9MhhWGTf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/ADZrq4hdZvMT/YrBnuntbfyVm8v/AGK09P17+wbdLxXk/wBz/lnWYF7XL+5juIfkjms9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VaDWYdUjeH/UPvqHVPFEOs6rDNb232VJP9eiO/lyPRqFrbS/O9n5Fz/A6f6uSgC5eazDo0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8j55n/wBXvrN0CKb7HvWaPyf46u39hZ6p4Hk1XVNY03+25J9iaUn+s2VSs7r+y45vNSOS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V/wC5QBZ1CWGKOR1eON/79Zul36RahNHdP8kn3KoapKl/H8s0kkMf3E/1dXI/Bt5Lo737Q7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P/sUAfcP/AATd8Q30HwM1RIZn8tddnC/P/wBMYKKzf+CZ0q/8KK1jHmf8h+b+P/p3tqKAP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pJD/sVHWYC+V9KSgdEqSgBkn72n01+tOoAZJFTEj/AL1Tf7yU5OlADfJp9nF5tPX+OmWf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3lMMX96pqh/3aAH+V+7qH/lt/wOprf/WGofnlvH/36zAlPR6inlTzP+AVLUUkWbz/AIBWg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0+T7kdEXaistQCM/3npsn8fz06LtTLn/VyUagEX3Wp8f9/wDjpqdadH/y0/6aUagGn3TxX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s/g/1lM1zw5pfjGTfq2lWupeZ8m/Z5Fx/32lRaf8A8fD1bki/d/LSpgcBefs8WZuPtPhn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/ACxv08v/AL4mSuJ8W2HiT4aeNLO/8R2c8k2/zE87/V3H+49ex2cv/EwhrubPS9N+KvhO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hj+dK6PbgeUeH/iroPiiRNt5JaXMn/LG8Ty5K6fyn+/8AwSVxPij9mqzi1CaHTZpLV432e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5saD42+FUm+3eeew/2P39v/3xR7kgNv4qaDNoOow+J9LT57P5L2FP+WiV2eh39tr2lw3lq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vSuD0f9oKzlk8nXNN8hPuedbfvI/+Bp9+meC/F2m+A/Fj2dreR33hvWP3lrMj/wDHm/8Ac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f/I3ar/uP/wCh16LrGvW2g6P9plk+T/brzj4Nyw6X4k1i5uJo/Jjgf5/+B1BeapefFrxQl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f3P8Apmn9+tJgWdPsL/4q+JHmZ/Lto/v/APPONKxNUsEtfifDbQf6m3ta9p0/w5a+EtHSz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89K8ZuP3vxYuP+mdlRTCoUPh/wD6Vp9y+/8A1mqJXveh3X+jojeX+7T79eD/AArixpfzf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9Li+yxvWNcCz5SetMt7XypPm+5U79ajs5fN2Vz0wGXESQx0y33xXHy/89KmvInlkplnFi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NLyvKj3t+7Sq0kv8Ad8uSnvfvcyfNUNx+6k2LWWoGrb/uh9+n3kv7tKhi/wBZT9Qi823S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UaN5dMvIv9HdKLP8AdW6J/BT7z/j3oArafF+7f/fqa4izG/8AuUyzh/d/8DqzP/x6PQBla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f7lX44qraXs8ybbVxP9VQBRtv+QotWI7X+Kq1nsl1hP8Annserkf+soF7Mp6xF5X3fMoki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h/rV/36fJF/pD/wB+r1IMrWB5VvU32BNZ8L/Y2eSNLiB0k/5aU/XLXzbN6v6f+5s4dv8Ac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5pJ4Dv9GjSG/s7HWLaNNm/wAjzP8A7OsG80vTdLjebQfPtf8Ap2uU8y33/wCw/wDBXs15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4oYtHmT7NDIl4++dHg/dyVp7QOVnlHwz8G/27cTXN5NHHNH+8eHf/AOgV2ej+F7CWW8Rrb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erPiD4QWF/wDvtLupNNuv+eMz/wCj/wDAH/grm7fxvffD+4e21aznuv8Ab/5af8Af7j0e0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Hhyz0vR4bm1tvIbz9m9Hen+BrCbWbOH7Rc3UnyP8A8t6Z488b6X4o8J2b2F5HI/nfPC/7u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x8N4vsuj2v3/AN5BWwHJWf2m1+LD6Dq15d/YNQTfpz/88/8AYre8QWr+F7bZa3l1H8jv8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h4ce/8Lw6rapJHf6HJ56P/sVD4g8UQ+KPB8Oqxf8ALxpzv/wOgDN+D/jfWPiPpd5c3F1DA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MH+srb8YeKNS8G6X9p+0wT/7DwVyv7KcX/FD6l/1/J/6BWV8UNam+IPji20ewf9z5/kJ/v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8AuaH+0ZqWq65DYtYWMb3D/JsetvR/jTf6p4wv9HawtfO09N7vvfy5K808YaND4c/aU03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m9qn/AF0rofA8XmfGDxs/8UbolaB7Q9O/4Te/OzbpsH/f/wD+wqyPiPNFH+90f/vi6T/4i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R0/3KNQiSWP/AJ51n7Q05zYt/ihbSx/8gq+j+f8AvpVxPihpsUf72w1X/vhK5jT4v3b7v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rFHtA5zpP+Fl6JF95NSg/34PMpmufEHRNZkSZZp4/+2Dx1ytvF5v/AHxVy3i/d0e0DnC48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vJI44/wDbeOqHiTxv/aFm6M/2p5E++7+ZV/ynluI0X/lpXN+KIvN8UeSqf6uDf9+tA5yhZ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lf8s/nqaSL7BvhZ/3339lP0vWf7P0+5TZ/rPvvVPyrOW4+0xNHO/3Pv0GZf0/yYtQ/ev5c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5MXiGb7P/qd/yP8A89KfJf8AlRojJJItF55Pl70SSNP9us6nwFUf4qRpeUsWj2f+4nyVZ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u8nkyIj/AD/36ht/3tnbPKnmJs+ep7Pzrovbr+88z+5X57jp/vz/AEc4Fo+yyXDQ/uEen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5s3kJGnyfJ5nmf7FM0+18uSGbZ8kn+3RJ+6p/7mK4RE/eJXKfZIzTdP8AbLnzf3fmP/38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aO/e6kSHe+y3d3T/AKZ0axqmlWFxNeateTxwyfcfZ5kkn+xW1Onz+4c+OxVDCUJ18TPkh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f+5k/4BWlodrDLHfyM8f7tPkR0/4+ErzTXPjTf/aETSbO1tYY/wDnsnmSSVQuPjJ4ku43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+WMCR17mHyGtL35n4Lnnjvk1Kc6FKEplz4sfC/wD4RLy9SsPL/sm8f/j2/wCWlu//AMRXN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vDaaVNeTyabbz+fBC7+ZHG/8AsVDql/eazeI95eXV15f3POfzKrH/AJaV9dgaHJDkmfy3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+eMwVL2UJ/YLnh/TH17XLCwWSOD7ZOiO7/wDLOvoSPwa+l6fDptqkcdnZp8mx/wB3/v182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LNFs23M8f/bd6jMMt+tfHM97gLjpcMzlWhh+ecj3XT7C28Ub3sL+Cd7f5HRH/eUySwmtZ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/8cb14hp++wuPOgmkgmj/AOW0L+XJXVeC/irf+F5Hh1LzNY0q8++kz/6Rbv8A30f/ANkr5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OejI/Z8g+kF7Sv7DMqPLD+aJ6L5v2re7eZI9Q+a/mQ/P/AKur+uapbazHbarpsMH9m3Cf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VS3le11BJlSN08z+P95Xy1SnOHuTP6Ny3MKGOwsMVQ+CY7xns/wCEgtnV5JPMtU3/ACf6t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L/lv/AGlHP/2z2UeNP3Xii2/1f7y1qzJfw/2Otn9mgkeN9/nJ/rJP9iszsn8AXmuzeI9Q0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xukEEL/8s0rK1CJJfFGsO33/ALa/z1pafEkviiz2/c31z3lJLqGpPKnmeZezP8n++9fQ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7+kNU5cpw8P7wz+1Lm61RLbbJO8b/c/wBXVm487S5EeJ4/9If50/551DpelvLqn7p/9Z/fe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nnSv5n+3vr7A/js9o/ZP8OPdWc0zJ5aXF7/H/wBME/8Ajj17VJavFvRn+T7lc3+z34X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Sp88dr8/++/z1095aPLGn/LNJK6qZw1Blxa+Vb7JYfkkq5HK9rb7P4Kmt7Wzm09H3ySeX/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3p/q/LrXUjUrW8r+Z8vmb/79P1CWaK4+588dWZNGf+z98f7zy/4Kh+wTS6Wlyz/J9yjUN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zR7P7lTR6okUfzfvKoSWqX9mnz+W8dXI9LSKTzv3e/ZUBqQ/b0ln/fJJtk/uPT45YYtQd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f8Dp/2pfs/kxeX9/5/wDppVa8l8q8+/5b/fq9Rj7u/wDsuxFhgj/30pmqX/2X59/kQ/7H9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1TZNdfv5pP7lFxKl1cfvU/wBX/HRqLUZ/bKXWlvM37yaRKfJr3lR/LDHH5iUW8ttdRujfu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gtf8AR98afx0ajGSS21/HM+ySN5Pv7KZHpdn9jmeO8/1f9+pre1S1k2L/AMtPv0ySO2u45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f7+96NQKHlJdW+3zv9Z/GlP0+w8q3Sbzkn/26mjlSWz+VI/v1Z1D/QNnkwxxps3/ACUa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R0/56J8lWdLuobXQETZHJefxzP/rN/wDsUzTormWSabf5kMn3N/8Ayzqn/rbj5X8xI3+ej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S61R9zx/u/n/4HT47VJbeb5JJH/3P9XU2oWqRSb18v93/AHP9ZTLOX7LaPCvmR/x0ahqV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9z/bqzJYOY0/1G+P+D5P3lPMU3zuqSR/36LeJfLd98klxHRqGoyOwS1t32vH50n+x/q6s6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93/fd6Zb2v2u3k/fRwPHT7e6S1jdFufM8v8A8iVAak1xF9lt3RntZEj+TZUNxo0MUcMbJ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E8tu80X7x6LczfxJ8mz5NlXqGoy30uHS9jy28cnz1DqGlwy6fc7UkjeN0+ff+7+etK43/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Ep8kr2F5oNns8xrzUYfM/4G9KpTFTNj9oz4fQ+Dbjw9Zskkd59lefzkfy/MT7iVxMeqTW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58ifv69U/bMuvK/aI1C2lf8Ac6XawwJXlEkVtFp/3/MffvT/AHKxoU/cD2gXmqP5c3+k3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/Lpltqlza2cL/AG/UpP4980++mfPdSb/3cjxpRb74pPJi/ePJ8/z/ALvy66vZwHqWf+Etv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9Z8iO8Cfu3/74qaTxRfyx71eD7nz+dawSf8AslQ/anv7f7NsjjeR/v8A/LOOn3GyKTZ+4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7QLP4l6xFpe+KHSoPM/gfS4P3j/98VpaP8ZNb0uzdF0rw5P/AMtN76JBJWFcRfZrfY39+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4UVPM8z5Pkes/YUw9odno/wC1Brdhv/4kmh7Lj5POh07y5KzZPjTf6zrNzc3Gg+Gb62uE2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/wB/f9+sGS2SKNPKmkg8umW9q0W91T55Kj2MA9pMfqF1o/iPUHmvvBvg6Ty/n2Jp3l1Qk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0XgzwfB8n/QL/d1NJE9tIiSpJ/t1ZjtfKt/mf9zI+9HpezD2hg/8IH4P1SR/tHgbwjJ/u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aWl6P4S0uz+zW/w98IzpH9/5HqzbxJ5Wx08/wAypreK3i0/5kk87e/8f7vZU+wgHtCn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34e+GY/8ArjPPHT4/BvgPWZEfUvh1pV0sf3P+JpN+7/3PnouLa5ij+WHy0/gffVaS2+1XD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5R7CAe0NLS/C/gPQbz/Q/hppsCff/AOQvP5mz/cq54k/4V1rN4/8AxbqP7HH/AAJrc8H/A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keXY+yTfVlLVJZEh2RxwyJ/HR7CBp7QoXfhz4Y3UmyL4SwSP/ALfiW9qbw/4X+EVhcQzXX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4IfFd15f/j9Pj2xao6Sp5nlv9z/nnU0mzy2RUjSGP7m9KX1WAe0NvzPgn5skbfBm6jh/j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/F1ck8G/AeWNHtfhv4mjeT7n/E3/APs64+Kwhv7d3V44/wC//wBNKs+Ukkmxv3b/AOxR9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nwg+DN1Gj3Hgbx5P+8fYieJUjjjrNuP2bvgDrMaW0vhL4oaa/wDG9t4hgnkq5Z6feSxpu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ykl/j+TZ/wBc/Lo+qwF7aZx+ofsi/Ci1uH+z2fxU8mP7j/23axySf+OVQ/4ZV+GksexU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RspP/ZK7yT91GiQvJJN/sf8ALSn/AGp7WzVmTzPn2b6PqsA9tUPOo/2N/Ad1cI63/wAU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On/APZK0rP9jf4XRWbu3jD4sQTfwIllp09dt9qeVH2vJvqHyprqT5Zo4/k+5vo+qke3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/DTzP9I8bfE2NP+Wn/Eo07zKZqn7Jfwuv5Nlv4z+I0j7NiPc6XZf/ABFdhHazW29v8yU+S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1Uv20zN8B/sg+A/CWj6xrEeq6lrCafssnTVdEtZ498/3HRE/3K5OT9kHwxf6g9zLqsckP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z/wAjV9JeG7C2i/Yj8VXnkxx3lx4vsoPO/wCeiIn3K89s5fKk/dJ5nl/36wp0TX255LJ+y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ddN8OSPv+T/iQzf8Ax6uq1Tw54tv7i2byfhlI1umyD7T4Kgk8uutuLW2v7hIftUkjx/wJ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8SaNp6J/rP79b+w5zPnmYNnrPxO/sd7P/AIST4SSPv/cJN4GSOO3/AOAVZk1nxPLp/wBjv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/AD3dPBqRxyVsXGy6097xkjg8uoYx9v8A9VN5E2z/ALZyUfUoB7c2LPxlc20ds63PwogeP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k8t/+AVQ1D7Z8QPFHnSw/AvxBfyfO9zeeGnSSR/8AbqG3vrny/wB75cdTapbfb7dHWzjge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Kj6lAOeZ3mueJ/ij/wAI/baJfv8AAu68PRp+4017Xy7SP/gGysS48OeIdZt0huPBP7PWp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R/wDxyuYj0az1SP5rPz5P771NH4XtorjfbwyRv9z9zR9RDnmUJ/iXfaX/AGrokXhL4EWtr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Z6ckf2z/f2JVO8+A9t8fbe2eL4RfCG6/s/wCRE03VJ9Nk/wCB7Pv1t2fhyzsI5NthDGn9x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RJYXDvEkdq/8AB5P7uj6qHtDyvxh/wTi1XS9cd/8AhGf7NhuHd/s1nryTxx/7Cb6xD+wVq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Oubf7iajayV7rcWE106faJr7fH8/+vqhb+F7aLe8vmf7f7+r5GHtDw3VP2I08ObHv7DxHY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wyVNJ+wzr32dLmLw9488n+CaGCCvdZPCWlSx72s45H/vu9X5Jby/sIbCLUtSgs4/4Enejk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/Yo8SfZ/+Re+JsnmPv3w6XB5n/odZV5+yNrFqJPN034mxvH/AM9tEST/ANnr6U83UrWTZ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/wAH21/LqOO+murj97quqzv/ALd69X7APaHyuP2WtSsP4PH+3/b8Pf8A2dQyfs06lFG+2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/wALvH/7PX1LcRTfbE/0i+kTzPn/AH70f2WlrJ5zXl1J/wBMXuno9gHtD5RuPgFrxk/e6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rzyVN8L/gi/w++Kej+JLp/F2pf2XdJP5MPheeOS42Pvr6rSKGWRH/0qNJP7k71pRxJa3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Pk/fvR7APaHzr+0r4Nh+PHxU1jxhptt8QNK1LVET/Q5vCk8lv/33XmknwW8WxRwwrZ+Jp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imrqOvtW01m5upERpp4/MT/nu9EeqZjeFprrfG+z5J3/AHlRTochftD4Yk+EHjb7Y+2z8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/AA1dUR/BHxtFbvCthrn7z7//ABJLqvuTUL+5/hmn8nZ/feqGfN+8k8af7E7+ZS9gR7Q+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1j+bStcj/wBv+xLqSof+ESvNGuHhuLy6tbn+5c6Jex+X/wCOV9qxxzeZMivPs/g/fvU0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32yP7++6ej2BdOofCUvhfUrGz+zS+JPMhk/g/su9/wDiKh1DRrz7HH5ut+f5fyJs0u9/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s3gk8mK/n3/8ALT9+/l1N9v1uLY7Xny/30nej2BftD86Le1s7WzmT7ZPPeSfxw2U/7v8A8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8v47P7VfpBc26eXv+xT/vP9/5K/R3+1Jrq4RPOuo/+mzv/rKuXHijWNBt4fK1uT7NI+zy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D2h+e/jzwbqXgyDTf7S1vR5/7Qg+2weT58nyP/f8Ak+Ssq3luYrTyYtV03yf7jvPH/wCyV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9r44v/wB99lSNE+4nl1Tk1q/v/OhW8k+58jpR7APaH59PLeSxwompaV+7/je98v8A9Dpk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tXw5I/wD2FEr7ljuprr9y2qyf8DgT95/32ldBofi280bS/mh8P3Xl/wAF54etZ/8A2Sn7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/st/aybJL/R5Fk/gTV4P/AIutKzlubW3+WbTZP+3qCSv0Cs/ihc2twjy+DPhlqsP33hfQY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t/jn8PZY0m1T9njwPP/t/2dax/wDj+yoqU5i9ofnFocU39sJNN5kH+3vTy62/El1eX94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x/wCo2bPLr9F9P+OfwTu7f5v2ePAEH/Xa1T/4zVDVPi18Lpbyb+zf2fvhrGn997JPL/8AQ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lL9pTPz30fS9V0a3huZdKup7+N/ueR/q6p3Frr0tw7to+sSeY+90S1fy6/R3S/wBozwr4X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wvgSP+P+y0krS1D9rnSvs6Pa/B/4TxpJ/f0T95Wfs638oe0pn5iafpd/YRv/AGlpWuR/8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39jarFcI39m6rPDv+dEtXr9Po/wBr7QdU2JrfwZ8AT6b/ABppVqlrcSf7lauh/tGfAe/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9zRv/AAPZ3qT/APxFP99/KHtKZ+XFxYXNhJvTRNYt4f772U/7z/xyq0l/5omdrC+jk2f8+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V+r8XxV/Zsv5PO/4U/4xtbb+/DdJ/wCgedTv+E8/Zjurjd/wqv4hf7/nv/8AHqXtJ/yB7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f8W3OjXltutp/Mjf7/kPT/EnjJNZvJptkkaSfwOlfrQPEf7LV1s83wf4utU/20uv3f/j9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27tL4b8Vfu/+mF7/APF0e/8Ayh7Q/I6DxRDFH5Nx5mz+B99XLzXrC6t9izRyeX/2z8uv1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WWT/RbDxB/wCAV7WlJ8IP2Xde0t7z/hIZLFP+fbZ5dxb/APAHh30/aP8AkD2h+SX9vWEsk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Z/k/1/7uP/gFO1Dxan2dIbB447aN9773r9R9U+EH7Kk0kO3W9cunk/jhtf8AV/8AkGt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szfEvUIbbRfE/2q5uH+SFNRgjkk/4A6Uuc09oflr4T8R6b/bif2tfz/Y/M2PDDW3cXWj+Z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+48zp9z/cr9Xo/wDgi38IrqTfps19deX994Z7Kf8A9krFvP8Agjf8K5dQ8ltSvvOj/wCW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fGzfU+0D2kD8srzxlYS3CQyzQQTW/yfc/1lXNP8W6VoP2mG11KOSG8TY++Cv07uP+CLnwx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quz/rytf/AIisfUf+CHHw3i+e1TUt/wD02RJI/wDviq9pA0PzKvNe00XHy+ZskTY7pRp/9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zdfbP7/8ArI6/TOP/AIIj+Bv7kcf+2lk//wAXUH/Dj34dS3iQyza5uk/5bW0H7uP/AIA70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5qHjKG1iT7PbQR/7b0XGqWEse9pPMSRN/7n93X6L65/wQQ+Ht1s+y6xfSf33uYHjk/wDHH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H/B8UT+V4kf8A74n/APi6PaUwPzxvPEdnFp8KKkkbx/xv/rJKfZ+Mk+xvDF5HkyPvd/8A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/AAQk8K3Uj7vFUkafwbPP/wDZ6Ln/AIIP+EvM/wCRtuv++3joA+CdY8WQyyfb5UtbVI08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Gv8A4q/FDR9KsIY7qa8ukT/gFfovcf8ABBG2urj7NYeKvPjk+fZ9teP/AMc2V0PwH/4I/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+t2GvaPPfxp5KJfzvJHH/ALf3KzqT9wD3jT/FH/CvvhfefZ0jkm0/S4YHtv8AVxx/JXw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N/wAJt8N5mXyJEkgd9if8s3R6+yfiZ8B/idYaPMlv/wAIrqVtqmy1fZqM8H/sj14P8SP+C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HNpt4/h+xhuN+/ydXSTy/wDxyvLwNCcanPM6q1T3D4G8J69Z6X5L3H7t9n7x67DUf+POz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2uH/4+Un/AHkiV9FXH/BBD4kX1uka6rpvk7P471P/AIiq2of8EEPipFb/ADa9pscMf8b6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6hy+0PnXxhLYeHJN9rDHJDcfcT/nm9c9/wnj6XLD9qfzPM/v19RWf/BBX4r3+nvcWupabd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S1/d1Wk/4IK/F3WdPe/W8sZ0j+R3/tey8uP/AIHVe0gZ+0Pl3XPFFt/wkH2m3eC6tpE/g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/AITewEj/ADwSP5m/elfUsn/BB/4wWFm9zb6bdXUMf33ttU06S3/77eaq0f8AwRC+K8Wn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7bf8Afudb07/2Saq5w9ofMH/CZWF/H510kkb/AHE2VpaPdWeqafeOr/x/Jv8A+Wle/aj/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ax72htf3f8aXtlJH/AOlVMs/+CP8A8S9U/wCPN5/+3ZLWf/0C6o5w9ofNmqaz9g1B4ZfM2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ihBGn2WT/AIHX0zJ/wRb+KMsnzfbpE/29L/8At1M/4ct/FS6i/dWs8if3/wCzvMj/APR1H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4ytpbbYz+ZN/HT9PuodU0vfv2J/c8z95X1FH/AMEZfiLF8jXFjA8f3/O05/3f/j9Fx/wR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uq6V/wDTp46ftIAfK8d0lhbPt/fp/Bv8A+WdPj8RzSx7N8f7yvqU/8EW/i1FHvW/0rZ/t2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+COnxL+5/bGh+d/c+yz0e0gB80x3U32zzmX/Y2UPazX5d4kk2f7dfQ95/wSI+K1rIkP8Aa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z9xdf/EUXv/BH7402tvvX+yp/9xLr/wCIo9pAD5yt9ksf3P8AV08RWf2hHXzIH/jdP9ZXt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vjNa3rvLpsEj/AOx58f8A6GlQ3n/BOf4qf8vVhHA/+2k8n/oCUgPK7fXobXeiNJIkf8b0y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zfu0/2Erv5/2KPiF86KljO8fyPssr3zP/AETVC4/ZG8bWvySpBap/02srry//AERWgHJap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W7/JVazv10/Z/aVt57yfcff8A6uvRdL/Y8+IWqWbvZ3Phy+h+5vSef93/AOOVTvP2Hvid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0/v7Lry//QKAOPkulis3hi8zZ9/ZvqHR9Us9Lt3RnkjeR/8Av5XZ/wDDG/xO+zumzSpEk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xFU9Q/ZB+Iul26ebolrJ/t73j/8AZKAMGTWbO/jSFn8t/wCCiTWU/c2zTJJDHWlcfsl+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wsYG/6+n/APiKZcfstfEKwk2tbaVv/wCwolAGImoJ/Z+xX/jrVk8RW0unojeZvjT79XLf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lpFpumyJH/wBRFKZqH7KvxO8zZ/YME6f3EvYKAMGS/S/j32/+ujqazu5rqOP7R5n+5V+P9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v/4RiSN/+v1P/i6s6p8IfHMsEP2fQfLvI/v/AOmweXJ/4/QBQ1TVNKi0OF1s7uC8/jf/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xWbHr01/JGizTx20n7vYj+XWle/Bvx55f2m60q1g8v+/ewRx/+h1l/wDCJeKorjesOmx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LX/4ugD7e/wCCbkaw/A3VV3x/8h6f/wBEwUVof8EztL8V/wDCjda+1RwyTf2/LlhdQHP+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l0zyvrU0kX7ym/N7VzmhHHa/vEp8kNH/AC0qaXvQBT8r5Kmji/jo8v8A2Km8mswK1xF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qa8i/d0RxJ5daAM/1Sf8tKI4amki/d/LTLeKgCVOlRRxVZii/wBimRxfu/moAg/1dLbxf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v3iVDbxf6R81T7QAjj/d/89Khki/0j/nn8lXI4v3lQyfvbx/9ys/aAPj/AHUfy0ySL7lT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cRfvEWnqARxUy4i/dvVm3iouP3Uf/ACzqAKidacf9W9TR1JJF/o7fJQXyMpaXF+8d6s3H+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45qmkioDkZj6fF/piba2NLv30u8SZW+eOqelxYuE/3Ks+V9KA5GdD4wtV17T4dYtf7nl3V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/l1t+B9ZSwvHs7j/jzvP3ez/nm9VvFGgv4c1R4f+WMnzwPV6l+zOP8AGHgPTfEcf+lW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nlyVw2qfs3Pa/vrDUvM8z/nslenXn+5Vr5var9oRyM+cfEPgi/wDC++G4tp4IZPvvC/mRy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Tw9o2lpZxXMcGpSfO/wBpTy/Mf/Yr07XIvNj+ZPMrifFHwQ03XvntX+wzf+Q5Kv2gcjOh1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JJ9yvBPtX/FzNSf8A6cv/AGSuqvNB8W/Dn5FuZ5LP+4nzx/8AfFcdHYTS65c3krx+dJA6b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T4R/8gtH/AOoolfQkX33r54+E9rNYXFtbXEM8E39qQvsdP9ZX0hHF5u//AH6dY0pkJieWN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qGzi/g/77q/HsijeodP8A4Hrl1L5GP8rypKij/eyf8Dra/wBVb1Tt7X/SP+WeyjUORmen/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efLT47X/AEj7tTXEX7x6NQ5GLSSfvY03VZ+y/vHplxF5QTb/AHKg1Ft/+WdLd/6uls4qL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Pnk+/QAWcX+jf9dKfqH/IOm/650zT4v8AQ6fqEX+hvQBlaf1m+T/WVqxxfu/+udULSH79a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E03/AJCif7j1cjpmn2v/ABMG2/3Ks+U9AEMn724X/fqaSLzZKpyf8hBE/wButWOKgDK1y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sVct/3Vun+5UPiSLMGxf+WlXJYvu/JQBDqH723eodHi/4l8NTaj/x6UWcWdPhoALz91HVD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7y2uIY7iHf9x08ytK8j/0eq2jxf6G77P46n2hPszg/FH7N1tqkjzeHnkgmk+f7HN/q5P9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v8Vb/AOH12+m6tZyT/Y/3D/8APxb/APxde2Wd09hcJNE/lvHXAeNPBuieI/i46X8Plp4ks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5I5k+/XRTqGJt+F/FGj+PLN1s7mO68xNjw/6uT/vivJbeJ/BF54w8K3H7tLOymurL/pom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NS8L6wk2kzSTpGm+OZJ/LkjrhvFnijWNe1SH+2JpPt9vB9lR3Ty5JE/2/wC/W1MDsPhd4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7x9/+k3l06Qf98ffrV+EfhKaw+wa3cLJ5l5Psg/3P79cT8O/C83jfXLPSleTZI7u//TNK9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XNEtok8iGN9iJ/sU5/GB4z44m+3/tiJ/0zuoY/wDxytX4Z/vfjB48/wCu6Vj3my6/bEm/6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V/wCEd1/xdTx5u+/JP/7PW5metWf+qj/650+8iSWOodLl835Ks3H+rFcZoGnxJ5b0y4tf3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Q/mp9xF5sfy/3Kn2hfIyhp9r5u+rMUX+xU2nxebvqz5X0rP2gcjM2C18zUE/1lcx40tUl1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7E2V2GnxY1T/vuub+JnkxR3Ny0n+reFHrenUIOPjlmlt/OR/9j5KuafdfYNjqn7yOqfyS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pU0cU1/qCf6vya3A0pIvt8f8ApE0e+P8A2KhktXlj2NN/B/HUOoX80uoOip5H+wn9ymR3U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H/pH8D1lU/hm2Fhz1UdDeReVBCn8eymW8T2vk3K+XJN9/wCT/lnV/VLD/iVo/nR+dv2e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7LH+6/dts2V+d1v4kz/SjhOn/wAJdGH9wfFK/mI7fc/jqHS9l1eTJF5kiRv/ANtKueUkV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Ns+dP+edQ+C7CGXWHS6mktYdj/On9+sD6ZFDS7p7WS6+f/WfI9U/EnhKHxb4beFrmeC5t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/8At/7FPjif7ZMn+3Vz7U8tmlts/wBX9x3ranU5PgMcyy6jjaE8NWjzwmeRa/4cv/C9x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JJ9yb/WRyf7j1T8rn/pnXvGqXVt4o0+bTbi2gksJE3+S7+Z8/99HrzfVPhLeWuoR/2bcx3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75JLf/wCLr6rLs/hKHJWP5B448EcwoV/rWTx54/yHHyRebJvo8uuzj+CGsXX+tvLGB/8Ac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Mmi/1usQb/wDYgr0v7ewcftHwdHwf4oq/8w5wHlfWlrvrj4DvFc7G1j/viCrNv8B9Kl+a4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+4n+so/1jwx3U/AvimX2I/wDgR5v/ALFEctei2/wRsL+88m3vNVkf79Q6h8B4/scL6XrHn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bmDy/++HrP+38NKZdbwN4ppQ5+SP/AIEU/gff3lr4s/s2Kb/QLiB3urZ/9X/v/wC/XoHm+V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N9Y3gPwGngiy+03H7zUrjf++/5Zxp/cStXyvNuI/9+vlc4xUK9bngf0p4VcN5hk2U/Vsw+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8JQvz+W8cCbE2f6ymW91Ja6hDMux/L+f5/wDV1Z8c7JfGPnRfu/MTZ5L/APLOq1vdPa73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Xln6fzl/S9n/CYW3lPHIkb7/krj9Lun+xu6+XG9xO/wD6HXYeD7VP7Qe53x744H+T/gFcT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2b7PMS4TfX02QQ9+Z/Mv0hsV+5wlH/EaWjyyWuoP9oeSR/79TW9r/wAJR4nsNKZ/32oX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2qxTfaXhZPPST+5XZ/s5+G4de+LFgn7zfpcD3v8A3wmz/wBnr6o/k2ofWPhuL7Bo6fJH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ZvIppdiqvmW0dVrOJ4pNi/vPsaJVmOWb7YrxPH5kfz7ET93XYcWoyOX7BvhZI/3lFx/ot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P1ywe6/0n/WP/GlQ6VdeVbvDcfckoDUNPv3lkRFh/wBZ/HV+4imit3h3+R8+9Kzbi1QSO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7lTXN19q2Pt+Xy6vUNStFdTXV55Lw+Z/f+SrPlfZbh4W2UyPVEsI0udkm/wC59+oY7pJY/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/wD5aUajLn2qGJ9ipH50n+xRcRebqG9kj/ef3Kp/J5auv3Pv/wDXOrNvdf7fmPRqAtxv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+Ckkme6jfcnlzf3KLi5mhlmmieON5PnqGzl82485v3jb/ALlGotSaOXytPd4vI/efJserO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X/VyJ9+obyVIryZGSPfJ/Bv8A3cdVo5UiuHtv4JE+SjUNR/8ArY9jP/q/46ZHavLbukUP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v7tFXy/O/j+epre1f+/5iSfwUahqEelpa6P8yeW+/wCR6fZ2tndXj/apvI8xPkf/AJZ76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o3/LOmR2Pmh/9Xvo1DUsx2vkxoq+RJ5fyfPWPHL+8mhXzP9Zvqz5SRfe8z9389El/+8d1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fupE3fu/M/2KJJXikdv/AEOrkd0kUcKXFtJJ8nybKmuLVNLt4Zoof30n9+jUWpk28v7v5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qxeb/AC0SL/vunfb3uo3RUjjf+OiT/Vo//AHo1DUrRyJFJsX79PuLC2ikd4v9x6sxxQ3Xy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Mji8qN/8Alo9GoajNHlf7ZCkCf6z7710/hv7Tdb9yR/f+RErB8P74rzZ+7jT+PeldDql+m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/wAGyjUNQuLB9U8SKlwvyW6fco8H6W/iP40eEvJXzPM1eHYif8tNnz/+yVWt9Z/sG4me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P/lnXT/s7yppfxs02/l8uSHw/peoaj8n+xB/9nWdSoGpwHxU1688efETxPrEv39Q1GZ/+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9krlf30tuiSx+Z8/360vt95Lo8M0nkRvIm/8A6aSO/wC8qGe6f7iL89XThywMqhRj86K3e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2ff8A3lJb+Z9o87/fR0q5mGLT3ml/efJ9zfT7ewtpbLzt88c0fz+T/q/krYPaDLP9zZp5v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6f9lhiiT545P7/wD0zqOP+B4vPkT/AG/3lXbO6+1W7oyRwfP/AHKCSm8T/bIYW/4GlEkqS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JH3un/POrOp+TFcOu+TyY/kd3pkmlw/Z/leOR/wCCg0DT/wDVvNcJH/c+eoY/3Uflwwx1N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n9z/npHTJI/K3/On7z+/QBDbyvfxt5qfJH8/yPR9qfKJs+T+//wA86fcWHlSf7FXLcJYaX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E/j/AOWf+3QZlPS4vKuNn+s8z+Ogy/662+zeQkfzu++jR9Lubq3eSL/lnVmSwm+fzUrMr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ZbdF/eSf3970R2ry/Pv8A3cdTXlqkQRFST939+jzfsEb7ofMSTZWge0C4lTVLeHb9/wD1l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Y8qTyTfxo/wDyzpmn6NDLqkyW7+Z9n+f79PjimijheV/P8v5ET/nnQa6kN5c/b5PO8nyIZH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W2lt96zTyPv2P+4qzHYPqln5avJvj+dP+edQ6HFNdSIjTJGkn9/8AuVmGpDeRfc3J/q/kR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fybd5JP4970+4tU++rweTH99E/5Z0SWr2El4m/y3/gRKA1H2dqlpJ800nnf3P+WdMs/9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/7+Uy3tfNjeb+OP8A9DqzZy/ZZEhVJJH30BqEmySSN9/lyR/3KfqFg91sdm8hI/8AyJT44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TyE/j30yS6SXfuePZG/3KWoalZJXiuHSXy5Ek+RPk8vy6Le2T50Xy/wB3VzT9BeSR3tbnz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lVvt/m3DwtD/sf9c6umGpDqHnWsnyw0yeV/saf8s/L/jqeP8AdR7GTy0pP7ZT7n7zf/cRK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7pP8Ahj9Lb93J9o8a7/8Avi1krkrew/0fzl+/v/1Nb+sXX2T9n/wrbf6xLjXtQun/AOAQR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drNdW/3PMSsaYalaOVPtjusPlp/uU+SHzdk0X+pkqzHdebJND/q0q/p/k2vmI3lyeWla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ksezfHvk+4m//AFlQyWrxSfvU8vy/4K0ryKHVJPMiSOOaP7j1NqkT31v8z2sl5H/5Epe0D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Rnj2f7dX/Nf5/wB95CbNnyVQs4nlk+ZPLSP+B6uW+lwy6hvlm8v+/T1DUPsvlJ8qeW/8F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6K8kfybHqt5v7vf8A8s6s29qnmPt8uSH+49Goala8jmht/ld5Kr2eyW4+ZJPJ/j31e837L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HRZ2v+mQ/wDLT5/46NQ1LN3L5sW+L9+lU49l/cIjQ+X5f9z/AJaUvz2uofN9zf8Afp0dq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Nmz5/+mlGoahcRJFsRqI4vOj+WTy3kpmsS/atrxJ8kf8ABT7O6+1XCI33/wDYo1DUZJFDL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s+R6rahF5Um+GHzP7laVxLDa6wnlJHvjT7/8Az0qG886wj2ed5nmSb99X7QNSteSrFcfKn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SX/Wwyf770+32Qyo+yOR/49lWbSW2ij3y/u3/ANhPMkrP2gambb2r2v3nk8mSrNvKlreJ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OlX5IraXT0Rv3if7dTeU8VvuV/LT+DY9ae0DUy/nuv30Hl/770ln/oGxNnnfP871qySvF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/9zZVb7Al1GvyRweX89UGpW1CweKzd7f95N9/Y6Uy3sXlt4bmW3/fbPuVc/0nVbd5oXj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O1ufMR2mk2Sf7dZhqUI4kls7mHZJBN/v1Npdh5WnvD53mPIlXLy6m+yOiwxyTfwf9NKrRx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N9n/fugNSn/Yvm6xC7eZJD/HRqmlv5ifuXkSN/k3/APLSr4ltrCRHbzP3n8aPTLi6vIpI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/wC7rQNSG40vzbdHXz5H+f5P+edVrzS7mK03/wAEfzvsq/8A28lr/qoYPO/jeamSao+qQ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xPvpWYalzxfaw3WualMryb5IIX2bP9iuejsLmKPzonjjeP59ldz4g8OXPhzVPJZI0muLW1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K5iS/fy5vKh8zy/vvv/1lTQqBqULiw82zheVI5JN/30qzHa/avveZ/wB8USXSCNN3l7JKf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Ojt5lzG/wBz/lnIlae0DUe+yW385fLkX7j/APPSmfan/s+G2l8vZG/yVZe6+3xvMttHG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4tft9m81v9ljT+47+XUhqM/stIrd3XzN9EkXm/udn+r/jqbw3YeVBND/HJH8iVNqFr5tu+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TZ9+p9oGpTjtfN1DyZU8yGpre1hi1TyYpI5Kf5SapL+9k/wBZ8nyU2QJo1wnzxyTR/f2JU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/AKQ6bPLp/wBlm+R7f/WRp8+z/lpWlqEqX/8ApNxN5fl/wPUPlfZYt6v/ALlV8YDINem+x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j/uU+TVH+x72h8tN+yq1vYeVcSOv35KZqGlzGTdvjk/8AadH1cDS0vxHYeW8N5+4ST+PZ5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s/OWH5I/46zY7Wa6s/s3nRxp/sJT9PsEi37n8xNn7tEqPZgaUniOS1jjSWHy4dn9z/WVW+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tSSN/uJveqclrc3f8En/fFRafa+beSQs/lvH/AB1cKYF77f8A2DqCPLD5n/LB0enySw3Uc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/ANuq15avFJ5LfvPLpvyeV9/nZR9XAtyWsPhz57C/nsfM/wCeLvH/AOgU/S7qGwuPtyzT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C/lyf8AfdULPZYRp9oTz/40qa4keWOZ9kcCf3ErOpQK9odhqH7Q/jy/0tLZvHniqRI33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n/fdd/wDAf9rTxPo3xA0S58TeJNY1Lw3H/os9s+yeST/b/wB+vE9Lv4dCsHf/AFnmf7FWb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6p8lZ/Vy/aH0nrn/BQnXvC/jTVYbDTbHWNEkune1+2O8FxGn/AACsHXP29fH/AIt1yGa1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P9DhtfPuNn++9eG3ksxjmmuJI9knz/J+8qhcXVnLJ/x83Gy4TfvdPLp/VS/aH1v8I/26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+ILn/AIk9xA6fbJrX7L5b/wC3/BT/AIuf8FGPsHjSa28F2djrFnH/AMtrnfHab/8AY/v18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S9PmhZ4/s33PnqHTNe8re7P8AavL/AL+z93UfVCvbn0zof/BRPxVa3ialq2leGdRht/8Al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/wCB/P8A+i66TxB/wU7m0uT5fB/npI/zvM6QRxp/sff318h6hrNnFeOzTeZDJ9yk/wCE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P39ts+Sq9gZe0P0P0P9sPwfqlnearoNzH9u0+x+2zw3P7uP8A3Ef+OsP46ftpeGPhN44/s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pTXFjDqKPZun8f8FfB8mqJLsSWGOCH/lhvTzKLO/ml1CZ7iaOfzPkR5n8yTYlR7Av2h+i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+0h+z/c6t4Ztru1m0e6h8+2uYPLuLd99cn+2Z+03/AMKl1zTdH0O2jn1K8gSe6mmTzI7eH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t/wCCafimwsPiR4n0e41KOB9Y0h/Itt/7u4dP9/8AjryjxpfzWHxE15Lp5Lp7e9eBPOfzP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RocszT2h7Z+1B+1No/jz4T6JoPhebVft9xsnnmdHtZLfZ/BXzxqni3VNek+x6pf6xdQx/w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//cp+ufaZbiN5X8z+49ZuoXXm3L7vM3/79ehTpnPM6rS/FGt6X4bv/D1rrF9a6Pqn/H7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VzH9l/YLebTYnktbC8+d7aF3+z3D/AO2iUyO5hv40SV5I0/vvTPtU1rv+x+ZIlaeyMy//A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v5cVnazwyffT/AJZ/98VQuPDlnfxpI1hpsf8AuQUR2F/9+VJI/wC/vqaOLyrjZN+7er9mB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KT/R7aD/gEFMvNL+yybFhjg/v7EqbULVIot7eZGm/+Cmf6qNP+Wnmfx0/ZgVvsEPl/LD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dFvYTXUj7UkjT/Yd46s3l0/2d5lfzH+46JUOn+I/stu6XCybJKXswGXGl20tx5MXmb/43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SWsn71PMeP/bq5d2NtYR+dF+7SSmW/k+Xv87zPM+5vp+zgAXms3l1JCl1f6lPbW/yIn2qe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6rXlgmqPvie4RP9id46s29jc394kNvDJPcyfcTZTNUtZrC8VLpHtXj++lZ+yNfaD9PE2l6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YzR/3L14/L/8fplx4j1u/uHe48SeI76aP7nnapPRqGn3N1cJ/wAtP9yoZLXzd/m/66Oj2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hKLzy/wDSNS1Wd/7k2ozyf+z1DcfEG8ijfyry+T/cvZ//AIuj7B9p+dvvyVDb6N9qs5k2R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0rT2cA9oXLPx5rculvMuvaxHN/AiajPH/wCz0+3+JfiHy383xJ4j/wBx715Kyv7Lhls/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4KP7Bh+z/AH/n/vvR7OBI+88eX91cf6RqWqyQ/wAf+mvHT4/GV1F8lnqusWqf7F7PVDUNL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/sVZjtba6t0S3j8t/uVnyQAe/wAS7y1uWeXWNcn/AO4jP+7q/wD8Jalz5c11rfiaR/4ET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2CRSPCyR/wDbar8lrD5m/ZH/ALmz/V0fVyvaEN54j1K1tkddY1iNJPuJ9qeSn2+qXn311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+fzKYkX+kJuTzEpl5apE+9UjjT+4lH1cPaE0ms63Lbv8AY9bnnf8AuO/7ys3XItb1S3R7j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I/8ArK1bewhtbh3X78n8dM1DzopNkqeZ5n3Ho+rh7Q5uDRtYij2W/i3VY/8AY2VvaZqni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Ed0kf9+1SSs3UIntZH2/c31Z0e1m8t/33lvso+rkl+8+I3irVLfybybR54ZPk8mbR4ZP/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V4yLongvZ/fh0G1j/APZKhs7/AOy3ju3lyPG+yrMd0nlfLR9XK9ofR37GHia5T4aamn/CP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SLldIgAP7iD/Yoqx+xnCh+GOof9hR/wD0RBRU+zKPz38r56f5X1qbyv8ASP4KfJF8n3K8s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J/wCGnyRedHJ8lTeX/pFEkX3nrMv2ZTki+5U3leTT/K80/wC3U0cfmyVXtDErXkX7v/Yo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++KLeKs/aANn/AOPcVHF9yrNxF/o9Mjio9oaDIvutRbw/u6s/Zf3b0yOJNlSV7MZHF5UlQ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/APPOr8cX7yqdn+6koJFfrUHlf6ZM/wDuVcj/ANpKPL/ev8lBXsx9vF9+q2oRfvEq/FF5X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LMiUFEMcVPuIsVNHFReReVsoArW8XmmiT91bPVmO1+5RcReVHQBW0+L/R3/36mki/dvT9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0XP8Aq3/3KAKGl/8AHx/wCrPlfWmaXF+8f/cq5HD+8SgCh/H/AMDrsNPiTxv4be2Z4/t9n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K828/77rV0u6fS7yGZfvx0AY95av9o+b928b/AHHqaS1z92t7xpoqan5eq2v3JP8AXpWP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FT44vuf3KfrGyKT5v7lTeT5VXqBz3ii5S10ubzX+SvFtP8eJJ4g1WzuobW+sI3/cb/wDWR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4g0aG/t9ksMEnmf36px/CrwxfWcM114e015pE+/s8v/0Cr9oZcjPFvD+vWd/8RNEs7fzP+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+Lr377L/AKQ/+/WbZ/Crwro14lza+HrGG8t33pMm/wAyN63o4vvvROpzBTplb7L/AKO6f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eVV+4h8uN6ZZxfu6xNSzH/q/mqnbxf6R/33WlBVazi/efKn+soAI7VIqhuP3txWlcb/s9U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39+gCaOobn/WR/SrnlfJVC8/dXGz/AGKALsf7qP7lJeRf6P8A7VMjp9x+9joAfZxf8S9Kb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NVi3i/wBHSmXkf+j1mBT0+L/Q9/8At1cji/d0afH/AKO/+/Ur/cegDO0uH/TH/wByppIf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eL95c/wB/ZVny6AMqO0/4mELbP461Y4ap28X/ABNPmrSjP+xQBlax+9Hy1cktf3lM1CL/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KueV89AGbrH7q3os/+PO2T/Yp+sf8eX/AKm0+LytPT/V1oBWuB5sb1Do8X/Er/wCB1ckif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a/wDEjR/9t6zAP+mdcZ8TLWabQ3vrX/j80OdL2D/cT79dz5XyVj/YEuvtKP8AvEkfY6VVM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4y0eG5t3jjS8Tej/6yuD8afDmGW32XltBPD/fT/ln/wDEV1XwfimsNLv/AA9cf8fPh+68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86VseXjxQ/wD0zT566PacpPsz541z4a3+g3CXOk3M+6P502P5ckf+49WdL+L+t/25Zvr3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9nl3H/wBnXu2seA7PWY3e3T7LN/c/5Z15/wCMPAcdr+7v7OOb/b/5Z1ftDE8oj17/AIyI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uJ98D/wC+lWfhfqjxfEzxC6+X/pk7/wDodaHiHwunhe3eb9/JDH86f8tPLrD+EcTyeKJpv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XX7T3DM9v8Dia6kmdq3ry1/dptqh4D0//R3/AOen+5W9eReVGlcNQ3p0yGztW+z1NJap5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/AIl6VNcWieQ+6sTUzdLi8rzqup1qPS4v9Hm/5aeW9TXEX7ugChp+z+1Hf/Yrj/Gm/wAvV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w7H/ANtK7PS4v+JhM/8AHsrg/iRrKXWnzW0vmb49R+5/sbK2oGczE0+6hv7e5hl/d/7f/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Hy3/feY0f3KfpcsMWqJMtt5kOz+/Wbb6ol/Jc/Z1jg8t/4K6jMvyXX9qb9qR76oXFqkUkO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9+6P+Xl9z/7bpT7P/Sry2RXkdJHrLEfAehltPnxlOHmd/qF1Z3V581t8kcGz5J/Mk3/36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d33x/u/8Abqa8iT7Y+77lU7M+beIifu/M+5X5xV/iH+l3D9D2WApwLNxqk11Z7JfL/wBD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/26hs/Jit7BI/3byJ+/3v5nz0y4lX7O6N92N9j7P+WdMs/wB1Imx/9X/sVme57MrRxfZdQ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b1ZvIki0+GZXffJ99H/5Z0y4tZrC8dLiGSDzPnTf/AMtE/v0RxPf3aW0SSSXMnyIn/PSge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aTfu5Pk+dHp+j3/lW80LQxzvJ9yb5/MjovL57Dybb7HBBeW7ujv8A8tJP9+rOjxTaXqm+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0GBW8QazZ+CNPW+1J5IEk+eBE/1klclH+0DYy6psbR7qSz8z53SdI5KyvjZ4cmtby11J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8h9//AC7/ANyuPt/uV9hk+VYatR55n8meK3iJxFlmbfU8NL2MP/Sj3vT7q28W2dteaTeef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m/dyW7/7afwUz7K8Ud4krwRzW77Nm/wD1nz15v8C9UmtfHL6bskkttYgeB0/2/wCB69I1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i/v0+/v2V4eaYH2FblgfrvhbxxLPss5sV/FgQ/wDLR2XzI3q5odrDLGj/ALyPy3+f/ppVe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+837/AO5+7qx88WhukUnn3Mj/AHE/1myvLP1Ih8QS22qeILz+y4ZPs2/5If8AWfP/AB0Xm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rb7Kkafc/56PUPheV9Gjtrm1mkjuY33/cq5b3L/6nzpNkk/n7P9ugCh4gie/+IEMMX+uk2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nXIni1i5RraOBt/+pT/lnVPxREkvjiHb5n7u1+f/AH6f9qe1vIZt8nnRvvq+RnPUpl/w/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FGSOR47V33/8tI02fcrktH8OXMXh+wfzo4/MgTZXQyX/AJnhvxVeS/8ALSyff/vvXN6fC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/AHm/+BHevpuH/tH8m/SGqf7Th4D/ACrm11BH3/JGnzon/LSvcv2M/C6f2hqusbPnkdLVP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HE91ZzIz+X5fz76+q/wBlPw5/ZfwjsHZPLmuHeef/AIHX1dM/mWsd+9/5Vx9pX92/3H/6a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ZvV/M/wByn3mn211Gnyf8AqnJpaRW7vbvH/uV0HFqM1S/udLj8z/ljJ/5DqnH/pUe+J6f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6msykW/akdXqGoy8ie6t02/fj/got4X/h/d/wAb1NcRfvNip5byVH9gkit32v5b0ahqS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mf5I/k+RKreb5vybPk2fI9X/kl2Iv/j9M8p4o3tv3e/8A2/8AlnRqGpDJE/2NEZPL/wBtK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z02R0+Pf/AGeiNsplvs+0PDv/AO+KNRhcRpLvTf8A7dVh50Vxsl2SJH/BU15avFLDu/eW3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ojtU+0OjPRqBDH/x8fN/y0qzb2HlRv/y0/j+SoY7D7UH3P5fl1NHKkUbw/wDPT7j0agMs4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ebI0+SrKWvlSpMrySP/GlQxl7X/VP8/3Kmjv/AN2iRff/AI/+mdGoFaSXzbj5Uk2R/wB+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dfMg8z5N9QyS/6W6fvP3ib6h/5d97J5af36NRalm4v/J0u5h2f6xPv/8APOn2995tvbQy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GSX+DZ5n/tStHS9Le/vET/V/wAbv/zzo1DUv6HdeVqj7Xk/d/x7KNQM2qag8P8ArPL+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DpcnmWvmTvv8Av1NJqkMVl8zxx3Mnz/J/rKNRmb9qS61B/K/eUyP/AI+PlSOST+5UMl0/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5Pk8uSnx3X3P/AEOjUWo+8sHik/ep5b/f+SjS/wCNGfy/k+T/AKaU6O6eSNP9/wD790r7P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0ahqX9Pun0ePeqeZD/tpU1zfpFHNNE8m+RPk/+zrHjuvNk/evJIkf3KHukurjZ+8o1GP1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f5j/f311vwTlTS/CnxI1hvv6f4ae1Tf8A37p0SuPkieK8RF+5In9yuw8N20mg/sx+M7n/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n6cn/AADe71hW+EWpw3lQ/aEfZIifcTZ/yzp9xbW0X8c/3Ks28SS3kMKv88n+3TNQj/ebf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BBQe1T7Gn/LRPv/c/1dFvapKN8v3I/wCCprewe6kT5J43jp95/oOyRfMk/g2JWhmVo4nls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++/z0yzimik2eT57yfwVq3H/Hmk23yH+5sqGO6SK4TdNH+7+5QBQeLzZd37iO2k++lVry1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vHWxb2tna745fLgST59n/POof7Lhl3zM8nkxz7PkT/WUAZv2Z7+VEaGT95/cq5cWCSyJC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eT91cO8X3JP79RyWv2rf5r+Z/uJ+8oAZLbQ2o+Z/MT+N9n+rpmsWD/Z4bnejp9zZs/1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RF/dpJJ871DqEXm3D/vpJP9+gBmnxJFIk37yDzP4Eqa3lhlkfd5c/9z56rZmMmxU+T+46U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yY4HoANQtf3cO2GSN9/zo9VpJfNvGhl8/wD9p1f+0zXP3v3iW9WY5ft8iOyf/a6DQoahF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yR+Ynz1Dp5eLUHRX+eP5PnrSv7D7Vs3TR/vE/jp8drcxSJN5Plp/q99BepWt7/wD0x4VSP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5E8Xzr5HnSf3Kg0uKG/1B/N+T++9WdYulutQdJYf31v8mzZ+7oDUoaf511Jcv8A6z5Pn+T/A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pY5nby43o0/yfLm3P5jxp9ynxHzbfe0MkabNif9NKzDULffa6d80Pl/7n/LStWWW5tPJfy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v/wAs6ZbmGWzhRvMk/wDRdQSxPf6h8037n/boDUk1D7T5f+kPJdP/AH9lVrfS01SR/wC/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mKP8A5abI/wCN0/d0W9r/AB+dJH/HvpahqU/tUmnyJDFD5ltH9zZTLOWH50Z5I/M+58lT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HJ5afP8A9NKZZxebI6S+X+7/APIdXTDUZJEkv+t8yR5PubKf9l+327/JJsj/ALlPf91+5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GOLzXf8A1kaff+SqIOk1yL/i1/gy2Z5P+Yhdb/8AtuiVm2919z5/Mfy/ub62/EFrJf8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e+PSJp/8Avu6f/wCIrN0/S5ovOh2fPJ/Hsrlpl6lOOKH+0PO2fP8A79XJP4Zm+5H/AAbKr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5Miv5nl/ffZ5fl1f+TzHT/WfJVBqU0lTzHeVPssn+x/y0plv/AMhFPK/5aff/AOmdTSaX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3+ffVmOwh/c7v8AfoGQ6fF5W9P38fmffp8dpNa+Z88f+29EZSKz86J5PL/gqhby+bI7y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XE32q4Ta/wC+2VMd9/eTR75I5v4/+WdQ/b7fVEhhWw8i5j375nf/AFlFnf8A7x1l/d0B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G8vZ/t/6yOm+b+8R9n7mT5KguNZhij2LC++N6m+1ILf7mzzP4KvUNSa4uk8t0ZJPOj/jqa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/wDrE2VTj8z76+X/AL9Hzxec7eXH/t76gNSa32Wv3vuSU+Xydm9X8t6JI0GybZ5if7FPk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8z9589AalCSZ4rhEW2kn8z5N9Pn0vypP3rx7/AO5Vm3lWK32K8cfl1D9lf7PM7eZ/sUBqT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+kPH5f39j0+TS1/cuvmRxyUz7XDdWe+JJN8fyU+4877HDCvmQeX8+96A1Jr2wSWOH9588f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1vH2zR7PubKm0/wC2RapvV/Mhj+/TNQihurh2iT5/9yr1DUs28kMWxNlP+eWfydnyf36hs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oYJEjT5KIr9/s+xn/AHn9+jUNSzb2sMWyPZ5afwUG6zb+TF5caff31DpESXVxMm//AG030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88m1h8uSSjUNR9xYTS2+9U89/76VDo9t5sU22GP7T/AH3p/wA8VnvV5I3k/wDIlP8Asv2qR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z/JRqGozT98tvNbXFtHO8f9z/AFdVreJIvMf95J5f3KuSb7XT02/c/wB+obeX7Vbwuqf6z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mGpWs4klvH82HzIY0+4//AC0pmoXVt9s/0dPJ/wBh6LiXytQTynkk8t9jpUlxawxW827zN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d38bJX/t3R3V/MeTw9ZP/AOh1wdvF5sbusOzy/wCOt74iaz9vk8PMs3yf2JCm/wD3HeqFn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/M+5srno/AMyri1SGz3Swxx+ZVm3tXkt0miTy/4HRKs/YPNkmS4/eR7NlQW8TxbEt3kjt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pW+oFTyv+Jgnm3Mkc0f3KNQsJvLTzUg/dvv3p/y0SrlzYcO/nSSfxvsSrkkX2+Pev/LNN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dva2csf8Ao7eXc7P46mt7VIo9rTRySfx1Ws5XsNUdG8yR/wDv5TZJX/tCH+5/cqBjpIklk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/AOPn96kaf36uW8ri02Swx74/+/lU/KmupHtov99N/wDy0SgCtcf6VI6Rfv8AzH+Sr95vi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3l1bfJNF5kb/x/JUxukurzdvkk8z+CqpgU7y5fzH2v8n+xTLfWX/duvmbqmjtftV5vi/5a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NLeIm/wAvy/v0e0A0tP8A3tu/mv5H+29ZslrDLP8Af+eP/wAiVfktvKkh2/79Q/II3dU/1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tdU2RPJG+zfT47pLoujfu5pPnjpn9gpqn+k/abXf9zY7/ALymPo3/ABMIYd8e+P5/uVoBN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mPGn/fyqfzyB0lf55P4Ks3GjPdR+cs3lvb/I9M1S1hlDvFN8mz59n/LSgCGSK5+SGXZ5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LeQvvgjT/AG6oW9g8tu73E3mPGnyb6hjimls/+Wcab9n+s8yswNLXPJjuH3eXI+/enk1ne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3kP9/ZvqGPS4ZbjZK/kP/Bvq35sMWzciTpJWgDJJZotlyr/AOs++j/8s6h1j7NdSQws/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LetW4tU+xoiv57/7H+rjqHVP9AjSGJJ3/AI97pQBlfYHigfd5cifwb6p3Fh9yTZHHNG/3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LsVo45Hokvntrj7n+rTZQBj2dq91A/wDo0ez/AH6fcRXGlx+TcW37mRPv760pL+T7Rv2p+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L+8dGeTfsqagBZeHJNUjeb7ZHH9jTfsf955n+xVPT9/mf6P8AvHrS0vS/tW9PtMcHybPn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XTf5jxv8AO6Vn7M0gdD8M/E83hz4iaDrDw+Xc6fqKfJ/sV6F+0p4ch8L/ALQniSwuH8yG8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aI6V5RrEX2WTzleeTzPn+5Xpf7ZF1eX/jzwHr2yT/AInHheFN/wDz0dHrnnD98aGbcSp9j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/q99ULz7Ndao/wAiSJs/g/d1Doe/XrdkaHy3j+/vqHVJbnS9QhSWGOSP/YropnOU7j7Nf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zP43en2d1/ZckfyeX5f8A37qteTJdXD/uas6fbQ3+lvcrfwR3PmbPJ/5aSVQCahfzXVvM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VXs5UlkR2d/8AfqzeRJ9jT5P9Z9+obOWa1jSGL92n+3QAapK8V48cT0+OVJbdHZPLfZ/A9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vT+PZ8lM0f/SvtP8ApMNr8nz/AGmgCtJLDayJ/rP3n9//AJZ0RyrFJ8yeY9TW91DLs3P5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8moQ+Wm22jjf/AHKAM28l+y7Ntz88n8FMvLVPLRIvL/36uahFb+Y7/u/3f36ZqEVtFbp9l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/wCedaAUP32nyJNFN5jRv/H/AMs6ZqGv3F1v8353k+49XNUitvLd18vfWbJFcWsn/LOO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n50dm6fbJPM+/voklf7PsZ5J5v79P0qF/n2/f/wBv/lpRHaP/ABeX+8oAZb7xbp++8t6vy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f/cdKq3ESa/HC7fuHt/keluZU0uRHt3+eT93U1AGahF+83q/mJ/H8lU5PO8j5vLf+46Vcu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f9Z89M0+/t/M3+TJIn9yimBT81zH5Mv3KfZxfYJH/c+W9P1jff8A8f8A3xT7fiNPNSTf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VAMt4/NuPO3/x/crVk/jf+KseWX7LIr/vJE31pf2on2f5raTf/BsrMC5J/wAe7/J8mymXE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8uR6h815Y02/6mi3ihuvvVXtAIftUx2Ov3KuJM+sxukv/AB7f3/8AnnR+5tY/L2eX5n3Kz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MUcm/+OimBN5UkVu8LP5kNFvHbWu9G8yRP76VWuIryWNE/efu6h/5c3hZ5I3/ALlSBNJdw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k1ZtwXjuERv3b/36f9l/d/L+88unyXz+Ynmw/wAf8daAfUn7F/mf8Kv1DzIY939qPn/v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XN58L9Qk/vao/wD6IgorMD8+fKz92pZIv3dKnWrEdr/o9eDUPYKf2XzbinUscX+kb6m8r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L95V3yXqCSL/SN9XJevy+ZQBm3EX7xKfF9ypriL/4uiOJ6AGSfuo6fb/vaZP/AKs0/T4sx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s22mW8XmVZuP+PdqZbxcbFoAI7X+75dVrePztlaUdrVPT4vNk/4BQAzys7KI4v3j/wB/f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ot4vv/wC/QA/y6huIv9ISrkcXm/dpklrmT7/8FZgMjhpmqReVs21fjhqnqlr9ygCG3+5HR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Wpre1/dpT7y1/0dFrQCHS4vNs0/36NQj/AHb1Z0+H/Q0/36LyL/R3oAytHifzJv8ApmiV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8T+ZM/wDuVZjtaAM2P/j9q5HF5sdMt4kluKufZcbNtAE3hfWYYrt7C4+5ePs3/wDPN6h1j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haP8A3P8AcqhJauNQ3r/frqrzf4y8N7/+X+z/APIlZgcH4g+//wB8VZ8360zVIvN+T/0Or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VrJ/0dav6fF/xL4f9yodUi/d/8ArSs7b/AEdH2fwUAVtQi8q3/wCB0W8X+j/89Km1CLzI0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+j1mBTuInht3plnD+7q5eRf6G8fmeXT7eLyrf7nz0AH+pqHT/AOPbWh5X7uq2l/x/7lACe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iabP9utvyk9ao28Xm3m6gCXyvNjes28tf9Metd+lUbiLF49ADI4vK+RaLjfHHVmOJPLo1C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/wB1bpTLw/6Of9+pvK/dw1WvN/l0AP0+L/R/+B1ZuNn2d6Zp8Xm2aVZki/0d0agChpcX+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Uulxf66l+y/6RQBn28X/ABMErSjiSLZuqnp/73UPmq/HFQBQvP3uo/8AA0q5JF+8qtcf8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NxdJFI+7/AHKAM3xJD5WnvVq3h8q3T/cqr4gl+1R7VT/WVfj/ANSv+5WgFR/+Pek0eP8A4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uP3VvRpf/ACC4f7lZgEkSeW9UNDi837TuT+OtK4/49pKh8Pf8ek3+/WgHN/EC1h8G/GjQd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8SQf2Xdf9dk+eB6sxWDy63ef8s38hKh+NnhebxR4DuUs0k+2Wey+tf99Pnqz4D16HxRo/9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H/4H/HVfYANH0uaKOaH7Z5j7/wCNP9XUPiDwQ+qeS/8AaV9H9n3/ACIieXJ/vpV/Q/8A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fN92secDy7WPhBD4ouJrC1uZLFJE/f7E8yOT/wCIrK0v9mlPBGjvbWutySeY+/fNB5kle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PLx/9j79XLyJ7qPY1V7aYHm8dhqvg2NLiTUoLqH7jp5Hl11t5F/o9UPGGlzXWhzQxeX533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/XN6p8VbzRria2vNKgke3Te7wz0/jA7zS4cafDT7j/jzkrzf/hpaz0fT7bzdEvv3nyfu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GabdW/zaTqUfmf36v2czPnO50eL/AEeb/fqaT/V/NXE6f8eNEtbd/Nhuo3kp8nx98N/9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HszQ6PSP+Pxq848SRPdXjuvlyeZqLo++un8P/ABa0GW8ebzpNnyfwVz3iSL7BsuYnk2Xl6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5K0oGczB1CKaw8QOm2PyZE+5/zzqG30aG1d5mhj/0j5/k/d1qx+dLqG9n8zzKLyKGHYn3J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eUkVwm3zN8n3N9Gjxfb/ABJbJ/q/3n8dX7iJ4reF1mk3/wDoujw/F5viSGb939x65MVP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+1zGjD+/E29Qihuo/wB15kDxp8+//lo9U9L/AHe//pmlTeZ/pD/58yptLsPt9neQr5cf7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H+mWX+5h4QMqz3+XN/wBM/nqa3ifzP9iP79PjtXi09Jtkmy4TZv8A+elFn+6k2NJJskoO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TVJvtTySJHHsTf/cpkn+re5/55/x1NJfzS2/2Zn/0ffvSqdzYPdb5In8zy/n+RKAIbyL7V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t/wA6PWrZ77+4/defJ/tvWVeeI9K8L/vr+5jjm2b/ALGn+skrjPGHxp1LxHHNbWUMelWEn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f79epg8qrYg/LOOPFLKsg/cy9+t/KdJ8RPHlho2h3mlW/l6lf3ibJ9n+rt68ut/3UdMji8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+ffX3GBwUMJDkifxVxnxfjOIsb9Zxa/wE1ndTWF4lza3M9rcx/ceF/Lkjre8J/FDWPDmq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tnJ8k9tcz+Z5n/2dVtA+HNzrNvbXN5eWuh6bePsS5uX/ANZXouh/AzR/Dkkd5dX/ANu/c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R3D1w5rmGGjD3z6ngPg7PMXi4fVJ+x+38X/tpvSfvd9tb3Mnk7/P8l3/v1TuJfstx50E1x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Czq5oc0Msdy915/2z5PI2bPL/299Zvz/aH3eZ9/7lfAn91YanUhShTmTfZXtNiP/wAtE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7E2x/6zfvqtHdPHcJMryb7erNnJNdXDzMkkjxvvd9lB0mb4gj/wCK4d/4/I3pU1nK9rJN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j/wCWdU/EEvm+NLlv+mFTSRfu92/5/wC5/wA860M6hB4gP2X4P+J5l/1knkp/4+lYWly+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RpGn3Hro/FESxfBO//v3l1Cn/AI/XJ6XK9hqkM1xDJIkdfWZB8Ej+O/pBVObOKUP7pfuL+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/vHkfyEf/AH3r7t8J+HP+EX8H2dgvlxvZwJAj/wC4lfJfw/ih8b/Gzw2lrYRwQ+f57pv/A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yS2mtbP8A49vMr6iB/Ntcr3H2m12bvuyf3Kz7y/8ANuHTf5b/ANxK1ZLpPkhb922z599Q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SR/u0+St9TDUoCWH7O+3948dTWdrNLs3J8n9xKoRxJFJvVJI/MerlxEl192SP939+jUNQu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LfzI1/uPR5qfxPJv/ALjpVaSbyo96o+yP+5Ql19q+f95HRqGpcjl8vZM3lyeY9Elg8sjzf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cRJFb/N9ySmf8tNjJ88iffo1DUm+SKPyVST/Y/wCmlQ+Sml3k3leZvk+/S3H723T/AJZvG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uzykjkSjUNQkv5ruWb+5G9Tf8sqLP91p/lr5f+5VmziSXT0eJ/L+f53o1GVpJfssexkk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1Z798n39lP1C6eU7JfLkpllvtY03eZ/f+T/lpRqLUJD9guNm+P/fplxL9ls/m/eeZ/c/v0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Wb/cTZT/njjmf/XpH990/5Z0ajGW/7qRNqeZ5f9//AFlMs7r7Lb+SsP7n7/z1NHF9quPl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cRfZY02p/tvRqBWki+32++18vf/AiVc0/7iJeP5H8fyf8tKfp8qS27rZp5jxp8iOlVpLCb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u/wCPy6NRaj49fm0uz+V/3O/Z9z/WVQt4vKvHdv8Al4+ffWxHKktv5bQ+Zbff+Sq0drDax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+DYlGoynHF5Ub/J/rH2Vck2RXGyWH59nyUySN4rdP9Zs/v1Wklm/1K/6mjUWpNHata3CO0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7iJ5Y5ni/dp/t1pW8NtL5MOyP7Ts+dKrPKksf3I5E/2KNRlO3leK8+55dPswnmO/+r/vv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Psj2Sfc2U/wCzebbp8/z79myjUWpZt7Dzbd9sPybPvu9dP4wsH0v4N+BtN86T/TLrUNUkT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H/wDQ65uzv30bT7iFdn+38nmeXXQ/GCL+y9Q8N6U0kkj6P4asoNn/ADzd987/APoaVl9sN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K4hmWb54/v/7lF5En2h0t38zzH+//AMtKLeJLWNN37x/9WlMvJfK8lGf/AFf8af8ALOtdQ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b1eSTy6hj2+Xcp+8/2Ep9wF/tB1i+5Gmz/rpU2n77C4dJUjk8xNn361IJrC//AOJe8OyO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zqnJpaWtv8Avbb5v79PvLbzdk2+CN/9inx37/Y1hl/ePcfcffQZlCS1Qu7+THI9Ps5Ut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+96ZPE9/efvX+T+OptUiWK8ea38vyZP4EoAZcRf2pqHzfu/n+TZT8/8ALHf/AKuoY4vK3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20q/5yf2PJNKkG+RNiPs/eUAVriHyv44/3n/kOobiwSWP5nj3yf8AkR6Bvl+zfaPMjhuP7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E/lvcxv8APH8mz/lpQAse/wAxPn/1f8dGoX80vzs/zVB5X2XT7mFvvxv8j0QTfu03J5n+3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LHs2bH8//AMcoj2W3yf6z5/v1Z+wJ5abX/wB9H/5aVTj/ANKuJHVI/Jjf7lBoXLfZLGly0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8leK3Ta8myP79MtrV5Y/lmjk8xPkSppLXyvJuVX7U9vsd0egvUNLis5dPR1eOOb/AH/3m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XCTK/kTfxu7/6ymXkX2+8+0skEbyff2U/99NG6K8ccP8AHQGpDql15UnzQ/vv433/AOsou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b+ZHDHBsd3Ty/LpklhN8+792/8D/89Ks2cz3+jr/q4/nqagajNLlmlie2V/MSP59iUSXTy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SP/yHVmOw8qzd1mg+599HqhZxeVJbJ5c2yRNn36jUZfjl/tTYn7yNI/vv/wA9KzZNLS61D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99KuWdp9g3w+d/rHqf57WJ91tJ9/Zv/2KgWpV0+18qzhSX/ln/cf/AFlQpF/oWxX+eSrN5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P9/yam0e1eLT5prhNnyfJ/0zetqYalZ7B/7PdIk8zzHqhby/uJt3mRvG+zelb3+t0tJlh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/wDVvWDJ50srwt5ccP8AG6VRB3PiCL/iX+G4f9W8ei2v3/8Afd6zbmV7WNEiuZI3qbxp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r/Jb6XZJ/5A31QjlfY/m+RH8nyVy0y9Qt4oYpH+Xz3/jeni6e5k2L+4SRPv0R3Xk7Jv3e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v+0O7Ikb/APoyqDUfHK/2fYzyb4/kok3y27+VNH+8oj1S2lk+aGOPy6rXF/D9s2Mke/8A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XqGpZs9efy/JlTy0j/2KdHdPD+8+zQeTJ9/ZVTzYbWPeySSf8Dp9xLD9y3mkkST53REqA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KX/Ykf/tpRcap/pCQ7INn+5UP2qGP9837t/8Acojv0ljR/OSdP7jpQMm+yuNieTaxzSfP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i20c7/wAfz1DHLbSyOizRyJ/Aif6yOrlnY+b5PmvHGkf39lAtSKz/AHVxsZJI0/uUkkSXW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n9xHq/wD2W91Zv88e6T7j7/LqGOw8r5F+/H/HQGpNYSwxR/MkkkP9zfTHltrqN0/eQvIn9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ahJ5zJ5f+xT7e1s4rd0bzPtP8H/PSN6A1IbOwtoo0T95+8+R3/wCelTfZYT8i+ZH5f8dQ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0OmXH2nS9jt5kaf7H7ygNR95dTXVxGiv5cMafIlWY7rzfkd49kf3E2eZTNP2XMjuySR/J9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i2Jv8vzKA1GSbL+4RFfyPL/uf8tKm+Ty/J/0X94m/fVaC6WKR0ZPk/gdEp95FDLeQpcW0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/APWUBqPjtZorfyZZo/J/g31N9geWP78E6f3N/wC8ot7pNL3ravH5Mn399Ms4rb7b8rxxz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QGpDHavFcPtSONP9/8A1dTR6XNFcI/7zZH/ALdM1CJ7qP8A1McD/wCx/wAtKLfS0lkf5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+gNRkdh5Ujq3/AACnx/aLCRNv/A6ZcS+VF/1zpkcT/Z/Olf59/wBygNSa4tU8z5Yfn/2E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+TFbSedH/AB0ye6fzN60y4l/1n+kyVVMNQjl/0N3+zf6T/B89Zt5LN5expv32/wDv1sfan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/mfOn/PSs28lQbHlT/Wf7FUGppeIIvN8P+Hn2eY8el7JP+mn7+s3TInupE2/u3q/cS/a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f8esyJs/671m2dq/yI37tP9isxmlcbI/4/nj/ALiVWk1SH502SRv/AOQ6I5fstu7r/ufPT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4R5ZpI/8AgFAFmOJIo9mzy/M++6VNJa2x+f7T5n8G96ZeS/av+PeSPZJTLP8A5B6faod7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7LhiuPMWaP8A399QyaXNFbu7RySJ/A9TRxJLcTTKnmJG/wAn/LOn3l19l0/yVm/1j79lA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o3+1fc3/fSnxxQ3T72/ePH8ifPT7i1/0N4Yv3nmfPVm48mws9jQ+Y8fz76AIfsqSxo3/AH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1I82/y/s/3IdlMjunlj+X938n3/8AlpVn7e8UaJbv5jyfwUAMvP3WnoktzJBNs+Sq3lPFH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79Pk2S3EKXSSRvJ/HTbOwT+0f+WmzzPv/APLOq9mBLZXVz9nRG/ePI/yO7+XWr4g0a50rU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xN8bp+8jkqncbbqNIdkn7v+Oq1n/ou9P4JPk/651sBPJF9qj2XDx7JP7n/LOnfuZbjZdbI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7LDDp/nLc+X8+z5EqaO/tvL+ZJJ/MT+P/lpQBW8r7VHNt8yP/wBqUyS1T7QiS+ZH/fqzb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n8G+mXEXlXm6VPkkoAZJapa2+/zpJP4Kpyfuo/+eb/3K29LtUlvIftHlyJ/GiP+7qG88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kjk/j2PJQAyO1S/t/l/8AH0qHyoYvk2SR/wC3VyS6e11N3+zRxpIn3N9Pt5X/ALU86X9xb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QKAGWFrZ2FvvXzI0/j30Xklt8m7zP9irNv5MtvJ8kdx/t0C1hl+9beWmygDNj3/aPlSST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tft9u8P7vZH86TOn7yn6XYW2qJc7ZvLvI/nTY/wDrKmt7V/se/Z5iR/foAxNQ0Z4o96p8k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/sHzf+P1NcSJYb903+r+4n/LSpPKe62bZNifwJ/y0oAzLPf5cyL9//Yp9noP+hzbk+e4/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LcOlxD5nyfJs/d1as7+GWV/Nhk3xp8mx6zAwJLB4pJkaby02fxvXtPxssH174F/CLVZfuW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/ADzryvVJfNj+ZI98lex3EX/CR/sH2dyz+Y/h/wAUfJ/0z31z1vsTNfiOA8J+d5dzDE/mJ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pniCJ4v4PL/ub6f4fv0ijmTyY5Jv46h1SL7TZ718/wDd1oZFC4l/d+SsMfnVDH9mi2bk/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juvNff+7/APjlQyXVnYSJuf8A36AJo4prrf5X3NlWYIodLjhRkk2b/wC5/q6ZJF9l09Jok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9XUNxqj+Wk3k+Z/7ToAZrEvm3i7X/AHP996rR2L3UbuvlyPsqz/aENzp7v/H/ABpT479bq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BTki8uz37PLqazv8Ayvvf8tPub6mku7W1uE3fvHpl5qltLJC/k/u4/wDYoAZ8mX3PH+8/g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LuHe3SOOGP76Vc0+/tpbh3lSOBP79Vo9kt5vim8z/AHKr2gEPyS3D+Unnw/feoZLV4t6fw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b/wDV1WuLr/Q/3qf8Dp6gVreJ/MRFeSP/AG6fcRP5c377zH/2Ksx6okttDthj37KhFz9lk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8f/LSrpgWbf8AdWcL7PPT+4lH9jWd1H/rLffJ/t/6uodHuv3jzb6uSSvdRvDt8tI/ubE/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mXHyf+zvS2dslhvRk8z/2nUv2VJZf9IeSP/f/AOWdTRzfZbj7/wD9sqfaAQ/ZZruNP33lv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0Cy2M/wAlQ3G/5P8App86b6huInupP3v36jUAt4raL5v3kjx/f307UPt8t4qLDHHDJ/t/v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+5aT5Ks3Fq+mfPF+8aoAfb3SfZ3hVJI/LqG32RHfKn+rp8lhczXDzeTJs+/8Acp8Uv7z/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9Jij8yB49sn8FWftT/Y4fNf8A1n8dM1STyv8AVP8AJ/cqTw/dJLHJZyp8/wB9H30AQeVM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f8A5aVm+UnmPu/77rVktoZd/mv5D1Q1S1hiu08qaPyf40egAj8mKS2vP9Yv8aU/UPEb3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G/f5ifJVOSLyv9Vc/6v8AuUf63Zuuf4Kr2gH1B+xrrEzfDPUP3MP/ACFH6f8AXCCipv2LI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Zff6TJ/yFH/j/AOmEFFUB8BRx+bJVm4/1Wyi3iqz5X0rwah7BQt4vNkqaWLyv+WlTRxPRJ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Ch5Xm3ElX/K8moY4/Kk/4HU3ledQBTuIv3lP8ryo6muIk8vf/ALFPe180f6z56AKOof8AH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o6UzULXMdTJE/2NKAC4/485P+elFvF5Qp8lr/AKPs3+ZU1nFiP/gdAB5Wbd/9ys3TovK85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u3plnbfvJt1ZgU7iX95vo/wCXdH/26vwaMl1JsbzKrWcT+XIm+TbG9AD7eKi4/wBfU1vFT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Hp/qqhvIvNkSrP8AsrUN5F5siUAHlfSmXEX7tP8Apm9WfKeX/fqC4i8qNN1ADrT/AI949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9XN/00SprO1b7En/POi4tfKt6AK2nxcTfJVnynpmnxf65/wDbq2f9U/8A1zoAo2cX7x/9y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L95vb+5VqOLzZNlAGS/8Ax+bK0tHun0a8SaP/AIHVa3i/0xKsxw0AVvGOlpFeJeR/6m4f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Q/wCtuJPkrSs7pL+4+wXD/LJ9zfUNzYPa3DpL9+gDE1SP+CtLyv8AR0/3KoaxF/pH/fFas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pnQBQn/g/wB+nxxfu0p8mz+On28X7tKAI5Iv9Hf5Kks7XzY33U+8i/0eptP/ANW/z0AM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UOnxPserlxF/o70zS4v3b0AHlfWqdnF5t5WrJa/vKp6XF/pny0AEv+zVB4v8AS/uVv/6ys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/bSgBn2X+7UN5EnmJWrHEh+9VPVIv9ISgB32DhKr6hEnlp/v1q+V9z+5sqtqEX7tKAGWd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KZeRP9jer9vH/AKHD/uVDqEX+hvQBW0OLNnc/3/MqaS1/u0aHD/oc3+/Vy4i8qN6AMTT4v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0q5HD5tM0uL/AEh3/wBir/k/vE3UAY9xa/8AE4Tb/fqzcWvmyffojixrkL/7dXJIqAMTV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+V+8RKTULXFwn++lWZLX947UAUNUi/wBDp9va/wDErtv9yn6pF+7q5ZWry2cP+5QBm3kXl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i/wBEf/po9XNYtnlt/wDYpml2rxaWtAF/T7XzbhP+Wn+xXnvgfRv+ED8eeM/DLP8A8e7p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/wDG5K9H0uX7L89eTfFTXptL+NGj+JGfy7aR/wCyLr/pmj/c/wDIlVTL1Ow8PxeVvkZK1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j0+18rei/36uyRJ9nesQ1MHQ4v+Jhf/8ATNEqz5XlB/ko8PxJLqF//wAAq55P7ygNTntQ0x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+/wDx14/44ukv7jWJo0k/0NPIf/ppXvdvF/xMEdq+e9U/e6H4kf8A56T7P/H62oGEzhvG+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jyXT+Wkm+j/havhjy/wDj/wD+AbHrH+Pe2Kz8Nr/vvXm/lJLJ80lezToc0DjqVz2y3+K3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j2f7dX4/iX4Ylj/5CVrH/AL9eCRxQ1NJGnl/89Kv6pAn61M+gbfxv4ev5ESLWNO3yOmz56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L4XsEZY/Jkkf/AKaV8keG4kl8T6UjJ/rL2H/0Ovq74gRPpejaPZ/u/tMiO/3P9XXLUp8ht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98n2ebyv+APV/Q7/zY3SV4N8n8b/8tKyrewzJ/pDyRpGm/wCT/lpUkmyKSH/Wf76f8s6z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9qeSvlyfJ89M8Lx+VrkPz+Z8j0y8tf7K1F5lfzIZE+/U3he1SLXJnV/M/cVw5jP8AczPq+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G/wAZcuJf3n/POpvMSLw/eOyRz+Ymz5/+Wf8At0+zsJvL+3/u5IY50TZ/z0p+uX9tLZ3+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SH/Vx18Cf6U4f+FAp6fKksdtbM8kcP3P+udPjunsNRaGJ99tv/g/5aVWj/d7P9ZT5P3saI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FaT/j4mRk8v5/46ZJE9rcQsvmR+Yn3/8AYq5d6pNr3iD7NcPHGkeyBHf+5/t1Z1XRpopJk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//RfkfzK0JnPlOS+JHhJ/EfheG5s7bzL/AE//AJYp/rJIf468xj2Sxvtf5/8A0XXutndeV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k3o9c98YNL0Gw8FPftZ/8T7UJ9m9P3cf+/wD9+69zJ809lP2J/OvjJ4d0cbCeeUZcs4fEc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rfxGkd7CHyLON9j3M3+r/AOAV22l/Dnwr4D1iGzuL+Dxj4huP9RZ2Cfu7f/YeuG8N+KPE+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0m5n+zb9+yH93/wB9v/cr07w/Y+G/2eNH868vI/7ckjd9+zzLi4f+4n9yvYzCpWfuKZ+S8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MqUuWMPilP8A9tMr9pCVIvDeiW0vl2tz5+/7N/zzTZVb4F/vfB+qw+dJsjuk2I//ACz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VNS+L/j1JpfLgubx9kG9/Ljt0r2DQ7Dwl8H/B95pUviGx8682O7v+8kkf/gH3K5MVh/Z4P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H+I6GYcV/21KfsaNL3A/1Un/TONPv1Q0uV7m3f5JP3dQz+PPB9rZvt177V5n3/JtX8z/0C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Jpd5bJ4f8i6sI0/f/AGyB/wB49eNTyfEy9zlP3TOPFrh3B0eeFXn/AMJ10kv+j/Mnl/3/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9l0uZ4kkjeT+4/wDrK4y3+Pth5kP2zw95fmf697af/V/8Arubiw83S0ms2+1WdxsnR0/u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xndwt4hZTn/NDAz9+JlXsX/E0ebfJH8ibPk/d1NqGy13+VN56f8Afuh/M/tB/wDWbf4KZ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JY45PMT5Pn/1b1yn3JN8RLDyvg3bJ/BcXsP8AHXK6P9j1S8hRk/c2/wB/e9db8VNkXg/QY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/9keuY0jybu3dGT/V/wAf/PSvsMj/AIJ/EvjxX5+IuT+SB67+xX4YTXvihqF5v8uHT7XyE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/ABtK+uLyXzZH/wDHNj14N+w34X+wfDu51LZ8+oTu/wDwBPkSvYbi1uYo0dvM2Sf3Hr6SB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9YiaK8+by5E2VWuJfNgfa/wD3wlWbfVHupPJZ/PSP7m9KZILa63w/6hv9it9THUpiJ/tCb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TXks1pb7Eby3376mjtfsFv9m/1k0f3H31Dcf6vezySUahqPklfe6K/lvcJ89MjtfNjfyv3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eX8qSeTJ/sUzyvsqTJF/qZP4P+edGoyGO1e6+6sknl/PT/wDj6fY37z+5spkd1Na3GyL95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m3iSO83r+7T+CjUWoySK2i/cs8n7z79P+y/ZbP/R3qG4le6uXhihj/wB96I98VmiN9z+5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yfKnmTU/5YvvJJJT4/wB7bu/+s+emfZfNdH/ebP79GotQ822+0JH5Mn/PT5Hp8lq8OxGf/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dEdr/AHf+WdQx6ol1v8r/AIG9Goak1xF5Wnx3KvH9pjf54X/uU/R79IvOmb/lomyRP+el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yw/Lb/wBz/lpUPlfapE8r7klGoal82D2smz93J5ib9++q1xfvFJ5a/wDLP5P+ulMjunt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HU0lg8se+J/9XRqGo/Tr+GKJ/K/dpvpn9qXn2nZ53mJUNv8A8fDuyxyf8ApY/wB7Js/74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ihtZP3ST7/wC+9XJNn+ub7kn36p+V9q3p/qH/ALlPjunis44WeTyf49lGoak1vF5sj+V9y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jie6uN7J5cP8A7PTIP+POaa1WT958m/ZVmzlv5bNPN+5G/wBx6NQ1K9pEgjm81/n/AL9JZ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MSRP/H6muJbaKSObzJP3n39lX/C2l211cP5rx/7CUahqUPN/svyZtkkflv8AcdPMqa4uv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8/z/wDLOr+uWttdailnbvPOkf3/AJ6zY7VIvkXzJE/g30ahqNuLqa/k8mHzJJrx0gdP+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Ddeb8b/FqKkiJp96lr/3xAiVlfC+wtr/AOJmg2y/fuNRh370/wBX89Q+KNem8R+LNYv5X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munTZ/rN7/JWX2w1M24tXv7hPK/dvJ86J/wA86fcSpJGnyf6z/v3SSB4pd+/5I6bb/ZrrY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9z/ppWuoajI9Pmls0dU/1j0+T/j4/66f7FMjtUit5naaP939yizl82NN0cnmbN++mGo+4i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NLj+Oq39lp5b/ADyfc+Sr8lrJd272yzf9cKoR2r3Vu77PL8v+DfWhAy4sZokR7d5PuJ8l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r/JGlVpLq58z5v3n+xVy2sEi2eU8myT5H30AVvtT3Vn50qfx7KfZxfYLz/nm0ib/nqbT4o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PPtv4KmktXl09Hb955b+Wj0GZW81JN7s6bI/n2JVC42XV3beak6JJV+OL/SP9THH/ALCf8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Y6+XAlm/yb6AGSRLdXEifvI0j+TfTPJ+d/kjjh3/AMdTXnk3UTu1zH/sJClWbOVJY089I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26CvZjLiwS1jTd5cbx/f/AOmdULe6m+xumyPf99KmvN8tu/yeZ5j/AD0yXfFJCiokn2j+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Xyo4VkSP93/3730f6pPmTzKs/2NN9jfckmz7/AMn+rjqvZxJ5b/PJH/tvWheogunl+7DJI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HLNfx+WqeR5f36Szu3sJNnnSfvE2U+S6hurx0iSTfI/8dY+0DULi1+46+Z+7/wBun+U/l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SfcqteRTeYnyf7GyrN5LN9j2L5ez+B6eoaj7jyf7O87yY4f4J9n/LSi3l/wBI2fu5PLTYl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l/ub3+ekjPlb5lST93RqGo99ksn3I43pkd19lt9jfu5pPvpU1xF9q/fM/lpJUMlhD9oR7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qGoRy/ZfO82HzPMT9y++n3F15Xkwr5cn/A6LiWGWPfE/mPs3/PVazihl3zN+7jjT+CjUN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u8zfv++n+rqtJLDLHczS/f8Avp/zzkqbVLpPtH7vzJPM/gqnrH73S0T93+7phqdP4ouvK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MKf+QEqh5qXUcieTJskT76Vf8SRf8VZf/wDPHz9j/wDAESqckX2r59/lpH/Gn/LOsw1G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52z+/UMkqWtx+9eSBI6u3F+8saOsMEfyfP8A89JKpPE43vK8e/7+zZQGpDcbJbt0VPMeR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/ssaPdJHGlwm+BEqhBK8Vxsi+/J/crSktYbW38ln/AH0ab/noDUJN8v8Arfuf3Kpyfvfl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oki8q3eZZvM+0P5dEcrxRuyv/AOOf6ur1DULaWGwk2SW3np9xN7+XVm0k8r52hkgh/uVU+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kiVLJEkUiJLJRqGpDJEnmb1/0f/bT/WSVct98X77Z8n+3/q6hjl824+bz/wDgH+rjqzJE8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CGP76bKgNSaTyZZE2pJGkf8dEkXm/uV8z/feizi+1W8iRPHskT5HeSq1vv/i8v/foDUm81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+r/8AIlPuJfNk85fMgfZ/38qnH53lukPl7/8A0ZVmPS7yLY+/y/8AYoDULf8AeyP8/l0y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0mz+/RcXT/Z/v+Wn8b1DZ3X7tE/1if8AoygNS4Lp5Y5vtE0kf2f599TWd19qj/dP8n/fz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ktw8PkyTzSJ/cp8f7r9yySQf8s6vUNSbVLqH7kfmSPG+/elTJdPsR2/eeZ9yq1va+VceTv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dP9ZTJInikdJU8z/b/wCedQGpc+3v5n3I5P4PuU+SVLCRE8mCT/bRKzZP3nzs0n+//q6h+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Aamr8l1G/+jJG/wDf31ZsJbPy5vNT/ces37fNdRom/wCTf/BT7z91cIizfJQGpZjlT77f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a3CJvnk/jffUNvK/zvv8AMT+PfU1xM91s3PHGkdAak0f+lH5ZvL8z/YojihsJH+f7Q8b/A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kdk8t/wCCn6hFD5j7X+eT59lXqGpDHE4uPO/1f+xVPWLX7LeW01rD57x/P8/+rq5JrL2Ef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xP8ApnUN5v8Asb3ESf79XTDUv6xKl/oejvsjg8z7Unyf6v76VT8qS1+ff/wOn6frMP8Aw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fu57pE2f8AqGSX94nlPJt/wBisRmlbyvFbpu8uT/fqnZyw2v75rbzPnot4n+0bN8ez/yHT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G8uNPL++n/LSgCbS4rCWR/tEfkf7lQ3moWcX+qSeizifzPlmjj/4BR5rxXabX8tP43oAL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N5nk/x/JVaOVLq42N5cn+xU0l/DFebI0/1n/kSmW8UMtu8y+X/wB9/wCroAI4vKj2K/8A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ofM3/ALyT/bR6f9gSXT4XZ4/OjqCSL7L8+yOgCTQ7CzsLh5ri8up3k+TyX/1cdH2D7VEj2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lQx3/AJUibkkkh/v/APxdP+1eVJvW5jjf/bSqpgM1SL/SEdvMk+Ty0+emSReV/wBtErV0/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++OR/7myse4uv3jvs8v8A2KoBkd0/mfck/eJ8mytK3sE8ves377+49U7jf9nhX/V/7FQx2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Hv3/P89aAX9OtYZZHmVP9J/jT/lnVO886wvPJ3+Ykn+xRZ/b/ALR/rpI0k+/T/tX7x91z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APkiSK8T5P3Mn8G+mea8snzPJIn8f/TOp7j/Stjr+7j/v7Kjklf7Z8z/JJQBW+ypYbPn8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s991Zslr9/wDuf8tKZcbrW8TbD/q/79B15JZPJa28iaP+NP3fmUAMuLB7X5JU8uajUNUm1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D7Omz5Eqa3l83UEeKaPfJ/fovIvNs5k+zeXNs+/voAfZxXlrb+Yv35H+dN/+rqtLfzRR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PD2skL/v4Pk+/vqaS6huoPmfz33/3KAGX+gv9kSZX8h4/40eiOK5uvJTfJ9z+/wD6yrn9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/c+5R5sMsbzMknnfwPQBWuN8Vv50qRyP9z79MvJbj7ZC9v+8f7mzfT9Q8k3CfL5j/AMaVW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vv7/vpWYE0l95sm9f3bx/JsqzeSv5aPsjj+T53qpcWH2W3T56jjleXYjeZ9+tAGXEvmnYv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N8C7/APt79k/4o6UySSPZ+TqKf8Arxq4860l2eTH5OyvX/wBkeKG/8L/EuwX7l54em+T/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wFUzzez86KRHSGSNJE+R0qaO/m+z7JfM/eVW0PVJpdLttz/wVfuIvtdu6xTR/7FaU+QKh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3v7uH/bqDUIraW8/56J/fh/5aU/57WRElTf5n8dP8pfM3t9//AGK09mSFna20cfkxeZ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geWT5X8v++lQ3mqfZbiF1T5Pub9lPvJU8uTd5cj/c+/R7MAGy1j3r+8emf6N9s3s/lps+5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s/lk/j/jpkUPmxu+yOTy/v0ezAs/JLH/z0pkm/wAvy1fy3/26oXn+r37/AJKfbxebb/Knz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zAuW9r5W9JfLqHS5YYt6W/mSPvp9vfQ+RN8/mf7FQybLq487fHb/7lHswLOoRPdRw7k8z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yFN/mJH/BT/t80sf+j+XUN59jurhPMm2PGn3KzqATeb9/cklQ+alrIj7PM/2KlkuvKtEhi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Sq8esvF/BHJWwFyC1/e+Tbx/6z59lWY7C5td/2iaON/v/AH6zbO6uZblPkjjrYvLV5I0e8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gDNkv/wB58z+ZT7aVIo9jSVNLLZxSbFTzE/v7P3lPt7q2ij+XzP8Ab2VzgM+yzSyb5fuRp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vvPJv/ub6fJLbRXDuvn/vP4KZbxWxk37ZI3/v0AXJLqzNmn2iHzJpPuPUMcSRb22UyP7HL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/AL9M/wCXhPn+SgB9v4jvLqSR4/3cMfybKJLr/SPJVPMaT/yHR8kv8fyff+SnwXVnLeb1f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mbp/tab4afcRTWuz/AFcn9yiSKG6kdPOk3/7FWbb91Hs3yf8AA3oAzbeV7q4/0ry9kdWb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R7I/k30ax9piTfbzQR+X/5EqG8uryWOF9nyx/3KACT7Nj/U/J/HsqteWqfc8v5KfJavd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/uf89KZpcX3387y/L++mygD6l/Yp+y/8KrvttvtH9qPx/wBsIKKb+xpc3U3wz1Bt3/MU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QUVmaHwjb2v7v/rnT/Lf+4Kmj/wDRlP8AK+evHPUKqdKX7L5uypreKpo4v3lAFD7L5Vx/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lf6R/wOprj+lAFC4i/ef8AqSkuIv9I2f7lXfKSgDJ1CL7m7/lpU0cX7tPnqzqESAptp8c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kXmx/8Dp9vF+7Spri1SK3T/fp9vF+7rMCGSL929FnD+8d6s3EX+jvuplnavLG9AD9Pi/eP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/HtJ/wBdK3rO1+//ALlZWnxf+gUAEcXPzUySL/SN/wDt1peTVaS1/wBM/wCB0AQ/Zf8A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5V/yvNk/2KhvIsSUAHk0zVIv3aVfjiqHUIk2JQAy3i8rT4f8Aln8lMv8A/j2q/HF/ocO7+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+j/8AA6AKelxeVbv/AL9TeV+7f/co0j97pe//AG3qz5X+jv8A7lAFCzi+/wD7lTW8X7yn2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R2qRb/wDcoAx7eL/SP+uaPVmOKjT7bzbj/gFX47V/MSgDE8r/AInEO3zPv1q6p/p9uk37z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8n/iaJ/vvV+P91977lAHN6xF/pH/fFXJf9ZRrlh5V4n9yR02PWP8AED4l+G/hpJD/AG9rE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V+d/y0oA1bi1TKVNZ2CRRJtX59lZvh/xHpvjLS7a/wBJvINSsJN+yaF/3ddDbxf6OlAGb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/AHKLSJ/K/wCWlXNUi/dp/e8yn2dr5UCUAULnf9nk3VZ0uL/R3qzeWv8Ao70+ztf3b0AR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J/tH/ACzrYktf3b/7lU9Li83e/wDsUAHlfWqccXm6h/wOtWOJKrWdr5t58v8AfoAf5dU9Q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a1TvIm/tBP7/ANygCXH+xVe5/wBXH9a1ZLWqGqReVIn9yswJreL93D/uVT1wPa2b/wDTS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p/uVW1yw83T0/36AK3h//AJB7q39+rklrm3ejR7XyrBKs3EX+hvWgGJo8OfO/5afJVyOL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93NVyOKswMSOL/icJ/d31fkipmn2vm6xvb+5VyO1T/ppQBj3kX/E0T/fSr8kVQ3Fr5uqIi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f9IoL1MfVIv8AR60rb/jyT/cqtq/3F/651fjtfKs4U/2KCChrEX+hvUOj2vlaOn/TR6uax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OtfK0eHf/AL9BepDJF5Vu9ee+NPhfN8RvDesQ2/l/vE/7aRun3NleiyWvlWbo37x6Z4L/A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+nqtA1OV+DeszeLfhnpV/Kv8ApOzyLr/pnMnyPXQ6hYeVp8z/AOxXN+G7D/hDfjp4h0GLy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e07/AH/uTon/AKHXYaxF/obp/wAtKJhqYPheLzf7Sf8A26v28XlS/NUPhOL93f8A/Xer8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w1Mf/VXj/wByNHr5v1D/AJEvWP8Appe/+z19LXH7qO8dv+eDvXzTeRf8W3vH/wCel7/7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5j+0Z+61Dw8i/fjtXevOv96vQv2kJf+Kk0dP+eenf+z151Xv4X4Dzageb+88urN5L5UaVU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CXzESuoxNLwHF9q+Inh6Ff+gjD/6HX1j48ihv/GkP2h/ISO12J/329fKnwji834seHU/6f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kf8jHs2fJJAm//gdedivjO2gZt5fPfx/8e3kLHPsRN/8ArKs3F1YaXp8P/LSa4g2P/wBM6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krx/vP7lX7iK2i0PzlR5LquQ3MqP91bwp/HGlbHg+XzfORk/1aeXvrFt79xqGzyfLSRPkr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TOyRyJG6fuX/AOWledmn+7SPvPDWnzZ/h4f3zVsJf+JhDbN/qZJ0+SmeKbB7XULmFn/1c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fS9c8m6W1jST508l/MjjSsG3unv7eZ2fzH3/ACV8Af6NYdacwW8T3Wn3Nz51r+72Jsd/3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7LrULaHdHGkj/AH3/AOWdNt4ofLmSX+58mys/UPFGiaDZvDf6rBJc27/cRP8ASP8AcrenR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HOM6weWUPb4yfJAm1C1eLxJcwq/mPH9/Z/q6Lf7TdSO8X7z/gFYl58c9NsN/9l6bdXU39+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eqfGnxDqm9IntdKhk/gtk/ef9917NDI8TL4z8lzjx0yTC/u8L++menW+jTeXvvHjsU/23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Pwl4j0P+zZdWnnms38yD7HB/HXm/l3ni24d/9O1J/vu7u8nl113h/wDZ917Wbf7S3kWtn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9Gnl2Gw/vzkfmub+Jef8AEcJ5fgsJyQn3I9L+L8PgPwn9g8O2EdreXH+vv5v3klcTcXT3+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yT3Vx87u8n7yvYPD/AOzJpt1qFtDqWsT/ALx/ndE8uOjXNL8GfCCz/e2cOpX/APBC7+fW+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JSh7x8jmfhznMMN7bN8RClSj9jmPH/wDlmm1JP9h6Z9lSLc+yuqj/ALY+L+sIlhp9rAkf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OuevLV7C8mhl/11u+x696nXhP3T8xx2T18LH2rhP2M/hkehSfs5tFb2039vWMiXkCTo9n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f8KCmlj2W+txyTfwI8Nbfwr1Wa/8AhGkLff0+f7Kn+59+tiL93b2z+d8/9xP+WdfDYrMs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YcHeHfD2aZFRxdSh784HjOseHb/QdQ+x39nIlzJ9zZ+8juP9yvS/h/o1/wCEvA9nbXnm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O/wD1af3K6GXfrEjvs8/7H+837P8AV0apKst5YJK8ieWjvH/00rLHZxPEQ5Jnu8I+E+AyP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/ANuFeOVoo3hV/k/uU7T4vNj87+D+/TJNksb1Zs7qH+x4UVJN+z9/vf8Ajryz9bKfxg2S+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ciSXs3/oFc/odqkUcyfx/fT/ppXTfEyV7XT/DFgvlxwyb5/nT95Wb4L0t9e+Img6b/rHvL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z19xkf+6wP4R8bq3NxLV/7dPsb4PaD/wiXwT0q22+XNJAn3P++62Pt82l223f8n8G+rOo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/u/LT7lZ15L52zd9ySvpD8PqF631lJdP2Sp5f+4lMjtUurj/nolVvtSQvsX7sf3KZeSvF5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f9yr1I1LOoS/u/wDU/J9xHSmRy/6Q6bP9Z/BWlb6zef8ACHzQ3EMH2a4n3+cifvI6x49Z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7dGoaj5P+PiPyvMjm+5sqaS6SKN08yT7n7yq3/HrcSTb/ADKfJ+6jT/pp8/3KNQ1H23/Hu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n2U+8iS1+7/qZH+/VPS7/AP4mnzp8knyJ89aUl+kckyf8AffRqGoy41BLWNPK8vfvqtHGl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qa333WqfL5c/+xTP+PX7qQff+ejUYWeyWJ0/1b/fp+oS/Jvi+/J/BRHYJLJ9+SN6Li1h8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v/PRqASfuvl3/vv46huIktY5EiTy3kT5/kq//o11qDx/6RJbSJs/651QuJfOkfzXj+5/3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dg91HDNav8kf99/3klQ+a+/es3/fH/LOn6ff/AH0by43/ANtP9ZT44oYo/M3x+d990SjU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zTM/zxvRb75pNnneX/wADp/m+bb7Nnmf3KX7L8/8Ay0T/AH6NQI/tSR7P/H3o/wBaJoVSO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Bz95I40j+SPZT7e1eWN/9XRqLUZH/AKxPn8vzP+2lFnYPLcNbQv8Ax70qzebIo0fyf9Z9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vJU+0In7yNP+/dGoak0ez7OkKp88fyUzzXlifzfM33FPuIv7qfPvT50p6eZ5ny0ajJo4k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99/GlU47XzbOPyv8AWSP8/wA/+rq1cbLDY8n35E/geqtnaPH9mdUkk8v79GotS5pd0mgyz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5Ed/+WdFvF9l3/wCr/wB+mSf7P3I3qbS9Bm164SG3STZ/t0ahqdP8I5YYviAmpMkfk6PZX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Pk/8feubt5UittjP8/yVq+D79PDdv4qSXzI5rjS306B0k/jndP8A2mj1jXlrDLcPNF5cf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1IpP+Px4V+/8A79M82aaTe0Pz/c376mk2Sag7r5kEMf8AsVD9qf8AtBE3x/3PnrXUNRkks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8ypo7qaWPyf3ccO//AL+URRJFJs2f8AeprjS3tbhEkeONI/7lX7QNRn2pJZPJ87y/L+f50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1cyXEyN5ckP8Afqaz/wBP8x18mN45NiJ/z0pnmzXUjzS/uP4E+eqDUrf62Tf/AKuGP+DfU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MnlpvqGSFLWN9z+XVy8lS1t02+XImyggh835327E/26mvdevP9HT/AJYxp9yjT4vNs0dfv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ii+Vv9X/AAbKzALc+bbvu8yN6ZZxeVJNCyR/vPn+epri1msPJmRIP3n7z/npTI5ZopPt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Qn2hDb2HlXjuqRxpH/f+erOof8fCPEseyP53dKp28Xm3nkx+Zvk/791cksIYv3cs0fnR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BQyOL7Vpzzf6v7P8Awb/9ZVP7KtzJ53kyRvGnyf8ATSrlvdPFGjxeZG+x9mymR7/LeaVf9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v5rXfC3mSJJ9/fT5Nl0n/AC08miSbzdm393/H8lVo5fNk+V/4/uJQXqEl+kWxFh/j2O9TW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Jthj/AHdFx+6kTzf3byfP8/8AcojuvsFxvZ/9ustQ1GXF05vHeV4/3j/wUnlTRXGyJ/kj/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qW800s0ck2/5Hf93HJT7eXzbzZKkn7z+5RqGoy8unurj/AJZ0+8if92i/vId/z0XESTXG9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wDd0yO6uZY97fvPn/uf6ujUZNJH+7ZKZJvsLhEimj3yVN5s32iHdH8kb/wUzUPs1/eb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mz95RqLUht4oYvnlm/wC+Kh0uJPMk81JJPM/uVZ+y+V92bzPMSmf8tN6pJH5f39j0ahqQ3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5bx/f+Sq0el3MVxbIz/JI6VpeV/okKL9/wCff/7JRo9ql1440RJPL/0i9hphqaviTZf+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5qMyIjv/AKvZ8n/slZSb/s7/AL6PyY/v1NJF9q1TWGby5EuNRunf/v8AvUMdrD/Zzwq/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DUmkihi+RZo5vMqHyvstx+9fzPtH3Pn/1dMji/eb1/wC+6Psr38DvK8f99Nn+soDUZc7I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aR/8AXVNZxQ3UeyVpPO+/8+9/Mpkd1Df3D/6zzP8Abqa4lT9z5S+Y+z59n/LOr1DUZcWr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Z8+/ZU0kvmyOksMcb79/yVTk/ev8A6Q/z1Nb3/k/d8vZ/c30ahqQxxTRybv3b/wB/ZVq5u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SRvJUEd1N9nRFeOP5970y32RXCP8Aff8Aub6NQ1H3H+i2bov7x/uPT9LlktbN/MTzE/vv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2+Z+8+/U1vdTRW7+V5k6bPn+SoDUZHD9ljmeLzPJ/3KmuJf3f7r92n8G+n/anutL2MiRvH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cSapb7PJ8t/8AyJQGoz57CN937x/4KLe6e6+95/k/wU+4tUtY0/1n+/U2nw+VHG+ySR/79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jurx7I/kf5Kms7BPs7vs/1f36fJavfWfnReX/AKP+7dKrXmy0jh/5aQyfI7pQGpct7ryr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z53qtJFNdXG+4/77Si4jf7Z8v7z+5R5s3leTv8xI6A1H6xrN/f3GnpLNJPDb/c30yTZ5j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0p8l/DLZojJJJNv2VW1S/mlP3PLq9RhJ5MV4ibJJEk/vp/q6m+S1k2Rfv0/26ht5XlkR5U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r9ta+bZ71SoFqU/KudUk2fu7VI/uOn/LSpriJ7WR7dpvPhjT+OpriL7LZ+c0MkiR/wAGy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mih8tP4N6UBqJb74tH87+DfUNvqEMsezyd/+3Vy8uprqzTd5e/8A6Y1DZ6XNFHM6w/JH9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b2v8Ao+9f3n+xTJLBJfkZ/np9tvmj85X+f/bp9v8AZpZP9Kfy3+/UBqQ6hK8Xkrs+eOiSJ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/AHxVm41PzYPJ8mOT/ptRd2qRW7ur+Y8aVVMNStZxJ/wi9nCvmbI7qb/0Cnxy+VH9+D93/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w0e1bf5iSXXzp/wBsKZ9g8q0T/lmklSMeJfMj/wBHSPzv9ymahdTeWk0vkR/39lPjlSK4R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ccT/P/q54Y/8AboAvySYiTb+7qaO1+y2G+Kb5/wC470y4i+y7HojtfMkXb/3wj0AMt+LxH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/AJ51Q0eJ7/znaGOB6uXkU1gP3qeX5n8dMs44fLR9lAE1xYeVbpt8vf8Ax/PR5U0vybP/A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+X8ske+P50qt/aj+WjrD5f++9ABeWr2tvvZ/9Z9zZ+7qtHpf7vZ+8+5/B/wAtHp8l+8T77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lrJ9og8z7n8aVtTpgM0+Ka6keHZ/uJsqtcWr+Zsuv+Wafcq5ql0l/cJM3lxpJ9xEqh1uJ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VATSTfZZH3eZv/gp9vL/ofnKke/fU2n+TFGn2h/tCfxp/zzpkksMsn+jpJa/O+zfQAtzf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3kT/v5VJN8Vm7sn2irlvsurf7NeSSSf3HSmaXfzWFxvWH5JI9nzp5lAEP766s9kX7v+Opv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dRcRQy3E3n+ZG/wD0x/1dMT7N9j/5b/aY/uO//LSgC5Jav5aTXE0k/mfIm/8A1kdM1C0e1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9n36huJXl+dk3vsqtb/6fHs8n/b2JQBPc2v8Ao/zf360ftUN/GiSv5b/+yVm+d5Vv/t/3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bW8TascnmJ/HQBpafdW1pceTK/wDsfcpbfQV0u485f3nyf9/KzLi1hi8nb5nmSf8AkOrNv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7yOaT+OgB95dQi3SFpo5Hjf7lX7yK2i0e2m+0xzvI/wDqUf8AeR1myWsP9qWz3EMcnl/I+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lreIkMPlp9z56zAh1T7NdW832dJJPk+//AM86yo5ftUeyVPLf++lWf7eewvJkaGRP4NiUS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vDJG8f3/O/uVoBDeWHmxvUN5L5Uaea/ySVcj1CaKR3Xy9kf8AHUIih1X9z+7j8z7++gCn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aOTzPv769L/Y7v/snxwt7Z3+TVLWa1dN/lxyb0rgLywTT5E83zNn3N6V1f7P+sw6X8dPCt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2jCj/APTP56xrfAVTMm3tYbC8mRrbzHs53T5P+Wfz1pXmyWNHWGOBZKufGTwxH4N+Mfif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JtiJ/t/PWVZ6Fcy26TS+Z5P8A37rCHwElOTWfKDwyp5ifwfJRJsl/fN5cfmVPe2EP9oOl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Pk31ja3F/pGyW589463pgTXEv2WPZvqa30ZP9cv3JE3/PVD5/Lf8A5aP/ALdWY7qGK33q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AEn7qN/k+SqcdrDdSfM7xw/7n+sq7ca9HqkcNmtnJBNH/ABu9QSS/apHRfL2R0AEksMUmy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jvvKt/lSPZTI7+GK3eNoY9/8ABsqGS6e6/wBanz/36AC38mWPzok8uaP76U+3/fW6TL/qd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2+/HTND/4+H/1kaSffSgC5JYfce3/AHaf7H+rrN/sZ4rzdL5f7utuPZa/JL5ccP8ABVbxJ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SeTJ/HU+0ArW+zzPm8z/AL4qzZ2Dy7/s6eZUNzfzWtn5lu/mJ/GlQ/2zc/aEeJPsr+X/A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8upLqNHVJI3jf561Ul/dokv7z+NKzbeV4rj/bj/jetKO6hl2bk8vy6moBDcao9h9228vzK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86SN/wDlpvStD7fDLJ81t/q/40qref6VtdYfLSP+OsQC53yn/nm/39//AD0qG4uprqT/A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L7VJ8s1Pk/dW+9vv/AO5VezAJLX+y4981zHJ5n3N7/wCrqnZ3Ty/635/9tKuR2Ftf2b/aE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k0uPyYvM2f7dSBD5r+Wm2GrMcSRSf6n/gFM814vkb7n9+niVJbd3X79AD7zyf4U+SoY9Zt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fL/3KZ9q823R28yi3tVtZfOlhjjf/AFlADEiSKP5vM3097D7Vb/unkj/9F0ahdTXUe/8Ac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/mfcjoAZZyvpn7m4fzPL/jovJUljd2b5/wCDYn+sqHVPtUX7nyYI7yP7+x/M8yq0emTTf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xpQB9PfsaXK/8Ky1DO/8A5Cj/APoiCipv2Loo/wDhVt9hXX/iaPx5if8APCCiszQ+Io4q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zV4Z6hWt4v3aVNbxfvKfHF+7qaOGgCnHD/pGyrPlJLHvptp/rKtxxfu/v0AYkkXm6p/wO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zyvOvP+B1ckioAzbyL95sq59l/dpTLyL/AImGz/cq/HFQBlahF5SJT44vuVZ1SL7vyVNb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yK3o0+LzbNHq5rFt5Vmn+/TNLh/0NKAJreLNvNWVZxfvE/3K2x/x4XP+5WZp8T+b/wAA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L828/wCB1sRxeUPlrNt4vNvI/wDfoAI4ah1D/j5+atW3tf3iVQ1D97qn/A0oAmjtf3n3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0rSjj/wDQ6ra50+X+5QA+OL/R0/3Kp65F5Wl1q+V/o6f7lUde/wCPNaAM/wALxf8AEnh/3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zbv+WiUzw/8AutDhq/cRebbvQBT0uP8Adzf79WZIvK3N/sU/R7X93N/v1Zki/wBHm/3KA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SJPk/grSt4v3lV9DizI7/wCxV7pHsWgDB/5jiJ/v1fjh82qFnE8vij/gD1uW8flR0AZN5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n+r+dK8n/AGmPgFbfHez0eb7f/Z1zpb/f2eZHIj16fqkXm6xCi/8ALR9leb/tYX+veCPhP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fzp58yfvJLdP7+ygDY+HfhKz8B6Hpuiaan+jWdr9//lpJ/t13NvF/oaf7leIfsd+PNY+J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JPc6f+4SZE/1iV73Ha/6Hs/jqpfETTM3UOkP+/U1va/6PC7f6zZTNQj8qRK2Y7D/Q4f8A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9DdKfZxf6PVzULX/AEf5aLO1/wBHSjnArXEWbeb/AHKp6Pa/u3rYvLV/sb1W0e1/0d6AG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tfN1BP7kda8cVU9HsP9MfdQBNHa/vKzbiL/ief9c63vsv7ys2O183xB/sVmA+SL95VDWI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2T95VDWLX/TEoAs+V5OxP9iq2sfuretKSL95VDWIvNt0/v0F6hZxf8SuHbRd/wDHpJ9as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+2/3KfqMX+hv/rPuUEGVpcf+jv8A79X47X93Ro9r51nM/wDt1c+yyeXvoL1MTQ4v+JhN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Kjpnh+L/TJn2fPsq/HFR7QNTEEXm64v8Av1pSf6xqreV5niBK0vsqeXQGpiaxF+8Td/y0r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+5VbVLX/SErZktklkrMNTD1SH/R3/ANyprO1/4lds/wDsU/xBbfZY6v29r/xK7b/coDUyr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UNDi8rQ5nX/nu9b15F/o71m6Xa+V4bf5P+W70BqcH8YJX0az0TxhF+8fwvffv/8AppZT/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n2fevlyQyJvR/wDnpSW/hKHxPo72F0kcltqED2s6f79cf8G9UvLr4Yf2VqT+Zqvhe6m0S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9x/8AtpHsrf2nNANTV8Hxf6Hebv8AlpPWrbxVT8GRf8S+5f8Aj8+tiO1/d1hUGcxqEX/Er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71803kX/ABbOH/ppe19M+JP3XhjxC/8Azzsnr5svIv8Ai2ej/wDTS9rrwpjUPH/2mP8A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09K4Hyv3dd3+0xLn4sTJv/1dlDHXAf7tfR4X4Dy6geTU15E9VvN/0irmqS/crYjU3vgXF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/wDPd3/8cr3v4oXXm+MHT95J/oqJ8leIfs52v2/48aCn/PN3f/xyvb/iJKlr8QLl9/8A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Azf9bZ/N5nnf+RKfJE/9noi+Z5dPj3/AHF/d+Y9M1jfowSRZvP/AL9YG5sWfji/0vwn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Z3Hz7Jk8zy/8Aco+H8cN/Hebnkg8v5/nT/wAcrB1DfFsT/Vv9+tvwPE9rod/N/rPMf53rx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/TvCKh7XibDmlHNNLHM+zzPLTfVDQ4vKt3dU85I0+er+n39zp+n3M1u8kfmQbJHT+5VOz/A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tJE2PXxB/oZTplnQ9Zm0uS5e38v8A0iDyH3p5lcN4o+Es3iPVH1LTbmOO8uP9fbXL/wCs2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f+QeluqRxvv37/wD2SpNP/e3EMLJH538bpW1CvOlPngePxFw7g85w31PHx5oHjN54I1uxu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v++n7yP/AL7r0Lw/8ErPwv8A8hfyNS1KNN7/AD+Zbx1vXF15VxN5Sfx0y416PS/FFnpt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/wCf/VpXpVs1xNeHIfl2V+E3DmQ4r65W9/8Ak5izJfw2PgvxC9ukMH2Oyd/JRPL8z5K8Q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8LxrNpd/Pav8AfdEf93J/wCvbJLVNUtryz/hvIHgf/ppXhUdhNpck1tL/AK6zfyHr0uHeS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4/wCBr4OWFxuD9yHketfDr4gal8WrPUtEurm10rUreD7Ul5DB/rE/jT/frE8P+EvhvYeIJ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2pJHvR0RP+W3+3R+zPYPL48vpl+5b2r0/xp4D03x38QJodBhj02G3/wCQpf7/AC7ff/8AF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JQpnzOCxmJxXDtLH4rknV5+WHOehaZ4o0GLwfc6xo1zaz6bpfyfuU8vy3/ubK+eLm/fUJ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TXD73rsPiJr2g+HPC/wDwj3hy5nurOSfffXL/APLTZV/4V/CV7q3TxDrnl6bpVvJvgSZ/L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5cHCc5nm8R4zH8T4jDZbDktR+Pk+CJ0ngfws/hf4f21tL+7ubh/tU/wDv1f0+VLDXEmmSO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KuSq3iD4l+HtLk3rqsl88n/ACxtkrBt/jJoN1eeTcWF9awyf8tkfzPL/wCAV4dTL8ZiJ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ZXx1wxkOFo5T9Y+A63w3KkWsp9omvoLO4+Sf7N+8k2f3KZ4olSLxBZ+U8nk7H2b6Z/o0vh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6zuH/cXkL/8Ajmyn+ILWby9HvG8vyZHeD/geyvKqU+Sfvn6hgcZQxdOOKws+eExlxL9xN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qzb2F5F4Tubnyf9Akn+R32ffqG8i/0NH86P7/APqaZ5U1rp7xt5kDyP8AcdH/AO+6g74kP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WaDbSv5kNvpf/AH7+eu8/ZP8AC76z8ZPtjQx+Tp9q7pv/AOWbv+7SvPfiJE8XxA01PL/5h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vf7Fdgv8AZeq6l+8jeR/svz/7CV99k9P9zA/z88YKn/GR4g9pkjSW8+b/AF39ykuNGuDcf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zzqKT918/wDy28z79P8At/mxu7P5dz/fr3j8e1HnRnj879z5iSfx1W8pPs6OzeWn3Hp9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nk/gqhcWL2tw8i+Z+8+er1DUueU9rb+T50kn8f+s/1lH9jeUEff8AuZKht7rzY/mTy3qHz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ySjUNS5eWsP2NUihj/effff8A6urH2W2sNPeGWbzH/wDRdUfss1rb+d9xLiiO18283tNH9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XDaeTNE/77+5spPsv7ve00bvSXl0ksb7kk/9qU3T7C5lt5v7kfz0ai1H6fYTWt4lzF9y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0P+enz7/n/v0lv+9vURbmSNLj79PvIvLkR1T54/46NQ1JpJUOn+d/q3jfZseq1nL5tv8AM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UPz3Uny+ZH5lEcVGoyzZXXm74W+5/sVDqG+L7yefUMcr20jOqxyfJ8m/+/Vy38n7O/mp5b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V0ai1Ibf97H8yf8AAEpnz+Z8tWdRtYYrdHVP9Ym9Nj/6yobfS/3XnM/lv/6Mo1GHzxbHb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JM91G6f6RO8fz7KI/9FjdFm/4+P49lPs4vsuqSJv/ANZ8m+jUWpWN0ktv9+T7/wAlPj86K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+OnyRP86y238eymeV5X3dlGoajL26ml+dnk2Rvvot7pPsf73/AJZvT47XzY9++PZTPN++m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NR+n/ALqPf5n7uR96Vfs5Xijd9sknmfP/ANdKrW9q9rG/mvH5f8CVZ/tSawkRVeDyZP4H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/apJnV4/M+/8AJU1tKktu+55Ef+5T9Uuk/tR2VI4/ufcqzJqaeXNDL+8m+R4EoDUp6fYPf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zYlX9DiufMeaJ5JLWN9m9KzfniuN6/wBz/rnVnR5bny3hZ/LeT/lilXqGpDJdPF4gms1SS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3/wCej1Mdlzb/AHI9+/8AgqzZy/ZPOS48uRJN86f7+/ZTLfZaxzbn+fZ8iUahqMkiSK32b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SKOOZU8xJKm/1Uc0P7v95/foklS/kf55I3j+R02UahqUJJZpbiH5PLjkf53qb+1P9Mtnu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gSmaffyeW+6GORN+xN/8AyzqaTbFO/lfu3/8AIdGoajJLX7+37sj79lQyRJFBDtTzKfJN+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8+589Mklhi3+akn7z/UbKYajLeL7fsdk8xN/z0zUPJmkmtov3nl/c/wB+prO1m1SSG2l8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8uOjUbV7CSaFnjk+z/fdK0IH25+waf8zyRv8Acereny2H35YfPSNP7/8ArKo2+yWRtySSJ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bxJ9oRG8vZvoJ9mMj/4+Hdf3cO/5KZqF0l1qEzxeXHDv37Kmkv8A7f8AaUVJPLj/AL/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uv3apJWYezLn2V/s8215PtNx8+/8A551Wt/3dwkLP++2I7vU1vFNbSO/k+f8A30plxa+bI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rQoI4v7LuHmV5N+/5P9yppJvtVvbSb44/M+TZ/wAtKI4ki2Js/wBWlU/ssM1w7/x/fSgvU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c/8ATNPkd/8AV1Bp91bWMb7kkkeT/Wf89JKrSSvLcbNnmfaPk+d/3dWZLB4pERU8/wAz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A1J5L+H7RvaGOT5PkR6juLpItj/u53uPnnTZ/q6ZJGkX7mVJI5v79UIw8sEO3zJPLrLUNS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INkabNlGn3X2rT/Ob92++s2Tzpbd9sMcj/wAe+tK3if7P+6T/AFf8dGoakN5dTXUlyn+s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pevXOl28yRPHH9o++myodQlT5E2Rx+X/cqnHF5vyUahqSx3Vz5fzeZJ/yzq1HL9l1CFG8u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/zzqHzUlt3eKb/j3T7mypv7Lkl0e2ff8AJ5nz0ahqM+1PdeSmySPzKZ88X8fyR/7FP8ryo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9iIif6uj7f5unun+rhk2fPs/1lGoajPK/wCmM8if360vAejJL8RNE3J5b/akdKp3A835G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rV+Ed09/wDFTSkl/wCWbu6fP/sPSn7sA1MHRtQub+OaZvL/ANdM8n/fb1ck3/Z9zQxxp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aSVj+F7p5bNHXy5Ek+f5/wDlp89bEf8AxMI33J8/8CU9Q1GR3fmyeT/rI/46ZcSvFGiL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xpLH5OyOOaP7/wA9Q28SfPDL5mzfUBqPuLpIvvJJ+8+SpvK/ePtT5JP+/lVry1S1t/8A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cqS/JK8kb7P4KA1HSD/SE81P+AU2WX95vX/j28z+5Rb3UPmQ+ak8if30qz5ubd41fzI5H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eagkWzyoYJPM++9Pjv7X7O/2eHyLy3/j/wCelULjf5e/+D+OmXF0lr++a5j8n++71Aal+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Nv+0/fpkd08SO7fvPM+/vrKT4jaJN8jarBvj/AINnl1paP4os7+43xXNjfJ/cR/8AV0DJ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Sf79Psz9l1BJpfP8A3n9ynyS/av3yp5fmf9s6Zn92ibv+AUC1C8ih8zZE8kib/uPRJfzXX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H9z5P9ZRHs8vb+8j8t6fp8ry3Dpsj2f36A1Cz86WRIfO8jzKm1C1/5Y+d5nl/3KrRxQ2t5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9+rkkSfaE8p/nj+/QGoXFr/o/wA037z7m+iLVEsPJ+0PHs+4nyVD9q/0jydnmJT7y1jl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ak15f/wCkO8v7zzP79MjiT7O7+d/pX8CbP3dMuNksbOryff8AuPU1nf8AlfO1t5lAahZ6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k8xNmymXF19ljRP8Axyq1vF+73t+7SP7iVZt5U8z5k/77oDUfJLcxWfnL5ka/xp/zzot7r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9VriX+9/y0pkX+zQGo+4l/eo6vHsk+T5KPKf59z+YkdEey1kmT/WeZ/BRqEs0sabf3f8Af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yp5dHlPFcJNs+SRKJJE+0Q7f3n9+odQieXZ+8+SgNSzZxPLJ/t0XFr5X3XqtcS/ZbdNz+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9lPnSv5kdVTDU1bO1S78P72SSN471P/QHp8ccIj2b5P3n8dGj3WdDuXXzNn2qGjyvKjqR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7uPy6h8qGK4+Xy5Kmk/4/NjfckSnR3Vnay7LqGOf5/wDXf886AKf2VP7T3/wSffqS7uvNk/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KfcSp/aD7JvPtv4JnTy6W3+x/Z9ir5dz/AH6AJbOa2lj/ANMfzHj/ALn/AC0qn5T/ANof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oksLa6uE+0TRx/P/AAf8tKmuL+Gwk8lJo7ry/k3onl+Z/wAAoArSH7BP50qSSJ/sUapdW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vZJ86U+O6/dp/ck/g/wCedQySp5bvs+T7lAEM9rDhHl+5/ueZT45Ulkeb/WeYnyf8s6hkl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5HTLy1S/0/wAmX/lo/wAnz10APjlmls03Q/6v+5/yzqGOLzZP+efmfx1N5v2+TZE/lzR/c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8dLV/P8tKADUIk8uHyn+f+NHqnHF/y0lTzPL+erNx50u+R/M2bKHv5rWzdGT/AIHQA+P91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/5Z0/zU+0JDE8cif33SodLuk+0fMnmJJVaP7TLvd4Y/9jYlAFyTZdWb/wCjSR+W9EkT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/AG6ZJE+n6em5JJEuP40f/V0scryx/L5kif8AougCWS1e1vPO2RyfJ9yqEf729+07/I/2E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mw0f7T+82f7E//slU/st5KH2p/rP4KAD7LNLJvtUkj8v/AMiVNHslkSaJI43/ANimeU9h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3ifcp+l/ufn/55/36AD7fJ9tm+0P5/wAnyUySJ4pP+efmf36hj/e3D7Yf9X/fqz9qm1SOZ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oAfb2DxRvNv/wBX/cf/AFlWbOKaWV3im/4A9UNPsfNj+ZJI6v8AzxSOmz9z/foAzY5ZL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MeN/netXS7rR/s73N1fyWP8Gx4Hkjkp8dgl/J8vl/vPv7/wDlnVPWNGewkRd/l+X8lADJL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wwSJJ/wAtkqGOWwupP9KuZ4Zo/wDUJs/1lFv4cmluE+yvJPN/cSptUsJpbNEvHgtXj+4n/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WcUbpL58if3KXwPf/wBg+NNKvIv3b290k/8A4/SeH9ZWwjm/d2s839yZP4KhkiS1j+0/6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FTYD139qj/Rfj5rd5Knl/2hBa3qf9NN6V57Z6o/l3KN5kDx/Om9/9ZXpf7WF/Dqtx4M1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DCmx/9ivN45VutP2Naxyf8D/1dcuF+AqoMuP3tv5yvJJ+7qnpelzazJM6p5aRp9+tjTtUu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Wsbx/J++g8+PZ/uVlapLc3Wl72Xy3kf5ETZHHXaSQ/YLmK33+d/vp/sVN9v82T5fLjWP+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H9+rlxNDa2/3I/uffoArSWvm73l8uRv8AYqbyfNkRlfy6hEieXsWOOT/bqSSJ/n3f8s/nR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47t5fk/8AkSi4un+2Om+izleLUE8qGTf/ABpU/jDWU17UE3Ja+dbpsd4U8vzKAIdPl82Sb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7OX93sW58t4/9v/WUec/2iH7Qkkaf36tSaMmlxv5Xlzp9/wD650ARyS/u0hlfzEot5X+4z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9QyRJdfI3+rq5Z/Y7WNPs/wDrv9usfhAms7p5o/ueZDH9/wD6Z0y3i/eo7J5iVNHqdza27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W8s0un71/d+X8/yVpTAp6vsl1RPk8iHZvp+n7/s7/J+7/go1C786NH/d7/771W0u6Xy38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+/dFQDSjls7qR/K8+No/v7/8AlpRbyvLvRn+SjR79Jbd5l8uT/gFQ6hLc3V4jKv7ms4QAm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5T45Xik37JKI7X93sV/MpkcT+XvX/AHPko9oBM+/y9kn/AC0+dKhjtrkyf66P/cp9vKnmb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Xzf+mf8A6MqQHyf6L/F8kn8FTZ/f/uvL/efu6oRl5ZPl/wC+6fcWDx/x/wC5QBNeS/YIP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/3P8AnpVbUNZSK3Tz4fIhk+RKmksZpY97/fo+1ILiHcnmJ/HQBW8pPk+WT95/fqbS7pLWX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OmXFr/piM1zJs/uIlPklT7Ns2R7/AO/QBNqEX2W3ST7THI+/59n+sjplxIkvzr5ciR/x1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HemfZYYo3RXkjf+5QB9PfsaSed8MtQb/Sv+Qo/X/rhBRWZ+xbbagvwu1DD/L/AGo+P3fby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5Hitfv7amNr+7epreKppI/wDR3evJqHoc5Tjip8dr5VTW8X7x6mktf3e//YqSvaGbZ2v7x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h0//AI+W/wByrMdq3ybv3lAe0M22i/0xN1XJP3X/AE0qnH/yEH/6Z1cj/e0FFO8/e6pWr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l/wCJgj/7davlf3qAMrWIvKuE/wBypvKTCVNqFr5snzU+O0rMCtqkXm2cNMt9kWloiVa1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SCw/0OH/coArfJ/Z81Q6fF5sj0+eL/R3/AOmlXNPtf9Zt/v0AP8us2zizqFbf2X92/wDu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qf8AoAv8AlfvKzbiJP7UT/rpW9HapLJWVJa/8Tj5fub6AHxf6yq2uf/EVft7V/M/4HVTX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0oAt3H9ayvEn3F3fdrbktU8z79ZviyPyrf/gFAFbw/a/8Se2/3KuSQ/6O9Gn2vlafD/uU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AM8P/AL23f/fq/JF5Uc1Q+H/3unp/v1fvIv8AiXzf7lAGXo/37mrEkVU9E/1d5/v1coAx9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P8n8FbcdrWboH/IYuP9yt63/e7KAOYjtfN8SW39zz3epvFHhz+2bN7draC6huEeC6hmf/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v+KgT/fetVIv7v36APIvgX8B4fgZpepafb3PnvqF15/8A1zT+BK9RktfKjqnqEfna4lb1x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WIsXCVvR2ifZ0rN1S1/0hH/2K3o7XyrZN/wDcoAytUtU+zJT7O1/4l6bUqzqEX+j/APA6m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hrMDK1CL/AER6h0O1f+z5v7++tXVLXOnvVbR7V/7Pb/foAPsv7t/79VtHtf8ASH/3K1Y7X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F+8f/AHKAD7LWbb2v/E8rpI7Ssq3tP+Jwn/TTfQAyS18qSqGoWvm6giVsSWHmyVWuLDytY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9SaSH949UNcsEit63vsv7x6oeJ4fNt0T/AH6A1CO1SLT7b/cqPVf+Qc9aclrJ9ntk/wBhK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71mGpiaPF/xL/wDgdaXlZt3pmmWHnaWn+/VySLyo6CDE8Pxf6RcvV+O1Sjw/a/u7z5Ksx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6mPp0Xm+JF/3HrSjtar6Xa/8AFQP/AKv7j1qfZf3dAanO6rF/xMERq1pIf9Ieq+oWvm6xb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+kPQGpg+IIf9H/8AH6v2dr5Wl23/AEzSmeJIvKt/+AVqx2vlW6f7lAamJrEX+hv/AL9U7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/betjXIs2b1nW8XleF7Pcn+s+egNSxocXlafDXm+sf8AFG/tETJt8uw8cWW9P+v21/8Aj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r1fT7XytPh+T+CvLv2nLCb/hF/wC1bVP+Jl4XnTV7X/gH30/791pTDU2/A8X/ABJ7l/8Ap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6PWD8N9Uh1nwfbX9v/qdQ/wBKT/ceuhkl/wCJfM6/3KzqBqcT44l8r4b+JH/6dXSvnXVP+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z0nd6+iviZ+6+D3ip/wDnnavXz/rEXlaB4PT/AJ6b5K68KZVDwP8AaQl8340al/0zgh/9A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K7L9oT978bNb/AOmfkp/45XF17+F+A8ut8Ytvt+0J/cqbUP8AWJVa3i824SrOqf8AHz+Nd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na/avjxYeb9yO1md9/wDuV678QJft/iy/8ry/v+Wm+vPf2C7WHVP2mLOG4TzIZNLukdP+A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7DxxqSbPPSO6dP+udeXi/jOyhD3CG8i/0dNqeW+z79PjtftWn7P8AY+SprOLzbN2/1nlv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1/fwyf9/I6zOgoSf8ee9v9db10/ge6eLw3eP/AAXDvWJrEcP2N/NSaP8A262PC8Xl+F/v+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PPv8Adj9i8EaHNxLSLMcX/Evuk3xweWn8f/LSjSIrbVNYhhupvssMnyPNs8zy6sySpdaei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/+vff/rKoaXLbWuqJNcQyT238aJP5dfF85/f0Czp+vTeHNQvLa3Sxura8TyN80H/j9VvD8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fPT5Ik+xvMv39/wDqf9in6XYP8l4kP7m3fY7/APPOimBDbypdRyP5MMENnv3v/wA9PnrmP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ZfETxDfyp/wAuv7j5P+PdP4KPjZ9p0HwnZ20U3kf2hdO7on/LRK4Dwvdal/aCaVps0kH9s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ZdgebDTrH8weJ3H1ShxLh8DQjzQpe9/iker3fxk8MaDqKWe+6uvLf9/NCn+rpnjj4N2H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vI43uPne5tv3lvcf8A/v1D8WPAeh6X8M4UtYY47nR0TZN/wA9P79c38L/AAH4n/sP+29D1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3T5H8zzP7/wAlTRp0uT21GfJI1zTNs7qZlDK81w8MRCtDn5P5TudD8Oab8G/Cd47XkcbyI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kj14bp8tzdf6N9p8trx/n3v5ce9/79ewWfw5fWbiG/wDEd9Pr9zH9xH/dxx/8Arj/AI86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wxxw3lr8ibP7ldWUYqDrcnxzPC8SuE8bTyeGP9lGjRo/Y/xHW6X8OfD3wM0tNS8TPDdX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1nmf7lXI7W8+Ocif2tDBpuj7P3Gmwv/pFx/t1wfwb8Lw+MvHEiX7XF0mnweeiO/mV6B4w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HtZpLHVdPf/QrlH8vy3/uf7lZ4793W5J/Gd3AOBrZnlM8VhqMI0ofY/n/AMUjgvi58Jf+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vPP0q8+TZN+7uLN//AGdK4mOVP+uif367zwX8RrD/AISS8TxtbSXVz5mxLyb959jf+46f3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a1t4fs8NrPZ3H+peFE8uSuqWa1sLT5Jx5j5TC8A5bxRja08LW+rz/AOfR5X8D/FE1r4n/A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LPVN++F/9Xv2ff/367zxDF5Ummzfu4/nffTI9B0rRtUSa302CO5/gdEqz4g8uXw/YOySJN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+fzDHQxU+eED+hvDvhCvw9gPqdarzkN5+9i+bzKsyWF/qlvZ3lxDPJZyP9lSZ/wDlpT7eW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tvPmk+SB9/wDx70/SP+Pi2hZ5H8udNlcZ91UqciOb+KGqPa/GDVX/AHkj29lCif8AfFfXv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RL4F6O+z99eQJPP/vv89fHPjDQZvFv7RGpafb+ZJNeaja2SbP7mxK/QXVNLh0HQ7OzhT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g5VD9zA/zo8Ta/tc/xE/75Tk2S2fnRP5f8Dp/t1Tk/e28PlPHv/jT/nnRJF5se/f/AKz7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ibI9/+3Xtan5zqWY9lhqDwyp/rKhvLWaKRE3ybY/79P8Ak1SB4V/ePVa41PzZH+z+Zv2b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sRfcmi+5J9/ZUZ8ny97eXG8lJHK8VoiSp/wB8PReSpLcfuv3ccn8D1eox9vavdXC7X+SP/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yeds/c0z/jwj+XzIPMqGT97Hs/1iR0ai1Jry6S1kT99J5MlTXEX7zfUNxKhk2L5e3/cpl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/MSjUY+T/AFaJ+8+/ReRXPmJ5sf7un6Xfw3Vu7qke/wDg30yOX7+55P76Uai1GeT5u75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83ytm795R5KS3CbHkjSrNv5N1GiS+Xvj+47/8tKNQ1Kdxa+VIib/M/wBir8n+ixujeXHNH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Xi+9/v8AyVDJE8txvV/k/jo1DUf/AK35G8uN6BF5cju03/AEot5vN2boZI0k+5T9PiSWR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1H6pF5UaPsjjh37Pk/8AZ6pyf8fD+a8mz/Yq5Js+zzf9NP3n/TOOqHlJ5fy/cko1GXLy6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/d/P/wBdKLe1S6juZl8unxyt9gdJU+eRN6f9NKrW9qnlb2f56XsxajPK/d738zZvpnlJ9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NFF/oaTfJJ/Hs30+3iTzPLf/AJafP9yj2YajLfZLHsVI/MjfZs/1f/A6fJdJJcbGTy0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y/u0fZ8/9/wD2KPK8qz+b9589PUNSz9gc7/7kf8davh+LTfLeaV5P3f8AG/8ArKzdPlfy/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nyI9PvLX/AInlssX+p/j/AN+jUNS5/wAjR4ghe3WSCH5EffVmPRobXUHe/m2JbwO+9Khs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/g37/AJP+WlSeMNGe/vLyG1/11xsg2f7b/JUBqZmh2D/2fbQ3D+W/kJv3/wDLPf8AP/7PU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m2P8Ad/JvrY8aaC+g+OPEmm3D+Ylne/Yt/wD1xRErHuLab7O7r5myP+OgNQ1TZDcOivHJN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9lU5JUluPO/f75I/vpR9q+1b7loY/wB38lPuLpJZNitHH5n3KvUNR8mz7Qnm/f8A40qG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+ZH5f9+rkd15Wl3CRQ+Z5kFU5Lp/Lh8378fyfP8A8tKNQ1GfJ++f/VvGlQ28XleT/rN//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snkyL5iSU+3uki8l2RJE2bH3/wDLOjUNSaS6hi1R0t/PjhkT771DJKkqOmzzPM/j/wDZ6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5PL37N6fJ+7jp9vLDFcL5s0myP53dP9ZvrUNSzHKtreTQy/vI9nl/886hj2eZv/d/u6I5U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ySf8AA/8AV0z5fM8mJ5JH37PnrMNS5b6o/mbH8iPzPk3p/cqh5s3mOjN5kMn3Nn9yn3EX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d9yq0dh5sb+akknlpVUw1Lj2s0UGxX+f+D56s3m+GT7TKnz/3E/8AQ6yo5ZovkX/lnVy3u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c/wC26PWdQNStb3XlXjuySSeX/BT5JYftH/LSRP8AYqaz/dXjuv7uHfT7i1/evteN5pPn2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yRItPRNkf7t/M30+4lk8zfF5fnf3EqtHEn3Gh8zzP79WfsEZt3f8AdweX/f8A+WlQGoyS6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e+P532UXFgg2bZpJPMTf8if8AjlMj/eybFj8xpKhk3+W6f6t4/n2UBqTW915Vv8ySeXJ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qfarePa/ybNmyqcdiktx5LPJ/wCrMdr/pDv8Au40/uVeoala4i83+HzPn++lPjtXurh0i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tVy+7y9kfz/8AXSiOV4rf7Tav5ab/AJ6NQ1H/AGWa6k+zL/ro0ff8lQ/6oJuTzIY/v76uW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Kk26RP79QnUHuvk/g/j+SjUYW++Kz/dfu/M++lGn2E0TuipHJ+7+TfRJsurd9r/6v+/UNv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0U0f7v79GotQvNn9sPuTzEjT56s/DuV7Xxolwv7t40m2f98PTNP8A3twkKv8A6z/v3R4Xl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49P069fZ/wCoDUoaPpaRaXDDb/f2ffT95V+Owe1s0T7THI/8AG9U7O1m0HT0hVI/JkT9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9rNa26I3l/8AAKA1C48n7PvXzI3/AI/+mlQxxP8AI/8Az0o+eWP/AKbSUfavNvES3SP93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9leXf/q44d/8dMuLCawjRv8AWPJ9zZR/pPmbI1kjfZvqbS/Ji3zXlzJ+7+58lQGpWkv3t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SRPv1TuPGXlWeyzhnunjdE2QvXJfGT4lw/bE021eSS/vE2PD8kn2ffXkXiDR9S+FWl3P/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c6pP9ld3n8yOR/wCOsy6Z67d+ModZ8UXNtf38kdtbp58/2b/lmleY+MPGXhuPXN6prF1b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kf99/364PR/Ft5df6BcP5dzIn/ExuU/2P4ErS0PQbaXWLmaJJ7qb+D78cdulBRf1iK58UR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Nt/qH+f8Ad10Nn8Fk/stLm6j+w/8ATaa6eCP/AIB/HVGP4oW3heOS2bz55rP7iQ7PLjrl/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EkjzaleQQJH/Bv8yT/gb0Gh6R4b+Mlz8PtUezs9Yj1iwjT5IZnfy/++3+euuj/agsLDYm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Zt159fNeofEbTbqOaG1htZIfufaUrN/4SPwTo0cL3XjbyLz77wwwPdfP/AMASgzPs/S/jx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a5k01JPufbE8jzK6TS/FEOsx+dYMk8P8A38jr869c+L73V4/9l/8ACP31t/z8vpbwSf8Aj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fE/w+8RwzWDxx+Z9+Gz/AHdvIn/A60J9mfovJdQ3V4+5I/Ok/wCeP+rqzpen/wCmu7P/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6Z14V8B/20vD3xVvIdN1TzNH1iRPuTJ+7k/wCB17TZ3U1hIm1/O8z7n/POT/coI1LP2X7Lb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PuU/w/wCdql3MksMcjxp9/fVyS/S18nd5cnl/69EqncX8MMkn2WGSPzPvp/zzq9Q1LNxav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996bo8X2W33y/vPMqW3l83T//ABzZTLeJ5f3ezzIf7iVAx8cUMto6b490fz1We1/ebFm8z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FcO7LHH/AHKzZJZvtHkt+8eSgWo/zfKjhh2eZ5f33pkn72PZbwp/wOoY9nmbP3cfmffqz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4nj/dp9/fQGpWki+yyfvP3fmfcernz/Z432QSJInz/PTPsv8AoaOzySJ/rKJLB8fLDQMm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y6h1C6h+x/u/v/wAdPs5k/s/fv8zzPk/65pVnR7C2i1B3uE/c/wCxQBTs4vtUbts8xP7jp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432RyQyPs+f/AJZ1NJdfYLh498kkP+3UMdr9qj/56f7H/PSqpi1Lml7ItLm8r/lpPC77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r+Y7r5cfmVDp8XlaXebXj2RvD8m//AG6fqvneYmySOnqMhuL97XZ8sb0ySV7/AOdYUjS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cSRSbJU8/y/7lP82G6320qyRp/cqAK0kv2+3dG+//ALCUR3TxbNv7v+D56fHYPpcaOyeZ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0WgBmqRf6Rbbk8tI6I5UupP3UMf7t/n31Z/c/db928f7uoZIntY38t49kn3HRKAHybfs7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O8/1nzP8AJ9+iSwm2PNb/AOuj+/T49l1b7Nnz7PnoAPsr+X+6mj2yJUMelw3V4m25/d/cd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/Zbj5l+WOnyRPFcTJF8nmVVMBl5LZxeckX/AH/wCWlTR7ItL37I/3ibHes2SJLWT/AMcp8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7/AJY79m/f/q3rYAe683UIZtkn2b+4lTXF1JYXDuqeYkf/AH7plv50Wnv/AKTH9/56ZB50c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/AL9AF+z1Sa/kf5IN2z+Oqcf/ABK44XaaSR4/7n+r2Uy82RSfvZP9jelJ9qWK32bJP9yg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fMjTRyPv+RKrW2/8A10Xmf3KZb2qfaEmVPLkj+/WlodrDLeP9qSONJI/vu/8Aq6AK/wDa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3NGmxKpf29NFcbFeTbv8A3m+rkl1NYRzQqkc/lv8A3Kmj1RJY3mazkkmkT79ADJJf7UvPl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TZVaT7T9n8m4fzHjqb7V9ls3/ANXvk+f/AK51Dp9/DLJHuhnkh37HdP8AWUAFvEl1A/yS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6fFEsVu/yeX89Wbmxhi1B/sr3UiR/89k8uSmaf5ctukNw/keY/wAlAFmzlsPs/kt+8fZR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vmSfJ8//AE0qneSzWsjoqSSPZv8Ax/6zZWxeSvdWcNyqf6tPnoArW5SL7TDv8tLj+NKh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2V/M+T5H/AOWlVtQihi8l4kkkS4+//wAtJI6fb2D3Mn+jrJB8/wB+gCZ7+80azRLf/vtP9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2qV3uHkunk/jd6uajqn2CREWzk37/AL7v/rKh/tRNUj2MnkJvoAZ5SSyP/wA9o/8AY/1lV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eZnjj+zp9yrOnxJfyfN5mz+/TLywhtZNkryf76UAex/FjVLbxb+zH8PdYih/0jR5306evK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VPkk/269C0OJNe/Y38SW0Tx+doer2t1H8/wD33XAaXYP8yKvnps+5XFR3As3Gpw/3/LSqc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3ySJ/sUyPS/J3u00eyT+CmXcU1rIjr5ckMldoD/KtrqPYrxxvVb7A8sn2aR/L/wBimWFgl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x/wDYejULm5sLjZ/rPMf7/wDzzoAv/wBjJpdx8z/7iPVmSVLq3f8A5ZzR1T0+WaWzmmlm8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/9XT49nmfMnyf7FADPNQXCf6TH52z502VD9l8r/f/AI/kovLVJf7m/wC+m+n2cr6pvbfHs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88662Qs8mz+CiOLyrfY3mSVQ/1UmxvM/d/c2Vf8qaKz87f8n3KAD+y5oo0dv3fmJU32VJR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+W8uv3LfvIauXsvm2bps/1dAFazLyl0+z/P8A3KJP+Pd0VPL8yn+UksaTK/77/fpkWoeb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6x9mBT+ypdW8Ls8kifxpU3lW0tx/o8Mcaf3HoksHtZP8AR38tJPn+eqGXluE/ufxvWwHS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tyfuZKx7jzrXft/ef7FXNHi/du8s3mfPU1xavDcPMqfP/AH0rGoBUk3/Y03fu/wDbqxp9+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72SUR3TyWbIzxyJ/q6reb+7T+/H/HUgPkDxO9Ed+lrcO++P8Ad/wbKI7rzf4I5P79P8x4t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kTZ/BQAy8v/Nk+5JGn3/kpkd+8W91pkl0st3vX93DHU1nLDa/Psk/eUAEl+/8X7x/79U5L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n8f36uXFqkce9U8xP9ym+V5tunz+Wm/79AENxf+VH8ySb6SPf99X/AOAbKJPO+0v5X7z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7/KSZvvR/wUAQ28ryyb4v/wB5RJsl/ef+h0+8lh/c7X8v5PnqG8jSO4+V45I5P46APpj9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QX/qKP/6Igopv7Fv/ACS/UP8AV/8AIUf/ANEQUVmB8l2//HutTSH/AIl9QwRP9nT/AHKfc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WV5NQ9Au2cXmx7/4ad9l8q3m/3Kj0r/kHJU8n/HvNuqQKGl2vlSTVfjiqHR/+W3+/VyX/A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Xm6g6f79WY/3UiVDZ/vdUfb/AHKsyReb/BQASDzbxP8AfrVj2eZ/10rHs5f+Jgn+/V+SX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Ik8yrNtY1TuL/AM24T/frWTrQac5n6xF+7/4BT0i/0OH+/sqXXIk8vYv9yp5P3UaJWZVMy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0fZ/HU2lxJLI/+/U2sSpFZx7/AO/UOjy/6Pv/AOej0FGl9lQW7v8A7FYOj2ubx/8Apmld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/3KzdHizeTPQBNHF/pFU44v8AiYf8Detz7LWZbxf8TCH/AIHQAR2qeZ9yqGqWskuoJ/vpX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bI6zbs/8AE1T/AH6AJvsv7x6x/GFqhj/4BXTxxeb/AL9Y/iy0/eOn+wlAEUVj/o8P+5Ue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vfZfKt0+SqesWv8Aob0AZuj2v/Erhq/eWv8AxK3qbR7X/iVw/wC5U2oQ/wDEvegDmPD8f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vV+3tf3bv8A7FTeH7X/AIlc3yf6yR6v29r/AKPN/uUAcro//IQuXWtiz/4+NlU/Ddr/A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+ytWS18q4oAytPi83XE/4HWq8XlVD4bi83VHf/nnBWn9loA537B5uuJu2ffrofsvmyf3Ko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In+3W9Ja/7FAHN+ILXyrhNv8Acrc+y/vI9yVn+IIvNuESti4i8r71ZgZWs2qGNKl0uL/iX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rEvmx/J9yrlna/wChw/7lAGbqlr5tm9M0O1/0R/8AfrS12LyrdP7++odHtf8AiVp/vvQAy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h+L95c1q3EXlW71D4fi/4+aAJvK+lY9nF5usb9n9966GSLyo3rK0O1/4mEz/AOxQA+O0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rif79bkdr5prNt4vN1iH/frMCWSL95Wb4gta2/K+es3xBa+bGn/AEoL1Ln2aqesRf6G6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ap65F5dv/wBdKA1Kej2qRaHbJT7i1/0N6s6fa+Vo9t/uUXkXlWb0BqZuhxeVZ3n+/Vm3i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+LGlzf9d3q19loDUxtLi/4nk3+5WkkXlVW8P2v/E0vP8ApmlaXk/9dKA1MS4iSXXLb/frS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o7XzfEltuX+N61biL958tAanPeJLXzfl/2K25Ivuf7lUPEEX3P+mjolbdxa/vKA1MHxR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crN+wPF4Ytv+udb3iiLytLd/9h6p6hF5Wj2afx/ZUoDUms4v+Jfbf7lYnjDQYdUs3S4Tz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6qztf9Hh/3KoeKLD/Q3+T59m9KA1PE/hHv8EaXc+GLr/XaHevAn/TSF/nSvRRdLLbvt/uV4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zN4g8JeIdN8//AEx0tbryX/1ez7n/ALPXq/w/87VPB8L3Hmb5E+eip8AanN/GiX7L8D/E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n/j9eG+IIv+RMh/6YO9e6/tARfZf2e9ef/npdIn/j6V4n4ki/4qDwfD/zzsq68KYTPnj4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xC7ff8AP2f+OJXJS2CfbNip8ldb8TNUWX4ma9/f+2vWDqFq8uzyq9yj8B5tQyvsH2W8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n2l91ascvmfuWT546zb3/j7rpMT0v9i/ztL+OCXkH37eD/0N69L8WaN5XjzxDDL+7mjv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XnX7H9r/AMXA1ib/AFfl2qPv/wCB16p8VP8Akpmqzb443vHSf5/9tK8/Ffxj0KHwHPfb/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PLff99Hq/BF5sfyvJvjSqYsJpY0RU+T/fqYaotrJ9m8799/fSszogGoRPdW/+zHW9pf7rR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lc9qEtzaxu7eZXQ6fF5Wh239/ZXgZ9/BP3bwDo8+f8/8AdIZP3txs87y/M+T5/wDV1DeRf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74/40rSt7BNUtti/8fMn99/3dZUlrw8e/wCT/cr4qmf3VTL/AO5/sdE/1c0f3/n/ANZT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ziWeR5P4Ekok/wBPuE2+XB8myn+H7r7LqiSRffoA4n48Wry2Wm3iw7Ejd7V65j4X3X2D4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tPtWzfXeePNAvPFnw/uYbWH7Vc2d79q2J/wAtP9ivOvBegzeLfFFnbW8M/wC7n3zu6f8AH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4fUpwnM/jzxS4bx1Pi2jjcNR5+blPb9c0FdZj1LSrz92kibHR/wDWR15j4D+I1/8ABy81L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v7HvH3vsT95bv/BOn+xJXsdvqlnrPid7nVvtU8Ox/nhf95I/8Fc3488EWfxG0xIbz9zc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ZHXg4XGwjU9jW+A/aeLOFMTmOHo43B+5i6PwlzQ5bPWdL/4lN/pV8lw/+u8/y5I6p/Fz4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E+xQwSXmjo7+Sj/8AHwn9xHrxnxh8ObzwjJs1Kz8xP4LlE/dyVW0vVL/Ro9lhqV9aw/3IZ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dHn9thqp+J8U+KWafVZ5Nn2EPRf2c/C+qxeKdSvLiwuoIY7LyP3yeX89ehW+g3MW9Ps0l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17y/m1vUtn/X09U5NZv7o/vby6k/353rsxWSTxU/bTmeHwn4v0eHMH9TwmH/8mPQv2hPBC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/AKua8fyJ4f8Anp/t1yvgf4j6x4DTybN4Lqwkfe9ncp+7/wCAf3KxPKe6+88kn++9P8r6V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VH2U/fPz3PeLq+PzaWa4KHsp/3D2zwn4y034jafNNYJJa6lZpvns/+ef+2j/3KueKbp7/A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PmTSXXz70rjPgXo01hHqWpSpJHDcJ5EH/AE0rs5Irb/hH7z7R58nyfuHh/v8A+3XxGYwo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7wwzTM8fkcKua/GMt9ZmtdLubZXj8m8fe+9Km8PSJc+JNNRYZI03pv3/399Zsm+WNdqf6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8X2rxRZzN/rt/z1xH3mJ9yLZZ/Zs0b/hMv2wL+b/l2s9Rmnf/AH0TYlfY3iC/S/1Dyf8AV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sr51/4Jz6Cl14n8f+JJUjk8zVHtYHf/Yd99e9XFq8u+b+OR99fpGW0+ShA/zS45re1zrET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qlwiS+ZHDHv8AuUySw823+V45P7lLcb4rNHby43qX/VR/Isf7yvT1PkdSh5T2vzt5kc0f/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xXG9fM2ffqa4/1j7Uj86priV4o4d3/LP+BKNRlD/W/Pvp8myKzkSRPLm++nyU/wCy+bG/+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leK82MnmP/BRqLUZHL/tyf7FMj2eXsl+/T/K/eO/8FPkl/wBHRNkf7yjUNRlvF9p2J/q/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YaW6K8ciSf30/eVDH/wAebuv/ACz+5RHav9j85fL2fx0ajKdvKvn+dbpJsjT7lXDa+b86z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lgkvkpb/AH/9/wDd0Wf7q3fb/wADo1AY915VvvVJI7mP/Yo+eKKGZP8Alp8/3P3dEhTz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J5bdP/HN9GotQvL//AEh3/wC+KLeT+O4SSNNnyPU15K8ux2Ty/MqnHE8txs/1nz1fsw1GR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5ifwfvKs3FrjZ8kkcf8AH/00ptxapYSM+/y/4NlR2/nS2+/zvk/26kNSEXXlXD2ypJH8n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z+7tpJEuE8t40/gqt5XlRp/c+5U0dqlhHvleT95/20qvZhqEd+/l/Mkfk/wb6d9qT7O+5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RGJ5Yv3qfJv8AuU/7A/8ABDHvk+4iP+8qQ1IY9lp86pJ9/elTXnnSSQ7fLj8x/nd6ZJE8V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lJFIib/kqvaBqTebDNcbN/lp/BT7iLyZHT/Vzf+yUx4nlkXbD5n9yiOXyt6bPL/ef36z9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9+yR4/ufJ/wAs/Lo+1fZZF/5aeZ/GlU7jZ9n3t9z/AG6uafEktwiSv5cO+nqMv6HF9vuP3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2h2rS/Ejw9bed5nmajC77P+Wez95/7JXMaRazSyXL27+Wkb7K67wna/2Xrl/Nv8ybT9Iv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6QOif+h1lUFqc7f3U2vaheak00cn9oXr3Xz/7b76ofan+0O6vHH/wPzI5KfbxTWtklt5yb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BUMdr5V5vuoZI4d9FMNSG32eZ8zx7PM2Psou4ktZEhiSPZH9x3p9xdQ/2h5LP8/30RKZcX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P9X8if7la6hqP81/kjb/lps/74p8kqeW/yf6N/A9MuP8ASrfez/Jv8veiUW8X+joq/wDLP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ocs13vh/gk+5/wAs/LqK8le1s97xxxvv2fJ/y0qxJF9x98ck0j7E+enx/wDHv5LTQSNJ8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rfZ9jfb/AKuT+P8A5aUyzl8qNvkjkj/uPT9PihtZH+SSNJP79Pkl83YjJJH8+9H/ANZ5l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LqRH2Rxzf7CUy33xXjzbI9lPj4uXjb92kn3KfHvutiS/f2fu6XtA1GeakVxcur/J/t0+z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KeOSGT926f89Kht7H7VI6Mn/A6muIkivPJWby4f49lHtA1GXFqkv7lf3bx/c/6aUXF0/2Z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z0+4ix5z/wCs8z7iIlPjk8rejQ/6t6eoakP/AB9bJG8yT5PkovJUtY/ufP8Ac/1dAukut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5N7/APLSiWP/AImmxX8/y0/jo1DUuWcvmv8AL5cdU9U2Syf6R+88t/4Khk86H5Ghk/4B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zp/LjSjUNRkmyOTYv7xPv0GJJZNn8Mj/AH3oji+1SeS37t6bH/q33PJ+7f7if6ujUZLp9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/wAkn36uRRf8sd/mP9x6oaX5PlvMvmedv+Sof+Wbv/F/t0ai1NKPQXzeIs3l+X88H/TSm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xU8zy/n31WvNZcadDt3zySJ/fojjSW0SNf3bx7/n30ajH3F0lrbu6+XJN/A9Mj1R5f3y+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9lT7HvX95Dv8AneobfZa27/8ALRZH+TfRqA+8/wCPNNv/AC0ot4vNk/0f93/BspkknlRv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3khlkdGmnjmj+5sSjUWo6OX/R9jJH5Mj0/Q99rpfiTcnl/wDErmT/AL72Ueb5scyfvE+T7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/AIRPW5mfzP3EMHyf76VAytJK8VxCnk+ZD/HVmQp5fypJH5f9/wDuU63un+z/AHPPm/uJ/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93/pEMkfz0C1HXEX7zzm8yTy/40ejT7lPMm+SSR5PuP8A886hk/exvbL5k/mfwIlP8eX+m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q+I7+DSvL+5D/AKy4kf8A3Pv0BqZXizx5Z/C+3huNZmj/ANI+SBE/1lxXlesftQeG/iDeX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3Nunnpv8A3dvv/wDZ65vxhpelfHPUIdU1SbWZ/wB3sge/uvLkkT/YRPuV5v8AGjwlpXw0v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OOzs7pHn2f6y4eszXkNjT/ig8fjB5m8yS82O7v/rPnrW1jxbc69HYWcv7tI986J/q682+E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qfZpf+Qlb3szun+xXo8kthfyO8U1rHN/fmn/AHkdAGL4g8R2fhu3fb5Hnfc2f8s465W4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xvrqGT/ls87wR/wDfFUPiJ8RtK0HUHhWztdSm/v8Az1xnij456rrOyHfJAmz7ls/kVoEz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kySpptj8+z5N8klQ3HiPSrqN4bq8nk8tN/wA6eXHJ/wAArz3/AIShJbj975kf/A6ZLrMMt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++6JU+zJ9oewWfxK0ew0u2TTdKjnudn39SRHjt/9yFP/AGpXHyeF/D3iTUPt9xZz3U0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/wC5XASaon2zzLeaTf8A30p9vFcy/vmmkkST+B3o9mUel2el+G4pNn2CCNLP+OZPMrm9Q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gmvGeOeaT/V74Hkjj/wCAVz1zfLo2z7RDfbJPnSqEfjdIpP8Ajzjk/wDRlSB6F4L+KGiWH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J/Lf78MHkV9V/BP8AaqtvLt9KutSjks/+WDzbPMj/ANivkjw3rD3NvD+5k+0yf6i2hTy/+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/BCeMvC9zDYQxz38cGy9udn7u3n/3/wC5WgH3to+qTXVulyvlyJcfOjp/y0q5eRPLb+db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v/wCWlfGf7F/xuvPhL4sudB8ZahHNpWnwv9lvHn/1f9xEr6u8P/EGw8b6VDNZ6hptxD/fT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9b3XmxfvU8t/7m+rMf8Aosj+V/cqhca/9qt3Rkj/AHf+r2f8tKmt9lt915I/M+49XqLUs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814/77vT49UtotkzJPI8fyIif8tEqt5SXTujfvPL/AL9MjuvNuP3Ecez+P/ppUBqXPNjs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T+B5P3kdZ8lql/ceWzyfvP4E/d1auJYRZuivJG8j79j1DZ381r5Lxf7j76BlnWJXis08r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1vfzXWl7GSPZJ8m+s2S/mv7h086OBP8AbSrNwEtbdHiePf8A3EoFqEUUN1HsXzI0jpkV1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+en9ymeb5u/f5n7yn6fsl095l8z93QMm1C6hupIUVJJHk/wCWKUzWLXypLZLNJIHjpmny/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79PGqPF92aON4/wCPZV6i1KFv532iZJVnjh+R32f79bGoRJFcf8tJP9uqfz30d/M00f7uy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popPmT+D+P8A5aUajC4tfNjebzoI/M/gT/WSUyQv99X8x/7lUI79Ptjps+eOr/m+bHvV4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+WlQAy4+0y27/vpJE/uPVaS6uYo/mto/v1cjv/t8aJCnkJInz0Rywy2/+pjjmjoAZ5Sfa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2+z54W/cQ7/79TXE3lbHX95/fSoZL+GK4/ewyOn9+gAnukivEh/eSQ/8Aoym28vmyTf6zZ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GW43r+8eP7lM+3+bs/wCWcNABaRebJM7JJI+z7lFxcp/y1SSRP79Q6hH9vs9i3Mkbyffo0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03np/f2VVMCaDU38uZG8vyf8AlnsSqf2WHy9lx5kjyfc2f6un3EsNhI7/ALyT7R/B/wAs6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+b935f8FbAVo4mtfkiTzHk++laWh6W+pyv9oT5I0+5vqG3tftOnzP50e/fvRN9Mj+03Vv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P+mlAEN5pcN1Zun7u1+f5Pn8zzKfp1r5Vmm/92//AKMqGPztUgd5f3aR/cd6s/6q3863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50AMjuvKk/ep/v1NHa/b/M+0TRwJGm9Pn/1lQ2e+/t9ipJIklFvL9guI5pYZNkfybKA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7h/+AUfavKuN7fc/v1Db+df3DJYPH+8f+OnyWE1hcOjJ5f8AHQASRfb7hPNm/wCB1cvI0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D5f2f77o/wDrKo3myKP7kn/AKj+y+bIn+rjSgCbT4nurjf8A6zzP4HepreH+CVPLWP5/n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q/vPLekjv3i1D/nmkf8FAFm4v3uvnb95NImz56m0vWf7Gs9jeZI0n/kOrOj6pZxaHczSww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2b/8AV1T8qa6jmuW8vyY/9ugAkl/1zr5ck0dRaZd3kVnc7nk+5VuOL7NZu+zz3uP4EqsLX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8nzpQBDb688tvvZ/Ph/ubKJbBIrib50k8z50dKrXEX2W8VFb5JP40qHyvsHzt5mz+N6AL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029JE+RH/AOWdULe/8qPeyeWn8dXPtUMsm9U89/8Abpn/AC02OnkJ/GlAHpHwDurDXvhf8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I/M05LpEf++j1ytnrNzpdujxP5cmzZXSfsyfuviZNZr+8TVNOmtf/AByuP1DVLm6km3Qxz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7uSuWn8YGx/wjjRRpM0Mn2aT781ZVnfp9juYZXjjeT5E31DZ3Tyx/K86P/Gm+qbyzazqD2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11APuNlrb/wCj/fk/jSSr9nK83kpLD++jqnZ6XNaxzfaH/wBXVm4mf7R+5m8z+49AEuqX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UeX/ALf+sqKP/j3R1+5/v1CY0l+dk8x5Khktf9HRFf8A26AH/araW42XCf7G+ppNkVv+5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s27i/0h02eXT7eWb7O6M8fk/wUAPluvKj+XzP+B1Z/t5/saQxp5k0fz/P/wAtKLOVJdP+5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1hhjRN/z0AT6PdXO/fs8vzP4P+WdW4t/zoyR75P/ACJWJcS/2NrCTL5kkez7laUd+8ux2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r2snzfu/Lf79VZJXlj3xPvSOprzVH1S3mRf3af3NlUNLtUsJHe4/eQyUAX45ZvMT5PM/2K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uob5U8v8Av1pPfvYbPs6eYkb/AMdVvFkv2+T5YZI0/j3v5lAF+zuklt/ufP8A7/7upri6m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fl/9tKi0fZLp6I/l+d/sUlxLMZNn/LaucBnTc/8AHJ/t0y3/AHu/d+7SrMlh/Zcf2ln8z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1G/leX+7/AIKAHxxP9yX7n99KhvNlh/x7vJI9P+3/ACb2Ty3/ANimXl19q2fZYd/+/QBZ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J5byff+Ss3WJYf3KWFz/pkfyPvqz5tza26TJ5cb/xpVDVLB7+3eb/AFbxv/BQBpW81zFp+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f/npUOh79UvHSWP8A1f8Asfu6h0+K5utP3tNHst/4Ks6fqk1hcfL5cn/AKAAywiR/NeSOq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/13nw/wADvVm32X+qf6Yn/A6fcRJa3GzfHsoAp/ZfOk+by/3n+xV+DRnlj+X955afOlQxy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JfvdXHy+ZDNH8j0AfTn7HRjg+G+pKE/5ir/+iIKKf+xnNcwfDLUF2f8AMUf+D/phBRWZo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7TbTLi1/dp/v1Zji+5ReRfu0ryah2BpcWLNP7lPvIv9Hen6Pa/wChp/fqa9i/0f5qkChod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rlxF5X/fFQ6BF+7mf/brQuP8Aj3agDmtDCS6pc/7laslqlU/Ddr5uq3laU9q0RoAyo4c3i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kXm/JUMf73VIV/wBh3q1QBSktf+KghT/brb/49fvVm28vm6xD/v1papF5slAFDULr/SEqa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Ja4uIf+WnzpWlqFr+9Z1SszamVLyL7Vbon+3TrOL/AENEqzJa/wCpf/npVmzsPNjoKKcv7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nfuvOetXULDytPeqGn2H7t/n/AI6AL9vL+7R6oaf+91T/AK5pVyO1/wBHeqej23m3D7v7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oGLzdch/36vxxP5ifPUMcXk65D/wN6A9oX44qwfGn+sT+/vSuh/5aVz3iwebqEKL/wA90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qGufurf8A4BWw3+ukrH8Wf8g/zKAJtH/dafbJ/sVNqmz+z6LP91Zw/wC5VbXJfKs3oAPD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Mm2rP/LCb/cqto8vleH7ZKI7p4t6f89K0AzfC8f7ub/rvV/UNlrG9VvC8T/Y5nX/nvVnWI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oJ9oU/Cf/AB+N/wBc62PLrN8JxP8AaLn/AIBW3JF+7oKMq3i/4nif79bHk/vKoaXF5uuQ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rMDB1iL/AImkKf8APR0rY1CL+/VDVIv+J4n/AC08t0rSki82SgDHvLXypErVj/1S1T1iL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rS8r92n+5QBleIN8tum7+/U2hRPFp6fJ/rKNY/1abquaPa/8SuH+/HQAzU4k/s+Sqfhu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fq5rEX+hvTNDtf8AiXv/AL9ZgTSS/u6zfD8v+mTf7latxa+VZv8A7lU/C9h/pFy/+5QBN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83xBCn+3WxFYVl6XF5viT/rmjvQBpeUv/ADzrG1yLzbiGP+Pelb/2V4o6ydUi/wCJ5bJ/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vP8ArnVPxJ+6t61biHFxsrN8YReVZ/8AAKAH2cP/ABL7ZP8AYqHULX/R3rS+y/6Pbf7l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swM3w/F/xJEf/no71c+y+bG9M8N7P+Eahq+f+Pd6AMfwvFi8v/8AgFasdr5slU/Cez/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lbFvF5se/+OgDBt4vN8UQ7vM+471ff/W1W0/974o3/wDTB6uXn+sdFoA57XJf9Mtkb/nul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Vz2sRP/bFsn/Tet7T/wB1JWgFDxh/yBZv9yma5o3lafZuv/LSBE2PVnxpsi0OR/8AP36u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T/YSsy9QjsPNjT5/krK8WWD2GlXlz50my3tXdE/4BXTxWv8AdrH8eRebod4j/wCrktXS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/AAb02/8Ah3YQs93JbXCJdbJp/M+d66S38JJoOnpGvl7KueB9LfS/C+mw7/MSOBE+etT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0BqeHftMfuv2Z7l/+fjVIU/8AH68W1yL/AIuJ4eh/556cle0/tV/6L+znpqfx3GtpXj+u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NP+feyT/0Cu/CfAYTPlHx5L5vxA15/wDnpfTf+h1lfani2bXk2Vc8SS+b4o1V/wDp9m/9D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2Hp/uzxag5Lp7qT5vLplxF/plP0+L/SP9unz/8AHxVlHrX7Idqn2zxJN/HGkKI+zzK9C+It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+sPmQ3GnQ73/5Z70+SuG/ZHiaLR/E9/8A8sY3hR/++Hrv9T36z8N/D10r+W/kTwP/AM8/k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nqUPgMGPS0lk8uWH/AHHSr9zo1ta6H9pXzPtFv99P9iqcdr+7SG3fy/77pTNcim+z/uX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6yszQrfavKt5kuPM864+4/wDyz2V2EUtnFobpKkn2nYnkbP8Aln/frmNLia11S2a6hkurb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2ZorezSJY9ln9zeiV87xFP3D+hPo+U3/a1Wf90x5Lryo97JJsp9vsi8P72s5N8k//AB8/8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Qihlt/wB7+4eT502JVO387+z/ALN537nzN+z/AJZ76+RP7ap/wx+j3UMWsWz3kPn2e/8A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s7pJddme3Ty4ZHfYn+xT7i/eXRIbNYY9lu+/fs/eSU/S9kOqQ/Z5vMf8A3KCjN0e/ubWO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97pW3H4jfVPs0LJBH/BvRP9Z/v/36xLCWH7Pf7v8AXSXX33/uVZ0+6828hRU+ff8AI6f6y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z1L+oS+VduivHJ5f9yiS6+02abP7/AM9cx4k+LWvfDTWJv+JJps9hcP5DzTJ5n2j/AGH/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JNN8UeH01LS/MjTf5E9tNH+8t3rapgZxh7Y+RwfFmDq5l/ZU/cq/+lGreXSfvobjy9kn3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esfBvwrfxQvDZ/Z5pPnf7NvjrevJYYpHSw8+dI0R33x/6usD4qa8/hzwXNMvmfabz/QoHT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GnXnOMISM+L6WV0ctnjczo88YFGT4D6DLJslm1iBNn8E//wBhWPH+z7DLeLDFr3kPI+zf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eN5vFGn3Oj6tNJI+n2vnWtz/rJNn9x63rO6eXf/fjr0cVi8ZhZ8nOfDcL8N8J8V4COOhhI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fZrC8eG41iOR7d9j7LX/7Or+h/BvR9L/fXU39pfP+7R/3fl10muazYaNts7/UrW1mvPub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xJdXP+h2zW8EMnkJAj23/AC+VjUxuNlD35HqZXwPwZDGexwdKEqsCncS+bsRdmyP+BP8A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/wAJ37y+XBNboiQJCn7u4/36ueILW/tbOGzuLHyJNHTyHdE/v/36ypLVJdDvEbzP9uvN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p+zpjY99rJDMj+W/8D1r+A7r/AIqB3l8zfH+/R6oapdOI7NLi8guvLgREeH+5W98P7C8t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RzapavBsdP3ke+tEcWY1OTDVJ+R7r+xx4S/4Qz9muwmljj87WJ7rUX/355/krvJJU+/vk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EvCem6Pbv+7s0SD/AL4qHVJXlt0/d/6v5K/TsH/Agf5hZ9X9rmNaf98Zqkvm3Hy1D5yR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po/3sfy1DcS/u/ufJJXbqeTqMklSa4m2v/HT7P8Ae3aJvj30z/d8uN46m0+1e/vLZP4J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+S6SWRPNf/V/JsplxsijT/lpTLj/AEW4eFv3nlvsouP403+Z5dGoaj/KTzNi/c2fJRcW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7zH/8AIdEmnvbfvmSTyf7+z93RcSw/J8kknmP/AAf8s6NQ1K0l15W1Nkn/AMcrSs5vsu9F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eqPYah52yCT+DY6f6uofsrxSO7P8A6x/4P9XRqMie1k+0Pt+55myrEcSSx3Kf880/v0zy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+Wm96rWd15R3snmfwPRqBaj2Sx7P3f7uqVx+9k/10kfl/36mjtYbW8hml8+N5PkT/AKZ0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Xk30ai1LGqypdJC/neZNJ8mxKgk2xSRv/AKt/46fJE8caf6zfv++9Edg3lo7v++/uUw1K0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fy6e/k/aHS6h8yH7/wB+pvkit98v7z+4lM1C1hl8l1eSRJP79V7QNRlvKksnmW6Rxpvp9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Yvlzw/wDLPY/7un3lhNa3EL/8sZE8yq1vF+8Tc/l/wUe0DUmj/jf95+7qG3iT5/nkj/uPT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3eGV/9X/HVm30tPL3749n9yj2galC45j/ANuP+Or95pf2W8+Z/MhkT7+yn4tpbPY37h4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tVz5iI80kkP399Z1A1H28f2rVH/v7P+/lPki8rfueOd4/k+T/AFlMj0t/+me/7/z/ANyn6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0rybNnyJT1DUhjl+1bEZ/9W/yf79M8qaXe7PHI/8AHVnzf3fktbeW/wDfosovNkm855Puf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ZXTxRoiv/ALaV1Wl3TxeF/GDRPseTS7Wy+f8A5aedP9z/AMcrBs9Le6t45lkjjeP+B/8AW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wnmh/wBZNqniFHT/AHLWD5//ACI9ZVA1MqTZ9s2N5kcOz59lU9Qv/vw75JLbf/c/8fpg2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keT++n+rqG3l/g/g/g2VQalnzYYpPm8uBPv/AHP9ZUOob7qPzpU/1j/wf8s6huJXuvnV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0qz5qRSbNnlpJ/fq9Q1IY5fKvIXZPPSP76UR/urh3ihk2f7f/ACzqaO6muvu23n+W/wA/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fZPL8z59lGoakN5deVb7G8uTy/4Kfb2D3/nPbv8ANGnyJNTJP3Vxv/1afwf886fJL9zyk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hqP8AtU1rIjypHI+zZ89Q2cTy73X5Pn2f9c6POeWPe339/wDfqzp/+sdZU8t9+90/2KNQ1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zP8AbSiPf5nyv5j0yTZL8n+r+T+Ch5Xiid1f/Vp9yjUY+4/e/O3/ACz/ALn+rojlSxk+0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46fJEktn+/by4ZPnR99Vv+PqTYzyeT/fo1FqWf7Z8qN5lT5JE2Uzzf3ibn8z5NjvT5Nn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/fR6hjiSLUEeJI4/M+/RqGozznlt082GSSGP502f8s6fcRpHJ+68zZs31NcS+Vbpuhk2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by/vET93I/wBz56NQ1GW8r/aIf3n+skplxvuvk/56ffp9vF+7SZkk/d/x0W+yK42b443k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oPn3+Z5f7t6ZcRfvNlv8AvHkqzcWs2l790P764+fe6U+zim+2bF8uP/fo1DUht98uxF8uP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aSX7VcbPJ8u5/vulQwRedvh/wBZU32W48zeqP8AvKNRkNxL9ldNvlx/wUf2W0sn7p/k/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VcIlwnzx/I7vTLj91b+T/AMsf7m+jUCtl4rj7nybPkeiS6e6khf8A1H+xTI5Xjt0mZ/MeP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W8yfw/vP9ijUB/mx+XvXzN8n8bvT7jfvT5PMmj+ff/wAtNlWZLCG/2fZ08vzPk2VTkimtd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7f5KNRahJK9187f36ueB4of8AhB9Ye68yRPPh/wDQ6pxy+dJNCySSJ5e/ZVrS4v8Ai183+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E2f8APPYn3KyqBqJH5MX+q/d+Z9yoZJftT/vfLk/3Kht5Zv7QhRv3jx/cSi886X/j3RE+f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/AHKoNTe8L6NeapbzXipH9m09N7zO/lx18x/tGeKNH+I3x0s7C38zxBqtxOn214Uf7Jpc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8fJdY+Evwfh0211i+sdS1id3urZH8uTZ/c2ffrx/4kfHjQfhB8I0sNG0SfwzJeIkb+dsku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1y/z/APAKzmXTPG/jx8S7jS/GE2j6Skc95p/7iCGGD93b15FqHxG/4Ri8v7Pzv7Y8Q7P9K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s/8AYRP7/wDt0zxZ8Rprq8msPD7xz6lqD/v79P8Alo7/AMCf/F19D/sT/wDBOebWbiz1v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Sb0hm/wDQ64MVi4UvjPYwmXTxE+WB4J8J/gZeWunzeJNShurWH76fP5dbHiTXrP8AszfE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D5kkj/79fVf/BQDxlZ+CLOz8GaHo/kWtv8A8fV5s/dyf7Cf36+PJPFulRRzQtNPavv+T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erwtf2vvmeOwv1efIcxJpc11G1/eP9hsI/nTe/7y4f8AuVg65L5tw80Vt5aR/wDoFdPrn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+2T6jNv8A438iOP8A4BXMaxfzX8jov7uH+BESvShUgefOnMwf7eh+ZIkk/wCAU+PZfyeSs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VyPw5cy/weZV/Q/hVNqlwm7ZGn9xKzqYinA2p4OpMZp+g2NhcQpLqX26b+OG2T/V/wDA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sc00VtHHDH/seZJJ/wADrY8HfBGSX5Fh8uGvXfCfwMvL/ZDbw+Wn9xErx62awiezhcjnL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wlqvjLXXurqGSNJPkT/nnGlTWfwMufv7JJ/8AyHX3b8N/2KLnXo0eWHy/9vZXq/hf9gC28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Sfx7PMrh/tWZ6n9hwPzH1zwlr2l6Hc+TYeXNJ9x0/1lcrqnijxV4c8Hzaat/qsH9qP89tv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996/YyT/gnZ4Si0/wA6WaSR/wC5Xi37Qn7BWmxaG9zodtH9vt/nR/8AnpRTzz3/AHyKn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fMfwD8L6b4tt9B0TXLaOea30h7q9RP3ckez7ldn4g8W6b4Nj0XXtN+1eTboiJZ2zvPJGn+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4h8TNB1vwlql4l1Z3VrDJ8l19m/dySf79dP8D7C8v7i21iV57uz8j7Kif6y7j/4BXv06k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8LOlP3z7e+G/xG0rx54bS8sPI3xp88P8A9hXTxyw3Vx8yf6tN6P8A886+e/2Z/Hmj6X481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vLyDY8NzAkdxvr3XR/Olk8m4kj86P5K6TjLmqb4rdP8ARvlk+R3qS3+zWFm7q/8Aq/4Kj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l8vfJ8lQ3EX7v7nmUAQ3Fql1I/z/AOsf+CmR3XlRv5sMm/8Agp9nL9l1BGb95U1xqDy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vUWpDZy/atP8A9ISSP/gFTeb5WxJU/wBZRpdhcyxpMtzHI/8AGm+mahYXmlXmy/SSCaT+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M1C2SwjR4nj/efwb/APV0zzX+zo6yR/3HSmR2vmxvtk8ypo7VLX7qfJJ/BQAW8qRRvt8u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4tfstx8q+Z5iUR6m8UcyXSQT1Zt/OureF4ZvIhj+//wA9KAK2n3T6XHc/av8AlpZTQPWh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sj3x/fmR6z7y183WPstvc+fDJA7vvT/Y31fjlSKRNqeZ5iUAEl0k0j+b+7f+/UMVh5kf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8f/LSmaxLN9sTymj/AOB0zS5bC1jfd5/nfc3on7ugCzHdeX/z02f36fcXXm70/d7Kp6hdf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knhkT76VDHdP86RJ5lAE1xKkVvvf955f9z/WUQX6fZ3eVJ50/ub/9XTLO/m8t/wB95fmf8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zpd68lunl/J870APjifzN7fu3jo8qG6+7+8/v1DHrL3/yXFtB9/5H/wBXVnR9Le/k2NN9h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TjlmupJkXy43j/v0+S5/0mGGW28tJE++lGoRPa3kyRPJJ/ffZ/rKfJKlhp7zK/77+5v/A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5Xuv3P8ArLX+5VbQ4rmG4m+z+Rs/vvVOO6mjD3LNH/pH8D0yS6/0d3V5I5pPkh8l/wDV1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VI3TZA7x/x/6uSprOW5sBNbSpBOn30+es3S4rm1k8mWaR3j/jetAytdXHywwSJH/H/wAt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L8kr/AO+n/LOobe1S18lGRJId9F5L5WoPMySRpJ9ypryVL+zSZXj3yfx0ASaXK+l6pvtXj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qO/v3vt/2pJI6ZbyvJp80LL++kSqxv7a1s0RvM/uUAaVla+XeI8P7tI03pRrF+mqXiIv3N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w7E3PUNxE/wBjTbDH9/f8lAFm8/485tr71k+5vqHS4obqz+Z/n/jSmXF/5Ub/AGf/AFP+3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faVfyP76f89KACOWH7Oj+Z+5+58n+sq49gkt4kO+eTzP43Sqcctn/AGfcvF+7m/5aU/RLu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nyR/J8/8Ay0oAs3Gl+bcP9n8uR4//ACJTNLiSK8+x3E0cENx/H/yzjpnmfu/9vZTJLpLS4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+TY//ACzoAuW9rD/bE0MM3n/Z/kR0fzPMqa8sPtVwn2jy43jrHjtfNk85kkj+zvv3pWlZ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N5KbPk+f/WUAQ3lrbXV5D+5kgTZ9xHeTzKZJ9m8tUZJNklWdUvvtVxD9n8v92lVpNQe1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E/cTf886AJryws7WNXmhkkST5/wBy/l0zUJfMs32/3Pk87/lpVYazc3Xz3HlyJ9z5H/1dU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dffj+fZvoA634B6zJpfxQ8PTS/u/MutlaXjzwIng3VNbtmvLH93ev8nn/ALyT564PS9ev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w+R9nukff/wADruf2hLB9L+NmtzND+51DZdI/++lY/wDL4DE+y21rcIjP80nz76ZcRfYLu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P9Y++sSO1mijbzX8+GR/+/dP0+1+yySf6zZ/fetgJry6e1ud9q/8AH8++iO6m8zydnzyUz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FeT959yptPv1+z225/Lf+/QBZkl8r9z9/y/v0+S182z3xeXTNQ1mG1k2K/mXP9/Z/rKNDl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yT7iUAQ3sr2snnMnz7NlU/8AlnvVJI1kq5qMvlSb5fv/ANx3qG3lm+T5I/8AcSgB/wBg8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H/sUfP9oTzYfko0+6+y/weYn9yrX297qzdJfv/wAFAFK8lmtfni/eJ/t1cji83ZMv3/v7H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veyfJ/GlWbe6SWP5X+SgDS0vZdf61I4/Mj/j/AHdVnl+zSokvl+TJ/B/zzpnlJLJHumjjS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6nzxyQ/wPvrGoA3UdnyPE8mz+OoLzZ9ofbN5nmJ8j1cjsIbWzd5X8x/4NlVo99rHvX95/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vFFv2/P/AH6fcX1zqlw/lTeQ9Q6HfvFI9tcQwbLh/kerNxvsLzyZUk/d/JvqAHxxTeXtl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U2ly/ZpJnZX2VDeX6WtukMv3/AOCl83zY3T95Imz7j0AWLeWH55m/eQ0+TVLW/t3+z/fq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5f7lP+3wxW+zyZI/9ygCHWP8AStnyf79aUksP9np/H5nyfJWd5ySySbUk/wB96T/VbE3+X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ieKT/lpH/fqb5PI/ezeX/c2VNJfvqsm9v3k1Q6h5kse1vL/dv/coAoXl/HFshaT56uWUq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n7tP4/8AWVW1CwQ/Pv8AMp/2qaUokSeWkf8AsUAQ+bNFp/nbJP3n/fyobe682486LzI3k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kF0/2zZcJ5fyfJUMZuf326GD/boA+o/2LfEFxB8LtQQ+T8uqOOP+uEFFU/2KZVPwrv8A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4/wDphBRWZofOXl/7FJqH+r/651cjtaZqkXlW9eTUOwbo8T/2fDuSrF5F5tnT7f8A5B8Kf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3qQKHhq1f7H/wADq5f2r/2e+2ptEtfK0uGptQ/dWT0AYPhO2fzLx/8Ab2VpXFrn/ppUP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f/pvWl5X7t/nkoA5izi/4nn/AGwq59gfzEpmnxf8VBMi/wDPBK2I4n8ugDE0+JP+EghTZ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oWH7v7lZWl/8AI2f8A31vyRP/AMAoAwLiJP7UhT/bq/qkX+kVV1H/AJGS3/66Vp6hYPKd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pkMez/wAcqa3l8qP7lZVxLNo1wm5I/wB5/wBNKfJdXMv3YY4/7lBRf1C682zdP9umaXF5V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VrjzordNyU/T/APV/N/y0egDVkixZu9UNHsPNvLn+5sqzJdSf2fJHTNHuvKkuf7lBzl+O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sQ/7lWbO682N/9ZG9VtPl/wCJ47/884K0A0o4vKkrB1SLzfElt/13rbkuvssiViXEv2rx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vWZ0G9JD+8esTxZF/oe3/AGP/AGeti5uk+0bPM+esrxRL5n/jn/odaAXPKfy0+ST7lZXiS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f+Wn/AFzrK8Ufurf/AIA9Bnzhpf8AyB7bYn8FMvLV4o3q5pez+x7b/rn/AB03UP8Aj0agr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Ui0v/AIHVzULX/R33f3Kf4WtU/sOF/wDnp89TXkSeQ9XqYlDwvap9oufkrVktf9Hqt4P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615IvNt6g0MLw/H5urp/uPWxJa1T8L2n/E4mf8A2K1byLyvu/u6zKpnMSfvdcT/AH61f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bH+91xK2P+WtAVDH1iL/TKvyf635arap/x+Vfki/0ignnMnXf9Ulaelx4s4f9ysrX/wCD61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w7v7lAc5T13/AI8qf4biT+y9/wDz0ema5F/o/wDwOptD/daXD/v0Bzj7z/jzf/pmlQ+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1Z1CJ/wCz3qv4a/487j/foDnL3/LOsrS4seIJv+maVpSS/u6zdH/e6hc/9M/koDnNKP8Ae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iiw/67761Y/9Xvqn/wAzRZ7v3j/O9Boaflf6e/yVjeMIv9D/APHK3X/4/JKyPGH+rT/p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EXlRQ/J/q40rK13/jwmroLv8AgrF8SfutHmoAp6HD/wAU3bf7lWZIv3dT6Xa+V4es0/6YJ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DH8Hxebb3j/8AT09b1v8Avfu1m+B7XzdHuX/56TvWrHH5VAGDpEX/ABUk39zyK0pLXzara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8/wBxK1Y4n/hoA5vVLDzfFFgn/TetKS18q4dKZcf8jppqf771sybJZH+SgDkfHkvlaHs/5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aXiD/AFdsn+5Wb8RInNnCjfu5PPT/ANDrY8QWv+kQp/03RKC9TSt/vx1ifECX/iR3n9zyK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ub+In/Iv3P/LP5P8A2esw1L+m/wDIDs/+uCVNqH7qzen2dr5Wn2//AFwSotYi8rR33JWZB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6+Dfg22/5+NX3/wDodeRax/yWy5/6d7JP/QK9d/bAi/4o/wCHsP8Az0vX/wDQK8f1iX/i6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3tf8A2SvQofATUPj+8l83ULl/+ek7/wDodVvN96m/1se//npUef3lfUU/4Z4dQn0v97JTL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pfK+7UPlff/uUEnuX7J/7r4Z+Kk/5+Lr/ANkrrbOF5fgvpW7zP9H1GaD/AL7SuS/Zz/0D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Ly6mTf8A8ArudPtpv+FR6rbM/wA9vdQ3qb/+Wf8ABXj4r4z2KHwGPb7PnhV5PufJs/1lV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TfcJ5nl/JvRKfqGq+bJs2Sff+d6f5T2tx+6eCPzE37HTzPMrMCtJf+bbQ7X8uaR9mz/npX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bZ5nl/f31zlnfv8A2gjrb+W+/ZO//LOugudU/wBH8mWGOSGN/v8A+rkr5niL7B/UH0cs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qEv7yz3fu/neobybypHhV/MhplxK8siI3/LNP46fZxebJsZ44/M/v18qf2ZTh7gaxLDLeb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3N//ALPU1npc1hb2eob4/JuN6fI/7yq3zy6hMi/vEjq5pei3OqHfAknk2b/v3/550GVSp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el3NrHM7eZs3799aN5Lc6Db/ZluYJ08xHTyX/AHe+vNdc+KGq+HPiZqV5pd55lrG/kfZpv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7Fdt4P+I2j/FX/iX+THoesfwQzP8Au7j/AHH/APZK9ieT1ow9sfjWWeM2TYrM55ZiPc5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8SeHE1nwfc214yTw6hA8+9H8zy3T56yvhfawxfDPSnt08v7Yju/8A00+er/jy/m8EeH382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AkL/8tHqnZy/8K5+B9ncy7JJrO13on+29c0Kc+TkPQzDF4CGd/Xv+fUfeOhs7pLCR4bXzI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D/u5K8W+JvxGm8b+IGhVPstno7vAib/APWP/G7161pGqf2po2larLbeXDeQefOiP/q65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omjfZr+3s49N1jUH3pD/y0uIf7/8A9nXo5OvZ4zlmfJ+MlVZlwzDGYatyQ+L/ABnB+D/Ft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eqwJHI9v9+F/9XcJ/Gleu3nxQ8K6X4bTW7V5Lr7YmyCwR/wDSLeb/AG68OuNkVvvauy1z4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0u8uppP7b1i62QQp/q9lfRZjhcNVnCdY/nPgPibP8HQq0Mq+D7RyusapN4o1i5vLr949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5XefAzxbdS/bNBuHkns44PPtd/wDrLd/9iuG1zRrnwvrFzYXSf6TZvsfZXefBPwnc2skP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iPapDv/ef771nmioQwehp4frNKnFNLk5+fn9//wBuOquLp7qSZ5XkkeT77vJ/rKuWd0n9h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HUNxv0aS5hb9w8n30eq1vKkUj7v3iyfwV8Sf3p7PmQW8X2q3RGTzK9L/ZjsP7Z+MGm/aJp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97+Z8iJXm+lyTWFx50T+W8f8AHXt/7F/hJNU1zW9Vb70cCWqf77vvruwNHnrQgfFeI2af2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/cPb9Ul80I7ff/jqG48m6+SXy6feSpLI6RffqnJdfu0T/AFlfpFP3D/NSpK9S4W5SK4/9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7nl+Y/wB9KuWcT+W77I3ST7iPVO8m/eSbX+StdSNSGTf5boyeX/cffUdvK8SJGv7vzH/jr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3d5Ujkm2U+38n/l4h/go1DUijv3OqI8qSSeYmx6juIsXjov7uHf8A9+6mvPJxDMrz7JPk2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tXkvb/8ALP8Ajo1DUZJdeZvtvtMklr/5D30z7JNLb+dEkcaf3KsyaF5Ukz+d/rE+4lQ2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i5kgSP7nyf6yjUNQ/st5dH+0t/wAe2/ZvSpo4vsH+t+5J/BVP7ckUbor+Z9o/8h0+SWG6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Go/7VDLqjbYfLTZ/BVO3PlXnzJ+537PnrS0+6h8v/lp53/ourNxLZ3+nw/J/pMc/z/P/A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eoaVHFZu8aeXDvqt9gmtY0eX78lPuJfM1B408/wD6476E2Rx7PO8vzKNRk2j2DxW7XLeZJ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j7njkS4+TyXT/AFlQ3HnWEaOrx7P40/56Uyz2SyQvvjgff8n/AEzo1FqTW9q3+pVPM8v59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93sZJtkdXLmK3i8m5W5n+0/8ALeq15F5Xz+d/rPn2UahqP+1Jf70lSST/AHKY9s8XyfvNn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lb3iTzPM/jepry6+yxv8AP5/yUahqMjim8t/k/eR/Pv2VTt5f9I/e+Z5Mj1Zjv/tWx18y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wDgFPuNn9j7Ffekn/TSjUNSF5fstxsZPPT/AH6fcXT3V4k0VtHB5ibKmt7+G12QrbRx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Z6g9hbzbUj8m4+/8A89I6gNQ1Df5UMzTSedv2OiU/T7VLq42M/wAmzelFxLDLeMi/c/got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PISP7n/LTy6r2gakMUX7z5XkkeP8A26muJUiuEfe6P9/ZVaOXF4jxPJ/t76fcGaWfZvj8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7O1e6uHm3x7N9aWoXSWvg/wqnmfPH9tuk+T/AFm+fZ/7JVWPxHNYR3KL5cabNj/JWnqlg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//j30i1TZ/tvvnf8A9DrOpuLUx9c1n+1LiH9z5af3E/v1Wt9LhupPmfyKLzS/ssibn+Tf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/95+7q9Q1Dyk0G4mWJ45Ek+TfRcSw3Wx1m8yiO6mm1B3lT5Nn3HqGS182385U8ynqGpNby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/I/v7/wB3U15ava/uf3cj/c+/5lQ6fYfb97q8G/8Ag3vU3h+VLC8hhaGOR/n3/wDTOjUNQ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JZLXZH8++q1ndfZfu+X5kibNlX7iJP7Y/wBHeONNmx0pn2Ww/iSeT+/s/v0ajK0dhdSxp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3SiOJLXUESWbzJP9X/10p/8Ax9XDw75Ps1v8kH/TOoZIn+z+d/rP9v8A5Z0agXP3P9nz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x03/vI6mjlsP33m/3E2I//LSq3mva2eyZI9n36h8p7qR/tT/P/Am/zPMo1FqPuNkVm8K+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b2v2Czf8AfRyf302U+4unEj2zQ/vrf7n/AC08uq1vavFeO8v35H+5RqGpZs4vsun/AGnyY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Q/JdWzoqRyTbP4KZeb5bhIfJ8vy3+T/nnJT7e1m/tRFXy0+fZJRqGoSy/atPRP3kfl0zyv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xPv1ZuLVPtEybPM8t6hjtUMi7k8tNn36NQ1K0kTy26bnkkeP7m+rNvd+bZvNL5nnfcqG8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Tf9ymSXXO9fv/AMdQMmuNUubqzSGVP9X9z/npT/Nm8z7Sqf6xKZHdQ3UaJKnz/Jsf/nmlQ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Zp5IZPn2PV6gTR372sny+R+8+/T5JbmXfN53+x5KVDHa+TJvZI9klMt9/mPt+/H8/wD1z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/S3l8maV/9j56fJCl1czIvlx+X8+ynyS/655Xjk8v7iPTNH0abXrx0tYfMe3R53/f0ajGW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m3zPM/d7Hp9z9p/tCbb9/Zs+SjT5IYrz7NFNJJNH87p/yzqneQzaXdzPF9+4T5Pn8yjUWp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/AEjzNlPt4vNjvPs6fuZPuUw6o+qSI8v39nzolWbO/wDNtvJZ5I/n/wC/dGoyteXTjS/JW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7607jdafD+zSV5JHk1t3+/8A9MKgvNQhtY/3scH/AHxV/wAYbIvAXhV4kjge41G6dE/5Z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tTHki8qT5fuR/3K1fh3LbaXcXN/LbeZNZvstUmf8Ad7/4HrKvIvKvN+zy0kSuw8J6Npsvg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eeb7/AJKbPv8A8FTULpnzZ+1b431K6+Jk0N5rEP8AxL4Nk94n7ySN3/gr5O8afD5/FviBb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Hkfe9y6V9S/HH4aJda5J5t/5klw+/ZbQeZW3+z3+z7/amsQwrZyQWccm/5/8AWSf79eXXx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znN/sf8A7BU0V5Z6xqltHIn/ACx31+iPwz8EWHhLQ/8AUxxvGn39n+ro8J+CIdB8P2cO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ErSji8qRIV+5XyOKrzqz5z9BwOEhSh7h+d3/BRzzvEfiRLbSbOe1h/jv3R5JLivjnXPh89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fvJ9/wCT/V1+1XxE+FXhv4g7IdWsILpI/wC/Xnt5+xl8PbWR5rfRI42kruw+ceyhyHn18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/KDw/8G7+/vP3sPl+Z9z5K7/Rv2brn5EWHzJv9yv0mt/2bvDel2afZ9Ng3x0XHw+02wjRF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rCtnE5HVQ4fhE+A9D/Y8mv5E81PP/ANhIK7zwv+yBN9shTyY44Y/9ivs+z8G21hHHthgg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LD7LcJtSPZ/uV51fMqkj1KGUwieCaH+y/baXHD8kckcf+xXpfgL4S2ejXCP5MkldzHa8fN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V+ztfN+RfLkrhp4qZ1/V0XNDtU0v5P3kif3NldDaanDFH8tYlna+V88vyf8Dp8l+kUnyzR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2Zsaxf+VZ7FeuD8SSvKjoz/JJWleaz5tc3rl15m/bXDWr8x0UKHIeRfGj4Jab8QtHmS4t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/eV8PfEj4Var8G/FjpcJPPYSJ5CfP5fyV+k0d2ksnk7P99680/aI+Glt4j8L3P7mOR9nzo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pT5Jnk5xk8K8OeB8YeG/h1onhLxBba3FqX+jSOj/AGl98kkb/wBx6+0vhvr01/4as3i8i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PySf98PXxzeeA5NL1C283zI0t596P/rPLevpr4D+I5pbO5T/AF9nvR/nT95X3+HxHOfl+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erSRfap3dUjkeP/v5TLaWHzU/18ifx7KzbjWf7LuJHtbP7d5fyPM/7urkeqebGiRIn7v77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/wA/lP8A8fH3H2VWnsJotm794n9+n6hdP9o2f6zy/uVWt5ZrXe8qSRpJ/BQA+4vnikeHZ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5aSVPHdTS/IqefN9+oPNe6uN9vbeXbR/JO7pVZLp5ZIU3/6t3oAuWZSK4d/9W8n8FWbiW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8ub/bTzKx/Nf7bv2SR+X/ALdTW915txCm+P7/AP37oAu3FrDHGjt/rv7lS/ZU+z/P+7ST7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5ZN8P7xI3+/8A89Kmkie/udjeZsk+5voAfoeyXxBD5X+p2TfP/wAAptzf/areF4vL2bN+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1ywhi8v7/AJf/AI5UMcUNrZu6v8n+w/8Aq6AM2OLE7/PJI8n9+pI7Tyo/+edSySwy3nze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Vo5Ekf+OgB95beVZ74nj/AHn30/5aVDHpf2Wz86SaTZ9z/rnT7czafb7Ik/fVNeeddafs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voArWcTx/vlh8y2qa81Tyo9jfu0kSq0l1cxSf6Kk8HyfP/wBNKZo/2m6uE8r95NJ8nz0AP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Pevmb5Pufu6I5Zr+P5f3f2f79XLe1eXT5rm48uR7d9joj1W1SLybfen7tJE/joArWeq3N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Tf9x/+WlQ65a+b5LtN5j7/kp+oSvFGibP+B1Wt7B5d7bP9uqpi1JreL+1N/yeZ5fz1DH/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jeN/k+f8A1dTXnk6XJMjPJJ5iffSq2UtfuvHJN/v1sGpq3kvm2UL3U3l3kf3H2f6yqeoSz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Qfu/ubKhvL97+P/SEjk8z/UJ/zzpnlfZrh4bpPL/29lAak1vdXGp/vmj/ANXT7i/eXf8AZ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mW5SLUHhXzP3ib0p+oSpYRwpb/f8A49lAyGOXzf3zff3/ACU//lo+62j3/wCxU0mqebZp9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oJJfKt/m8uR/46AFt9GSW4eaWSOCHfv+f/lpTH/e3HnL+7h/g2Uy42+X8yJIm/8A7Z1Np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2a38z7m/ZQBDbyzS3D20Vn5j7/k31NcRTWtnMjfvLnf8AOif8s0qGSJ7Xd5DyR/Pvqb7Un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yaRNif885KAMq3/0qT7lb2n3UMtns+2SWlzH9z/lpVC30e5lt3RV/j+RKZZxPNbujfu3j/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fzCN/tH+u3/O70ahFD9sea4h/1n9x/wDV0y3tX+RIv3nmVDJYfYJZkuv3j/f+SgCa3v7a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kjhkR4/nqtHdJFo/2a4TzP7j1NJK4jT9ykf8AtvT/AO2Xis/s0qR+XH/foAhs759LkkS1/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y4v7n7R5Mjxzps+R0SqdndQy3E1vap+5/gemfak8uZIv3j2/zvQBZkunuo3hhs/L+ffTI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0PlySfJsR/Moj1SaK53s/ySJ/cqGOWaXUVvG/d+X87olABceI0sJJtr/Pv+49el/tEX/9o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f8mqaJC//AANPkry7xXYf2pqnnWtn5EP8b/f8yvRfiRfw6p8F/h7f/wCsSPzrJ/8AgFc1b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V/tD7kjkjqa43xafv2R7/wCNKp3GyXeip5afwfPVOT/RX+b9xN/G9dIBqGqebIqN+7hq/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77N5nl/x1W815Y/mjj/30qncTTWF4jqkm+P8AuUAauoS21/eO8qfZZv8AYqzZ69beXs3/A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e/eWRfNT/gFTebbapJD9o/dpb0ALrkXlfvF/eeY/8FJHYfao0RXk86T/AG6t6hpafaPOi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dHdOZH81KALOph7W4RInjnm8v56m/wBGtZIbmJ/L8v7++q0Z824f/lnU1vrLxRvCqQR+W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WUAQ6h/p8jzb/MST+5T9Hl+1R/L5kcNVtQupvtD/AD/6z+5U1vLNFZ7F/eJQBfvP31v5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Owm+x+SttHsj/AL7/AOrqtFK9rsRf/Q6h+1f6Y/nPPskrGoBfuNnl+WtVpPOtfk2f8Dp/m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9+objzM7Gm8xKkB8e+wuPmq5HdTSfwp/crKvbV/MR2m8yGT7n/TOprO6e11FPn8xNn3KA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41e4/dxx/x0ySWGLftbzKrWd15txNC7/JTPNx8m+OOST7lAElvdQ/bPMV5P7jp/z0p0l0k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VeCL7LbvDcPH5kfzo9R3kX2q4V5U8xP4NlAFm8v0+zomyTfH/AMtqZ88X75f3kcn33eqcs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e+pk3/wCr30Aap0v+xtPS5lSSSG4+589ZUl0/zvv8zzKLi/TzPJRpI/8AY/5Z1DeeT9nmd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HKn3F/eeXTNYim+0JN+72R/fpmlWtzYR/aW8zyfubEqaOJ7rzvLT93s+f56AC51S2mjT7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pn2q5tbxLn/WJH99EqtpdhDYXiJKnl/7dWY9kt4/lPJH/AO1KDTkPp39i2dLv4XahJtkXd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phBRUX7FFxI3wrv8A5/8AmKP/AOiIKKzA+f4/9yman9z/AIBVm3/1hqvrH/sleTUOwlt/3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UJf8AQ6mklX7lGs/8ef8AwCpAfo8X/Evh/wByn6hF/o//ACzqbT/3VnCn+xTNU2fZ0oAoe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/vvV+SL/AEd/9yofC8Xm6On/AE0d3q5cRf6O70AYmhxf8T2/f/nnsSr8n7qmeH4syX7/A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3b0Ac34f/wCRwm/6ZwV0P+t+9WJ4btf+KovHb+4lb32V/MSgDm/9Z4vtkb+5XVXlr5tv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jSH/pnBXW+V8lAHK+JLDytU+b/lmlM8vzZNlaXizZ9sd/9yoE6UAN1S18q3SjS7XzbNH2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R/wDfq5pESf2fD/f2VmBTvLV/sfy1T0e1fy7n/po9bd5En2P5v79U9L2Rae/+/QARnyvu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apc/9cEqY7Ps7vTPD/wC6vLx/9xK0AuXEP92ubt/3vii2/wCBvXW/62P/AJ51zWnxf8VQm3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BoJ/raoawPNkTd/fStiO1Sql5a+bqFsn8e+gC1WR4ol82PZXS/Zf3j/3KxvFFr+72f7aUA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wo33NlU7zZ9jf/WVt3dh/AyVj6xayWunzUAaHhv/AJF+2/3Kl1SJPL30aHY/8Se2/wBy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3oAoeF5popLn7PD5iSP8APW9JFm3rK8Hxf8Sd5P8AnpO9avlf6HNQBQ8H/vdQuX/5Z7Kv3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+/VDwnF5Ul07VpT/vI5Kn2YHPafF5uuJ/wOtjyv3f/LSsfQon/tj/ALZ1txxVQGVcQvLq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vPl/d1DHF5msIrf360pIv3j/ANyp9mBzfij91H839ytuD97Zwv8A7FZXiiH7if5+/XQ3E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XiSLy7T7lM0OVP7PhT95+7/2Kd4p/wCPNKk0qL/iXw/J/BQBNqESf2e9Q+F4vM0ub/rvU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0p/hiL/in/wDrpO9ABqESRW9Zvh+1828v/wDfStXWIvNt5N1UfC372S+f/brMC39l/wBHS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MLb/cetyudt4vN8eP/cjgoNDp49nmNWP4s/e3Fsi/30q5b3TfOlU/Emz+1LBP4/PSgIG3e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H/IHdP8AYrYk/wCQhN/6BWJ48lS10OZ2SszQv28X/Evs/wDrglMvP9W71ckiSKztk/55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Wdy7f3PuVfIwGfDfZ/wAIur/89JHetm//ANW9ZPw/PleE7P8A3K29QPlafN/1zpgcz4T/A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0Hlfu99c34Ll/4nmpIv8Aqd9db5X7ugDmP9b44s/9x63o4v8ASHrB+ceNPl/5ZwPW3Hv8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kXm3lmn/PS6StLVIv+JxZ/wDXeqfjTnxBpSf9PSVf1T/kO2P/AF3oqAbEkXml/wC/XK/Ei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76f8AoddhJFXJ/ED97p6J/wA9J0rMvU3ZLXNun+5Wb4si8rw3N/uP/wCgVsSfuv8AtnWV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/wBx6zDU8E/a8i/5JdD/AM9J3f8A9ArxDXJf+Ko8czf884Jv/QK91/a8/wCRw+Fdr/0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5+8SXXlWfxIuf9iZK9Ch8BhM+WreJPscdElr/ANdKmt4v9HRKfJH5tfRU/gPK1K3lJFTJ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6ymXB8qN6oNT3j4BxQ2v7OFz5vlyf6VM/wA//LOuh8J3X2/R/ENn53mf8S7z0f8A4HWx+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wl+yvDpX2DTbqzjSaf99apJJvd/79WdL+KFn/AGHMi6Vo8eqyb0fZZeXHs2f7FeRXPQoH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tpNke/8AjeprjVIb/wAn7RD5FzG+z9z/AKvZVa48ef6P539m6V+8/g2VDceLYZZERtE0f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0hmxb7LW8aG3eSSGR/kerlxEn2j5vM/4BWV4f8UQ3WqLD/ZsEPmJ9+Getu7uvNl/5Z18jn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Rvp+5iJlb/W6xD9qeSSGR/wB5/wA9Ksx6fD9of7PNHIkb/wDbSSqcn2nRtQ3skkFzH/f/A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qHm6ojy/fj+evnT+sws43m1C8dU/1b/x1PJLNa+H9bvIn+e3tXm2b/wCOoI5Ybq8uZreGS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xBF/Zfw+v8AUmT/AEa4tXRHrWl/ER4/EdTky2t/gPn6zlfy4Xb78ifPU0kSXX3qrSfup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Ml15UfzV+o0/h1P8AMGtUft3Nb3PRfA+val48t9Sv9c1Ke+fw/p/kWu//AJZp/lK6H9pC6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TpUqRyPqiQun/AC0+RKZ4f8B/8IR8E4ZpYf8Aia65dQo//PTY7/crnv2nJfN8cQ+VN5ln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zUeSrmEeT4D+hKjxWU8Iydf45w/8ASiH4R/GSHwvp8Oj+I0nk0qP/AI9Zof8AWWe/+B/76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u80/xZczXX2qeG8d3tbmbfJ9oh/g2b/4Kyo4kl2JI/lp8m+uz+LnxBs/Fsem6bpdtJHpul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SV7NPCqlX54QPyWWeVcdk08Dj63uUvggUPhHpej+JPiHYQ+IPPk0SPe915L+XJ8iV6d8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NvjZeXl/Zx3Vtpdk6aRbXP+rt/wDb/wB+vNPhX8Prn4j+OIdNt5HjTy9906f8s4a7z4F+E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Vcr+8S3n+y2sz1wZvUhzy/nPqvDXL8bJ0qlOH7qcve/7dPOviZfpf+PNbmV/MTz9m/wD4B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fS/h3olt/q38jfXjl5L9qvLl/+ek7/wDode93lqkVvDD/AAW8CIn/AHxXFndTlw1KB+heC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7Fz/AK94rSSyapG6M8cj/wB9/wDWVQj/AHUezZVySwSW2dG8v95/H/zzq5Z6X5UdzuSO6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8t/4K+ZP6u9yBQt5U+zvu/dvX1b+yfpaeF/g3bX7LH52qXT3Xz/3E+RK+WLmwtpdPRbfz/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/AN+vs/w3o3/CL/D/AEfSlTy/sdkkGyvosgo89bnP53+kTnn1fI44OH/L2Q+4v3v9UTcn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svnf6HBP5n9//AJZ0y4/deX/00/jqHzU+2bG+/wD3K+51P4dHx6y/yQywpGn8D0yO6eW8f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XSkvP4NqfPJS2e37Zvlfy/s6b/+ulGoD9HukkuJkl+d5H/jouL9LCREV45P79Vo5ft+o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cH/SPv+Y/9+jUAt794o38pI/3b73qzcRJFInySSJJ/t1F5v2W4/dQx7NlRxyvLbv/AMtE3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6NQLNn5Mu9Ve437Pk/wB+nx6Wl1b+d+73x/x1T814pN8X+r/ubKfZy/apJkb92mymLUmji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1lQyRfZbjY3/LSiSWaKSHd5mz7lTSXSSyQvL5kf2dP4KmoGoW8qfbP+eif3Ks3l/DFqEz2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88w79qSbJP7//AC0qGOWEXCbf3fmfwf8APOnqGpZ814p0/fRxzSfx0yTiR937z+/T9QiS1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BTI7r/iYP/rN8dGowj33UkKKn7n+OjS4fKvN/8Ef399NjleWN/nk/20p0d1+8/wCuf8f/A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A2eXv/wCelHlJf2f/AC0jaP8Av0/zkls9ip5cn3/+ulH2VLq3d1f5/wC5S9mGoy4upLr5G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pkcsN0j/J5fl/3/8AlpTz/ou/akkbVZ8qS6uH+eDf/tpT1DUreU/yTb/9X/20qGztf9I8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/uf6urmj2L3Vw6S/u4d9Pj0uG1kfb/wAs/wDyJV+4GpTvIpvL/wCWn+j0+4EN/Ju/1b7P3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fM3s8n3KZH/ovyKnmf8AtSs6galOPyfs6Jv/ANXT/KuYrx5ri8g8m4/7+VJ9gb+/8lJHF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1DUJD9li3xP8APVvT4obqRPKto5H++++s6Pb5Xzb9lWdLle1uU81PLTZvdP8AnpRqGo6S1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+/e4+TYn+/W/4/leXxxrG1PkjuvI/78Js/wDZKh8L2CS+NNKht/8AUyXqf98J8/8A7JTLj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Lxn+XUJ3ndHT++9QGpQuJVurN93mRzSf+Q6p/ZU+0bFeP/gdW9Rlf7PUV5FDHHCiwxzTSf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HTtnmTIyfP/A6f8s6Z8lrHsaappYv3ckKp++kffUMd15On75fI+//AB0ahqQ2cT/65f3ab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W7ske+po4vKt3tmSPbI++obe1S6uHS38yRJP9X8n7yjUNQkif+0Lm4+0xweYiJ9yrP9qJo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NJ8k+xKhvIvsv+j75PO/jei3iS6jR28xHk/gSjUNSaS6hut6RwyRxyf36fH9m+z7Gmjj8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oSSv5m/zv9XVl5ftVvD/o3yb9jzf8s6NQ1GXFr5UeyJJJP46NP/dR/c8zy/8AyG9XJN/+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mxN9ZtvF5UiJ+7/8AjlGoalmTi4R2f5P4KY8t15k3lTfvo/nqGOXyrh0/eff+SrNvdQ+Z+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/APLSjUZDHL5txDM3n74/v/8ALSj7K8tx9/5pPn+erNnElzHN++2J/Aj/APLSi43yxw+Un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oFOPT5rC3f/SZJEkf79TR2ryxo7eZs/26m1CKG12Ozxzwyf3KZbxJFJ8s0kdtefPs/wCe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LNa2bzLDHO8f8FMuIv9HR98myT+CarP29P3aJ+8eP+NKYmy687zfLkm2b6NQ1KdvL5Vv8q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RyvLeb2/d/J8+xKhjP7zeq/8AjlXNH2XVy63Vz9h/29nmeZRqGpQvP3X3vuSf7dBtHl37f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2a5leG3mj37/40/d1DJK9rHG6p5c2/Y//AEzo1DUfbeTvT/x/fT/7Ufy3e3SSCGT77p+7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Tm4kSWH5//RlQyeZFv8qPzKNQ1DzH8x3b7/8AfpnleVcO+zzPM/jqzHCnybm/j2VPqlr9l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/wCOjUNTPjikmkR9nnvG9TeU1rJ9z/gb0R3U32P/AI9pI3+/sSrMdg/9n/ad/wDH9z/nn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PtnyO2yRP79bfiDZf+C/CXm+Zv/0qf/x+sS4uoZNPf5I/3f8ABW94oPm6f4LjXzI/+JRM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UBqYNxL5s/nK//AK9g8D3Wj6X8O4Xv0jktrje++b955b/ANyvIv8AVSb2/eQ/cr0Wz0b+2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28emw6f8AOif6z53/AI3/ANuuPHVOSB1YGnzzOG8P+HE8R/EC6miTzLO3k37P+Wle2fC/w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yRxvJ8/8A00krzqMzeHLiaGCGOBZH+d3/ANZJXf8AhPXoYo03P8+z5/8AppXxeOxR+g4HC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qklvsX7/9+sq8v/K+SL93/t1Q/tmG1t3m3x/7lYkmsvdSPNL+7SvF9ufQU6ZpXGqebH/y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eXzfnZI/9h3rKvNU/gVJKp3Gs3P3GaONP+WaVXOdHszb1C/SF/mm8x6oahfpLH8qeW/+5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96aSqOoapYWsbokk88n+/XP7Q2NSS/SX7zyVD5v7zfvk/4HXN3Gqf880kjSn2V15sm/8Aj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v0l/jjqaTfFsdX/74rmJL94o6oSeJHik+/HHQB3n9vPYfxz7P9yq0msw6h8/7vf8A3Hrhr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+mP8dYj6pNay/wDLSP8A260CdM9CuNZz8n8dZWu3/mW/yyeZ/t1yf/CRv99v++6STxH9r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/aGlo908UjvRrl19qSaNk8yGRKoWeqfZY3RvLkX/AH6zbjxH5v8AD/HVU6YVDw34meDV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/ACSb54PkSuh/Z3v3sNQ1Kwuk8mGT/UTP/wCgU/4uaW9/qltMvl79nyVQ+E8ry+OLZLpPM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0r7rJsV9g/N88wvLM9jjukupHhZ/Phk+49Ms7aHRriaHf5nmUR2qS2eyLy4/L+dKfqGq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dzJ87w7K+sPjyGSXy/O+T54/n31DeX/m28PmpJJ8n8H/ACzojlT5F3/8A/56UW8vlRuqJ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vLt7qzS2imkjTf86VNZ2qRIqN5myT53+eq3mpFcJ8nmeZT7iLF4m1P9X9zZQBZktYZbh/K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0/wDfeZvihj3x/wB+odQ1SG6jdbeb/WSfcRKms9Lf+x5rx7yOOGP7+9/46AGSaokUiIz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x4jm8vYttHJ5f8aUR6hbS26faHj3/AMfyf6yoY4n+0f8ALPZ/v/6ygDb8D/vfEmm3P+rSS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2lTfFc+Yknyf9NI6ueH4v+J3pX7nyIftSbErN+ywxRu3/AC2jndPn/wB+r1AI4vN+9+7eN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r95YQy2iQ744/wDno9Zvm/b7j5vuVNGU+RJX2W0afcT93UAFvLDYQbPO/fSU/VLp49PR9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wTzP9dJJ/v1cj0u5tbdPNfzLagBkfiOH7O6Kkkcn8eynx6peXV4m3y/J/uUXBe1sPleOR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e6ubXftfy0/jSgCzZ2s0WoJNF5cfl/wAFPvLD946SzSSPIm+q1vdeVcJuTy/L+5sqaO/mi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+4/8AyzoAZHa/ZdqK8kn8ab3pn2p5fv8A35P7lMiv/N3ov7x4/kqzbxP9sRIpo45vv/JW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WRIWT99G/3HqbT5X0G886KGCT7Qj/AH08yj5JZN95DJ538CI9VtP0uGWT5fPkf+4lAahJd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xv9/7lP8A7QS1s9/kySJ/Hvou4obC4R5Xkk/2Nn+ro1m1fzP3X+p/uVoGpD5T6pefadkka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+PZ5lM0/yYrjyby8+yv/uf6ytXV4nls98Xl7N++gNTKgtbOSNPtSSRvG/yPSyWvlfxx/u0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837z/AMiVDJL+7d/9Z/7ToGWf3MUmzZPG/wDH/wA85KhuLXzZNmySP/b3/wAFEn2m1t98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9kmij3749mz5KAI47XyvkVJJPLj+fYlT6PF9q85/J/fbP+/dQyWE1r925kSS4/jT/lpU1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zxXXlzfPvTZQA+8uvN0t/wDWR+WnyVDp+yaRId8kn9x3qtbn7Lbvtmqa2D2vzt/y0T/v3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rcfun+T+De9GsXTy3HnSpHJc7E+RKrWcUcsiIzx/u/wCCptUlT7P8qeW8b0AFxaw3VnDMs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P9ZHReXSXUkKSx+Wv99P+WlMjieL51tpJIZP40pbiX/R/9r76b6AJo9Uh0aSaa3to52/uP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x9pVPL8z/AF6J/wAtKm07ZLef6Q/l+Z/HTLPTLy/1BIbf7/8AB/00oAuXG+6s3SJ/MSNPn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tnrM2lyfaVm/g2PvTzI6LfUJrW4dLhP30ifPsqheazZ6NGj3T+Qn8fyeZU+0AmuL/AP0fe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dtb+I7O6/Zz+xs8EFzperpOiO/wC8+f8A2K+fvFHxeuYpHW1hnuk/g2QVw2ofFrxPf3jbt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6b/Mrnn7x0ch78fHkP/Lw8cFTf8JRZ3Wx1ubGSGP7++f95Xgmh+KNb8WyukUcli/9z5J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IPEepeCJP+Km8N/atN/5/LP8A1kdHtA9mfQ8esJLG8Nv5fk/30f8A1dP+1JfxojTfPGn9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ureG80bVftVncfcTf5ckdZusRa9YR+dpPiS63/8APGad4/Lo9oHsz6okukiuNm+OrOn6Y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yf7aP/q6+QtH+PvxF0uTYuqwT/7DwI9dhof7YeqaNcImuaf/AL81t+7ko9oZ8h9P3krx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LqtHozy/vlm8tJP4K4bwP+0P4Y+KFm6WepSQXn8dtNXSWesw2F4m7zNn9+t6dQn2Zq29qk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Pe2miuNm+DZJ/HUN5DmNNv3JE3pspml/6LvSV/l2b0qySG486KTZv8xKLf7TLb71mgkXfU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AC/u0j/2P9YlU7OKG6kf7P8A8tP4N9TUA1fK+wxv8/mf8Aos7b7Vqm/Z5iSJ8lQ6fL/yx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IlTXmsw2sfkxP5aVGoFnypopNkqeXVOTfFIn9+r9vdJdWcPlJJI8dUNYlf7Yjqnz1ADJ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xzp5nyVZj3/3/wDgdZusS3MV4jr+7er9ndJ9jRN/7ygBkm+K4ebZveOrkktnrNv83mR/7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fM/+sqG4un+z7/s3mJH9/ZQBfuCkVwjrNHP5f9+oZNUtpJNmzyPMqt9qhlt96p/v1Dcb4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P9igC/cSpFZI6/fos9nmO8r+W8ab0T/npRblJLPzl/wBzY9ULy6835237fuPQBP5qS73lm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xp9/Da6e26GSR/uPWbp9ql1J/c8url5HNFIiW7+W8n3/APnnJQAy7uvstuj29z/o0n8FF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b2h8zzPkpkdqkVns/1jR/wUyyh823/wBIb56DQvx36a9JCn7vfVbUIptGuPJZI5H/AN+q0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8v/cp8lggs2dX8x6APpz9iLVvtHwq1Fv3fOrSf+iIKKX9iK1j/wCFT329JN39qP8Ax/8AT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8Jt4n/d0zVIv9MT/gFX7eJYpKh1DZ/aibf76V550D/KeX52qtrG/7jfcjjrcfrWT4k/1a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tVdYuvKs3/3HrS8r5KzfFEX/ABL3/wBx6y1AZ4bl8rw/a/7lX7i6/wBDqt4ftf8Ain7b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d6gCHwv/AMe9y/8A03q7P/x5v/1zql4Xi/4k7v8A89HerlxF5Vu9AGP4Pl/4ml87f7FdD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Pg+Hzf7Sb/pvsrYki/d1VQDK0P974sm/64V0//LRErlfD/wC98QXj/wDPNNldDpf/AB/w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URf6Q/wDv1DJa+VV/XIvNvI/+u9Elr+8qgMfWJf8AQ9n+xVmzleKNP9yma5F+7q/9l/u/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CV5Y0/wCWnz1DpkT/ANlp/v1Z1CLyooas2lr5ulw/7lV7MCGOLyrd/n/go0KL93eOv9+rn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h8N2v/Evuf8ArvVAP+1tWP4fuvN8SXMn8EcGyt6S1/0esHwnF/xPL/d/yzjSgDb+1fcqt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bIv9+rNvap/00qnHE8viiFP996AOk+WsTxZ/x8Wyf89HStW3tazfFEX/ABNLBG/5Zz0A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wfEn/ACCn/wByt7VIv3lc94w/5B+z/npQB0NlF5VnCi/8s0qtrEP7j5qmg/1Ypms/8eVAD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L23/A6muP9Ft5t33NlP8AD/8AyLdmlGs/8gtqAIfC8XmxzPWlJF5Vu/8AuVn+FP8Ajzm/6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q3f8A3KvUDntDixrEz/7FbidaxfDX/H5cf7lbMX+rqAM6z/5DKf79alx9+Ssq3/e6x/wO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Dn/EP/H3D/vpWxL9+srXIv+JhD/v1sRxebJV6gY/jH/jy/Gr+nxZs7b/cqt4si/0f/gFX4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+5UAU9Yi8qz+WrPhuL/im4f8Afeq3iD91Z1c8PjytEtv9ygCbUIf9DmT/AGKzfB8Xm6fef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ybzLd6p+C+dHuf+ml09AF37L5Vc7o0Xm+NLx/+ecFdV5dc94bi83xRqsn+5QBq2cWJHqhq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U/6b1sW8WaoSfvfGlh/0z3vQBfuIv9Meub+JEX/EnRP+ejp/6HXWv/x8VyvxIl82OzT/A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dBvXH9yqfiiL/AIk8z/6v5Kuf8vtM8WRf8U/N/uVoT7QreE4ni8N2f+5Wlef8eEyf89KZ4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NP+mKVZvIsW9BPOcl4L/5CGpP/wBN9ldh/qo65vwPa/8AEruX/wCel09dH/y7UBznOaP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TO1rZf771h+Hv+Rx1L/rhWxGPNkoNDnvFH/I6aIn/Teti4i83xJZ/wC/WVrH73x5o/8Aw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Gyz/65vWdQDYkh+/XJeOIv3dsn/PS6Su1z+7rk/GkXm6hpqf89L1KzL1Nu8j/ANIrE+Ic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5srpLyL/SHrB+KEX/ABSc3/AE/wDH6zDU8B/a8/5Lp8Pbb/n30t3r5y8YS+V8O/iFN/t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taRJL+054VT/AJ9/D1fMfjiXyvgn40m/jkm2f+P16eH/AIZyVD5+ji/d0eV9amk2RR035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832ZB5NMuP+Pd/wC/Vr5vamP/AMe9ae0D2Z9B/DuVNL+AcKN9/wCyo/8A4/VbS7Xyryzm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rodhDD8B7a53/AD7LVNj/AO5Wbb3SWFxZ7X8tN/7/AP6aV5J6NAxPFmjPLJZpa+TJ5b7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f8K/v7DS3vJUjSGzn/ffP/q61bfw5YmS5ubx57XzN6QOieZ89c34osfsuiQvdX8/7y6/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XD9a5qnIe7TyefsPbzDw3apL4g86LzI/79dhbxQ3Vneebc+Q9um+BP+ej1yXgffLrFyiv5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GqS+VcOkn+5Xzufe/WP6q+jnT/wBjq/4ia41m5uvECXks3nzbNnz/ALyOjQ4vtUl5MvyeX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/q6rahFDa3my3m+0Js+/VnS7qGLQ9Vma4ntXkTyE2J/rHrwz+pvsGbpcT/wBhxvv+ejXI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aX7nkO+yj95Fboi/cjrSktrO61S5ht2kks5E2b5q0pVOSoeTnlP2uDqQ8j57/ANb5L/7FT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bWy+XG9xOib/+edMjtUikeFfuRvsrsPgv4S/4TLxpvuP+PPS089/+mj/wJX6NWrwhh+eZ/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bnUcBR+KU/1PUfixdf8AEw0HTf8AoH/6a7/89Nif/HK89/aV/wBF1TR0b7/2J5H/AOBvX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Z+OGj2C+Zsktf3/8A0zTfXJftcSpF8QbOG3fzEjtdn3P9Ym+vm8o/jxZ/RHiT+7yfFU/5O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4c6b8QfHnk6tv/sqztXnnRH/1n9yqHxU8OaP4X8bzWejXM89tH9/f/wAs3rb+FfihPhV8O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L/WP9CgSZP8AV/7dcNql1/atw9z5fl19BRhUlifbfZPwfFYrBUshpYOEP3svenM9p/ZX0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l4tvJp4/7QtXggeH935eyj4N+KLD/AIUH4kv2+0R39vdTO6bP3cm+ua0fxRc+Lfhn4e8F6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971/+fdN9afxsurP4feA9N8N6XbyRpqCb3m/1f3Pv14OKo+1xXJL4pH7JkuKjg8hji8N7t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keUaXavf6pYQqkm+4uk/9Dr37XLp7W8mhVP9X8leP/CfRn1n4mWG395Dp/8ApT/9M/7le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pP2jz/7S8/8Ag/1eyp4inDnhA9z6P+FnGniMbW+2U9LtZtZvEt7fy/Ok+5vfy6rRxP5j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9P1CWwl8KabDFD5dz57+ZN/z0/uUy3/dW+xn8tJNlfOn9MVNjsPgPpcmqfGzw2i7JP9K3z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HX174gtUiuJE8vzEjTf9+vm/9jvw5/anjy/1V/uaXBsT/fn/AHdfRWsS/atY/wBZ8kibK+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tHnP4f+kTnHts5hg4fYiUJLX/AEPfskjqGz/e/wDLGT94/wB9P+WdTSb7Xem/9zHVnT7aa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2b6+k1P51M3/AI+rj7/lv/fqa4i+1b9kkf7v532f6yrkcSXUflwp++j+/wD8s6rfZHmv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Cn/q5EdfL8nZReb5rjerx1cki+/uT9zJ8nyVDHa+VHv/AOAUai1IZN8MW9Xjj8z+Cnxx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+P7+ymW8UN1JNbNNHvj+en6fEkUny+f8Au/3fyUajGSbPLf8Avx/PUfm/b7dHX94lXby1+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/jd/+WlQz2q7H2/7/AMlGotR8myXS9mzy3jeiTfLb+Tv+SoY98snzQzxpVm3tZvLfd5f7z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qQ2e/7On77zE37Nj0+zi82R0X928f3KZ9l8qymRvLk/v1Np8r/aETfBukR/ko1GTaXYfb7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7Om/53qncSvLqD7ofLq7ZxW8uh/cjjm31H811JMnnSedH/A9GotSHzZItv9/+CnvF/pD7k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RHvlst8Sfvrf7+yiOLzreSZm+f+NKNQ1IZIsh//ABx6s6fFZ315bPJ5kfl/f/5Z0fuZ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/g/56U+20tLqLeyeYn9yr9oL2YW9gkV3N53mfZpP9RT/ALKvmf8AXP5P+mlEdglhEiReY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Ufsj/APBOjVfiobXxJ43S40fwz8kkFn/q7vUP/iErkqV+Q0hT5jzf9lP9kDXv2lvEm+Lz9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8THVdn+s/2If7719kfGP/AIJueAfiD8NLHSvDsP8AwjusaPD5NreJ8/n/APXb+/Xu3h/wv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tN0uzg02ws02QQwp5ccdaX2Dyo6876wdvsT8f/jJ8B/E/wM1x9K16znsbnfsSb/WW94n99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/AEh3VJI5rf5K/aD4h/CHw/8AGjw0+keJdNg1Swf7m8Zkt3/vo/8ABX5j/tnfsy2P7MHxP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Otw3kD3qWbzp9vs4d/8Ay2T/ANnrehXMKlE8c0/S/wDQ4Zmm8vzE3/O/7uorPf8A8tVkk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yk8z5k8yH76J/zzp8kvm3Ceb59dvPA5xlvFDdW77Ujgmjkp8cTyyJuSOOa3+49M+zP9n/A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HYXMu9F8zf/f31p7Qn2Z0PhOK2l8STXlx9zT7K6uvk/v+R8lX/hv8L/E/xakvLDw5ol1rl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Nsn7yNPuVQ8OWvleEvFVyySedb2sNqn/AAOf/wCISvrr/gjfYf8AEw+JGsbPkj/s+yjf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lctSobwPmDxB+yr8RfDkf+meBvEaJ/15PJ/6BXPP8IPFWlyb5fDfiCNJPuf8S6f/AOIr9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Dt51XIL6by1Z65frBfsz8T9Y8Oalosf2nUtH1K1h+551zavHHWJHFbXVnsV/9W/8Azzr9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4whs/gp4T8P8Ay7vEmvR7x/GEgjef/wBGIlfn9eWH2WRE3yR/ImxP9iuqhUManuGJH50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2eX5dMw+Um3ybP76f6yOr8f/AB8pC1tI9tv+f/npT7uwT7Y8O+SGHZ/G/wC8jroI1KEkX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I/wC5ReWqRfeePZV+T91bo+9Pufwf8tKh+ywxW/nXHl7ZP4NlAakNn+9t5tqSb402VN9q+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6xPnSmyRJa3Hkxff+/VXzX+0b1TzH2f8Afyr1DUfp/k/3Pn30yOXzf+ecjf7dTRypFHDNE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TLyK2MnmN9+T502UahqMj/4+E21c+SSN3by/+AVDJ+6uETfJ+8+5UNxdf6QkzTeY/wDco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Ty/vtnlxxw7Pn/wCWlVJLXzbPzm/7437I6j8pPLeH/VvJ86PTNQv3ljSGKaPfH/fo1DUmj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y/uf7mzy/LqaS1e6dnlm8zy0+TZ/cqh5U32ZHZ5Hkk+R99X45YYrhEif9zs+ffRqGpWt7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1JHL5Vv5bLH9/7+/+Cqsk0Msfy+f9/fvqaSL92iReXJ5aUajH248rT3hWaeP7RT4x5Ub7n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npTLc+bI7xf8s0+49EmyVE3J/wB8Uai1IcebGnnPJ+7/AIE/1dTeUlrH51u/mSXH3E/1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3d5Ukkp+n75bh0j+7/A/+ro1GElglhcSbvL3yJ9+q1vdP99fLkf+5/q6fJ/pVwv2hJP3j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kUD7vv/3KNQK15K8UqKqSR/vN9WfKe6k3sklPtpfN0/yWto/Ojf8A4+f+elfbv/BK74EeD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GVz4q8P6brk1vqKWsb3MfmeQnl/wf3K56lTlKhDmPjHT7B5ZJvNf5I0qtZ2ryyeXvkjT+5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+CY/wd1cTSQaNqWktJ2tNQmj/APHHNcD4g/4JB+Db9JE0vxl4w01pP76QTp/6BWHtjT2B+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+1/9XVnxJdTSXnhu2kTyPs+iQomz955iO7vX0h+2B/wT8h/ZL+HsPipfFUmsWsl7BZfZp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/AMe9K+cvFFr5Xiizdnk/0fS7X5/+efyb/wD2etvbmfszH/0aWT5f9d/sV61Z39zFeabY2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vfY/+sT/brS/Zr/Y38SftQaxbXnk/2P4bjf8Af6q6eXHJ/uf33o1iwsPhzrmt6W15JPeW8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+5Xl5pWhyHsZPR/fGD4g/e+IHTfG82z/AL91W/tT7LZo/wDq0t/v0yOV4v31UP8Aj/1H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BXweIP0LBnVWevPd2abajuNe8qPYqfPVSCL7LAiR/3Kinljtd7t+/eP5K809z2ZHqGqSfe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6p5VvvuHn2f36ypLr77zff/uVQuJftSfvfL2x/wB+tANiTVLPzPm/dpWVrHihLX5I0kk/v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WT/R/L2f7FZskVzdf7n+/WhobB15LqT5vMk8v+5Vn+1Htvu20n7z+/XMXd1c6XGnyfLV+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/8tP9uj2YGlJ4teWTZtkjeoZNeeWP7kcn++lZUn+r3q/z/wAdULzzovnV5I6zA27jxR9lj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9Y954oeX7vmVg6pdTSybP9Z/t1lSX7xXH3/k/uV0U6ZhUqHVf28/l/N+8p/2/wAq3+b/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svFJ80nlpVHVPEn2q32L/AKz/AGHoI9odNHqlzFvRaZ9ve1j/ANuuY0+/uYt+6amXfiPz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UqFnxJqn9qaxDD+73xpWb4H/e+PLN4pvnkun37KZeFJZPtP8Aq3j/AI6s/Be1hutcmdpo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j/wCskr6LKfjPjc8+A9UtpfsEm9f3kdNuPO1S3fzWjkSP+PZ/q6jjukurh4/L+T7+x6LOX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n+r+5X3R+flrT7WH7GiNNHJDGmxH2UlxdfZY/s11DJs/gdKm8P36WtvfpcPHGkifcdKzY5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y3j+RP+eciUATebCI9i+X+8+5vqtcWtzFF9pl/wBXH/BvqbyvtVnNbxf8fMb/ALtEejR7W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B51v87o70AEkttr1um1PL8v+5VrQ/J1T9zL5lvbW/wA7p/z0qrBsik+1N/qf+WmxPL+ep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M6+Z5NwlABJEkUnneT/wCmeV9q3vsjg/2Ks6p/pUexbmOby0370qncRPLHsiTzHoA0vBV1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ySL9qhjRP+B1DqlqtpqGpbn/ANXqM3yf8Dot9lreWE0Sf6u6hT/x+tLxLL/xUGvQsnyW+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UAZX7nfvl8z/vin2cT69Jsby40/gemW8ryx+Sz+Ykf3Hos5YftDzNcyWv8Ac3pQBWvLV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8yiO6Sws4YWeTf/5DqbxBdLdRp5Txzv5nz7P7lTah9mljhdfLk8z/AFlAGbJE9/I+5PLj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Vw+1/tSSff8A+mdTeckXyRJH/uU+z1T53RoYIPMT+/QBD9lSLZ9o/wBX/Bv/AOWlWfKh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I4ZP46rRxfao5Pn/1b/xpUUelv5aPL9yT7mygBPsD+W9t/wAto/vun/LOpbeJ7D7rySP/A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y3j7fLn+T56htJntY0dv3b/wf9M/9+ugWoRxfapP+e/8AwOi4lfzPJ/eRvs+/T5fOi/1vl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eXT7iwe62OqySP/y0f/nnQGpW83zY9jP8n+3UN59pl/1U38fybKs3EsMsm/7NJ9m/gf8A2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7lJU8t9nyP/t0BqUf31/cb7h4/wDgFR3krxfJvk+5UlvK8Vw6N/y0p1vvsI/m2SPJ89Aak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wr/y0T+CiTT3sJJt3mffp9vdXMUnnRQ+YkdEd091veX92/mffoDUZeW01ro6XKv5ib9j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cs3zuyyb5P4KmklT+H/UyfI9Q3EUMUj/Z/Mk8v+OgNSzcXX+jpCr+Y/8AB/0zqtrlhNFeJ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m/fT5P9Kd5rVI43/uUyS6e/t/9ITzJo/vu9Aak0mjTWFuj745kk/jSoftSRSb/Ojj8z5KZ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Xk2f3N9Vo5Vl2TL9/wD3KBmlpdq9/cfuvIk8v5/nk/gqGO6S6j2b/LST79Q3Fr9ybYmyR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9sMn99HR/3dAD7j91GiWrzyJ/fqGW/wDsv8f7n+P5Kmt9UTynTZJ50nyJsqnJF9gvPJZ5J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/ACzoAfcXUNrG6K/l+Z/HTI/Elzpd5bTWs0n2mP7j0W8UNrHM9xD5jx/cR08yOSuG+JHxa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q0cD/AMHkpU1KhVOmWfHnxGTRpNkXkT3n8aJ/rN9eXeMJNV8W/PLeT7v7m/y4/wDvhK57U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ju7wokj/9tKrf8Ju/l7Fmuo32fwWqfvKxOqFMv6X8PtSl3+V5e/8A366Tw5o1zoNvdQ6kl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96eXXAf8ACZXMV4jy3Uknl/wTb/L/APHK2NQ/alT7H9guNNsZEj+Tf88lZgXNY+FVtLb+d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/ANe0/mRx1ieH7/xboOoQ2d1r0H2Dfs/0mb93J/wCptD+KqRWb3OlzfJv+5N+8jqhqnjL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yC31L/nin+rkoA1fGnwWubW3fVdNe13yfO8Ns/wC7rg9D+I1/4X1B0v0tZ7b7jo87xyR1W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hLVEtmmkktpPuQ/6vy6reLPFthr8jyXlv5jyUAdbF4ts5P3ml6lYzv9/yZnTzKoXHxVS1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/+4/7uvJfFng2HRpF1LS5pI4ZE+R9n+r/AN+sez+Jc2P9Imj86P8AjSgDufEGqQ3Wsfb7N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/wCWdehfDb9qXxV4Ns0X7THqtnH/AATOleOWfi2G/t9+2OSj+3rP7Yjy/boPL/uRpJWYH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WlS7PtiX1jN/sf6uu88F/tGeFdU8n/iZR75H/AOW1fCV5fvdW/nW95PIklZX2/Ut/7q/nj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9mfp9JdWevWfnWt5a3X8eyGoY7/8Asu4fakn/AHxX51+G/jn4q8L7IbPUp4/9uvS/A/7X3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a6k1JP8Ac/eUc5n7M+z5Jf3iOz/vP7lTW8X2qT/x+vHPA/7UGj+N/J+fyJo/4H/d16j9v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aT9599/nrQxqUzet9U+y3HzP5DyfJ89PuLWaK4+WaOd/79Q28vlXnzP5nyVN5qRRu6yf6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0rUEeWGSRJP8AtnTLjVPssnkrbeelEEsN+/8Ay0j/AIKLmX7LHs/1jR0ATXF+l/bww3EP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8d+kUf/PRKrecnyPvjqtHE3zu0n+s+5QA+S1/fo8LeWn8aPVm3/eyb/8Ann9+i8tXtbPft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8Sazd2m8zzP4EoAv+Sku9Lf8A1P399Q3Hk/Z3+1J5nmfcSobe68qT5Xk2RpvqnHvv5NypJ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7Iv9S/8ABs2U+O1m+zzTbJJH/j2VDJaw6pbp5s09jc2/8f8Ayzkpn294pEeJ/kj/APIl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CLF+8eT7/AP0zqtqHlxRJIqfN/fqa4uk1S8aZU8hJP7lEdrNf27p50H++9AE15pflaWk3+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/lU45fK/1Xl/vE+en3ktzLHCiv5kMdMs5Uis5tzeXNvoNIH1H+xTqH/Fq7/wCWD/kKP/6I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iWf4X6kwZGzq0nPmf9MIKKzNDxq3l+5TD+81RH/56SVct4qrWeyXVE/4HXnmhd/5Z1meI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JWr5NUdQh83XIU/6bpQaG15v7ysfxhdf8S90/wBitvy/O3VieMIv9H/4BWWoGxpcX/Ev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oxf8AEv8AlqGOJ4rdP9ymaxK/2CjUCbw/a/8AEjhqbUIvKs3p/h+L/iR23+5RrkX/ABL3q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/8S+8f/npPWxcRfu32/3KreD4/L0P/ro71evP+Pd6vUDn/DcX/Ew1L/gFb3h+LzdQ3NWb4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/APPSfZW9p8XlXCOqUqgFDyvN1WH+5JPvqzcbIt/y1Dp8Xm6xbJ/sO9WdV/db/wDfqQMT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klTzPlrKvInurxE/j31fkifzHoAra5/q4/wDgdWdP/wCQPa/7lUNY/wBX93+B6uWcT+XCm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Js+z1D4S/5Bc3/XeodU3xWdHhuLytHT/po9AF+4lT7G6VleC4kutQ1J/9tEqzcf8AHtJVb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fv/03oA247Dzf+mdU9Pi8zxh/1zgerlvcyRVm6Hdeb4omf/nnBQB0lpap5lYmuReb4osE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3uni+7WVcXX2nxpZ7v77vQBsaha/vPlrnvF8X+jw7v8AnuldDJdfvHrnvGEvm6hpqf8AT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F+8qtrkX/ABL3/vSb6uXH+sFUPEEv+h/8AoA0tLtfK0Sz/wByofEEX/EretLT4v8AiX2y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/AI83oAh8Jxf6G/8Av1c1CH/Q3/3Kh8Lxf8S//ro9X9Qi8qzer1A57wfa/vLx/wDbrV8r6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Xn/XatOSVPL+WoMyhp8Xm6pWx5XyVj6XL/wATD7/9+tiOX93QBiapF5viC2T/AJ6PW39l/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/xVlt/wBM627O6/ePQBleLIv3ez+OR0Sr/wBl8r5ap+KP+PyFNnyb0rYli/0j5qDQwfFEW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c0e1/4ldn/uUzxpF9l0t6v28flWdmn+wlXqBT1D91ZvVPwfaY8P8A/XSd60td/wCPaofB3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A6gCzHFnfWP4Pi/4mmsP/ALaV0Pk/u6yvA9r/AKRqr/8AT1QBft7Ws23tfN8cQ/7j10Mdr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FaJ/1weswLj7/ADX3VyvjiL/iYaUn/T0ldncRfvHrmPFEXm+JNHT/AKeqANLyv9Mo8W/8i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q/wDYP9M2fwVR8aHytHuU/wBigCxpcXlaXbbf7iU+8l/d1cjtf9Dttv8AcSqHiCHyregDK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af9NHd625P+PJ9v8AcrE8Jxf8U3bJ/n79bH+qs3/3KAOe8NxZ8Qaw6/7CVsRw1W8LRf6Rqu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HFQBzFxa+b8SLD/pnBM9atnF/xWkP/TOCq1vF5vxMh/6Z2r1paPF5vjh/+mdrWdQ6DUfp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k0RP+n3/2Suz8muV1yLzfHGjp/wBN3rMDeuIv9Irm/iZ+90PZ/wA9J4U/8frrZIv3lcx8R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/AD0vYErMvU+e/wBqiXzf2sLNP+fPw8n/ALPXzB8SP3X7PesP/wA/l6n/AKPr6Z/acm839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8/D0P/s9fMHxg/dfs72yf8/Gow/8AodelQ+CJhM8Tk/gSm/N7Ukm+s3WNZe1k2RV7R5/Ia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0G58UXE1ta+XJc7N6W3+rkuP9yqenyvdWaO3l76Lj91sdfMjeP8AjT/WR1NQdOmfTmuWD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GKGSSa48nen+3srmPD/nRah5N5DJG/noifJ5fmJXc3FreeN/h/pWmrDfR6rboj2s2zy47x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frjDrOpaXJDCrX0dz56JOkyPHJG+/wD268rEVLQO/D0/3h3PjTQbOw8J3nm+ZH9jukdE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N/iBdJql5HYW8Mez7V5Fex/FzZYSX7/8ALaT7L8n/ADz/AL9eG+INeh0u7WaWGTZJqnn/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wtT9+fquMpw/sz3DV8F20NreXjw+Zvt3eBN7/ALvfvq/4gltr+3tpvt889/In+lI8Pl+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t4TsENxsb9xbRp591NM/8b/7FbEeqaTo0j/ZYb6e5j+5M/wC8jk/2NlcGcVP3x+++AdD2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yo/3X8H+sokleKOFIvLk+f+NPMos7p7W83xfu2os5baL7T5v2r7Ts/cbP9XH/AL9eWf00V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m8ppP3n8CVpaJd+bZvbeT88n35v8AYqneXSXUc3yyb/7/APyzjp9p+6uP3P7z5Nm9ErQ4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6h454k0abwv4kvtNl+/bv8j/89E/gr2r9ne2h8I/D+21WL7DfTapO8jwv/q4/9iuF+PHhx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imk36gnkTo6fxp9x6tfA/x5oPhLwvqVtql5JY3P2rz0/ceZ5n+5X1lbnxWAgoH8WZZHBcO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2l73/AJMakl1Df/tOWyLN5E0drsdP+ej/ANyuV/ac33XxUsIUhkk8yy3/ACJ/cqTxR8UN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IdB02SO8s/vvfp+7uH/v7KwPEfxV17x54sS8uryOD+z9/kfZk8jy99aYHL60JwnP7BxcZ8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NwVD3+efNAp6XazXUe5vLkttP+d4XeoY5Um1B/k8iGR/+/dMt4vtVxsj8y6m/2E8ytXS/B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10e+/d/308uvYqYijH45n5LgchzLFa4ejOR3/AIP8eeFfhV4LmfTXnvte2b33wf6x/wC5X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rHxQ1hNS1maOR4/kRIYfLjjrY0v8AZ98YapZPMumwRwxvsd3uvLog+BniS/vPs3l2Mc2/Y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leXRxWApT5+f3z7/MMj4xx+FhhZYeUaUfsR90f8J/iNo/gO3v49SsL66ubx02TQ7P3af3K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WuQzaTbeXpsf34ZkTzLiq2sfs++JNGuJoZX0qOaN9jp59c3qnhLVfDl55N1YT/398P7yO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53M3o0+OcnwP1enCcaX92J7THLYa9b2eq2b/atKuPn+R/3kf+w9Vo/wDj43r5mz7nyV5j8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iJ9ms3n+zSPsvYdn7vZXqP9lzfY7nb/qbd/nr5fMcLToVOSB/Tnhrxdis3yvnxsOScPiP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ZNK+F/wBsiT99qGqOm/8A5afIlehW8ry79z/79UP2d7BPCXwTsNNa2j+2R/v3m/2HrVt7V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M8z50dK+6yqny4aB/EfiZmX1/iPF1v75T81I977PM8yq1xdP5mxU/cx/3/wDlpV/54rhEd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mwS6uH2/u3/ubK9A+BGWd0/8Ayym/36uea/mOvnRyVWkihsNn2eaSR5E+f/fqG4/1if8AT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ftXm28n+sjfZ9z/lnTI/O+z/Zt8ckNF5F/Y0aIr+fN9/7n7um+akscL/vPOjf7lGoahJF5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yfI/yVY0ub/iYJD+8j8z/ALZ1Nb/Zr8Xm2by5rf8Agf8A5af7lFnEn2NZvtMdxeb/ALjpR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Mlk3t/wAs6m0a1mv5HSJ/n/jqtbyzS3D7fLtUk+//AMtKZHG/mOi+ZJ5f8eyjUNS5HM90U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/ADvU0nk/PDbzRyfZ/n2PVCzukit5tv7t/wCNEpnlfx7Pk/2KNQ1Ln2qG6+Tb5b7PuIlM8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nR+X/AH6ZBK9rH8v7unyazJ/Ckcn+3RqGpD/aEP8AaLuySSQ/3Kvyb7W3S5ihj8uRPvvVO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dkjjfZsplvK8X+i+dHv8Av7N/+ro1DUm+eLev7z+/8lPt5fssbp5Pmf8AAKZ5XlWfy/fk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3kMKwyTzb9iIn7ySSl7QNSGziSW437I/+mldJ8N/hzrfxQ8SJo/h/TZ9Sv7yT7kP7zy/9t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7PH/BNTxP8UBDf+KH/wCEZ0GR97w7P9LuE/3P4K+4PhP8H/DPwM0BdL8L6XDYw/8ALeXZ+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2vijpp0TxP8AZP8A+Cdel/ByK31jxh9l1/xDH86W2z/RLN//AGeSvpS4l83/AHP7lPki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PNSKuKpU5zu9mFvL5Rp9nK9yNv+sri/jN8avCf7PHw71Dxh421qx8O+H9Lj8ye4uZP9Z/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EdfjB/wAFHf8AgtX40/ayl1Dwf8N5b/wF8MZf3M02PI1bX0/vu/8Ayxj/ANhKunQ5zOpU5T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v8AwXe0f4Jvd+AfgvNp/ibxujvDqOu/6/TPD/8Af2f89p/9j7ifx1o/8Et/2FPBv7Rn7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iRDrHibxx8QLq6urrVbnUH+0XEPn+Wn/oFfiBqH/Er0eZLdPLSNHr+m39gbwOfhT+wx8I9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/AArZecn+28G9/wD0Our4COfmOH1D/gl18JZf9VZ65a/7cOovWVef8EsPh1L/AKrUvFUH/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X7maTezx7KfH9mirH2gz5OuP+CS/hKWN/K8W+I4P99Ekqhef8EfrD/lz8eX0f9zfpySV9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z1NL5MVx9/wD74qdQPjmP/gk5eWHhu8sLfxzayPeTpO7zaX/c/wCB16x+xn+yzf8A7KPh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rXWLjW9QS982FPLyiJs2V7XeXSfZ02v8APVaP++1ZVKgDPK+//wBNKuSSJ5aJvqn5v0pl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oA+Vv+CkH7JvxE/aa8feDbvwvY6bdaX4btZuJr7yJPOd/wD4hK8EuP8Agm98ZrW22/8AC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2olfpzp915Ub0+P97/y0ranX5A9mflTqn/BPz4x2Fwm/wNfTp/fhvYJPL/8AH6yrj9h74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+A/Ee+T+NEST/ANAr9a5Ini//AG6h81vM+/JXR7cz9nA/Iu8/ZG+IthJ++8AeKt+z+PT3k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HNrvS48GeLtn9x9Lev2St93l7t9WcN8nzUvrQezgfiB4k8B6x4Jktv7U0fVdNeT7iXNq8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rBuJf9I3xP8kf+x/rK+1/+C0ni2G6+I/w60KaTyfJtb3Uh/t/PHB/7PXx1/ocVoiRJJJNv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dd9CfNA5KnuzM2S/SW4dGto/9T990qz9qf7PbWzQxzv/AMsHRP3myq0m+K4SZk/3KfHd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5/sP/AKut9SdRmoedpdxC8qWvnfwb9/mVq6Vpdh9sT7V9+RN+z/bqnrGqPrN4/wDq9/8AB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M0Pzx/JRqGoagfK1REt3gkTfs3vVzR/9AuIftrxzTb/nRP8AVyUSWvlad9z+Ctjw34Iv/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h6VdareSJve2toHnuP9v7lZe05A1MHVJZrm8mS1toLXzH/wBS/wDyz/3Km1S182SHyraCN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aV2eofAbxnay/vfBnjGN/782kXUf/AI/srNf4fa9YXH73QfEe+NPk36dP+7/8cqfbwL9m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2Kkn+3Ukm2w+dnk+zR/7Fa+oeHLyaPZcaVq0D79+/yHjpmqWEMX+t/d+X/B/q/wDxyj28A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SxvNF/wAtE3pR88UfzfvHk+5sStX7LbRSedF5EibPnR38vy6JLWP9z9nm/c/f2f8APN6r2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S5N8vmSfJ9ynjfdSTJ/rPLTe6f7Fav9lzXX3f/Q6in0qbzN+zy3/v0e0K9mZ//Hz8iv8A6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lmurN0t/+WnyOj1txaX/xK3doYNkb0ySwhikRv9W+zy6PaB7Myri6upo0doYIHt/7j/6yv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y+b8IPHjL/wBB5E/8gJXwrPoyRRwps/4GlfdP/BFe2eL4KePt3/Qyf+0Y65aky4H2p/y7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Mk3+W/wA9Vo7rypNmyuLU6z5E/wCC0mu/ZfhD4JsfO8v7R4heZ0/56JHDJXMfsff8E0ZvF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+I1xDfQ38EM1lols++ORNnyPM/wD1z/grB/4LefEH+z/Hnwr0ff8A8sdQ1F0/56f6tP8A2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x/wV28efsNeNLjQ7ya68YeAZL2Z30i8uv3ln87/PbP8Awf7n3K6af8MD96bPwHDo2kR2t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psjhh/dxxp/sJX5g/tAaXDa/GTxI8qSRvHeumxK/RL9lf9s74f/tj/DS38ReCdag1Kzk+S6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fN/zzmT+CvgT9uPTP+EO/aj16zaF0jk/0of8Drys1+A9TKf4x5Z9l823jTf5cO+jT9Gf+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0OV7v73/LP5K6CzsPKjevhK9Q/Q8LT+2ZV5/omnu6/vKoeH7CbxbqD7n8u2j++9b2uaXN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Z/BXAfFT4g3PhfR003TUk/wCAJ/HWmEwvP8ZvisVynfx3Wg6Z8jXMFaVvFoMtt8n7xJP79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v9G1Ca5uLyfZH990/eVLH+0tc2sieY8mz+5v8uvc/s7+Q8T+1IQ+M+urzw5pV1Jst3/74r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Y3dX+SP8Av14J4X/avs5bbZLeeQ+/+Ouws/jdZ6rb72ufMT/frkqYScD06GOhM6HWP+PP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2Kwfsv8Ac/dpVyz8Rpf2/nK/ySfcog/0q9+V/MSuI9IZpUby2exU/jres/CP2qPfL9/+5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oXSfwVpa54tttG+9N5dKnTM51OT4zK1T4f8Am/P/AAVjyeA/K+8lP1j48abLH8tzHJXPf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pK8Enl/3Hrvp4WZ59bHQiaV54ST50VI99clrGlpo1x9z5KNc/aMtvMT7P8lVrf4oW3iiyf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fSqngZnPTzKHOFvdebE/+r2VTjtf3T/8ALN6s2cXm3EaL/qafcRJFcO//ADzrh9nyTOv2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+QPNteTfs/v1T+F/kxeJIfN8uR7z5I0qHxZvljd9nyR/3Kp/AeX+2fi5Zo1nJJ5aO9fQZX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H0L5v2HYjeXs8jf/ANdKTyporNP9Xtk/2KuXlr9qs7byoY5Ps/8Afqb7BNK8iN+7ttn3E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5+YniTw5N9oheW2+SREdKfeWv+keSv3I/n31paho1zFeI6/6mNNmzfU15o6XUcMcqfJ/sV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g9zvm+fzvk+eiewf7R5jP89X49Lmik/cPHHDJ/BvqG40u5luP+en+3WgDJNL+w2/mND+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U0tmibJIPn/eOj0/+y5pf9a/mfx76s3lhZ2EabUkjkuP7j0AVo7B/tCP/AKxJP/IdVrzy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/ALmx32VfuJZvLfynk2f36NHsH1mzeZrmTfH/AK+gChJa/wBlyWyK8cib0f8A8frV8QS/8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HDJdO+yodY0aH+z08p/njq/4piQeMNV+ST76T/8AjlAGPb+TLcJtm8tN+999MuLpLqd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Ef/lpUNx/yC9/kyfvKkklSLT4Zmf9zv2bP+edADvN824T7PDHHNJ/BUN3Fc+W8zJHvjfZs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kPleXIsfz/JT9Q2XVnMlxDJ52/ek2/wD8coALeXzd+5PLST+/TJLX7LcPt+5J/cq5b3UN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6bNiJ/wA86pyb/MT/AJZpJ/coAf8A8u6R7/kjffUOoyzfZ4fsv7zy33uj0+O7/ebFSORJP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CEn+s2R/coAL2JJrxJonkjfZsqtJKlrI/mv5lTfanl+/+88v+OGjT9+qahDDawzzfbPkRE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e05AH2/mfY0/feYn8H/TOmajYfu/OVfMr7e+Ff/BNPw9r3wPVPE02pWPjC8/fpc20/wDx5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68E+OH7Hnjb4GSeddWf8AbGiR/c1KwT93s/20/grn9uV7M8c/c2sUL+TJG/8AG+/93UMl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W+lvayRxt/qZH/do//LOjWIvKk+5J/o/+sStiNShJa/b/AJF/dt/BVnT797XT0juofM8t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OiPZdXjpZpJvj/v8A/LSnmwm8t/NTyPM/v0BqAleWTZbvJGn8fyVTuOfnX935fyI9XI9Lu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H/HT/ACnit3T93J5f3/8AppQGpQSJ/M/1Pl+ZVnT43lkSFoY/3iffr6b/AOCc37Gdn+0N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Wc914Z0fh0d9kdxJ/cr1n9ov/AIJF3emS3OqfDnUPtUXzv/ZV+/7z/cSb/wCLrm+tG0KJ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5I50k/v1WkuofnTyXgm2eYm9P3cldJ8SPh9rHw+1iPStW0q60q/t3/fw3ieXJWb9lT+x3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cff8Au63p4gipTMSS1fy/uxv8+x6ZJE8UnzP5fl1Zu98Xyfxx0yS6+1OiNDHIn8dbEj5LD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J5NGl+I/9D+zPbfx/I7v/AAUy93/OkUMkaSfwb6p29qkt4nyfP/crMAuJkurxJl8yNP8Ac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teL/AEnUnjk+zp8k3/POvUdP+BmleF/gnrHjbxp4hj8OaVZpvsrN4HkuNQf+BEr4S+Pn7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qTQ280mm2H8CTP8A6tKx9ua06ZvfGz9pZP30NnNJ9z59n7uSSvDbfxRrGs6h52+S1T++7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9Zs9e1xPstvPdPG+95pv9XXSa5rNt/an+pjgT++/7upNze/c2tunmv580ifc2eZJU1xL9h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tv77p/q6801z456boN59mtf9OvJPkTZ88n+5TNY1nVdZ8l9SvP7NSRN6W2z95/3xQB3Mn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JdSnvv9iFHjjrE1zxb4Sv4/mhsfO/20esG38L6rrNvvstKkn/ANu8uvIjp+oeHL+wt/8AS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nk/ghR76T/wCIoArf29YaXqnnaalrHD9x3tpn/ef8AesrxBdW1/Hvt3jjf7//AFzqn4ksJ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2N8/9z+xHjrmLywml+7NayP8A7D7P/HK0A3tc8bvdafDZ3jyTzW/3Jt/7yse415PL32s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eViahYX9pG+5JJP8AceqFxK/l/L5kc1AHW2/iiaW38md4JHk/vv8AvKoa54YTWbZ/s/l+d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Q38nkyp8/8D/8tI6rR6pc6NcfM8mz/Yfy6zAZ9lvPDlx/qZJP9ytjQ/iCkv7lrm6gm/36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Jm8udP79Fxo1nr1v5kXlxzf7FAGl/wkdz9sR/3E/+3v8ALkrS/wCEjhlOxkj3/wBzfXHWf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fP/ALaVp6fqk0sn+kJ5if7CUAb0cryyJJFDHGlXI/3fztDHI/8Af2PVPQ5dN8xEW2knu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/ABhdQ6Db7LdI4Ps/yPs/v1mBf8N6o9hqkKbLqNJH2V9w/De/muvDejwyzf6NGiIm96+Gf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8cWCy+fdfx7Er7p+Hdhc6XpcP2iGOR/4ET95Qc8zv49/2zYtzH9+priZ4vMSV/n/2KyreW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W/wDAmzzK1U0vytqNN88n366CahNHssLiH/WSQ0+SX/SH3J5f9yn2++KNE3/6v5P+ulVr/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yUEj9Q0uG/s/nf543qzLLbRWaQ/vHeP8AjqhHtljd2eOpo7pIpPMaH5KALlvdWdzIiSy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Qf2bLqCPpvn/Ztn/Lb/lnVCSKG5kebZHI/wDfT/lpTI4/9If/AJZvs/v0APOzy/8A4ipo/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/AOrTzKh8vzYvl/8A3lLFqj2snk+THskoAjuNU/eO7p5kMlPj2S2jvv8A4/kSmSRebF/q/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/AKQ+37/+3QA9794tjq9XNU1X93vh8vfH/sVjyX9ta65/pUMk0P8AcR/Lpn29DveKGSRN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/cXVzLp+9U/74/wCWdQ/b/K+95cfl/wDPaq0kvmyI+/y/L+fZvovJElj3r+8oNIH1T+w6I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fZYIf+JtJ8m/p+4gop37EUcEHwovljWPaNUfHyf8ATCCiszQ8lt/3UlUNDtfN8QfN/c31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uVHo/7rVHf/Y2V58zQuSQ1myf8jLbbf79aX2v95WVZ/6V4kT/AIHWYG9HLWP4w/gj/wCej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fxH+91OwT/p6Sqpmh0NxF/BVPxJvis61ZJU+0Vm+LIklt/8AgFH2wL+hxf8AErtv9yofE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rZ2qRafCn+xWb4wtvK0t/+B1z/bAh8Hf8i5DVi8/493qfw3YeV4fs0/2KNYi8qwetPaAYP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3L/8APSetu3l8oVm+ELX/AIpz/ro71pSReVaTf7lFQA8Nj7V4gT/pna1papYebvqn4Ptse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nAiVsahF5VSByv2X/AInCf79aUkfm1Q83/ioIf9+tKOWgDI8QWvlI/wDuVr29g8Uabv8Al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/ADbhNr/3K1ZNUSWTZQBmeILX/Q/+ulLodh5Wj21Wdcuk/s//AK51Z0uJP7Ht/wDcoAoah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wNa+b4bd/+ek71q6pMkVm9Q+A9n/CJp/00d3oAm+yJ5b/ACVj+H4/+J5f/wDTNErp/wDl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j+D4k/tDVX/6aJQBZt7Ws23heXx5bf7jvXSW8X7z5qytHi/4uBv8A+ecNAFyS1fzHeub8Q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p/wBN67aSGub1SLzfHGjw/wC+9AFy8/17/wB+sfxBdeVGiV0l5Em965jxRF/pEKf7lAHZ6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YrN1v/jzf/rpXQ2cX3KwfFH+ix/9dKAGaH+60uGjWL/yrN6h03/kHpVbWP8AjzbdQBD4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/AIJJ60ov9XR4XiSXw2jt9/e9WZLXyo/loAx9Ll/0ne1b1vG8sfy1m6HpayyTVvW8X7v/A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SH/irP+APWxbnyo6rWdr5viCZ/wDYetKO1oAx9Y/e6pbf76VvXH+vrHuIs+JLb/froZLX9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40lc2+xq1ZN8ccP8A0zSqfiy282NP+AVvXlr+8q9QMHxBdPFZ1Noe+LwvYP8A7FGuR/6G6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/AIp+w3f3KNQIftT+W9VvA8v/ABL79/8AnpdPWxcRJFZvtrJ8F/8AIvzN/wA9J3qANmOb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1eMJv+mdrV9/9VWb4b/deIL9/+eaJQBvXEVcrrH73xxo6f7bvXTyXX96uS1C6834kaan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YHaR2n7z5fv1ynxE/dxp/00dErqtPv/8ASPnrmPiR+8+zbf8AlpOlUB0/lf6v/cqh4oi/0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1qf6ysvxp+60N/wDcegCh4btki8N2Hyf8sKuXH7qOjS4v+Kfs9v8AzwSn3kX+h1mBieF5Z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/AC0uq0/N/d1S8Hxebo9y/wDz0unq5cRfx0AYOj3SS/ESZ/8An3sq2PD8v/FYXL/9MEr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W3/552qJW94Xi83xBqT/7CJWdQ0OhSXzQ9crefvfiHpX++711VvF9+uYt/wB78TLD/pnA7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/vK5v4gRebqmlJ/z01GGuoTrXO+MIvN8UaCn/AD01GsyqZ8qftEXXm/tOeP3/AOffSET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aIle1/Zz0fb9+S9T/ANnr6Q+PEvnfHj4rzf8APO1RP/HK+b/2nIk/4Uv4Vtm+5Jdf+yPX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7uL+a6/5bSR1Wk/dSb2fzHrYj0GGX/npVPVLVLWTYv8A4/XtHPCZTkl8r7j+XRl5ZETfJ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HsLOaz3snmeZ/frofh/4S8Pa9rcL65qsej6bbzp8kKefcXD7/ALiJWOINKZ9V6fa+JNU0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3paJv/wBO8jy/7j10nii/1Lwv4DttH8MzalqvifVL1ILqa5n8z99/c+f+CuS+NnjzStM0e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1jttQRHS52f6R8n8H+xXlFv8AEa/sPHGlak37+w0efz4IZp3+/XzVfC1qr55nt4fFUaB6v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XNN0q/mtZtet50fUUtv3ke/Z/H/t15R8RYki8SzeVDB+7tXn+f+/XZ+MLmHVPGlzrDTR7N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9XHvrgPFG/wAReIIbaJ/I8z5J3f8A1exK5MLT5Jn0FbEfuOQufDfVJrrUH1KV/tE0kHz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ej2s1/ebIfL86T7nz+XWP4HitrXT7mGJJ45rN/IdH/wBXJWlJ5P2dU2T/AGnf/wBs9leT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wNp8uSRJI4n+0Ii/f31o2dqnhLxoyalZwalDb/fh8/wDdyfJ/fSse8iT7ZbQt5kcO/e7on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/eRQxahctavJJZ2f3Hm/dyf8AfFeetz91xFOpOnZHDR/tBal58yf2bo/k+e6J8jySRp/33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pWp32Gqwed/cSy8uOqfxI8Bv9ofW9Ls7qSzuP+P1IU8z7O/8Af/3KwfD/AIS1XxdJ/odnP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Lp+4/77r7LD/2f7PnmfxDxZT4zw2b1suUpyX2Cbxh8S9b8eW8Kapcxzw2/wA6JDB5cdYP+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4/k31614T+A+iWsf/ABNnk1iaT+BH8uOOsH4seMrDyv8AhHtBtoLXTbP/AF7p/wAtHrpwO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honzfFPh/meAwH9rZ5W9+fww+2cNHsrofgf4I03xbqGvTalbfaks0TYjv5f8AHXNyReVXo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Z4hmXy/3jwojv/q66s4qcmGkeL4W5Z9d4lw9KcOeB6Loeg6boPhu2e1ubGxe4mdHtoYPL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1keM/Eet6DoD3Og+RO9n891vTzJNn99Klkl8r/pn/ALlMs7/7BeJMr+XJ9z7n+sr4KnU+3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adTLp4bDrkcv5Tko/wBqDW5dP3/YNHkmkT/XIj+XJ/wCrOh/tGP9oT+2NN/j3/abD93JH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aaND4d8WXlnbwzwW3+vgSb+4/9yqckX8FfbYfA4PEUPacp/Ceb8WcS5Lmc8NPET5qUz3vU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/Bc/arPUPnSb/AJ6P/t0/T7u58u5eJP8ARo3RHeuA+AmqJdW+paDcTfvrh/tVrv8A9XI/8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a/aUX/lo6Rzo9fJ5jhfq9bkR/W3h7xZT4iymGIn8f2y/JF9gt/tNrDBG8j7J3REj8yn+H9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YWC/8xC6RPv0CKGXw+7+d5c0bpsT/AJ6V1X7Pegv4j+Llht/eQ6ej3Tv/ALlYYSPtanIe1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ZVicSvswkfTmn7NL0t7ZfMjTzNif7n3KmvL/NvDGqeWlTahdfZbdIVqpJavdSQzK8kaV+l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8zsbiPbYidf8AnJdUi/0PfF50kkf8Cf8ALSmXEz38aTKnlzRp9yn+V9gk86Kb/WffSn/6H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f7T8+yaF/3cddOpyGbHsl/wBakn/AKfJdfao9i/v0j/v/ALvy6uafLDFcJNcJ5n+49VtQu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tP7lGotSzaX6RWf2ZraSSb/nsj+ZUMkX8at8/9z/V1WgL2hf5/k/g2VNZyv8Aeby6NRjJ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SR5PnfZVn7BNYRo/+s8z76f7FPj++8yv5afwf8s6hkunlkR2SSTy6NRagkX2WREV3kh/jd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s9/8ABv2b/wDV0y33/aPM/dzxyfcT/nnRcWqb7mGJo4PM+R/Oo1GJ5VzYR/6KkcnmUttFD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/790+PS7q6t9jP5aR/cdP9XVeS+by0h3+Z5f+xRqLUt3Fh/o8z26ed/wP/V1T82GWX5Hkj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PkupvMTyn/wBZ/BU1nKl1I8bffj+47/36NRheSpLbokaR+d996rf2WlhIkzJHvuE++j1Pc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u8t/9hKq+al151sv7x/40o1FqXLjf9jRGT/V/Jsr7B/4JF+LPAt34t1zw/qGk2I8bW3+na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Lm2/jjT/bj/8AZ6+ODf8A+jokr+W8b/PRoHja++G3jPRfFOg3kdrrWh3XnWT/APPT/Y/7a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pn7f6hc/vHdvuVQ+1/vK4b4D/H3RP2hvhXo/irS5o401BP8ASrbf+8s7r+OB/wDtpW744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8N3mvazrGm6Vo+lwefdX95P5dvbp/fd68X2Z6NOodFcSpdR/IlfLP7fP/AAVY8A/sN6XJp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IVwn+i+HLCb95b/7dy/8AywT/AMfr5A/bz/4Lo6r4yjvPB/wJmn0rTZP3F74wuYPLuLj/A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n/TaT/gCV8ffsW/sQeLP26Pjsnh/QXuvs3n/bfEniG83z+Qm/53d/455K6KdMfMcn+1h+1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+JH/CSfETW5L54/8AkH6PbP5emaOn9yFP7/8AtyfPXm9hoL699pmlmjgs7f77v/7JX3N/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6x+x7/wAVJ4VbVvFHw7+TzLh/3l/pb/8ATbYn+r/26+GdQiv7qzhhZ/3P+wn7uuqmcdQy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w2dhbTyJI6b0/wBZJcf36/ZXT/8Agvz8N5dLs7Ow8DfE2Czs4EtYE+xWv3ETZ/z2r8o/D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a5Zf+Ph9kKf7b1+8HhD/AII0fs7w+BdHhvPh/byXYtYXupv7Qukklk2fO7/vKKkzSB4On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yybG8K/Ea3f8A7BySf+1quWX/AAXl+F3mf6VonxCg/wC4R5n/ALPXsWtf8EUf2d79efD2s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avPXL6p/wQg+A1/JvtW8ZWv8Auar5lY+0gaHO6f8A8F6vgtF95PHEf+/oM9aWn/8ABeT4C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r4ug/3/DV1/8AEVTu/wDg38+Ecob7N4m8cW6/3Hkgk/8AZK5vWP8Ag3f8GyT79N+J3iex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J6PaQA9U8L/8ABaT9n3xnqkNha+MNSjvLh9kEM2g3sfmP/wADSvqiS6fy03fJ5nz/AD1+e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s/BvxQ8N69L8SpNVs9D1S11F7N9P8j7QkDo+z5P9yv0C1yX7Vfvt+5/BXPW5PsF06Zc81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X6Wthc3MzxwQ2aO88z/u440T+On28vlCuL/aW8FeJPiT+zT468M+E3tY/EniPS59Psprt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e71I5nP6f+2l8K9Tj/0X4o+ALj/uNwf/ABddDYftBeEr+NHsPGHhm+hk/wCeOqQSf+z1+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3xu0TT4UtX8A33lxomwahIn/oaVRv/wDggZ8crH95/wAI94Fm/wCuOoJ/8RXV7hmfr1Z/E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arYz/wDXG6SSrP8AwlqS/dd5I/8AYevxvvf+CJ3x+s7f934N0l3j/wCfbWEqhZ/8Eif2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gzX7Vo/4LbxYn/wAeo9wD9rrPxcn3POnjrSs/FHm7EW5jkr8TLf8A4J4/tb6Dv+z6P8VL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Zf/EXVebfG/Uf2mP2TZdI/wCEx8XfGLwkutSPHp/27xK8kc8iff2fO9Hs4AfU3/BZ/wCLq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0pkkkTT/AApCjw7/APV+ZPJJv/8AHErw2DXrm1vXffHsj+fZs/d14Pb+N9e+LXjew1jxR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evN8F1qWpXXn3EiJ8iJvr2nS7/wC1W2xvLR4//IiV3U/gOGfxnT+TDJp7zLM/nfwI9Qya9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HH+42Omz93VazuvNk8n93G/3030/55bx3lSSdI/8AyJW2pJNJd+bs2/u/k3/cqaOVPs/nb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fGlreJ/c/6bVDbxTXTzfJ+5t5P4KeotS+JXl+8lfTn/AASIsHuv2o9Ym/d+TZ+Hnf8A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9qe2vESVJ98n3K+uv+CPelvH8VPHl/wD8++kQwbP9+f8A+wrnxHwFw+M/Qh9ZmElPj1ST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3P8ADU1vLmPZXkHo8jLGoWkN1HultrWT/fhSSsm+8KaS8e6TRdLnf/ppZwn/ANkrRvL/A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2oktaakGDqPwq8H6g/wDpHhPw7N/v6clZt5+zT8Oro/6R4D8Kyf8AbkldbHdJLJsqzGf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zA80vP2LPhRqn+t8B+H/3n9xHjrKvf+CffwZv/wBy3gm0j8z+OG9nj/8AZ69g8ynx3VZ+0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8EyfgzdSeZ/wj19G/+xqk/wD8XVC4/wCCWvwll+SKz8QQf9xF6+hvNSL+P55Knj8kSfM8d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q/8ABI34aX+97e/8XWr/AOxeo/8A7JXpf7L/AOyzov7JvhbVNF0W+1TUY9Yvftsz3xQvG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q/wAkW+q0n8D0e0mA24/5aVSt4vJqzeS+b8lQ/J5dSB8i/t6f8EyfEP7aXxl0HxVYeNtN8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6cltc2T3Xmb33v9x0/uV8ca//AMGzXxFtnu5rD4l+C3SR3k+fT7qPy/8Ax+v2Hjl8rYn+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XwfrHzyb/ALFN/wCgVXtPcNKersflf+yB+yV4S/ZG8Jzax4c8f6jffFSz+Se8sJP+JTJs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n/XStj9uP4qf8LtHhHxJJbQWusbHstRhR/M+dP4/9yvnX4d+I9S8L/ECb7A8my4unSdN/7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8SWr6zZumyOO5jffvr47EZjP23IfquI4Zo0KEKkC/oel+bp8Py/6yunjsEtQiN9+i00t9i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lVriX97v/jrzqkCqP8Mfrl9/oexfM314P8URN8+1/l3/AD16L8RPGS6XZzJFN++ryuzsN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K+XHZx/O8z/6uOtqHumFSnzHkXjjwbc69JN9nmkjT+B/+WdeV+KPgtrcsbzfbIZ/n/j/d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jPhR8Ebf7Hf6l/aupR/8ALGz/AHleRah+3D4A8W3CW1rZ6zA8n3EeD93Xu4X254uK+q/zH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YsPkb/wBDrtvhv9v0G3h815Nn3HTf5nl1fj+KGg69qCItz5b/AMCOnl1cjv8A/SfM8nzEq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cPRh8cD0Xw/4tewSNHeSNK6rw34jmls3mZ/kryjS5UuY/l/eV6X4btXtPD+/ZJ9z+5Xh1D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/GcP9qTfP5nyffrz34v8AxGuZZJk3SbNmzZVbxZLJa6o7/wCrrhvFmvfb5Nm+SR66KFMx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pr1/dao/lTSR+X/crEs7q5tf+W0m+SvS/wCwYb+TfLD8/wDt1q6f4DTzP3UNrI/8FexTr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MYPgvXvt9ui3X7v8A3/8AlpXYaXKkX7lUk8nf8j1Z07wk8Uf73TUkf/YdK0rPQYbDY7QyR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us6lc0+qnW+A98sbo03+rq/qFrN5n3/8AWVj+H7q20s/L+8hk/wC/lbdvf/apETZ8kdeVX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1DS/+JXN/wBM0+evff8Agkr8PvhPr1r4y174lfZ9YhjT7Fp2jxTP9r/23TZ5fyV5B4k0+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1I/Okges34P68nwR+Gc23/kJaonzon/LP/Yrrwlf2UDmxWB+tT5D9e/gl+x9+zr+0X4HTW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tI3e1dRqN1G8Dp1R/nrqJP+CWPwfmT5bDWI/9zVHrxj/ghD4Sm0f9lzxBr11cTSTeKNdkk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T+CvumK5/cLur6OniJ8lz4zGYWFKtKnA+a7v/AIJTfCyXcit4it/+36sW8/4JGfDeKXfb6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nhk/9kr6u+1JJVe4lSX/AH6v29Q5fZnyHcf8EjfBJf5fGXjDzP77pD/8RVeP/gkR4bij+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/37KCvrT5Jbh/koli/efLR7eoHsz5CuP+CQeiS/d8f6l/wPS0/wDi6oXH/BHVPN/0f4lXE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/ANnX2f5fnbafFF+8o9vUHyQPiOf/AII83k3/ADUS1f8A39Lf/wCLqp/w558QxSf6P4/0P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//AMXX3VJvpkcX+3JR7eoHsz4Vn/4I9eLrq3aFfGvhn/wXTR1zvxY/4Jb+OPh74U17xTceJ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9r586QwTxySIiV+iUUv8AtyVyn7StxGf2cPGqyv8AL/Yt1vd/9ytKdeZFSmfjXJ/olv8Au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JVCSJ/s7wsnySfPs2fu99bElql19me1eOT5P3b/8APSs281SbeiNDJIkn39//ACzr1IfAe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bdHtZNj/xo++mRyzRag+54/O+/vqaSWGKzf8AuSffqG3tf3n3I9kab6oCzZ3/ANqkme4SS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0gvIU2eYkf3/APlnJT5LX+zJX2vBI/ybNk/mfJRm2v7iFFfy7mNHdN9AEMd09/50KP5fm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t/3r+ZNH/cqaSWGw09/kjkmk+dKrRyvLIn7n9zJ996AC8tUtbd0XzN8j70RK+zP2A/2S3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+ILb99cf8guzf/ln/ANN3r5Fk+KGg/s+65o/irxNok/iPRLO6Tz9Ntp/IkuE/2K/UP9lT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jaOs3gTXrX7dGn7/Qrn/Rb+z/ANjyf/iK569Q1p0+Y6u3tX8z5qLyL92/zxv5nyOn/PSuk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awbzRpoq4zf2Z88fHT9grwx8UPOvPD/l+GdYk+d4U/49Lh/9z+D/ALZ18YfFz4I+Ifgt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bPazSf6i52eZaXif7D1+oklh+8+5VbxB4NsPG+hzaVrOmwarptx9+2uU8yuinX5TP2Z+S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Ik8t/v/fqbyvN+7cybJPub6+n/wBsD/gnj/wqDwdeeNvCN5Gmiae++602/n8uS3/64v8A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v/EmjRGWOTzE37P8AWV1U6hj7MrW9heSxzPE8kcOz7n+r8yut+C/wX1T45fEPTfD+l2zx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P9Wn996reBvA+sfEbxRbaVpNncXV/qD7EhRK/T39jT9kux/Zb8CN9o8u68Tap+8vbn+5/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1OmegfBf4ZaP8A/AGm+G9LWPybNP303/LS4f+N3rsv7U8yLctYskn+kb6mjv/AN3XL7Q6v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h4T+O+jfYfFGi2WqR4+RnT54/wDceviL9q7/AIJPQ+BPCeseJPCXiCGPS9Phe6nsNVfy/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/AMXX6AWcr1+XP/BUT/goKPj/APFq4+DPge7f/hFfC85k8X6rC/7u8nT/AJck/wBhP+Wn/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mfMul2v2qzRJfMk8z7mx6Le6hurhEiTy3j+R/n/1lSR7JZNnl/7e+pdcl037QiWUM8E0f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XqU6hx8hWe1fy/wB7N5jx/JX0r+xF+wvqHxY1P/hMPE4k0XwbpH755blP3lxs/uV84eDPj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f6DrWs+FYPGFnb3W99Hmn8j7Qn9/f9z93XsX7en/BaO2+OHwbufht8KvCOqeGrPVbP7JqW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9hR/vw20MDvvk/wBt8Dk8Vy1qk/sGlOmfJ/8AwUs/bI/4aM+Mmt2HgO/nj8DaXOllpaXM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0T/rpXzBpf7Pt/4j1yzmvra+js5H3z3MyeX/AOOV7Ho/hzR/BFukNqnmPbpsSZ6wfiP4p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Nee6hk/16I/+rqqdPlNDlfEHw00H4e2f+i3kl9+8+dP9X5deXeOJZr+8f7Gn/jj16vrG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LyEk+d/OnSOSvKPFmvWel3kyWdzfXz/33unnjqgMHwvoOpaNef6BDHBeSffuXT/V/wDA6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8B6XJeXl5JPqtx/y2f955f/AK4/8A4Tf+zNPea4/d+W//AH8rH07xHN4t1R7+/wD3/wDzw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W6p43udej+W5njsP77p/6AlVpL9LVHf8Adyf9Npv9ZWDqeqeVJ/pU0e/+5/zzrB8Sa9NrL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6Oc0p0zV8QeN7O1/4/NSk2f3ESuV1jVLDWY/9Hv7r/YR0ot/BH2r528ySrP8Awr/92/le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rEDb6rM56zv7nQbh3t5o5E/j2b/3lXLzWba/j3NDJG/8Afq7H4SuYo/uSf8AqrJ4cv4pN8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0rT6xAPqsyHR7BdUuHeKb/V0XkX2X7z+Y8f8AsUXHhyaWTztkkb/7FMkim+z+XcJJJVe0p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ZXij327xx/wCxT7e/mtSjt5e//bot4pj/AKpJP++Ks2/hx7+T5YZI3/vulP6xTH7CY/7f9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q/b3T+XvWGCen2/w/uYpN+zzK29L8G33l/wDHnPIn+xWH1iAfVKhm6X4om0u8eZraDzv4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F0+qb/Nm/d3D733v/AKytjUPhzf3X77yXjSP+/XH6rYXNrcOiw/PH9+tKdSEzOpTnE+ov2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NG6Wr2sc33Png/eV9OWHjyaWOFfOjkWT/AGP9XXwT8D9Bhv7lNyeT/Hv/AOWm+vePBfijU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pJIf76JWhmfT+l6y9rIn+rnST7/8Az0r6i/4J5/syeGP2kfGmtp4o/tL7BZ2u+B7afy/n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fEdkiL+/f+5/y0r9Vv8Agld4XsNL+Heq38qeW8myDY/7uuetUCFMl8T/APBIPwfKGm0T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BDcwpPXl/iD/AIJG+LoryZ9N1zQ9Sh/gS5R4K+9tQ0uwikhewfy0qzpcr3Ujw3H7x4/46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/MTxZ/wTE+LWlyb18MWN9DH/AM+F6kleJ/Ej4aeJPhBrn9m+JtE1LR7n76JeQeX5n+5X7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K/Or/AIK9+PJPEX7QmlaUq/ufD+keY/z/AMb11065FSmfHtva+b8//oFTXH+lSfd+f+/R9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ZskqGO6m/v+Z5dd5wD7e1m+RJU/1lMjsJrW4fcnyUXktz872/mb4//IlMkun8tH/eSPQA+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en3krxXmxvL/2HqG486KNXb7klEksMtxu3+Y8dADJLWGJ/JlTzJpP46Zb6W9rqCfvPkkS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ERoY43j/jqHVJvNH7p5N1ABHav/pO3y5PM+/VPzUiR0ikkjeN/v1Zjura1uE2efG8n9//A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dzLJMlv5cjyfPv8A9ug0gfUP7EUr/wDCrNS/1f8AyF5P7/8Azwgop/7DmmbfhJffal8qb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fuIKKzNDyOQ+VE/8Ac2U/w3F5txcv/sUXki+XN/0zp/g+VJftL/7defM0JvsvmyVm6Xa/8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/wDLWsrw+fN1i5f/AGKzA0/svlVzuob/APhMLNP9uuornZI/N+IFn/wOg0NuSX/SKoeKJ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iVckP3/nrN8Sf8hC2X/polAHVWcn7vZ/BVPxj/wAg9/8ArnVyP91Wb40l8qz/ANv7lLUDe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23/TNEqh4k/48n/uVft/3VvCn/PNKp+KJU/sd91QBW8MWHleG7b/ppvepryL/AEN6NDl/4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KuXn/IP/AOuj0AM8Hxf8Ti8/6ZolXNT7VD4H/wBZqD/6z50q/qEWPnoA4y3i83WN9aVQ6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/AGzrY+wJ/DQBzGqR+dqCf76Vq+V9+oZLXzdYhT/pvWxcWvlyPQBz2v7/ALI/+5WlZxeVb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8SR+TZ760pLX7n+5QBz3iiV4tHuX8z+B6f4TleLwnZx/7FTeMIki8P3P+49X/AAvpfleH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JQBDJK8Vu/wDfqh4L/e298/8A03rY1Sw8q3d9lZvgO1xpdy//AE3egDS+1eV96qHha683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zgSrNxF5UlYPhffL4s1j/AKZ7EoA6281TypPv1gx3Pm/ESw/6ZwPU1x/WsrR5f+LifN/yz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d5sl31yXiD/kM2aL/AMtJ0rakuvN31z+ob5fFmmp/09Vp7MD063irlvGf+srphL5VvvWuS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/t1iBNo8X+hpuT/V1DrkWLNK1beL/R0TZ/BWbrkqfY/v/NHV6gXPC8Sf8I3bVfuIv9Hf/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9h20f+xVy8uklt3+f+CjUzK3heJ/Mf5P4K2Psv7vYv7usrw3L5cdz/v7Kuf2okpf+5UAZ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EF5/0zStXy6oeHNn9oXjf7lavy1eoHPSReZ4stv8Af310n2X949Ymn/vfGEP/AAN66SOJP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SWvm3lsn+2lb15a/6RWPrn73XLdP+myV0Uv8Ax8PV6mhzvjC2SLS/9utKztfK0uzT/pgl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fb/creji/0O22/wDLNKNQMrVIvKs3rK8Dxf8AFLw/9NHetjxJsj0t6oeD/wDkT7OT/YqAL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N8KQ+brGq/wDAK2f+WdZPgvZNcaq//TegDVkixsrj/K834oQp/wA84Hrs3/1Vclpf734qv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OhT78lY/jSLzbiwT/AJ6XSVvR/upKx/En73xBo6f89Lqppgdhbxeb/wBs6wfiJL5WkP8A9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i+/XMfEyH/R3T/YqQH2cvlWdsj/3KNYl8rT3epvsv+pSovEFqkWn0AY3guXyvC/8A10nd6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/C9h/xSdn/wBNN9X/ALL5Ub0Acfo//IweJH/55pCldP4Pi/4mGqv/ALaJXN6HF/pniFv+n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XF5v9qv8A89LrZWdQ0gbEcX7t65XR4sfExP8ApnZPXXSf8ezVy/hyPzPiZc/9M7KswOkT/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98f8Ah6H/AKenf/xyuhjirm7/APe/FjQU/wCefnPWZofHPx0l834ifF1/+m+z/wAcSvnX9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wH4Jhb/lo83/oFe9/GCXzdc+Kk3/PTV9n/j6V88ftqRSfZ/A1sv8Azwmm/wDQK9LBmczx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pnVG433Vxvb95WpHoyRfeej+y7b+5JJ/v17Rx+0MtOtXvCcXm+ONB/5aJJqMP/odXPsNt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K0vh3o1td/Ezw8mz5P7Rhqahp7Q+hPjDpc114g02GKGOTzLV50T/gdcrHo32X7zx7Nn/X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L/8AsDxxbeV5myPTkRHrhtQ1B7m42S+ZGv8AB/zzrhNPsHs3wc+C1n4y+Cc2sedPBc+e8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+V/iJa3MXxMSwiuZ9kc+x/8AgFfbH7Gcv2r9m/W4ZfuW96718WxypqnxguZmfy/Md3+f/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JyxtWB9Sv91hM73wnG8Ud+/8ArHuLp3+/WpJd+VqCPF+4f7n36raJF9x1/wCWj76uWdrDJ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/An+s8yvGzD/AHmR/cHg3R5OHaTH63pdzpeqJDdJ9nm8jfs/2KfJYJdaO7K8/wBqjffv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UIporzZKmx/ubP+edHzy3EKRJJ533H2f8tK4j9rh8ESHS9ZudL857OaSBLhNj/wDTRKsya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zef8Au53d0/5Z1QvIntdQdP3kE0f/AJDqzp5+3yI95cyRySP87v8AvPMomY4ilTv7Rop/E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PCaTaXcyT3mqJ8iOmyS3/AL9eP20MnyQqkkk0n3ET95JI9ei6h4IvPFvih7zWbz7Kn3ILa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Q+FNB0fw5qdtDFD9ht5JkSa8dPPkjT+/X0WBzKjhaPLD4z+a+MPDXO+Lc59tip+yw0PgM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lt9/iNJLq5uE3/Y0fZHb108cWm6DZw2FrbSWtns/d/Ztn/j9X7iWG1kv/ALLNJPbRu6QTP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NU/tTULb7HD5afcdE/eV5dTF1sRPnmftHCvBWU5FRhRwlHX+c0rOKaKV4bqznk8yD9wm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b/26zfN824+X/lnU39qXMvkp508jx/c+d/3aUy9sHtZP3XnyJH/G6PWJ9ZUq06f8QyviR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PdF/5Cun/AL+yf/lpJ/sV5XZypc26Ov8AwNP+ede3+G7p4tUSb+OP59j1yXjT4c/2z9p1j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PnurP/n4/20/269vJ819l+5rfAfzn42eG880h/auXQ9+Hx/3jhtLvn0bWLC8ify3t7pHr2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+1PLe4+f5K8x+G/gR/EfiCG5vLaT+yrP7+9P9Y9enSXT+fvX92/3E+Sln1eFWceQ8nwJyP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xUOSEh+oXU194febyY40t9kbon/ode0/sZ+G/Nj1vUm+/vS1T/0N68Wt4kl09Elm8hLi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6+qP2b/C/wDwjnwrs5ov9dcI91/103v/APYVjkFDmrHt+OWcfUuG5Uf+fp0kkifaPm/4B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7i+ZGn+xRZ2tyZH+0PJ51Pjv3it/szf6nf9yv0A/gfUrT3/7vZvk2VZs/9W6RPJ+8pkcT2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lx+6tNqp5f9+r1DUkk2XWzb+78uk8qS6kd9sn7v8AgSmfZVi/5bR0W8qeXNt8z7mzfRqMs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fJTLiVI3fclQ3Fy//ftPkpnm+aXRXko1Av28SS26pskk8z/0Ci3l/wBYjO8nl1DcX/mae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9N8393sb94kf8FGotS3Hp9nfxv5T/PI/7yiS1uZZG8uGSRY/kSqckv7tHi8vf9/yas6fr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+s8z+B6NQ1JoJX0uzh81445v9/wDeUXFgl/I81u/76P53/wCedQ3mp22qyQvsjjeN9nz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AHVxND9xJPk+/RqMrR+d9neaL7n+3RZxTf2hCivHG8n/AD2q3qkSfIi+ZI+zZ8lVHlf7Q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UagX57/7B9ps7qHz/LffvR6px2D/AGN7j955O/5Kht5U8yR7pX2f7FM/tN/tnkrNPskT7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QJtQk8qVE+zeX/f3/APLSsqzNhLeR2GqTeXDJPvSZP9ZG9aXleVG8y/fj/jrHuLW3v9d03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Tp57/AOx/HWVQD3j9n/8AaV1L9i2TxVeNpt14g8PSWv2p7C2fy5PtX8E6O/8AB/fr5I/a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7aWuLN401XyNEs332Xh6w/d2Fv8A7b/89n/25K+k/FnhL+2fAd5f26Sf2PHZPZImz935O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zrwr9kf8AYt8YftkfExNE8L20kdhG/wDxMdVmT/RNPT++/wDf/wBhK4T0Dkv2W/2S/FX7Y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g2z+b7+o6k6f6Po8P99//ZEr95P2TP2VfCf7EnwYsfBvhO3/ANX895dv/wAfF/N/HO9H7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D9jP4XQ+GfCdn8337++dP9I1Ob++716V5XmyO7VyzqAN1KOHVtPezvoY7q0vE2PFLH5iOn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t9f8ABGez8J6xcePPhbpvnaXI73WoaCn7z7H/ALdt/sf7Ffph5qfaN/8ArK8A/wCCgn/BS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/vh19o1eQax4u1RP+JN4dtpP9L1B+Rvb+5CP75//AFOnUYTPyS8B/CVPFvxd8Daaqf8AI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6bP8Ap6TfX736hL/pGxa/Gb/gm54y1T9rP9tPwH4u1q3sY9S1TXtQ17ULazTy7e3eFHdET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Y28l/0h6uvUCnTGeb+8pkfPz0ySVK+bP+CkH/AAUEh/YA8P8Ag+8uPDc3iabxZfT2qW0N6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fv+f+Cuen75dSmfS/mf7VJJL+731+cXh//g4R0HWdQtrOX4V6xHNeTpBHs161k+d/kSv0R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tnlh8iaREd4f+edHs+QgYZfv/ADUy8l/eJT/K/dvXz3+2J/wUd+G/7GXxE0fw34yTxVJq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f2Vp32uPyd/l/P/co5Oc6D3uSX92+2r9nL5VnXzl+y3/wUd+Gf7XHji58PeEJPEcmpWdq9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2nlolfQ8ciRW9Hs+Uzmascvmx7/Mkpmofutm16NL/ANKj+X78f368G1//AIKPfAXTPEl1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tnfafO9rdW11qPkSQOj7H37611Mz3a3l83f8A9M6mt5vNj31xPwb+N3g/406Xf3ng/wAVa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IZ5tNukuo7d/7m9K7C3uvL+T+CoA0rCV/PX5/lr8df8Ag5h8b/29+0P8NfD63Hy+G9Fut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SOP/ANAev2Et7p/M+Wvwu/4LieMpvFH/AAUc8QbXjnh0Oy0/TkT/AG0R3f8A9HVVD+IZn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WsWulWGpXlnJHbXE/yO717NZyvYfe2b40+TZ/yzrgPhXdXms2/k3DySQx/wCoR/79ei2c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5iSPsevYpnGaunzfvNlx/qZP40/5Z1qxX6RW823zJPL/gd/3lZVlL8lzuaPf/AMs/+elX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Lh2f3/wDWVrqLUuW+qfb7eF1Ty3k/2/Mpkf7qSb/lp5f+3+7pkd0nlokX3NlTeUk1nvZ5N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2YajpLqbzE2vJAn39+yvtn/gjvavLefEW8b955j2UCP8A8Ad6+J45X+z/AHI/J37P+ulfe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8r4P+NNQZPnuNeSD/AL4gT/4uuPFfAa0PjPr24iqaPmPf5lNuNv8ABUH/AB4W6f8ATSvJP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wVg/4KZax/wAE/NR+Htno3hvQ/Ec3jP7a7pf3TwfZ/I8v+5/v18r6Z/wca+J4pN958K/DM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eOT/x9Kuf8Fy/AGqftQ/8FN/gL8KdJmhtbjVNFnRLyYeZBZvdXSfO6J/0zhesnW/+DaP4i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EvwPqXl/cSaxuoP/AGd67KfuwMTorP8A4ORJorjfefB+eRP+nbxLBJ/7JXQ2f/Bx/oMsf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dB/1x1S1k/wDZ0rxq6/4N8fjdp0Gyz1T4fXSe2pyQ/wDtOud1j/ghL+0lp8rNb+GfCuo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+zolH7sD6i0v/g4q8AXUf+kfDf4lWv8Af2Jayf8Atat7Sv8Ag4X+D8siJdeHviba/wC3/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PXxTd/wDBGj9pjRrOa2X4cW8nmfxw6xayf+z1z9x/wSJ/aM0uPfJ8L9Yn8v8Aghngk/8AZ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0/8A4L/fAG6tv9IufH9q/wD028Oz1saf/wAF5f2b5Y03eLdftf8Art4evf8A4zX5g3//A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EWf4R+PE/wBzTvM/9nqhH+wB8crWN93wr8eR/wC5p1Zgfrdo/wDwW4/Zj1T73xUtbX/r5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Ne2fAv9qrwT+0j4fudV8B69H4j0e3fyHvIYHjt9/wDc+dK/By8/Ye+NP/RLvH+/+4+kT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vfFNa/so/EKwuoZrW80/xrPBPDNH5clu/kx70enUp+4B9/wAd+kslLJ+9kqhZ36Wsf/LPf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IvkZnap8RtK0vXPsEuq6VBeR/wDLGa9gjk/7431o2esx6xZvDvtZ4ZE2fJOlfh7/AMHDn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goZD59tHP5nhCyn/AOmn35//AIivgaPVP7G3/Y5r6x/ufZr2eP8A9AeuyFPQhaM/UHxB8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as8Q6Pb/6nT9UmdE/2Pv10OoWs0usWcP+rmuH2V5F+x/8Qbbxn+zPpviqV5JL/R7WbS5n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9TfBfxveeLfjxpsP2yeSzk3u8O/wDuJX5vi4f7VOB+7YOt9ay+E/7h9CXH7uTZWPeWDxR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1t2dql/qmxvu1sax4Xhi0/YqSba29meDOfKfOvxE8GzXUk1zLNH5P8aJ/rK8Q+KGl+OfG9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YXWlaP/y3ubl/L+0f7/8AsV9UfETQE/54+Ykf8G//AFleb6pqnled/wA8f43/AOedaU6n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8RP2FPFHhzfeS3ljqV5cP/y2/wBXXGaH8Fte0vxxYTalYQQWdnPvfYnmfJX3D4l8ZTf2e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5n+oTyfM+T++9eda54X1vXtkzabHawx17lHMZ2PExGVwnPnPN/jRdaV4yt7b+xvD19Bc2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fmVm+BL/Urq3ms5raeG5t0+5Mn+sr0X/hDby1kR5Xjk/2K6fwn4Im164R5YfLhj+++ys6m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Ccgz4X+CJorO2eVPLeSvY/wDhDfN8P+dF5n+rqHwv4Tf7ZD8nlpH9yvWtL8LzRaJ8yf8A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o0/cPkX4kaDNYec8qfx145eWtzLqj7YZJK+uvjp4XSWN9v7v5K+co9LeK8ubbZ/wOuvCV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/AIufFq5tdYe2ieTybd/Id0fy499Q+H9Z1i1vLN7XxJdQPJOif6M9e2ap8INBijf7RokE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0P4N+G/7QS5s7OOxubd98f+/Xv08VCED5ytl9eU+c7bxRY+JvAehpc29/BqqRpvdLn/Wf9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9qDQfHkb2GpJJpV/H8nz/ALyP/vutu4+HyeKLfZf3k86f7b1la5+zx4buoNlr/otzH/y2h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6dGcTqI799L1BHWaOSzk+46fvK6zw/K9/eI/7zyZPkrzfw/8AD658JeSjP5ltJ8iPXrvgv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PXDOB1Yc2NUtf+JW6f89IK5XxZoKf8IX9sXzN/mJ89dnqkWNLRG8z92j1X0O/tvHkelWF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3P8Az0+euWX8Q9TDVORc5+wn7AXwvX4OfsZeAdF/efaP7OjvZt/9+b95XtVvf/6HvrN06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a2VPLS3gSFE/55/JVm3i/gb7lfW0/4Z+b16nNUnMWO6muvni8uRP79R/an/4F/sV+Kv8Aw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fh/8At/zQ6D4m8T+H7eTw7ZT+XpusXVjG773+fZG6V8haf+0h8SNLk/0X4sfE2P8A2P8Ah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rp0zl5z+mlOlL5reZ/y0/74r+bbQ/20vjHYfP8A8Lg+JUf+x/bbyf8AoddDZ/8ABQ749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xm+IUf/Xa6gn/APQ0o9mHOf0V/b/3b/JRb36SjzK/np0v/gqf+0baybF+MfiOT/rta2U//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/AILDftIWHz/8LR8+GP8A5+dBspPM/wDHKPZwDnP3p+1ebJT5Jf3dfN//AATD+PPir9pb9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jLUoNV1q8vbqB5obVII9iP8nyJX0DHdfu655w5DQs28r1xP7Wl15X7KfxCf8A556Ddf8Ao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9cH+1xL5v7KfxCT/AKgN1/6BTp7k1D8fPB/+leG7BF/d/uE+5/uUzXL/AO1XH2a3eTZH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wndJa6Pbeb5kflwffSppJYZZNjeZvk+f/ppXsUzySbT/AN1J/pX+p2fxpVO3l+yyP9nSS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LPZVn7f5smz/AFjx/wDoFGnyoLxH8mSRNnzon/LRK1ArSSJ9r86Ty4/M/grVji+wfvpUj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npT7zwulrGl55fkW0nzp5z+ZWVcao/meTvkk/joAm1S//eWz2/lyf30qz5r6XJ/sSVUki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ST+P/AJ51Hqlq837lZvL/ANir1FqcZ+1hryS/D/QbZnj2SXrxu/8AuJXjnh+1vNL1i21X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99reWc7wXFu/+w6V1vxU8R/294k+zeT5mmxybJ0f/lo/9+tjxB+zdr3hLRIde8Of6do8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Mkj/ANyuOudVA+v/ANjP/gtx48+Gn2bQfi1Y3HjTQY/kTW7ZPL1a3T/psn3Jv/Q6/Sz4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b4QXXvButWOuabJ994ZP3lu/9yZP9Yj1/P8A+E/FsN/JCl1beS8ifu69U+E/xG8SfBbxg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114f1iP781t/q7j/YmT7jpXIdcD9yJPDkNM0+whtbjf8A886+SP2R/wDgq9pXxVvLPw34+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qk2JBco//ABLNUf8A2H/gf/Ykrj/+Cwn7fz/Bbwu/wu8K3PkeLfEkH/E0uUf95o9k/wD7P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D9vD9s3/hqn4uTeD/AA/eSJ4D8Fzu91Mj/u9YvU/9kjrlfgf8EfEnx98SQ6V4fsJLpI3+e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9t647/gkl4K+Efxe8YXei+OPGSaLqUc6R6ZpTnyE1f8A7bf+yV+zng74c6D8L/DkWlaD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nyJCn361nU5TlPM/2X/2S/D/7Mnhz/Q1jvvEFxH/pWpTf6z/cT/Yr1X55Y/m+/RL/AKymX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up1U6fKV/N/eVYjiSWqce+W5k2/8ALOvir/gq5/wVo039jzR7nwT4IurTVfidqEPzvv8AM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t5v+mn9xKVMozv+Cyf/AAVLtv2avCV58NfBN95njzV7XZqFxbP/AMi/bP8A+1pK/Lr9m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N6leM/l/2g/zv/wA9P+Wnz/368T1zXtY+I3iya8v7mfUrnWJ3nvb+Z/MkvJv9+vtv/gnH+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fFTQfDcUPmabZ7J9Rm2fu40/jrq+A55nQ3Hwb8W+HPh3pviS88Para6Dqiefa37wfu5E/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N2cqS6h538En8H/LSv3O0vw5peleF7fQobGH+y7SFLaO2ePfHsT/Yr53/AGg/+CXnwy+KN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n/wDCI6rIjv8AabD/AI99/wDtw/8AxFaU638wch+IP7UPxPmuvFj21h/rrODYiP8A6uvEN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sf+0ntZEk+5vTy/8A0CvcvjJYaPF8RNetriH+0n0u6eyS5TZ5dxsrwf4gX+j6XqkzxWemw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/3lb0/fMxnjDxRc2Fum55Nkn8CO8kdcfefEGa/jRP+JlH/ufvKs2/xfubC3ms1s/9Gk/j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ZXOqyTOvl7P8AbSr9mZ+0K0dg9/qHnLNdRw/7b0zxRs0uzf8Ad/6v7m96ZceEptUj+0t5b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+ZXMeLL+2is/sdnDJJ5f+sd3qg9oYOqap9qvEdkfZH/AAb63tP177Lo/wBsvP3aSJ/os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m7eLzbj/AKY/+jKh1zU317WET95s+58j0GnxmxpcT6pJ5zeXJ5ldbo/g1LrZuhqb4f8A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8fr1Hw34Nfy0dfL3/wB96+fxWKPo8DhTmNL8GJ5fyw+XWrZfDR7r7ySSJ/t16f4T8BvL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Nn4DSKPeyeWleNUxR7lPA854hJ8IHlj3+TJ/wOof+FIpN/wBM6+hLPwlDj79aUfgNJf4JP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/qJ8zSfAyby/3Uyf8ASmR/Ay8+40MklfVFn8NPtcnzJJJW3Z/DlLAfLZyf8AfFZ/2kaf2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Gbrm6k3NH5f+/XSaf8As8JEf9TBJ/sV9OR+DUi/gjj/AOAVf0/wH/GyeZ/co/tJmn9m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JFJ81v5f+xs8yr9x8IHtbffb2fyf7lfSGoeDnEafJJHVCTwG/32eSRKPr5P8AZp806x8NI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8a+LHw0Sw1B3/d/36+1PHHgJPsb7YfL8v/v3XgPxw0FJdH87/gHyV7GBxXPM+dzTA2geM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+X5cc1u9dz/wmU1rJsZ44/M++6b68x0vWU8L3Lwr/wAtH+euhuNe+32e9X8zzK+oPlT1H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8JahDeWtzJdfZ/nRH/wBXX7E/8ExP24fCvx4+C9n4eleDS9es33um/wDeRvX4V6f4j+1Wa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f3Hr0L9mT9oeb4LfGDTdYX/nvsn+fy/MSuevTNKZ/S34e1mb7RCl5N5n9x0/5aV2FvfPF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y/Zr+MifFr4d2GpedH+8gTf8A8tK9p8N6p9qt081/9Z9x6886DpJNU/jr8qf2mLXxb8S/2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fD3iO6hkvvItf9CeSPYn9yv1Nji/efLT7j7T5f35KqE+QmpT5z8c9Y8EeJJZJnuPD2uRvJ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9krN/4RK/it036Jrkbx/9OT/vP/HK/ZW4tbzzN6zSVDJFN/E/z/7ldHtzD2J+MOoaZqvmb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/AOuD1TkivPLdJbC+2f8AXB6/aS40+bPzW0En++iVD9gTy/msLGT/ALdUrT24exPxqk1R7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kT+46fvKhjlhlkd1hk2Sf34K/ZX+x7P8A6Bel/wDgKlU7jwvpsv3tE0OT/tySp+th7E/HP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v9j79EhhikRIpo5P4K/X24+H3h6X73hjw5J/3DkqtefCvwrdR/vfCXhmf/uHJVe3I9mfk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P3c/l/PvT/lnRcXXlafs3yRvI/wB+v1o/4Uj4Ml/5kzwx/wCC5Khk/Z98E/8AQk+HP/AJK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b9iiS6n+F+pN9o3f8TaTn/thBRX358M/gv4X0jRJo4fDHh23jafeEWBMDMaUUe0D2Z+VO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PCcTxWdy/+3VzxBYJ/Y7v/t1W8Lx/avD77X8vzHrnA0pLr929UPC//H5cvVm8tf8AR3dZK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JeP/ALdZgb0kT+VXJaddPL8SFT/nna7660Ws0sf+s+TZXGaPK8vxEv8Aykj329qmyg0Ok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qhqlysviixT/AG6I4popPm+/VO3/AHvxFsEb+471oB3lxL/pD1z3ji6/0y2h/wCejolWf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9yfx1leKLpLrxBpv/AE0ukqfZgdtcXXlVyvxU1ma18Pp9n/1ldDcSv9o2bf4K5L4l/vdPh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YgdVp/wC60uzRP7lP1CXytLoji/dp/uVW1iXzdDf5JPuO9AFz4Zy+bo8z/wDPSd6277/Vt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1lB4Phkb/lo71t6xdP8AY3f/AFdAGb4f/wCQxc7f+WaVrfavKrmvDW+L7ZM33d9asv8Ax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3Sf8ACSW25P43et6S682Sub0v97rifP8A6tHetiSX+7QBT8STfvIYf+ejpXQybPM+auS1i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+559dPHdebJQBifED914eua6TS7bytPtv9xK5L4kS+Zpez+Deldnb/wDHvCn+xQBT8Qf8g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X/FNo/wDz0d61fHEv2XQ3eqPgeXyvBdnu+/soAdqEdYngKLzdY1p/+m+ytvVJf3j1ifDv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z0vXoA3vsi1z3h+1834gal/0zgSukl+5WJ4Pi83xhrT/7CJVUwNKSL927/wC3WJ/rfHOm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T3EX7vZXMafF/xcyz/u7HqgPRY/3tv/sVxnjT/kIJ/q/3ddt5X+jvXE+IIvtV7/y0rKnU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eUiVleIIvKs3fZ8+z+CtWTRfNvE3fcqHxZYeVZ/8AAKZBDp8XlaXa/wC5TLy6/wBHm2/3K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soU/55pXPapL5UbotT7QPZmro8v2XT33f6ySSrOX+xu9U7eL93Cn/ADzrV+y/8S/5fuR0e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hfzsXm3/npWpHE8v3kqHwfa+bb3P/AF3rYjtf4q11A5jS4n/4Sz5f+eD1qx+d9oqHw3F5v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BWxb2v7yoAwbyXzfElt/13rb815bh6px2qS+LLP8A6ZvW3JEm+gDmPGm/7Jsat64leKNP9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+rRf+ejp/6HXQ6hF5Vxsq9QOe8USv/Yc1P8L2rxeD7D/rhT/HEXleH7nb/cer+jxeV4XsP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O4ifyqyvh+f8AQr9/+el09dDqkX+hvWD4Dj8rw+7/APPS6egDYuf9XH9a5Xw3E8vxEv3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cR+bHWB4Ptf8AirNYf/YRKmmBop0rL1T97440RP8AnnO//oFdD5X1rHt4vtXxI01P+eaPW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OfNleud+JEX3P99E/8frpdK/1k1YPxA/e3Fsn/AE3SsAL8lr/pFZviz91o/wD33W3eS4uNt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7L/2fnoAPDWlp/wAIlYf7lTXlr5Vu9TaH+68N2H/XBKn1D/j0m/3KAOC8Lxf6Pqr/APPTV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xf8Su8f8A56XT1g+Ez5unv/08ao//AKBXT+Aov+KX3/8APS6es6hpAvyRf6G/+5XN+D4v+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naoldVc/wDHk/8AuVz3gf8Ae+LNef8A3ErnK9mdDbxfvK5KSLHxk03/AKZwTPXbWdcTb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f/n30t3/8foD2Z8PfFz97H8Qn/juNef8A9DrwH9ti6+y654VT/nnpb/8Aode9/FT91Z+IU/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/ALPXzx+3RF/xcTRIV/5d9LT/ANDr1sOY1Dx+TXvKk+5HVaTVZrq4+/HGtElrNdfdWrMF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vWOf2hPbxeVGm5/Metr4P77740eHoW+5JdVieb9K6T4D2vm/HDQX/ANYkbu7/APfFZzIh8Z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vtfxQS2V/9XZQ/wDXOuM8QRQ2sCJb+Zv+4++un+MEv/F1Lzc/mfZ0RP8AxysHxJK9/Zok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3XGd0P4Z71+yndfYP2Y/Frt5n7t5vuf39lfL3wfls4viRfyX9nHdW3lvBsf/AJZu9fS37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v8Aj9Ff/Vz73/74r5a+F90l1rGrXLP5H+lb6+ZwNP8A2yqe7Op/s0D0vS7BItQ+zNc+Q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P9ZVOz/5Cnzff+/8AJV+zv0lkT5I5E+T5/wDnolVo4kuvFNsi+Raw3H9938uP/gdeHjP40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y8O4f/AX7e6truTUnuHn+0xonkbP+Wn9+q32pJZEf/VpvT5/+edTf2pNpdvf2cMnlw3n3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zlhj0uaFraSS5k+5Nv/1f/AK5T9SK2uS20XiCZLDzJ7ON/kmf5JJKm+3vpkfypHI8nyfc8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Fbq/nR7/40/5aR0/yoZbebzbn99HBvgRP3fmUFe4P0/xR9l0fyfsckdzI/wDx+b/9Yn9yi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pN5n7v+4/mR1T1jWrb4feH5r+/TzLyT5LK2/56PWD4L/aMvLDxJC/iOz03UtH/jRIPL+z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y2tVhz0oH5XxX4vZNkWYQy+r78v/AEk7OS6S10O5k/1abNnyVQ0u1WKPfb/aPJ++jv8Au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yf8ACPvf2vlyaPePvgmhfzI6p2lhDa6XbTS3kEkPkb3RP+XdP9uvP5Xf2Z9t/bGFq4T69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4r8ZW3w50+G6VPP1W4/49Yf8Ann/t1wEfxk8Txap9vXUpI337/Jf/AI9/++KyvGHiN/Fvi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ov3IP9yqEkX/AHxX22W5XCnR/fR98/hbxE8TcxzXNJrC1pwpQ+E9+8N69/wsbwn/AG3b2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my6/5527p/c/2KraPo1zYae73DxyJGnyOj+Z5leJ2+s39t4fm0q3v7qOwuH3vCj/u5K3Pgv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sS2uH8vTdU/cTf9M/7lcWKyHl55wP0ThTx6rP6tl2Mh/cnM9W0e6ub+S53J5iR/8AkOofn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OpvNt9Lje2WG6jvI533zb/wB3IlTW8SfY4d1tJ9skn3pNv/d7P9yvlj+n41KfL7RbE2h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selRfu7y4n373f93J/sV9mWlqmg6NbWdv+7WzRIERP7iV8tfs/wCgv4j+MGmo3lyJZu90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jXLXyrxEWvreHKHuSmfyH9JDNefE4fL4T/vFOPzpbje03kPH8/wA9M+wPf77mWb/Vp/B/y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t0j/j/v0XI/d7N/l+X/cr6s/l0I5f3SQs8myP7lFvF5uxKJLX93v/AOen3NlTW9s8txv2S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otSt5sMV5+98ydP8Acp9nF9uvPJ/49XpkkSfbP3v+pjf53qzrEUN/eb1/1P8AB8lGoalO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8zy/9ipri6hl/5dvk/vp/yzp9vYJdXCIsMkHl/f3/AOrp9xL5XyKkfk/3KNQ1KckXlWc32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/AE0oty8vz7JN+z+OprOXzbiZ4kk3f3P+edTSF/Mf/WSPRqMiSJZbd3/eRzSUlxawyxo7R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Hp8eyWN/n+f+Cnx2ttdW+yWaR33/AHKNRala4/49/lSOrOl6p9guE+1Qxyf7dPt4nivPu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//AFdWbe1hlt9kr/u/79GozS822utiRTRz+ZWbrGgzfPMqSSJ/Gn/POseSXyhs3yQf3Hqzp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++kjT+/v/ANZRqLUPKSVNktPuJV+R9kdPjihikfzfLk8z/V7HqzcWvlXCP/q0o1DUrfYHi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9iq1xoyRR/NN++j+4ldV4X0a817XIbOz02fUry8+SC2tv3kklfX/AOyn/wAEtvKubfxB8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oSP5nmf9dn/9krkrV+U2p0zw39lH9j7xn+09f2c1veX2ieDbP5LnUX/1cqf3IU/jr9I/h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7PvglfD/hLS4dNs4/nmZE+e4f++7/AN+uhtrS20XS4bPTbeG1s7dNkMMKeXHHUf8ArK8qp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W45f3e+mR3TynYtM814o6+Sv+CyP7b3iH9iT9mbS7rwb5MHibxlqn9i2l9Mm/+z08uR3nR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KmBH/AMFQv+CuHhv9gnw+/hjw6tr4q+LmqQ+ZZaOZP3Glp/z9Xuz7kf8Asffevw5+I/xK8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qXjDxprd14i8Taw++9v7n/lp/sIn8Ecf9yOsrXNZ1DXfEF5qV/c3Wsa3rEzz3t5eT+ZcXk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UPJ0uNId8c9//AB/887evSp0+UznM/R//AINyNLfXv2gPFUzLG8Ph/RXuk/6ZvdOif+yPX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V+a3/Bs34D+y/CP4r+MHT59Y1u10iB/9i1g3v/4/NX6U28XmyVw1DenUCSKvyU/4OLPiP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G/hu3eT7NoeiXt1P/AM8/OndE/wDRaV+uPlffrNuPA+g6pcNNqWi6PqVzJ8jzXNkk8n/fb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nd/Y38OQ/Ev8AbA+Ffh5vLkhvPFFl56J/q9iPvf8A9Ar+izUJfNvH2/c/grmZ/gh4GGr2+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7a39nJ5kFzDp0Eckb/wB/fXRfx7NlaTqAPj/g3V+I3/Bbjxuni3/gpfryRvJ5Ph/QdM0hH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53/8AR1ftzdxSRW/y/frwr4if8E5/gh8ZPFl94h8W/DrR9Z17VH33V/M7/aJH/wC+6IT5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0/Dn9q+PPjB4kZJP9DstP0uB3/vu7u//ALJX6j2/+s+avN/2c/2Rfh7+yh/bFt8PvD0Hh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96kLvJ9odPuffr1G4ikiuH3JROoaF/UdZs/DnhvUr/bHH9jtXff8A7iV/MxHrz69qF/qV5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61R96f8953n/9nr+jrxxoyeMvh/rGiNNPaprFq9k80P8ArI0dNm9K+MLf/ggD8K4tLSGz8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TZve6ST/2StKZmbf/AAQT8KR6N+wpeaxt8uTXPFF7Jv8A9iHZB/7JX2fHdeVb1wf7J/7Od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/AKP4A0u8n1Kx0eSZ0uZk/eSb33/P/wB913MveueoHMaWj/vbhPn/AI6/AH9sjWX8eft6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uoZPEt7s+T/Voj+R/7Rr979Pv47COZ2/5ZwO7/wDfFfzwR6pc+LfiZ4h1iX795e3V0/8A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3wpz1jrfA+l/f/0aT7m/fXSW8r+YjxQ+Y/8AfrK0OJ/s8L/ad8Nw/wBz/nnXSafp73Vvv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7+SV6tM4x9ndeVb/ZrhPMm+/G6VZj8mKNE/eb6hu9Lm8vzl8yT7R/Bsot4kubd/N8yOby0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otS5Hsijmf/WPH/cqZ/MtYv8AR/M/299Mt/3X3aNPtf8AUwxeZJD/ALdGow1S6eK33s/7m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f/gkfY/YP2SPtDf6y78Q3sm//AJ6bNkdfndcFPLRG+RK/Tj/gnHoL+G/2L/B8cvlyTXn2q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d648V8BpQ+M9yjlpkkv7xPk+eoZLryo6LeXzbxK8w9DnPzk+I6p8SP8Ag5l8G2Pk7/8Ah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//cgun/8AZ0r9PJJPtUjoz1+Vv7O/i/w83/Bwl8ZfFOs69penW+l6fc6fC9/epBHvjtrSH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6IWf7Q3gaWTf/wmfhGT/c1eCT/2eumpT+AUjv7e1/d1fktf3abn/wBXXE6X8bvDF/8A6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/ANzUYK3rPxbbazb+db3NrPDH/HDOjx1hPniRTNWSXyv46h83zfu+ZWJrfi2G1kSFpo/Ok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/Frxf8sZKPZmkze8p/L3+dJHR5k0sXy3Mm+sqPxa/lyboZI6I/Efmx/6yOtPZmZupfvHBN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Svzv/AOCG/jdfG/g/4/XkX37j4jXV6/8A00893r7n1zxP/ZfhvVbrd8tnZTzv/wAAR6/Mj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vf+B/jNC37t7i90/Udn++k9b/AGJAfpRHL+7/ANurUcvmyJuqrbxfu6mt/wDWLXEB+M//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r+3T4bvF/5fPBSI/yf3Lp/wD4uvy+1SW5ivNnnfx/JX66f8HLnh25tf2iPhdrEUP+jah4Q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20mgkT/0N6/Km38EXOqSPN9mn2R/xoldmFOeZ9df8Ey7q8uv2X/i1YXE3nw2d7azwp/zz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sT2v2r4oaleN/wAw+1fZ/wADeuP/AOCVez+zviXolwkn2a8gtZ97/wDA0r3v4d/Ae8+A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gurPWER7XZ/cr4TOPcxkz9j4VxX/AAk8h6vpcry3HzJHHV+81XzbN/8AWbP465LT795bd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cazJ5fyv5f9+vN9sb+wMrx5dfatPd/wDxyvItcivLr5P+WP8Ach/dxyV6dql/9qkfd5lcl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sX7zzP4Eo9sbezOMs4vssb7v/tcdUNY1mQx7FTz3rsJPCVzqkm/ZJHDWlp/wvs7DZ5sP/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+wPLtP8G/b7xHlT55P4P+WdekeH/BrxbP/QErobfS7C1+6kf/AAOtXw/f21/cf6O8cnlvs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2PBngP7Lbo7J88ldhJpcdrp/3P+B1Z0+JNL0uGaXy/Op9x/p9s7t+7T+5UlnjPxQ8JJLvk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fDmGK8eaJI9lfT/j+1S/0t/79eFeKJf8AR3Rk8vy32VVMzr0zyvVPC/3/AJPkrBvPAdhdS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6V61p8VnrNv9yOT+BKoa58NMx74v3f8Av12e05Dl+rnlcngO80aPzre/+1Q/3HSmafqH2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TJ/5Drv5PBGpRfIrx1Nofwqhl2PeeXI38dHtzl+qGb4TsPt8kMLeZPZ7/M3pXoun6Omlx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1noNnYRp9nRNsf3P+mdbEcvm2+xqznUM6lDkKfiS18rT65L9g/7T4o/aY8MWG15Ek16F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p/El1/oaJ/t1b/4JOeErmX9szwa7J/x8a28/3P4EffXdh/eM8RPkwsz9z7yRP7Ub/fp8f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qH/mIO9Ec3+mIn+3X0B+dQPw6/wCDiy5S1/4KAJ/f/wCEasv/AEOevz61DXntY3dfL3Rp9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X6Bf8HImi3N//AMFALPb5fk3HhSy2f9/59/8A7JXwTp/w+h+2I+pXM8nl/wBxK9GiYVCh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f5dNkn/ebPkermseN9S8L6gltdaPPBNIm9PnSSut8B/Dmzl8QQvbvBPZ+ekOzf5fmP/uUf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QfHEe6wktY7hPk3/8tE/vpV+zMzif+FjJYXG9rOeP/YrVk8WpqmnyPbr8kn8Fc9caN9qu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/yJXqnwn+BrfEbwnvtXgjvLf5/wDnn5n+xROmZ85+5H/BFQeV/wAE69BhX/lnqM3/ALI9f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/AARciew/YPtrZv8Alnqj/wDoCV9Reb5UjV5tQ7qZcjl/1aNXGftaS+V+y34//wCmei3X/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/AKQm564n9ryXH7KfxF/7AM3/AKBU09wqH44Rxp/ZcO3/AJaIlPt7p5bhHlf5402Uy33x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Ep9n+9vPlfzP9ivep/wAM8kZeWD38bu0n+rer9n50skz27wRpsTej/wCsk/3KrWf7vUNjJ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51NLpj39w7rc+R5fz/J/y0qgLNvFZ3/2ndeeX/Bs2U+33+X++8v92+xJoX/1lVv77yp8k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Y2m/d/Zfv79/+roAZHL5se/7/AM/z76hvNGS/kmufs0kflps3760rbWU/s90ihjn+TY+y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T554E/ub6APLviZ4Cm8rzrdP9XJv+f/WV9D/sd68/iT4d+TeW0kf9jv5CPs/d/wDfdcZ4P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/xxpvhvSU+1XOoT7P+uf+3X6ofBf4I+Hvgt8H7bwZZ2drdWGz/TfOg8z7Y/8AG71zVzpon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lDwx48s7y402Hyby4/f7Nn7vf/f8A9ivnvxBYa38EfEj6bq0M89n/AMsJn/1kif8As9fq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v7d5vCt59heN9/wBgmf8A0f8A4A/8FfMf7RGjaJoOj3mj/ESwurXzP9R5ybPs7/30euQ6q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1Sw8UaPc/8tIdm9/+mdfN+ueKLzx54ovLn7fdTvI/7+8uZ3nkuNnyInz/APTOvpDXPg2+s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8Q6bJDeI6Pc3n7iSNP9yvmzVPBFz4Xs79Irnz4bPf++/56P8A360p0yKlQ2LfVEiuEtm+5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9iD/AILAeP8A9m+3ttH8QST+PvA8fyfY7yf/AImenp/0xm/j/wBx6/Nrwv43v/C+jvf3X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8M3/HxH/uV6v4L16GW3hdXf8AeJvdHTy5I6KgH9GH7OX7UPgn9qrwYuveC9aXUof+Xq0f9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Jk/grtNQuvK2JX8/Hwb+Kvif4S+PLPxJ4N1u60PXrf/ltD/q7hP7kyfxpXqf7af8AwWU+J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gyxitfAMKQ7NevNLun8/U/8Acf8A5Yx1j7M29ofUX/BTj/gs/Z/CW01L4e/CDUIdR8YSb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fPZ6H/fSH+/P/AOi6/Gjxh4ovPFviC8828utSvLx/Pvby5fzLi4f+N3f+N6XXNUubqP7N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O6V1/wb+Dc3ii8h+SSO23/wBz/Wf7FbezJOq/Z6+C1/4tuNKs7Oznur+8k2WVsifvN71+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/Y9s/2Q/gjb2c6I/iTVkSbVJv+Wh/2K8V/wCCUf8AwTvb4Q6ZD478XW8aatOm/TLN0/48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qnmv8n7yuaoaFr/br5x/4KZ/tcf8Mq/st+ItYtZvL1KSH7LZf9M3f5Er3LVNZews3m2f+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guJ4S1XVP2L7/AMSbJrqa31S1e6R/+Pe3h31VP4yah+U3/COXnjezeZZo/tl5O897N/y0k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4Ipp+qPD9p8vzE3pM6fu5Kfo/xa1X7Q6W8NrJ5f39kD1zfjH4jeIbrVNkt9HBD/c316cDl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+HP3yvJ50n36yby1S/uPlT/V1Jqt1NqFxvZ/M/wBus2S1m+41/PH/AMArQ5yHUPO8z/j/A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8+ue8SbLCN0V/9I/ubH8uun+yrJJ+9hnneP8Aj/1dQyWEMsnk/ZrqR/4ERPMrKpXhA6KeH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1pHvb92lT+G7B7rVE2p5n8FdrH8JtS1m4+Wwn/efcR9/mSV678Kv2RtVtZIZryzkgeT++l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FHpYTLa8n8BT+F/he5v44UWH/AFde2eD/AAG8mzd9yun+H/7PF5Fbx7bbyP8Ab/56V6v4b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33HnyV8lisVzn3GDwMzgdD8L+VH5Kp8n+xXR6P4DeKTevmSV6Hb/DlbX7qfJV6z8Lp9zZ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Ogef/wDCGw+ZvWH56ux+EoZdm2Hy5P8ArpXf2/hdPM+VKv2/g3+9D/wOp5zT2ByGn+F/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z/hHK9B0/wbDFGn7uOrn/AAidv/drnK9meaf8IunmVc/sFLWP7lehSeErfy/lSqz+EoYv+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ov8AsVDcWH7t/krvJPDif5SsTWNGSOT/AJaUe0DkPN/GGg/6G+5K+Wvj5pXleG7nan/Lf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v7Vb+Ts8xK+cv2kPDiWun3KKnyV7mW1/fPEzWhzQPg/xHdeV4kfb/wAtKuR36fZ0RazfH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3f36p3F+9hKjtX31P3qZ+bVPjOkjv3l2f36f+8x8v/odUI5UurffE8mySpre/ki+SX95VG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Qn/bDubrWP8AhDNWm+12EcG+Df8A6yN6/XfS9LS209PKeTZJ86f9M6/m5/4Jj+M38B/tH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7O6T5P9h6/pJ+Hl0ms+G7O/kufLtriDe/yf6uvJrw982oG9o8qRR7N/mSf7dascqeX9+vz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w58Ovhp8UPEPhuL4Y+NPEf9h3r2X9pWF7ZeRebP403ulU7f8A4OSfhpdf634S/E2D/gdlJ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mx+kGoXXm+SkTxyUsnNxv/d1+edn/AMHFfwil2PL8Pfiba/8AblBJ/wCgTVfj/wCDiH4LS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hB/3BPM/9Aej2YH37eSpLJsqC3tUi+89fCtn/wAHBvwBuvnaz+JUL/7fheetK3/4L3/s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kH+/4Xuv/iKXsagH2xPEn/TPZVb7KlfHkf8AwXb/AGbPM2N4q8VQf9dvC97/APEVft/+C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/zP8AqUf+/oOox/8AtGj2NQr2h9ZfZE/6Z0klglfK9v8A8Fo/2Y5fvfFGGD/f0u9j/wDaN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r+zBdHZ/wuDQ4/wDfgnj/APQ0o9jUD2h9M29gkX/TSn/LXzrpf/BW39mbVB/o/wAb/Ae/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9Z/8ABSL9n7Xtn2f43/C/95/f8Q2sf/s9R7OZJ7rosv8Aoh/3zRXMfC79pX4XeK/D0l3pv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btNtaa21yzeMMETKgh8ccfnRWnszM/LXXJfO0d0WmeD4v+KXtn2f6ze9VtY/5B2ytvQ4vK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f3Ko5ynqH+rm2/wDPOq3gO1xpdy//AE3rY1SL/iXu7/fqHwPa/wDFPv8A9d3oD2Zck/dW7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HiS68aa1Myf6tIUrrdclS10+ZG/dybK5v4ZypLqmtTf7aJv8A+AUGhvW+l+bJ9yue0e183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7V67CSVIo/mrj/CUvm/ES52/8s4KqmBvSR/6Q71zGqf6V8RNKhVP43eutvP9f8tc9Zxe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nnA9UB09xK8tw9c94wi828sE2fxpXSXknlSP89cx4klSXxJpqb/+W6VlqB2cf72XZUPi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TOB6mtP8Aj4qn44l8rw3ef9cKgBfhPaJ/wgmm/J/Bvq94j/493+lM+H/+i+D9N/64JR4kl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9AGV4btf9Dm3J5i76v3EX+juqp8lQ+HP+PKT/fq5cSv5D/7lAGP4fsEl1R933I4K2P7M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KqeF4sXk3/XCtbP7ygDFksP8AicWyf9N62LjS/wB26K8kf+5VCP8Ae+KLb/feuhX+OgDi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tD+8k8ydE+euwt4nMmxn+SsHxZF5usaan/PS6rpJNn2ygDH+IkTxeE3+fzKzdLimtPD9gk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4mS+V4bdKhji8rT7ZP8AnmlV9gCG8/e2/wA1Zvw73/8ACNzOqf6y6mrS1Q+Vp8z/APPNH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Xgu2/vyO71IGr8/2d6xPh/8AvdU1t/8AnpPsrobyX/R3rB+HcXlR6k//AD0uqqmB0NxF/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JXH6dK8vjSG5VJI3t0+5XZ+b+7rE8L2v2rxZeP/zzgStKgHaeaktvuV/kkT+OuR1yLytQT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Pf5dZV4fN8WWyf8Drh9odBlXniO8iuPleORP4Km1DXv7Zs0kZPL8v79dDcXUMtw+5I/8Av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ftHkqkf7z79aAW7yVNU0xGt/7lcrqFq8WoRo33q7D9zaxpCryR+Wlc34olSw1CzeL955j/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lb7LqT5f+WdXHlSKz8urNnEkVujqkf7z56ZqkX+h7/wDnnQTzjPB8qRaXcv8A9N3rSk1RP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D/daG7/8APSd6fcWqS2Tuz/8Aj9aGZP4T2S+INSf/AJ5oiVrxFP8ApnXMeA/3uqaq/wDuV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N/l0AQ2cqS+MLb/cet6P/AFn3K5KPfFrnyvJ+7StvSr+SKTZvoAoeNIv9Ms0/56TpXSahE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LJXl1CwRfv+elbd5fP5klXqBm+Nv+Rfuf9ytvT7XytDs0/wCeaJXJeOLr/iRzf9NE/wDZ66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62Rk8t9nzpUAGufutPesfwHa/wDFHw/771N4gv3i093aq3gu6e18H2e5KANuO1/0esTwX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3/wBtErY/tTFvs2f6ys3wPLNJqGsfuZPJ87/XUAavk1iaPF5vxEh/uRwPXQxxfu6y9Dj/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+XWgDo/D37ySasHxxF/xPNNT/AKekre8N/uriasfxrs/4SvR93/P1WYF29/4+DWB44/da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P/HxJWD48/5A8n+5QBpR/utPs0/6YJRefvdPmoklT9z8/wDAlMuP+POSgDmPB8vlaGkzf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xyut8DxeV4Ptv+mju9cl4Ti/4puz/wC3p67bwfF/xR9h/uVlWOgfcf8AHtJWD8PD5msa9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+/wD9W9Yfw3ix/bT/APT7srAqmdJby/vK4PS5ftXxE151+/8A2X8ld5GfKjevPdPl+y+J/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pCf8AoFA9T4t+KEqXXnOv3JNer5y/bIukl+Nmz/n306FK9+1yX7V4X0F/+fzVHnr5y/a4u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/nnb2sKf+OV62H+wcGI+A8681/n+Smv1pPN+lQZ/eV6Rxkvze1dz+zHYfb/jRZ7f+WcEz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eifsl/vfjJv8A9Z/oT1nUNYfxD1H4uWvlfFTUnb7kmx9n/AKxNQikl8m58mORJEqz8SPO1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s0kCfbdm/Z5nl0appdnYXE1ta3E87x/feuc7ofAdbo/xks/hL8F/EOm2EN9s1iD94iJ/H9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oPnaA6S/8tJ/nrpzdfb9HubFXj3/f+erNnF9k0dNqv+8f+NKxeFhD95A6KNac2oFu3tUs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mymyCG61dHt/M8mP+/wD6yprOVPs8iMnz/wB9P+WaUafEn2z5X8xP4Hr8/wAV/Gmf6T+H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H9wNRi8rVH/1cj7PueZ/q6Lz7Nsh8p55Pk/fpN/yzeobj974smRX/AIKZcb/M2bKxPvqY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aZreT7HG/kO//ACz3vTLy/s/C+h/23f8A3I/kgh/5+Hot4poj5MU0nkyPv2f8s/8Afrzr4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NPJuobqC2t02Wvnf6uT/bSvRy3DQq1uSZ+eeKXEmKyTI54jBQ55mP4g8R3Pi3WJr+8fzJ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zjSq3m/SmR0Xkv2W3d3+5X6DTgoLkP8AOrHYvEYzESrV/enM7P8AZnutb1TWNe0G3trrU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XSJ/q9P8A+m9dD8bPEcPhvwvDokE3+nah/r0T/lnDVz4J+HP+FS/DO81i8mkjv9UTz5/+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VNUm8R6xc6ldP++vHrwaeHhisZOt9iB+6Y7N8bwzwhDLa0/32I/8liQx/wACU/yprq9ht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H2IiJT9Ptv7Z1S2s1mgge4k2b5v9XHXtP/CJaD+zTo/2+6m/tXW7hP3Hz+Z5n+5/sV62K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9I/KuGOH/wC0Zzr160I0ofEeY+OPhzN8OdHs/wC0po/7VvH3/Zk/5ZpWJb7P7YsN3/P1D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rPiTxReeN9dm1K/m8yaT/AL9x/wCxW38J/hy/jLWEv7xPL0fT33/P/wAvj/3ErPEV/YYXm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ebZ9Cjk9L3Eer+ILDytYvPtD+XJ/Ajp/rKuafr2oXVxDMzx/6PD9l+5/BWbrF1ea9JNfyv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6mt7pLC3T5PMeT+B6/Pt2f6CYWnyYeEKh7H+xXpf/ABPNY1Vk/uWSP/4+9e5Xkq39w8LJHG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rif2W/Dv/AAi3wbtnZP31473v/siV1txL5vlqv7tP9yv0HJ6fJhj/AD78YM4/tDiXET+xD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1jQU8zy7WaOTy037KoXGz7Mm7949QxedFqm+X+5so8p/L3/vNkfyb69nU/LNSa3/AHW91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fKkSb/VpJUPm+bcRv/wAAos4niuH2v88j/wCp2UahqTeb/wATDfcJH5Mn30qayieWR03+X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/wB/zfufc2PUMctzFJst/L/4H/q6NQ1LlvfQxSPDK8m+T7iPU1vv8tEl8uT/ANp1myRPL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/VmWJIoERn2NJ9zZRqMuSbIo0+Ty/k+/VPT5Xuo7lG/eQ7PkdP9ZQkv7tEZ/njT+P95TLO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7jaP+OjUWpas7rzY9kSf7fz1HHv8AL8mN440kqz5r/Z9/7uR/9Z8n/LSofN/0d3hhh/3N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3Vvsimjk8v8AjouLCb7HbPK8myR/k+f/AFdTSSpYbJvueZ9xNlMk/eRpH/rHjffvo1DU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PJIn9yrMd0nmIsUKSLGn8f8Ayzqv5qSyTOzyU63izefN9+SjUZN5SRWc3zx+dJ/HX0p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1+0j4bs/FF1qUOj+F7hnVJkfzLu42ZjfYn8HSvm7yvN3rs8xI6+4f+COnxUm/4QTxn4Jup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ahZI//LNJ/vp/38rkxVSfIOj8Z9N/Bv8AZ98G/s+6b5Ph3R44Lj/ltfzfPcXH/A666S5aW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n+xUMcvlH5a8c9c0v+mlV57/AMuP/bpxlTy3/wBys3zfNkTdQBfs7t5fvP5dflf/AMHJn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+FHhXzP8AkH2t7rbp/wAs977IEf8A9Dr9R44vNvK/FX/guf43h8b/APBQDxDCr+Z/wi+kW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7PPf/wBDrbD/AMQ56h8Vajfppdu/lJJ9sk/5bf8APNKs+E/h9c6zJviSOR/v76ueC/h9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a3hk/0i6S13/88977K/dbSv8Agjp8C/BvhqGzg0HWI7ryU8+ZNYnSSR9nzv8AfruqVOUwp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I/4fJ8B/wDgnx4GhZPLufED3WtT/wC/M/8A8bRK+kIvGX91K+dbj/gmd4MsNPW20vxx8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kgtrPxXP5dun+x/crN/4dnWcUm+z+NPx+gf8A2/FDz1jPkOqnTPqKPxknl/ckqa38Wwy/8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S7z/gnH4hh/48P2kPjbavH/z2ukn/APQ0qtcfsAfFq2k/4lf7VHxCjf8A6fNIsp4//QKPZ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xInlo/7zy5Ki/wCEth8z/lp/3xXyD/ww9+0PYfPa/tPzyN/08+F7WT/2SmSfsoftV2H/A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b7/r88NJH/6BR7OAH2HJ4thlj+Z/L/4BTJNetpf+W0cdfH//AAoH9smwk3xfFr4Q33+xN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+T4fftt6XGm3VfgXqrx/7F1B5lZ+wMz7Ds/EdhFcIzf8ALOrmseI9KuvmX53/AN+viSS6/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gz4M6l/1x1GePzP8Ax+rVv8UP2vNLjb7f8DfAepP/ANOfiF4//Q0er9iaH2Fb6pZ/f8yP/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gPmmjr4nk/aW/aWsP+Pz9l2edP8Apz8UQP8A+yUyT9tz4taX/wAf/wCy78SoPk/5drqC6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fbB1SGKT5XjqH7fD/AH6+Lbf/AIKQ63Yf8hb4CfHDTf7+zQUn/wDQHqzH/wAFRfDHl/6Z4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9dvCE3/sj0ewDkZ9P/Fjxanhz4T+Krn+O30i6dH/7YPX4M/CfS/tXneb5f7x08yv0p+Nn/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N/gP4w0fRrzxNH4n1TS7qysrO88NajB5jun9902f+P1+ePw70Ga28Pww3UN1azefvd3R4/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TlrnW6fpbxeSlwkeyrMkTy6h5MXmR/wDPP/4ii38LvFJ532mR/k+Tf/yzp8egzXUjuryb/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XdTOYmvLq8is7ZIv3n9/56v6Z9miuPOlj+1eZ/A6VTjl+zaf9g2RxzRvs3v/AMtKuW908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yH7iOn/LOtdQHxyp9jmTfPBNb/wB9P4KNLlmhkd4kj8mT5/nqbzfN/wBV5nk/+jKfbxe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/S9mLUp3lyn2N5m/d/J/cr9a/2R9G/sH9mPwBZ7PLSPQbV/8Avv5//Z6/JHVLCa6/0aXy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fs94P0ZPDnhPRNN/g0/TrW1/74gjrhxXwGtD4ya4/e3Hzfcq/o9r/AKYm77lU/K82R6mvN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7xv3f2O1mnf8A4AlebTO/kZ/Nz+1hrMPjf9qj4kaxKsE6ap4y1Of7n9yd0T/0CuVs7DSs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+49qld/8ADD9kL4oftSeG9S8QeA/B+ueJrePVLqe6vLODfHvnd59n3/7j1cuP2HvjJ4Xje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/gmj+/s0R5I//AByu4g4DVItNi0/fb2djv/gRLVI/Mf8Agr99f2Ov2eIf2eP2R/AfhjZ5e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qP/TS6m+d/wD0Ovyl/wCCan7CviT44/tr+EtN8UeGNc0fw34bn/t7VP7SsXgjkSH50g+f+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dQl+1ag7/AO3WNcDmPE/w00Txvo/2PWdKtdStpE2Ok1fOPxf/AOCNFn40f7f8N/ip8Svh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69c3Vh/3xv+Svr75Psb15r+2f+1vpf7GH7KfibxtfyW731nbOml2zvs+2Xr/6lP8Av5Wd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P7Ufxl+Mf7IX7Rfin4dr8cvF2uXHhd4YZryx1qd03unmbNj7/AC5I/krC8P8A/BSL9oHQZ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xdOn39l5HZXX/AKHDXz94s8ZX/ijxZqWq3mpWOuax4gnfUdUuXn/eSXTvvd6h0+6vPL+W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11GftD6x1T/gsN+0b/wAIXquly+P7G6sdQgeCf7ToNrJJsdNj7HTZsr6E/wCDbfXkj+JH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+PD2n3Sf8AndP/Z6/NO4urm6n+xtDJbvJsSv0R/4Ip+T8Of2/I9Kt08i28SeDbq1/66Ojw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FQD9a4/8AWbKJf9ZUMcv7yi4l/eVzagfn1/wcUeEkv/B/wZ1tk/499UvdOd/9+13/APtGv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a+H0+WSDzHd/k/5aV+sX/Bcjwknin9iPSrzb5n/AAj/AIo0+ff/AM89++D/ANnr8ytY3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7/s6bESuqiZ1D2/8A4Jv/AACeX4Z/E7x+y/6NZva6Qif89H373/8AZK9R8eao+qafCjJ/x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/Z7+ANt8B/wDgnRYeHr6GP7dqECavqj/89Jp33/8AxFeA/HDRrCwjtvsH7zzN++vjc/oc1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KvzYaUDg7OX7Lp71m6pqn2WP7lX/+XT/arH1iL92+6vmD6op3l08seyJP339+ptH0HypN8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dVrKweST/AGP461ftX2XZtSg0LkWyKB0Z446x7/WVtd7s8eyjUL95d7t5leb/ABE8W/u3T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94Cn8WPi09r+5tfneT+CvZvgv8Pv+Ec8J2dzeJ5lzcJ57u9fMdl4cfxHeJqDJJsjnT+D/A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7S2m/DnQ0825h8m3g+eur2Zmexx69Zyag8zXkcaR/wAG+q3iT4mWdrbulv8A8tP46+EvA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v438YJo9nqV1A8j/J9pgePzK9C8UfGSYSPtvPM+T5PnoqUJxM/rED2bXPiDD9o+Z45Erz3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o7x7eTy0krxbx58aYdB0ObUr/AFKSCzt03u7vVD9nf9rTTfiMl5/ZtzPOlu+x0mTy60p0J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dDn5DpPC/i2bwv8QLzR7zzIZrd/8AxyvbNPuob+zTc/mf79fN/wAVPEiap8W4b+1b5Psqb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eaXT0SX7/wDv0VzSjUOzuLCGIf8ALOTy6zdUiS1+fyfnqa4usx/K/wDrKx9U1R/kT93I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niPEn/LSoY9ZeKN/nk3Viahqj/aP+un9+qn9syDeldGpw4g3fEF/5tnCivJvuH2V9Uf8AB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9tCz1KKGNIfD9jNOmxP9jy//AGevkWztXv8AWNNtv+ejp8lfp1/wSI+C7eEvCvirxreff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/cT7716GBh++Pn8yr8mGmfYkl1+8qG3uvN1CkfpTdPi828r6A+Lpn4//APBfzQV1T9uz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4Utdn/f8Akr42t/CVn/y1tvP/ANyvvn/guZoP9s/tkaJt8vf/AMI3Cm9/+u718c/2D5Un/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r0aBy1Dm49GtoriG8W38h4/ubK0v+EcttUkea8T+0ppPuec/7uP8A3K0o9Ghhk2S7I1k/j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YrNHZ45H2fwV1nOcfH8NNKlt5t1nBH5n9+D/V1N8M4v8AhX3jD/U3UdhcI6I6V1tnpcd1v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JUOq2rS6Hcpskk+z/AHKAP1N/4I1yp/wxXsX7kerzV9OR/uvvV8r/APBF+N/+GI4Xf/lpq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1PjO+mSGVJZPlrif2vIll/ZX+ISN/wAtNBuv/QK7OD91IlcH+2Jdf8Yn/EV/+oDdf+gU6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aP9zpdt/d8hPnqzb7PM3rJ8n8FZul3U39n2aN+7SSBP8AtpVySWGL7z/Pv+49e3T/AIZ5I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N7pVy3Hm/df8A1n8FZXm/b/3m/wCT+CtW3ls4tiX8N1H8m9JoXqgLN35MUfnfvN/+xTI98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d/3P+elM+1fapJvK8yNP7n+sp/nfao0Tf+52f9tKANjXN9hHG95pUliknyJMlZv2X7VJs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WbiZ5dP3snmPH/f8A+Wdc98UPHmpfC/wPN4k0aa1j1XR/J+y74PMjkff8m9KAP0R/YD/Za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EOrW0ceva4m+BNn/AB52v8H/AAOSvfvKeKvhv9k//gvV4e8efY9H+NOj/wDCHaxJsg/t7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+uyffh/8fjr720e5sPGXh+21jRtSsdV0rUE32t5ZzpPb3Cf7DpXn1DsMqSLyqwfiB8OfD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aJ4o0Sx1zSrj78Nyn+r/3H/grsLmxqr9lqPaAfn9+0Z/wRvudGkm1z4T38l9bR/P/AGDfz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xm/j/AO2lfD3xU+Euq+HZLnStSsb7TdWj/wBfbXMHl3Ef/AK/eOO1ry79tDwF8OtU+A+t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uv7Ltf9CuYf3d/wCd/AiPW/OZzgfghefDlL//AEZlgg8x/n3v5dbf/CB6r4ct4Y7/AE2+j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Kzy/wDbR/7leweMPh9Z69bujQ+XNs+/srnri61TwlpVnYSzeWkb/uP+edaGhwXwj+NMN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cfyPs+9Em/wBXHcf/ABFed/ETx4/jfxZePpbyeTcPs86vQtU8OPdapNdS+XP5jvvR67b4L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a8Q2Fho2jyX15cPsSFE8zzKzA86+BfwWm168hfyZ5Ibh9n/TSR6/Zn/gmR/wS8h8AWlj41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oJv0zSnT/AFP+29dx+wf/AMEwNB/Zq0+z17xRbWOq+Ko03pD/AKy30/8A+zr63+1PL96uW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+68232L+7WOsmtCSLzY/lqn9lfzE3ViakN5pf2+4T5Pkjr4F/4OCP2mrP4a/scap4E025s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kd1Zvsk8uDf8Aff8AjSvcP+Cmf/BTHw3/AME8fhem3yNY+IWuQP8A2Jom/wD8jzf3II6/n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/Hi48W694o1ufVfEGsT/ar25f8A1e/+4ifwJHW1CBlUqHnv/CxktrfZ5PyR/wAcP+srn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32/atkj/3KzdQ1SaX5FTzHkSn6fssLf78kj/7dekQPvJJoriPyneN5K7z4X/BHXviNs+z+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ofhH8PZvHnjyzs9kknmP89fpr+zf+z7YeEvC8KR20fnfxvsrwc1zT2XuQPfyfKfb+/M+V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n/tnyYb+GSR9+93/1cdfTPwr/AOCdnh7QdPSG302DfJ9+Z6+h/B/w+hil+5HXZ+INZs/BG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q+XqYqtV+OZ9T9Vo0oe5A8f8AD/7Cmg6DHC/2CCSaP+N/3laWofs8aVYfdtY6v6v+03DY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G1j9rPSopP3t/axv/v1tyBTrchtyfDmztfkWmXHhy2sP4PMrko/2oPD1/Js/tK13yf3H8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1nfx74po5K5alPkPWw9eBpSaNDMnzVWk0tIo/lrNt/Ef7z78clFxqiff31w1D0jVs7FIf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L2f6uuVPiPyh9+mSeI/Oj+R46zMzsP7UhtfkqaPVIf4ZI68x1Tx4lhHvZ/L/365vUf2h7b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v/2HrqoUZyMK9aED363uoZY/v1Nm2/ieOOvk7XP2yJvLdLeG686P/brET9sS8l/4+LOD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Ouz6jM8r+1IH2ZeWCXVv8v/oFcrrGlvFJs/1leCeE/wBozXtUj32H2WNP7nnvJXovgP4tT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/AMtLn/0ZWdfAmlPMeeZNrMSfaGryv44eCP7Z0Z3VK9s1m1hlk3rXMeINLS/t3RvuSVy4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e0z8nf2iPC76N44uU/dyNv8A4K83juvNuHRvvV9Xft4fDlLDUHmXy43318o2cXm+c+/56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9A/L8ywvsq5f0eV5Y9kXmbP463pIvKt0/v1leF7XytPf7kj1f+1f6PtXy67zzT6H/AOCde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GxYb6f7Hsn/0NPMkj+f8Ajr9y/wDgpJ+25pX7FH/BPaaa1uYP+Et8SWSadpCf8tN7p9//A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AAbb/Az/AISOTxx4h1Kzj+x3ECWqPs/eRvX6y2/wq8PS/Y4de8PaPrn2dNlq9/ZJP8n9z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nRA/mzt/EafYl825jeaT53f8A56O/33qzb+KLYb/30f7yv6SdR/Zz+HV1H8/w38ByJ/2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TUP2UPhXdf634V+A5P+4JBW/tDQ/ng0/XoZZPvx7Kv3mswzSIkXl7I6/fi4/Yy+Dl1/rf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YLSqF5+w98E7r5JfhR4O/wDAKkB+DkmvJFGn/wAXRZ6yssj7n8tK/dS4/YK+BV1974U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l1QuP+CbvwBupPm+F3h//AIA7/wDxdAH4eyaykv8Aqvk/4HWnZ6rD/Z83m+Zvj+5X7TSf8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f+SaWMf8A23eoZf8Aglf+z3dRf8iAkf8AuXr/APxdAH4sWeqTSv8Ae/74ouLpP+WqeZ/t1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SM/Z4l+94Guo/9zVJ/wD4uqd5/wAEdP2eLv7vhXXIP+uOtz0XA/GSSWGWT5kj/wC+Kx9Y0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7bWsif7iSV+2dn/wQ9/Z78R3Ef+geLoPM/wCou9fkv+2/8B7P9lD9rDxt4D2axJpWh3X/A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+PiF03pvp+0A+j/8AgmH4f0m2+A2sLHp1qFHiCXAEH/Tra0VS/wCCY+pyf8KN1zyYZpI/+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/+i2tFWZnnn/C8/iLpf3vAckkf8b/ANoPJ/7JVzT/ANq/xPaxolx4B1LfH/zxvf8A7Cve7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/T7PS4ZZP9THXLUK9oeNR/tfa99n/ANM+HXiCSH/pjdJVvwv+2vb6XZ/Zn8DeNI/n37/I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T9Gtoo/9TBTI/Bth9o3rZwRv/uVpTJ5zwfxZ+19YazIm7w340gX/ALByf/F1Q8H/ALX3h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Z+KoHuJP+gQ8lfQ9x4ct4pNn2aD/AL4qgPAelXV5vlsIJH/3KkXPA8rk/bS8GahZp/pPi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50GeOuY8J/tS+FdH8UX9zca9NAlx9x306f/4ivoGT4c6L/FptrJ/wCs3UPhV4Yun3y6Va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Zhz0zze3/AGtPBl1Jv/4S3Sv+BwTx/wDslP0f9pvwTF4wS/bxb4f2eRs2ee8dd/J8EfCt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k/wB+q0n7L/gy/k+bSoI6z9mHPA568/aM8Jap89v4o8Pyf7f9opHWPP8AGTStU8caVNa69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f2XSSV2En7HngaX/AFulWv8A3wlU9Q/Yo8AX8f8AyCoI/wDgCUfVx850Ol/FawlvH23lr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Hjzx7bX3hu8eJ/wCDY/z/AO3XHv8AsH/D26+9Yf8AfHyVT1D/AIJ7eA5bPfZx31jN/fS6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4Pl/4p+xRUk2eQnz1D4wuvstmk38G/wDuV4bp/wCwBo9hcedF4k8VWM3/AE56vPH/AOz1a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ZvsPiX44j8v8Agm1F5I609nAzPX9Duk/seF2f/WVZvL+GKzd/Oj/77rxOP9kbxzpcaLF8U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3ER/M/wDQ6hvP2ffHljHs/wCFo65P/wBdrWCSj2cAPZvC+qQ/2hefPH9xK1ftyf8APZPyr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8UYpHSw+JHyfx79Igk/8AZKuSfDT42Wsf+j+PPDl0/wDH9s8PJ/7I9HswPYNHv0l1yH+/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938teS+B/hp8S7W8d9W8XeHJ/k+/baJ5f/jm+uh/4Rfx/FI6LrHhmdP8Absp45P8A0Oj2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1zSkX/lnO7vW3Jf+bcb/APnnXmPiSH4haFqlm9ro+j6r993mSd4PL/8AHKs2eveP7qP97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i7/APxFRqaHT+PL9LqzeHfVz/llH/uV5d4ll8cWF5DD/wAI3HdR3D/ftr1JPL/77rob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P+RP1Wf8A69rqCT/2ejUXIzc8SXX2TR7x2/5ZwPVvwP8AuvB+m/8AXCvJfiB8Wtbi0O5h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E2f8eqf/ABddP4Y8b6l/wj9gn/CMeJo/LgT79l/9nUByM9LvD5VmyVifDuVP7Dm/6aXT1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9G0uZ7jStcj+T/nyeSsfwH8Y4dL8Lwo1tqXnb3d99q/8AfqfaByM9bvf3Vv8A8Aql8P7Xz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g37K5K4+MdndWf/LSD5PvzQPH/wCyVc+D/wAX9Ev9HvN2pQQTRzuj/af3Hmf7ab6KgcjP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zF5J/xWEP/XCti48eaVdae/lalYyPGm/5J0rlbPXrO/8AFH/HzB+7g/v1jTNToZPv/NWD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Wil+n8NZ0ksMuqfNWhmPuNU/0jfVO/uv7U2fL/q3qzcW3m/wVDHF5sibk/jSiBodVp91/q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S6W6LVaO1pmsXSfZ9m+Pf/coOeoTaPYf8SOHd/wADpmoxeVZv/wBNKv6WfK0+1SqfiDZF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P/l/f/npPsres+tYfgP8Ae6XM/wDz0net6L7lAGVpEXm+JLnc/wDywrYtrBIoqx/C/wC98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Cukt7X/R91aAc3dxJ/wkmk/wDXetjWIn+2PtqhcRf8VppSf7b1vahYebI9XqBxPjz/AJB0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/9Drs9Q/h+lc340tfNuLOP/puldbJYebcf7FGoHMeMJfK0eb/AHHqz4b8mLwnpqN/zwpnx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bf7lT6XpbxeH7BP+mCVAFiSVPL+Wq3w7i/4k9+//AD0vXqa4tfKs3qHwH/yK83/TS6d6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qn4X/AOR0v/8ApnapT5P3UdU/B915viTWH/55pClAGxoH/H3VbXIvN+IGjp/vvVzR4vJvE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iZpv/AEzgmegCa8i/0iub8ef8efk/89K7C8i8y4eub8a2H+kWf/XdEoAJNLTTJNi/8s6Zf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2NUtfNvHqh4gtc+H5n/2KAOb8L2qWHg+F/Mk/0iB3/wCuddt4TtXi8L2H/TSHfXJRxPF4D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/AKHXbaXFJFodh/1wSueodBDqEXlVifDO0/4l+q3G/wCWS9etu9qh8M4v+KPm/wCml09Zk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N9r+XXmmqXX2XT/iRN/z76X/AO0Hr1S7/wCQXcf9c68c+Il19l+G/wAYLlf+WenOn/kC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JF/xS/gOP/npO718u/tSSvL+0J4n/AOmbwp/45X1XeReVp/w9T/Yd6+Qv2hLp7v4+eMH/A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+OJXq4U4MUcpn/viopJeflpKT5vavTOLUWvUv2R4vtXxI1Cb+Cztd/wD4/XlfmV7N+w3a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5PMT7KiP/AN91nUKo/wAQueLJnuvFmqXnnf6y9m/66VNp9/Na7/ISST7Ymz79MksP+Kg1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X+/8A3N9WZIkiu02wx7JPuPXOd/IZX2CPS4/l8yN9/wA9djo+y/t4drybN/8ABWDqkcMrw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HyfO/+rra8P6XNYXlskz+Z9nfZ8lLEfAdmBp82IgTSRJa6hcwq3yee6b3p9vJ5uqQ/wCr2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yoZIvOvHf/nm9P0bZdawmx/n8yvzuv8AGf6dcJU+TKKMP7hD4g0yaLxpfbE8/wCzok7u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dXCotTeKLr7V48vHiSBPMh/g/wBXV+O1htby2e3uZN+zfO6fu/L/ANisD6SpiOSnzlCz8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B7C616DTby4g+46P5ciP/ALeyr9xoL3WnbGhg1Kzk/wBvzI5K8f8AiT4tfx54gmmb93bW7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H+3Wb4P8AF1z8NNYhv7OaSO23p9qhT/V3Cfx70r6ankPNQ9vD4z+Uc08dKtLOquAxFHnw/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D4S6b8PtPS8t5rq1muJ9n2OZ/Mj/4BVb4Z/Cp/EckOpaokkGlRv8AuEf/AJfHq5+0pLNq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k0e8tU+xTf8ALP56m+CfxQ828h8Ma5deXptx8llcv+8+xvXX/tP1D3J++fF1qmSf66Qq4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3k/8AkjpPi3YX/ijwumlaakH2mTZ9/wDdx1wfhf4D65quqeTqXl6bbR/xp+8kk/3K9m8S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1tK8n2Xyd8CP+78tP7+z+CvPfHvxuj8Ob7DQfLuL/wC495s/dx/7n+3XjZfWxsv3NI/Z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CGa5n78lH3IfzFD9oT4LaP8Jbezs1mng1jYjz2c0nmeYj/wAdebnfLHDueSRI/kT/AKZ1c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b6w8NrDdarqVw/wA7/wCs/wC+69Lt/wBl6aXwv/x+Sf23/wCS/wDuV9NTxUMHCEK0ueZ/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YirjMuw8aNH/AMBicT8L9G8PeIviBptn4q1ifQ9B3/6VMifvJP8AYr2/U7BLC3RNJT/iT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5nyV866po1zo2qXNhqVtJa3lv8jwvVzwn4t1b4fXnnaTeSQJ/HbP+8t5P+AUZjl/11c8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hHGyo4rD/wCL+Y9dt4m+z7G+/wDx1sXl/Nqmn6VbbPPff5EGxPL+euP0v48aDrOz+1LC6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D+8t4/8Abr1r4P8Ag1Ne+KnhWFnjns47r7Ujw/6uRE+evl1l1alU5JxP6uwniTk2ZYCt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5uQ+n9G0b/hHPDem2EX/LvAlq/wDwBPnqnHL9l1B4ZH/1b1q+ILryvL81Pnkf94myqH2C2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G9foGHp8lPkP89M4xk8Ri6lef25laTfFc7GSff8A7dWbOLzbd/KuY98n8FWZP+Jp5O5/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Vryw8qT/R38xP4N9dOp5pTt4pIvOS4/3KfLYfarf/AOI/1kdWdQtJrq3hufJ+T+N6oW+qe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7e//AFcn+xRqLULiLzf+2n/kSl+320snzP8A8e/39ifu6bZ3Ty26P/3xsq1JslkS2VPn+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vbJNbu6XKf39lMjv3lk2fvJE/jogtUtb1Y3T54/ndKLixhivd/wC8t0kf+OjUWo/UJf3ey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h/vv5Pl+Ynz0+SWHy9i/vPL/uUR7Pnj/eVAyzcbLXS0ff8/3HR0qtefu9m379X9D8nVPE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Z703vv/gq5480bTdC8WXNnYX8d1YR/PA//LSr1FqYl5qn+j/N5ez++iU+OJ4tPdJfLj8v50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J/ovkvs/1f8Gyqdxs8zZskkST/pp+7o1DUufaXuo3hi/5Z/fTZRpcr2Fv8kMcj/33qtZ2H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s/36muJbaKR/tE376T7iJRqMmuJfK+88leu/8E5/iq/gP9tzw9o7NJ9j8WaddWT/AD/u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FeM+bDLsSL/l3+d/nqt4G8Zf8Kq+Ongnxhcfap4fDeqfbZ4bPZ9okh/jRN9c9T+GVTP2z0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+mf/AE0r4X/b4/4LU+E/2dE1Twf8L1tfHfj63/cT3yP5mk6HJ/tv/wAtpo/7kf8AwOviv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V8SP2vpL/AETTbifwB4AuH2PptnN/p+qJ/wBPM3/skdfNOh+CH17WNE8PWCfvtU1G106CG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fCekfv3+xXLres/sj+Btc8TXk994k8Uacmr6jM//AC0ef5//AEXXp/ze1N0zRofC+haXo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KGyRf9xESlluv71SaFzR5f8AicJur+fX9tzxknxV/aw+IWvL5kj6h4hutj/7CP5Cf+Q0r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lPA/gPxNrdx+7h0fS5r3f/uJX87ely/8ACR6o9yzyb9Qn89/+Bvv/APZ61wpzVj3j9h74a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+EvhuKH9zJr1rdXX/AGw3zv8A+gV+8F/9m+2Pur8V/wDgnT8TPAfwa/a70TxJ458U6P4W0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udVuvIjkuZE8tE/3/nev0J/4eWfA26k3/wDC4/h7/wCDRK1qUeYdOofTMdrZyx/cjkem/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XzXZ/wDBSL4Jy3nkxfFrwB/f3/2vB5datn+3/wDBm6O9fjB8Pf8AwdwVn9VmaTPe5NGtj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2Zbf3Y68bsv23PhdqkX+j/FHwBIn/AGG7WP8A9nrY0v8Aag8B6pGj2vjzwdOkn3NmrwSf+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elx6ZbeX8qUz7BDLH8qR1yWn/ABk0G/H+j+IPD8/mf3L1JP8A2etiz8W210fluLWT/cnSj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Sj0vzafJoP+3Va317zfkX/vvfV+O/fy03JJUe+QUJPDn7ynyaC9TXGs+VH92SmW+s/u/m/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0Gf2M/8Afkoj0F7r7ryUSeKPKuPuVZt/GVta0e+BWvNBmtYvmmnj/wCB1NH4XvJY963M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+EttrrYjPHJVy48ZQxRJ5X3qPaC5GUJPC7/J5v7z/AH08ysv4gppXhv4R+INX1TS9O2afp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knyIhrak8efP9yOvH/wDgoZ8RG0H9hD4oXlu3kXUmgzwR/wC+/wAn/s9OnUM6kfcPyO0e/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z5Me+SBJ9/wDq/nejUNZ+yyQ3nnSRpb/PsRP3klY/he//ALU8P2yf6/7Psg/8crVkups+S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0zz9SzZ6pbXVmjxLJIlx86b38ypsPE77f3fyfOn/AC0qgP8ARbZH2fJ/sf8ALOtWzsPs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/O/8AsVrqGo//AI9beF1h8vzE31Zt7VLrT5pmefyZE+R3f+OobmJ4vn2fJ/A9PkkSK3T7R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EdKNQ1NX4d+HH8ZfE/wAE6bb/APMQ1Sytf/I6V+xOoHzri52/8s32V+Wv7C+jP4y/bI8DI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uz/rhA71+n15K8p/2pHrzMWdVAsxy+VAm6uJ/ac8Wv4N/Zf+JGsRJ5j6X4a1CdE/56P5D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dEWvDf+CnHij/AIRf/gnv8VJl8v8A0zSPsSf9t3RK4afxm55j/wAG9ehN4c/YEur7Y8cms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IYEr7YktZvM+Waf8A77r5j/4I3+HH8L/8E3/AyIkm/VJ729+RP7909fTkcr2tunmwz7P79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xx/fkqn8/mJVy3ufNjeofk81PuVygGoS/6P8ALXH+LPAeg/Ea3S28QaJpXiCG3+5Df2qTx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1CLyo3rN0ewh0zzn/eSPcfO9bUwPK9Q/Y8+EWqb0uvhd4An8z/qAwR1z15/wTs+Al/vhl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J9/ZZeX/6BX0DJpfmyI9TSaNWntwPjb9oD/gjX8JfiB8M5n+HPhXSvB3jPS3+1adNC7/Z7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I7/8ALSvj/wDY/v7z4S/8FDPhXNq0MljqFvqk2iXsL/u/s/nwOjpX7JaPoNfnD/wWn0zwr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hT4t02ZLfxZJfJqGoQon+stoJE2T/AO/vfZWlOpzgfoHcfurh9yfx0RjzfvVDb3Sapbw3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On+4/wA9Sp0rnqAeWf8ABRDwR/wsv9hv4habEnmXMenfboET+/A8b/8Aslfmn+yP8DIf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0dofM023dNU1H/nnHDB8//j8myv118YRW3iLwPrGm3D/udQsprV/+BpXyJ/wSH+BkngP4V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ZP7S1i6fTkd/9Z9lgfy//ACJIldFP4A5D7A8R2Fn4t8P3mmyp/o15Bsf/AKZ18N/Hj4GeI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Ey8u60fz/Lsr9P8Alp/sPX3VZ2D/AMVeUft2+HH1T4DvMv8AzD7pJ68XMsLCrA9jJsxrY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Z8Nyf8tPxrKuIvKkfdWrrEv2X+5Wb5X2r7slfC1PcP1CmGnx/6GiVCZU8x9z1NcS+V8iv5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Y1X7Bb7NnmP8A39lTA0MnxZ4jSwt3dv8AgCJXlcml3njzxIlnb/3/AJ/+maV12sXX9qXDp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rTf8A6uui8F6NbeCLbzm8uS8k+d3r0IGFSobHh/4fWejaHDbbEkSNK8U+PHwCv9UvHuLN4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0/wBXXvMevPLHvX/lpWNqms/c3JXVTqGE6h8o2f7LUMSTXNxYWMbxpv3pAlYN5a6xpcqQr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ifPX1F40unurO5T935P8ABsryi3ihu/EdnDs8v7O/8FdXPzHKeM+NPhfJ4y0uaHXLDz4f7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wkngi7+x6Ho/kfaH+evorxxpif2o6LDHWPZ2sOn3nnbI629p7hyckOcyo/hfNFof2qXy/O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qn2H5JfM3xvsrsNLuodUs0Sub8WeHPsF6lzb/AHJP7n/LOuKv7x6NA7O3ukuo0ffHWbqk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rntP16a12I37tqv/ANqJdb3auT2Z0VKhlX8vlSPu/wCAVm6fv8x3b7n+3V/VL9JEfdWbZ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DW947DwHfJa+MNNml+5b76/az9kbwbN4N/ZZ8IabeQyQ3n2H7TOjp+8jeb5//AGevyG/Yb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tWeALPVLaO+s5NbhR4X/1clfuReS/6Q6fwfc2V72W0OWHOfG5xiuafsShJ/cWizi/0ipv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P97cPXpHin5l/8FqLDzf2sNNf+P8A4RpNn/f+vkGPRX3pMqTzwyff2J5lfZn/AAWcih/4a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v/il/uf8AbevkW4unit3hhmk+zXHzvs/1lehhDjqFaz0G2lj/AHUMcj/wJN/y0p9voPm6W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5/wDnnVy3imsNj2t58n3PnSrkmjXEVnvl+5cP8n/TSuw5ynp+jTfY96LHIn+//q6h1S1/4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vs31oaXv8t33yRvv+dP8AlnUHiCwki8PTTfxSfwUTND9Nf+CR9s9h+w3obt9y41G6dP8A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k+0V5d+xf4X/4Vf8Ash+A9Hlh8i5j077VMn+3P89d5c3/APpHy14s/jOunUNXzX++tcH+2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/xFdv+gJdf+gV2cd15sdcH+2BMn/DH3xF3fcj0G6/9Ap09zU/Hy3uoZdPtoVeSN9nyP8A8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aN1x+8m2Uy3/5B9sm/wDgqylrNFH803mJ/cdP9ZXt0/4Z5cx95YJ9oh2p5b/3K0pdUeW3S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/AB1Qs4vNk2b/APgFXbiWG6+dZv8AV/wVRmaNtKnz7YY9+z+B/wB5VOz1TzZHTyfMkt/4P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5ik85l8j5/v7Kv3l15sfneTBG9x/B/y0oAs3Ev34WSOTzE+/XnX7Ql/9v+GT2dv5c/2e9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TZ/7PXc5SK387ZH52z95XiHxc1nPit3/AHcflwf3KAOM0eKHVJPJ3/PJ/A9ezfsv/tQfE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t/gXXriCwkffdaJc/v9MvP9+H+D/fjrH0/wCHPhv4qaFYX0rz6U9mmx5rZ/L+/W3rnwW1L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Jv+Ej0eNPnmtk/0iz/30/8AjdefUOynM/Tr9kf/AIKn+A/2oPs2j64v/CCeNpPk+wX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9O03/ALJJ89fSnlfvNlfhdpfhLTde0P8AdPHOkn/bSvor9lv/AIKReNv2bo7fRPFEd1408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mf/iZaen/AExf+OP/AGJKx9oaezP1F8r95X5t/wDBSj9qX/hcn7RFv8PfD955nh7wG/2rU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UP7n/AGzr3j9rT/gqL4J8EfsjzeKvBHiHTdV17xBv0vS7NP8Aj7s7nZ8/nQ/fTy6/Lj9n+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F5eW8N9qWq3k/wDAnmSXD797vW1OoZnq/wA/lusv7v7Q/wD4/VC48JJqeqSfbP8Ajz/v1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4Ju/FT4vxwzS6J/YdhJ/y86r+7/8c+/X1z8B/wDgmT4M+DdxDf8AiD/irtYj/wCeyeX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aVKgezPh79mP/gl/4h/aN1iG/Wzk0fw9v+e/uf3cez/Y/v1+nH7O/wCy14P/AGX/AA+l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9myfUpk/0iT/4iu8s/M8uOGKGOCGP5ESFNkcdX7O18re7Vy1KhvTpk0f+r+arNv8Auqht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837lYmpD5ryybK+UP+Cnf/BVXwv8A8E/PB39m2vkeIPidqkP/ABK9FST/AI9P+m9z/cj/A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4Ke/8FrdB/ZaS+8D/AAxmsfE3xKCbLq8/19h4c/3/AO/N/sf991+GvxQ+KGsePPFl/qmra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1ifz9R1K8fzJLh62p0zGpUD9oz9ofxR8bviBrHirxRrE+ueJ9cffdXj/8s/8AYRP4E/2K8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8NvNF5n7x/nSut8P/AAbv/FulzXm/y0j/AI3/AOWj0ax4cuf7DmtvJ8l7fZ/BXcYnmNxFj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/ANutLQ4n/tT5n+SOq0kT2t4+5PLetXwvpT3VvDbL5kk2oT+XSqfwzRe/ofXv/BOf4Vf8J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4h/1f3K/SDwX4cTS9LRF/d14V+w18Fk8G/Dew/c+XNcJvr6NklTS7P5vkf+D5K/Osyrc9b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PsqEID7zXofC+nv8AP5jyV458SPHtzrt46L58n+xXW65dXPiO42b4/wDgdFv4X03QbPfce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nTnynXUp8x83+NLDW9UkdPsFxs/7+V51efALxJFvdbOPZJ8/36+rvFnjzwf4Yj868m02x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8x8c/tkfCXRtkLfEDwjHN/c/tFJJK7qc60vggedOjRh8czxO2+Gmq6XcJ9ohk/74re0e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bd5+0j4A8Wyf8SvxPod9/wBcbqq2sapZ38e+3eN/9x6zryn9s6sPCi/gmbej+MnjkT99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nihJY/v8Az15dZ/6VvSJ/LruvBfhK41S4hT93vkrhqHqU6hsXF+/2fe33P9+sa88W/YN+3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8NLy1t382vLviBoz2Eny+ZHUU6ZVaYzxD4t+1Rffkkf8A265i8sP7Zj+5J/wCq2fKk+/5l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xRojTRx110zz6nvfGcl/wqpL+4/1c/wDwCti3/Z4S/T5YZ/8Avuuntvjf4D8JSSJeaxY+d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mW/7fXwxtZPm1vy/+2FdVOniThqU8LD7Zyv/AAqrWPC95vt4Z4PLrodDurmwdHuIf30f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rn4deMo0S117TZHk/wCe37uunk0vR/GUfnWtzaz+Z/HC/mVE5VI/GR7CEvgmY+h+KPub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zbd3auYvNGm0HfteT/gCVt6Hf/wBs6e6NXBXPRw586/tyeA/7U8FzX9uke/Z89fndcWv2C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9fr78VPBCeI/Ad5Zt5cnyPX5b/GTwk/hPxZfw7Pnjnr6bIMR9g+W4jwr+M5bwtE/2OarNn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Y4k8ya4fYiVD4b3mN5m+5X0D/AMEv/hpZ/Fr9vTwTpupWc91pVvP9qukh/wBj7lfUVJ+4f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BHP9mqb4Gfsd6PZz232W81BEurrZ/fr66ksLa6t0WXy98f8ABXyd+2x/wU78H/8ABNi48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E+LtYs/EFrvtbnREgk+5/A6O6V4/p/wDwck/BOX/j48B/F61/7hdrJ/6BNXm+zmdVM/ReO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FLuTYyV8AWf/AAcV/AS6k/e6D8WI3/uf8I15n/s9bGn/APBwl+z3dfe/4WFY/wDXbwpd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+5P7AhqneaCkUlfHlv/wXv/ZslkRLjxP4msXk/wCe3he9/wDiK1Y/+C4X7M0v3viFfR/7+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o9nMo+pbjwuv8X/oFRDwlDLHvr5xt/8AgtJ+zHKPm+K+mwf9drK6j/8AZK2NP/4K5fs03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wdH/vz+XR7OYHuUfg1KtR+HEtfux14rb/APBU/wDZsl/5rd4Dj/39RStvQ/8Agox8Ade1C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/Dm6ubh9kEP8Aa6eZJR7OYHpFxo2R8qVD/Y37ytuS/hukR4njkSRN6On+rkqv5v7usQIbO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/ADzevyf/AOC6/hx/C/7ZlhqqpJ5PizQUn2P/AKvfB8lfq5JL+8r4G/4L2fD3+2fB/wAN/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6m06d3/uOm+tsOZzPD/8Agnddf8WT1T/RGX/ieTcCP/pjBRWv/wAE9tNx8GNU+5/yG5v/A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5et4n+0fvateV+8qCOVPM/26miDy1y1KYe0Nizi8qP8A5Z1Zt/3VVtN/1dXJN9SBT1P+D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p95FTLeby6AJpIvNjqt5XlSVpXEP/AHxTcR/3KAKccT1bt4v9ipoz8/yrVyOLyo/+WdTUA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qSTSvNqW3lxHspPKenqaDY7X95/z0rK1iF4pPlrbt/v1W1SJLq4RGfy6NQMeP999779bG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WuNG5+/5f/AKs28v2Wl7QB+sRfJvauevLVJfMrqryJfL31if2X+8+Z49laUwKGjxeVeO7P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+mb/3kn+w9H9lvF8/8FX4LXza2MwgiSKP5qs2d0lVri1kio0/fLJ9ySgC5JsHz1D9gSWT5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fBXOBQk0tYrimSWr/ACfLH9/+Cr9xa+d96po7X/R6DQzRYeb89VpLBPubErobfTH8z/2en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uf6utAOVk0uOX+GT/AL7qaPRppo/3X3P9ut77BJLG9TaZYPLHs31PswOPvIpopPm8z/cq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uiXlhY3X/AF2tUkrpNQsPK+Rvv/36xJLX7BImxP8AWVhUpmnOQx/D7w9KPm0HQ/8AwCSqH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l3DzWug6bA8n39iV1Vn/x70y4/wBWKXsw5zmI/BulRb0/s21j/wCAVW/4VL4bv7zzpdKj3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08ds8u/alU7f97cUezDnMqP4QeHrX95FDfQf7moz/APxdGofCDStU2eTf65prx/8APte+X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Wx2Hm2+zf/wCqcdrNFcUezDnKen/AA+S1fZ/ausSf9dn8ymah8OvNuPOi1K6jf8A20SSt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NT5JGhj+WtOSBn7QxJNG1K1j2W+pfJH/AH4PMrN1vwtr2qWcn2PWNNjuY/nR5rJ/L/8AQ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aLew82Sb+/R7MzOJ8J+HPEnh3S/JvLnR533u/7lHrY+1X/wBndPJtd/8AvvHWreWDxR/LV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+78us/Zmhz3h+XxJYahc3NxoljIknyJs1RP8A4iuhs/FF/F8kujzxv/sTpJV+3ieWPY3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FzoN5C6zXV89xP8Ac/5ZxpVAZsms6hF4wtryXR7qO2s9+996V00fiP7VG7rYXW+T/Yq74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m/wBXv2UeF7WY+H0/+LoA4bxBrM03iGzhbTdSk8udH3pavJH/AN9120niOz8z5obqN/8Ac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T+GrkcXm2aI1AHAfE3x3ptrZvbS/ao/tCbEd4H8uunt/FulS2dmi3kf7tE/6Z1pR2H2WN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+OJJbf5kjkoA5vxJ4t02w093lv7WBP77v5dVvA/jLSv+EbhRdSsf3ju/+vT+/XSSaNZy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wyfwOn7uof+Ec02L5VsbGNP8AYhoAp3GtWH2N9t5D9z+/WZ4D1Szi1jW2+0wf69ET560NU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LjR9KnT+49qlZth8EfB9ru8rw9YxpJ87om+g0Ont9UtrX5/Ojk8v/brK0fxHDf8Aji2m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//j9U7f4I+FfM/wCQX5af7E7x/wDs9ULj9m7w3FefabX+3LX5PuQ6jPHWZPuHfx36ySVj+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CL5f/AB9JXN6f8EdNGxF1bxdB/uavPVnWP2c5vMSaw8ZeKrX+N0mnSf8A9DSgPcOz1D97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3xJ/yA7n/AK4PWDb/AAl1u1kT/is/EEn+26Qf/EUeIPhh4kurOT7L4z+eRNn+k6cklA+Rj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f+vJP/Q67+3i8rT7ZP8AnnAn/oFeUXlrN4I8N3Ntr2sWM80nkxwP5HkfJXoVn8RtBuY0R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P+fpK55mpNrEXlRPWb8L4v+Lfw/8ATSd6m8SeKLOW3/dX9jJ5kb/cnSqfw/1SGHwHpqb498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+3WZVM0tUl8rT5nrw740X/2T4B/GB/8Anojp/wCyV7jrkqR6O+145PMdP/Q6+b/2gNU+y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/+fy98jf/AMDStKY9T5+1DnUPAsK/8s7J3r4n+Mmveb8ZfGD7P+YvN/HX3DqH73xh4MT/A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4G+Il19q+IniR9/meZq91/wCj3r2MJT984KxlSay/9yOj+2ppfvLHUFR163szjLn9qPv/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7B/73WNYvP3myPyd//j9fOmf++6+i/wBg+J4tH1uZn/1d0n/jiVz1vgNqBf8At6Rbppfvy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v1t6X4csJdLV7y/8AJ8z/AFDp+88uue0fVHlkmdYYJLb5/v1sXlrDqlu7y+ZvjRPIrhPSO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8UJDvknXzPv7K7/T7r94kP+rTYnz1zGjxPFcPtmT7lX9Plm1SPzrd/Lht4/n3v5f/AHxW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p8+Lpw/vlnS7D7fI8PnRwPJvfe/8Aq6ZZ6pNdXmmoyW+yz2J9zy/MT/bqGLzJfJdfMRKmt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z745PtHzpX57Uqe+f6hcP0OTLqMP7hT8QSwy/ES82wxwJs+5/zzqaPf5m9X/1aUR7Lr4uO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/y2/1f3KZqkv2W4mRfL/jf5K0Pd9n9hnH/FzwRb2ulpr1q/kPJJsntv8AlnI/9+vNPFEvl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wV7N8eIraw+HekpFeQXb3jo/yf8s/9ivGfFEXnWdtbbN/2h/L2f8APSvs8kqTlhffP4B8b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lhYH0PYaXbX/AMC7CHVEjuraPSN+yvAfK+1W6f8ALN/79dn/AMLuvJvhf/wjctnHPNs8h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T+5srjLi68qz/AOudb5fhZ0OeczxuO+KsJmuHwNHC/wASjHkmdt8QP2gvEPxG0ezsLybZ9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5lxef8Do+H/wbm8R+TeapNJpumyP+7RE/wBIkrp9DtfA3wls9N/tmaSfXry1S6f9x5/2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aH488PePNc8nS9SkuLn76WdzA8Ekn+5XlY7FVoQ5cNA+74J4fybGYynPifHc8v5Cn4s8e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bDQ9KjkmuEd4Jkfy/+B15R4g8ea14o1B7m81K63yfc2P5fl16R8cLXTZfD/2CXz5NY8/fp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K808Ly6JFriL4jh1L+zfuO9m/lyW/+3W+S8k6PtakPfOLxf8AbUc2hgMNW5MP9j+WJ6d4c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h276y9va63o6eQl/v8v7R/cryvxB4cv8Awnqn2PUk8ub+B0/1dx/uV734f8OaP4b0Oz/sm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pvn/ANZ/tvR4w8JWfxG0P7NcW0EFtHvdJoX8zy3/AL9efTzSpQrz9z3D7PGeH2VZvkdK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PiPnvyklr6c/4JfyalqnxA8SI008mm6HZIkCP+88t5/7n/bNK+ePFngjVfAdxsv7aT7N/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IlfZ//BM/wb/wi/wHudblTy5vEmovPv2fwQfIlfWYepQxELwP5rzjLczySU6NaM4SPoG88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/l+Z8/3Kyri0/suPcz+Y2/5PkrSvLpcedL/4/VO3867jmfzpNkf367D4cNcukluEdZnkX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0bQdZt7y81nXo7F9P/1Fn5fmfaKzZNB8rR0eKbz3kTfs/wCedZusS2dhods8qTxzSP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NvWLpLqR9vlxwyfc2f3KyrjfF5PlP5kMf30dKhN/D8m1P+Pj/AL+R1DcXU32f5ofkjT53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neVDJB/cq5bxPEP3X/Hz/AH3p9ndfvH3JHs2VJ5UP2fY0kfnf36vUWpVs5ZoryZN88nmfwU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ffc3/AD7/APlnRp++LUPl8yN6rXnnfaX3P8kb0ahqX721k3/8s4H/ANiq3mzS3Hy+XJ/v1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MyeY8f8AcSq3766jeaRJI3o1DUs2ccN1HvuE8xP9j/lnVm4lhsLhHt/L2RpvRHSs2PfF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ub6ZcWs11Hv3yRpG/z/c/eUahqTXms3N/cecyeYkn/bOn/araWNNySR/39iVTkieKT5raT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3/AOsqbT797W4hdlnj+T54f+edQGpZuIrO/jT554H/AN+qccSRS72eORI/k3p/cqaO2vLq4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/uP8A/EVW1CJIY32p5bx/wJW3sw1LNxpcMXztNHHNJ/5ESsTWLqwi1Szh855/n2bNlX7eV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+e2z599Zsdr9v8WWdw1t5FtHJv+T/AGKzqBqeD/EzRrn4ffEjVdNuLb547p0g/wCefz/O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n4ETeJ/2w/hrZ31mh8vVP7Rnl/wCWZSBHevDv2pP+Jp40hv1STzrj9+/+/X3z/wAEX7pPi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2h8y58H6J5Dv/ALc+xE/8h149emejQqH6Tap/pWqb/wDnpWbcf8fGynySvLb76h+1eVJXK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Us8ef8K9/4J//ABOv/M8ua80v+y0/3532f+z1+Ifw/tV/4TCFFTzEr9Vv+C7HjdNB/Yz0f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g8Qw/Jv8A+eCPP/7JX5d/Cew+1aw9zE/lyW6fc2V24U46xf8AjJoMcng+/VIY5H09Eut+z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W+If+CVHxu0/4E6D8R7Pwb/bGi+ILFNR+x6ann6hp8D/AHPOh+//AKv5/wB3vr079jz9n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as0fwr/r9Hkg+1a2+z/j3sk++n/bT7lftVZXP2S3WG1jjgtrdNkEKf8s0SrqVwpn8vuoR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hJBc2/yPDNB5ckf/AACjWL9LXR/Ois4JH/gR40r+iT9pP9hL4V/tf27ReNPCFnd30abId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4/wDtsn/s9fm5+3N/wRY0r9lu98J63o/jv+1NH1fxZpmkWuiX9r/p9y890kexHT7/AJce9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dOpzmh6da/wDBur4Zu/CGkXkvxI1i31K4soZrmFtCtZI97p8+z+Ouf1z/AIN1LCX/AI8Pi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Tz4XST/0B6/U3U9kVx5K/cjTYlU5LBN/3Kw9uB+VP/EOVr11JssPHnguf/bfw86f+gPX5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dL+LGseEtL+1axqul6pNpaJo/nyfbHgndN6Inz/wV/R18bfiBZ/BL4B+OPFl1N9ltfDeg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z2QvJX55f8G7n7Tfw98Y+BdY8B3nhzR9D+K1m82ryXzxx/a/EkM773nR/76SSbNntW1OoZ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/AASI+N/xL+zX+uaxrHwv0ST5/wDSdXupL/Z/sQpN8n/bSvWv+Chn/BO3xn+z7+zxZ+MPh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qVz4XTzPEqP4kupJLiD/nvCiP8nl/x7P4K/Sa8i/0h6rR37xSOjJHJDJ99H/5aVj7Q0P5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/jB4Xjh+y/GD4mwJ/2Hnn/wDQ67PQ/wDgpj+0DFbp9n+MfjSSH/pt9ln/APQ0r1z/AILA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afFs3xE8F2b/8K98QXXmXsKJvj8P3L/wf7ED/AMFfEVnvtdkP+rStjM+t/Df/AAVj/aHtY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3Xl/wXmg2Ukn/AI4iV0+l/wDBZD9oGL/W634Rvv8ArtoPl/8AoE1fOXwD/Z48bfHjxAlh4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jv5Pv/Y4H8u3/AN9/uJX6F/sz/wDBDOaKO21L4ua9HH5nzvomj/8AoDzf/G6PaGhx/wAE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0b8X/ABB/Y/hnwH4V8cX/APGlha3UHl/7/wA7olFx/wAF+fGeg3E1nrPwl8OQXmnzva3UP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un302PDX6dfAT4U+F/gR4eh0fwboGnaBpUf347aD95J/tu/33r80P+C9/7CC/DnXP+F2eG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8QTpB4ktkT93Z3L/cuv8Ack+49RzmnOSaZ/wcJJ5n/Ey+D+sbP79n4hgk/wDQ0rH/AGtP+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q/wDZn1vwBofg/wAY+H/EWqPC73N49rJaRwpOjv8AOj79/wDB9yvzZvNUSw+Rn8z59lX/A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KPJXy/wDSIHT5JK3VOBwTPoHwHqj/APCPpNv8ubz96V2FzL/bNwjq/lp5GzYn/LSuM+HkX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+z599dDpV0ltsRpvMhjT/AFP/AD0rsMdTbv7B7W3tvkj8nYiffq59qzcfZleORI/uVQt4k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eODy02QJWxeRPLsdZIJJo/wD0CtqYajLOL+y5P3s0caXHzon+sqzp90k2o72TzPnqnJEkt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j+R3f+5U2n6XN9omhWHzHj+5/yz8ys6nuhqfT/wDwSn8Lw3/7Rmva3bw/JoeiP9/+/PNs+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72kl/ebP+eaV8qf8ABJfwk+l/CfxZ4hlhj36xqKWSP/sQJ8//AJEevqj/AJaO9eHX+M7af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fJ3/BcTxb/wAI5+wHNbK/z654l0yy/wCAefvf/wBAr6s+SUV8F/8ABwR4t8r4H/DHwrFN/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r3Z/z0S1tX/8AajpRQ/iGh+Xej/tBePPAdv8A2bpPj/xpo+m2770trPXrqC3t03/wJv2JX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PCXj/AOJfw7174r+OvFXi7VdKuJ30vw1barqk88cn/Pa62P8A98J/wOvyZ+GHwS8QftN/t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4fhnkvvFF0lrvRP8Aj3g/jn/7Zx1/Sh8PPhVpPwN+F3hvwP4dtvsmi+F7JLK1T+/s/j/4G/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NWPfLJ8r/ACVZ8p7qRNtQ2cVMuNU+wb9scm/+CuED89P+CyH/AAVK8Vfs5/GjR/h78M9bg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+2+Ibn7LBdfPP/qIPn/6Z/P8A8DSvmz4N/wDBXz9pz4v/ABI8PeEtG17Q9V1LxJepZWqTa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x/Js/1dXP+CgP/BJL45RfEzxh8QrXyPiVbeJNRfVLqbTU8u/t/wC4nk/9M49ifu/+ede1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gm/8AB0WpfGvxpptxY38m/S/C9hcx+XJbp/y3utn9/wDgT/gdd32AP0q8J2t/oOj2dhq15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CJdXKJ5cdw+z532VvSSp9mrBt98t671ckun+5XKBc/tSHS7ea8unjgs7OB555n/1caJ9+v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2uH/bc/ak+IXi1ppP7HvNml+HoX/5Z6fA/wAn/fz53/7aV+i//BfD9tdPgF+zOnw00O88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gn2P+80/TP+W7/wDbT7n/AH3X4peCNUmsLiZ/9WkibErpoUwmf0Lf8E//AIqp8ZP2K/hv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pCaXdfvPM/fWr+Q//AKBXsEkv7v5a/Pf/AIN6/jK+vfA/xz4AvHj+0+G9RTVLJN/7zyZ/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/5Er7/j/dVFQKYahpf9qWbw+ZJG8lM+G/gO28B6X9jtU8i2jd32Vcs7rypKm/tTzZHT+C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/9oiwsNZ+A/iqG/uo7WGPTnfzn/5Z1vR3/nRutfA3/BdT9r5/hf8ACuw+G+h38lrrXiT/A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95b2Sfwf9tJKl0+dF0naoeaahL9vgRGf59lU7OXyrd9tYPwr+JcPxQ+Gej62v37i12T/9M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p8SS26ba/PcZQnSre+fq+Brwq0YTIdQl823T/AFdcr4ol82TZ/rP9uuk8QSeVG+3+/wD36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+c37uaT+/XPA7jKg+zaXH8zxyeX/AB1xPjn4lra3CIvlyeY/9+qfxM8b/wBlxum//WV8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4j1T7HpcMklzJ+73/APLOOvZwtPnPOr1D6u8J6pc+I7hPs/7tI60fFHijwx4St9mqa9a2s3+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5hji+LVh4X+wWFzYxwyJ87w/u564bVPhf4zEvnXFhBPN/fmunk8yu6nhQp88j6x1H4y+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HTdYguppP9vy6p6P8OYbrxRDcr5f2aT56+RdQi17QZP8AT/D3/fl/9XUP/DQXirQdP+zWs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Vp9Rl/MX7Tk+OJ9geOPsd1rvkxTRyeX9zY9cfqlteaXv3J5nmfcf/WV8l3HxV17zJLm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rofCf7XOpaXJ5OqPcXVt/G7wVv9VnE4Z1ISPeP+Eye1kmSJ/Lmj++ldPp/ihL/S3Rv+WiV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btHv8AWEe1mk2XH/kOu58P+KEv7NP33mf7lctajyk06x1uqSpLGif98PTLe/eKP5qp6fqiS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8lWY/3u9/464fZnV7QLiV7qT/nnVa3/wBKk2LT9Y/dW+9f9ZUOjxfZbfzm8vf/AAb6umZ16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/YHi+y/tYfDp/+o9Clft/eSpHcTbv79fh7+xJKn/DWHwuh2eW8etwu9fttqt1+8uN39+vq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uLqc9bnGXF1/t0zT7r/SPLWq32rzY/lqGOX95TMT87v8AgtJ+9/a48Kp/1LT/APo9K+VPN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/ufcr6i/4LIb7r9qjwq+//mV3T/yOlfJ1xE/lokXlxzfx16NA4KxoebbXV4iL5cD7NjpWv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haSOdP77v/q6+wf8AgjN4s8A/HjwX4w8A+IPC+gapf+F7r7VazXNokk8sL/f+d/8AnnJ/6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fsb/CiK8eaPwB4cj/AO2Hl1c6gU6fMfkveWrzag+7/U7P4P3lewfsh/sjar8b/iBYalqUM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S6nmmg8uO42fwJX3hp/7PvgPw5JvsPBPh+B/7/wBl8yukSLEaQqkcEMf3ERPLjjrOpULhT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L93DH+7RE/wCWaUWd1/20p8VhVy30vzR9yubU0LNndfu68x/4KCeKIfCX7D/xCmby99xpb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yV6jb6W8Un3K+JP8AguR+0Onhj4d+Evhnps0f9peJL3+1NQT/AJ52UH/xyTZWVP4zoPh64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/8846uW8sdrb/AL39/wCZ9z/pnWbZ6g91Klyyf6xP4/8AlnU1vdP/ABJ/q/7/APy0r3KZ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G1/fbP9Z/HU2oSw+X8r/991Tswnl/c/4BWhHdQ2ul/vYbeSb+B0/dyR1RJY1DybCzRPOkn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6umRxQ3XyOkkbyP8AwVmybPv/ALyPzKmMU1h5L+d5jyfOlAFnXLWS1kmRZo50+5sf93JHX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rNv9pS28h/43T95Xc/af7UuJtz/P/fesq43/ANn/ADPJ5P3I6APNNHtbzS9Lmtm/49t6e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7V/Yr8Mab4j+CaXjQxyX8bvBvr5Rv7X7LH5myOTzPkevSP2a/i/c/CbULmza5kjs7z98n/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80CqdTlO2+MH7Nz2GoTX+m/8Se/k+ffCnmWlx/vp/wCz14zrF/f2GqPpuqWscd5H/Aj/A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vqLxj+1zokXhNHuIbH7Z/zx318wfEz48f8Lf8YPpVrpVjsvJ0gtXT/WRv/fSuGnQmdvtjx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/2xbTf2bdR22ofuILl4PLjuP76I/8dfZP/BLD/go/p37FZh8N+MPDtldeE7+cyPqltbI99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/AG46/Rb4X/sV+A7X9inw98KfFug2WuWNva+ddecv7+O5f947o/30k8yvzv8A22P+CS/ir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h8EfavGngyP53RIPM1PS/99P40/26ounTP2a8FfEfQfi94Js/EHhzVLHWNF1CPzLW8tn8y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Mr8GP2Fv28vGX7C/j/ztLeTVPB+oT/8AE38PzP8AJP8A9NE/uT1+2HwN/aR8K/tK/DWw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utKvPvo/+vtJ/7k3/ADzepqUzSmdpFapF92j/AJaU+zl+1f8APOT/AHK+UP2/f+CxXws/Y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qPxx4/jT9z4e0qZH+zv/ANPM33IE/wDH6z9mUfTnjjxxoPwq8I33iTxNrGm6Houlp5l1f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/A3r8gf+ClP/AAXl1r4v/wBpeB/gnJdeH/CuPIvvFLfuL7U0/jS1T/lin+39+uX/AGm/g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dTTfF/irwBe6j4YvES+0HR9K1G1j02zR/nR9jzb3f/bkrwnxJ/wSq/aQEn734S+Ko0/6d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HrenTMz5q1jVPvwwf8tPnd9/mSSP/fq/8M/hU/iLUI5rj/jz3/O//PSvbLP/AIJp/F3S9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d44ghjf5/+Jc8ld9o/wCy1450GzSFvAfiqxSP+/pE/wD8RW5mcJofheGK3+zReZawxps2V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7VZzPvj37P+/leuyfDnxPox/e+GNc3/7enP8A/EV1Pwk/ZV+JHxzs7xtB8K309tb/ACTTO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veieIhD4wp0Jz+A/NfxRoL6frD/J/rHr079jr4Sv8S/2iNBsIoZJIbdHup/+mder/tkf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ePc6poN9prW/396fu5P8Agddh/wAEd/Br6z8XPEOpSJHIlnZIlcOOr/7LOcD0sDhZ/WYQ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C6+F/D9tCqeX5abKf40tf9Hd4k8x4/uV0ItfNjTb9+n/8I5Ndf9NP+AV+c1KnOfpHwHiGv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06a5uIZJPL+5sr5O+Pn7SPxF+IMlzpvhS2urFPuedCnmXH/2FfojrnwgsPEnyXiQbP7myu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wsJESw0eHyf76V3YcPjPzf+Df7LU3iPT7+bxo+uXWtXCPsm1LfJH/AN918zeNfhLD4C8SX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BcxzvvR7VK/YDxRoNtaxvCyalAn9xP3lcB4g0Gz+zybrmfZ/Aj2SV9Bh8w7Hj4rJ4Vftnw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RL/AEfXtS1KH7LZ7NlrvTy/Met7wHo2q6D4kSGJ7660qT5P9Q/7uvorU/Dl5rOoJbWdt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iQ+ZJ/3wlex/B/8AYe8YapsudeuYPDlhJ8+y5/4+JP8AgFXOM8QcPtKOC+2eJ/Dz4c3M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cf8A56V9D/CP4S6lrMiTWulTzpH/AMttnlx/9917r8N/2bvDfhG3T7LpsmsTR/8ALzf/A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vVvCHw1vvG2oJb2sP9peX9/Z+7tLeinkn85y1+Jv+fMTwLxB8Jb/AOx7Lj7Dv/2Lqvn79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XS5ryLR57qzj/jtk8/y/++K/Sbxx4c8MfC/S0ttSvJLq/wD4/scCeXb/AO/XB+IPhz5m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brOT/AJbWf7u4j/4B/HVwy2ic/wDrFiT8l7Pwbc30nkww/wCr+SvHfjJr2q6z4ofQdGS6k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EjeOPfX61fEj4GaJ8QI3ubrSrXUn/jubb9xd2/8Av7K8B+IH7I2saLHNN4S1KO+h/wCfC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gD/cej+zuX34HVQzyFX3Kh8T6H8ArC/8AgPr00V5HP4hjTfBDv8v/APbr5p1DRvt8n+lQ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l5fl1+h2oX+peCNY+x65ps+lXP+2myStL7fY3+x21Kff/ALdkj0fWp0jr/suGI9+Ez4z+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fhXqV/dPJaXO//iX/ACf6z/gFHw3+I3ir4X+KERf7SsYd+zfseO3k/wCAV9mR6XYS3G9bm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R1cuPhppvi2NEls/M/wBt64amNhM66GX+yOe+GfxuTx5pcMOpR+Tcyfxp/q5K7bw/Elrcf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/ALaVQ0f9mm20a8Saz8yNP7if6uSu50fwkmlxojQ14eKqHq0KZW+wfarN9y/6yvhL9vT4J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hT9zcfP8lfoFHYfZN6LJ8leP/tWfDRPGXg+abZ89vXRlVfkrmGbYX2tA/LuOJLWN02V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/ALLT6z4k8YfEvUrP9zGiaXp0z/8Aj9fm5b+Dbnxb8RIdBtf3dzql79lTf/yz+ev6Jf8Ag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nj4B+H/AGkatax6lZpvut/7vzJn+/X3VSvA/N4YOZ4n/AMHDnwR1X4l/s/8AgbUtDsLrV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sSG2g8+SRHT/Yr8o7f4GeNtL/AOPrwf4mjT/sFz//ABFf01Xlh5saeXJWbJdXkX3np+0A/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xp8b+b4e8QR/7+nT/APxFFvYX8Vk/m6bqUb/7drP/APEV/SHeXT/xQwyf78CVQk8mX72m2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p/wDEUe0A/nLs7qawt3eW2ut/8H7h6rafqkMUjvdeZGn+2nl1/RjcaZpMv+t0HQ5P9/To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hLw9df8fHhXwzJ/v6XB/8RR7QD+dS31lLrVE+fy4fMrY1TxHZ3WoJ9nmjkto4/wC/X9ANx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Jvl8B+DpP+4RB/wDEVDcfs+/Dq/8A9b8N/BUn+/pEFHtAP56dc8R2Etw+14Nn9z5K2PBd1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qWMflujwfIn36/e+4/Zf+Fcv3vhd4Hk/7hCVQuP2Qfg/f/e+F3gvf/wBg5KPaAd5+z/43h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Jaxbv/wAfGlw7/wDf2V2cX3K4bwV4Ss/hzocOlaHZx6bpVv8A6i2T/Vx/7ldPb3Xmx/PXM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K8E/4KeeDU+IP7Ffid2s4L5/D7pqKI6f3K9vuJax/iB4cTx58N/Emgv8AvE1TTprX/vtK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50/sHb5PhBqEkSoscmryMo9vIgoqb/gn5bto/wn17T7j5ZtN8RXFqw2f3YYBRXpHORxxe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5T+Y9WbeLypKzOc0tP/8AHKvyXVULOWrMf737tZmlMZcReaaZHFVmSJ4vvffojj82g0K/m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5Z1NJEkVMkioAnsfv1c/1lUtLuniOzZ8taVvF5sif8s0krMCGOTypKs2/72N6fJYZ+7UMf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9Vcf8tI6iv7X938qVfj/eyU/zfpQBDbxfu/m+/VbULV4pP9ir8knlR0yOVb/5P+ef9+p9m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v8z76p/8ALWt6S1/d/L9+sfWP9F+fZWlMBl5F/o6J/HV/T9kVnv8A46xJNQfy/mrS0f8Ae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rYDSk2X6fMn+s/uVDZxPFefNUNtf+V8lTR6oksm+gC/5X937lEdr5VUNQ8RpFbybUk/d0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fzleswLkn72RKfH+9qhPqieZ8n3KuWeoJFJ8tBoX7f8A0WOq2sX/ANxEo/tT+D93UMl0l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sdXNL2eZsWsq41RIo08qrOjyv5bbqALMkX+kP88clY95a+VcbK2JLqGLfurKuL+GW4k/6a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eWm6p/d2VNby+VJTrj97JQBWt4pvL2L5e6q13YPayI+ytKzi/eJT9UtXi+9QA/T4n8tH2V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bNlaulxf6GlWY7WgDHuLVPM/+zplxaxy1q3lrTPJoMyhHYIamgi8rf8nyVfjiTy6ZJsoAo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w5rbktU/hqH7NWYFDS/8ARZPm+5W3bVT+ypV/TP8AWLVVAGeILXGjzP8A7FM8J2vleG4Ur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Lud39ymaXElrp8KVGpoZt5pfm3FSSWHNWPNSW4dP9ZT5P9XUAZ15F5dvUdnF5sf3Kuahs+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tvQBTuD5R+WoY9/m1qyWHm0y30vzf46AMqSLzd3yfJRZ2zxCtL7B5X8dTW9qnmUAU/K8m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Ulqkv8FVpIkoAp/6n71aXm+bH81MjtUljp9AB5vvVa9iSWT5nq2/SqlxF5slAGbceF9N1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/c85PMqt4l8G+GNB8P3N5Noej+TZw+e7vap9yti3tX8yrkkXmxujeXIn+3QaQPGbPXvhv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keleHNYmvIPP2Q/u5I0re8L+A/DHijwnYXLaDpuyRP7n/s9VvEHwCbS/EF5qXhWw0PTbz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fLkj3/7n367Dwn4S/wCES8N2Glb5NlnBs/66f7dc/syvaGJbfs5+D9Uk+bSpI0/2LqeP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9sz4LaD8L/wBlfxVc2CT77h4ETzp3k8t3nT56+itHh+yyb9leCf8ABRTxR9v/AGb7y2X/A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An/AH3vVU/jKPgzUPFGpaNG+pJfzyXNnaukDv+88tK+NLi/mv5HuJf9dcTvO//TR3evr/A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rD/8APOymf/xyvj+3l/0eH/cr3ML8Z5tcZJUPmv5lPk/e0yu4xH+a/mV9IfsRxJF8N/EMz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PfEFfNkn+ravpb9j+1a1+CevX//AC7f6UmyuXFfAa0y54T0abUPD7zRJHJ5exPJ/wCW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FxNZtD9lf+4/7v5KPD/iibwvcbIm+S42fJVn4gapNruofabh/30abNlcJ3oZp5+yxpueDz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F5tu9tEnzyI7/wDXSsePw2/9j2epXVzH/pH/ACxT95JHW9Jaw2vh+zuYpo4/M3p5Oz95H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3eGafPmNGH98fqFr9q8N2dz51jH5aeT9mR/3n/fFU9E2RahCmz5KLi1e61DZD+88x9iIi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4sMqfvo32bK/O6h/p7lfu4SEDHuLpIviJePMnyfceptUl+y6hNtto/3ibNj/APLOmR3U1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3eOO5jnTY7/8ALN6m1yW51TWJnun8+aR/nf8A260PUekzkvjhL/xI9Eh/1f33rE+EejJr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zEs0munTZ/crV+Ol+kniSwsG/efZ7Xz3/AOB1D+z/ACv/AMLZuXXzN0elzIn/AAOvsML7m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So47xEjT/AL8S18XPho1hqk2saTDJPbXj757ZP9ZG/wDfT/YrnfhP4Sf4g+OLa2/5cLN/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V67byofEiQ3TyQQxv8+xN8kdc98YPFFh4NsLzTdDSC1udUk3zvD/AKyOH/brz8uzWtVh9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w0yPLpf29KXJ/c/mkcZ8aNUs9e+Jl/NYfvLaPZBv/ANyuYkle2KXNu8kc1v8APA6f8s3pk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/eP8A3E/eU/zfOr6ujCnGHIfyzmVXEYnFSzBw5OY978FxeG/C/g9/Ems+IdN/tW8gR3e5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4ERK8N8aS2F1rl++k+fJYXD7087/WVDpejXPiPUPJsLOe6m/6Y/vPLrY8F+ErfXfFn9m6t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/AK/f/rN/9yuLC4ajhpznzn12ccQZnnGDw2X16UYR/nf/AMkYMmyKPYz+Wn+29df8B4pp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fZreB/P2SP5demW/w+0Hwvp6TaXbWt9bSP5f2n/X+ZRJvike3t0gghk/ghg8v568PF57Tq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TgnwVqU6tHMp4yNo+97pZk1m5lt0haaSf+CBH/wDHEr7P+H/hz/hDPAelaa0Oz7Paoj/9M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fgPS/+Ey+L+g21vDHa/6VC+xH/wBXs+ff/wCOV9n3l3DLH+9/efaH3/IldHDsPtnm/SSz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Df4jHvLr95NC2yR9/yfPVa8uX8z91/wADR38ur954Xh+xxzRP5fmP9zf+8qtcS+VqjpFbR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c/wDrK+uP5JHyy/2X5yS+ZHDs+4lVo7qGbR/lSSTy3/j/AHlFx4jf54fs0Hk/39n8H+/TL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F+4SR/wCP/lpQAy4tbqKOS5+02n7z+/8Au5KZp9g9+H+eSd4/ndKuW9hbXUbpL5n7z+Cqe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c2avJJD/5Eq9RakV5Mlhp73iwyTw3H7jf/wA83qW80t9L1DZ+7d9n8FPt7lL+XyWSeCGP/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rl5FD/ZX2mW58yaT5H+T/AFdGoyg9r5sieakkk1x9x0/5Z1Zt7WaWzd5Zo57mP/ljs8ySq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E8r78lTRxzXVvM+/yJo/uPUAFnfvFuRf3cP8Af2UzVJraK4d4vMdLdPnej7K8cfzfvH/v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ZrqPZ5Pl+X/y2q9QIft6Rf884/wDfSiO/QW6faEhj/wCuL0XkU0Vv50vlyf79LJEkWjpuW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i1HSSyeZD/f3/AMdVriW5sLh03/PHVm3uprXT97fvEt5/uOlPvP8Aj4muZX+SjUNRn76SN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3o+yp5f3PLTZTLe6Ty3+SP939/f8A8s6fBJD5m6XzJ0/vpWoalae/trVN7eZ/cfY9Hhuw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xyf6iZ/9ZHT9QkhttPdN8cf9z5P3lX9H/dXm9fLk8v5H2VjUDUxPGGg22s6nbQtDBvs4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56+8/+CLXw5j8OfB/x54o2eXNrmrpZI+z+CBP/s6+G/EBe11CS5/eT/I/8f7uv07/AOCef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xh4StlSSB9YSbV503/wAcz7687Hfwztwh7ZHL+7+Wq1x/tVZt5f8AR9n8dM/1twlecdh+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eKPN8WfCvw2s376zsr3UHTf8AxvsRH/8AQ6+M/hHv0vTLm8XzJJpH2fc8yveP+C1njJPFH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N5kPh/S7XTpPn/wCPd9jzv/6Glenf8Ee/2JLj4tS2fxI8TWf/ABSejzefp0Myf8hi5T+P/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kDjqe8fXP/BM/9lWT9l/4KNqurW6f8Jt402Xuo7/9ZZw/8sLWvprT5fNjfdWVHK8txvar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qnTNW0/4+K/J34ifte/8N/8A/BdP4V+D9FuY7rwB8M9Xuktdj/u9QvbVHe6uv+2ciIif8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LYft6Tfsbfspv4e8M3nkfEX4kb9L0jY/7zT7XZ+/vf+2cfyJ/00kSvgz/AIN2/homqftwa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W3gvwpdbHf/lnNO6In/kPfW1P3ffImftVeayktw+7/lm9H9s+bHvWueuJPOkei3meKsSD5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v/hXv/BLP4keVN5d54kS10G1/wCmj3U8abP+/e+vwl+B/wAWtY/Z4+Lnhvxx4cuZLHWPD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/ALI/+x/BX66f8HFnih4v2L/BmiK/l/2x4yhd/wDcggef/wCIr8jtL+Gl54jjd7NY5/L+d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bUzM/ox/ZT/ab0T9sP4DaD450GaPZqibL22R/wDkH3SffgevQpI8/wC/X4t/8EY/2lrz9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/XrySPwl40nRJ9/7uOzuv4J//ZHr7e/bo/4LK+A/2UNUvvDHhVI/iF4/t/kezs5/9A0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9kj3vR7M0Pqj4u694J8G/CfXLz4kX2j6d4JuLV4NUfWHSO3khf76fP9+vwH+J/h3wHa/F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XLrwDcT+foM2pWT2t35L/AOw/z+X/AHH/AOWiVfj8SfFb/grv+2P4S8K+MvEl3rE2qagk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N0PT0+ed0h+4n7tPvyfvK/aT9pj9iP4b/ALS3gvTdHutKj0e88P2qWWl6rYIiXFnCnyIn+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CZn5wf8EYP+CgMf7IfxSuPBfiSaO1+H/je94uph+80u82bEmf/Yk/dpX7U3EVtf8A8ccj7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9qz/glL4/+Etnc3NqkfiLQY9/+mWCeZ8n+2n30r7P/wCCSf7Ydz8UPhpD8OvFV55/jDwfB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eapp6f3/9uP7lRUpm8D7et7VItiL9ys/4h/DrQ/id4D1rwn4is49S0HxBZvY3ttN88ckLp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2bn/1lXJLp5UjRv8Ac31hTnyDmfzo/wDBQT9i2/8A2MvjpqvgC6+1X2lbPtug383/AC+WX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7j15j8N9BttLuN9rpscdz/qI5v8Afr98v+Ckn7E9h+238AJre3t4ZPGHhffe6Jc/8tJP7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X45xfCq20H5P9Lgmt3+eF/wDWRun30r0aFQ8+ZpeF9G8q3/1nlv8Acet6zihi2JKsEDxp+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6XL5VmieTJH/t1c82aK4SbZHH8iJ9+u/Uy1H6XdTSxzWcvmPNH9//AD/crYs40lt/JlvIJ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1Qjl+yyQxxPJJN/f/APi60kihuo3mb935f9//AFdGoalnT4nsNkyvHP8A39lGoX9za2c0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0SodP/dbNv/Lv9zZ/q469O/ZL+CM37QXxs0fSriHzNNs3/tHVJv8AlnHCj/8AtT7lZVKhd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/wCH3/Cpf2Y/B+iMnl3n2L+0b1P+m0/zv/6HXop3+WlMuP76J5afwJU1vL5saba8epPmO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yV+P/wDwWx+NSfEH9vTTfD1vN59n8P8ASEtdn/PO6n+d/wDyHsr9cvGnjiw+Evw717xVq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fspr26f8A2ETfX89fjD4g3/xu+O/iTxbqnmfb/EGozXs+/wD5Z7/4P+2cexKvCgfY3/BDT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+0b408QePfFWm6H44vIIdO8OJqR8iCO2f55nSZ/3e95Nide1fsBJdW2qWaXNvNBPbXEe9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/cev5j/ipEl1qqP5PlpJv3/JXq/7J/7cPxd/ZuvETwf4w1K10v7/APZt4n2qwk/7Yv8A+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nA/oLISL5FqC4iSWSvg/9mP8A4Lj2fjfWLDw98RPBN9pusXnyQX/h5Hvre4/34f8AXp/4/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iz163juLfzNlwm9N6PHJ/3xXBOHIBpXn7rbt/d1Wt794o9n8FMkl82R/n/wBXVO4l/d76o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qTZ+7rH+KHxp0H4GfDfW/Gfii/Sx0Xw/avdXTu/8ArP7iJ/tyfcqneX7iSuV+KnwM8JftI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8b6JB4g0ff56QzO8flv8AwOmz+OqhyAfgb+2R+0jrX7XPx88SePNe8yO/8QT7LK23/u9Ls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5/wBZI9cNp+l/ZdQhs4v3j7N7/wC/X6fftSf8G+9/pdxN4k+Eesf2xDb/AL/+wdYfy7j/A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/ALaV8Ex+F/LuHdofLubd3gn3/wDLN0+/XVTOeZ7N/wAEk/jmnwC/bA8PXl0/kab4gR9B1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/fzZX7Z3Ev2WR0/jjevyC/4Jx/8ABOe8/aR1j/hJNUe+0rwZp83z3n+rkvHT+CH/AOLr9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jhhi8zZbokCb38yT/AL7rOZpTLj6p/d+/T7O6eWnx6N5sf/LSrNno3k2+9v3dY1DQzfHnj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N9b8W69cx2uj+H7V726d/9iv57/2o/jzqX7TXxs17xhrLyfadcunnSF/+XO1/5YQf9+6/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GHjf9iu8ufC955mj+H71NR8Q6aifvNQtU+4+/8A6ZvsevxZ0fQZvEd4nlJPO0j7/kro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Yv8bzeF45tBuvM+x6w/nwf9M3r6W0PVH37NnybK8Z8SfDm5/4J9+A7Dx54ytoJPENwiP4e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XE3/TZP4Kufsx/tS/8NN/D+58Wtps+jzSapNazQu/mR7/AL/yPXz+fYH/AJfH1XDOOn/B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unx/39++ub8QeLU1ST7NFD88f9+tLVL9Lqzh2vJ/uVg6h/q32p/q/46+NPvoHkXxMi+1ah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h+Hfwvhhke5ljjjeuqvNG+337vsk/33et7S9LaK2R5U8t66/ae4Y+z55la3lS1gSGX92kf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7awk+V45K6HVLV5Y/Jb7/wDBXE+JPDmI3Rk+etaGINuQp+JPFFhdW6faEtfJk++myuM8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42Wdn8/8AuVW8WeFryW8+VKxP7HubCT78m+vQ9octSpMfrHhez+TdDHskqhb+DdN8x9tt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wuZbj988f/AErb0vS1td/z/PJ9+j2xj7OEzj9Y+GkOqRun2aP/gFQ+HNBfRj5LeXIkf3K9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dZUmlp9od18ys/bzM/YQJtDtfstn5zffkq+l15Un36x47r7L/v1q28X8f8dZmg/WLrzY0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4j8SW1mv+pjfe/wDuVj65qiafv/feZ/6Mrv8A4R+HH8L6W9xdJ5F5qCfc/wCWkaV6eW4X2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Y7lhyHs37K+yX9rj4euqeWketw7K/ZXUJf9Im/wB+vxh/ZHl/4yo8B7k8vy9bhr9jNUuv9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vpq2x8XAtR/uo6jjqGO68771PtJfK8x2rmNvaH51/wDBZCKYftOeDLlX8j/inpk37P8Ap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ay+jfvvMgke3TzNmyvsP/AILIWvm/GzwTMv3/AOxLpP8Ax9K+KtYuvsGh3P2iz899j/Pvr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UOq/4JT/tDTfBz9rjRNVurjybPXNRey1HYn8E3yf/ABFft/eapDdXE1tL/wAs6/nF+Hesv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/Lf8A18H+/X76/C/4jJ44+HfhjW9/mPqmlwzP/v7PnqK0DogdneaD5v3Uplv4cfzKfb+KI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PxGn8NY6mgz+xkip8my1k3tRd6pDFbvNK8cCR/feaTy446+S/2qP+Cw3wi/ZukudN03Vf+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kTStBdJ7e3f8A6bXP3E/8fel7MD3v46ftDeG/2bvhfqXjDxhqUGm6PpafIn/LS8m/gghT+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9oj9ozW/2pf2iNS8eaynkTapP5FrbO/8AyD7VPuQUz9rT9s3xz+2b8QIdY8YXMGyzf/iUa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jp/sf33/25K4+8tf7L0uwdU+eSfZv/wCeldVGmc9SoetWcvm+TteCP5Pn3vV+4sLm1uJvN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T95HJWPbyva/Ov7xJET5K2NLukiKIzyb/7n/LOu6mcNQtWd/wDu02/fqWSJ/MR1X/WUz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2VJN8f8e+mW909h8sX3I6okuahLN5qQyps8v+Cn2cPlWaOv8Ayz+Sq0d/9v2ea8kjx/fqz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fZ/8AXR/3/wDV0AVhdPFsTyY98n/fyn65pb/Z/JV/k+/s/wCedWY7D/iYed/q/kpkguZbz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/vp/y0/4BQBz9npc2tXibfIj/AL+9/LjrGltX0vVP9ISSOHf9+t64sPNi2RJJ+7f50/1dV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/eJ/t0AZ+sWKX8e+J/Mh3/Jv/wBZXt//AASj/ZaT4yftQJr1/D5nh7wP/pr7/wB5HJN/A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vE8p4I3/AIP+Wnmf7Ffq/wDsD/ANP2ff2b9Ks5YY49Y8Qf8AE01H/gf3E/791z1DSB7f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/5aUeVNayfunkp9nFWlHs2Vw+0Ow+V/2r/wDglX4P/abjudY0GGDwd4wk+d5oYP8ARNQf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fHPwe8SfEj/glZ8fL+z8QWLw6bHa/atX03z/APR9Yto/uTQv/BJX7AaffpYfPv8ALWP53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eft9W37Q/wAePiFrEV/5mmxz/wBiaWn/AE7Q/wAaf9dJN9XT98PaGr+2h/wW8+LX7S0d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4X+Cbjen2bTZ9+rXkP/Ta5/g/3I6+LbfXraW4ezt38ya8nTe+/wAyST5/vu9creapN4o1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/361fBeg/YPFFn8/+sfZW/sw9of02/sL+Im8UfsL/AArmZv8AmXoU/wC+PkrudUtbm1l+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hv/BLfxH/AGp+wH8Ov+Wn2O1e1/74evofCXUfzVmBysl/eeZ8s0//AH3TJL+8x/rp/wDvu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oZNG/eVmBlWd1c/flfzEjT+Ovz0+NH7bfjzwn8fNYvNH1Ly9Ht7ryP7N8vy7eRP8A45X6O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H7+Zn8v7PA71+Tvii1TWfiJrG5PM8y6f/ALZ14OfVJwh7h+icB4SnVnVnUge/a5+1BpXxG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WHnv4g1GHTp4XgSTy0nfY+/8A77r5+/Y7/Zkv/wBkb9sD4zeCdSTy0s50utOfZ/x8Wr/cd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AyaLwHDqUT+Qmnwfan3v/ABole5/AbxJ4W/4KL/Bax8baDcWsPxT8L2P9ka1b/wCrkuE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wP71z4Hnng5wMc6lCjmEKv2DAs9ktdJpf/jtcT9qudG1Ca2vIZILm3fZPC/7uSOjWPHnl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/+AV8zUpzhM+gp8lXWB38mvWEsjoz/PH/ALFYXiTxHZxRv5U0H3PuV5n/AGxqXii4f7Lc+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md/Ljt/9+tjwXpdzrOoJDo1tJqt5J/y+TQeZ/wB8J/7PJXs4HA1qp5OY5lRwvxFPVNBvP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tYf8AntM/lx0eH/gPpviO8jfVLnUtST+CG2TyLeT/AIHXuWj/ALPlt4cs01XxvrEdu/8AB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/ABFbHhfxR/bOoPZ+AfDE8/8AB/aVyn7v/vt6+qwuV0aW58Xis+xNf3IHN+B/gsnhLS99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v45tnlyf99v8AO9bGh2Ftf6p9j0mzuvEF/wD39n+j16dof7Lc2qSf2l461uS4/jkhR/Ljq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hX4TWDad4YtbXfH8nmonAr0PZqOx493P4yLRvgkljbpf+Mr+O1h++lhC+yOk8UfGOaXy/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r9z9z/rNlcnZxeJPi1Ol5dTSWNnJ/HN/rJP8AcSu58L+F7bw5b+Taw+X/AH5n/wBZJ/v0+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U914fdNSmknubj532P5cdebyReIfgtcfabC6kvtH/jRP3nl/wC+lfQ/jCL7L4XuZm/5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f43f7ZsZPMWR655mlOoPji0T4vx/b7C8k8P69/BND/q5P9+ub8Sf8SG8+x+MtK8hPuf2rZ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/Vzxj8L7/AEbfrfhf94knzz2H/wARV/4b/tI6V4o0/wDsnXkj/wCeD70/9DSsfhDkOP8AG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+h+XEmm+JtNk+4kyeZJHXhvjD9l/R7W4f7B5+jzf8+1z+/t/++/vpX1LrHwHSKR9W8F6r/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3+Zbyf8AAP4K5vXPG6WsiWHjzRPsr/cS8/5Zyf7j0ezp1fcOqhi69D4D5dt/gteaXcbJb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X8yP/vtK6fR/AaWGza8H+5XrWsfBX7f/AKf4N1XzHk+f7M7+XJJXlHiyK50bWHttUhu9H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5P8AfT/43Xj4rJ/+fJ9Hgc/5/crG3H4cSKPe00dZur6XD/E9clqHjfWPDF5Ct/5ckMn3J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uSePEurfelfN16c4T98+0w9SE6fPAi8QRJYSb1+5XNaxFDqmnXKMnmJIj/JVzxB4sSWNN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lYOqa6lhZzPv/ANWj1lh/4gsRU/dnyL+w/wDBH/hI/wBqDxV4kuofLsPDd66Qb/8AlpNX1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+Y9tpr+R5b73m/26ufDv4BTfCDwnoOlSp5epeJPO1fUUf/lnvf5K5vxho0ml6xeW0v346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p2OXIsLR5Js/WX9kfVLzxv+zv4Vv795JLySyTe7v5nmV3moRQxfJvjrxz9ifxRef8M5+GE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lfB/7Yn/BbP42fsq/tSeLfAy+DPh7qthoc6fZbm/+1QTyQv8Ac37N9fT4H36MD87x3+9T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l/M8dMk0u2l+69fkFZ/8ABx/8V/8Al4+F3w5n/wBzVL2P/wBkrSs/+Dknx/5my4+Dngu4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R/wDtGur2NQ5T9brfR7aX+OOmXHhK28z5fLr8qdL/AODknxPMj/8AFkNDn8v7/wBm8WP/A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f/ByTqUsf7/4Gyf8AbHxWn/xmj2NQD9RP+EYhpn/COW9fmhH/AMHIlhF/x9fBDxHH/wBcf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pWX/Bxz4Pl/wBZ8HPiFHJ/sXtlJ/7WqPYVAP0duPC9tLH/AAVTk8L+V/HXwHb/APBxr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j4UfFSD/c+xSf+3Vatn/wcG/CW6/4+PAfxbg/7h1rJ/6BdUezmB9vSaZ5W/8A1dULg+VXy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tn8GfjJ8RNK8K6bonxK0rUtcn+ywPqWiJBb7/wDf319M6xfr9o2LT1M5jJLqn6XdfZdQ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eb9aPNeKoRmfB2oeB7n4R/HP4sabZLNFb3Hi+a/RYnyo861tX/rRX19dfBDTfGHijXNXu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5rfvn7RRp/wCyUV7XtqZmfHN5EkUfy/vKNPtftR31j3ETxfxyb61dDuv3f/PR65TnL8cXl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6S1j2fu6x5Lr955ip5dEkvm7N1ZgbflJdfOz/ACSUyOKGK4fb9yq0cvm26bak81/LoOgde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PyfNpkl15tPF1/doAuW/7qPYtTW8T+X/AMs6oRy/5epo5fKkoM/aFyTf5f8ArKZHvpn2r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8vP8A10rPkNB8cv8A10p/m/vPv1Wk30zzfK+7U+zAuSS/7dPs/wB1cfNWbLf/AGr5Nnl1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/v1XIBsR/vayvFFq8sabUrSsvu0zUP3sdAHMQWDy73X/ln/fqaOWaGPYv/jlX7ewePfVm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m+tAM2Pf5fypJT7ONovl/wBZ5n9yt630tJbh0bzP3lQ2el/YJPm8z79AGJqFq4t3Rqfod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VvXlr5UvzU+3sVuo/lST7n8FAGIlq8VxV+3tfNj2b/LqzHY+bU1xpbxR7FSszQzbiJ4vk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taUel+b95KfZ6M8txv2fud9AHPXFhNF8laul+dFH/wDF1pXkX+kIm2rlvpcPyfJ89AGbq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srnvssn2j/lp5ddhqkX2SN9v/ACzrN+ywyx/N9+gCtpdrV/yv+Wa1Np9qlr93zKhk2fcW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SI7VZ1C182qGn3TeYibJK25JfNt3RaAK1vF5Vn9yiOX93Vm3tJJbOqcm/+5QASS+bJR5l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SmyWHm/Pv+SmHfL8laWj6N9qt99BmZqWDxSff+SkfpWtcWHlfPVOSH949AFPyv3f36I5fK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/d0yOw82swJpNU+36W6LH5f8Av0yOXNuiUeUlrb1Zt5Yf4kjkqvZgV/8Al5qxJF5sdQxyp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f6vZUamlMwdU3x1Nof7q3qLXvv063leJE/v1AGl5lEcqRWb1Wilklj3/x1cuLX/Q4U/d76A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+Wn/APLOn+V9KPK+lAD7eV6rXf8Aq6v2+l+b/wBM6LnTH/iWgCnbxeVHU1TSxP5fzfcp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qn2rzavXH3Kp+UkUtAD7CV/Mq7/rKq2cVPuJfK/joAvxdqJLD959yn6X+9j31Zk4k/25K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0ul6HdXLfu/s6O9fK/wC25511+z3oPmv89xqiO/8A4+9fQP7RmsPo3wzmhX/XahOlkn/A6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H9jfBvwZZ/x/bv8A2g9Z0/4hX2D4g+Ilr9m+HfiGb/nnpc3/AKBXx1H/AKhP9z+CvsL40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bxO//AFDnT/vv5K+OR/x7pXv4U4Zkcn8VN/7+U+4/1YqCu0zJP+WVfUX7Lf7r9mPWE/56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8tf7tfUvwPittL/AGd7a5lSST7RA6Om/wAvzP39cuK+A0gULffdXG/ZHv3/AH6uXmwW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PkqGOX7VeNMqRx+Z9xKZeXT+Yifu45tnz/J5dcp2F/Q5ftN3cvcJ/q0+TYn8dX9Lm828mh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1g6XK/wDbDp/HWrpcvkyPt+/8n/odebjP4Mz6/gmn7XOsND++ascXmz/LN88b/wAb+XTNP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vmSPJJveqdxqCf2giSvJGkj/O9X/D8Xm6psif5f79fAn+m+Fp+ypIx7O6mi8cax5SRyfaE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un/tBof9WkibPnqaDWbbQfHl5eaTNdRzRun76bZ+7f8AjqHVNTe61yabzvtXmfO8z/8AL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51oeUePNUfWfHmpTS/f8AM8j/AL4rb+Af/JRLx/3n/IPesr4maM+jfEi8jZPL+0Ik6VvfA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qU3z/ALuy2V9tKcP7MP4Nw2Frf8RA5J/H7U7C3ukj1iaZn8yb79cTF8KptZ1y5udS1CCOG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/1n/j9dnb3X7ub55I7nfs2bKms7C5v/kgTzPL/jd6+ToVp0vgP7P4i4byzNacI5tHmhAue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lzZ6XbaVY/Z4Hnd5n/4+E/ub6zZfhd4Y8W3j6lrKWujwxo889z5/kRyf8A/v1fk8JXlrJ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9950rE8YaF4DutGT/AISbXr7+0o5Pk+x3XmR7P+uP9+uihCvVn9s+C4wxuQYLKZwwvsb/A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/aG0rwbp/wBg8H6V5f8A08zJ5cf/AACvKLy6kv8AUHmun8+5uH3v/wAtPMd6v+JItN/tm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G/8AcfbNn2jZW38H9Z8N+HPEFzqWvPP51umy1hSDzPn/AL9fbQoQoUeelE/i3GZvXzvM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P/JYnVfCvwbf+A/Cd/wDanjg/tDZOlt/z7/8A2ddnqlrDo2qTJFeQakmxH86H95XMah8c/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RWeuX15vTYjp5ccn9/fTND+MnhiVPJurO60fzP49nn29fJ4jA4yrP204H9XcM8fcJZNha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z/sn6M+qfFC5v1hkf+z7X/x9/kr6e1i6S6kT5PL+z7Erx/8AYv8AC9tYeB7jWLWb7VDe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eYiJ/8cr1TUIn+RLf7/39lfVZPQ5KJ/MnjVxHTzfPpTw0+eEAk1793sR/Mf8AgqzcRfb9H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/3/8AnnWVb2qff2fvv79PvJZrCLes3yf9+/Mr1j8gKGsSvFZ7IraCOb+CmaXLc+Wm14N9v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+1W77n+f/AG6ZHKtrIjt+/T++iUATahLN/aEO3y4/9iobiWaLUPtKwx+d8ib9/wDq6muY0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c/56UzTxDYao7rc+Z8m902VeotR8kqRWdzNE8myq0Utzl0aaSRJPub6mkleXf5vlz/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9zLHvl8vyZE+RP8Anm9GoyGWweKREZII3/v76hjukivE3/ao0t3/ALn+sen2dh5WqQzX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9ZJVzUL/7ePm8vf8A3E/9Do1FqQ3kr39wjRTeW8fz+S9PuNZbS9Q87Z/pMibN/wDyzpmqf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5J/fqrJLNLbuivRqMn1i1mvrf5X/1n30pl7Kl1Zp88caf30T95JT47Wb/AIRt7lryPZG+z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DFb+S3l/3/Om/5Z1AtSn9qmlt9jJ8n39lMs5U+2b7j95DJ8mzfU0cv2rULm4/1kMn8CUy8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X7uGP++9XqGoRxJa6vvuP9TJ/f/eUyTzrXUJkWb7V/cR0/wBWlP8Akl2f3P8AptU1vKnm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p/crUNStqh+SGbZH52/5Kv2elw2Gn75XkjeT7/8A00qneSw6peP9lhmke3/v1Zj8m6t0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N9Y1BUyG3sHuvJ02J/IfVLpLVHf8A5Z73r9gPB+gw+DfBeiaPF9zS9Ohtf++Er8pv2d/C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AGgypJIkmqQzun/LPZB+//wDZK/WXUL9JdQd68nGndhCz9q/d1c0f/SrxP7lYkd//ANs0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hLwdquqs8caafZTXTv/uJXL7M7D8NP29PiW/xG/as+JF/FDa332zXrqCB9/8ABC/kf+yV+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/wCCovwv/aW8AaP4D0+wt/AfibQ7JLWPQZn/ANHk2fJ/oz/8tP8Ac+/X4w6frzeLfEn2z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73T7P+m87v/7PXAeKNUm8OfF2/vNLmkg+z3X2pHtn8vy67vZ80Dj9of1I3EqRR7GTy3rE+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4QfD/AFjxV4jv4NN8PeH7J729uZn/AHccKJX54/8ABLv/AIK+XnxG/sr4e/E68j/tiREg0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9of8ATCb/AG/9uvEP+C7H/BRN/jJ40f4G+ErzzPCvhu68/wAV3MP+r1C9T7ll/tpH99/9v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3zo5z5I/bE/a01j9ub9pzW/iLqiXUEOqf6LoOmzf8wvTE/wBQmz++/wB96/Qv/g3r8OQy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wRpbvpmkJMif6x9jzv8A+hpX5TW8rxXnnK/l+Z9z/pmlfr1/wbd7Zf2J/iErf8fn/Ccu8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DZW1SHJA54VD7tj/eyU/yvpVy3sV8v5as/wBlpXD7Q0PFv20P2KPB/wC3N8K7Dw94ovNS0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0dOv7N/3lvNsdPnR/vp5b18W6B/wQl8SfC/WLl9G8eeH9YtpE2I9zA9rP/wDEV+mVxYJVO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1pCoB+aGqf8EfvH8Wspf2f/COSTW//PzqnmeZ/wCOV51qH/BCT4u+I9UdF1j4e6HbXE+93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ABEr9a5NGeo/wCwXrT2gHzV/wAE8/8AgnF4Y/YA0e/vItS/4SbxzrieRqOtvB5cdvD/A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Svpa3/e/89Kfb6DNLJ9ytXT9Cf5P79HtAH+H4ppZI4V+5J8lfCP8AwVr+N3w8/Y8+N/w7k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Gq4uRq7TWb+QkdgmfM+1J/H5/wAyV9gftZftV+Fv2FPgLqnjvxRJHiCPydMsUP7/AFe9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87HxM+PGt/HP46ax4/wDGWpfavEniS6eeeZ3/AHdun8ECf3Ejj+SqgB/SB8D/AIyaP8ffh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HN5mm+ILVJ9n/AC0t3/jR/wDrnJvrrfNSX+Ovyd/4IYftkf8ACEfEy8+D+vXXl6V4s/03Q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ep99E/wCuif8Aj9fqhHdeVI9Y1Kfvm3tDb0+X7Jcb/wDlnXwF/wAFZv2OZvB3in/haHh3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2a9DD+7+zzf8AP1/wOvrj9oj9rTwB+yD8N5vEnxB8Q2uh6bJ8kEP+su9Qf+5DD993r8jP2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xC/bf+Imj6DY2n/CGfDP+0U2aRv33msJ/A94//j+xPk4/5aVdH+IctQyY7CGWXb50cE0j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JVbULW2+z/vfMkm+dPk/5Z1ZuP+J1cQ3N0n763k+/U0cv/HztjjneNNkGz/V7/wDcr2aZx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3Sbv3abN//PSSSrklr9qd0i8uN5P7/wDq6p2d1/xK7ma/j8t43+Tyf+Wj1NHr00WlvNb2d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P/rKoNTb8L+A9Y8b+LLbw9odnJfalqD7IEh/v/wB+v0v/AGU/2brP9mT4d/2bvjute1DZ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R/wC4n+xHXh3/AASJ+Kvwth1/WPBckLWPxWTfNvvH/wCQnbf9Oz/7H8aV9tXlgl1I/lV5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ZEez+Oprfb5fy0lzpbxfermvjL8VtB/Zy+EWteNvFF5HY6L4ftXup3/56f3ET/po77ErmO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9H7VX/CG/CjSvhHpdz/xMvFGzVNb2f8u9lC/yJ/20k/8ARdflx8N4vKuHmZPM+fzKm/aI/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f48al488VWz3z+INUS6urBJ3j/0JH+S1R0+5+7+Sv3J/YZ+Ev7NfxP8AgnoPjn4U/D3wr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cby2vn3+nzJ9+B3fe/mCumn7hmfkV4P8A2NvG37RnihLbwz4J8R6xDH86XiWrwW9vv/6bP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F/wDBCTVYbxLnx54zj0qz3/Ppump59x/339yv1E1TR7n7P5MT/uY/4E/dx1Qj8L+b8n8dP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f9mTwB+zJpf2bwb4egtbmRNk+pXP7+/uP+B16Fp/724/261f+EcWL+CprDR/N3vsrnnUA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PS3uo/lrmPjj8efBP7L3w/m8T+PPENr4c0W3+48z77i8f+5DD993/ANyvyZ/aq/4LjfEj4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hzJP8PfA+j3Xn2uzZ/aWqP8AwPc/weX/ALFEKfMB+w8mgfu/m+5Vnw/oyRXG9q+Ev2Q/+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ZLPw98YraHQ9Skf7LD4hsE/0C8f8A6bQ/8sf9/wC5X3Vd+MoZfDf2zS5oNS8xN8Gx/wB3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IB8wf8FiP25rn9nn4Tw/DrwheSf8ACeeOE8h/syeZPpdk/wAjv/vyfcSvm/8AYf8A+CSU2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PiXDPpugxxpPZaI/7u4vP+u39xK+vfhH+yXpWg/EzVfiL4s8vxV8QtYn8/wC2XKeZb6Wn8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R/wB+vY5InupN7Vv7QDN0/S7fRdLtrCwtoLGw09PItba2Ty47dKv2dh/pG/ZVn+y38v5f3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8/wBusPaAWZIuPlqG9+7XPWfx48GXXx0ufhvB4h02fxtb2X9oz6Uj+ZcRw/8Axf8AsV0m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o5Ult5rW4hjntrhNk8L/6uRH/AIK/Nn48f8E/PAf7KHx88Q+ObDxDpv8AwjenwPqiaI+y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I/wDiK+8/jB8VbP4QfD+/1K4mg+2bNllC7/8AHxM/3Er8Yf8AgpBYX91rlz4e8Qa9dX3iq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2aH93HqE2/wCSB0/6Zx1vQpmcz5R+OHjHW/i14kfxP4j8YarqXhiz/f2Vtc/8u7v/AMsIf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o/wCCV+jQ+Lf2G/EM1qkcHmeJZvsqf889iR18T/ES6e/+C8Om2qeY9nsfZ/t195/8Eb9Lm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a4/d3MmvXU+z/AL4rjzz3cMexw/72JOqs/Eflf6NcP5c0f30etL7fDdW//XSqHxQ8Of8AE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vN9Q8cXOjSeTcSTx/wC3Xw/s+c/QPbeyPTv3MUuxU8z/AG6uR237z93+8rzHR/iMnyfv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xF5saOv7yoqUwp4o2P+Ec80vu+/VbUPC6yx73m2f7FXX8UPFpf/PN5P8AyHWB4g8WpF87f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7aBg+JPDln9of955if30rkrzQYfMf+5W3qGvPLG+6b5K5jUNeW637X+SuvUznUgVrjwb+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/APhGPsse9auWeqQxRojP8lTSazbS/wDLSjU551IGPJF9xNn+rplxap5T0ahrMMUtYl543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JV8kzl+sQJriJPM+5TLzVEsLN5G/5Z/JWDeeMvssb/vo5H/uVT/4XJD8EfiJ4e17xR4Yj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Xum+f5cklrv+evRwmF9rPkOHHZh7KnzwPV/g/wDCD+3rxNb1lPLhj/f2tts/1n+3Xp3ii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Wz8x4/kf/AHK+8/gX+x5+zz+018G9E8eeCU8Rf2L4ktUnh/4mjvJb/wB9H3/ceOr+qf8AB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5WpeKoH/v/akk/wDZK+qoU4UockD4XEYidWfPM+Hv2Y7Ca1/ao8ATSwxx+Zq8Pz/89K/YC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n9+vk7wv/AME2PDHw++IGj+IdN8Q+IJ7zR7pLqCG5SDy/k/3Er6i/tl7rezJ/rKdczplz/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bd0qHzfN+TZUPm+V8lYagfCX/BXyLyviZ4J3p5nl6Rdf+hpXxPrlql1odym//WJsr9OP2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/al8WaDqGja3pWmpo9rNA6Xm/95vdP7lfPGof8Eg/H8sbpF4k8MyJ/vv/APEV1UTOofBPh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hHZ/Lms33/c/1lfSfhv8A4LF+PPgFodt4P0bwP4L1yx8Pp9lgv7+9uo7iT/fRErs7j/gjL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ms7/wdJ5n8b6i8fmf+OVwGqf8ETP2gZbiab/ih5nkff8AJq//ANhSqGhrah/wXc+Md1bul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jvH/0zvZ//Z0rz/xp/wAFpP2hPFFm9ta+LfD+hwyfffTdBSOT/vt3en6h/wAES/2h/Mf/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/2016Cs2T/gjJ+0bax/L4M03/AMG8ElZgeM/Fj9oHxt8aZHm8b+OfFXiSOT5/JudRf7P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Dk8UWfhyz8m1hjgT+BK+gdU/4JG/tLeU/m/De6/d/3NRtZPM/8fqn4b/4JV/HLS9Yhudb+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t33+TCiSeZ/4/WgHm/wAK/CVzrP8AxO7/APdps+TelbfiC6e/jhTZ8kc6SJXuWqfsjfGaX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fiaxhk+R/9C/1af8AfdZWufsl/Ei1t/m+HvieNPk/5hz/AH60OcytHkSW3hhbZ/qErYt9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SSN4//Ilb1v8ACrxDYaeltL4J8TR3P+3pc8f/AI/spZPBviews9jaDrkaf3/7OeujmImZM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z/gdWY7Xyo33Ok73H9yq2oRalo0aQ6lDqVr9o+fZc2rx+Z/33Va3lkikmeKHzKqnU5zIs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Pdfu7b+OtXVNUhivPtNu/wC72fwVzFxLeR27zXFt+5/got9Ue61REb7kafwVQtTqLOX+1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zzPufJ+7jpNUv1v7PZcPGlxH8mxP3cdY+l36Wt5/pH7hI/wCNKp3F+9/rE0P7iRNnyOn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Ltx/ovmP+83/7lOgiS13TM0En+xsplvo39vQQyNczxvbvvSn3MTxapDZ2/wC8+0fcRE/1j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8E//ANm7/hfH7Q9tNfwxyaD4bdNRun/9ASv1Jj/e3O//AL4SvH/2K/2eIf2c/gfZ2cq+X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qD/8APN/4Er123l/eV51SodlOBfj/AHUdWY5KoRy0+3/eyIlY6mh89/8ABWz9qr/hlD9i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l+IfFn/Eh0hEf95vn++6f9c4971+A+qaXZ6xp6W1wnmfJs3v/AKyvuT/gup+0j/wvz9sS2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Ponwvtfsr7H/dyahP9/8A79x7P+/lfH+j+CEivEdvvyffrtoU/cM5zOY8P/DTzZN6+Zs/g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JrDxhYXip8nnoj16jb6WlrIm6NI0j+/VPXNL/AOJf8qf6t0k3pWnszP2h+zf/AASD1T/jB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6XqN1A9fUVvdV8i/8Eg9USX9nPW7P/n31Tz/++0r6ut5a4zoply4uvKrwr/goJ+0j4n/ZL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/C9npWpalobw/wCjakjyW8iO+z59nz17Tcf1rwT/AIKmaN/b3/BN/wCMELQ+f9n0Ga62f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Dvhv/AIOCPid4y1mw8N+KPh78ObXStcnSyurywur2Oe3R/k3pvTZXaaP8Pni+JlzC37z7Q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5Zaz4oSWzSZXk8632T/JX66fAvxbD8X/g38OvG1q8ciapZIk+z++nyP8A+gV4PEVD93CZ9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nRMH9sz4jalF8O9S023fyLaNPIfZ/wAtK4n/AIJmaff/AA68X634q0eZ7W+s0S1RP+eif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Z4Imv9DudySQJI6PXJfs96nc6DGjxfu0vE+d682jXnSw3uHpY7DqriY8594eLNB0X9q/QP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/jizg/fWz/wDLx/8AFpXzZ4g8Ea3YeJP7EvLOexmjf53dP3caf366TQ/iNNpUkM0U0lrf2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Wde9+B/iN4V/aL0CHR/G9vBpusXnyWt4j+XHef7af3HrTAcmKfJM8bF+3y6E50fgPCvhf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awlsifZfDenvv+f8A5af7b/7de/aPdaP8PtP/ALN8M20fnfx3NP8AiZ8Jbn4aaXbaVps0f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fu5JP9t6oafo02g6PNNLJHv/AIERK+0p0+SGh8FiMRUqz55la80ZNU1B7nVrnz/9h6m8H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p7zLbxzzWe9IIf9XHTND+HPiHxv8AvvJkgtpP+W03+rrs9H+EHh7RpEvLzy9Vubf+/wD8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De++IX7RV/wCbI0lvp/8Aff8Ad28f/wAXXYeF/hBoPgPZMzx6xqv9+b/Vxv8A7CVtXmqa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pJBbR/wQ/u639L8MW3hePzrp4/O/26CPaE2j2E0se+4+/VmS18qPYn36rf8ACRpI/wAr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EcN1cJDE/mXNAhnxI3/8ACu7z+/GlfOuhxfxulehfHj4tP4c0/wDslf8Aj51D5K4DTNn2N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z1DoOn8L699lk2M3/AACs34ofALS/iXH/AGlZv/ZusR/8toU/dyf76fx1Q/1Um9a29H8Zf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iUAeJyeMvGX7PGp7LrzJLbf8Af/1lvJ/uP/BXT+JP2tNK8eaPDCmmyRzbP9KhuYPMjkr2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c0ypBMkifPbP+8jkrzTVP2S9Nv8AUEv9NubjTYd+97Df5ke//YrH2MOc09oY+l+A7Cw8H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a6lH+/wD3L/6urNxqmlfFTR/7K16GCS5j+RJn/wBZXQ6X8JdV8OXnnW9zHOn9ysH4ieA/+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v+W8NbGZ8/fGD4U3nw51SZJ0kvtEvPk/65/8A2yvMbm/m8JXqQtN59tcf8es3/PRK+t7i/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Gm6k8EltcJs+//q6+ZviB8Pryw/tLQfJknvLN/PstieZJJXj5jgVVgfQZPm06E+SZxniTX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OvV/gv4D0fwH4LvPij8RH+y+GPD8H2qC2mT95eOn+xWJ4D+BkPgjTofFXjx4IEj+eDTU/1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WnxQ1D4tfDfWIbh5INNjR0tbNP9XGleHToQpfGfQV8VPFfwfhOJ+Af7bmq/tV/Fzxn4qv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/wAS62f/AJc4f4Er0X4wWv2r7Nfxf8vnyPXxn+wnE+g/EDVLZf3aXGx0r7q8UaWl1o+m2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6wzSH749rIZ/uD9C/2StFh0b9nvwukX/Prvk/36+D/wDgqh/wSw+JH7VX7VknjnwCmlXFt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l5epB86V9sfsb3V5L+z/AKV9q/29m/8AuV395avv8xa+pwPu0YH53jv48z8Vbj/gh7+0P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hyb/YTV0rK1D/AII3/tGxb/8Aiho7jzP7mqQV+3MvnVD5s2//AJaV2e0OU/ECP/glL+0Po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1Kf8A20uof/i6p65/wTY/aBi2faPhd4j8mP7iIiSV+50l/NF/HJTP7Zuf4Zp/++6v2hnz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B8cvM3t8KPGkaR/3NO8yseT9jL4waU6PcfDHx5sj/AOoQ9f0D/wBsX3/Pa4/7+Uz/AISO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990e0DnP59dQ+CPxIsLjdP8OvGkCR/wB/RJ//AIisHXPA/jb7RvfwZ4qgT+//AGJdf/EV/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D/ltP/wB90Sa9efx/+gJR7QOc/Af4H2GveEvHHhvVbrStVgfS9RS63zadPH5ex6/eDT/Ec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Urf7l5apP/wCOVpXl1/alu6XENrIn9x4EqnHYRxR7IkjRI/uIieXUTnzGY5OlLJ/q/lp8c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1RqB0Xw4sf+JNP/13/wDZEoq/8Ov+QRcf9d//AGmlFQB+QGj/ABauYv8Aj48i+T/c8uSu5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1n5IrmOCb/njN+7r5X0/xHc2Fx+6mknT+4/8ArK3tL8bwypsaaSP/AGHr0DjPq6Swfy/u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6bK8H8N/FDUNBkRbe8k2R/wADv5kdd/onxzhutiX8PkP/AH0/1dAHeJvi+79z+/U0crySf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1m21mPfbzQTp/sVfk2Wvzt+7SswIfsqSyP89P/st/L3r5dQyXXlPsWr8crxbPnj2UGlOo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0yO6/d799aV5F+7+//wAAqG3tYZvvPJvjoAhjl82prewki/5aSVJ8kQp1vslk2UAPt4v3f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1K6L9ytyOLyo0SsPxBE8UiPsk/eUGhD5lPjl8qT5aoXl1NFs2211/wBKI4rmUfNDPH/sO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r32XZvrSkv/Nj+/XN2drJF/rkkjT/AG0rV/g+WszT94aVvdJL956mvLr7LH9//gdVtH2X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qFh5VBoW9Llk8v5nq5cb/MTcnmVjx3XlR/LU1vrM33NnyUAMvLr/AL7qzp90/wBnesq8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krV0fyZbff/6HQBfs9kSf9dKf5v0qJP8AYp/ze1ZmhLJEnl/KlP0+6+wRumz/AFn8dMj+5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7Lv3eZvoAmvL9JbzeqSUy4unMnyv5b/3HrHk1R/tHy+Zsq/FfpdbH2fPQAzWL/yvk/8A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vl0ahKnmP/rN/wDt0yP/AFezZ/wOgDV0/VH8t3amSaon7zbJVO3v5tLj3+THItULiV7q9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+ygDobO+SKT5X8zzK27e6fy9lc3odg8sm9U8tK6G3tf3lAFmzuvsseyn+Ykv3aLfS2lTf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R6AK3m/3kqt/y1rS8pPLqhcRPFcUAX7eLyo60NPuUit33VjebNFHvVJJKt6VLN9/yZJEk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p+yK32VQvdkslMvL+aLemySq1vLNN8+zy/wDfoAn+y8v/AOOUn2WOK3ojleX52/d0y8/4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VPsaO1TW9r5sfy1UvOI4U/56VY0qX7LG+6b/AIA9AEOoWv2W4/1nz1q3ESfY0dazbiX7f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935dT7MDHvP3sny1Nb2Hm/epnlf6R839+r/2XypPueXT1NCHyk8xKuXH9yq0f+s/650+O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x1P9g8qTfLT7fZ5fy/66odUun+TbQAz7U8t4m1f9XV3+1E+fd9+smSJ5d70W8v8AsUAWt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JSR2vmx799FxF5tvv/26rSXTxR/8tKAC4l8mT5qrGL948lWbi6hlt9zffqH/AFtv5i0A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i82iT91HTI7lopaAN7Q4f3fzVWuJf+Kk+zb/n8jfsqzo83mx7qoR6Xc/8LQkudkn2b7Fs3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Hl3iXxbbfFr9pSw8JW/mSW3hOB9R1F/+WfnfIiJXnX/BUS6/4l/gmzX/AJaT3U//AHwiV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Wv7QHxg1VoZN8mo2tqj+X/sb/wD2evIv+Cnl1/xUHgyH/nna3sn/AI+lVTKrfAfCv7TF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P+eiIn/j6V8nS/cSvp/8AasuvK+D9yjf8vF1ap8/+/XzBc17FA82YyT/fplEveiXvXpGYS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h/a+V+znpu5/kjtU/wDQ6+Xbj/j3avq7wva/ZfgPosP+s8yC2+T/AMfrixR00CtbxJLZ2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myq15a+Vv2vHJ5nyfJWxJpc33/Ojj8un6Ho0N15z3Sfavk/cbP3fz/wC3XIblPT/J0b7P8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j/wDLSOSrlnEn2yb5/wCOr9v4NuYrxGlmSOHf/wB+6LzRpNL37v3iee6f+OV5uYfwJn6N4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YeH98p6fE8X2m22pJ9snR97/6yOr/AIb/AHWubGT/AFe+se8unOx2/ubK1dPtUikSaGaOT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ZvXwNQ/0rj/DsZun3Vtr3iTWLlofsqSfIiQp5ke+n6Xpb69qn2ZXjjfY7/O/lx/JVbwXdJ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T/SJ9+9/9ZH/uVNeWiXXnbv8AgFBZz3xA8EX/AIo0OHWLNI55tPfyHhd/3lwn+xU3wf0ub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ypJBeahPs2On7yNK2ZN+jWaWDJa7N+/zv+Wkf/A61LOJ9e0uFLOwj/wBH/cTzI/meY9dVT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+wfn2K4By3+3P7flD3zEk2RXE23/Xb9/3/wCCs3426XN4j8Px3GlpPHbWf7+az3+ZJs/v7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y+IPOltpI7a4T5HdKZbxXmg3m9vMtX+f50/5aJU0JeynCsfQ59gcLm2Dnl9SprOB4UIk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J/wBNKPKQ7/kr0nxJ8G4dQ1j7Tpd5HpttcffhmT+P/Yp0fwCtoraF5fEkEn2j/nin+r/36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uQ/inMvA3iZYqdGjHnh/MedSfujUNvD5denW/wR0SWSaNtSvrv7O/8GyOOn2fwq8MRfO1t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9V/b+G+yaYX6PvEVX+NywPNJIvKk+Wobybyrd3X955fz17NH8PvDdrJ/yBI/+Bu9bfgf4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aPpq6PH/pl0kDp/wOs6efwn7nIdGI+j/mWGoTxE8RD3D60/Zr8Lv8L/gP4Y0pYfMmj09Hn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v/wCh10kcs3/Hzs/1ifwVpXESRR7Ikj2R/Iif880Sqd5fpa27uyfJ/sV9FTP5rxF1Vmgku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SSN5P4NlY+uazayybGhjnhk+//wBM3q/cS/atHfcnl/JVDS4kMbu3+pkT56oxM29lS6kT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5fNk/1MkE1v8Af2P+7krSjtU17T0mtYfMSOTZ53z/ALx6ZHdPpm/d+7T+P/ppQAz+y/7U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m/uPTLe6mv4/lTy7eP7702SO21OTzok8uaP8A26t/6ZFpabZoIHk/goAPNs/7P8lkk86T5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byYVT/c2VNH4chudLRGeT7TH8+9KrXlr9l2Pb+ZI+/wCR0T95V6gP817Dyf8Aln5f+3/r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ObzJH/j+SqdvF5tu6XCT/AH9/nb6s3GoebH8v/LSjUWpZj16aLT7bcnz2/wDG/wC8+Sq1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eTJu/jf8A5Zx0z7B9vk+z/wAezf8AI9U57qa1km2v/HsqA1JpLqH7YibI98nyb9/+sq1/z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+wj1n2drNpck0ywwTzfce5/55/7lWbeHyrhEt5vn+/V6jLmqXXm2jwrD5DyP86f7FZscv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Iav8AyXUiTRf8tPk+eP8A1dVr2KG1vNi3MEnl7H+RKNRaj/n2eWv7z+5s/wCWlPuIprW3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/JsT/AJZ0yTUHlt9/+oeP+P8A1lWtDhf7PNteCRP9z95HRqGpV0vS3l3v53lvJ8ifP/BU3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eFP8AVvs++lM0PZL8n+s8tKNcuvKjRGuY445E/jo1GdP+zf8AtGeGP2VfjQnxC8YWGsalo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B/Ztr59xbzT/Ij7Pkr6Et/wDguF8Db+RHvbzx5YpJ877/AAvO/l/98b6+NviBa/8ACW/CP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Sa4tX+RP+Wj/fSvmnR9V0qKP/AF1rHNs+5XBXp++dFCofrvb/APBZ/wDZ1+0O7eOdYg/u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/APaNZv7Rn/BXL4D+N/2T/iFpXg/4nabqvi3VNEurXTtNTTrqO4kmdNiffRK/Km3ltvL+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oap9mtZEm2f6v+Cs/ZnRUqEPwzv8AzfFFtt/efZ0/gqn8XfC3/COeOIb9U8yHUE+dN9X/A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QXW5P9XBXbeNNLS/tFS6TzE2fJs/1ldBxmD8P4rOK8s7mL9/YyPs2P8A8s64zWNLhsPGG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bOd3nmeuz8Dy/8IbcakkyRzwyR7ErmfihYJdXk3lf8vDo8/8A00+Sj2ZPtDnbewm8b+LE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/yJ/zzSvsP9jf9qDxR/wT18SPqWjWFrrGg64iQavok0/l/bNn3J0f+CSOvHP2b/hBNpdu9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588O//lmlb3xguk8JaHbXn+s8t/nT/npWdQ2pn6j/AAv/AOC13wT8ZWyf2pf6x4Huf401u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m+Hele5eE/2w/hv8ULdH8OePPB2q+X9/ydXg8z/vivwf8L+Lba1093ieOSO4/gqnqN/pW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XXmP/GnmVy+zND+haPxG9/Hvi8udP78L+ZU0evTRSf6mSv5+NH1mbw5J5Om6rrGlPH88a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/wDfD1fs/wBqX4jeF5Nth8UvibYpH/AniW68v/x+rp0wP6Af+Ej/AL8NWY9Z82PesPmV+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r8ZrH57P4zeP43/wBvUUuv/Q4a0v8Ah4T+0D5aOvxm8aR+Z8nyfYv/AIzS5C+eB+7v9vP5m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o/bc+Hv7Efw6m8Q+OdYjt5vL/wBC0eH95qWsTfwJDD/7P9yOvxG8S/tzfGnVBN9s+LXj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Jqnkf+gIleG+Kbm817xA+q6tqWpa5qsn37y/unuriT/gb1Psx1Kh61+3B+2H4z/bh+LD+M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OzR4dB0GGfzLTQ4f/AGd5P43r5yvLr+3tQT+5H9yrmseLXlvHtov3/l/fr074F+EtE+Kv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wvs3vNCn/ALJW3szP2hT+E/iO/wDDmq6XqVncyWut6PdJdWUyf6z5HSRK/Tj9pT/gvBD8N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PBvhi61b4l6xpCXWovqUHkaTo839/+/N/f2J8n+3XypcfsteErXQ7bW7DUJ7q80OdJ50f/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srzT9sDwvc2vxQs4YofL8zS4UR/8Anp871jzmhwfxc+N3i34+/EC58VeOvEF94m8SXH/Lz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/uQp9yFP9iOq3wz15LX4gaXc3D/6Lp90k7u9YMml/Zbh47j9+/wBxHR/3dM0P7Tf64n2d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ldtOmclSofVGl6y91suNkkiSP8nz/ALzZW3pf2mWREify3/2/+WdcfoeqeVbw/JJtjT7m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qOZFSSNI/vv8A6uu+mY6nSRXV5dfJLN5ixv8Ax/8ALT/bq5p2vQ2tw6NDJ+7/AHcGz/VyV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tY99un2h/uPv/AHlEmqW1rGjtNH+8++kKVRl7Q4z4iX82lfETStVsLyTS9b09EurWa2fy7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lfq3/AME2v+ChsP7V3hJtB8RTW9p8QtDg33Wz93HrEH/P0n+3/fSvyJ+Kmlp4j1R5lmjjv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P/LT/AGK1fg3481XwH4/03WPDl5Jpvibw/P8AaoHT/lp/9hJ/crx69P3zvoH9As8qRR75Z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d3f8A1dfhz/wWQ/4KbR/tffEj/hDPCV5J/wAK38H3Tp50L/u/EF6n35/+uEf8H/fdehf8F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rfFn4d6X8NPBNhqvhFtY09H8ZX7/u5JN//Lrbf9MJP43/ALnyV+bMcL3+oJDbpHBZ2af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NOiXUmaWh6g2qXD+bDH/q3+5X0z/wR2/b6vP2LfjR9mv7mSfwH4snSDV7b/WfY/8Ap6T/A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B+y1s7mRv3ifwbKyvB/8AxTmqQpcf6mR9m/8A5Zx11ezMKdQ/qU0/xRbX9vDc2s0F1Z3Ce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uEf7j1ft9Zhjj3/x1+R37J/8AwV8/4ZQ/Zb/sTxb4e8QeLrzS5/sugvZvBHHs/wCeEzv9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vPfjr/wAF0fjT8Wo5rPwrbaP8MtNkTZ51nB/aV/8A9/n+RP8AtmlcPszrP2J+Lnxp8H/Af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xPo/hXSo03/adSukj8z/AHE++9fnv+1R/wAHC9hYW9zo/wADPDcmsTfc/wCEn8QwPBYR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ff/tpsr8yvHni3VfiDqn9seLNe1nxNrEn37zWLp7qf/x/7n/bOuVk1mbxHJ9j0OGS6m3/A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/++6rkA6H48fHPxV8d/HFz4t8feJ9S8Va9J/y2vH/AHdun9yGH7iJ/wBc6vfsNaP4F+NP7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iV4p1Dwn4UvI387UrSHe8cn/LNP8ApnHJ/frzv/hXVz4jt7ma/v447yP/AI9bZH/dyVc+G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bxx5N5Z/ZfMsndK0A/oo+C3/BM/wCBv7OekW+q+EvCem6xqUkKP/bepP8A2lcTp/A6O/7v/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r9gk/dJHGn8CJX5of8EtP+CmGq/s/XFr4G+IF1d6j8OryTZZX82+Sfw4//s8H/ouv1Ns7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po57O8TfBMj+ZHIn99HrlqAU7ffJIlX47bypKs+bbRf8APOvNPjh+1p4V+CMb21x9q1/Xt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7Vf3H/APuIn+3JsqtQPS/kit3mleOOG3TfI7v5ccaV+bP/BRz/guPbeF9PvPA3wHmj1LW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M9n+iaf8AwOlkn/Laf/b+5H/t1yX7WHxG+NP7Zl4+leMtY0f4Q/Dr7/8AY8N088l5v+59t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R/JXyd+1h8G/BP7PGuaV4P8Pza54u8Z3jw7H8j7LYW/n/cRIfv761p0zP2hz37H/hf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jRNe8K63JpviqS9+2vr2pXT+ZI/8c8z/ANyv1f8Aip/wU7sB4LvPN8T6B4fm0tPsr6lZ2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XX8aWSP8A9NPk/jr5dj+JfwXi+Jnhvwro2g/YX1DTt/xDRIP3en2sCbNj/PsT9/8AfrntD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9Y8Q39vYQf8I34Pnh0vwBvsp5Ptl1/Hs3/wDTd0rrp0w9oei/HDXtV+L/AIbs9Ss7m+1Lw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KJry68y7t3RN6QJ/1zk/551+cX7XHg3WNBj/4TaXXrrWLDXLJJ01J38uSPf8Acg2V9XfGz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l4H8YXnhqGPR5tYf+y/sz/uJNlrBvnnRP43k+f5K+DP2rPihrHhL4L+GPCt/c6lJDJB5/2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77/8Ac31VP4znODj8RzR3CP53mJsr7G/4Jl/tfaV4Njm+HusvHYpqF19qspnf93I7/wAFf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W6Ok0n+5T7fWX+R28yN7d/kdH8uSOtMdhIYijyHZgcdPD1OeB+0nxAtU++33JPuPXj/jjw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4JP79fK/7Mf8AwUi1XwbGmg+PrmfVdD+5a37/ALy4s/8Af/vpX17ofjzR/iX4fS50m8tdS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r89xWW1sLP3j9BwuZUcZA8N1iK58L3Gz/AFaVN4f+LV/oKbGfzIf79dt400ZLq42SpHsrz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SO6zf8Arnp+98Y50ZxOt/4XTDf26I83/j9U9Q+Jfm2+z7T/4/XmmoeF7nzE+zp/3xWPqFr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/wOuinTgZ+2nA9Uk8eILd/Nmj31lXHi3zY9jTfJXksl1eeZ8tzJTJL+8iOzzpK09hAj61U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2X7slVpPG/wDHL+7SvLpNeuYqp3F/eXUn/LSq9gR7ecz0XX/iDD5f+urBj1m81648m1T55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7fJvuH/4BXf8AhvRobXYkSeWlP4QL/gvwQlhP9puH8+5j/v8A+rjrmP2oPG6eCPjZ4YuV8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eGZPMjk+f+OvRf7e03wRodxrGqTRwabp6b3d6+NviJ8YLr4l+NNV1u4Ty/tn3E/5aRw/w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nKfOebnGIhGHIfqP/AMEs/wDgqBpf7KPxJudB8TWd9a/C7x5P5+l3Ns6XVvZ3v8ezZ9zzP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P/iX4b+L+h/2l4X1qx1yz/j+zP+8j/wB9PvpX8u/7Fnijwl4yt7jwN4otp43uN91p15veO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c/jr7O+F/7Uvjbwb4btta8GpdT6rpaeRPf6bO/wBot3g+/vT+P93/AASV9BUpnyp+5klr+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9nv8A4LhRxSaVovxs8E654f1LVNn9neIdEsnutM1jf/sJ86PX2N8M/j54P+NPnP4Z16x1K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ffBd2/wDvwv8AOlctSnM0Oz+1eV92jzfOqncXX9793TI7r+7UagaUf700SaXVa3uv3laUW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FCTTH/uVD9leKtv+3Yf+edTR3VnL/wA86XtC+RnN+U/rR8/mV07/AGP/AGKZ9ls5v446P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klmp3m3P9+T/v5XRSWFtUP2GH/ZrT2gezMX7Vc/8APaT/AL7qW3v7mL700n/fdan2CGlk0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A9mU7PVLm1+7NJVy3vrm6+8/mU+PS08uj9za1v7QD5j/AOCvGjPf/syWFzFDB52n6vC7u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WuRTWtws0XmSW0n30T/lnX6g/8FWNUhi/Y71W8l8zZZ3tq/8A4/X5g3Gvebb/AC+XIkj7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hjlT7R/pH7v7Qnz/885KmuLH+y9QR7f8AeJs31WktUl3uryQJJ9/fV+3ukjk2K/mJs+/XZ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s0sc3+jeWlx86UyO6TzEhby/3n3Kmkiubq3SFbn/V0Wel/ZrjY3mRv9/50phqX4i8Xz7Ps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/AIJj/sv/APC1fiQ/jDWbfzNE8Nvvg3/8vF1/BXifw48B6l8ZPHmleG9NtpLq/wBUn2I6f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ALFfrL8IPhBpvwR+G+m+GdJRPJ09P37/APPxP/G9cdepyG9GmdH/AMfUju1Wo4aZb2tT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6hX6155+1z+0PYfsl/sz+LfH+ofvH0eyf7FD/AM/F0/yQJ/38r0W3i824SOvyg/4L2ftV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J8ItGufP0rwn/AMTTW9j/APHxev8AcT/tnHV0Ie+FT3YHwlp8t/4j1O/1jUppLrVdcuptR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5kzvveuk0O1QSfcrH0eJJbj/AJ5tXT6R+6uEdf7/ANyvSgcPtC5b2CX8jpskj/uVWksPN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/7FbHmpax/L5f+3VPUP3sc1VUJP02/wCCN+qeb8P/ABPbb/4LWf8A9Dr7It5fKNfBn/BF/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z3/J/YkL/APfD192xy/u682Z2Uyz9q/vVw37Wmgp4y/ZL+J2mv+8+2eGr1Nn/AGweux+b2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+2fB+sWbJHIl5ZTQOn++lBofzDeE/O1nT7OZlk/0i1hd32f6v5K/Sz/gkf4te6+Ceq/D28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7/2ppyf89IXf5/8AyJXwTp3hK58LyP8AZZvLeznmtZk/5Zx7J3jr139l/wDaHv8A4N/Hz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3Mf+haj/ANPEL1GOofWKHIdeVYr6rioTP1H+Mmg23x4+Fc1zoc3malp8Oy6tn/vpXz98O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eGJ/k/g3/APLOvpOP4S/8JRod5rfh/Uv7NsNYg8+e5hf93XgfgOwS1jv7VXkkS3nfy9//A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nOoWP0/3Jy9pE0LffayJCrySPcfu69j+Eelpf+LLzzUjkttHtdiI/9+vLNPtftXiOw3fcj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ndeVpfiR/45LqvV4fpw55HyfFVSfJGB6u914m17TLCGKa11K2t02Ilz/rI0rS1yx1u6s7e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4/nn+2fvLeOuJ0vVHi0OGZpvMrY0fWYbqRI2TyP79fYnwpt3Gg/EXXvtKf23ockPyeQiI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zJ8KvFV1527WNHhh+TyE2P/wOr9v4yufLSG38uOGP+OrNn4oSKTfcTSSf8DoANH8EeMPs8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jD/BstXok+F+t6zcP9q8WT/f3/Ja/wAH9yr8njxIrfZE/l1T1j4g+Vpb+V9/+N6zNP3Z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Gj/07XtcuvL+f7/l1m6Xo3h7w5J/aVhbXXnWfyQTTXTyVg28t/wCMrz5fM2b60vFGzS9Ph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7/wDv0Gh4t+0Tf3l/qFt++gj8x/M+dP8A7B6fofwbs7rT7a8t9e8QQTSJ5j7J/Mj31T+Mk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PM8xPvvXQ/DzVPsulojfcoAyrj4Varpcf7rxz+5jT/l5sv3m/wD399Q6f4N8WxeSlvr3h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96PH5j13OsaDb69b/ALr/AFlcTqFheaNcf8tP3f8AcrMC5Z6N8S9GkhddK026+T53s77+O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C/tSGa48JalazbN77HSSP/wBDp+l/EG5tbj5pp4/+B12ej/EtL/5Gm8t60A861D4tePPM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D7R/06/6us2TxHrXxB8L3l5qmm6lY/Z/k2XkDweZXsGoePHtbfezpGn9+ub8QfFXTdZt3t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n3KzA4/4ffD6w1mzs7xXnj+0ffRK0/i58bvCvwbjS20PR4NS1uT9x52zzPL/AN965S80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JNcnh/59t/kW8dcZ8WbC2/4Re2+zp88d1WFTY0w/8Q8l8ceLb/xl4kmvNZufPvN/3P8Al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eY/Gi/S1+HesPLJ88ibK7PxhL/wAVhfp/t15h+0BsuvDH2bf8lx99K+P/AOXx+kU6fLhf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Gf2zeTeIb793bR/IjvX1Fp9qnij4gQ2Fh5k6SOkCOlcN8G7X/AIsfYabYW0kCXD/3K+qP2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B9buIf8AQNL+SB3T/WTU1/tFc0qVIYPB859OeB9Gh8EeE9N0qJPLSzgRK6ez/ff9NKxJJ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qkt/daNf22m3P2W/ktXS1m2f6t9nyPX1lOjpyH5vUqTnU5zp5IvKH3KPLX+5X4dah/wAFg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TWLC4+IWh/adHvZrLZc+F7WT7j7Pnqzp/wDwXR/aciPzeKvAF1/v+FP/ALdWnswP25e1hl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ts/cjjr8YdL/AOC7f7SEsf71/hldf7+iTx/+1q0rP/gvz8frbf5ulfCu6/7cr2P/ANno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0mlw/36SPS0xX5GW//Bwb8bIv9b4G+F87/wC/ex1q6f8A8HC/xW8xPtHwu+Hsn+5rd1H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yM/Vz+xklqG40Xyvu1+Y9n/wcG/ELG+4+D/hGdP8AY8Szx/8AtGtvS/8Ag4S8Q/8AL58Db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R/wD2jR7MORn6KSWDmoZLVK+A/wDiIbTzP9I+Buq/9sfEtlXqn7J//BXvRf2ufjJbeCV+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8hedLy81S1nj+T/YSs/ZkH0/Jsi/5aVW+10zUJf8ASHqnJdVIHoXw1uN2iTf9d/8A2mlFU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Dm/67/wDtNKKAP55bbxGn/LJ//H62LfXklj+5HJ/f+SvOvD8SX/7tbyCB4/vo9dhp/he5l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u/wCB169SmcZ0On+I5otnleZs/uTV0On+PPstxsl8yD/frmNH8EXN18n2+xjf+4++un0f4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R4tY0fZH/AH99QB1Xhvx5NYSJNbzSQP8A30r0jw38eH8tEv0juk/v/wCrkrzfS/CWrWuxP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vvWxH4NmuvvJpW/8A2Lr/AOwrMD2PR/FFn4jjT7HNHI/9x/8AWR1sW8s1rs3PJsrxDS/A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wfu/ubJ/3ldz4b8UeJNL2Jf2cGpJ/sTp5lAHokl+ksm/f89N+f79Ymn+I4dZk+azurF/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vW8KS2/zeZWYDPNeprffLHRHa/ZN7r/y0/jp9nH+7/wCWlBpTpj7e/wDKuPm8uOnyXSeWj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UNn2hKf5X+jolBEy5BEl//HRefutlVreJ4pPlq/Z/vfvPHQXTC333f7xvLplxapF92r9va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OL9383z0GhlW8yRfx/PT5NZuZZNjP5iUXGjSS3Hyv5f8AuUSaX9hk+/5lAGlo9/b3X3Zv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IZY/m/d1ysn+sT/pnWrHqkMsexfPjf/foAs+VDLJ/sVc0/S3/AOuafwVm2/8AStW0/wCPd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L5VVvtX+kbfL8umf2o8tvsqtc3X7z/lnWZp7Q2I/3Ub/PWbeaN9qkd/OkqaOTHzMkknm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Pl0AUJNBeP7s0lPt9GeKT/WJVy3lfy/m+/U//AC0oAxtQsHluPm8urNvoySmP5/8AV/7FS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dndKfkoAfb6XD5iK37yoY9BjurjZ5Pkf7latnEnmb2/5Z1Dcaz5VxQAafYeVvRU+Sr8dh5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PfvL/AAfJHWh9q8qgBLO1mi+T93IlWbeL7/8A3xUP2/yot/7yprOX7V/uVmZlO4i8v7qSS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5vVPnrVuP9qqX/Lx9ygC7H/x7/Kn/AH3Sx2r+Xs/jqx/yypkd15UjpvoAqXESRf79QW8X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X8vlvUNvdJLcpt/d0AVpLXyo9i1WvLR5bZEX79dDJEkv8FMvLVJaAOV1iw8ryf8AppU1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+etLUNLS6kT+5HVm40v7VH5m/+CgDD0+w82X/AK51J5Xz1fk/c2//AACqFxdeVHvagAjsE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AEaWR91Zsmqfc3VZ0/ZdyffoAmjtUi3/APTSq3leVInz/JWleWrSyJ/crNs7B5ZNktAGl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1PnqG80vzY9jPHWlHF+8RNtQ3FjNLeb1f5an2YFaOw8q3dP+WlY8dr5UnzV09z/q9lYlv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97fT1NC59lhtdP+55n+5WbqFgn2dHWtWz/wBX8v7uqeoXX36gDK/svzquSWPlaeiLUNnrU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/wDbrbjlT7PQBzckVM+yfvK1biX7+3+/UPlfvKvUC5o8fk2eyrMkv2WN3/7aPUOlxfu6f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ND/z0+SsJmnOZHhO1S10u5m/j1CZ7p6+RP+Cml/5vxU8Nw/wW+lv8n++//wBhX2fHa/u9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K+Hv+Cjkry/tAW0P/AD76RD/6G9VTCZ8SftmS+T8N7BP+emow/wDjlfNNzX0b+2xL5Xg/Q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7/wDfCV87XH/LSvdwp58yrL3oT/c8ym/8s6bXaZi3mz7O/wAlfY0lglh8N9BhX7+yFNif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5P9+vt/WJU0Hw3o+7+/8AuE/2NlcWKOmgZ/8AYN5Yag/7nz/LTfsrKeKa1fYySQJJ86Vtx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3ypHHDIlUZPEcP2eHd5ez7/8A10rkNx0dhf3XkuvnyW3+/U3iz7TYfZkuoZIPvv8AP/y0p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npNsjjto/9em+rkms/wDCR6pbX9xDHPbRo/7lK8fNJ8tE/W/Benz8TYcwbe6htbzzJU8xP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aXapa/aUWaOf9w770rGvJXij/AHqfwVreD4ppbLW7m3hjk8vTnR9//LPf/GlfDn+jdOn7n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eKzdF8vZHO71fvNkX3XjkT+/WP4blkl0t62fEl+ms3kL29tHYw28CR7ErQuXxlLT7D+1N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k+fYn/LTZVaTxHD4OsL7Umhnkhjn3+TbVM++12TL5kb/AMDpU2l6peaXHst/3kNw/wC/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iOLMKc61CcKc+Q8xvPi1r3i3/AEl9Snghk37IbZ/LjjSr/hP4yar4N3w3T/2xpUn34bl/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6m+Nng3SvBHjS3TSf3EOoWSXU9t/z7zPXJXH/AB7u9feYWnRr4WPue6f5z5/mWb5TxDVp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I941SVNZt9NeJ/Ms7iDfau6f6tKpxRPa79r/8Do0ewm0vwH4YhuvLgm8jY6b6wfGHxGvPA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WN9Y3CffffH8/9zfXyMaClWnRon9vYPiyeD4co5rmMJ/B7/KbEdq91qHywx+dH8nyf8tK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NPkvH+1axJ86WcL/6v/feuM8QfG7UtYg8nTbO10NLj/XvC/mSSf8AA65K3tfK/wB/+N3r2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xJ+B8b/SCnXh7DJIcn96R1snxy8Qx6o9zvtY4f+fN4PMjr6c/YjsE+IPjDQdbihkgv44J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43+4myvkXw34SvPG2sfY7NP8Afm/5Z26V+gX/AAT/APDkPhfR9S1iJJI7azf7Kn+5Am9//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Q9tCFOJ+e5bnnEFPJsbmuKqz9jOHL7380j1S8un0u8mtrhfLf7n36xJNUtpd8Kw/6v+5Vb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h3uJo432ffenybfLR9/z7E2PX0J/PtTXUs3nnS7Ei8v8A3P8AlpSyRJa2boz/AL6T5HSr2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v++99Ylxfp9ohmh/eeX89BI+P7Ha2/wBjTz403/3/APWVW1ATWt4lnbpJ5Mnz70okukH77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lHiSX7Vbwvv8AL8t/4KAKdxYSWsmz9/B5f/kSnyXSTW+z95I8n33ermqRPFeJMqSXT7N6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iSWPzlmkgk2fcRPMoAv6ffQ2uno8X7yTeiIiVc8QaY/lp5TyQTffdHrB0uwurC3hmiSON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Wl+t1HePcTSXX9x/+edXqBm3cq/Z4Zl/fzSJVO4uk+zwpKnlv/c/56VpW+lw394if6uGT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v9l3n35Ps0nyf8Do1FqMt/Jtd7+d5aSJvTZ/q46rXEv8AxL3Znkk8z+N6uf2D5Vn9pungk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ppVO42S3j20Sfufvvs/1lGoxklhJLHsWP5PkfYn+ro81It/7mCOb/Yplv+5t97PJOmzYj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tvsieSSb/AJbu9GotSb7LNdXEKWaSTvJ8+xP3lPksHtZHRkjd/vuj1No9/f8AhfUHmsJo4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M1GWa/uPOlfz5pH+ff+7o1GZWoRPFeJcxeZHNb/fR/wDVyJV+4upIrl5on8tP49lP1CWG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1w/8Afp/+j39vsV4ILiP/ANAo1AZeX7yyJeWv7uHZs+dKPFF0l/b20Nr5E6W6ffo+e1kh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d9n7usrVJYYvOmWH/AEP/AKY/vJKNQMq8v7z7Rvt/3c1v877P3deP/ESbSte1SFLjRNK/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Lk3/369muP9PjvHaby4f+WFcN4w8EJrNvv8mPzpP4/wDVyVlUA8f1yx0HVH8lbDy0j+/+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NtbxHisJI/M+T/Xv5clenWfwmtrq8m8p5Nkezfv8A79av/CgrCXS5pv3/ANz59lRyMr2hj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9xfzKkcnmOiIn+srttQ0GGw855Ugj8tNmzZ/HVjwP4csfBHhdLaLzJI5H/wC2kj1raxL9v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E0f35v8AnpTJOG0/wa93qFhNJpscdtqH3P8AnnJVDUPhpbXXjSHd+8sPneu+8LxPdeJP9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I/8AyzpulxfatUm+xp5kO/fPvoAtaXp76PaI7J8n/LPZ/wAs6g8N/D5Pi18cNN0e4hgks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/wBZW3Ha+bcJCv7zzE37N/7uOsTR9U/4Rz4wWd550dqnzo70AM+PH7IP/CpfGGpTabNJJ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T/l3f+5Xz3qlhf+HN7yv5k0bv88L+X8n9+v0I1TWZvFG/zX+1W1xsfyX2SRyV4fb/ALPth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Tfs32XSrdEnnRP8AVx/7FcfszX2h8pR69eS27zfbJ4Hj+4+/zPMplx4judM0/wCaae6S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0+Inwh+HujaPNbL4etYJrPY/2yb/WXHz/AHK8o1y68KxfvrXwfo+y3/j+f/SP+AVpCmHtD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8uqTJYaPJdW0b7N6JT7f4oalpd26X2mzwTf3HSu28WazeeYkdqn2VN+9ET/Vx1x+saXf6z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9hK09mHtC/H4tTWY7mbfa/wCjpvf5/wDVpVPw3av48vJnb7RBo9um/en7v7Q/9yqel/D6H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fyfP9/wDeV3Phfw5NFHvuEkSGNNnk0U6Ye0OD1zwR52sulrbSfvP9jy67/wCFel6l8Obj+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mNP4/9ZWxH4Xe1vEmaOP94n8H7zy66HT/AAkl1cQuz+ZD99629mY6lbUPG+tfY7q2tbye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PR40+I1/qnguzsL9/tc1unkJM8fmSbP9+j7KmoXDv5PmJv8Akq5ceF0y80qfwfc2U/Y0x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ptTuPM/efu/kRNldV4H8B2el3Hky+Z/wD/lnXT2fhyHy0+z/APLRN7o7/vI627f7NYXC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+R6unTD2hWs4v9I37fk/j2PWzHKktm7xJJI9vs3/P/q0p1xp/2CN4bdPM8yrnh+6XRpN91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j/wCsStiS/HFD9ntnWZJEk3u+z/lnWJrGzXpXeKHy0jRNm/8Ad1qyS/2Nsm/5YybPkqhrF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n8tJPkoMzH8P6MmqeMLaGWGST7R/Aj/6yvq7xp8DPD1ro+lXK6Va6VDJB5H2m2g8v7G/+3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a5b3nmeWlu6SJXZ/ET9qrxDr1nc2dvNHHbXGzz0dP+PfZXFXp851U58h83/t0XT/APC5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ySB/99N6V4zoYvJdlgrySQ/3K9v8Aixap8Qby5v7j/StSuJ/nm/2K57wn4ES0/wCWMcjyf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KhD4X8OPa6e+14/7jpsp+oeGEtZHhlSP7nzp/yzrp47WH7O6b3k/g/wBZU39g+ZbybfM3/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kmDeeN49L+F9tpupJJBNp+o79/wDz0TZWDeX+pX/2aHSbDz5tQfZAjv8A+P1peOLH+1Lf7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9ytjQ4k+F95pt/wDYLWS5s4IUnh3+Z9/+NP8AtnXLUpmtOoZun/s8XN1cWz+I9bgne4Tel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4G9WvjJ9l+GmzTdG8uS2j+Tzkrd+KEUN1rHk2qzwQxp/H/t1yun/AA5trWTfcQxyfJ9zf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840uW5l1TeyeZDv8Anr6//Z7+COm/GP4P6qnk+Zfxvsgm/wCWkb7K868D/s5698RtR+y+H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PvokH7uP/AH3r6T/ZU+A/iT4QePH0eW5kmm1SDfPZwp/o9u/+3M/3KJ0wp1D5v+G/ii/0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W3+mb3gr9I/2D/jx4n+BnwvudB8VTfavDdv8APoifbU+12bv9+DY//LD+OvLf2gPiD4V8E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R/AH/CbaokP21Ly9e+k/4B5P8f8A20rF1T45+G/2ePhpM118UfDmj63qmxEh/sj7VJZ3W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dZ+zNPaHrXjz/AIKlX+s+PNS8JabpupT3kfyWsOmwT/6Q/wDtzOmxP+2deP8A7SnxL8K+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gP4qX2q+IP3E8NtdPBYW7/xz/f3zf9tKxP2c7+G10688ReMPjf5Hlz/atO1vVbJ7W0khf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5/wDrpXkv/CUJ+03+0p9o0342eJtY0q4/0W6hdJ47iSFH++/k/IiV0ezI9pzHoWj+O9H+B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h488K/FTxAmqQQz6d9p1GeTy9/wBxHm+4n7z+COvLv2IPi14S/wCED8beIfiRZx2sMmtf2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TyWFvMifc87/Wb4/krB/bI+N2peCPjB4J+Huk+OZPGPhXw3qNlevYWCeZbxv5/wDqE+d3f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XPBHwo8ZfETwB8NNBudDsdN8YJqeo6ilze+XcaXqE6fuH2P9z+5sq+QVMZ/wm/w00v8AZ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SaV/wmnjCeDSNXtn3wR3lq91+/wD3P8b+X8++un1i1+D/AMB/GH9jxX+j6r4e8N6JdeKIP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XdPIT/Y/d7NiVQs/2UNH8eftQWHhVdYnkm+B9lpk6fadkkeqWXkO7/J/f8xNlVvDf7O/gC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l/NfXWlfGzUf9NS8uvL/s90890+dP+miVqZnnv7SH7ZupeI/iR8KNBs9Hjg17w3A91qn2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zwf6h9n/TP56+DP29PjInxa+LD3LJ/p9v8k6J/q4/9hK/QLxZ4y+HWs/Ejx9pt4ljqv8Aw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fwp5kez7KibHm/vx7P+Wlfll8YLr+2fFE1/8A8/F1N86f6uT56mn8Y/aD9Huk+xpTJLrz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2d1JHAiLU0l15UddxkWZJniP3q3vhv8ZPEPwg1D7Z4c1KSxff88O//R5P+AVxsl15slRy3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T/iG1OpOHvwPtL4Z/wDBR3R/FFvDZ+Lbb+x7z7n2lP3lpJXqNnr1j4zs0vNJv7G+tZPu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bkkqU/R9ZvPCNx9p0u/urGb7++Gfy/wDxyvAxWQ0Z+/RPewvEVaPuTP0auPDlzF8++OT/A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sP8Aj4SP/gD18n+C/wBubxn4ct0h1J7XXIY/+eyeXJXoml/t4aDr0apq1hPY/wDkTy68e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lDOMNVPVNQutKl/5doN/+2lcxrFjZ/aN6rHsqhb/F/wAGa9Hvs/ENj+8/gefy/wDxymXn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0793/fnSs/qlc6vrFD+cn/sazuj8rxxvTvsHlSbF+5HWJqnxp8GaDb/6Rrem/wDbGTzK4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f0vemi219qT/AN908uOt6eW15nLUx2Gge2aXYeV937n996p+NPiroPw/097nVtSgjT+CF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IlfK/iz9qvxb4o8yG3vINNs5P4IU/ef991w1xqk1/eeddTTzzSffmmfzK9HD5HP7Z5df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jZ+0jqvxuuEhlSOx0Szffa2Cf8tP9t64nS795bh03/wCs/uViR3VWdLv3iuE219Bh8LCl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VOrPnmFv4j1KK5aG1vL6Py5/PRIf+Wb19/wD7PevXksmj+P8Awz4tgnubyBNO1tER/wDXf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4BX53XF09j4k3q8cfmV7x+zf8ZNY1nxxZ+GJbaxj03xBstbqGzTyJLh/4J/9+OivTMKd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03qthpeq+HtW0GOPTdQurVLpJk3x6e7/8vqJ/ck/6Z1pfCfx54t8W/Hx/CXjz4l658MvFs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Vh0tJ7fWNn3POm++//fdUPhv+0Z4k8G6H/ZvjrRdSvptHd7VLl7VP9Mtf9tH+T95HXMeNP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wPpvg+40eO6024vZp/C95eT+Z9nT/AJ9Um++j/wDXSsTemfaX7Of/AAVK8bf8LAs/CWqfE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yPfpyaJeaddRyXk0D7N/21PkR5P7nz17f/wAPXtSl322jfCX/AIS2/s96XVtYeLrKO4jdP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r8u/Dfx98B/Ev4D6VoN78K7GD4ieF9USy05PDDzx3dx8/zvM/8CSf367P4Z/HjQdG+H+pW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D/wAS/Der7NEtvDyT/wBrRu7/AH3d0+5/tyb65/Zmh9q65/wcG6J4C1BrPxB8CvHmj3kf8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+h7Kms/8Ag4m+GN1/r/hp8UIP9xLKT/2tXz34c/aC0TVNG1jwx48+GPi7R/EOlv58Gj6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f7+z5N6f78deafED9jfQfHlxeTeFbm6+HusW6fan8PeJ7V7GOSH+B4Xf79HswPuSz/4OD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Hh74oWP+/okEn/oE1bdn/wAF+f2crqP97N8RrF/+m3hSf/2Svxk+KHhfW/g34kms/EGmy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d/rLeT/bR/uVg2fjywlk/e3kez+/59Z+zD2h+52l/8F4P2Z7rYjeMPEUD/wAfneF72Py//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+C1H7MF3974qWtr/ANfOl3sf/tGvwfj8ZabLv2arB/3/AKuWd++oXn+jzR7P9+s+QPaH7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d/2Zr+T5fjT4Oj/67PPH/wChpXSaf/wUs/Z71j/j1+Nnw9/4HrcEf/odfz/fantZNjPHT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vQ2s7/7iVXs4Af0LW/7c3wWuo/3Xxg+Gsn+54htf/i66TS/2jPAGqW/nWfj/AMHXSf34d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6/mzksLCWPf8AY9N/3EgT/wCIqGPwRZ+ZvbSrX/wFSj2cAP6c9P8AGWm6zbo9rrGlTwyfP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2erNnbTap/wAe/mTp/fT95HX8wEngjTbCXfFZxxvJ/HCnl/8AoFatvdal4cj36brfibTU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qD/0B6nkA/eb/AIKof6L+wX42+0Qyb7P7LPGjp/cnSvymk1T7Vboi/u3j2fcry74Z/Evxh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1bxn411LSpE2PYX+vXV1byJ/uO+yvQvCevXNhebNkcnmfJ86fwV10DCsd1ceT/wAI+lys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/3kdZtnKkV5GkX7uaP+//AMtKhkk+/CyeXNH/AB1ek/dSQzNDBJ5f8dd/tDl1C3lf7ReQ3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J/rI/9utiPS3tbS2eW5S6SP8A1Eyf3Kp6faprN5c+fcRxpso06/fRo03fvIakNT0j9kX9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ov7dqnhmHXvD2qWX2XUXjj8y/09N/+uh/+Ir9avh18S/Dfxu8Baf4q8G6pY654f1CPfDc20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6fwP/ALFfgFrniOHXvGmpNFNBJNH+4nhhf/V161+x/wDtS+Kv2N/Hj634VufP0q82f2pok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f7n8D/wC3Xl1/fO2mftzHFT5Iq4P9nP8AaW8J/tS/D+HxJ4SvPMT7l7YP/wAfelzf3Jk/9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y+zNDzv9qv9ofTf2S/2c/E3jzVHj2aPav8AZYf+fi6f/UJ/38r+fG38Ual8RvFGq69rl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Lp729mf8A5aO9fYf/AAXg/bS/4W/8bLH4V6Hc+Z4b8Fv5+o7H/d3mof3P+2dfIXhu1822T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7ldVCmc9eobGh2v8ApHzeX/sOldJodq9r/HH+8/grNs7BJZE3f+OVvafpaeXvt/7/AM9d3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3Duv7uqf2Wby3/0aef8A3P8AlnW3cbIpX+eONJPv1Tk1SbS5HjWaSN/76f8ALSqA+zP+C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0dP3kaXGkTQf98PX6Fxy/u6/NP/gk34jktvixo9t/z8T3sEn/AHxX6TWUvmx7a8+oehTJv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8Vu8a/wDLRNlMk/dU+3tXupERUkkrMD869U/4IP6rrOqXl5a/ELR4/tl7NdbJtLf+N3f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of8EFfHHlOlh4w8Iz+Z8nzpPHX11+25/wU2+C3/BPHw+83xB8VQf29Im+18N6b/pWrXn/A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k2V+Qv7Tn/B0p8cviX4gubP4S6P4d+GXh7e6I95ZJrGpyJ/fd3/cf9+0ro9nMz6n6L/En4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7RPhjeTeXquh6ckF7s/5eP8AbT/Yrzf4Z2t/a27TX9tfWqagnn2v2lPL8xK/Hn44f8FO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HVLe88b/FHVdfms/9QnkJax2/+4kKJX1v/wAEa/2kb/4jaP4q0fxBqt9quvW86XqTXl088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5nHZPOMJ1j7TA8RQlyYblPv+3uvsuqWbt9yN0r1H4V36WsmvWzfu/wB/vrxa41qGWPf+8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/AJut21yrx7NQtfn/AN+sMjnyzlAnianzwhM9R0v/AJA7/wByOsrxxqlzpfh+a5s/9dGm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vfrFHsasTxZ4yh0uNPtUMk8P9xE8yvsT4mnTKeh/EvXotPtnby5JrhEn2P8A8s66rwH4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jpdeRHbSJ+4fY/wC8euSt/jToOH/4puSSORN/3P4KvyfGTRLWO2msPD3l3Nwn7h0f95HW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nii/56VQ0u/ufEeoPDvkjtq4DQ/G914o+0xrHPB5f30mSunj1m50uPybf+58/wAlAezO/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R/Js/vVx+sao91v3VT/4SOby/uRyPU2j3N/8AaN/2DzE/26A9meU/HT7VFqEMivJ/qN/yf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RXOl2cM0r+ZWx+0BfzSXE0LQyRp9l/gkeub8Dy/8S+HzfLk+SszQ9O0PxRmPen/LT+Ctv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yeZ5lee2fiOGwk+ZP/H66HR/irZxR7G/d0AXNU+HP2+PfF8lclrPhK80aTeu/wD4BXVXn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V6wdc+MiRRvueOR/9+gDHuLW8lj/0h5Nn+3XN+KLqGw+Vf3j/AO/UPij4oXOs3Em3y465s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8yR/9uo9oBsR36fZ/9usTxhfpLp9tC37t5J99WfN8rY9cr448R/ZdcRf4LODe9ZYip+7O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4nv/ALV4sv5l+559eafEi6/tTUIYf4N6b67O81pJJbmb/no++uA8SWr69rFnZxTRwSXE+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zq1PcPvZYuFKnCEz6x+F9/Z3/g+zht/Ljm2Ilfdvwy8OW3gjwHpum26fJHBvf/fr88f2T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fGjQdB1S5sbWw37/OhfzPM2fwbK/SmS1S1k8tf+WfyV7eXYSdKfvniZ9mVGvCEKMhkkVP0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1/v0SDzY6ht5f3iPXsHzJ+Bv/AAU0+HL/AAb/AOCgnxL0RbaeCzvL1NUtf+eeydN9eIReK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/QP/AIL+fBa2tf2qPB/i3/Uf8JRon2Kab/lnvgf5K+Ux8IdH8L7La6s9Nvpvkfe/7zzP9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Oc8zj8eQxbEVJNlXbfxbZ/c/eV674L8OeD5dUvNNuNNjj/uIn+rkrqrz4N6Pa6X9vgs7WC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3lHsxe0PB9P8AEdn9o/2Kvx6zYfaE3vJH/wAAr1TWPhB4YijtnawgnhuP497xyUy8+CPh6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aOSHZ/wA/r/u6XsZke3gcLb6zpv32mk/74qveeMoZZPlePZHXf2fwH0TxHpaXKvdSQx/fh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mofsC+PPBvhez1JfhvqV1pt4m+CZ9I8+TZ/f3pT+AunU5j5jvPiDaxSJCtz88j7E+Svpz9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PjDwr4himjjuf7Uh89/L/AIHrhtc/Ze1jxHZzW1/4MurWb/lhMmlvBJbvXqPgP4Q+JPFH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1KS/jdEk/cf3KPaD5z9UNQuvtVx50T+YkiI6VFWZocs1r4f02G4/dzW9qiP8A98VfrE5zv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Kb/rv/7TSipfhX/yALj/AK+T/wCgJRQaezP50dY/ZL8eX9x5zW2hzvJ/HDqKVWk/Zf8AH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Xdfu/+fO9ST/2evpbwR4JTxb4LsNbi8WeWl5v3wpp3mfY3T+B33/frXh+FkLj/AJHKFP8Ae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11TzilD3Jn6lgfBviHFUY4mjHnhI+VR8KviZosfy23iaRP7jok9U9Y17xz4It3utS02eC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rwV9R+IfhJ44EzN4fvPC2sWiJ9+a5kgk315nqn/CeeMtHvNHvNB8OQfbEeCRP7e/ef98PS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o87MfCvPsLDnq0jxaz/a51jS/vWEc/l/3L393/wCgVpaf+3Nqtr8n9g+Z/uajXB+KPgZr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1SaxguY3/AI56uSX+saZ+7/4QzwBqvl/f2J+8krf28D4ytw7mFKfJOB6Rb/t/3kWxJfDF1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0/wD4KE+V97wxqX/AL1K8E1DRtV8W+IHez8Hyab5if8eemwPPHv8A79XI/hf4n/i8Pa5H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/dnj16dSjPkmfQNv/AMFHbYSJu8MeI/8AwKhkrpPDf/BR6G/vYba18N+KvOk+4iTwSeZXz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UiO3h7WP/AF66T4b6z4n+GniD7dYabqtrNJA9q7/ANnPJ5aP/H9z/YoF7Q+sf+HhyeGLz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Ha3Mf8FzAkcn/oddJ4f/AOCkfgy/lT7VpuuWv+35FfNnxg+KD/EbwfZw3Vndalr0ezffv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3/wCD564zSvOtZP3tndx/79q9Z+zD2h+kfwz+Kug/F+3e80m589I/+WMyeXJH/wAArrbiL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evz6+Dfxa1D4c+LLO8tXkkjjdPPh/wCeifxpX3j4f8W2Hjzw/DqWk3kF1bXH8aP/AKugv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fc+eSpo4v3lQyb/Lp2nxPLcUGZpxS/8AbSpU6VB83tUtnvl3vRyGlMmt/wB7J9yprjS/N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nB5f2z5qv/a3/ALhrM0MfUNLmsPvRyRpTLOLzZK2PEEvm2aVi28v92gDUiiT7n+s/56Vsa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N28n+kJu+5XRWepoI/lmoAl+ypDu+SoZIkilT/lpR9vSWT5Xqe3/eyfc8yswJY4vN+9ReW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dqmuJU+z7KDQoafa+d8jJ+8rS0/SvKkqnby/6QlXP7ZSK4RP3n7ypqAU9Y0ZLWT5arR2C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F08sn36p291+8+apAv29g8u/bWbJpf7ze37utuzuvNj/26yriXl9taAauh/6Bbzbf3lVo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WH5JP46focv8AxL/+B1W1iWOK4oA3pP8Ajz+Wizl8qmWf/IPRN9TW+z7n8dAE0n735abJY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7SpE6VXjlSW42Sv5jx1mZj7iJJTsV6elgkX/7dP8AK+f5UouLDzY6ACOLy49rf+OURxeVs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Io/mp/wAntQA//ep9x/qxUMkvlR/NT7iVPL/26DQp+clr96pvNzbvu/5aVlahdebqEMK/7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hQZlPzf8AR/u1m3kT3QRNtbEX36fHF+7/ANigDBksPNuPvvVzT7GaKR3i+/V/yk8z7kdTS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PNKAB9/9n/f+eoY79LW4TzP+WlTfakx8rpJWV5vm/PQB0NvKhkR/4P8Abp9xN/d/5aVlf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fJvqaO/miuPmoAp3HnRahvlT5P9io/wC1PKk3rDHvrZ1C68q3TckclULe6hMfzL/y0+/QB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iv8A6z79M1Tyfk8rzP8Ab31q6hbJ8jr5dZ95ap+73J89T7M0KMcX7xH/AI62I7V/7H85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kv3aLiN/uN5n7tKkDHklq58tVvKeWR/k+Sr9va+dL833KvUAt7ryqvxypLVaS18qnxf6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4D/4KCXX2r9py/T/nnp1qn/jj197We+WTY33K/O79tS6fVf2pPGb/APPvPDAn+4iVNP4zS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XX/Ev8MQ/9N5n/wDHK+fr2veP26JU+2eGE/2Lp/8A0CvB7j/W17lA8+ZWk/3KP+Wf9+iSL9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YscXm3Fsn/PSdE/8AH6+2Pj5EkWl+GPKfy/tCTf8AjnlpXxn4btftXizR0/56X0Pyf8Dr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fhjdNJ/o/nO+/wD23rixR00DkrzVLmLXIbCXy44bdE8j5KoR3832i5fZJPHHJ/c/dx1p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VE3P5j/weSlY9vLNF5yK8kfmfJsrkNzV8P2txdW7uz+Ykn3K2NOP9l6VN5TybP9/939+ue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Owe3f/WSfcd/9X8n366T7B5Whon+wj/8AfdeHnnuUT9v8A6HteJYTHXF/Nf3CXN5+/T+P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mW9U8r92kibPv/wAFU7j97sfZHv2InyVf8pI/BmpO3mb9lfHn+hdP4DH8CX81r4fvIYm+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1lWZIoZbN0/eRzb6Z4bieXw/Z/JHH8j/9tKnuNK82OaZrmOD7Ps2b3/4+KCNSDT7+H7R/p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oiPRp9reS3jw2HlpNJ/G6eZ5af3/9+q3leVH5y/vH/uVq+G7Wb9zNa3n76Tf58MO/zI0/2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2cKc5yOJ8Y/Bua1s7y8tby+1HVd/nz/aX8z7Qn+xXK6H4N1jWdRhh/s2+gSOdHd5k8uPZ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30bS7ma/vLG1eSfZAk0/lySVDqsU1rJsl/uV6lHNK+Hp+xPxPMvCrhnPc0+tUa3vw/kJvE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yWaXUl5v2Pv/AHkf+xspln4cTxlbzaPLZxzvIj74f9X9yodP1l9Gt7m52R7rP9/vR/Lk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X9H8ZagiXTz+H9VuN/kTO/mW8m/8A264aGFr1X7SifbcRcTZLksaWT4+fLCa+2cD4w8B3/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MvtKkf5LlP9ZH/v0ngvwbf/ELWPs1gvlrH/r5v+WdvXZ+INVfx5eTeG9JuYLXRLeT/iY6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gFP1T43aV4I8Ppong+2+SP5Ptk3/AC0/2/8Abr6qjWxkaHI/iP5GzzJeF3nU8bQq/wC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3f7p23hvw5D4S0v7HZw+XbW6fO7/8vD/33r63+D+l/wDCB/A/R7BofLfULLz50/2533/+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+PPFWqfEDQbC31Ke6m1jUUtXhf95HIjvX6VeIJf8AiVw2cX+xs/8AQNldeXZXOnP2kzyPE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TSynAUvZQhI56TZLJMjQwR/wfJ/yzp8cX9l/Zod/mTff2f8APOi8sH/i8uPy/kkqG4ie/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x/cr3T8HLl54jmutPT9z5D/ceq37k27zN5cfl/wAEP+sqb7L9qje2VI98ib3mf955b1TuN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Y53/2HoAh83zYn3fvP9t6s+ZJFZ/uvv7/APxyn3HnXV4ltZ20fkyJ8/nJVaz8m1j2Kkc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L/nTfY4U3yf6R8lEd1NYXiI37tJH2f9dKhjl+y280Mz/vpPn3pVnUIn8URwpE8cnlpvegB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v9pj3x/c3p/HU0d19q0t/s80kb2/zun/PSsrULR7Cz87ZPvk+TY/7ur//AB46ek0Sxu/yJ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9RalnT9V824e6lT5/wC4lHiDbcx2zxeZsj/jo0/7Na/aXuIY5JtmzYn/ACzqmN8ux2STy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vfRqGoyTyYpNjJ8/9+n2+qPa/u7eHzPtCfPvepv7LS6t/tO+T939/fVbVLqz0vUIfs7xy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9XRqGpNb3Vnpdult+/wB9x8+/y/8AxyqySwyXm/8AcfvPk/551Zl861uHs2mjks9m/wCRK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L5cb/wB9/wDWUajJv9JupJtySb408uobjUP9HSa4SPfI+xN9WdL1R7DT5pm8j/WIm96n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/ANRN9xP+ecdGotTJS/msN7tD+5kf5HeprjXv7ZjtraLzJHt3+fZVnQ4ki3pK8knmf5+Sq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TJFbRwWdw/wDAlQGpZjlhsN6Sw+Y/+/VDVLX+75cDyJ86O9X7PS4Zbx0W8kjhjR97un+rq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37bzz0/57bP3klXqGpmyRfvPJiST958j7/wDlnVDULC28xPs/l/vPkRET95XQx2qWtv8Aa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zv/q6oafo6XXnTQx+Wkn3PnqA1MqztbmK4he4hsY3j+R0RK2NYsLy10fe0MccMnzwf9NKv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KnmTbP3FGub7/AMlGePZboiJD/wDEUDMeOKG105LNk/1n7zZs/wBXVbVNLe1t9908cifxp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+wtrXzn/5bSI+9HqHUP3UeyJ/3P3EoAyvB9glrp9zNdJ5dtJUOjSx6X8mz/Wfc/6aVZ0/9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5nmPv/wCB1cjifS49/kyRw/7f/LOgCbT4/wDhI7OZF8u1SNN/z/u65XxZpf8AbMCf6uN9n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2CObd5cfmfc/55yJWPrkSX8aPL5kaR0AZvw/+JepeF9TSzunkk+z/ACQPXoWiePdS0aTV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HrDok9z/y0t9ifcSvK9Y0tJZJpreaONNP+ff/AKz7Q9auqeMry68L22lKn7m3d7p/+B/c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8aa9eeM9Ud5fMk/j3/wDPSsO80FJbdE3+f5f30rp49GT+z3eWzkkeT5E+f/V/7dZ0m83Dw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g1Oa/4RxIryz8xPk3/cpl5oKRXCIqfPH8joldbJa+V9pj8ny5v9tP9XVb7BDLcbG/ef33q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hz7Lp6TNbSbP9R8lMj0xPLm/0af94nyI8ddPHYfYI3hWaSNvvv8AP/rKZHYXM2q7GuZ/3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nVBqY9nYv5e9kk3x/cRP9XHWtof8AoFxNDcJ8mz5Hf/lpViz0/wAoPDsk+07/ALlPkim2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vvg2P/q60IMqTS3tftCMnlpI/9z/V1ZvI7mKzhT93JDs+49aSWE2qaglms0kj/wBxP+Wl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dy+WmzZ8n7zzK0MzK+yv9jdP4/k+5/y0SptL0x7v/VTeWn/fyr9voMx0t0Z5N/3H2UtnY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yzf7+zy6AHWe+LUIfN8vZ990R/LjkqaT91e/LcR+TH9zf/wAtEqaTRra6s/Ouv3jxvs+zJ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rbSxpDFZ+RN/tvQA/UJbm/j3rNJ5Oz5/9yqfiCK2+xvCqee8b/uLnf/x8f8Arobe6mv7iF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P9XHVC8tXsLN38yDdcSbKAOeuNLmtZPO3+Zbf3KrWmjebG/ySSTSf3HrVuIvNjd9/wDq0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0dv3c0b/AH0rM31ObvNBT7ZMjQyQP/uUy80L7LG/m/u/4/krp5LXyo5n3+ZNI/yO/wC8q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e2uvLe2j/APIlTTDU57UNGe60OZFhjj+dNjolGoaXeX9xbWyvJI9wn/XOuhklSVE2/u4Z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D1Xxlqlnpthpt3O94/kpsT/WPUhqcTJ4ITzZkuLry/L/ufvKuaP8ABbVfGUrQ6Xo91qs0k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vpDxh+zxo/wHs9Hs9XudKvvHOuTolrpt47yfZ/8AtjD9/wD7aV7T44+IM37KHwrSziurH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0gRJp0sfn/voib3/4BWYz5F8L/sgeJNe+IkOg6tbT6bcyPs+4/wC7/wB93r2+8+AXgP4N6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03/hKvHOofI6X87yW+n/7mxNn/j9dj4f8ZaP8B/gff63dXPirxB4q1B/39nZ6W99JHN/12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D/Z30HXr+3vPEMngPxx4us9Ud54LbWNR8iSzdPvu7psSFKCqZveOPGUP7NPge20TRptD0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7a81SC1kj3/3ETfP/ALlc9ofxV8N/s0/DO81i48VeFYL/AFBE8+2v7W61W4t7p/8Abd68r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FX9oi51W6+GnhHw/f+fv059NSCe4vNn3IN7vs+5996h/bQ8W/HW11DTdEXQfhlapHa/ar3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//Hc73T/yHQSTfBfWf+FjeOJvE+peP/CMlzb3X2rTtVv9I/s2wkf+NHfZ8/8AuVj/ABo+J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Eiw0HRvE/wZ8VeD5Lr+zv9AtUjjt5v432O/zvW3H8X/EPwg+Edz/anwZtfHFnpcHnwarNZ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/AOeKJv3pXz38B7/wH8RvHmpeKm8PXXgPTdjwT6q99B5el3vyP+5hf/0OtDoPpb9oT4g+P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mlL8HPDOpXEdr/ZcGt36JJfyJ/fS2TeleCfC/4l+Hvh94T1LXte+FdjfW2sQefdabZ2t7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zTOiJs/2Kwf2hIdK8R/EiwufAf7Ql9qv9l/JdX+saikcdnvT5/J+T/wBFpU/7anxG8c/s5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ury1/4R7xAm+C5fV31K71j7j79/8AAlAGp/wTv8OeD/2m/iR4q/txLXw5NoevQ+JdESz2R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cb/7n3K7z4d/AzRJfDfjP4/W9zJaTafZa1Y6jZp/pckd157pvTf9zy/v1yVv+z74V0b9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yWMnxc1HT4E+wIkn9nv5Hzwb/wDrpWJ8QPgP8SPgt+z3pvgPQZpLHUNQsvtviiws7p57v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bE/j/AHb/AD0E/bOw0v8AZG8f/C/wX4k1Wz16OTxV8SLqCDQdeuZ3+16hC8G+dNn8D1ft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cmiXN5fwR6J8N/Dc39t6Uj+Zcafeva73nT+B3k31fvPG/wATpf2mPh18PZbye+8GeA7p5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Unu9QmtbXe6O/8H3/ACa5HxZ8fPi7rHw3+LvjPTrCTSrzxZqk2kXWlJap5ml2sECb533/A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Cjh/j7+zcnwM/ZP165bXpLrQfHGo2V1ZXKQf6RGj7Pnd/9vfX59fEDRk0HxQmmq8+yzd9m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Txn4n0H4L+FfDFrc6lP4Sk0iynf7S/mfZ3/54fP8Ac/eJXyp8WNeudZ8cedL5cdzbwIj7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hjUKce+OT5afcTfvP9j/YplpqiXMX7379FxE8VdRIy8uvKqhLdPU9VZfv0C1H/a2p/wBq8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JfK+7UMn72gZcnl83Z8/z0zzfK2bvv/7FUP8AVfdpn2r95WfIa06hcluv9iof93/WVDJJR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roftGPkifzKIv9ZUMcr/AN+n+b71fsxe0LNuPKk+an/aqpxyvLH9+SiLtQZFyO682r+ny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tKv28vm/JQLUh8URebsm/gr0j4T+M3/4ROGGXQZNVs7d97/Zv3dxZ/8ATdH/AL9ee65L/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9+tX4Z+KEtY0sFsILqaRPJ87znjkj31jUDU+4fgd+2GniO302bVEvtS03R/8AiV6i9/B5l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J3T/Vv5deqeMPjT8OrCS/SK18P6bYSfPP9gg/5B91/wAsLqH+55n8f8FfNnwG+FU3hzxBq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14VvLJPtt/f2r2v2N/8AY/57J/1zr2/4Z/DX4b/FDwf9vb7ddPZpNa3SQ3v7vUIfufJ/6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ofGD9oxI9ch8c+GYdV8N+LfDaQwa9eWcCR/2gn/Ta2+46f7dbXxE8W/Hv4q6HrHxa8G3P/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q++zdPt95DB/y3d/ubP8AYrW0/RvA3wqj+2XVhpuqpp6JpGqPfzu8eqaY/wBx3T/ljPH/A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p/gj401vwN4I8T/8ACP6P8QJ/ItX1Wfy7fT7V3+/C/wA8f7z+/QaHvfiTRvjr+0tZ6prFn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0/SIYIUub1INT1T+PfN5Pzo/+xWr8P8AWPG3x9vPCtn4k+MGm+ANY0fRHg06a5vft2p6g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/uJJ/c+/XiHiz9mnXv2UPiZ4he8+IWh2NhrmlpO/ie/nee7t0f5N8P995PnSofFnwR+Hv7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4s8P/ABFuo7bWLWbfeJB5/wBo+T53Tf8AOjyfwPQB9P6X8c7z4l3mj/C74oeMPhDJcx3U2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D3Vxrmz7nnJDs8n/0OvPfjZ/wTe+HXxC8WXmg+F9V8O+C/HNvP9lfSv7RSSwvH2b0eHf+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3lh8CtL/Zr0Hxno0PjGDxV/aKPp0zu/8Aa14+/wCd0T7jun/fFavgf45/Bn4jfBPxn/a3w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d9v0u/fXpp9W1S9/gfZ9/f/f/AII6XIwPCvjJ/wAE+/iF8ArjZr2jx+TH/wAtrbfJb/8Af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ObnS4/wDSNNnjf++m+v0R+Af7XtnoPijXtH8eeCfF3hXUrjTkvdOv7/Ubq+u9YmRP9R5O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f8SfDjw38QftOpXVnqvwy1uS1/tR9N1XS/sNheJ/0xdHf/vj79R7MD80R8OdSv/ksLDUpJ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oPg/4l6b4D+E82lS6DJJr0b7H85HkkuK+kPjBo3ieK8014rax03Tbd9++2tUe3vP+B1zf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LeGZrOCG8+47w/u5KznT5g9pynzH4X0bUtYka/uLyePzP7j/AOrreuItesPJ263deXI+z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iDwHqWg3EyRQ+ZD/uf6uobfRkv41hieTyd++RK0M/aHDah448VaNePD/avn/PsTfAklatl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NNpuzy9+94PLrS8UeA/N8QPuh/jot/C9zbeSm3/Wfx0Ee0PWv2c9VvNU8LvqWpQxx+ZP5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SWFx8s0kj/f8AkT/V1yXgPwk8XguztleSPy/ndK6SS0msI0+TzP40etqZkatvoL6pcO9x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H7urOl/2lF/orPH9pj/gqnp91/piPcffjrpPsDy7LnzoLp5E+REf95H/v1pTFqPjif7Qn2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7t0/5ab6xPFEs0O+5uJLqB9P/AIET93WlZ6g91Gm5545o5H+/WPrEr6p50O/y0uE2PvrSo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Kk17UL/WNBuZNN16P9/8A9M7ineD/AIgvfyJDLDHa6ls+eF/9Xcf39n/xFTXl/f8AhfUIX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kq5pfwM1j4gx3n/CP6bJqvlu91s/5aR7682pTOmnUPSPgf+0P4q/Zk+KFn4q8LzfZbyP/A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0fUIf40ev0C/aA/4LA+DNB/YTvPH+h3MEHi3UP+JXa6DM/wDpdneun39n8aR/f31+YPg/x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wb4+02fR/ENv/AMgu8mTy47hK86/a41Sz/wCE40rQYngke3tfPunT959+s+Q09oclpd/e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t9NPPeahO887v+8kkd/469L8P2CRb/wDln/zzeuJ8D6XDFbpJ/sV6FocU107wq9dhzzN7Q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nkrY+Sw2eVDJvj+R0f/lpWJpdq8Uibv8AXVpafslvHRvM31oZl7yv3f8ApH3JPuPVS82RR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/BV+TfLZ/vvLkto6oSXSfYtn+r8v5KAPfv+Caesta/Hzw3t+5b61sf/gaV+r8dhNFJv2/J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jJrHwG+EeveJPD9//AGV4kt9RT+y7l0ST7PN/f+f5K83+MH/Bfj9pnw54fvPD1n8XY9Sub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0Gyjkt/8Acm2ffrjqU/fOinUP2Y/bo/4KT/Cj/gnt4X+2eOtYkvteuE/0Lw3puyTU7z/gH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kr8f/ANrz/g41+Ov7Rn2zRPAKaV8IfCtx8nnaV+/1q4T/AK+X+5/2zRK/PfxZ8QdY+IPiS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1LXNY1B991eX87z3Fw/8Atu9PjuvKt97fcjrenhQ9oHjC/wDt+qXN/qV5d6rqt4++6vLx/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7u/36wbOJ/L/2Kp3mqfb7x/n+SOnyeI/svyRfvHrrp0znL9xE8Uf99K9X/YT+NM3wH/ag8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bqE/2K9+f93sevEJNYeWof332hHVpN8f3Nn9+s8RR56fIbYepyVOc/oKt9eSKTZ/B99K7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v7Mv/HzZv9qtf+mn99K+S/2O/ihefFX9nfw9qV55kF/bwJazpMnlyb0/jr2Dw/4yfRtQh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rd96V+df7pij9H5PrWFPsCz8R22qaHbTbI4/M/jqzZ6ZYX/z38MF1D/cd68r8B+N4dUs0m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fwf8APu/9yu8j1SH7F8rxyPX2dOvzw5z4KpQ9lPkmdJ/YPhiL/mCWsif77yVNcf8ACNxSI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kf3E2Vj+G79L/AOSTzK6TT/sEX7toY5HrQ4yz4fv7C/kkS30e1tU/jdK29Lltr+zdJVj31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F/d0y31D+z5Pv0GntDYuNLs4pPOiT/V1lR6zeazqH2a3eONKZql/9qs9kb+X/fqz4Htf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fdBPtDzf48S2drqF5DeJHPNHa/J/0z/8crgNPv00bw/C/wB/5K6b9oi6S/8AEl4m+D/UJ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jY9Gml0ZP9Zs8uuc6inceLft8nzN5dU7nXni+fzo3/2KzdU0F4ZH/eVWj/dVlqXyM1f+E3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PVa41Sa6eqclr5se9Up8F0/3KZfszQt4vNt97PUccvmyVWkun/v0eb9aWpJcuNUS1t3mZ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PHHiR4rOb/lnNqH+3/BW9488WwxW7oz/uY/v/APPOSvFvGHjJ7+8d5Hj/AHn3Pn/1deZmG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yfC83vzIfEF/j7tc3eX832y2dX8t450rB1z4t+HvC/jSz0rWdYsbG/wBQT/RYZn8vzK1d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/lpXVleF5YXmcucYrmnyI+xvhB4j/ALB+KHhXUlfy/wDSod+z/br7/uLnzLivzN8Faz5vh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38mev0a8P6yms6HYXKyfJcQI9d0zxoG3uamJF5VQx3VP+1UGh8Sf8F+Phn/wlH7LfhXxPb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X1tEd0/5ZwzpX5bSapc3+zzXk326bEf8A2K/cf/goR8OYfi/+xP480pkk3x6d9qTZ/fg+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2OF/J/wBYldFH3zOsQ2dreWGqQ3Nu/lx797u9ekeG/FtzFbpD9p/0b+55lcH/AMs/J/74q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kzL5myt+RnGenXF1Z67GnlQyQJb/fR3p9xa+bZ7In/c/x1xeh3/2W4eGV/wBzJ9z567Hwv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2a6eSNpPkR6YHPW9hNpV5Mi3jyW0n/LH/AJZ1+hX/AASI/bmuLWD/AIVH4ovpp7eT994e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/AL9r/wDEV+fHiA22g6/5PnR/Zrj/AI9Zv/ZK6Hwnd3NjeQ3lhcyWt/p86XVrMn+sjdK56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3niCV/Mfb5ez/AHK5i8lm8z5fLj/3Erj/ANlv9oeH9oz4L2Gts8ceq2/+i6pD/wA85k/+O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/JXFqdBifYHlk+Z6sx2laUdhU32CoA6b4aR/8SOb/rv/AO00orQ+HVlt0eb/AK7/APsi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G/i/beLfF9nbLcweGU1C6RJ7ybfPbx732b9iV9Y+NP2IvH/w0t/8Akpmjz+X8/k/2ddQS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nRcSpdSP8n+sr2P4b/wDBQn48fCDw/baPoPxO8QSaJZ/JBYarHBqVvbp/cTzkd9n+xvrsr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IPETM8BD2NGtOMD2nxh8FviXr1smqeDfEmq6klv8AJe6bbX08cm/++m/fvo8QXWpeHJE1K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+y7J4b+B45I3/AOB1zHgP/gsN+0Po2qo9rrHgOCb7m9/CkH7z/f2OlX/iB+2l8Y/2tPtj6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by3g/fzaUj6bJIn+47vXD/ZU4TPuMb4x1sZTtiY854x4gv7/xHrl5cXk0c7yP9/fVSSL7L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cT/lpVaP4yJa6g6XGjxyPbybJ0m2SV1WofG7wZqmoW01v4Y1LR/LT/SkTZPb/AO+myuj6p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KM/jgEniPVdL2Pp95Jo95H88FzDI8ckb1D/w0r8ZrW4mhXx5P/o/9+1gk/8AZKNQ+Jfh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rD/02gesTWNU0q1v0ez1K11KGT+BE8uSOroc8T57O6+FxsOeHxnoXw7+NPxm8b6Xf3jfF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+6+y/6ZpfmeY+zzP4Eq7rHxz+M2g2e+1+Jfh/WHj/AIIdE/ef+gV2X7AnwR8VeLf+Eh1Kz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SfZa3nnp5ckyJ89e66h+x54z0HWPOi/4R21mk/ePDNr1rBJIn+4711zzHBR9ycvfPk/qOJl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N4T/aC+NWu2e+48beGdKf+5f6J5fmf98JT/HH7QXxj8G6fZ3N14q8M6tZ6hI8aTWel/xp/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+zdrGs/EC2htYdKgsNiJ539twfZ43/j+Te9avxM/4Jsa38X/AcNha+MPh7Dfxz+enna3X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2b08uxP8AIfJHgP4g+Lfjdrjw69eWMiWaPPvhtfI+5X1F+wfrM3l+ItNabzIY5PPT/wBAp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Hj/AMGxv9sv/D+peYmzZo+rwSeZ/wB97K9g+A/7G/if4N6XefaPDElrNcfx/bYLvzE/4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UZz5+c+g9nCOD9jye+dHJdJ9/fVSPxl9l1B7aKz1W6mjRHf7Ha+f5f+/W9/wrTxJL/wAwq+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Evh9f6Dql/c38M8H2xESNNj/ALuipjofYmeH9Rn9uBj2/jy2ljdJbDXIH/29OetvR7+H+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T9/54HjkrpP8AhArO1j3yzX18/wDGiP5FTW+jeG5fLhV9YtXk/jefzI465frUy/qcTB0OW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eWsflv9yZ/Lkq/JEn2h0+02O/+559X/Fn/CB+A7PzrzxJfXVz/wA8YYP3lcfH8ZPCURRIt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O91BHJJR9eqGlPCF/wDtOzut6fb7Hf8A7F0lU49Hm8z5ZrWRP+u6UyTxlYXXzt4esd/8D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SS6Pql5vvP7H3/xpczpH5dc9bMp0vjO6hk/tfjNKS1fzNn+s/wBx6f8AYJrr7qSf98Vg3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RLZk8KzvJ/B/aKVfj+F/h7Wf3y+G44/7nkv5kclc3+sVGPxndU4do/wDP2JpW+jX/AJn/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ytXR/tNtefvYfkrj5Pgto9pJ532PXLVI/n+S6n8v/ANDqhrGl6JrMuzTdY8RWNzH99LPVH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lGr8Bz1OHZ8ntoT54Hq/m+bJ8tMuJa8x1DwkmjW8KXni3xVYzf7Gr+ZJJ/wDZVCPS7zzH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ktv77zpJ/7JW3148v6rH+Y9X83ypPmp/2lI5N7V5XrnhK/tbeGbS/G2qz+Z/z2tU/9kqtp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3n/I1R/7/ANieT/2etPrwvqX949XvJXlk+VKLe1fy/wDnnXm9vYeMLWfYvifSpF/vvZTx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/wDG1gf3Wq+HLr/f89P/AGSj67Aj6oehWcvlyVD9lea4d2f5K4mDxJ45tY97Q+Hbr/cun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4t+PF/wDD64s7a/0qC6vLxN7pbT/u4/8AgdX9dgH1WZ6ppX7q32U+4iS6jrw3/hrS/wDM/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+3e//AGFFx+2Rf2v3vDdj/wCBv/2FX9bgH1WZ73b74bOGprO6SLf8/wA9cN4L8b3PxH8F2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F7jf+53+ZVm3tZvM3s8lae1OKpTcPcOzklTzH3fPVbT75PtDvs+esqz1Sb7kr/J/fq7p8q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0LNqO5T+/Uzy+bb71eqHlf6OnlPHR9q8q3dGfy3pGZdt79fLdGko+1J/wCsy3v4bWT/XR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E7q/mUAXLy6837lMk1VPuMlUPC8vmxulxNHI8n3KfqF1DYRumz55KAIZ5Ul1BH/2K2NP/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mpf26Ov8A3xW3of8Ax5/PQBDef8fD7ams5f8AR6oSTZuHerNvL+7oAuH97vqG4tVuo9jV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77/8AAlQ3l8+f3dAGlb2sMUGz/VpU0mjQxW7/AD1g/wBvXkXySpHH/t1DJdPLH/rpJKAN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fjpn9p/Zbjcy+Z/v1mXEs3lv9nm8t5P76eZS2fnfY4ftVzHJNs+d9lAG3JdfapPlT5KJIo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VCOZ/L2edRbyvFJvZ/MpagX7iVIt/yVQ1C/e6ktt37vy/7lWbyX7V91PLrHktXiuPlpgdN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X7lV5NU+1Sb9lVreJ/L+b79FxE/l/fqvZmg+3PlRpVmOX95WJql/Naxp5SRzv/cp2l6p9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3NH99Kz9mHOdFHMktvTPKSKodL2S76syVnUL5GMj/AOPxEr83/wBqiL7V+05453f9BHy//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eJzcf7dfmt+0pqn2r9oTxpMv7zzNXm/8AZKKA5nxt+3B/yPHhtP8Annp0z/8Aj9eIXB82v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v/wAJb8QNN23Pl/Y9O2fc8z+OvIrz4X38X+rmgk/4B5de5Rqe4cFSmclJ+6o/5ZVsXnw+1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In+w9ZVxazWvySwzxv8A7aV1+0MjV+G9r9q+JHhtP+el7D/6HX1Z8aN82qaPbb/+XJ3f/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xfavjB4bRU8z/St+xP8Acr6o+Llq9/4gsE/dyfZ9Ihn8n/V/364K3xnTQOSTf9oV7B5P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zKyrff9sfcnmJI/8Arnfy/M/3KI9ZvP8AWLN5Ef3I/Jos7X7UdivJ+8dIP+udYm5NeWr+Y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bP8Au40rqoLp4vD+xfuXGxHSuS1i1/0j7Oz+Y8j7N9dbeQra26Rp5n3/AOOvAz7+Cf0Z9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Tn/LEZcSpv/1PkJJ86Jvo1yX7L8P7z/fqtH+9kd/++K0vFEVt/wAIBcJv+yv5G/8Aff8AL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n+GFzH8P7/wCy7ba/ybKZJYTazqn2NU8z7770qbw/Yebpdn8/l/JWVJ8UPCtrHMkz6x9pt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T94/+/W+Hozq/BE+bz/izLMjp+2x8+TmNLR9Lhls3ubh/Is4/9fNM/wC7jrjPiZ8aX1SRN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6bv2PeP8Au7i8/wDiErK8efEG88eSJD5P2HR7f/UWaf8As9c95X7xK+ty3I+X99WP488T/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eCymfJS/n/mGXkTyx72mnn/353k8uvctQuv7U8H6PfxN5iXFqn3P79eJyS/3f9Z/cSvbP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CdnN4ouYLX9+7wWfmeZcf7myrz7Drkh7Mx8Bc/q5dnM6uKf7rl96QzXNL8r4b6lcrc/6ZJ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zSvDpSnmWG37le9afFDf+G4ZtRsPLubidLqCHz/3dvD/c2V4z8QNBfQviBc2f/LHf56f9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kIznRPsvH7AV8bhqWd0/gH+GvCWpeMtQ+x2EMkifxu/8Aq4/9+vV9P+H2ifCXwHf394iX1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T+P8AuJVD4N+KNK0H4X3j6lfx2v2e6fen/LeSsT4ufFWz+L+qWFh4e02+sbCN/wDU3L+ZJ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rNSvy/YgfE5DWyDKsi+sv99i63wQ/kOn/AGB/Bs3in9qDR5vJ8+Hw3azapP8A9M/4E/8AI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T/wBoPDKn+rSvGf2A/hVD8M/C+val/rNSvNkE9z/z02fO6V61ca95vmP5P7776PX0GHqc8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L62Dxvsq3xD9Uv5vMSZX8z+B4arSfZpdUSFneC2kT59n+so0/XvK1B3tYfLeT/X738zy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XwvZwtDHH8/n+d/y0/3K6DwTBj0ua1kmtkvN9tv3pvfy6Nci+y3Fglqkn2m4++if6yr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t08h9m+R6NPiTS40v2SSSGTemz/boAs2e/wDfXLXPlpGn3H/5Z1QjtfKt0mWby7m4T/rn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+t5vtCfZXk/gern2Ty9jLDHvjoANPuvvwqkkfmfc3pT5NGmv498T/ALmNNnnQ/wDLN6ZH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NP/aXn/Pv/wBXsq5pcXlSTeV58CffR99AFO3tby0j/wBKS4ePZ8kz0+3uoZY3RXj/AHfyb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zxRqV/qD/AGh/PSP+DZ/rKNPlS6jk8p55HkTfser1FqVri6uZbj5oY43/AL9Wb2XzdP8A9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p/wAs5KI40tZNjQx+TcPsd6mkjtr/AGeUnmJJ/ck/go1GULywudQs3dXkjhj+/vqbTPs0U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Jvd/3lasd/8A2XG6NbSbJPk+/wD6uqGofvZJniT5PuJ8n+so1FqVtXleKSbb/wAtH31Db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Mrxx+Ynz/ACf6yn+VH5czywyeTH/Bv/eSVpW8X2C3tnXy99wm/wC5/q0o1DUraxKkujp5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ppTPsCS2e/zpPO/jStLQ7B/GVm+7929v9z5P3clVv+EcudGu0dv3lt9/emySjUNQkv3+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0nyb3ot7VLWNfNfzI4/4E/wCWlVrfVHurO8eWH5JH+4iU+O6eW3/0eGSOHZsTY9Gowv8AV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/k2O9VrOwS6/0nfJa21v9/Z/rJKs/aobq43skcD/f+f8A1dFxqiSyR/Z/Ljhk+d/k8vzKN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+S1Ty7P8A2/8AWVTvN91Z/uppI/LfZ/10qzH52zfcP5/7z5P+mdetf8E//gFpP7Q/x8vNB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P06bUbrY/lyb96Inz1lUA80s7V/Ls5l+/wDcqteb7W486D94+/Z86V+llx/wS1+Fd/b/A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QQf7l7XPXn/BKb4e+Z8ut+Lo/+BpJ/wCyVh7Y29gfn7HozxSPcr/y0T59n/LOsTXNBmsL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V+ikn/BJfwfLHsi8W+Jo/wDthDWJqH/BGrR/v6b451mCb/p5sUk/9no9sTyHwTb6Clrpa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PPOrMf2yWNP9X5Mn8D19Z+Ov+CR3jbTImutE1fR/E3lp8kG97WT/vh6+cfiR8L9e+Gmo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tDv7NPuTJ+7/AOAVpCvCRPszmv8AU+S/7udI0+5v/grK1S1S/t3f/UW2z7//ADzerlnaz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ofZ87un+reqFxrL2tn9mukjj8x/I2f8APOtSTmNQsJotP3t9y4TYiVcvNKewjfc/mf36v/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s2fzJo71I9//ADzrsPAfwW8VfF+81X/hF9B1LxB9jn33T20Hn/Z9/wBygDz290F7XT9i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VPVLCz0vR4fs95/p+/wDgT/V17fcfs0/EKw0vZf8AgPxH9mjgdH87Tn8yT/vhK4m4+Bniq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wxrkf2d9+99Onj/8AZKn2hXszg9Q0v+y7fevmSfaNnzvJ/rKm8P2H7zeyWsfz7N7v+7jrp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FveWw1Ld/t2r1TuNBv7W3m+0W11Gkn99P9ZWnt6ZOpzFvFDYaXeJ+7uH8/Zv31f0+60u1j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fcRE/1dX47VIrh0uLbz7ORP8AUun8dVo5YbW42eT5Cf3H/wBZR7SAtShH50txM8X9/en/A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2n7Rvb/lp8nzpVz7VDFcb7iGST+D5H8uSN6hvJX1TVE+2TXX7z+P/ANArT2hl7MrSXUn2j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+TZ+7kjqbUIn1SO2dU859j7H3+XU1xFDqlwk2n3Mc6eTsn3/u/nqtb23lSIjJ8+/ZR7QP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N6zJG/wDc/wCWdTafLNFI6bI5JJP460pNGeKT7NsjgfeifOlM/sZ9G8QeSzxyfvPvo9USX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6Q3Gm+Y8fyO8P/LRKoahryyx/b/s08iRv9lSH/V1ZvIl8vyYm8v8A2P8AlpJR5TxafMlvN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6VPtDQydL32Edz/pMf+kPv2P/AOgVd+ypfx72hkjeoY5XupESXy5Ek/2P46sxy+bJs/ef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WvLV5rOGFY4/3j7N6UWdhD/pNszxxvbpv31NJE/2zyV8zZI+//rnVCTfL91/49j1oUMk0t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kg/cXKf6umRaX5Nu9zvgkhj+/wD79b1vo2pa9JDoNhHHrH2hP3aQp+8jrttP/Zuufh9pb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DoNvs8izhfz7jUJv4E2JU+0L1Gfsx/s3p8X/FF/qWrP5Hg/Q9kl0+/wAvzH+/Xrvw3urO6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1J7HQ/CujzvawWdyn2GCNNnyToifv3eSofjJ480r4OfDvwr4Js5rq18SeKHR54dEgSS/k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Yp/4/+7qH9pzxH45+FXwb0Tw9Yax8PfhrqWqJvkvNV/eaneQp99/nrlGP/Z7h1L9oL4kar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1zR/Oe106FLL+zbe3RP497/P/AMDkrhtQ1nxJ8UP2tJrbVLb4X6Hp/wB/RLmGf7dcXCQfc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f37Kh8YfFDwT4I/Zbm1Xxh8WvEEE15a+TPpWjpPa3GqTP8n3Pk2J/sfJXl37K+s/A3wbp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OLrw9rE6Pa3iXuyTVJk+/Alsn790oA7b9tz4yarr3iiz0Ff2k9L0PWNLR72ew0212Rx7/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5/wDYpnxstdH+F/wD/wBI+PGsaHDrmnIiaPbXTwX947/febe/+/8A3K8Nvfi18K/iN+0he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UmlXOn3Xn731FNKt7eGD+N3f+On/tmftD/ATT7ez0fRvh1qupJrE/23VNYmR5Lj/YS2md/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rQ0Oh/Y7+GnhjVLfUvs/xa/sq/t4Pk16a1eT7Pa/xwW003yJ/t+XXi/xA+HPh7xb+0BeX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+FbjUfId9V1ueO41j+DZ/ueZ/H/cru/Bes/Aew+DcKfFDR/EHh99DgefRNHudbeeO4R/u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SvMf2ePhz8PfG/wAXN/hLXv7Nm1S1dEhvNO+1R6W/397u+xN9Bmex/tIWvx7+EvwXs7Ow8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xOjwaJpX7/8Acp/Akz/O6f7EdYP7P/xfh8L+G/tnxG+HsnjG81TfdQaVpvhT/kHon993+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j9nPxb8PvFum23h/4l33ibVbO133UKXXkf2ej/wAafwIn+xXovhf4g/Gn9nj4H3+ieGfC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tfPTWNYukuvL8/wC+8Oz7/wDwOgDyL4R/8K0/aC+PFtqVr4Y1zw5qtxPM91bW2nJPpml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f/wAcrN/a0utK8G/tSeGPDFx4wg8Y+G/IRHv96SR26T/Js2J8ibJKufBj40+G9envNV8b+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bkR7LVPJvXj1PVLr+/wDJ/wCgV5j+15r3w0+IPxAuX+H2j33h9LNEggtntXjkvE2f3P4JK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L4k1n48eEtD8M6rqUGg+D9RskurazTy/s7pBvS6dK7Dwn+1zr1/+1R4n+IXiPRILXR/Bf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g/wBI1SHz/knRP+ulfJH7I/7X3iT9lrxRr0y/atV03XLJ7W9s7l/3m/Z8j/7FfT/w3/aH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pupatYWuleLry6RLKZ08+41jT/tW/yP8AYT79AGr4T/bSm0r9kfxzr15pV1o//CeapqH/A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f6ZI87/On+x+8o/ao/br0Twl4p+EthZ6PfWupeH7J4PENhCiSf6+BEf8A33+TfW98YLr4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8NPCqWN9pXiyy1CePyYH+32+oO6T70R/ueZ8/+xXg/wATPFHgnwl+0hqSReHtO8Y+NpLq1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/tVhp77NjvdfPsmnj/wC+N9ZhA8c/ag+N2lfFD4qalrEUOuXXhW8sksvJm/cSXDo+/wD4B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Dk2l+K4ZvsE+mw6hapPBC7+ZJ/wB919z/ALXH7RnhK/8ACej6V4Z8Exz6Dpc7pq9/Ds+z3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7PkSvj/42az/b+oaJqX2aPTUuIHSCFJ/M+RPuVthyah5jb3SRHZKlXPt7eXs2RyJW99ltt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f+/VO88JPF/x6zRv/ALD11EalOPZdfc/1lQyxfvKh1DS5rX/WwyRv/fqH7VNF91/MoDUfP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mRf8Do/tRJfkaiSVJZE20BqQyQ1D5Xz1ZkiffUMf+5QMhkipX607yajoFqFFFLH+9NAx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1tN/2/wCCnfakjj+XzKBakyf6z5quS3XlR/LWakvmybP460rPRnlP715I0oDUhuLp7/8Ac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FX/AfiO/+H3iBHt0jjud/yP8A886v/arPS4NkX365681/yfEkNyqR746zmGp94eH/AI8fF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pWg6PrniDTbODz5tV1VPLuNn9y22fPWV8L5Zr/Q5vElhc+H/Dmva5vT+xIb1I47x0/jSH7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SVj/Cb4g/EXxF8K/+EY8JWd9fWf2J/P1i/fy49mz7kKVpeE/irol1+z/rFh4+03Q9N1vz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T/Iv9PdP432J9z/brjNTs9D+A+t6pqltrH2y1kh2PdJDve6k1DT3+Se1/34JP4K9L0/8A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r7/wZ4jh1jxBNbwPqPh7xDps/7zyX+f7KkL/cf/YkrzHxRrPiH4ffBPTfG2h6rpWuaVqmr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8yF/kf8A20krz39rSXxDo2qQ6P4gSTVLO42XuiarNP8A6fbp/wA8H2ffT/rpQaGl4P8Ah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qeP8AQdc1XxdHN4L0RL3SLzWIPsMlmkH37V0d9iV2Hwb1X4UfFXxjeW3iubxH40/svRER9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T4dn8CfweX/f/AOWleReA/wDhBvAeqXOm+N9S8T6xNrE9r9q0fR/9ZI/8G93+/wD7lel/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8KviJ9s8L+DJNS+z6Qn9qaVNvgtI7p/uJeoj7P+AUBTMr4FfHzwl8Kvi34bs9L8KwajZxv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6eCOP+48P9xP+AfvK6H4sftI+LJfFGq+Nvhp4MsfD+lSXUNqmvW2nJPcSJB87oif3JK0vj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Jen+EofCXwx0e+17R7J9XurOz/wBKtLOHZ+43uifP5f39lUfAfxk+Kn7Q/wAB/wDhDIrb+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8i9vJtL+y2nh9N+9Hd/43oND2jxxr/wAb/wBtK4ttS8L+Xodhoeg7LXUrlEsbvUHf77on3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j+N/7QXhPwf4bbxnpWj6lodrNdf2x4kurW6uLx0+T/Rk/wCeH+3J89fN3wz0H4wfBb4me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7DqvkIk+sXOtvBpFnv+RHeH+N9n3ErY8Sfsg23wC8WeD/ABhF8QtHuv3Du95rH7+3t3T/A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f7/yJHWhmfW/gfxv8SPiNb6P4P1bRPhfP4k0+ebS9UhudYTSpPEk0H3PJRE+d/L/56UfFj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3t0fw5omueC7y3+TUU1Kyf7BZ3X/PB5k3p/wP7lfM2sfCT4Sy/B+w+K+jfEufUvFWl6vD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mfaHd/wDn2f8A55/3I69F+FHjfwMfDdx8YPCvxX8Y2PiTQ9Um/ttPEKP/AGTriP8AwJC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mZz3iT9njxJpfiC8s7jR7qe5s0/fvZx+fHs/v/JXAXHw0+y3ieRDHP5n/ADx/v19Y/DP9o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/AMJP4c+IvhXxHpuqXT6R9sv9Lg0O70O9/wCB/JMn/XT56574seDdEl8OWFzqnjDwzceP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dKtfsslwif8t/v7JvM/vx0AfN+j+ErO/8QP5/lxrs+/8A7dbFnoyaWPJ2JOkj1N4f0xNU+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4PkrYlsEi+xw/vJJo/negzJtH0+b7Q80SSRwx/Jv/AOWdXLe1+33DvcTeZ5f9x/8AV1NcW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zJBDIn79ET/VvVmS1hsLdHimjdJP7if6ytALkkVtLKm6H54/k3/89Kfd2HlW9y8U0cE0i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q2j/AOnybLj7n8aU+TRbO1uN8XmfvH+470AFnLc2ulw/aEjkm+5OiP5nmP8A36p3ESXWx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/yxdK2NP2S27pL+78v56x9UtbmV/tK/vIf9zzPLSgWpg+JIoZZIdqSSPJWr8N/i1q3w01i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1+zv/AKUm/wD4+Eo1D/QJHdf++0rBktft94zr5e+NP4KmpTGM/a88eXnx98QWEzeZO9v86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eUSfCW5+1tqTeZ/pD/wAf7yvS5NGe6kRNnzx/36uW9glrZvbf7f3KPZle0OM8L6M9tK8N0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9dPb6WkuyZvPjmj/uVcuNLS1jTd5cj/cermj2HPksnzx/Ps/56VRJc8Pxfb4/9I/dzR/P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f85LWR9vlyNTNPtfN2bvLg8z+PZT7iKHy4UWbzH/g2VXsxalzSzNLHC9wnlw3H8b1m+JPJ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4mghs7f53mf8Ad/JWrHdQ+HPD9zeao8cFnp6efvmfy/Lr4b/aw/a+ufiXqj6Po37jRLd/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7b09Q1Mr9pT9oK5+JfiD+yrB57XR7N96Q7/8AWP8A33/268uk8m127v8A95Wbp8vlap995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vEl+91qDfP/q/9utfZi9oX9Qv0+2p5X/LOrOuao9roaJ/HJWDp8X+mb5Uk2VDruqJf3ny/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ebJF8n/s9PtonlkTb/y0p9no3m/61/ISt6P7No1v8n7t6Bla30GaWNPN/d/7Fe6/Df4aa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eLfGltHfarcJv0vR3/wCWf+26Vlfs9+EtN8OeF5viF4o8t7C3fZpdnN/q7ib+/wD7dcr8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Fk15eP5j3D/3/MrnKp0z6Z/Y/wD2yLzVPjxDpuszSW+leIH+yon/ACzjf+Cvt68v5tLv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6/G24v5tL8m8t5pI7mzdJ4HR/9W9ftf8As/8Awb8VftS/B/wZ4k0PQdS1FNc06F3mhg8yO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8nnmB5pxnA+wyHHQhzUZmn8L/ABlNo2uffkns7j5J0SvrqP4I3lh4Xs7+61Ke1mvER0Ty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fjZ8S/Cv/AAT71Cw0qz0TwX4q8Z+RvSG8ne+u45v9uFPkRK+e9D/aq+J3xk+PH2z4keIbv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nJZ/6LYWb/wBzYn/tSsMDU9h7k5mmZYeeK/fUYH3DJdXngi3ea/8AMkhj/wCWyf6vZT9D+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/AKPfWsj/APXSue0f4gp4o0OGGS8/fWf8E3+s/wDs6huNe0rWZPs1/omlX3+29r+8r3/aH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ePIZbdE/eSf7e+r9v4ohuo0/fV5X/wAK+8JSyfurC+0p/wC/bXTx0SeCE0v59O8barY/7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ntDP2Z7Nb3/2r+PzErpNHuki0/b/z0rwrR5fGEVn/AKH4k8K6l/12tXgkkr0Xwvr15Fp9s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mz5/s0/mR0ByHGfHC1jl1y/f95v8AIT/P36x9Dv0i0dIZa0viz52qeJLx4ppPJkg+5XAa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kXSbnTbWa3fY73P7z/wAcrnOg6HULCG6jeuY8QaN9gt3m/go/4Vz4hlk33XjCC1/69rL/A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8L4f+X/xlrl0n9xNkFB0Fa3l/d/7FM1Ty/wDl3f56rap8L/DsUbv9s1i6/wB/UXrEt/Dm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WEkc39/zHkrMDVs7W8v7xIbe2nnmk/gRKzfHOs3Pg3cl+sli/8fnJ5dHiT48X/wALtPS8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PuXO+PzKxPGHxf8N/t4fDeOHS7mDw/wCM9Hfe9heSeXHeJ/sPXNXqchth6HNM8i8cfEb+3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20f3E/wDZ6838aePIfDmh3mq3j+XZ6ennu71t+NPCWq+EtcfTdWs57G5j/gf/AFf++n9+v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X+oWHwnttHsHkke8fzrpE/1kiJXiUKfta/vn0tepClQ54HyH8bPihefG74kX+tX7/wCsf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afwV6h+z3+3Xrfwq0+HRPECSeINB+4jv/wAfdn/uPXgPm/vNv/jlP/1safJHX3VOj+7P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X+yP8UPD3xu+Bdnquh6rBqVnZp/pX7z95b/76V3+h/8ABwv4J8B6fDol18JfHGq/2P8A6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vLuNn8aI776/Cj4J/HfxJ8DNYuZvD+q3VrDqCeTe2yP5cd4n9yvofwH4t03x5oaXNk/+r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sjeuWpTNKcz9cdL/4OL/hjdSb7j4S/FiBP9h9Ok/9rVvWf/Bwt8FrqPfP8PfjFa/7mnWsn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XFL5Unk7I4/8AbqzJrKWu/b5H3K5zT2h+ut5/wX0/Z+8W+H9S0eXw98WIP7YtZrX994e8y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6/OS3ihurebyvP8Asfnu8Dv+7k2b683+G8T3+qJeN5ckf3K7nT5X0u8dFeSNLj76f8s6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+ztba1uP+Wn7z+Opo4nl+T/WJU15stRD8/mfx1Z1SVL/VJprdPLT+5XQcwyTS/t8aJ/zz/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lhHNG37vzE2I6Vft/tNhcb4v9Ts+dKbJLbaqiI37vzKAMbT7q51Szm0q8+/cfOj/883/gd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KH17R3hl/d6lZv5E6b/8Ax+uS1CJLWPfB+7mt3rofB+s2fhf4saPqUqx/2brDpBP/AL9Z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rT/gn/wDG7/hUHxgtrC6uZI9H8UJ9lnR/+Wc38D1+hv2C88z7klfkx+1ZFbfBHw/NqtrN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n/LOb+CvK/C//AAU7/aiNmkK/Gm+jSNNiJ/YOnfc/39lcNSmdh+4tva3kX3kkkq5bxXgk+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V+G+of8FHf2k/+Xr43+JIP+uOnadB/wC0a868aft//HjxHbvbS/Gn4lTp/saukEcn/flEe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Rr4R/5Bj/9dW/pRX42/wDBMnxP4z8T/A7XL2+8a+LL64m8RTFpbnxJevI3+i2vUl80Uchmf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x/wDfFTSXSfOiv5j/AO5Wb9rej7U8te5yHm+0NjT797W83p/yzevdv2b9ZfS/HEKfvI4dU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/tx10Gj6zc/Y9i3k8bx/6t0fy6mpTKNX4meDZvBvxM1Wwuk8v/SnnT/pom+qEcXlSf7F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9ek36tqU+pPH9yaZEkkj/AOB1m/29cxbE3x/u/wDYrEr2h2HhPx54w8EfJpMdjdW0b/cmt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W8eeN9e+IMcK3/h6xsXt3377Cy8iSSubt/Ed5FJ8rx1Z/4S28+zv8/l1lUpwLp1D75/YT+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2P9E0q302S+8YXF7ez2qTJ5f9no7/AOvf/rp/crb0/wCHNt43vJrnVnsb6/k/fyTXieZJc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X/wCFb2bsnz7ET/gGyu9jsH+zzTWsPmLb/f8A+mdfHVsLD285n09PFT9jCEDl9U+EGmy3D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I/wDnjBWx4P8A2c/B+s6XqT39nHA8cH+iw237vzHre8P+I08vZLbwzw/x/JT7jS9Klkmm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cR/8AlnR9XphTxUzzS4+Demxb0azngkj+TYk7/wDxdN0v4VWfmTfZ7yex8v8Ag+2z/vP/A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Dkdhv/feZ5j/fSprOwtrWNPK8ud/+Wm+uH2ZtTrTMHR/hpN9o/da94utX/v23iG9j/wDZ6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PEkWyOw8bfEKN/77+IZ5P/Q3rS0bS01m33rN5D/+i69C8LxeVpkPz/P9zfs/1lb06HMZ1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5F8QvBGju8XxO8fyf7D3qXX/oaVw0nxk+MEe91+LXiD/YR4LWT/2jX0nrlqmp6ZJbSwx79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NDa6refPHH9npzozgaUcbIh8P/Hj45SyI8XxInkT/AJ43Ph7TpP8A2Sofjp4o+IXxk+Hc2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rVUt/ntX/AOEetYLi3f8Avo6bHSuk+F9+t1rkNtceXIkn8f8Azzrb+KmjW0uoTQ2/l7PuI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433zw34L/CXW7C4RLjUrXVfM/gv7WeeOP/vh0r1rT/hBqtrb/abjQfAE8P8A020e6k/9r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/suOH7Pc/JJOm/wCevbNc8OTR6HD5VzPs/jo+q85H9pT+A8KPw0s9Zt/Ob4e/Bmd4/k/5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+Rq1dD8Gvo37m3+G/gDbJ/Bba3qlr/wCzvXo2lxaVa3my4uf30j/fq9qGjR6XcPc+dJJD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E8thP4wnjuf4zy7ULW80G8Tyvhpp0/8Af2ePNRj/APQ0re8J/EH/AIRK3ufs/wAJfsP2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/Ffnyf99ulbesaXDqlxbXMTyRp9/yXpn2B5NYS52pAn3NiUU8uhS+AKOO5fcgcrb/ABGs7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4ReMZHuH3vND4vtZ5JP++0r1f4PxeCfjJJNpstt4u8M63bp5/9m3l1BJJIn99H+49edahFf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nmQx/PA6Vct/CU3ijS7ZrO8k03WtPfz9OvE/1lm//AMR/sUVKM/sF05w+2dn408EeEfDmo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MY5JN6fcg8v5P9h61fAdroPiiV4Wubr7ZIn+iu+yP7RXK/GT4yab4o0ewttZ/0HxDZ2vkX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/wB+uS8H/EGHR7hI7i5nkhjffAiWvmSV5Xt8SelCjhvtnUeMPEcPhz7QlvDfR/Y32XST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t+C9e0fx5JDCs0lq8ifJ9p/d1zXxg+N1h4okRbiG63x/I7unlyf8AfFcVH4tsLbZumuoE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p1qxj7HCnqvijxlpvg3WLzQWvPL1KzdN77P3ce/7nz15z+0hFNa+ILa8iSS6uY7JESH/np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8VbDx58I4bBn+1alb3UOy88jy5JET+/XE/ETxReWuy/uv9TbpCj/J/q0ruws5y+M48VCEZ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KPfs+f+NK5XVNec3jv5PmJbvs+/8AvK628uUit3eX93D/AH3/ANXXHyaX9v3uvlukj/wU8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7TofxfvPCXwX0SbS9K1a6sPId55odkklun990eq3wr+Pt/wCIvFFhcy+No7rR7yB/9AvNO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Bs/v14tH8WtetI7nRItQjg0qNHtdiQfwVj+A/iXJ4X1yzh01IJ30eN0RN/l+Xvrqw/PGB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t6PxlDL95443q5Z60l1Hv3/JXgnwjuvENr9p+ypBqthcJvSwvL395HN/v/wByu78J6p4q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FjD/fttbS6/8AZErt9pA8P2FQ9G+32c3yb49/9xKLe6hlkTa/mJXJXHxBfw589x4Y1XyY/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b8efG6wlk097PXp9HeN/PeF7LzPtCf3KftDSnhZyPYI7VIglTv1rzm4/aH0q1svOlhvoI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fo/7QXhLVN7/238/9x0f93W1OtAz+o1vj5TvLeLyrxHX79XNQ/wBKk/e/vHqhpd1DLsmi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1NeR/6Yjq/wAldHtDl9mUNUi+y/PFW9o8s0Wnwu339lZUlrDdagifaf8Avut64ie1sP8A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7QDL1DWX8x/kqCz165+0bGhjjh/v1SkuklvH+SSNP9uluJf3aIvl7KozNi8/0+RJv++Kfo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IZN8f3N9YnxMv3sPg/rdzFN5M1vpczo6P5flvsr4Ps/jd4k0aSG1s/Enia1mjT57lNRf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yG9DDzqzP0Xk0yG6+4/l+ZVa4sfsse9Xjkr4q0f8Aa08Z6Xp6bvFuqzf3Hmggk/8AZK0rf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yf8fmj6l/1207/wCIrCnjoHX/AGVWPre3sJr+4+b93Wl/wjkMtvvieTfXyRZ/8FGPEkUaJ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n/j2efBXVaH/wUEeWNPtHhu1j/v8A2bVP3n/fDpV/W4Gc8trHuVxYTfbNu/y/9urjxXOln5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K8ft/29fDfyfbNE1iB/9h4ZP/Z66T4b/tc+D/ir4wttB01PEEGpXm90S5svLjk2f7daU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wdeB6LHdTSx+YtUNQlubXUEkWT/gGyr8d0kt5sqaS1SX56o5yp/b03mbFhkk/7Z1LJdXMs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uR2v7v5f/AByrMcX7ugDBuLqa1uYXlSSn2cs0u9pUjjTfWrcWCapIiSpJU2qWCRRw/J8lA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/wAkkfmVZkl+f5UrN0/VPNuPJ3Ryfx1q28SRfO33KxqG9OoPtNLml2TbP+AV+XHxXv8A+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2fJJq90//j9Zv7Xnhf43/sR/Ex7a1+J3j+Pw9rk73WkalDqj/Z5Ed9/kOj/ckj/uVx/wT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4ZWepajNcXV/cTzefczf6yR9/8daKHuEHl3xoukl+J8yMkkn2e1hT5K5j7VZxfeSeP/gdT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vjJqqRXMcDxpCmx0/2K5KPWbyKP5ngnX/AGJ69KmZnQ/62T5fM2f7dWY7V5o9jJHcR/3K5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zQzwf+RKsweN4f8Apv8A8ArQPZnc/CPQdNsPihYX8VnBBNZ733p/rPuV3Pxc1S2k8YTbv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f+7j+SuJ+Cdy+qfEC2dZvM/0V3/65/79dz8QPBs1/rFy8TxyPJs+4lc9Q0p0zhtctZtC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+X/BT9P8AJtbxEbzJ/wCNIf8AbrbvPh9f39m6XFx/v7/9ZRp/hK8tfFm9Ugn8uDfv/wCeb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57UL94ry2+0P/AKT56P8Af8zy/wDfrrfEl15twjt5cfmPvrB/4RJ4bvfs/wBJuHTz/krpL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zS/eT7N/G6V8zxBU9yJ/VH0b6f+31Zz/lM3+y3i0uG5lSSO2uN+x/+elO+IMry+B4dzySP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j2fZ/JeaTZH/A9WfiXfTXfhSz81/Me4dK+Rp/Gf2d0H2cv/En02GKHZNGnzvv/wBZXnvxE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3+vaXDJPpO9PtSJ88lu7/AOx/crufN8qzTzXkgfZVa3l8q8f99J+8ruwOKnh588D4fjTg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nif8Atw8cjlS6j3q/mUvze1erfEj4c+G7rwW+txTSaPqUe/z3T/UXn9xNn9+vK5Iv3dfoG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zn8Bce8G1OHMw+p1J85Npd/NouqW15F5fnW7703p5nz12Hw/sJvi14wv9b165+3Jpfz+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dcZpdhc69qkNnZwyT3kn3ESvSxr1n8FtU0fQd8c/lpv1t0/vvWOa60+SHxHo+HlCNHFQ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jP3v7x08eqWcslzNdedvk+SDZ/q6xPix4X0oeDP7VvI457/YiWrpP+8t9/8AA9bGoaXNY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8Nx88Dp/crm/jZ4t021s30Gz/ANKuZPnn3/vPs/8A9nXxuXU6n1qPKf2R4lZxlEOGpTlL3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i8oO7JHXYfBvw5DpfixL/XP+JbYaejzp9p/d/PXN29++lyQ3MXl+dbvvTeldDp+jeLf2g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n1K5vHSDznTy440d6+6xXwch/CORXjWjiqcOeUD9BfgHpcNj8E9NmXy9l4n213/5aSed/9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v5NjW3ySR/wB+r+saCmg+F7awiTZDbokKf7iJsSuek0v7LsdXkhf7/wA//LR666FP2UOSB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fjZ4ut8Uin9ls9L3zNHJB8/39/8ArKuRzebqCRsnmPJ87p/q/kqzqH/TxD/rE3pvT93VC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ebfBdTf8Aslanlmxpd+lhc/6LD5aSff3/AOrqtHs+2b/++0esq3lSWPeyb/M/uSfu6Zp8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7/AJI3+/8A8tKANjyv42eT+4mz95Vb7VDLcOjfu/k/gSn6ftv/AJ5ZpJP3mxKLPS2l1D7Mr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voAs2H7399/rF2fuH/550+O+f8A1LPJH5j/AMFU/wCz5pJEs1Ty/n2fI/l+ZVm82aXcJ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/AI/+edADLiweWTYr+W/8dWbeVLC23qkMk0f33/1fyVm6hfp/aH7r94v8D76I4rnWNQeFp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N/wDyzSgB+qS/vPJV/Mh+/s/550W8UN1shXyN8n/LGF/L8un6X/ouoTSN+7aT7n/TSoI7V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wQPJ999/l1eotSeSwmtNj3Dpvkf+B6ZeX6azqCWFveSSPG/+p/56VZjuoYrT5Zo/tMn/A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qFvvN47yzeZ8nzvs8ujUNSa4sJPLdLiaOO5j+TZ5f7yq0cVxFIm24SPy/4HTzJKm81NUvN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f/V0apFNpdwiN5caSR70dP3kkj0ahqTaXv0uO5/1m+T77p/yz/4BTLLzopH3PPs/3/L8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UP9IuYIE++jun8FQXkr3UnnM/7mN/kdP3fmJRqGpPcb8QzWdtJsuE2bHfzKh+w/YPnaGSN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OK8it32/u0/8AZKfb6XN5fmRJ8kn3H30ahqVriWby0dbaeR5Pv/8ATOi03xXkPz+Z8mx99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7P56bNjpU1vKl/K+54I5pP43/wCWf+xRqGpDod1DdXD+U8kkOz+P9389fYf/AAR/0b7dr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rP8AQtOR/wDx9/8A2SvkiOws7WN/3Mkkmze6bK+/P+CXHg6Hwl+zPf3K/wDMc16aff8A7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465vQPqW2v/ALLabNn/AAOvnX9o/wD4Ki/Bn9kv4uf8IZ4+8VSaHr32VL3yf7Onn8yF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NjtUl2JX8+X/AAWk8bp8Rv8AgqR8S/Kfz08P/YtBTZ/yz2Qb3/8AQ65DqP1l0f8A4LXf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4W7o9q/8A082V1H/7JXs3wn/bX+EXxtkSHwr8S/B2uTSfchh1FEkk/wCAPX8zEez7Rs87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tYYtk2yDf/f2fvP++6dSmB/UvJLJYR/LXK/Fj4X+Hvjx4TuNB8TWMF9bXCbEf/lpbv8A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4Ij/8FDde8UeMf+FO+MtYutYt7y1ebw9eXjvPcRuieY8G9/vp5dfpH9vXzP8AbrIz9mfkv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S/Zv+MFz4Vnk+0eX+/srl08v7ZD/BXl0nk3/ko7yQTSPvRHr9FP8Agrx8NIfFHwT0TxgsM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pau//AD0hn/8AtmyvzrvJUhjs/NT/AEn59if8tJK9ChUMJ0+WYzS9LU+JLZLdPkt991P/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/4IuaN/ZfwP8AGGsK0m7UPEvkI/8AsQwJ/wCzvXwH4Liea38SX6vJH5dqlr8/7z77/wD2F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0/Dj+F/2K/CTy/67WHutUf8A4HM+z/yHsor1Ap0z6N/tR4kqG915PM/e1T0/fdagiK/8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/wWk+OvgP9qT4i6P4f8T6VHoOh+Jb3TtLhvNBgn8uGCfYnz/feuGmdZ+1sl1bXUboyQSf7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L6Pf7El0rSpP+2CV+KWh/8F4P2h/kkkufh7fJ/t+Hnj/9AmrsNH/4L8/Gm1/eT+GPhrdJH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/AGeq5DM/W24+EHhjUJPm8MeH5P8AfskrO1D9lrwBqsn+meCfDMnmf6x/7OSvy+0//g4c+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8N/A91/1x1S6g/wDZHres/wDg5Y8Q2H/IS+CEE8Oz5/s3ivy//Q7WtAmeb/tUWGiWH7Tnx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7HQbPW3stOSH/AFf7hE3/APkTfR+yx4S8K+N/2g/Bmj+KIfP0fVNUSynhSfy/M3/c+5/00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t+H4g+ILzVbqSSCbxBqN1qjw/6yO3e6d32f8Aj+ytX4f3U3hz4qaPfrJ5E2h6hDe73/1ce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wcZ+oniT/AIJf/By/k2RaDqVqkfyJs1R68H/bc/4J2eDPg38B9S8T+F/7StbnR54XdJrrz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r7wkv/tWyZfuSJvT/AIHXnv7XHhz/AITL9l/x5YLs86TSJpE3/wB9E3/+yVj7Q0PyCj3+X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b/J/z0plvpdzJeP8Aavn8v77un8FGlywyaGk0tz5bxp5iJ/z0qaTWZotHuUW8uNm9H+T/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DPU9W/ZH/AGQZv2vviBf20Wq/2Po/h+BJ3vHtfP8Anf7iV9Bap/wR5vzcb7Xx5pWz+5/Z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6/sF/BF/gj+zvpUN4kn9seIP+JpqO/wD5Z70+RP8AtnHsr2+O1SuGdQ6PZn57+OP+CVni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Z+IfD91Np6PdfJA8clxsT7lfIukXNzpciTRP9lf76V+3V5apLI6fwSfJX43/Fjwa/g34l+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ql1AkL/ANxH+T/yHWlCt9gxqUznrvWU1SRPsttJHeSf6/8A6aUaH4d1j4jeL9N0HSbeS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7Lawwp+8uH/uVla5Lc+ZZusccE0bonyb696/YL17Svgtqnjn4zeJraSTTfhvp3kacn+skv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E/wC2dds9iNTF0vTPh18L9H1vwf4q1i+8I6lp/wA/iHVYX/d6e6fcskf+N5P7lP8AEPw51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8YW/xIkn8MSTpPBoly8EFxJCn9xNnzvJHXnXxA+L/AMI/jd8QLDQb+wvtN8SXE7+KPFF5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3+3M/yJWVb/AL4T+MtL1X4r2vjyTTbP8A49bX+20eS4uP77w/PvfzK5i/ZnpH/CeeJPih+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NHj8AfD2OBPsV/qrpBf6xNs373dPn/ef3P7kdeUftwRfD22/aY0TSrzxb4j+JnxC0tId6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Tff8AIT/nikf/AH3WD+zXYTeMvj5r1h48+IsmlWdv5yaJNv8AMuLOFPvuifweZHXB/ED4l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z/ihfDcGpPpd6kFrczXXl29wif6+eZ/4/46CuQ9a/as/bI8JaX4DhttD+EUmsR3l7v1e8u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E+eBLnY+//tnW38G/2jPEPwb+Ec39g/DHR9Y1i8hfVNLSz0h4LfQ0dPufaXT99/2zrz39o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3uPDGm+Cfh7a6H4St0e1tXeyeSO4ff8A69PuV0/xk+L/AMcvC/7M9/4Y0HRNYnsNLtf9K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v7xHff/oyJ9xP+ulAHi3wg/aW8W+MviRNrHiPRNDjv9D+TUbP+yHnuNYd/wCD/Yqt+1Z+1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LFtpWt/De10qwjtbW10vStSfyI7f+477P/QKv/sr/ALSPxO0HztY0/Tb7Ur+8f+zk0e20j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vOvGvx98c+Mv2iLxPEdhoem69Jdf66/tXnj09E/ghT7lVTA9X+JH7S3wi8G/Bu/sLzwf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1TTr3UrC1eS3k/vv5z1g/sn+Dfhv438P6ql4njjwr4P1R08/WJr2CCOR0/g3/AMCVd/a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vVPhPpPhi18Cx/Y5Lr/iaX6WSWtveIn/PFH/j/wBuoPgHrPwoPwv+0fEjwx/wiuj/AD3ui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ZD/1x/vyf3611A4D4wfCD4Xap8bHfwb4wsZ/C/wBthsp0ub3zJLz++iOj73ST+/XvH7VHw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B+nw6T4k0OTwrHdQva6PpU/n+ZCn3E3u+9/9yP5K8E+FFp8PfFP7QlnqXhzWJPDiao7pB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stP+e77/AJErv/2uPgF4h8G6xo9n4X+LureMfElvavP5Lv5H2OF/7mz5IagDY/Z3+L/i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eI/Bl14y1LXP9KTQU8NfZfsezf/y2+4n/AI/XjkfxfT9of9oebUtU+Hsdrr1vvnvdmopY2+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n/wBv/rpXot5+0v45/Yo+HcNhYX99s1yD7VBc+IdUS+8yZ/vvDs/9qPXmPw7/AGvraLxx/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BWuQ7P9Nd7L7Vd6hvoAwf2oLX4b+Ddcs08EX7zzSJ5+o753njjf8A3/467/8AY70tP2yNY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0ePw/pz3VrrE0zx/Y986O+xP+Wz/AOxXN/tMfF/w3+1L4ojTwR8PYNH0rR7Xe83keRJH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JV/8AYX0bXvG/xg1KbwvbTz+LbPS9ml/J5dpG+/78z/8ATP79AHtXiDwvo/w0/a41jW5fG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nhDZZwJHq3z7PPeFN/wC5T/b/AOmlYf7ZHxV+Evw5+LGlaD8N/CWj311odlDapfzJ5cen6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7PH/6H9+s34sfs06D+zL+0A+q69428QSXlnBDdXuzZJf6hNdfwQ/x/wCs3/P/AMs66T9qz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aH4M0HRvDEGpalZpNqOo2d/B/pG9/nT7S/8A00k+d0+/WYFn9pj9rnWPG/wrfwr4f8JW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X1vUtKsvLsN/8f3P+elfB/wAaNem8W3lhftZ2mmwxu8EENsnl+XX6C+KP2zvHmvfAf/hFf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irWNO+1Xtzolk8dpo9rs3/f/AI5/9iP/AFdfn78ZPFupeMpLZL2wsdK/s99myGDy5N/99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M5iOV8f8s6f9qfzNjP5lMjiSX71EkX7utjMs/wBqJFH9z5Kp3Gl2d/8APs8h/wDYqtJF5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v3a0L1GXHhL/AJ95o5P9h6yp/Ddzayb/ALK8n+5Wrb3z/wDTPdS/28/36A1MD7VNa/JK8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/b38z76V0smveb/zzk/2HqrLf20u/dbQf8ASgZj/bX/6Z0z7e/mfwVq3EVnKflto5Khkt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6Bamf9qko+1f7daFva20Ur7YY6f8AaoYv+WMf/fFAalC3jmuvurJVyz0Fpf8AWv5dAvv7t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nkoDU1dPihsI/8+ZRJqiS/wC5WdHK+als4nloDUJJvN/56VkapH5Un3P+AV0dvF5Uibqre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9igNT6Q/Zf+KvxC1nwe+g+Gbn7c9xavvubxP9Hs/9iH/brvPgH8brnwv4T8YaP8VrDR5N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WE2l+XdxzP/y3R0/j/wCuleM/sb/FXxza2b+GPCHkXVzeb/nuYE8uzT+OvYP2X/jT4w+H3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beeXonh+yeeewfSPP/tRP7nyf8tP+ulcNQ1JpPCXiG/8A2e4/E/gP4hWs+j+E32QabZ2X2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f5/vyVw3xwuvCuveKNLv7/W77XL+4061e9ubOB4JLO6/j+/8Ax139n4SufiN8D/E+q/Dnx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bnfUbrQZtOSCSR9+/+P7/AP20o8cfH3wx4o/Zj03wf43vLW68VSPDP/bFtp00f2P/AK7fJ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pAoaP4o+DmvfATXraXQbrTfE9ndJPazPdPPd6h8/wB9H/56V1vwf/aq8K+G/gv48RvA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/2W1f7Uk9/ql1s+R5kf78n+3WJ8P8A9kGw/aW+G6al4P1jw5PYeH4H8+5trJ0v7iZE/jTf9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7HnifWY9VS60fXLq5jT/iXPYeQkcn+2+/59lAHtP7Mf7ZHi3wJ4s1iwt9E0PTbCz05EstB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d5N/cSb+/J996zfK+Ovhz4keEtS1mz1jR9KvJ5p7Wz0d0tbiTz/4H3/f/AO2n8FfN/izw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UsLOW8ntdet9k8E1hdf6uvrrWPhz8Zv2zfB9h9jmutH0fwvpfnwX+pOkd3qDunz79nzolB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7HnxC8eeB9V8f+NvFVjBNcXSbNNhne6tI4fuQfc/9DrY+G/wb+GPxu1zUrDx14202TWND0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d7Ww0t9n34X+49cf8C/gtf698P8AR/A3iDxJpXhHRNUunurpPtvmT+IER/k+/wDcSub8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zJ8RPE/h7WfGd9caDqE9raz2GmwpJf3CO/wD6BH/5EoMzs/2a/HnwruviB4M8PapbeJv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WyIn2TS/n+46f8tv7++rOqfHP4UfCX9ofUofBvg+TxVolx4hh+xW15deRpMf990/g8/zP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pDVPg58L/ABR4VvNJ0fVZ3t9IeeeGzd7W4kTZsg87+4kn8ddV4g/aM8JeKP2T/CWkr8N9D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2Wj6b/pXmQo/793f78Pmf991oB1XxQ/a08B+HP2hL/VdN+EWleLvCsd7apqO+f/iU2d6/+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/+3XSeJPih8F/+FoX+paTo8nibRPBcHkWum7P9E0+1nf9+9tc/wDLZ4JHrzf4P/t16xrP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jwr4cnubyf7FpHh6w0t4LuPf9x3f+5HWbH+0l4htfhp4h8JfEHQfL8SaXfQ/2JYabZfZZL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//PCgD0vS5dE1mO8udJmkn02S6dLW5dPL+0Qp9x0ot7WHS5H+fzP7kyf8s6rfBv4aeOfB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W3+j65YaxBv05La6gnk0dP4EfZW9p+l2d1v8AtU3kPs/ufu5KDMZZypYW8yXD+fDcJ8ny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DpenpNb38HnSP/wAe3/LSP/bplzYebb71/wCWf30qGO1mtbj7Zsjnh/54/wDPOgBn9qJa3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/aH/cOieZ5lTSah5t5uaGTZ9xHq5JqmI0RU8t43/v0aPrzWtxsuLaCeH7+x/+WdAGJeaW9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zEj+f5P8AVyVNby3MWoeTE8kCR/fT/WeZU15YPa3ly8X7u2kd9m/+5T9YsPtMabXk3yJ99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8tYZf3zfcjrEuIvK/fW7x7432fIlav9l+VpbJ50kjyJ9+q1vYJbWGyJJP3fz7NlV8QakPl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fvHkfY9VvsH+kP8m/59mytXT7VPnf/nnVaz/eyTOyR7Lf+Op1DUrRWqfO7TeZ5f30p8d/D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0ySJPMmeJ5JEk/wDIlPt7VIrneyfJ/sUahqWbe1ubW5eFZPMh370qz9l80/L5f/A6ht79J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N5JPuf89Kms4prqOZ9n/HvV0w1Pn7/gpB431jQfBem6ItzJHDqH7+dNn8H8FfFt5E9rsd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/AAUlv0v5NNTfvezRHdH/AHn8dfHniTXXupPJif5I6KYyaO/S6uJHWsPzUluPmqS4ufLt9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aPRnsNPSaXzI3krYWpNp+l3mqb0iTy4f79aVwbDwlGnyfarz++9UbK/ufuM8myOqeuf8AI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A1NGPXobq885vv1c0Owfx54003R7WT/kITpDv/wCedcl5yQj5tletfsR6Wms/HSG5eHzE0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/AJ5vs+Ss5l0zsP2oPJtdHh0e3fy7Pw/sgtYdn7v5P468l0u/S6kT/Wf8DSuz+Ol08uoXm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/jrzGOV4vuyPU0y4HYapEl/Zuiv8APX6v/sj/ABV8Q/tLfsD/AA90fw5Nqvhyz8J2r6Rql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x3Dp/cRH+evx2t7+aGT5fv/36/ZH/AIIrxeb/AME8If8Appr17Xz+fz9lR5z3Mj97EnP6H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4gebyZJnkf55n/eSSf7712dxYQ39u25I5E/uV23jzw4ksjuqx7689vIptLuH2/vK+EnU59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nbfDf4q3PhuSGw1S5kjh+5a3j/wDLP/YevXdP+IM0Wx2SPzo6+aY9Uh1S3dJfLjrS0f4jX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S+sI/wDljv8A3kf+5Xt4HMuT3JnzuZZPz+/RPpq3+IMOsyeTdPHA/wDA9O+1XNrH9/7VD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nfEGz16zS5t7nz4ZPvon+sj/30rY0fxQ9r89neeR5n8D17lPEc58rUwk4fGeqWd/Z/Z96v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551c0v4jPo0mzf5if7deUXHjKaKTfdJ5j/wB+Gqdx48835In/AO+0rT2hn7M9Xs/ihN4t+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R2dnau86V454E8b/2X4sufsvmeTcTv89U/h34y+y/EDXklk8xJLJ65Xwn4o824328Pl+X/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79/wk81//H/33VbUL9P9Yz+ZXmMnje5l+RX8v/cpkfiO8l3vLNPspe0KO/k16G6+89ZWo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TTRXPkJH9999cN4k+INn4cs3murnyP7if8tJK8l8afEC58b3Lp/x62H8EKf8ALT/frkr46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OrubHxY+L9z8Qbh7O1eT7BJ9+bzP9ZXleoa9f/DnXLbUtGeOC6s3+46fu5E/uPW95X7zY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uPmXzK8CpipynzzPpqeBhCHJA9jtvjd4P/av8N2Fnfw33g7xbpabN/kfa7S8T/0OvgP9v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v2qH0SV454dHtURHh/wBXJvr668H/AA+h/tW2vLOaexvrd96TQp/q6/NP9pzx5qvjz9pD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+pf2i8Dun7v7n+xXsZJP2s+c8POKM6UOQPiR8Kk8W2f8Abegp5d/9+e2/5Zyf7leUWlz+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9j17H8L/FH7t900kaUfFT4OQ+N431LSU8jVY/vw/8s7z/AOzr66FQ+SqUzynyk/i/5aVr+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9bhvLCaSOaP/AMiJXMSSSWFw0N15kc1u/luj/wDLOrkd0l18/wDB/uVvUp84U5n1l4M+J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sEgS5j/18P8Ay0jrUvNUm1TYk8Mcnl/7CR18r+D/ABveeCNXhv7C42PH/wCRP9ivqj4L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l/aYPLgv7f/X22/8A1f8AtpXnVKHKX7Q9F+H+l21rocO5JP8Acrp9HtZpPvPHIn3Kfodh9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5PL/j/wCedWfsH7pNzyRpWkDGoX7iwSK3jh/g/uUscvlRyQxffkpNL0uaXZu+5H/HWlHaf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itCQ0eL7BqifaP3lUNUtZrDWN6w+ZYSfP8AJ/yzrYj1R7+3eHzo9lu+/Y/+splxE8Mm9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Oe8UaN9k2XS/u4ZP46h1CP7V4XeFn8x/9fA//ADzrb8eeTqGnolu/mQyf+Q64aSJNGvH+y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gCh+1B+1V4h+MkegpeaPJDZ6PAkDoj+ZHI/9+ubs/FFna2dm91cwWsN5/Hs8zy60rjQvN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8Ncrq/hL7LG6RQ+Wn+xXPUpnRTqHqlv8ACaHxH88eq+emz5HhT93XDeKPBv8Awi/jz7DFc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K9L+H+qf2V4cf55I5pLVPJf8A264DV7XUr7xJNNeSRyXMn/kSsOSZp7Q+4P8AgmXq9lp/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BceTr06eZv+9+5goqH/gmb4YZ/gTrDBPveIJj/wCS9tRSM/aH5Q+XT5P9ZT5tn8NPj/1nz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jirV07f9zZ8lUIo0/wCB1q2V/Da2fzP/ALnyUBqZuqRP9odNlX5PAesWMaPLZ+Wkib0rN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+X/lpTLi6mutm65nkSP8AvzvWM6ZVOoaVh4X1LVLjybWz8+b+5vSP/wBDqnrGlzWEk1tdQ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6f886oXH72N/9Zsqazi/dww/89HT/ANDrOoOn/EP0d+Ddr/xQdmn+wlenW/hyaw0u8SJP9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b/DL91p9nCv3I3SvV/iBK2l3CbfuRp8+yvl6n8Q+in/DOP1DQbmx0uF5U/wBZ/t1N4bsPt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j/v1t3l/DFocNzL86SJTPCdqmqXEyW6RwP/cmqZmNOoU/GHhaSKNPngjT+D/npWDp+l+Vc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/grv9YtXsLiH7Q/+r/ufvKZ/yzT/AFez+/s8uvO5GdXtPcJtH8LtYaXultp/3ldbeaNc2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Ty5o0q54LsHv9LXbNJvkrpLywWw2ea/8Avu9d1OmctQ80tPFusRyPMqRyNXJeLLX7fHc3L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etap4I03+x7y5srmSTy0/wCe9eXa5Klrp8zyvJ/wCipTJK3wruprXUNipHsuPkfelWfi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M/lxyJv3v/q6PBF1DaSQ+b5myR/vpXQ+OItN0vUE/tJPMSRP46v2ZVSoc98N7XytQhhieS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/AJ51794stXit4YYnn/1Fcx8Nv7Hutk1g8G+N/uV3+sRQ3WlzPL5e/wC4laU6fKZ1DyX7L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0b/crttci/wCJPDbN5cfyI9ZV5o1t9sR5X+W3++lP0+5TVLh3ZJNkfyJRUHqYOq395o3yW/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odH8R6l5jpdPHPD/AH63tTsE/tB0lhjjSqGn6XbRSTbkkk8v+/WYalPw/wCLbyLxBcuie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E/FH9vWaRskf+5srzePQUikme3mj3/wDPGu88GWH2CSz/AOe0aVnM2pnhXiApf/Fzxs+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Ks3F1c2tu72vkR3UaeYm/8A1e+q2nf6f448YXP8cmrzfcq/HE/3G8vZXLTpnozqfYOP1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8uby6vJNnyb4UgSSP/fTfXYWcsN/4f8At/2mxvvMTe8M1r9luI6wbyWGXUN6/vP4KL26c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f3/+edaezJkUNT8UPYXkKLbQSWcfzv5yeZ5ldDqkth8QdDvNv7xPJ2T/APTOuA8WX8MW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TZ89aun3Vz4X1BLa3s/PttQf9+/8AzzTZUezM6lM5Lwvo158S/EH+mTf8Srw+/wBiSH/n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eR6NDo1vDDFbRon+x/wAs6oafYJpfixLm18uOzkg2Tp/zz2Vsfb7aW5T/AEyD+/s3pW1TY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795fFmqp5nyb3/wDQ6yrOX7LriPF9/f8AwJVzQ4v+Kov23yfvN/8A6HWbZypF4g2N/fq4H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9G/C/WZIvn/2K9g8L+LZPs/y/f/268N+H8qRSJ88f3K9O8Jypf2823y5Ej/v1ofPwPWtH1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E8zzE+f5K8i/a0+H9hYeE7nxJFNHAlmib/wDc310+n689r8rJ5lcx+2prKaN+zXeQtNH9p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/56fOldc6cJQMcLUnGsebyfG7wxdWafb7+CB5E+eHY71w3iDxHZ/25c3OjaxB9juNn7lN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i83S/3q/6v7m//lnWPJr02g3Ftc2qWu+P5/nTzI68dVP3h9R7P93c/Qvw34ts9e8N2F5ay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On/fFaVvdeZ9168W8J2F/d+DrCb+0tSjS4tUn8mwnRPL3p/cetjw/LZxXHl3nifxBAsabP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/APHEr2Kcz5Op8Z6LeXVnf6hDDLN++kf5ET/WV2el7I9KRGeSuD8H6hpVqN9rNYyTfc2J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Z3SS2fy1qYVKZZvIkufkVI5E/3KfJa21hZpuSOR6px3X2CPe37xaZp8seqSO8X3KCDjP2h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+Kn/1fl6c9fn1b3+fn8mPzpP40r75/aj/AOSB+Kt3l/vLXZ/4/XwBb+HJrWP/AEjzI/7jp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w97J/jLhlhlj+bzI/M/26fPLbaXb71+1SP/1w315XH4tuNG+KltoLeZIlw/yfP/BXYap8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ezvNS8i8j++nkP+7/APHK82dGf2D3vbwNXR5Ybq9f99HBNv8Avunl101v4XhvpEZb+1krz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J4ovPJtdSgneT7iP+7/9Dqj4o+L9t4D1SGza2kkmkTekPl0So1pBTqUYw5z1HWPCdza2+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r0L9ju1TS/jRol43mRyW/nfff/pg9eUeENZTxHZwvL59qlwiPs8969O+CezQfiJpt4s0bw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/AKzfsrTA39oc+Y/wT7J0PWVv7je1dVb+T5f+sjjrxzwX4i/0hH/1lehW9/8AbzD8ny76+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623tUp/l0aX/pUdTXHEf3Kn4gC3+/TNQi82PZVCTWZok8xfLjpmhxXmq6pNcyzeXDJ8ifJ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qkXij5U/5YbK2Li6S0t5nleOOGNPnd6ebDyrhH31j/FiLyvhH4tdvLk/4lF79/wD64PU1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wg8N/G34R3+ieILCDUdKuIPPg/ef6t0T5HR6/Ij9n/8A5JXZvs2eZe3T7P8Ann+/r2b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XWf2a7/4XeKNV8vWNP8NP/wAIvqrz+XJcfuNn2V3/AL8f8D15p8O9LTQfh/psMX7tNm/Z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zxnyHQfM3x1uv+L2eJPnjjf7Un3/9yuS8pLoffj3Vt/HC6+1fGjxO/wD1Edn/AI4lct83t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Xo4ni/6aUy4sPtUfzJH/AMA/d1Q83+69LHLz9+tAPR/2U/Otfixcotz5kP2J/kdK918YS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u/wA/n/frxz9ifQf7e+Jmt/vo4/senb9n/Px89enan5lrrD7k+fz3d33/AO3XPUOiBpXtz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SSQeZ86In/LSobi6h+2ecvlxvIlUPEmoXl/rmxXj8ySDZA7/8s6h0c+beTTS/vIbf+5WZ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SPHezSSW2/ekNYniDfEYdySRpcfcfZW9od/pV9pbuyXUmpSO/lun7u3t6p+IJba609/tE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7IIdn+jxpXyvEFT34n9a/Rrp/7xMzY4k/s+22vJJcyb96On+rqL4gSodH0p5fM8nf8+z/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2WPcvlyP/AAb6i+KZe5g0pFT55HT5K+Zp/Gf1wJeRPLJsVJN8n+x+8qtqGvaV4c0NL+8hu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n7z7RNv8A/HK0vFFrc6NrDpcfuLmP76f88/8AYrm/FHheHxR4fubDZB9s2f6LM/8Ay7vXZ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Jn0MbLLK31D+Lye4ee+PPG95431SGa4/cW0b7ILZP9XbpVCTfL8i/fkk2JXVeE/gZrXj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OlJv3vM8/meZ/uVZ/wCENsLX40WGiaa89xZ290m93/vp89fc0MdhoLkon8CZpwZn9bGfW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z+19o7z4d+DYfhpbLD/r9VuE33Vz/AOyV4nqN/NrOqXlzcPve4nd3f/gdfQmqao+s+KLm8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d/uJ5dfPP2V7W4mRk/jevMyKv7WvOUz9L8asno5VkuBwmGhyRO4+GfxGmGn/APCN3mqya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t5s8yS3/2N/8ABW9rH7Odn9okksNSvoPLfY73P7/zP9uvPfBfhxfFvjOwsGm8vzH3yP8A7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oP4NvEsLCz8y/wBm9LmbZJHHVZjTnDEw+rfEeZwHmWEqcO4itxDHnw9L4P8A5E4aPw5Do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uP+JlDb3qQP8AJ5f2ivqX9nvQkv8A44WaNbeRDocb3roieXH8n3K+P7y6m1S8d5ZpJ7y4f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PX2x+wXF4k1TwPeal4m8yS68+HTrJ5k8u48n777//AByu6thZ1Z0vfPjcj4pp5dl+YPDYb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T3jxBL5Nw+5440jTZ89Ykls91p8My/vPLf50f/lolX9Qlml1B9rx3UMb/AHKrahKn2fyZf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J/wAs694/DG7u5T1+1ufFHh+2s4rmT7HZv8m9/wDV/wCxVa8tbmL7G63MfkxpsfZ/yzqa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OXy9mz5E/2KhtJX1SO5triGOBLj7jp+78ugQfYIdPs/tNv5cjyP8AOlVo7V7mN5mSTzv79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GiedHdTfxzb98lPjsF1S3/wBT88ifI7/8s6AK0lhDLaO7PHG8n3IUpn2+bzES1eODzH+46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6ns7X7Bv81I50/wB+pdHsJtUkd2/uP8n/AC0joALj+1brULZ4kjnSN/vpsj8tKhvLB5bi5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/wBdKuW+jXMWyzl3x/J/2zp95pcMVn9mt9kf8f3/AN5JQBm6XK8X/HxHHJN/cSn/AGV7W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P7j/6t/8Abqa80x5ZIfKSO18z+OZ/Mp8drc/Z7mGL93N/fm/+Iq9QKNvdTXUnzvJ+8f5/n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PMSTfsf/AFlPt7D+y7xPNePZ5Hzun9+n6pf+V8kXmR/7eyjUCtHvuvnl8yST+D/lnTLO6+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nyRp8ib6e9hNFcIkSfPcP996ZZ39tYaxc/wCjf6TG/wA+xPL8yoFqXJLX/iRpI0PkWsb79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jluZfOm0uznkf+5D+8plzLNfyf6f+8+fej7/3dWYL/wAre8U32V9n/XPzKvUNStZ3SX8f+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v/z0qa333W//AEaSSH/f/wBXTLi5mijhmi8vfsf7/wC8kkqb59LkT5/MtrhN+/z/APVv/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e6f8AtR7Zkj8mT5H30/8A5B9xsVJIHj/7aeZVbT7pJdQh2vJJ+/rV1iw8rxI7S+XHDsd/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zfbYUWb57j+/Vi4sHikT7R+7WT5Nj/6yo5IppfsztDPHN/t1cktkl1hPN+1SJs+4/wD8X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stwj7ZI4ZPn+Sv1K/Yj8L/8ACJfsr+BrZkjje4077a6f7c77/wD2evy4+cW9zbRfu/MdI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32V+wfgvw4nhfwvomlQ/u00vTobVE/wBxK48WdVA7DT/JiuN7P8kfz1/LX+2j8ULnx5+1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N5c2seKNTn3p/c890T/yGiV/TP8aPGUPw0+A/jbxDcTRwQ6Hol7eu7/6uPZA9fyy+ILCbX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SIjvs/vv871jQLqTJvhPEl3JCkv8Ayzfe6bPM+SvorS/hVpPi3T9H/s22jtftke90rxPw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vn+dH9z/AJ51798B7+bS40s7h/MfUH2I7/8ALNKqpTM6dQ7b9ivwlc+CP2+PhRc6cs/k2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/+3v31+4vm/6Y9flx+wn8PofEf7cfgnykn8nQ/O1Sd3/2IHT/ANGPX6fSXX7/AHrWNQ6Dz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/AOGB/Hk0T/vrO1hng2f8s3SdK/JTT9ee6uPOb93c/f8AOf8AefPX6d/8FZPiMvgj9hPWE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pp+kIn/PTfOm//wAho9flHp8sP9jpc27+enz/ACf883rqwvwHJP8AiHpFnK9r8J9YuV/dv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uIlfr18A/CX/CB/s/+BtE2fPpeg2SP/v+Rvevx58F2s3iOz8H+Hl8yT+3NbtYHT/fnRK/b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SFfuW6bEorF0yGTWf7Bs7m/2eZ9jhd9if8tPkr+dH4gfsofGDxH4s1vW7/wCHXjSN9Q1G6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/M/fzu/8Ac/26/oouLtLWn2+vJL96aT/crngdB/NhH8FvG2jSPDdeE/EcH/Xaymj/APZKu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G61h0bR76Py/k/ffuP/Q6/pD/ALZhlk2N5ez/AG6rXFro91/rbDTZP9+1SgzP56bz4aa9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d/350rkvGng3WNF8PTTXljPBDH99/kkjr+jTUPhz4S1T/j60HQ5/M/v6cklflr/wX/0bw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wo8PeGdF0vR/tGkahqOofY7VIPtH75ETfs/4HWlMzqHxb8N4Zv7HsHuP3fmWvyb67O8u7z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eYkaff31yvgu1fVLdHaaTfG+xP+mddh4ksEtdPeGJ/wDWJs+R/wCOvQOc/bP9mvx5/wALG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V/ef2poNlO/+/s2PXYa5oqeI/D+pabL+8TULKaD/AL7SvnX/AIJJ+LU8XfsD+E4f+Xnw/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8AundP/Ib19M6f/x+I9efM05D8NPCHiNNL/4luqaTa3U2lvNZXW9/L+dJ3R9n/fFe3/sl/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Z+0RomlaWl9HZ6e6ahq8Nz+88u1T+4/8A00+5XkX7SHhKb4fftMfEXSmh8j+z/Et7sT/Yd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+/8A/gkH8DP+ED+A9z4zv7byNV8cT74N/wDrI7JPuf8Afx99bzn+7HCn759bx/vZP+eaV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i+MCeCVmj/t7+yH1t4U/1kdqk+zf/wB/Hrqo9kUbvK8ccMab3d/+WaV+O37Ef7f/APw0j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xC15P/wAI340tdQ8KaDDv/d/ZbVP3D/8AbSSF3/7aVy06fMbn6+i6/vV+V/8AwU00Z/BH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Lh1i1ttUtf+Bpsf8A8iJX6m/ZfK+Rq+A/+C0ng2bS/Hnw68T2r+W+oWV1pc7/AO2mydP/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UPjCTXnlj8zUppNn9/wD5517Z8bfiX4V/Zz+Cfw0+Dms21jdXPixH8f8Ait7yf7LHZw/8s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/wVwH7Mfw+T4+/tCeG/Dd1Nstry68/UX8v/V2qfPP/wCQ6zf2sP25vB/x4/a08Ya9qXhjR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//AIl0N/f/ALuSRE/1CQw/fffsrrMYfGeLR+N/g/8AtGfFzxJNYWGs6P4ejgS1nmhR4LCR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dn4s+Dfwl+PvxA8JaV4Sv7qSz8HoljdX7wTz2kkyfPsmd/k2VyH7Lev/Cj4jeJPEPjPW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eOf7U9s/7u0uLr+BET+N6774mWH7PHg34X22la9qWueH/ABB4gunn/sR9Rf7Pb7/+W7o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mx8L/A3w0+Pl5beLPEljfeHtYtdl6mgw/u7fyH37Jn+f5JP+mdeS+LPj78PfEf7Tj3Ph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1+4ublPIsPssH33dP78kdbfgb9m7w94S8Lv4ws7yfxH4P0vV0ur2zR3gk+yp/H5L/wCur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J8Rv2tH1vw54P0OD/TXnT7Zap5cdr/c2f895KAPVPih8S/il+0F8T/D2mxeGL7w/4J1C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+XJJD/fR3+55lRftSXXx70H4PwpfyR+HNHt9R/wBF0q5nS6v7jZ9ze7/f/wByrHjTVfjH8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HxH4V8QaVolv+807SrC6S1jkdE3wI7/8AsledftoaX8cv+Eg8MX+ra9ayalHA6WulabP+8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AL/+/QZnQ/s3+N/jB8PvB6X9hoPiDWNW8QO891NqUCR2ln/uJXkXg/4jeNv+FuTTeIHng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9mfS3uri8ff9z/cr2bw3o3xp+GnwsuU8H22pQaVcWTz3uq6xdJP9od0+fyU37K8l+Bfj3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m1u4TxVO+hv5CW1npyTx3m/8AvvQBZ/aw/a5T4g/8I9puqeDP+JPHA/8Ao1z+4kvHd/8AY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+LXgPwb8M7xPEfg/SpPFEenfZbJLaf7V5f9xH/wCePl1w37QH7SPiH4jfFSGw17wZp1rq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XP7uON3/5bv8A369C8WftBeAPAfwfh8NxeF7G+1i4eGDVLyztUnt/9vY/9+tAM39kvwt4J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4rnxNoej6oif2jqtn+7t7d/8Anh8++uY/aM+Dfw0v/ih9q8G+M7X+ytLnhg1GbVb7/j8f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dz+zna/B//hG5r/x1pWq6H4VkuvtWnedqHmfaH/20/j/74rz3yvhR4y+Pln4h0PWINHhvN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st7qO3/uO/wBxNlAGb+3Z8Kte8JReCbC4/wCEf/seTfBoj2F689vs/wBt3rsPhH+x7oPxV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4h8O6Ho+h2r7/ALH+8uJLpP43mf8Ag/651Q/b4+C2sfDXQ/Dc2qeMLHxH/aG+e1s7aBII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37K/g34Y+LfA9tbeLdb8Rx+D/DabJ7l4PsNhqEz/AD7H2fO7/PQaFb9jvS/h1oWo3Nhr0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2jv8A29qj2yJa2lv8+xEuf+e39/ZXT658X9c+Lf7WlzpWjeD9c8OaDeaj/aNlZpa/YbjUH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P9xK4b9nfx58N/C/xcv4fDmgx32g2873uqJrF0/2eO1gf9xsT+N/n+5srqv2mPjn48+Nvx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1jwz4J8UJapBDbQeXd/ZU/2/4PMoMzS/ak/Y81X4feIPBnj/AMc+P5NN8Z3j/wBqXULok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v2Q7/APnn8nyVvfFj4q/BP4e/sxw3Nvo+q+IL/wAWXSavdQ63B/xM9Qd/9c+/+D+5v+5/c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2HvFXij4Vw+MPHXiy10dLe6TTtE02a6+1W9nav/fd/wCOuz+H/jL4P+CP2d/Fvi26bUvE3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Egv8AWLLzLfVHg+4lkjp9z+P/ALZ0Ac98F/25vENr8G4dP03w3pWuTeIJ7q10Hw9ptr5cm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/6Z/+RK+Ff2hPE+sf2w+la5pUem6lZ3r/AGp3/wBZI/8Av19e/s1/tpX/AIDj17W7Oz0Ox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tdBtrL7Vf3kz/AMe//wBnr5X/AGxPiNrfjzxpqU3iDSv7NvNQuvtsG/8A5Zwv/An+xU0/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P5e/f5lT/wCt+9HWTp908sexkqzHcv5ny13Eaj7j/ZqhJYJ/1zqzJdP/AHKjoDUo3lrm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+flrSvP8AVp88lVriV/L+5QGpQ8r60yrNxavUD9KA1G+a/wDwGmCXyo/9up6r+U9Aaiyb/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/+zUnlf3qfHa4+9QGozyv4/46Iz/sVIYvKP36ljioDUI4q0o4v3fzJVPKbKs20vlR/foDU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L/o70yOXzY/8AnpTJP+Pd03x0Bqd5+x38Qde8JePLzR/DlvDcatrnyWvnf6uP++717T+z3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++Mlnpt/ea5a2elzvqN0lhpH2v7Z/sPs+d0kr5q+Cfje8+HPxj0rUtNhguNQ+eGCF/wDV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+E+s/E7RviRZ2bal4g0qGO+fUX/sqyS6k3o/9z+55lctb4zWB7TcS3Pxz8X/EKTwvrepfD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+lXOjwQR3H9z7/wA9YmqftBW11+zBN4Y+IiyeINbvH3veQ6W/maem/wC+7/Jv8v8Ag8uuz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tVfE28h1K/wDFXwy8VXmkefHM+nQWseuJB/G/8afvK5z4f/H3xD4N/Zr8SeHvGuj6r44/t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RPM/s9E++6TP+7dKxA8S+G/xp034aR6k8WveMZ9Et5/LtbOzurrTZLjf/ABzOj7Nn/j9eo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8UL/W7DXtD1LxJ/ZCPa3l5ezxx7E+/sT+P+BPn/1nl151Ha/Cvxb4btodUvPGPh+2j32un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G/wD4B9ypvhvqlz8PtQ/tK8v/AAdPYSI7+dDqNrfXlu/9+GF/k3yUAc3qGjar8S/2lNHjs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4geF4Ll0SOTz/wDc+5+7r13wX4S+KPgP4ueMtPutYjsfFt46J/bd5q/kWlvv+TZs+47+X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jQ/Eb9qfw9r3h+2uo/LeHYkKJa3Ejp/ufJXpHxs/Zu+JfxQt7bx54gm02+m1TVEd9Nhuv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zp9/93/HQAeOP2ULn9nP4mWepX3i3R57P+znvbrUr9PP+z/33RN/zv5lHxI+Bnw38G/DfR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fVbzUL1HfW4bp/M3v8+/yf+mdP8Yfs3af8Vfhn4h8W6p4wtZLnR/+PKzsJ/PtNPhT5Nn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G/h18QfOh8R+JJ9SvPD+nfZXtoYPIsLdNn30egDrfhX8X/hXF8I/HOt6l4b1ySbUEe1fV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UmT/UbE+/v/2PuVT/AGW/20f+FX+KIbCz8K+FdD0fS7J571Lyy8y/vJv9h0/jk/uV578DP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8SNKsNL8JSeLofOmup0vLry49P2fxpvfy/wDgddJ+0J+1zNr3xEvNb+Hfhv7DDIiWsGt/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/17w//F0AdP4k+MnxR0bxxonjOw0efwd4b8Qav9tSaHTvtVxsd/uTf/EV23xE/aM+JejfH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4bk0rwfrDpp081/p37y8RE+R/k+55lZvjT4yfGn48eD9H0fw/bQaknh9P7XTxD9i8i3uH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64zwn8Rviv/wouHSrCHWNc1XS9Qn1S9m1W1SS3s3T+CH+/QBc/ZT1Sw+FXxEvvD1/r0Hh+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1LCay/eahM+/ZBv8A7nz19FXET2tu7t/qY/k/66V87aff/D3xvp/jDxhr3n/8JVbpa3qX/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yJ9yH/bkr6Dk8Ww+LfD+j6lp6eZ9ogR3h/wB9K0MzVktftXkzW6eekifPv/5Z1D/Zf2W3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b/PvRP3myn6fqn9l3m+J/M+T5Nle62/7AHxpi0PT9bt/B8d9DqECXUD22owSeYj/7G+sue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2dg8LMkk9t/c31NcRJFJ/o6eXD99Eeu/8Ufsl/FHw5ve8+HviO3SN97+Ta+fH/wCOVwdvd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kjuY3dHR/+Wf+xV06nOV7MrXl1NHGkPnSeTJ8myn/AL6X9zs/c/36s6P4SvPFNwlvZp9qu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+skf/AGErb1TwRrdhZpDqnhvXLX/fsp4/Lf8A74o9oSYmoaWkNuj1QjDy2/7v93Nb763pN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Jn2fc/wBQ9MuP9Ft9n+ruY/8AY8up54FezOYjsHurf919+R031DZ2v/EwdJf3aySVqjS5r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eZ/t0zXIk0sW1z50cj7/kTZVe0D2Y+40aaOP/AFkHk/wPUNvdTaDG6L9l8n+P5KZZxebcT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fwf8APOi4i8r7rx7P9uj2hJTils4dURJUn/0j7jp/yzqzb3/+hzJ+8j8z7+z/AJaUfYJr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I/wD37q5Z2qWusfMkf2OT5KoD4P8A24Neml+JmpQs8mz78f8AuV82ea8lw+1PMeSvrH9r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B+sarF+7v/D97Naz/APTREf8A+N18qRy/Zd8cX7t62pi1NPR9BhsB9pvHjkm/gT/nnTtcl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PVLmL701dV8K/h7f/GnxhDolgkcb/wDLeZ/9Xbp/G9UGpQ0ewm1S4S2s4ZJ5pPuJCnmS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+CdniTxtbw3/ia8g8K2En/Pz+8uJP+AV1Uel2HwzuE0rwvN9lS3TY94if6RcP/v16d8K9Z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XU0kk1v/ABv+88yp9815Dg/+GQfh38NI0T/TvEd5H/Hc/u4/++Ere8F+HLPwvqDyWdhB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5fmVT8WazN/wknks/l10kkT2Gj2E2/wAx5H2Vn7MD5p/aEsHsPGFy/wDrEk+evKY/3u+vd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2N7z/AJ5/frw23tXlj/13l/7dEKgELy+VX7N/8EUrW50v9gezhuoZ4Hk1e5dEdP4K/Pf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+MniSz1XXIZINE3744X/1lxX69fDO1tvCWj22j2cMdrYWcCQQQp/q40r5HibMYTh7GB9dw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vMf400tJY5K8o8aaC8W/bXuWsWqS29cB4o0HzY3/d18RTqH3x4heb7WT5qZJqn7v78ldV4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CVzFxozxSf7FdvtDH2ZDZy+Vcedbv5E399KuSePNV0//Wv9qT+//wAtKypLWa0/+zpkm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vXRTxE4fAc88LTq/HE3rP40zWH+thn2VpR/HOwkj/AHq+W/8A37rg7zS0luEdvvR/7dTJb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ddVPNJxPPqZPhjs/CfjeH7ZquqyzRx23kOm9KoaH8RtN0u32Lcwf3/v8AmVyQke1jmhXy4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VF8tdH9rTOX+w6J3l58ZLOHf5STyP/sJWVqHxZvL+32W6R2v+2/7ySuSki82T7/l0wWs3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Ux05l08uox+wTXF+9/cO8ryTzf33erMFU47Xyrer+nxPL96vPO2wRxLLcVsafoL3UifJT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E/wBX+8rqtL0vyvn2VlUqHRTLPh+2+y7Er8hv2iNn/DQ/jb55Nn9qPX7BW/7r52r8bfjpv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/wAtNUm/9Dr3+HPjkeBxH8A/wRf+Vc7P4K9U0u6eWNHV/n/uV4t4Xu/styj1674Xv/tVm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tj4ozvin8K4fiJatdWsKWmsRp/B/q7z/AH68Nkim0a7mtriGSGaN9jo9fSv/AB6yVkeLv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5mqWzxzf8/Ns+x6qFQxqQPD9PuvNkrpPA/je/+HPiS21XS5pI5rf/AL9yf7FXPiB8HLDQr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e6T+OGb/WVxNndeV+5l8z/gdb/GYn6NfAj4o6b8ffA6XlnN5GpWf/AB9Q/wDLSP8A+wr0K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hlm8tP432eZX5rfCP4q6t8IPGFtrGlzeRNH99P+Wdwn9x6/QL4L/FrSvjTocOq6W0cc2z9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3/+IrmA62OL7BbukX7yH+/T7eNJZU/0mSR/7lTRxPFJsb92lVpIvs33v3if36AL8lgl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x/x/89KLyLzY4/kj3/wPR5qfJ/45RcX6XVv8yRyf7lAFCSKGON7a4T5Lj5Pk/wCWb1iR+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zTfJH/frp7f8A0qSFGT/VpWPrEX/E72Mnl0AZsmjW3mfuk8tvuVm654S/d7/44/8AyJXT/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fy0k/j/551c1TRkl0/5Xjk8v+5QBylxap/wi9m8P3JE2On/POqn9jJdW6O3medHXT+bDa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edI+9KrR7PL/dL5b/AMdZgfV//BOjTpLf4IamvnSHGuTfx/8ATGCitb/gnbE//CkdS/7Dc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szQ/HGL/Zp/8Au1t6p8NPEOjaW95daPfR21um93dKwfNST7tdUKnOT7MP9bH/ALFH+zUfn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+3v5n8FbEaj7iL/Y+SmR/vfnX/lpU1vdebcJ5rx7JKm1yJNLuERZo5H++6JQGpTjiermh2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f89LqFP/AB+obe65fcldD8L/AAxN4o8eaJbW6R+dJewvvf8A1caI9ctQ2pn6O/s7+DX1m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fbpv2V2HxEupr/WHRk8tI0Ssf9m+//do7fc2Vf+KkrzaxvV5I02V8fUqfvj6WtT/dlmP/A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P5b/ADon9yq3hOLzbx3iS6gh3/Ik3z0zT/Gb/wDCJojeW839xKf4P8RzRXmy4h8hP9uuo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3EO395T9PsE8r5kj2f7b1QvPEdtF/HB/wN6ht/G/2q88m3TzE/v765fYFe0PWvBdq9rbw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nxTv/APieWdszx7Nnz1c0fxG+l6XC2yPf/fqeT+zfEdxDbXnkSXMj70SuojUw9GtbaKzuf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nR/9XXmPii1mijk/1myP/br3iT+wbDSHSzeTfH99H/1leV+OJU+0fLbeXQMs/COL+2dPh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T9/v8v95Hs/26p/G+w+36gn2yGSSHfvRN9X/h3qmq2t5beUkf2DZ8/wAn+rqt8VPGPm6w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/joArfDvVHi1izmtYfs77PIf/AHK9juNUmi0fzm+5HXi3h/WXlvE+z/P5afIiJXcx3V5ql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7lAtSzHa3Ova4k0s3ySfwJXT2cqRRpbf88/49lcZ4DuvN1SZ28vfH/crrbKV4tY/66fJ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mb4s1T7LsRYY43k/jrnrO/msJJnZ/wDWfcrpNf8AJ1Tzt/7trf7jpWD9gT7/AO7/AHdAa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WqTPK3mPXsHhe6+y6XYXTeXI8iV5RHLbS3ibpP+B161plh5un2ar9yOuWub0DwHXPsen+L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eHUL2aeeb/nm++ofEdzc6XJH5SeZ8/wA/z+XVnw/F51vcv/rP9KmT/wAfqzqESXX/AE0rn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8lmij+VPn3/O9M8aSzWvheaaKH7VNGnmeTv8AL8ytLWNlgfm/5aVcktUv9P2N9yT+/Wxoe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5M1xZ3Vq/wAnmJM6Sf8AoFdDrml3WqeE0+0eXI0c6Oj0zxZF5VxZwr9yTfV/wXL/AGp4P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d/8A0OlqZmPp/hOzsEmezsLWB7j7+xK0vDnhu20vT5ppba1+026PsfZWrbw+XT9UPlaNe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jUz9oeI28vm3kzr9/+/WZHa/Zdc2bPLeT/b/1ldD4fiSWzud3l+dH/frEk+zy+KEeK/gv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6qFM9CtWh7M9a+H+yKPzmeSPy69U+H+vPpejzJ/rEkf5K8i8PxJ8j16jpkU1r4XhvFSOS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vWh/IeDTOz0+/wDt8Ubsnl/PXiH/AAUE8Wv/AMJR4DhaaT7HH9qnkT/vivZvDH73Y7f3P7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BQDwvbS6v4Vv2kk86NJoNn+/89Zw5+Q6qc4c54/rEsN/o7/vpNn8Hz1g3F/5tu/+5sStv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p6Otz5fybNjvWDcWCS6p9mb955bp9yuH7Z7ntP3Z9meG/EaWvh/TYV+5HawJv/wCAV0ln4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eleOaP4jh8tIbd4I/kRK6HR9Z/d/N5myvep09D4+p8Z6Ro+s6bdWm9dNtYH/AL/kfvJK7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RWeyd5/O/uV454f8UQ3WqJbW/mfaZPufPXSafdX+qWaOvmfvH++iVPswPYNL1mG/t0+eS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f95HXkXhPxd5WoTWbTRyTW6b3RP+Wddtp+vJLZvuT/Wfx1p7MzOJ/a8v/K+A+vOv/LR4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HriVJf3jJH+7/ALj19k/tcaoh+B81urySPcXUKf8Aj9fJd5o1nH8ipPv/AOuleNmkD28jP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N/wALwubyzeON9PtU+evXP2Y/BOlS/CuHWLhPP1XWHeeeaZPM/jrwf4uXX9l/EjxUmzzH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nP7Z/wAKX0fyn+SPf8jv5f8AHV1qf+zQmdeFqc2Jmd5rnwb0e/0e882G1f5HfeifvI6+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xE8PJdJ89mnkb/8Anp8/36+h9Y+2aV4f1KZnkk+SZ/8AX/6v5PuV82eF795fiJZzRf8AL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6nzQmaZh7lSHIfUun6X/YNuiKk/8AwCutluv+EcvNEvFufPe8Sbemz/V1xnh/XvtXyS/vP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+bqmiJ+8j+SZ/n/5Z/crlwv8c6sxqfuD3j4V69NfyJur3LwuPNjWvCvgva5t4Xr3Xw/K9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anx8zttDuv3ifJVzUL/yvu1laPa/vERn8t6m1C1ewv4dz/Pvq6ZmQ39q8W/a/wDrKuaX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kjqzcbPse+ue1C//ALtTqB0kespLJ8slM8UWCeKPBV/ptw8kFtrED2TzJ/rI0dNm+ubs7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XL//AIp+Ha8caRzo87v/AMs/nqa3ufAZn48/tQ/s5+JP2N/FE2iaknmf2fB9q0u8T/j31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9nSu58Hyw3/hPR3VPkuLJJ0T/AH6+9v8AgqR8L9E+I37Cfja51Szjkv8Aw3pz6ppdyn7uS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Sfx18B/DvZF8P/DfyeX/AMS61/8AQKzp1OY0Pkj4oXX2r4qeJ5m/6CkyVieb9av+NLpL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PTUZn/wDH6zf9VXpUwCT97G/+rqgLVfM8xkq5qlr+7j2v5dVI/wB1/wBNK0A9c/Ynj+1eP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Cn/j9er+MPFH9qeILm4/gt32QQ/8ALOOvPf2DykUnieb93v8APh/9nrqreVPMfc6ff+ff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SX7V88r+Y8m9/np/2qaL5Iv3aRp/qX/5aVQs7V4rh7lfM2Rv8nyVNqmp3Ws3k1zvjjf7n7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f8JSuLj7LL/yzfe6JTPFnk3Xii52pHB5kn3N9P8D+d/asNtK/yR1Q8QRP/bk277/n7N9fH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+zPo10P8AYqs/7xNeW39l6g9tLskeN9j/APPOq3xYD/6Ai/vH/wBimfP8n+/sqT4hi5utU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+dcPsTZ/y0318//wAvD+pqlMTVLX7V93zHT79VreJ7WT97Mkaf7CVfvPtmg6hNDKs9rNH8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eWz/dJ5jx/PvroCh8HIbHhu6tv7DeZnn+3W6PI/8AzzjSvLvgHMl18SLa5uP3ibJp33vXp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/AA/151tvMh8jy3m/55v/AHK89/ZviSWPVbnZ5j29kib/APnnXqZdU9lRqn8/+JuAxGKz/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c7bWNU+1an50X/LR9n3K8r+JGjPoPjzUof3eyT9+mx/79el+b5VukO+OOGSbf/wADrK8af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8s5re8gtLm3R086ZH8uRKzyrFfV63PM9zxa4NrZ9kawuG/iw94574DxQy/Ej5vvx2TvXQ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ijVH1WJI9Nh0uy/fu6eZHeVseD9L8PfDTS7Z7+/jsYZP3F7qWzzPMeuS+KHxQ03XtLfTdG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9KvH/ANXs/uJXre2nisZ7bDn47Uy3LOGeE6uU5xPmqz97k/vHW/APwsmg+C/7YltrVLm8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Py0r7J+Aegw6D8J9EmV/MmuEfUZ97/wAb/wD2uvzQt7C58ZajYaJC887ahdJZQw7/ADPL3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m6fYWfgjw3pulNJ5Ftbolkjp/cgTZXt0MDy4n205n4bnnGvtckpZLRo8kY/b/AJh95dJa3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yfxo/8dZVxE+qxu7eZvt/uVNZ2sd94gT7B5f7v5981aGoX832BHaGOCaT777P4P8Acr1z8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1SSGG6eOOGT+NP9ZVO/2fbNlmnkJ9/Y/7zy6fbXVr9odJYftX7vYn/POOjVfs1rJDMsPzy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3lqkV5/o80n7z76bP3m+i41S8ikdGtvs6R/Ij7P3kn+3VmS/+1fvrVPLud/3/wDlpVO4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STzR/fR/+WlAE0kv2qOFIrmTzrj+//wAs6hs5bzRt8zeZJH/G/wDy0plvqr+YiKk+zf8Au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JDt/eP8A36ANi3upvs8ybJN8nz73/d1m/wBoPLJDt/cQ76P7emis/szP5af7FPvJU+xo/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4/wC8oArxxSf25NDcL5kO/Ym//wBkqO8iubDfu8yRLf8Av0azryS/ad37u5uPueSn7uqdn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3LJ5lnH993f8AeSPV6gX9Qle/jV/3f7z/ANDpmr74rdId/nzbPvpR+7urlIdkkD7N7u9M8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JJ5n8aVAtSa41pIreHbDJIkafO7vUN5fzX8mzZJ/uUeakWob3mk2b9mymW8X35pfLk8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1eoyzZ2qWtu80qRyPG/3KZ9ltpb90vJvnjT5ERKLiVLWSZ7VPk/54o9VrjzovL/1kj/x7K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TfFI/7mq9xapFJbbf3iSQee+z95UdwfKjXdD5k1x9//lnWlocV/a+d9guY4/Mg8h97/wAFG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tv7LmdfIk8v8Av/u/LqhJKkVvND/B990Sr/h+1+33OpI3+ujfZvdP3clUPtU11b3UKw+W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WUagTahdXN1J/pDyRvs/d/wDTOrMZeLT4dzzx+Z8if9NKzdH/AOWifvJHj/3KuR77+4T7O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9GoHZ/Afw4njv48eDNHVI3S8161T/rpsfe//AKBX69x2ry6o7/6tK/MP/gm34ctvEf7aH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w/a3Woyb/APlm+zZ/7PX6dyaxDFJ9+vJr/GdNA8B/4K4ePP8AhXP/AATb+Klyv+u1TTk0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f+z1/P8AWfhyH/hNHRX8yGP+NP3f8Ffuj/wV0+Gnjb9pr9nrSvBngjQ59VubjW4b26R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/n3/9NNlfmzb/APBJf48aFI7zfD26k8x/3nk3UEn/ALPV0PdLqHj+j6N/oeyJPLWNPkrb0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bN5bx/wCx/q3r2zw//wAE5/jT9nSFfh7rEb/7bpH/AOz17V8A/wDgjp4z8W6pZ3Pj6a38K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zhn8+7uP9j+4lae0gZ8h6h/wSH+Hz6poesfEK6tpI/tEH9kWUz/8ALx/HO6f7H3Er7Vs7B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kqt4L+H2lfDnwfYaDolnBpulaXB5FrbJ/yzSqfx4+PPhn9kX4J698QvGF9DY6VocO9Ed/3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n995JK5ah0Hwf/wAF6PjnbRePfAPwxs7iCf8AseB/Eurp/wA83/1Fqn/o56+CfCes+VZz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sH4z/tBax+0F8XPE/jzxNN/xO/GF19qnT/nzh/5YQJ/sRx1Z8LyzRaPCn7vfI/8AcruoQ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+n/2F/Dn/AAsH9sz4S6OvmeTZ6j9tn/3IEef/ANkr9hp7r/SJnb/lp89fll/wR/0FNe/bo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xS/he6un/wB93jRP/Q3r9Q36VyTKpnzb/wAFfP2kfEP7LX7C+q+LfCWq/wBj+J5NX0/Tt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y3nnRH+R/k/1e+vy+8P8A/Bbj9o2wnRJfGHhy6T+DzvDUH/slfYf/AAcmeModL/Zn+HXh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K+oum/8AgtbV/wD2o6V+Mlv4omsPJ/0aST/gf+srSiaH6I6H/wAF4Pj3axf6Unw1vkj+T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/8cmrqrP/AIL3/GKLT/tP/CGfDW6h/v7LqD/2evzZ0/4jeb8ktnPB8/363o/HkOn6f9ml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9WB+k3hv/AIODPH8Un+mfCXwXfJ/0x16eD/2i9fOv7bH7a9z+258YNK8W6l4YsfDn2OyTS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+3eXsd3d9+xP8AWb6+Y7fx5bWsn72aSNJE+RK2/C+sw+I980T+Wmnzpv8A+B0UzOp8B6joc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/u3379lbFz+6vH87zNmzfWV4D3xSXkywxyQxwb3d/wDlnVmOWa62Osckj12HNqfop/wQr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f+JHh7fJ/xJ9eh1FN/wDcurX/AO0191WdfmV/wQ78bvpf7Rnj/wANyp5aeIPD0N6if7dr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9MoP9WK46h00z8uP2zPgFefFX/gqhqvgnTXk3+NH0/UH+T/j3heDZO/8A5Bev0+0Pw5Z+F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Y7ew0uBLW1RP+WaImxK830/4Gfav2y7/AOIs6eZ5fhqHRLL5P9W/nu7v/wB+69at4vNkR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D5C/4LgftVP8Asq/sF69Z6TeeR4t+JD/8I1pex/LkjR/+Pqf/ALZwb/8AvtK/Cv8AZf8Aj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+FHieKHy/wDhE/Fenu8yP5f7nz0R/wDxx6+q/wDgvJ+1f/w0P+2jf6VYXMd14b+Gaf2D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v3U//fz5P+2dfD3iDQXl0K5e3/4+beDf/wBc3q6YH9YOobPtDsv3JH3pXyp/wWI8Ef8AC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sRJ5k3hfW4L1/+uL/ALh//Q69d/ZD+KqfGn9kv4aeKt+99Y8NWTzu/wDfRNj/APkRHqh+3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fsb/EXR1TzLiTRJp7VP+myJvT/yIlAH56fsX+I7D9mT4J/Ej4waz+8eTZ4X0RPI8yS4mf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x/u9if9tK+QtA/ab8GfEHxJ428beOvCujWOlSO6WSOiSX8l0n8CQp/wBM9lfZP7Unx9h/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fDe30r7deaP4a/t7UbZLXz5LjU735/wDgCR/PvevirwX+0F4M0H4KarrGs+D/AA7Jr3iR3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f38iT/fnm/ghTfXRTOfkO/wD2M5fhLovwnfUtc8MX0d5rl7vsrO/n/wBH8l/vzIm/5PuVQ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EX7S3xXs08O+Etc/sfwnOkCTWCJa+X8/zzu7/AO5XpfgP40/Cv9n34TwzWvgCxvrnw/p32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x5yJ8iQ/3/3n/fuvH/C/xa+EWqeH9Y8W/ETwfY6VbeIP9NRIb15LvUP77+TD/BWgGJ+1Z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N/YPh98UfEHiDxDI73U9m+qeZHHD/ABwPs2JXJfsL/Fq51T44W1/4c8H6bPr1v872zwef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P7n993rkrjwv4A/aH+Jf9seH3k0NJJNiab/Zc8lpbon3N7/wV6F+w/438f8Aw08WeNtB8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T2cE+nIiQPJJH8m/z3m/uf3K0A2/B+i/Gn4yfGjxVf69pt9quvaXdPdacn9qeRYWc2/5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151+1B8IPjBL8aPseueKpPEeqSWqJdJYXXlyWcL/8sH/gSuk/Zg8JfFrxvql5qq6bqUniG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5qPkWlnC/wB90hT7/wC8rj/HH7Pvjm1/aMvNNv8AWL7xHpVxe/8AE0ubPVPsn2h/7j/wf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Iei/Ez4VfFrwR+z3eWGnva+H/AAjGkMCQzaj9qu9Q/wCB/cSuV/Z3v/iL4S0t/FX2PxdrG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PsjtPJ/gd/8ArpW9+1B4D+Mel/CfRHuLyDR9H0+62WWiQ3Xn3Ejp/Hv/AI3rK+Dl18Tvh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OiarqWvaoj/2pNqV7vtI3/ubP79SB518SPjx4k8ZfHC8tte0TQ4NbjnTZ9vTzI9PRPv7K6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DNU8J6Jolr4Sjj03e73VzDAkEd4/+x/sVxPgf4yX1/8AFi81jxRbaPazWd089895D+8uE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39oT9rTw98Rtd03RNP+Hvl6bsRNOtrnZBHcTP/H/f2UAel/Cf4ofDH4N/Cf7Z468GaHJ4q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trP8A06TY6fJvT+D/ALaVwf7Ldh4D8b/FSaHRv+Ex8Of2xZPBdalZweXb6W7/AMCfI/8A3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2jPAHwv8A2f8A+yovBOjz+KrhE07V7yzgSe3j/vo7/wAb1T/Zn0/4P+MvCesf8JN4b8TaH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UpteSCO8mT76eTv+etAOM/bQ+Afhj4c+KLn/AIRXxnfeKrnR4E/tT7ZOk8m9/wDb/wDZ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j4D8EaG954j8J6bfaPobo6PeXrz3El6/8aW38f7uvN/2iPDnwx1nxhqWveBdVtNKsLOf7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XF5s/jT+5Xf8A7D/xf1XQZHmbQdK1LSvC8CR/2bbaJ59xrE2/5Hd/+ekf9+gDVuP2h01n9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jpXgeaS6murqa80vz7z7En7xIEhT+OSuk/bP8b/GD406ppWtxeE77w/4Y1SD+zrWFHSO7k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6f8sXkrN+Jnxk+KOvftKWH2jw3P8AD228SajDdfabayee4jhT+BH/AM/6yun/AGxPFHx7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SNbT6HYaXPNp1rbI/2W/vEf8Ajm2f89P7kdBoanxk/ZV8Q/F/4DprGveJ/wCx/CXh+1hTS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eNP9XvuX+5vk/wDIdSfsd+KPhL8F/C9zf+I9Y1XxNqXge1m0611XyPP0m389P9RD/ffzH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Cf7GWt/GT9nu4vL3XtK8P+GPDelu76Vpt159xcXSffe5+f/lnJ/BTP2H7D4UfD7UH03xb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2768+pfJ/YOhzP8AwP8A35/uUGNQ86+E/wC1Lo+l/FPydGs/DPgvR44JrrW/tMCTyag/9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f8CV4d+3Z8UNS+LXiiw1a40e603SpP3GnPNB5f2hE/jr3HX/ANqDR9e+PFzD4S8PeH9Db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1W1SP/Qvvomz+D5P+eleXf8ABQD4+2fxVt9K0mwhgkttLn+e8hgeOOR/7lTT+Mo+eLCX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Mveq2n/8Aj/8AuVLJ/tV3GWpJ8n8NM+cD/npTJJfN/wCmlEv/AH8oDUhkl/2/npnleb8i0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5XoDUY/8AGtQyfuvmo7/L5lMj/emgYfZD/do8r6UmP9ilk/1lAB5SeXR5X0pKXyv4KBajx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PlpnlfvKA1Jh/c3/AOrpE6U7/WVH/qqA1JpJfKo/75qHzvKojlSL59nyUBqVo9UfQfElh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50nSvoH4Z6p488UeMLDT/ALZ4nsdNuJ/ts0OlQeZJs++n3Pnf/tpXzlrkXm79v7tK9t+Cf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1jR9Eim8Rx6PeTp9q/sqD/SJET/b/AI6xr0y6Z9Z+IPiNqvxz+Knhvw94q0rxl8OZtQsn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ILi4/j/ffJ9yuY+Efjf4hfBvR/GGm/Y/Efjia8neygTyPPtPkTYk/nfc/4BXSfFT4oeM/G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x94P8f6b4Y/tH+y7XxDc3Xl6lJO/8b7P4PLrN+C8Xjz9lrxx42fwzpvibxonn/wBnadsuv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7/8A4iuUo86+GVr8Ofir4Y1WbXvDd1oel6H8++81fzLf7U6fP+5/+N15j8H/AIX+AfFHj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VfJ1R9++zsvM/s9E/vvsr2D4B/FDQZfF+tzfE7wT4Zg03T333t5eO/wBv+1O/8CbPn/3K5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A8UfFzUobDw34u+x6o7pqMNnP9ht7eHfv3v8AP/8AEVoBg/Fj4aaPa/tKp4b+HN5/rIEgg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n7Pn2OletfCP9mnxh8S/AeleD7/WIPDGlW6PPPCmqPPd6h8/yTbH+4n+xXm/x417wxdftE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9m6Omn7LJNStv3cck3999/wD6HXoWsfs56r+zd8WJNV/4TTw5/pmnb/7Y1V/Mk0ve/wB+H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Hwz/AGfdHl3+BvEfjnStNhk1SbZDbR+Rcaps+TZM/wD7JWHpeg+APhp8QNb8GeIdb8QfY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wWCeZJvT+N/k+5XZ/Ez9njwx+zT4w8MeJ4viLHdf8JBZTT3t/NapdeZ/fdP8Abk31g/Fz4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2fhLxPoPirUpPtkM089zv/wBIvH/3P78lZgc38f8AxH8PfAfxImfw/pUl9eW9qmxE/d28c3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iB+0tqGvfBfSvB/hzwlBH4n2Q3s8OlfvLe3tU/57f9dP7lcB4w8R/DTRfgvZ/wDFN30F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5sku7zf8AfffW9+z3+1ongPT9cvNP0Tw/a6Vbv5GnWFtB5mp3Hyfc+T/0OtANL9n/AOP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7Nm8R6lqtw/kJo72Xl6ZZps2b3/8AiI6Z8O7X4wfCDxxqWj3VtqXiC8vNLeCys4XT7JHvf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uG0/xR8RrD4uaJZ63/wAJH4chkvXuoEsIPLkk3/P9/wDj/uV23ji1+MFh4k0rxhqn/CQaV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R2Fns+1xon3N7/wAdAHPR/F+50bxpoln4t8Pab4g16O6S1n02/f7LaWex/wD0P/br63+G/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dtc6TbJa2Ee+DyU/eRx7Pv7H/AI0r5O+LHiPx5/wnF/qWs+DPtfmf8TF7aZPMj+y/7de5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iD8L4Wl/sqDWNPd/PTTYPssdvv/gdP+elBme/fCbwuniPx4jy+X9j0/8Afz/J+8+Sv2A+E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fhh2/5aaXD/6BX4//AADuntfGF1Zs/mJcWT7Pn/26/Wj9n+6+1fBfwk+//mFw15+KOmid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yba/Gf4+aW4/aE8bQs8cH/E+ut//AH3X7GSS4khT/br8fP2xLX/jKT4hWC/fj1ub5P8Af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VKZq/sb6W9j+1h4Mmby9mn6pDPvR/9uv2S1TXoZbibc/mfvP46/FXVPiroPwR+H815o03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Q6p9sdP8ARPO3/Ja/7dUNL/4OHP2gdL2f2l4V+EOpJ/H/AMS/UYJJP++HetKgUz9pLy10r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pt1/v2qSVj6h8NPCuqfJceGPDkyf9NtLgk/8AZK/KPw//AMHHXxI+T7Z8HPAF1/1x8Q3tr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tfs9/8F77z4x/GTwx4M1L4MwaPN4k1GGy+32fij7VHb732b9nkpXOdB91Sfs0/DrVP9b4G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nJWJqn7Efwl1SRN3gPQ/+AJ5deo2cvlXDpVPxh4jTwl4bv9VlSR4dPge6dE/1mxKAPItQ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lv/8AmVfIT/pjdPHXMap/wSh+EWp/ds9ctf8ArjqNeXaP/wAHDn7NN1Gj3mseONKST/n5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44j12Hhv/guj+ypr33fijHYv/wBP+kXtr/6HDVe+HszjP2tP+CX/AIM+Ev7O/ifxboOpe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2v26BJnSSOTZ/BX5y/Fz4jWfwv8LvrF49xvt0/cf9NHr9UPjx/wAFLP2b/jx+zn428MeH/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Nc0ia1tdN+2+XcXDunyIiV+JP7ZHihItLsNHV5Lq5k+RESumic9SmYOlxJ8RvC+vQ3CSS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6+f8Av18o+PPDH9hah5Oz57dNjvX1D4b+0/DnR9Ntrj/j50vZBdJ/v/8A7deF/tSWH/COf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7a4gR0dP+Wld9Mx9meS6Po1z4j1iGxs08y5uH2f9c/8Afr7J+AfgPTfhf4Hms7P9/eXH/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D/wBz/cr5O8N+LU8OXH+ix+Qm/wC/v/eV9IfA74jQ+I7N086P95/B/t1RUDH1DVHl8cOj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/AIR+Lf7G8afZpX2JcJ/frzrxpEml/FREX935ib6s+NPFH/CJXlrMyb4d/wB+szQ9d+MHh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C1T/WfwU+887+y9HhZH3x/O6PR8P/AB7D488LIi3MfnR/9tK2PGOvR2Hge5mvkjge3RPIm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fGDS49e0+8h/eSeYn8FeXfs1/DT/AITLx4lheQpIlm+90evTpNZ/tnf/AKysr4J6zbfDT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kjgsNYf7E7un7uPfXNiqf7k6MH/HP0I/Z+8Gw+HNHs/KTy3k/g2V7rpkqRXaba898F2Hl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uz0//AI/Eda/M8XPmqH6ngKcPZnYSS+bH9ySsfVLXzY/uVNHfpsTdRJKn/TPZXkHacl4g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x+qeHPKk+VK9L1C1rH1C1SWOuiFQDzTUdG/d/crEudMf+Ja9F1Sw4+b/vusTULXyq09oTO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b/wAsY5KguNLeKP5U8v8A2K6SS183/nnG1UJI/N/360MTmLi1/wBiobiweW32fu0/363ry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9VvK82P5kjkrQzOeksJv4tn/AACrlnav9n2VZ+zeVv2p89XLfS3lj/651XtAKFvYJ/c+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eJVmz0t5Zf+Wf/fFb2n6X+7T/AKZ1nUqF+zGaPpfk7N1bclr5UaUR2qRf9NKfcS+Vb72+5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JLr7Bp7v/AKuvys/bI8J/2X8SNSv7dPL8yfe9fpf8TNZ/0dk/1lfB/wC2JpcMsd5MyeZ8+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dmfPZ5HngfOujxfu0evWvB/8Ax5ptrxbQ7/7LceS39+vZvBf7rS0+f5K+6PgDbklqGSVPn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J50j1m65dfu3RfuUB7Qx/GmqPdW7oteUahF/xMHRq7m8unurh0b79cxcaf5t5M/+seui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+OvQvgf8ZLn4X+IIb+3mk8n7jpvrj5LVPL/551Qni8qT5ampTFqfpT8N/jxb+LdHhuZZo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7/3kdd/HcpdW6XFu8cltJ/HX5p/A/wCOdz8NNYSG48yfSrj/AF0P/s9fbHwr+JcMWn22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cJ86f886xGeu2cskV5DbeTH+8+49aXlJo38EciVWgv4fscNzZ/6RDcfPvqaQXUUnnfafM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lADPtSWMmyJP+Pj56pvF/bOqO+zyP996mkl+1eS/+reP5KZJs/tiGFbmT7m/yf8AnpQA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xyeX99Ks3HkxWafZ/v/xpUP2B5bzYqVcuIntbdN3l/vP46AObktftUkzs/wC8t/8Av5JVO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yeW//AKMrbuLB7q3kTyf9J/geq1v+6vP9IWP93QB9af8ABPTZ/wAKW1T/AFn/ACG5v/RM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Tf8ACmNUw/8AzG5v/RMFFZmh8RSfBvUtVR0l1uxnSRNjo8/+sr51+NHwR1L4QeIP9Ih8z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ML74/9yvSI9AvI/u38kf/AAPy6syaXNLp81nf3Pn20ifvEmn8yOuen7prUp85863EVRxy+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qPiJo2g6NIn9l6rHfTfxwpA8kcf/AAOuYkl/2K7oVDl1LmoeKNS1m0S2vLzz4Y33ojolU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jl/veZVnS7WG61BEuLmC1h/57TVftB6nSfBf4La98cvFr6V4cs5LqaNPPnd/3cduifxu/8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7DwB8Frz7NLqs/ibxDv8AI86zj8u0t3/uJv8Av0/4f/FW/wDAfwTTwr4I/wCJTc6h/wAh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vP9j/AHK5vR5fE82uW32y5gneS6hTf9iT+/Xj1Kk5Tmehh6Z9j/s76zbWGjQvL5myRPvo9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VND/AND/AH7x/f2V5L488JTfDnUHvLDTbq1tv+WiP+7jk/20on1T+2dL+2L4kS1hj+f5P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+chTftD261T9yb+jeTdRujTeW9amoaheeI5IXv/3/ANnTZ5yJ+8k/3683j+IP2Df5b+Y8n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nxLSwjT/iZSXSyffhruOL2Z6RqGlp9jRl8zfWJp+vTWEjw/uP3j/P8n7yuVt/i/DDG/2e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6rf8ACeQ2tv51xfx7rj+B/wDWVnzi5Kh9FeF7+zutHh+f+D7++mW8T2HiSz16TzJE0/8A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G8J/GmTRbxIf+Pq2uP40/5Z175o+v3EvhN7+J4Pscab0Sb/WSUVKhfsJm944+Jdn4tkhm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b0uL/AISO7bd/yz/uf6yuG8UfFq2uv3Nuk/8At/JVPS/irc2Fwk1rDJI/+2/l0U6hmeu2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imngT+NN9eY+MD9q1iaZv3ldFo/x4/tS3mS/s5LX/AIH5nmVx2ua9Y6hqb7Xk/efwbKKY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8UW3lJ5H+3XpflTRRum//AL7ry7S7q50zUIbxYZ/Jj/j3+ZXf6f43s9UuEhZ45E/2K0Au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/dyb9/366f8AtTzbnfE8kj1z1vs81/s8Py/8tHetLT7qGKPzF/dv/HWdQDK8Uay/2h7Z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/AOmlPstUS60uaHf8/wDfeqEmqW2qXDw3DyQPG/7h5kePzKbHa/ZY/OZ45IY/vvWNSoV7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/N+5I/8AA9eneH9efS9DSZvMkSNN/wA9eUW/iOG11BPk8xPM+R67Dx54utvCXgu81C/uk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53/5aPs+5XDXqHdh6ZwHhff8A2Gj/APPw7z/99vVmT97XE+E/itomg+C7OG4muvtlnBvnh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mLz9s3w35n+j219P/ALiVthyq3xnYfFj7ZLqGj/ZfL8nf+/3pWlHL+72fvNlclqnxQudUv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4byBJ97v5nl765LUP2pf7GuJrb+wfMe3d4N/2ry66PZk+0O58cS/ZY4Zl/dvG/wAlXPBEX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s/M3u/8A33XJax4tm8UR2CS232V7iDz9m/zK7S0/5JnbXMX+ut0/9nonT5A9oXreL5/le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B4f1KZf3jxwP8lWR50VnviTzH2VzfxY8R3Ol/B/xDfyp5E1vavRTA8EPxL1KKTZFoPlzf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8CapbeI/Fs1tbp9lvLdN7wp+8rg/+Ey1LVLeF7e8nn+0V2Hwr0tPDmob/APlts+eZ69KB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8JxTS6elssPmf79ekaNqiReE30pv+Xd0evAdD168tdm68k8n+5Xp3h/xRNqkfnRNHI0lbc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F9US60/ZsjjaP5N9eG/t8ap5vjPwlYRffkSZ3f8A4BXrXgPWUit/9PeCBI/vu7/u6+V/2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ij46QzWFzcX1tpdr9l+RP9W/8dZ1DoofGVpJYZdORF8v7lYPlebqE1yyRyPH871iW/xk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v++KypPjLD4S1j7VcQyfY5E8h4XRP3m+uP2J6Xt4Rgeix/EZL+NPKfy0/wC+K7bwv4j/A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vfySJJ/fevmPxJ8VNKlvIf7N8vZcfO+xHjj/8frb0P4vpFp+xrzy/9yvU+weHU98+rvgff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483mfY4dn/fdeqfCPfo2np5vmRxxo+/8A77r5d+FfxGtv+FP69c29zJG8l1DA77/Lr2b4F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Z39zLcySJZ7/n3+Z5lZ+0I5Geka5LZ3+qfb7e8g863fYjo/l13/gfxHD4j0N9yQedH8j7K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e/8Aix/ZV+kkCXDu6P8A6zzHr6W+Gfi2Gw1R7ZZvMS8+SOtPaQDkZlftkSw2Hw7sPn/cy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wB6+bLOwhupEuWdP3dfQP7XGof8AFF2FsyR/8fu/f/wCvmDxJrN/o1x8yWsFtInzuj/vN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2nznq5XU5D57+LEX2rx5qU2/zPtF6/wAn/oFe0/s/+Cb/AEHwe6XF5JJbXnzpC/8Aq7f/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aV9q1iGZUkkSR9/3P9uvor4XypF4bttz/AMFa4qn+55DowNSHtucxPiR4X1K/8H3kNhfwR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/AOeP8aV86+E4vK8eWbw+X+7evofxJf3NhH4h2+Z9mvINnz14P4ftfK8YWybfnj2f+gVGB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560D6f0O61LzLN0trH7Nv/fo8H7yT/gdX/FEyWHizTUb935dk7/8Aj9Y/g/XpotPtk2f/A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+s/EjTUaH57e1TYm//brlo/xjqxlT9wfVHwOMP2OHckcnyV7N4f8As11qsP8ArN9fPfw30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B7WaOOaRE2Qun+sr3rwv/AKBcfN/yzSvWPnTurb7NLc79/l0zVPJ+3wyeT9qf7n36xL2/eK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rngP+PzZPMeP5/nqqZz+zN7ULVJbN03xwL/sViXHhd5bj5Jo9kf8AHVmTWkutQTzUf7n3E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+z3dfMt/L+eqMybR9BhsN73H7568o/wCChGqJF+xf8S0tf3f/ABKP4H8vy/nSuz1nx59q8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wLvTe71yXizwvYftLfDfXvA1/f/2aniS1+y/aUT/Vv99P/ZKmdc09mfK+j/8ABQV/i1+wn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Lqfxzb6Wlrp2pIn7vWLXem/zv7k8cf8A38ryvS9lr4fs9vl+Xb2qfc/2ErNvPBF5+yr8Q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h5drqWn6Q/lzTfvI7hN/yOn/XT+CjQ5fN8Ho//Tq//oFZ8n77ngV9g+M7iT7VeXM2+T/SJ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PK/26it5UEf3/wCCjzfv/vvk3161Mkfeb4v44/8AgdZt5K/z7H/4HVmT/r5qt8nz/wCsk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C9Lc+D/EOpb/k/tFIH/78PT9Hv7y/1h41hg8mNP3/APzzp/7Dcv2X4P8AiF98kaXl1M7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6fdPY3ly6p58Nx/t1z1DSAzxJqn2rZ9ieS3hk/cJRcy/ZdPS5ih+ffsR/+Wkj/wAdQ6xdf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DJP8AvN7o/wDyzeptYuppZYZleT+PfDs/9noNDY8PypLJG6vH/wAeu/ZsrEuN8t47ypJIn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/j81Wb95Gkdrsj30fvrW3+VvIS82b/8AppXxeeVP9pP7o+jlQ9lkc5/zyK15KkVx+6fy0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+L93DJqmltYJJavbwJ/y2/j/v06SVIpPlkj/1n3/+elHxc1R9Z1WzmuE8z5ET5Pkrx6fx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72Te3nyP/AH5n3yUSSyWtvNCs3ySJsfZT9PtUlvIYbi5jtU/jmeq32VLrS5ryW5jjf+CH/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Efnf2XcovmbNm/Yjv5dQ6HF9g0TZbw+W9x8/yfu/n/wBun6jK8Wh3O15I32VW0u/mls0hW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nz1tTMcRTjL95Is3F15SfN/wCtKSKa11B7b/VzRpUOr6XeX+sI7Wf2FJP+WMKVNqGs/8AF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fvPn85/3lxv8A7lScsalOpC9Mx7eK217wneaVqVtBOl5P/rt/7y3dP7lc9pXwH+33CJL4h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4PLkjrq/D1q/9nwoqeZ5lS3l1baDp81/eTf6Hb/8AfyR/7lduHxNaM+SjI+D404U4fx1P6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0ei/sl+A9K8JfFi2fTbaORNPgee6vJkSSSTYn/wAcr6o1C1+36XZw3V55k0n39lfPH/BO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4w1u6s4LWzjeHTrKFP++3r3vT/EaapeTJHD5Hz/Jvr7XK6E6cP33xn8GeJ+fZZjswjTym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jsG8OW/k744/Ld/8AtpVO41l9ekhSX9w+z+P/AJaVd8SapDdXPzeXInl7NiVmXGl/b7fZ5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RE8yvWPzQrXn2b7Rbf6zZbv8APWlqF09/p9h5r/6tNif7lZtvYPaWaOqSfu/79FxdPrNu/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7iUAPk2WtuvlP/f3vvqpJfvYSQp5P+sTzPv8AmeZUsl1NFbvMz+R8mxPk8yjR4v8Aim3RX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SgBn2pJY3RpvL+f5Pkq5Jd/ard9yTyJGmxNiPVaO1+36P5y/66P8A2P8AWVc+3vpcbebDJ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EMd15ujujQ/Zfs/z/P8A6y4pml3Vtf2yebD5/mf6urlxdQ/Z5P8Apn/A9M0vVEsLyZ18u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+xQBTt7WGK4f7Unz/APLDZP8A6utKz157Cz+xs8cltv3pT7i1hsPD+9UST+DZs/1af36zf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kxwR2fzyPsq9Rak1vavdaXNC3lyXMcnz7H8v5KI5YYrdPKTyGj/g/5Z0yS6S/uN91Zxyf9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mSxh0udJvtP7nZ/qf+edQMrahM8sm+38uSbej7KLcJdW81z50f8AwBKZ5sPzorx7/wC5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9F0/5Ujk8x/uUAM+wPYapvi8yPzN/yP8A6ypv7Pe1jf7R5f8AuI9GoRX91++iXzLeNPv7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we10v7ZJD/o1x9x/+elXqAXnkyx2zt+7hj+T79FvazRW6Oyf6yT5/J/uUeVDf3CoqR/vP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9zEkn2aT/wAh0agbGbOw09UlSf8A0h/kdP8AWU/S5YbWzv8A5JI7mTYm9/8AlolU/sry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E+emW9rN9seHZJJ8m/f/AM86NRalbT7CH7ZeOvnz/P8Afen/AGq8sPksPv8A3Nk39ypo7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R7/4HqtJDcy3GxvvbN/36NRn1j/wSH8GvdfGDx1rDfu5NH0iGD/gc7/8A2FfcPm+bJs8mT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l/aZi1LRvC9neabrGuabNHdbLp9N1F7WSRHT5N+z79eZaP8VPHOmXG+z+IvxGt/7j/wDCU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m1jpoH9Ftnv8zcqeZ5dWZL9/L+5JX89Oj/tV/GnQf+PD4tfEaD/c155P/Q63rD9vr9ofS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s/6bTwSf+hpWRufvt9qb/njJTo5Xl/gk/wB+vwW/4ebftIXVm8P/AAunxVJD9zf5Fr5n/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UP2oPi18UI3s/E3xY8ealbfxw/2u8EEn++iIlAH7Z/tUf8FVPgz+x5ZzQ+IPElrrnieP/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7dfyP/cdE/wBT/vyV+OH7eH7f/jb9v/4qW2t+KEj0fw3oe/8AsHwxbTf6Pp//AE3d/wDlt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4rxDS9As/Dkb/AGOGCPzPnnf/AJ6ViahdXPiOR0tf9Tb/ACTzVpTpmdSZ0Nvfpf3Cf8tPL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1837Mn/TTf8APXj/AIH0b7VqEKLDHGkafPXs+n7LW4tkV/M+R53rsOM/Qf8A4IZ6DDfeK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4/uWWkI6f8Dnf/wBkr78kv08390/7uvyO/Yj/AOCm3hj9gX4Z6r4V1zwN4u8QXPiTVP7X+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psRET53T+5X0Dof/AAXv+C2qR/6V4e+JWm/7+kJP/wCgTVyT/iHRTPpn9qD9iP4Y/tmya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+1WTQ43Sy+zXrweXv+/8Acrxm4/4ISfs8faHm03TfFWm/7mo+Z/6HWVZ/8F2/2eJZE+0a3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58NXVdDo//Ban9mbVPvfEuOxf+5c6Rex/+0aRocx4g/4N9/gt4ot0T+3vGlr5f3HSeDzP/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+Daf4aS3DzWvxF8VRx/3JoYJK+h/D/wDwVU/Z48SR/wCi/GPwcn/XzdPa/wDoaV1Wh/tzf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r8Wvh7df7mvQf/F1PvgfGGuf8G3ejyyO9h8S/9xLnRPMj/wDQ68H/AG1P+CZOpfsH6P4Vm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I7PxRezQQQw2T2skbom+v168L/HPwH4tkRNN8c+Eb55PuJDq8En/s9fBP/BcjxamvfFz4V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w2dlqF6/kzpJ994ET/2etqZnUPjOztbyw8JQ20Txx/bJ9+x/+WiVWktZopE8rz99Wfk/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nyJv/AHkdEd1N9nd/9Z8/l/8AXNK7Dm1PbP8Agl34t/4QP9vjwS8r/wDIY+1aQ/8A23gf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OPUEivNjV+EXwj8Zf8K0+OngPxIrybNH8Q2U7ukn8Hnpv/8AIdfuLrF19g1Cb502eZ9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ZNUTy9iV5F+23+0in7KH7Kfi3xsrx/wBpW9r9l0hHk/1l7P8AJB/8X/2zrv8ASr9JrjYrx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r/wAHCH7UD6z8SNB+GNhcyfYPB9r/AGvqiJ/y0vZ0/cJ/2zj/APRlc5sfmD4klmv/ABI81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555t/wC8kmf77v8A9tK6HwnoP7tN37z7R9+uY0eL7fcbIvLd5H3u9el6PYIY7NFeOPzE2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D2h+yX/BC/wAef8JR+wPYaJcP5l54P1u90t0f/lmjv56f+h19gahFbS6Pc/bE8y12PvT/A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4N9/iW+l+NPij4PuJvMS8tbLV4E/20/cP/6Glffn7UHxah+C3wL17XpU897eDZBD/wA9H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8oP27P8Agod9v1D4l38XhuO6tpJ/7LskS1eO4s4U+Tz5pv4Ek/gSvE/Bfxa8MS+A9B8MX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rGsTpdTPpqJ5cdqnz7Jpv79dF+0R+19qus/Cews7rw9a32peKNb/0r5PItLNN/wAlq7/xv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v+0/4em+JFtZx+A9Dvv8AhF9Ie9d7Oy/d6hdf9MU2fOnyP89dkDOoVvj5+3DoPw++D+pWf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/xBOmlpsgSOS3T+Pe+z5K8T+Jn7V3w9+H3wXttB/4Q/Q5/EN5/ouozaVa+Zbxp/Gnnfxv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/ac/bI1vxv4h8JaDdeGPDmj6JcWr6xdTalavHaXD/AMHybN7+X9yvGf2mP2m/C/xV8YaV4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YRpvsrZIE037ZdP/AB73+fyKDMm+F/gLwHYeB7x9Sv8Axd8MtKvJ/tVr52qJBHqCbP7lc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4w8Ef8LO0TwK8+sP4gR/sr3L+Z9ntf+e7v/f8v5K6H4saz8GdB+Hdzba9pVjb+MLiBLXyY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/wPsf50Ty68i+C3ijXvh9J4n8PfD25tNYXxBZf8fMyeX5ez/frQD2P9mj4VfF3VLNNV01N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9xdareXqeXp9qn3EhSvPfh/8AAfxt48+NlxZ6lqU/iCzk1GaS1d9U+y295e796V6j+zn4D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9Sm0l7rw/c6pDNPrWsXk6SR/3ERE/g/d/x151+zv8B/Hn/CYXPmW1rqt/ZwO+iPc635dv9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OswOw/a0+Gfxpiu9Eh1TW45NVs4H8jTdKn8uSz31meG4viL8Lvh2//CK+HpI7O4sne9vL/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0+d0RP465z9qD4e/E6w+J6W2peJL7XLnULWH+0Utp3g+zp/cf/Yp/jj/hOfhz8J7/AErw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W6J5815defJcJ/sJQBzH7O/xkudH8WTXnii3sY9K0/wDcTaa+lvPcXn+3XT/ET4+6b8X/A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4J0Oxmt9iaX/bH7u3s4U+d3dP43qH9lP456tpeoQ3mpabBqs2qP5FrpSaW/3E/wBv+Crng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vjvNNqXhXQ9Ne3d7q6e/3yfZ4U/gRNlBodn+0X+194Gl+G+m+G7XwHYyWEl08+ozWCeRaX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X/g/4y+EPw+8LpN8S/CvhHTbmzR30uGwf7debH+dEdP8A2esT9oj9rnR/EfjvRNBs/h7a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kNlbaqn2W3uJnf/X/AO5/sV0PiD9qr4dfD74T6lDeeBvDN14tvIEsr2bR7J5LCN/9t/8Av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Li+G/jbxzqGpaDc6lY3mqQTP9gfTvMtLP+P53eu2/Yf8AEfxF0aO2vNJsPE2paPp/nJpF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zv8Av0d3+/TP2X/CXgP4l3niGwtX8aeHNN1RP+QqieRb7/8Anh/Hs/77rB/ZX8O69f8Ax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t2leH9Re107ztb/s23/tB3+R60A9X/aXsPjrdfFzRE8QNdWth4ggheeHTdkdxp8P8ab3+5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D743+Mvg+mq3mq3elaJod6iaJZzT+Zcahv+5O8yfx/crm/wBrT4EfG/XtU0248UeJNNvtQ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6bZ6j5Ecdqj/Om/8Auf7ddb8UP2X/AB/8Qf2b/ti+J7Hw/wCCdDSGfSNKs7176O4f7iO7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/AGb/ANlqb4q/Df8AsTVPGfh/Q9K0eCZ/Eulabe+Xf3F19/fM7/8AoFcd+z34c+F3hfxBN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Pxxo+oP8A2je21ndJHaaX5H3Hm/geuq/ZL/ZL034jWk3hXxH4/wDDmhpp7vP4hsLP/j/1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/ALJXJfB/wl8H/DnxwudH0mHxV44ttYunsn02zvXjt47WB/8AXzOmz5P9jfQBm/tYftc+G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7nwL4b0qBJEgtdL1XUrVI47f+B50T+P8A35K4P9uP4tWPif4OW2iX/wDYc/if7VDNO+j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7deo/tmftI/C/VPGGm6b4V8DWM+j6HZPau/kJHHJdJ/Aj/wAaR15R+1B8QbPxH+zhbW2rW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IiTwf2a/7yRN/33T+D5Kxp/GB802cuJKmf/WfLVC3/wBXvq5HdP8A9NK9Iy1Hyf7NHlfu/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o/76oDUh7fN5dHk0ed/10pv+xQQQSRfvKZL3qby6hk/1nzUG1MKP92mp1p3/AC0+5WhRH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/wAfo8vj7/z0Sb4qzMw8395RJF5UaOzyVHS/6r+P5KBaj/8Alom2iT/Wffojlx/v0f62g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bKjqSHf8Aw1HQGpXvIsR769I/Zj8R6xrOsWfg+CbWINKvJ/Puk0pPMu5P9yvOriX92/8A7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VurHx3Dptvc3VpHr7pazzWaO9xGm/f8lRUpl0z7q+KHxk+KN18L9Htte8E65P4G0vUYYH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5Hf5Ef5E+Sm/Df4X+J/hB8d/EOq/C221XxVbRwIllZ3OtpHHG7/6/zkd977P+mdQfET4hf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cw3HhW6uvDehzo876w7z3+oJ/ton/ACzrK8F/C99L+NmleKPhzpWjv4h1DRIZ4NKfW/I+z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vv8Au/4K4ijN+HfxP8Q+A/jprf8AwsHSvDljNpcj3WopNpc11d6o7v8AJ5Lp8++P+CsfU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/tIXj6l8PfsM2sT754dSuv7Nj+xbPvv/ALdb3hv4g/F34aftD3lt4t+y2s2n+dql1bWei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/AOWHyVQ+JH7Q+veLf2hLO81bwH4c8M3l46Pav4hT93b2v8fyfc/eUAcV+2B488DfEbx/4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6PStN0dEtfOdPLt9Qff8AwP8A3K9H+JH7Mmg/G74b6l4s/wCFnaPqWpeG3+yppVmn+j6W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3+5/t1x/7cnxaT4yah4Vms/DcHh/RdPke1tbmG18iDUH/AI3RH/grY+CfwW8Kxax/wrrxN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E1jVHn8m2g8uTUH2fcmf+BP7iUAaWqfCXwN8ZPhn4g8Raz8Qo9U1vw3Alr5NmnkWmnony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no9B+GPi34d+JLm81u+1zWNLsUtYL+bfBbx7P4Ia2PD/AML/AIe/Dn4mal8NNc8VT32iX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7NPM8zZ9zznSs3wZ4X+Feg/Gy58JXV5rGuWH9qeZa21s/mW9u6fxzf5/d+XQBT+C/jf4b2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WialqsOj2v2X+27/95Hs2fcRP/iK4n4V/Gmbwv8SIbDRtH0fR5ryd57qa/tf9Yn8CIn8Fb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DnxsvNH0nQZ/E1teao+y28/8A0S3RP40f+Oofj58fdKl8WTX+g6JaOtvapawX80Hl/Z7r+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DS+MnxM8f/FVLnxDo2j31joPkPpzzQp+8k2fff5/uV1vhfwv8SPiX8K9K0fQ5tctdK0e1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z7LiSZE+4j/3KwdY+Jfjn4qfD9PDeh21rqs0cCXt1qsMDx2/yfPsT++9M/Z3v/iLdf8JDb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+sT/AGXZeTpHaRps+d9n8bx0AdDeeMvijLo+lW2m+FbrVftmif2R9svH8ySR/wCN/k/8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HniG/0vW9B8UWf+mWb/uJktfL8tE+/wDP/H5lcNp8vxF+F+sw6JFNqWuaxp966QI96kFv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9hXSfs36X45+H3x/1iz8QeZs1REnntrZP9Ej3/wDoD0AfSHwv1SbRvipprr5my4heNNn+5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3X2v9nfwY/wDrP9C/9nevxz8L6hNa+PNH3P8AvLe92V+vv7G919q/Zn8Hv/zzgdP/AB968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aP+vhr8fP27JX0v8AbY+KkyzQR/Y9UhmeHf8AvNjwJX7AL/ro6/Hb/gqBYpY/t4fEXan/A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+QKjCl1D51/aY1TVbrQ/9Hh8yz1R0eeZP9j+CvE7i/ubH57hN/wDvvXv2p+I7PWdDh8O6o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8jp8klvXJfFT4S6P4E1BIdkd0lx+/gmSfzI5EredMz9oeS2fxLt4rh4ZVnjeP/Yr3j9grX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8MalE/mf2XqNq/wD5HSsvwP8ACrw94j8H3lnb20cF/cf6ib/WfPWj+x3o1zoPxh1K2uIfI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E/wC29Z1KZp7Q/oluJf8AiaTf79U/FFr/AGp4b1W3b7lxZTQf+OUCX7Vcb/8AnoiPVmOLz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eOuc0P5dLyL+xt1mryR/Y55rX/vh3SrNvryfZ9n7z/v5Vz4yaD/ZnxY8W2cs0cf8AZ/iXU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6p+G/AcctncvFNJP5ib0312Adz8B7FLrXLzW7jy/sejwO+9/79Y/wf0t/ir8UNV8c36vJp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P/q5H/jer/xAsLnwl8EtE8MaX5ket+NJ08z/AJ6RpXc6H9g+HPhOw0eJI/senwbEf/np/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3DnqHkvjDRry/8Saw/kyTpePv31wfxM+H3/C3vB8Nt+7/ALe8Po6bH/5eIa9v8aeKLeL57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5srxzxBdfZfEH2mzby5rf50f/AG611Mz54uPhVcyyOn7z938mx0qbwldal8NPEFtc75/s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rlhbeLdLh16CHy5pH2XSJ/frmvFHhyHWtHeFf7lX7Qn2Zq/ES2Txbo+la9Z+X/o/33/2K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R9kqeYlx/sVzHwX8UPDbzaDf/wDLP5E31vafavYao9nv+SP7lSVA4/T7/UvhB4pje1uZI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uh8WfELW/iB9mTVLzzLaP7iJ+7jo8eWsN1p72zeXvkrjPD+qSWsj2zP88b0Gh3On3/lR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x5oP/CR+H99u8kd5b/v4HqtHK/8A0zqaO/eKT5/uUB7Q+/8A/gn/APtDw/H34Pw/aJP+K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qkL/6z5PuP/20r3uzl/0jfX5KfCf406l+yr8aLPxhpP7ywvP3Go2yf6u4h/uV+o/wz+Kuj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+IfD95HdabqCeYmz/AFkf+w/+3XwWeZbOlP20D9CyDNYVYckzube/8373l0/7V/37rNs98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lfKTPpi1JL5sf/wAXVO4i82P5af5Xyf6yn/8AfNZgY95a+bH8yVz2oaX+8eTZHsrs7yJJf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8rf8A+yV0UwOPvLVrWP8A2KyL21TP/LSus1SL938lZslr/wBc/wDgFaU6hlUpnNvYJ/FUP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H7LDJJ8yVWuNLSL7taEGP9gTzPmq/Z2HlbP7n9yrP2VKms7XzZPmoALOw83+CTZWrbxJDG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9l+75lTCTyo96pWYD7y6SKP7nz1iapqj/wB+SptQvv8A9iub1zVP3eygzqVDm/G9/wCbX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pYaPMn8dw9fWPiS6SKJ9z/JGlfAf7YnxG/wCEt8ePZ2s3+jWfyfJ/fr6rJaHvnzGcV/cP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lf8Ajr27S7/7BocO2vHfDelvqmuQwr9z/WV7BJtht0jr7I+GLlvf+VG7t/y0rH1yXzbdE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5debcJtpl7vlt0f8A551eoGb/AMI5N5e+T/0Ose40bzJPv11tvqjxR7P4KhuIob/7v7t5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r5Vxsb95VO5sHlk3xV0/iSLy/wDnpJ5dY9xavFJ/zz/4HVC1Kdno3mx/M9eo/s9/FWb4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yTTbh/nTf/wCP1zHw/wBGh8W3n2CF/Lv9m+BH/wCWlbfh/wAD3Ol+JNl4nkPH/BU1A1Prf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wbJ5P/H9olx/rIXf95b/AO49ex6PqlhrVml5YP8AuZPnTfXxVqGsvpccKM8fl/x70/1de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XOl6OkK/vLP8AuPWIz6KuJfJ1SF2Wvaf2c/2APG37VXhq58T6DeaPa20c/kJDefuJI3/+I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B0rxHIiXH+i/Om95n/d7K/YD/gn3oOj2H7O9teaDeWt9YSP9+zfzI4656lQ1p0z4/8A+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L3e03h+dI/wC5e1la5/wTJ+MEUj/Z9E02SGNPuJep5kj/AOxX6dySp5lMkieI/frP2hfsz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88L65f6bqVtdabqWnyPBPDN/yzeqEf/HnMjfvJpP46+0v+CsnwCfw54w034hafD5dhrGy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zfwPXxtrFs9r51mvlyQyfx1vTqEVKZ9if8E+7exHwSvPM8vzP7Wk3fP38iCisn/gn3pEi/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/AMhub/0TBRTEfJeoeF9B0HS5rx7mCSG3Te+z95JXzN8SLq6+I2sTeU0ljYRvsREr1fxJd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l/s6Dy/44YPLkkrNj0F4o/wB1qsf/AAOvN9pynZ7M8Nk+H38H2yP/AL4rY8D/AA5s7vxAi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9xN8dewR/2lF/qrnTpPL/AL+yprfVNVl+SV9NkT/fStPrUzSnQgYP/ClvDEW//ino5/8At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nw0trW8dbWw+wpv8Auef5n/ode3/aZvk82zgk/wByen/b4f4vD0En/A0krkhUnGZ2VpQlA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f+DdYhhim8zTZH/fwv/yz/wByvXbf+ytdkdF161gf+5M/l1ckm02/+WXRPL/3P3dMsPhz4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sGqwf9e09XOvzGNOmcP8AGSWaw0uGGLUp5Jt+9Job3zK8tk+IPieKREl8Q3X7v5ET5K+l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5Z7bxNS2Sf8APz+88uuZ1TwR8NLqT5fP/wC+Hoo1oBXo/wAh4rb/ABR8Q2v/ADFP/ICUy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7/t8E/wDvwV67J8L/AIbyj/j5nj/77qtcfBbwBL/qtbkT/vutvbQ/kMPZz/nPNLT4++LdL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X/c/d12fwf8AG/iH4g6hM9/9h+x2/wB99j/fq5cfAfwl/wAu/iHy/wDfSuh8D/BbVtL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Yb97o6fu/wDvusak4Tgb4Tn5/fmbdxrL+HNPmmt5vIf+/wD6z/xyuDj/AG4fFul/ubWGO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/rP+APXYeLPhBrGqae9s2saVBDJ993nrjP8AhkG/ut+3W9H/AO+6woQh9s9HHVp/YLlv+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H5ZzT/wC5PBH/AOyVq6f/AMFDr+1+7ok+7/b8iT/4iuek/Y31v/llqWlT/wDA6Z/wxn4m/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tvXT/sx5XtMSdn/w8cmuo9l1ok8H+5ap/wCyPVyz/wCCgmi2twky6Prkjx/P++g/+Iev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fl/IlrJ/uT1Tf9kbxtF/y4Qf9/wCp9nhg56x7B/w8dsL/AFBHurC+tVk+/NDav/6BV+z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H51v57q5/uPp08H/j+yvB5P2VfHnmbF0ff/23Sl/4ZL+JEo+XwxdT/wDXFPMo+r4YPbVT6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Z8PYtHmTVL+++2f8ALBEsp/s8n+++z5KuSf8ABSzwTqmnvbW+q2sCSfJ/r/Lr4/uP2Vfi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5/wCAtZuofs8eOdLk/wBI8JeII/8Atyel9Vo/zj+sVv5T69t/28PCUsn73W55P+Wfz3qS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f/gm60t7P+0v3f/AP/i6+FdQ+EviSwjd7jw3rEf8Av2T1myeEryKTY2mvv/20eo+o0P5y/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/ALf9ubwrf6e6Wet2Mbx/JsmdI/8A0Ouw+H+qab8fbiz1i68W+HNYsLedPI02bXrWP/gez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B/q91n/45Wl4b8G2Esm+4sLH/AIHBWFbK6M/tm9PHTj9g+7fjx8c/BPg3xp4/S88SaP5kc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Ok8lxsg2Js2f9NK+bPC/x48MWsf8AyDdYjmkT76QJJJ/6HXAXGg2cscMa238GyPZ+78urm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uP3VnPJ/uVvh8LQpEVK9SZ73/AMNr6JFqlslrpXiaRLeCGDY8CR+ZsrkrP4jf8JHJeXNxp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98M6eZHXB2/w+8Q3V/wCdFpsn7x9/z13Pg/QfEOl2bw3GjxyJJ/G8/l1pyUDPnmehaf8AG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Wzkjhs0S1d7l/3n+/8letW/xZvIvD/wDZWg6J/at5IiJBD56R/aHr57t/BHiGKT/R7a1/e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eo/Buw17wbqENzf8A9mxvH88GyfzPLrOpCmHvml8fPjn8Qv2eNE0q/wBU8K+GfJ1ifyE2a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s/j+SvFvi5+2H4z8e/CfUrBrPQ9Ks9U/0V3h3+Zs/4HX1X8XJdN+PvheHRNUmjkh+R/Oed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leb2f7Cmg69H5N5qtjfQyfwf2ilRT9jE0qc8j4q0/xR4hsLdEW8nk8v8A266rwB8UPG39u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3z3joiQzV9gW//BL/AMDXcfy/apH/ANjVEq/of/BL/wAPeF9Uhv8AS7nxHpt/bv5iTQ3SS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BywpzLmj+EptL8L2z38NrP5kH7+aH/WW9cH4o+JepfC+3udStXTXNNt/v/Y4P9Ij/AOA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Y4/2QNeijfb428TRp/twQSR1WvP2MtYv7doZfFU86Sf39OT/2SuGdPmNvaHyL8RP2+rnxv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X2a4/j+xeR9nf/Y+evLrv4q2/wBnT7BDfSPv3v52yvs/WP8Agk5o+vXDzNr0dq8n/PHTq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m+Zvi8VeY/wDt2T1281Ez9pM+S/C/xVfS9QS8lST7NH99Pk/eVpax4y0fxlHvuI/I8x/n3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+HP1z9+z17SpH/wBvz4//AEOmR/8ABJzxJYXCPFN4fvvL/gmf93Uc1EPaTPmPSovDd1Gie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l11tn4S8JX9t/wAflrat/f8APevadU/4JaeMPMeaLRNK/ePv2W10nlx/+P1Qk/4JpeNrX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4BOkn/s9ae2gRyM4/wAJ/DnQbXQ2trjxP5cMk/n/AOvSPzP+AV6p4T0uwtfh/NpthrcFj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0knyf7m+ub/4YF8Z2H+t8N6l/wAAgSSmXH7EfiG0O+Xw3qUb/wDXCufmganQ237Ptt4j1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jjufk+/sj8z/x+vYI7+8sNUhdIYJ7O3T5HR3/AHlfP2n/ALMmvaNcb/8AhG9Vk/67WryV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L+RvDE8Hl/xpPdWv/oD1Jep7r430xPGXhd0vLbzEj/fo+9/M318tfFy1v/hfpdzealcwS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eDzJJK9CuPDmpRQfvtB1z/ch1S9rgPiB8JdV8eW8yXXhXxHHDvTyNiTz+Wn8e93+/QGp5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O21VrPy/tieeib/9Wn8FdDZ/FrUrCzhS80GO6eP5N/nvHXZ658PptekhS4s/HGmwxp/qf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Ol/AK21STZFrGsQP/ANPOkPHVT94VP3TkpPihZ+KNHubBfD19YzXCbN/23fHXAaX4j0G1+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DYSIm90g8yTelfQ8f7GWsX8XmW+pWt1/sQweXcSf7m+sHWP+Cc/jzWbPzrWztZH++kLz+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alnwf8bvhjYSbLfxFfRvH/Bc2Tx1T1jxRZ/Eb4wJf6K8k9n5CQb9jx+ZRof/AATj+JEU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f796leneC/wBkbxh4N8t2trGTy0/gnqPZwiVUrzker/Dvw59ms7CZnnj8tN/+s/1b16d4b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53TeYn9x68r0/S/GGg2fk2ttpv+4915dGl3XxCivH3WehwQyfx/2iknmf+P1BGp7lb+PFv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B/BVnwH4tT7ZsZ5I0kjrxnS7rxVpmn+TLZ6bJ5j/O6XSVWuPjxZ+CdkN5bf6TH/cfzPLoI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EFPAd5CixyT/ACfO+zzK2NL8UJd2mxngk8z7/wDuV8zeJP219Bi1R3t9K1a6vNm/Z5H7u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s/wC0P3Wj6lH/AH0RPLrTnJ9mfQnii1mtd1skMmy4d337P4K5i88m6vEsJfuR/wAH/PR68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8PWt239pWGuWr/6hPOg8yOof+GqvCsWuO91fx7/+WKJ+8oNPZkP7fGjeGJfBfh6G6sLGf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TOnmSR2vz703/APXSvniS/Sw8PzJv/wBXA+z/AL4rsP2zP2gtH8UR6PDpN+l9NHdefs2fw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XN+G/hDrHxB0NPsF/o/2yRNn2a5n8v56qmZ1D5CtPDl59jT/Rv9YlQyaDcxfwV9XR/sH/A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o/hyf/rjqiVW1D9hT4xxeZ/xS+myf7mqQV1065j7M+V5NBupfvJHsp/8Awi/9yvoS8/Yy+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yeX/AHL2Cs24/Y8+LsX3vCc8f+46Sf8AoFX9YgBN+y/pb6X8F9SX/YvZ/wD2Sq2qeTa2b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OD53/AOeb10/g/wAG6t4D+Het6Dq1tPpupWdk7ujp+8+d65K8uvOn85f+WibNn+xQFMfqm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uJo43kkR9kP7ySprPXpIrfyWePZVC8lhsNU86V/Le4fZ51M/4SNI9PfakEaSJsd6DenUOw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RoY4/wB3/c/1lY95vlk+/Js/grS8J6ymqeH7x1eST5/vv/rNlZfm/Zbx/wBzBI8fybHr4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7/8AAOjy8NQ/7eJfKhFvCi+ZJc/8t9/9+mfEDfF5KfwXDoj/ACU+OVPtEP2d45E2Jv8A9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pv3Kb5Nnn79n+3XB9s/cizJL51u7t9yodYl/suz+zRTJJDI+90qzcS+Vb/wDPSqdvYXOva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T7iO/l04lUzYu5ZtU8Fw2a/Zdlm/yf8ALOTY9c3401SbwH8O98UyR3OoP9lg2P8AvI/77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poczskcfz/O//ACzjrjPjRL5X/CPJ/wA9Emrry2j7WvCEz8u8Vsyr4Lh3EVqJD8N/i0/h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utKuP40fzJLd69I1yJIvD6arYXPn2d4m+C5T/V14PcS/u61fhX8Qbnwbqf2ZpvP0e8nR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8/wDGif36+qzHJIVFz0fiP5W8NfF7HZRiIYPG+/h5/wDkp6veazZ+A/Cdtqt5NPO/3Ps0P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448b3PjzUEdk+y2Fv/qLP/nn/ALb/AO3XrvjD4cw+PLP+zXvLq1S3ffA8Kf6yuM1T9l/Xp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9jfTXDpCibPLkk315eTyw0J/vvjP0TxmpcQZouXB1P9n5OflPsb/gnn4Xs/CX7M2jvdW0k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o6P/AM932J/5DrvNQ8OfapN9vc/Jv2bETy6PBdhD4N09NHi+5pdrDp0CJ/sJT7i1WJ/l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1/8AHX21M/jOvvaoWdD0Gz/tGZ5Uj2SR0zWLC20bWI5tkc9tb/PBs/1lMs5ZLq32PNJB/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RNQjdPOj2R/3/APlpVHOPkifVfJeJ7WBJH37HqneWFtLI+778fybE/wCWlP8AtU1qj7vL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6umajFDLbp9lf55E3uif8s6AGf2Wl1G/2eaTzt770d/8AV1j6hFeZSGJI40j+/v8A+WdXN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dknj+0bPuPT44k+z7N8kaSf69KAJfKWwkhhnfYkn33SpNYittLuEht7mOT95s2f7dU/tSR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Py/8AUO6fu6v2d/8A2rG6ND5n9/e9AEOqXSS6g/2pJP3b/wAFRR6XDa77nyfIhk/j/wBZ5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hI8P7uS5kk/jf/V1ZkluYrP8AuPs2bE/1f+/QBTszNFZonneesn+3Rb7NGuPlmnjST76J8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VZvtSST7ib/8Ano9WbzTJrWzvJvOgn8t/3dsn+sjoAfHvtbySbfcf7b/8tI0qnrmvf6ZDb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n3+R5nmU/WL/AOyxwyb/ACPk2Oif6ySn3GlvayQuzz/c+4n/ACzSgDNuJfNu3eWGS1uJP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KlhZ7FTzEjf5/k/d1H5Xm/ablkkkST5Pv+ZJRJ/x7okv7+H7m/wD56UAWby/W10+FN3kPv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T9Ov31SzTzbme38vej/IlVtU0x4pNkqf6vY6b08uppNkVxNCn7t/4/8AppQAtvF5PneVN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v5flpVvULr7Vb2yKnz/8AkOSq0cv9l6GkMr+Z8+95v9in2cv2C3ubm9k8yT/l1TZ/rEoA0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h3leCxS3TzJ3/ANZJWbeay8Vw/wBgufM8xP8AXbPLos4pvEknnLbQRpb/AOv3v+7rNuIki/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UAaun6N5WmQ2ywwR/u97u7/6ymRxTRSJ5XkfvPk376oahE919mRf3nmfJsqSO6/eTJ+7jS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F+OFpbappepWDXXmQyJvTZ/fSvAZPBGpRWe+z1uCT/fta+jfGEttfx3KRQ+ekfz73rx/xJ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xJHGkj/Im/8A1dZVKZVOpynnX9jeM7WT/Rb/AEeR5P76PHU39l+NNL0+5vNS02ORLf77p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ItQR9/mf7/8Ayzq5/bN9dW7wsnnpI/36j2ZftDz/AE/xbquqXCRxaVJ9l/jmhTzKtfYN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t9O8n9y1rrbjWXtrzYtt5fybP3NXND1l9GuJnaT/AFiUezD2hW0f4Bf2X4f+3+JrmSd4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93/wN65LXNkX+gWsMcaR/8sUTy67/AFjXry/09IVeedLisrw34XSO4+0ypveR/k31fIR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obC48mfz45pPkf5P9ZXeaf4ch0vULna/yR2uz/rm7vT/sD/Z0mWzkjSP7+ytvR7V4vCc2p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aiif98JTI1PMf2gL+20HR9HuZWjj8t3gf5K4aPXrCK3R2eCP+NHevQvixpcPiPS/sbQxyQ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s3rzTxB4XttU1B7D/Vw7NiPD+88t6zqUTanUL8+vabJJviex/74qtBrNtFJvWaP/gD1z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LY95c32pPcffRH8in6H8G9K16NZrB5LH59my8fzPM/wBus/Zh7Q6S41mzl/g8yqd4dNv5P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6VcuP2UNV+0TPLqujxp8ifOj+XHXN6p+z7c2Mk0MWsWO+P+NN9Hsw9oWbjQdBljfdpVr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/D+603S9HubO1f7K8c6TokKf6yvN7z4aXml73bxDv8v8Ag+eSut+E+g3WjedeSv5k0nyb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D3Lw/rqS2/wA3lxvJ8m93rY+eK38lpvLSRN6f9NP9isTR7Cb+y7Z1eCP7P8+x61bb7TfyJ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/c3/8s66DHUp6hHD9nhT95H5j/wB//V10lx/wVA/aN0K8ubaL4warJDG/lolzpFldfJ/B8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20bXLb7YnmQ3D/xpXkvx88EeIPC2uX+paWmj32j3E+9ER38y3SuepTLpz5D6K8L/APBZ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6rx/4cuv+vzwhayf+gbK+Xf2iPiDrfxQ8YX+sazf/bte8WXU2qajc/c8x3/uf3E/g2VyX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OKZ7DR5L6G3fY8yT+XHXSeLPC9zdWlnNKnlzXEHkeS/7zy/nrOFM09uU/h3oKS2/zfu/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SSW9sirHI8f36yvCdqn9lpZ/Y443s59+/f+8rp9Pie1jTykTzq6DP2h6L+xH+0sn7Fv7Ql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Ncs49EurW6sIZ/IkuE+R/kd6+rviv/wAFgf8AhoL4J3954X8B+I9Nvref5Ib94LqOR0Tf8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BLHFoepOzx/u7KZH2f8tPkr0/9nv9ofWPhp+xXpqeG9Bnvn1C11DUXufsryeY7v5H3/7k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nUOd+NH7Zs2vf8IH4SbR9Nnh3/atR1W5tXjsPtWze+xP4/L/9Dr1rwf8Atczf8I/rHiHw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UYfD1rc/2c7yWdr/ABukP/TT59iV5vqn7Uupap8cPB9tcaJYx2Gh6X591eXOkP5eqOn3/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7leu+E/2w/Gd/H4bh0bwTJJN5F1qnk21l/wAhC6/gR3/g8uN/netCzyXUP2zfE/iP9qzUt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LWw8H7LJNEfS/tV/qG9PkgT+BP79eIeKP2h5v2h/jxrF/qXgzw5pv9nz/AOmvrF75Een2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deqfB/wDa+8f+ErPxn4tvNEk1LxDqnnQ/2PbWrxx27p9+eZ/+mf8ABXmPwT+N1tqlneax4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7PVHeB7N9Oe61bVJv7/3KDM4/4yePPgt4jt7DQdL0r+x7b57qd7NJ5Pn/ANisrXNL1vwb4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FzPJDqmnPZfZry1SO409E+ff/v1Z+InxB8DfG74z2z6X4b8QWuq6fOkFrZ6ba+RJbon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p/tIeHIfAeuaPceEvFuq65reqed56X915lxbps+5/v0Aer+C/gj8YL/8AZz1B9NuZPD+m6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f6ldJ5l47/wACf3ErH/Zr+AfxOlj1S8t4bGTxVbullZXmpaj5n9n2X99Ia0tV+CPxX1T9j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8M6JHBDP5M2qPJca5M7/P/wCRPuJWJ+zf8G/i1a+H5tQ0O3gtdY1Cf7LqOsXl759xZ/3E2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aUAee/Gj4aeOf+F6alpuua3qXiaGS9SDV5rO68uTZ/t/wUz4ueI/Hng34f/ZotNutN8PWd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nn3Emz/2SsrUPh745/wCFsalpWvalrHiOzkvXe9ms71JI7ib/AH/ueZT/AI+eN/iFFp+mz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bzv5CTfv7jf/AAb6AOw+C/7Rni3wH4TSa30268VX+qQPdfZnsngj0/8A3H2Vf/Z3/aCv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1SHR4P7PdIL22eye6v9Ud/wCBKoeA/jd4z+HPwjv9K0nTb7XLm3tXe61J7V4/saP/AHP79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0ZeeHNUudYl0fStVmvP3EGg22lvJJI6fxvM/3HoAf8QP2tNS+PHxsubNvD3h/Q5redJ7V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GD7/8H366T9qT9tzwZf8Aw30HwrZ+Bo4NKvLp59UvIbJI4NQT/pjv/wCmlcl8G/2r9Vuvj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TwrY/wBh3Tve/wBpWrz3dwj79lqiVc/a4/bSsPi145sNEv8A4aT2OmxwQpa6bNstZJJn/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DY/Zz8D/CvVPCaJ4/sNV8D+G5He90t7zV/wDR7xNn33Tf9+SvE/g3a6Pf/GS815rzwzY+G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2tvN+83u6Wr7E+/5fyV7xqmqfBPw58H5pviH4S03R/HNvp3kWttbai99/ufxuiV85fDf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H1K68Q6Vo/h7w+6XsD38D3X2z/YRP46AmfSH7Vn7HnjCXwHoOvXXxLsdV1LWPOtYLb7b5F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D/sR1pWf7Odz8Wv2d9SvLPx/4f8P+EtD07/kFaPdPJHcTJ995v7/7yoP2nP2PLbxR8I9H8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1y/1i98jToU2R2FvvR3RET/ljWh8MP2UNN+Jf7P7WEvxL8I2Oi6HazJqNho/7uS4ukT783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v9lv4I6Pf6Xc+CdZ+Iuj6PNcXqaje21mn7zULX7nkPN/n/WVm+MNL+D/w5/ac1Wz8Gw654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L/sfTZ3+yXEL/AOv2Tf3PL3/x0/8AZX+BnhWLWLjwlrPj/wCy3PiT/SkTTbXzLj7Kn8Dun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XNG+EXwg/aEuZvCX26+udHnSCys7Cd/8AiaTP8mzf/AlZmh1v7Yn7S3wl0vR/Dfhjwz4D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89rqMKQJHHG+z5IEm/j/2/Lr5d/aM8UWfij9nu2v28PaPobyXuzTns9nmSQ/xpsT/ANDr6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nw38B/s/6b4V8P+FYIL+PUPP1vTdiTx6f/f8An+5v+evjP4/6zYa98M4ZtO8N2uj2dvqnk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RNnzo71NP4wPMdL/AHtvV2qWmf6tauR/upK9Iy1F83yqjjuqkk/2ajl/2qA1GSfu/wCD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SS9fl8ymSUBqM+f3pn+qkokl/0hKa/WgYf7FJ/wAtEok/1a/36V+tAEscr/3/ADKJJf8Av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QLUf5WPu/vKZ3/550vmf7VHf5/LoDUP+WlO8lP7n6U3/AJaVH/y0oGP8r6UskT0kcv7z5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93QLUrXf+rpnhvWZvDniiwv4JpLWaOdNk3/PP/bp8kv7ys3VP3sb/APjlBdM+/NZ8b/F34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ml2fn+G7PY7zXif8TPWNn9xP7lU9D0vSvihJ4G8VabD4H8OeOZEmR7B737DHcTb/ANx8i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xafFD4o/FT9luzs9Dh8/RLPyUnv8A/l71B9n3ET+NI6v+F/GWh/Fr4Z6Dc+Krnwdo/i7S9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PBHJCibNkyJ/00rzyjV8SaN8Xfhz+0ZDZ6zr3iC6jkf8Atuf+wbVJ5JJtn3HT+5/10+Sq3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XdfFjSrnVvDdr4V/tzyYLW8udO+1SafCj/f2fOiPJ/c2UfEz4LfFHwR8aNNTUvEOpax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6DepB5ez/AFH3/wCCrP7Tni343nxJ4e1LxHZz6HDqCf2davDAl1f26b/vu/8AHP8A9c6AO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viT4l+D/Dc15oM+m6Do87wJf3Nr9h+2Tf30h/gStvVPg34J+C2n+APGem+PP7OubyCZ7q8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fPsR/4/4Eqn+254t+JHxB+E+mza5o+qp4V8NzpAl/qVr5d5qD/wAE7/3ErQ+E/wAJPAH7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nxtHqmsaHon7uwhT7LHp+xN/yVX2ALfjjwv8ACLwHoHgnxn4c8SeILG8uPOe9uZkeS/vP4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+Df8AcrK+PH/CrvC+oeFfE9v/AMJBBNrmnP8AarC2g+y3eof7Gz+DzP79Wvgnpfwi+IPg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rmuar4f0HZDf3Mfl2Fn8m/Yj/AMD+Z8n/AE0rM8P3/wAK/EfwD8T3Opf2xqWoWaQomq3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5BD/c/wBypAoftJ+KPhX4D8QeHn0HRNSkm0/S9/2Cb93JHN/Akz76b8Y/j5odh8NNK0Gx8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7pqN9YWb/ALi3TZ9x3RPk31qah43+GM37M+pXl54Y1KC8vNR8iCa5fzLvUNn33T56x/h38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R6lNb+D7G1fWPO07S/s37y/1D+4jpWgFP4N/tQeOdU0eZLPzNWkvLp4LLRLOy8uDT/k+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j+EviL8NPipo9nrj+IJIdPd57WHTbpI497/7f9ys74P/ABz17S/HCWa7PDNtp9q6T2FtD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/ABdXvjZL8S/Fsj+JLi2vtN0fXIEgewtp0jk8lP7/AP00qfZgavxg+H3jyLxxpt94tto7u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PtvkW9mn9x3/AIK7nwfoPxO0H46aV4h1m8gn/tCyf/Q7B/8AR44U+4n+3XnX7QngjxP4y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dXM8eg28iWWnQ3M/mSSP/ALdb3hbw5rctv4S8SWupWP2OzuksrWwttQf7PG/3H3v/AH/M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cqjx3prq8mz7Ujujp/q3ev13/AGG5fM/Zm8N7f+WbzJ/4/X4+Ry3nl6PNeJ5F5JdWrz73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/YHv/ADf2a9N/6Z3s1efixw+M9zl/1lfkL/wV4tUsP2+PEP8ArP8ATNIsnf8A8fr9dPt6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+Czml/Zf22Fm/wCfjwvav/3w71jQLqHxteWrzXkLq/l/7dWfiBazazodnbSRyedp++f7T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fRn+/wD6yrniDS/Njhdf9Ts/eb69I5faGP8AD+L7B5Lr9+vS/CcSRftKWdwv37zREef/A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ri1SwkWa3eOSH/Yeuh+HniNNZ+OGm3MT/AD/Yng+dKzqUyj97NDl+1aVZzL/y0tYX/wDHK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8Ra5b4Z3/APanw28O3X/PTS7Z/wDxyum0u6+y3CNK8caffff/AMs64aZ2H8237UHgL7B+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zI0j8Zan/AOj99Vvh9aW2jWaalqk0EGiWafv/ADv+Xj/Yr3r9sD4Xw+I/23Pivf2t/Y/2P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JrZ/M+0JsT7leTfFD4D6D4y8L/wBlN9qgffvgm8/95G9d1Omc8yG28ZaD48+Ik2t/2ra7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o/wC8jo1jxbpvlu6wxyf77/vK+bPGHwl8T/CXWPtNrNHfLG/yOn7uSsS4+NM1/P8AvW+yz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TA9p8QeI7OLzpt/+mSfch/5Zx1wccT3Ny+14/wDb31zcfjb7fJvabzHq5b+N9NsI3e6u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s8zy6PZgPt/GV58L9Ye5a2kvtKuPkuoU/9DSu50fwvonxB0T7f4c1WCT/AKYv/rI/9+vN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08q5g1WzuPuTIjx/+OPXDf2reeHNUS80u5ntZt/8FPUzO/8AEnwq8SWHizzrPR9RuvL/A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XHhfUtZt7azaGOx8QyJvgs7l/IkuK8ovPjT4quvkbxP4gj/vp9qesGTXrn+1Ev1v5/7St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zJN9GoHZ3Et5FqDw3iTwXlu+x4Zk/eR1m+JLB7W3S/i/5Z/fr2D7LZ/tGaPZ6xp2q6XBqs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k/kXEb/8As9cH4g8OXPhfUHtr+Hy/9v8A1kcn/A6qnUNCh4b1lNUs6uXF0lc3Ja/2XqD+V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+mdaVvqkksexqsz5DQeWG/t3tp18yGT5Hrd/Zb/aq179jf4gb18++8Mag/wDptg//AC0T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WSWodUsIfFGn7P3fnR/cesa9OE4ckzanUnRqc8D9gPg38WvD3xu8B23iHwveR32m3H+sT/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n8FdVcf6v5a/F79nv9ozxb+yr44TVfD95JA/3Lqwm/497xP7jpX6rfsp/tfeFf2vvC6Pp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dN97o80n7yP/AG0/vpXwOcZHOh78PgPvsqzyFf3KnxHpEcqU+OVJZPvx0y4tPKuNlQx/7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9NTqFyTfFVPUIvkdP9ZVyOL939yobyJ6Cjk9UiX+/5dZkkv7vY3l1095a/wD7FYOoaX5W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yr26S1/jjqneX/nbdqfJU15pbyyfK/8AwBKh+y+VsRvv10GVQEi82r9papFs+TzHqGzi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0I4nrMkl+SX7v7t6rahL5Ub1NJ+6j3t5dc9rl/wD3avkYqlTkKeoaon8L1zGsXX7ze3mSJ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kf5/krzr44fF+w+EvhO5v7iaOOb7kCf8ALSR678Ph+c8rF4rk9886/a8+PFt8OfCc1nbz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/TOvgnVL+bVLh5pX8yaR/nrrfiZ8Qbz4jeJLm/v5pJ5rh/8Av3WV4b0F9Z1BHb/Ux/36+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gfB47Fe1mb3w30H+y7f7TKn76St68v3luP9imSbLW3+T93VOW6/2K9PU80uRdqmvJfsln8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qT5v9X/v1ZuJUms6g0K32pJY6ZceZ8m3zN9OtfuPUkmyKPe2yq9oc5lah+9++8n7usfxBd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l7/8AbrsdP8EX/jyR3tbWSSzj/jT935lZ954Wfw5cMkujwb/79ynmVsachz3wzsL/AFTx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k28+95t/lx19M6hY2fii4S53xxzf368N0fWX0u7R2Ty4f7ler+C9Zh12zT7PJJ+7/ANisa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ntfscO/55HrpPhPvsNLSGs3xZapqHiuFJZv8AjzT5If8Alp/v10nh+/h0y3RGX/geypND0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7JXrs/hP8afGHwM8S/wBq+CPE+seGb/8AjewunjjuP9+H7j14zeePHsPkV0kSr/h/xk91v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gfpl+zn/wXg8SaDJDY/FXwxB4jtvuPqujolrdx/7bwv8AI/8A2z2V91fAf9sn4XftQRJ/w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8kT59NuX+y38f/bF/wD2nX89lx8RX+0fMnyf79bGl+I7aWSGaJ5I5o33pMn7uSP/AIHWN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x0+Ddn8bvhXrfhW/SP8A4mlq6Jv/AOWc38D1+NXjTwveeEtcv9B1ZJINV0e6e1ukf++ld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WG+KP7NslhYa95nxK8JW+z9zfz/8AEzt0/wCmNz/H/uSV3P7ffxG+G/7UGoaL8XfhVqUEj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JoNzIkGp6XMn3HeH/ANnrOnzmdQ7r9gjwyV+Dd/5epWpX+15P4/8AphBRTv2CNFW6+Dd9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Jxvz/AMsIKK6DMuap/wAExfhvqkexr/WP++Kx7j/gkv8ADqX7uq33/fFfV0dreffWaPf/A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K88v5ngr5/wBoe17M+LdQ/wCCRHhKWT/Rdbnj/wB9Kx9Q/wCCP1nLv+z+IYJHk/vvX3DJY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f9+KZ/YLf8/E3/fCUvbB7M+A9Q/4I/a9Fv8Asesabs/256x7v/gkl45i/wBVeaVJ/wBt6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vM+/P/wB90yTw48snzfco9sHsz86JP+CU3j+L/nxk/wC26Vq/Dv8AYA8c/DTxfDqUsdrOk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ZX6Bf8Iv5X/LGxk/30p8f2mw/1UPlp/0x/d0/aB7M+D/ix+xT4t+KH2bzbC+gS3/uQeZXE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O8VRx/LDdf8Dta/SOTVLyKP5nn/8AH6Z/bM38U0lZ+0JPzNuP+CcPjCL/AJdv/JV6zbz9g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hgj/67QPX6iSap/02ko+1vL/z0k/4BV+2K9nA/K//AIYU1v8A5azabH/wB61fDf7Jeq+HI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h/ubHr9OJIvN+9DHJ/vpUP2Wzl8zzbCD/AL4qPaFw5IH5s65+y1quvWbwy3OlIn990eSuV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/d1XQ/wDx+v1K/sHTZZP+PCD/AL8USeA9K/58I5P+2CUe0CpU5j8prj9h7XrX7t5psn+47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RvENr97zJE/6dp3r9Vrz4f6V99rbTY/8AfgSs280Hwxax/wCkW2jSf9sEo9pMj2Z+X0f7N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Q+Ko/L/uT/wD2dEnwCvI5P+Q9rlr/ANdt9fpTqFr4M8v5rPTv+/FYuqWvgDy/m02D/fRPL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+dP+EGoWvzt4tkj/AN+9f/4ir8fw01L76+LtSk/646j/APYV9meIPC/hK6t/MsK5W78E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RP9xPMrOpUJPm+z8LeJ7CNPsuseJJ/wDYS6q5/wAXCtZP3UPiCRf7/wBtSveJPC9t9xkkj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8G+bv8p5/+/8AWZoeRf2z8Ubb/mG6xJ/23SSpo/GfxFl+SXwxfT/9dvIr3LwX8L9Kv/JfV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P89tbQJHJ/wB9u9VviBoP9l7JvDk11dQ79n2PUnT7X/v70+R6CvaHif8Ab3jOX/j48DQSf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1iWL/Svh3Hv/AL+yCvV7O/8AEP3P7H+f/bno1DXtbij2Npscf/A/MrH2jOo8i/4m0Uf7r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fEdQyS+If+gDbwJ/sIlei3HjLUv+WulRyf7iVFH4oeWT99o/lv8A7lae0MzzvOsfxQ+X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Wq+X/AKn/AIGiV6dH4oT/AJ8NlH9upL/yx/8AHKPaAedaf/aV1cIm2ff/ALldDaeHLz5N0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qQzSbGT/AMcp8lqnmfcqQOVvPCV5ny98clYPiT4VX+s6e6b4LXzP499el/Zkl/g+eqeuW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zHrWAHj8f7Od55m/+2/Lf/YnetvR/gtf6NInm6rdT/8Abd66SSLUv+Xeztf9x61fD8Wq/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T/ri/mVv7SYTgUI9GvLS3RF1LUYH/AL+96hkjvIo3RvE/iSP/AG0neu80eSbzE3W09b0Xk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Cj94c54/Jpd/J+7X4heLoP9jz/Lp9v8NLnVJN7fEvxH/wPVH/APi69muNBhv7P/j2gj8z/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rVLx4Wtp98b/AH/stH7w0/dmbpnwMs/4vij4jjf/ALC7yVvaf8B7CKRN3xa8TR/9xSoZP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qrmeD/tglMi+A9zL8ieIdSt/9tIEo9pMP3Z1Vn8FtNtZN8Xxg8XR/wC5dJJVyP4c21r/A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f76eZXGf8M8zSj5vG2uf98JRJ+zTcy7PK8T6r/wADR609octQ6fVPCX2X/jz+K+sal5f9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H9pWtpst/FWsXVz/AAb43jj/APQ6fH+z7fxafbQrf6lvt/8Alsn/AC0reuPhLrEujvDE9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yfu6B6nN6P/wlX2hHuNeutn9zz5466G3i16KPf/beq/8AALp6p6H8EvE+jXnnS3+q3Sfc2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QbzTNP2XFtqW7+/9letA1POvHnxG8W+F9iWHirXIJP8Arun/ALOlcZefHP4qRf6r4hT2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/APEV1Xxk8B6rr2qQzWFhPJDGn8aeXXjni/4S+IfsbveaJPIkn3PJR5K55lwhzHSXHxG8f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YI9//ADxe6eP/ANArK1i/8YapG6XXiq+1L/c1F680s/BF5Ya2nm6PcRpv/jtXjr0L/hDfN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j/jfyZ/3dE6nKXTpnN+JLDxDa2+9tV1X+5/x+vXHyaN4t1S4dItV1z7/3E1R//i67DxR9p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9s3/8tp65vwP9pi1yZ7d5N8km/ej1dOoR7P3yGz8G+M/tnzXni5/+4jP/APF11vw3+2Rap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pH37HS5un/wDi67zwvr00Toks08//AF2/eeZWbp+l/wBqfEi8vNlrD5l19xE/d06dfnLnR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hppV/bp5sMkk0n9x3qX/hQ+lXVvczLNPH5f8At10nhPQZpdVRPtMH3P8ArnXeeH/BqxR7Z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4KDmPJdH+C1na6Wjs88k0daumfBuw1SRIW8+OaT+CvVNY8JQy6e3lffrV8H+F0sdPmudke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PGH7LWj3V/N9j1K+tbn/AG3rj7j9ku5tbh3s9Ynk/wBt/wB5X1Frngj7frj3P7uNP7m+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1t3/fSR/J/BWganzBb/sg3N1bzfbNekk/j2QolYlv+y/NbXE32e8jjX+Dzkr6K1jRre1/f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c/1kdZX/AAsH+xtQR103Sr5I/wCCaySPzP8AgdHOGp8i/FD4c3nw08QWb2F5Y3T7H2fJ5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y8UWdrb779NVk/wCvZEr708D/ABasNekTf4P03TU/vwvBJ/7JXVSfEbw9aybGh8v/AGE0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RzhqfnRb/ABa0e1j2Lf8AxKgT+5D/AKuur8L/AB4xbpbaX4k+L2+P94kP2VJPMr7vs/iXo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KT/c0Gf8A+M1t6X4otrqT/R7bUv8AgenPH/7JQGp8W6P4N+P3i2OG5s9S1mxs7z+PUrq1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Zvr07SPgZ48sI4f7S+Jd1JN/GiaQnl/8AfdfSclt5v3oZ5P8AgFZV5LbRXn+kQzyeX/0w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PH9pCK80Hx78Rba6v5L6a3gtbV7l02eY9eFW+zy33eRH+82b99e9/tYXSar44+KFzF5nky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/ACBvevAdQieKNN1v8kj/AH/+WcldkDm+2U9Yi+1XiPLN8/8AAn/PSmeE9GS6vP8ATP3E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9ZWlqn+lXnnMke/7kHz/AMFX7e6s4rRElvJJ5pPnnTZ/45RM1p7nSeF9LfRvD95fxJBcP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3/sVzeoWr2uoIjeZG1X9Hupv+ELmTfJsuH/v/wAFULjfLeedLJJJN/tvXwuO/wB5kf6L+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5hy/4Xl+y3kzq8EH7h9jzf3P9j/brH8cWvm2dntWSRI33v/0zSppJUlkd0T5P4P8ApnVbx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7X8tLhPn/AOmlcp+s6mlrmqPf+T8kcaWcPkJsT+5WJbxfao/3vmbJP79X7yVJLOZGT5/7/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l6hu/wBYkibNlKHwF0/gGRyv/wAI3f8AlTT+TvTeiP8A6ysH4wWyX/hDR9SRJI3t32P8/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mtfCdzDEn76R9n/AKm1jQIdZ8P8A9lSvB/xMLX5Pn/1b/wAFb4ev7KvCZ8Z4gZJ/amS4j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yT97HVbwvYPql5+6hkn8t/PdE/wBZsSpo9/zwy/u5o/kdP9uvV/2e9B0fQfAb+JLiaOC/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/Ljjh/ubK++xWK9nQ54H+eXDnDP1rN/qOJnycnxf9unPeOfj7qvii38nT3k0qw/vwv/pEn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Yr+GmseLfjR4b1W81K6j02Od5/Jmnd/tiIm//wBkrgPGnijwr/bvnaHon2q53+Y9zM/+j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8dfQP7C/ijVfir4s8RaxfwwQQ+G9OSygS2Ty4987/AD/+Q0/8iVy0aE5xi4w5T2s7x+HpY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dXk+D+U+n7jWfKs5rxnj86Te++sezv4ZdP8mV4/tO/wCR6fJFJa26QpbSTw3H8E1VrzS3l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b/fR/+eiV7x+OSd3cv6xf+VHs8v7dNI//AH8T+/WJ9lmut+2Hy0/v7P3cn+xV/UNZuftKe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RE2JRb6o+qRzW0qySeW/no+/ZQIhk0aS10eGb93JNImx/+mdP/sZ4tUs4WeS1m+/8/wDy0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qs9jXN1vj/wCWP+sjkqz9veKRJmfyZo03799AE15rNtFeed/r0k/jd/3cdM1S6tovOS3u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VOOJL/wDcskm6T59myr/2B7rZCttJI/8AHv8A+WdAE2kaM91cQ7fMn+T599Zsmsp/an2PZ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H3+XV/S7r7B5376PfHJsqtqG/VNQSZvuR7085P+WdAD7eKHVNQ/ewxxzf3/8AnnVa3luZb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T5KZ5rxW80NxefJ/c/wDs6v6PrMMUfzJ/q/7n7yST/coAZcRzWtu9sqRyfx76Lcvo2yFU8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8ySOmWkT6pcTPEnkeY+9/wDnpT7i1SPWH2/u3/26AGax51/cO/8Aq0/1n/XOi3v5rDy3Z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VaS/T7PD5r/6RI/z1ZuL5LWNJlk8ub/ntQBft5c+Tbb5LdN+/9z/y0rKj1SaW8vHt08tLe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x+odUl/tW3Xa/z/fqK3lhijaFfMkm/wBh6AL1xftfp/pF/wCY+zZ86eZJsp8n2a6kfckn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Va4i+33kLr5cd5Js/g8uobeL/AEiZLh5Nn3E/6ZvQBZvLr7VGjL/yz+fZs8zzKfqkn3EiT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+3uprCRPs/mSf3H2UR3TyxzJdeZO/36AHx2D+Wm2SONZE8x/nqn9ghik22rzwPv3/APP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HnXk3mpJBDH9xEeo44ntbia8aH9zI+ze/+sjoAk1jyY7iFLV/Mf7jp/q6ZcSpdR7V8/8Ad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cuIofs/2+JJI4Y/4/9uq3mpHJ5zeRJbf7H+soAx7ywT7O82+SRLh9mz/nnXJeLPC/ledt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wV3kfk2t5HDbzT7Pv/OlYmsRPLvTd/rPk3un8FAHnVx4X824m82GSOHyNm9Kht9BhijRL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euz1D91ZpDE/np/sf8tKh/sv7VZojJHG8afPv/wCWdAHGf8IlbQybIpPMemf8IvD/ABP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9pWg/8TB33/P/AH/9ipvsv2+3uYWRN/8AAn/PSgDntMsGtd8Nv+8h8z7if6ytu30ZPtELy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9iJU2nxP/AGgkNunlvs2f8Dre8Py2eqW/2bVraeTzJ9iOj/vLep9mLUybuwf/AEaZv3iXi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h/Y3w68K2Fw/kQ3iTai7/AOw7/I//AH7pniDS4ftlzZ6bNPdW0fyI7p5flvXa/taaXbaX8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o5IdD0Syst6f30T56kNTyD4gaDDaSPDa3kF1bR7P9JT/lpXE3/hJJdQ3xffk/jSu8ltftW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Pn30+3iudBuHeKGOOaNPn/5aeWlaBqeV2/gjzfupBsjd030zVPAc1gUeKaPZ/c/55vXef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z/wDLaR9++mSWEMUm+Gsw1OPjsNS/suaza5n2Xjo7o/8Ay0rKj0GaKPY37tZP469L+wp8m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pkegpLqn2Zv8AV/fSgNTzSTwF9pk2SpHvrqvCfhH7iJ/ro/8AV10lnF+7fcnl/wCwiVct9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KtNnyIn+rkeq9mGpNpdr/ZWlpIyRyPH8lXLiJPLTd+7h+Tf/wBM6s6fpafZv9I8yP8Af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A+1I/Lj/8iVrqGpieILC5+z2b27+ekb7Pv+Z5dYPiS1mutH/dP5n/AAOun+wP9tf5PLeP5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/ALZ0vY3l+d87v5P7v5KgNTjLeKbS9LhtlSREjT59n+r31QuPDk1/rFtN50knmffR0/1d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uhonyeTH/AH6px+F0v9P+027xxzRvv2PU+zDUh0uwh+xvNs+SR9j1c0+Jbq8fyraTyd+z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EtLjerx7JPvoif6yrdpdP5v2a6SODzE+R/wDnp/v1QanK+JLB7CO5hX7kibP+ule2ax8c/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+leG9B8NzWvh6z0vT7JLn+znnjs/Pn3vO+z7/APc2V5pb6Nc+I/EGmwqnz/akRIf+Wcnz1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78abXxBc20uiX2m6Pb6pap5KaX5kkcMCeZ8n995P/ACHWZrA4O3/a58T69+0Jf6xf+G/k8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tc2Tx3d47/8ALf8A2E/jrrfHn7XPxU0a4ubnRvB+pQW1n4edNLtk05/LuJn+/O7/ANyPZ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T/ag8c3/izxbqTeCftWpXmqbPsyWTzyWaQfc3unyO8n9ysT42ftQfHi60L4qX6eG7qP8As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2vkW9nD8nz70+/P8AP9yOg0PGbP8Ab18bfD39kO/Wz0r+3NV1z/StRdNOeO30NHfY6O/3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VZ+Gf7ZH/AAr74dzalqWj6b4m1u4sn1Sy03TbL/kB2uz5HebZR8TP2m/G2g/sv6Dpv/CN3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De6pc3mkT2lhHv+5ao/yb0rH8aftmw+A/gHf6V9gj8Ta35KWt1f6VpfkWGnwu/wDqHd/v0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xR4e+N3jT+0v+EV1iP7RvTxDrcN79hjt9/wA+xET+CvNP2lPCXh3Qfiij/DnWIZP7PRPn+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v13PwvuvA3izw/qt/rnhiDQPCuoT+ZBNNqPl+ZN/uV4z8bPDnhvVPGF5eeFb+x+zefsgh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aVoB9RfFD4QfFr/hnfSktdSj0fQf3N1p2mpevPJqEzpvd9/9/wD2Kp/C/wCCvxR0HwXb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/Jv/ALU1u51R57iSb+P5PuJ+7qH44fCX4qf8KD8H6la69JY2fyJpej2d6/mfc+/v/jqt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7S/AFtYeHLafwzZyac76jeXmo/avtE//Lf5PuJ+8rMzPENH0bxhF40ez1a58QarZ6fO8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kcl1Vz4wfEvx5qmuaV9osP7N+0J5Fqn+vkj/23/6aVieA/wDhLdL8QfvU8QXX9j/PBDbJ+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488R+NtZ+KGm/b1n0d7xEg86wtfPkt4f46APTrj45/EXwb8Ams7DRL6+0e3dIJ9YvLXy5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7ld/+z/8AtQeM/BHwz1K5sNHk8TalqFk90ltZ6d5Eeh/J9/f/ABv/ALFee/Ez45/EjS/h/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9J4es7pI0m1K1f7RcbP76J/BXpF5+1B4/+Gn7O15o+jWd9rEMiI+oaw+lvYx2e/5/IT+PZ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/tS6lpesXmvalZ6PdabcP9lfR7Oy+1X+oXSf8t97pWD8UP2pf+GgvjxefbPAGjz63HdbN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09E/57J/HXoX7L/7cOq/D7w1NqV1pXh/xNNrCO9l4b0fS/wDSLPZv3vNNXlfw3/abh+Jf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I+Ebqazn87VLnWH8uP7Lv/wBQifwUAekfGn40/s/Wvw/fQbPwrpUGvaxOiao+lb5Lez/vz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fPHhe18F+HPixZ3lxrGq2vh7S/9Ntbmax8y4vJ0+4iJ/wDHK9v/AGiP2h/gP8S5NH8O2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SrOB3nudK07/SLid/uJDvf7n+3XifjiLQbX4oaCmpJ4j8K6Jp9rv2XMPn3cez7lBpTPpP4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fiD+zv/wmepeNtSnv9YvUTTvt/wDov2Pf/B5P3Nkf99KZ+yX+y/4b+N2h3Phi4+JFj/Yn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BPsv9oTbN+/f/AB0zxx8G/h743+Ad5458UeKvEcmq6okM+nf2lOkElujv8+xPueXVP9mf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dz4Pb4owSWejv590lgiQW+oI/wC8+eb+Py9lAHN/s5/D7wZ4c8QalpS/Ea6gtvGiPa/6B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MH397p/qfMrY/aY8B/Bb4LfFDTf7BudVkvNHtYZ4EsLr95qFz/Am/+B/79c38K/Afw98G/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x5rEdt4kun0tE021Se7t0/jd3T7iVt/tUeCPgV8KvGGj2dleaxqT6fpyTz/YH8y4uLrf8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v+ZQZnYfGj4yfCv4X/s/3+iab4PutK8Q+IHhvb3TXdLq4t/77zP8Awf7FfEn7RHiPQdZ0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XWj2Ed1v33N15klw+z59/8Ffdvjz4yfCv4Vfs2X8zeCZNH8eeILKF59NvES6uLz/pvN8/y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G/aI1TQdUvNPh8Pw30CSf6Vdfadkfzv8A3ET7lVQ96YHDWe/y60Kpaf8A3P8AV/7lW8/u6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Fb/AN+mf71H/APLSmH+P/V0BqEkbxfeqGT/AGqfJ+6/+zqGT/v5QGozzfK+T+Oo6kl7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b83tSf6r+OSj/ADso/wCmdAtQ+f8A1i0eZRH/AKzfTqA1Hf8ALOkjl837yUf71Ln/ADvoD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f9b916Mvvp9Aw8r93vqF4v71TUwxf9dP+B0C1K1xF+8qG4tvNjf8A1dXJP9Z81Q3H3KA1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Xxt4j/ZP03wz4f0eS603Q73zLrUoUd5I3370SvUfhv8AHPR/iD+z/qtn8RL/AMIx38mow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5dxpfkfffYifOklfP3wL+KHiTRfg3r3h/w/DM/mapBqN1sTzPk2fcdP40r374N/H238R/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bSp9H1RPsWl21npfkXGnun8cOxK4ahqWfjx8B/HkXjDwxeReML7xp4e1y1SeeGwvfsNvH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8CJR+0R/wu+ws9BvLqaSxSPfpdjpqP8Aarv7K/8AH5z/AH3/ANtKp/Gz9nPVde8P+DNe0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H1hPntpp/sMdnZJ/44nl1Z/aM+GnxjsPDHh6ZtVtY7Oz32unabo975lx9ldPv+d996kA/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ar+zHbW15YalB4J8NvC6TaldJJd6h/t/7kf8Acrzf4H6D4Puo7bSvFHi2S1sPEF6jvZ2ye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/v7K7z4ufDn4hWv7L8yb5NN8B6OiT+Tf6p9uuNQf+N/k+RP8Acrj9A+F3hXwl4P8AAHjN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azXV077JPL2fI+z/AG6r7AHeapoPwl+F/wAeNS8N3j65daPrmo2sD6JYP5/mb/nSf7n/A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WoS/CXwH+1pc+HrDQbrxBbXl1DstoX8u0099nzu6P8m+OsTx54S+FGjfDvwf4ntdY1zzp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2eXf3H8fzon/odL4/8W/Ciw+C/hXWLfwxqVjeSXrzpbTP5d3qG/8Aj3/xp/t1QEvwf+L/A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msWEXgyx1XRLee9n+3zP5cenw/wB9E/uf364z4V/HjRPDnjzVZtN8MaHa6bZo97dXMz+XJ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7Z/wV0Pxc8eeALDxh4V+weCYL7VZLKGCTTXn8uO33v9x3rm/iX8ZPCv8Aw0RD/wAI/wCHt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81yiJbx7Pvpv/AI/9+gDkvFHx417/AIWJNNpsP/CPprmopPBf3Nr5lx5O/wCT/gH/AFzrt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4q6W95pKTx2Hhf8AfveTQeRcag/99E/uVj/Hj9oe58R67Z6x4c0TzLDS0e1S/mtfMt5Jv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mlaWj+N/HXjLwH/wjGk+frk2qWX+lalc2rx29mn9xH/jf/boA5i88G+JNU/Zof7Ul1Bpt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3N5deZ5j7/k2JWl4P+H0PiP4Zq/8Awlvh+1s/DckM/wBgtt6eZNv+/N/frN8MaD4k1nwP4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uPMtUS9md/wDR44YP/Z6h+Dfhfw94t8F6lY3HiGPZpcD3qW32XZHI/wDBvm/jeOpqGh9jW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6J9smtZ3keF0uYX8yORN9fr1/wT/uv+Md3T/nnqj/APoCV+Lfwyi83wHpUMV/BqX2O9hd9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+xn/AATz1mw/4VHqVnLqVjBef2j/AMe010kcn3P7lcVYKZ9FWcvmyI1fmh/wW80uaw/bA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vPCmzZ/uT1+mtnoNzL/qk8z/AG0r85f+C9mg3Nh8ZPhvdXCSRpJot6n/AJHSuej/ABDoq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3+uWHy3/uJVmO6eK4+Z/3MifOj1Noey6j/eyeXTNQtXiuHT93JHJ990r1zzxlxaPahP8Al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n/DaLyvi5onz/AL7fMn/XP5Kmjl+y2eyV/kj+471mya9DYXKXNr5kdzG+9Jv/AIig0gfrF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+AP2Y/wBnfwfptvc/8Jj42k0iH/iSaa//AB7/AMH+kzf8sf8A0Ovhv9oz9ub4hftLedD4j1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T7miaO7wWH/A/45/+2lfPFvr033LdP9Z9/Z/y0rb0+w8qNHun2P8A3K56dE6Czbyv5fk2s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obj91I8zfvPLqtrniO20azd28vZH9z/lnXjPxI+L+pa7cfZoJvssP9xK6Amd58RLqHVLN0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JXzN8aPhpZ39x50X7ub+/XZ6PrNzbXD/PJJ/f3v5lQ+JP+JpHW1MzPnWT7f4cuPvySJG9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3FtbN5nnXE6Jsrs/Fmjp5nzJXJaPo0MXjzRGZPk/tGHen/A6k5zsPjhaQ+Fvjhc6VpqeXZ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9Z5b7PnrHkie6+79+pv2lLqaL9oDxPN+8kSO9/grN8P8AiiG/+TfJG9AEOoWH2X7yVQksH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XVSRrdR/N+8T/AG6rf2WkX3fuUAc3H9p0u486LzI5v9ivftO0TxFP+zhZ/ErW/DF1P4JvN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tJEnt7e6RPuTInzw/7714/d2Hmxumz5Km8J/EvxP8NdH17StB8T6xo2j+JE8jVNNtp/8AR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7j1NSn/IaQOzt/CWlfEHfN4d1i1n+Tf8AYP8Al4j/AOAVzesaXN4c1R7O4mjkmj/uf8s64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R4nkjeP7jwv8AvI66rS/jJc+Ult4jsIPEdnH/ABv+7u4/+B0UwNK31T7+5Ks9P30X36ueF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a4dPC+sWvnbP+PC//AHF3/uJ/A9U9Q0u58OXD215bT2tzH99HTy6o0KHiDRv7ejR18uOaN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lZXg/xvrfw08UW2saHf3Wlalp774Jof3ckddJZ36Sv8v36x/Gul+V/pMSfuZPkenbn0qDv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M/8Agp3oPx9+zeG/Hj2vhvxb/qIL938uw1R//ZHr6xk0Gawk+ZPLr8B5Nnmb1+5X1p+x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fs8Rw6D4thn8Y+DN/l7Jn/wBP09P+mL/+ySV8lmmQc3v0T6bKs/nD93WP0++xv/coSJ/M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J/tGeA/2m9D+3+BfEljqr7P39g7+Xf2/+/D9+utksPLk2Mnz18fXwc6Xxn2eHxlOfwGJe2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6jpflRvXZ3EVZWoWqVznR7Q4y4sPkf/lnWPJYN5nzV3MkWfkasq40z/SN7eXWlMKhlW9h/H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d/NVnykik+VPLqnqF/5Vb06ZPOU9Y/1exX+euT1T+4ta+qRfu3ubiaOOGP77u/lxx186/Hj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L45rDQ5v+Eu1uP+C2k/0S3f8A23/+N134XATqz9w8nF4+nD4zsPjB8QdN+EHhObVNZmjgT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cP/sV+enx4+PGpfGTxRJc3TyR2cf+ohT/AJZpVP4wfG7W/i/4kmv9ev5Lp5H+SFP3dvbp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l86N/kr7PLcqhS9+Z8XmWYzr/AABHE9/IiL9+Su/0fSk0bTtn7uN5Pv8AyVleA/DjxR/bL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j1q6pf+VHsb95/wCQ69WoeKMvL/8AgWq32lPub/MrNkl8ySrNna/u/mp6mhfjKSx1N/Bs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FSSSt6z8B3lzH8zxwJUAY8v+gR/N5f8AwOt7wn8NLnXrOO/v98dnJ9yFP9ZJVzT/AAHZ2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v9uuq0vx5YWECW37iNI/k+d6vUzH2csOl2aW1vDHH5f8D/u6oeILD+2bP96nmVqjxTol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ZPG+gxSbF8+SjU0ODuNBtrX/j4TzK6T4d3VtFqCIv7tJPkStW40bTfFEe+JPLqhcfD54pP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/GlGpmP+LEX9l+KNK1JXjj8v5JE/wCeiUy71Tyt/wC+o+KFrcxeH9NubqaC6ffs3pXM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VKgJnQ2e+/uP9XJXYaXKtrafcrldDieWRK3tUuvKs9n/PSgChcX/2rVH2/wDLOtXR9UeK4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65uzlxJXQ6Xa/an3/AMFBod54X8RvYfuZf3ltXVWl1bS3nnRP9huv4Jt9edSX6Rafs2e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f8RP/AMe0skn+w9AH6f8A/BNzxrdJ8B9QS5sYbyWPW5lMw/j/AHMFFcj/AME1fEDSfAPUB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cy7vk5xDBRWZofoR/ZcP31o/s+GX73/oFZunypdSfuYYP+APWlHozyf8ALnP/AN918uel7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7zx1J5VhF96by6lj8Lv8A88Z4/wDgdP8A+EXf+JJKA9oU5Psf8LySVDJLbfxzVpf8IvDj5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Y1nax7/J/wC+6C/aGV5sP8L0f2h5X3Zq0vN02IbJUtaJLXSpfnVLX/vugPaFOO/f/n5np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00dWfstt/DDBJ/wADot7ZP7kcdAc5Tkuk/wCmFMklh/6Zp/uVsf2XZy/ehjpknhe2lj+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DnMf5P4Y0ko8p4o/lh8v/AIHWl/whvmxv/wAs0ok8L2cUnzP/AOP0GRQ8r7VH8yeXVO88O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4/M/6abK15PC9vs+V5P++6b/AMIu/wDz2oNDjNY+EFnqnyNeX0dcrqH7JelXXz/23dRvJ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+F/8Arn/33R/wi7yfx+XQP2h4JcfseW38Pif/AL7geqFx+xu5/wBV4ng/8fr6K/sGGL/Wz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2Fh/z8wf9/wBKCPaHzTcfsea3F/qtesZ/996rS/steKrU/Lc2L/7l0lfUslhpX8U0H/fd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lq8H/AH2lBXOfLVx8EPFtrJ+9tpJ/9ydJKytT+F+vWv8ArdNuo/8AgCV9aeV4Yi/5eYP/A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F7rwra/ev4I/9+6SgD42uPDF1a/8AHxC//A0qGOw+y/dh8v8A3Er7D1DxR4DtLbY15p0n/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Hij4b3W/zLDTZ/wDcdKzA+b5Lp/8AnjJ/3xT4LqGKT97Yef8A77+XXs2sap8NJfnSwgg/2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/AIQCX7sf/fG+gr3ziNP/ALEm/wBbo8f/AIFeXWrH4S8K38f72HyP9zVEqzqGleCbrfte+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vhLwxL/qtYkj/wB+1egXKTXfw08E+X82pSWv/A0nrE1DwJ4Miif7LrXmP/ce1eOr8ngj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1r/wO1dKpyeDYTI/lX8En/AHqvcEc3P4IsIZP3U0f++lU7nwR/dm310n/AAjc0UnyPBUMn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zP+B1I/aHN/8ACLvF916zdc0G/upIfstnYz/9fL12ceg3nmf6nzP+B0/+wb+X7thHJQX7Q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ovu6D4Zk/7aVsaXLr2lx/6RpuhwJ/sT10kfg3W/M/dWEGz/cerlv4cv7WP/SLaTf/ALFa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W8SFrOCNJH/gre+3eVebFSDZ/f2VpW8VzF/H5fl/34Ksx/6v5vIk/wCAVp7Qx9mMji82P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68Q1j4l69a+Jb+2jmsY7a3ndIP9F/gr3WOJPs/wDyz/4BWVeX72H3bDz/APcgrP2hpCnyH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SQ/8AL5a/9+K0vBfxb8Q6pcOlx9lnSNN/+orv9c+Jd1pf3tKg2f8ATaCrPhT4oPr0kySab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J/rKKZt/y7MSz+I2q/wAVnY/98VpR/EbUov8Alwgrp/8AhI5M7PJj/wC/dP8A7Z82TY0Nr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WplaP8RryW3R2hkgeR9mxJ66T/hLdStdPSZb/AFKPy/4EnerOl7Jo/lSD/virkdr/ANc6A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21jVI98t5qVin/LP/AEr95JWxJ4n1W1jRotY1KT/gfmVDcWifxR1WuIvKj+R5I6z9oGpzH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fBuuPYNeX0n/bBJK57VP2w4bWwmub+Hz0j++/2L95XVax4X02+kd7rTYLp/77p+8plv8A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8n/hHrX7Lcf35vLrM1geY3H7ZvhjWZPmTVY/+4d+7q/J8YPDF/bwzXEMlwknzp51rXqml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9f/P9g0eDzP4E1F66H/h27bXUaL9pgghjT5PJneSiY6dQ+dfEnxk8E2H7u40qCd/7n2JJ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gbXrzZb+FbXzP7/2JI6+ltU/4JTaJrNxvl1WSOb7m9N9UI/8AglNZ6N5k1hrflvJ/fSgv2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8MXWxF0Ty/8AY2VLodr4Jv8AUd66JdR3Pn/f/wBuvb4/+CbGsWu/7PqUM/8Atv8A8s6NP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fDlx50U0E/wDuOlFOmE60JHN+HPDtnLeQ3Nuk++N/k3vXeaHYXPkfukt9lPuPhBrfgi3/A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/vo6VWj8Wvpe+GSHy3/266Dm1NC5sL+KP5obf/gD1Bb+NrnS7P7N/ZvmJ/v0yPxdDf/em8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V5f728+egNTEuPGVz5jutn5fz/wB+oLjXrzVPvQwbP7ldLJf2Esny/vP+AVWuLWGX/VJQ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Uf+p8t/8AYrmPF9/baFbvNeaVHqT/AOx/9hXf/wDCEX9/H/o/lx/7715v8RNVfwl4gTSrq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JCjyf+P1nUmM+fvGms+If7U8y31LyIZLp/3KWvkeWlc9408eeLfDnht5tP1jVUud6Inkz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//su88m8hnjm/3K4rxBdWEXz+TJ+8/wBis/aAeNx/HP4rxSfu/FXiqP8A3Lqf/wCLrVs/2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/yM/iqT/fvX/9nrp7yKG5k3q8kdZVxoM1192/rT2gE2n/ALWnxmtY/l8SeIJF/wCAVt6f+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PN8Q6x/wN0rkpNLmsJPm1L5/9ui3uprAb/t9rJ/sPRzgY/xM1R9U+EerX9xNJPf6x41R7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Olq9eS3F1efaHeeaOOH+BP8AYr0Xx5+6+Cdg/l/PceJbp32f7EFedXH2aOymhi8ydPub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X7Yy4l+7tTz3j2fPv/wBWlTRyv/rmuY/st4my1R//AEOn/araLSprPZ5d5v2XUyf8s0oTQ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yY47GODej7/3cdKp8B0R3Ok0uwT/hD4UXzNkb1m6hdPLI7s/mP9ytK4vv+KftktXkjhkf/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Sv5zxxx/aPn2J+7/APHK/P8AFfxpH+lnhjQ9lw/hv8AzzfKtETZ5j0/x5N/o+iQ/wR1W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qbx5s+0aai/u03/x1kfonsyb7Kksd48tz5bxp+4h2f8fD1W0+w/4l73NxNBawxvs86Z/Lj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9Q8nfHGkm/53/dx1xnxU0u/1TwvbXlv+/sdP/eXSf7/APHVYWn7WfIfI8XZ5icqynEY/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0v9GTUPD8P2fVdN+0+fvf/Sk+5TvK+wW8z36eRcxunkJs/wBYn9/fXg8lqn/XNK9L+D/xB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GrTRyJ9/TrmZ/3kb/ANzfXuY3IeSjzwPwXhPx++v5hHBZrS5IT+0Tah8KtH8R6xeXjJdQX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6t/79edax4cuvC+qTWGpQyQXMb/c/56f3Hr164ur66nkttBhTfG+ybUpk/wBHt/8Ac/vvW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/C9xv86TWNbuH33Vzc/vJPuVy4LMZ0NJ++e9x54c5fxBOFXL4+x/nmeV2/wAObq1s7O81y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vH8iB5k/ef98V9w/sffCWw+EH7Pe+3vP7SfXL172e52f6z+BNlfJ37Usc134L8N3LW3kPI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Lj/AG6+7fCfhL/hVXwn8K6PsgkTS9Ohgfe/+xvf/wAiV9VldadeHtpn8p+IGU4PJMZPK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K2oXX2/57e58xLf+B/8AWUzR7DVRqDvLc2slhJ9yFP3nz1Z1CWG/kfZsjT7n/TTZUMlh9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eN/ueSn7ySSvaPysZJMl/JNuTy0jTY70+zl+wbEdI9n8FU7ew/wBHudryRpH/AAP+8+er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N41nPAn/oygDN+wfYLhNsPz7Pk2P5dEdg91I73CefDH8+zf8A6ypv7Z+36hv2Sb/uIlMv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8flv89t/rPMoAJNZfWdYd28zZJ8kCf6vy0qzcRfYZJrff5CXD797/wDLSq1x9m+2J9nSP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/+sqa4v0urf8A1LzpJP8AJv8A+XdKAIf7UtrXZCske+T53q/JdTRXCJF/qZE+4j/6yobiJ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eP5HTZUNxK/lo8vlxvJ/cSgAuLC5v5P9Khg/dx/JsqnZ77W4SPf5dzcfIkyf8s0qa3tU+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c38FXLe/SW3heJI4/L/jegAjltotQR4vMn/v0eb9qkeZfM2SfJv8A+edVtU861uHhl8vZJ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tLNE/jkTf8n+soAv20T3V5saby3k+T/nnUN5KnyQyvJIkfyIiUzT9BvLq9hj+z3Uk330R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aW4d7q58u2/vp/rKAJry18qTy1h+T7/z/ANys3zZvM327xx/P8jpVyO/+wXEyK8myTf5Dv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qkMapdedIn3ET93QBZj877Ok0vkb/AO+lU9Ulh1CWGzi8yeaRPv8A/POrMcSXUnnSySR21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q3m+aXe1h8j59iPv/ebKAH2+qfYNU/dPJ50cHl/JVz7fDNZo915klxv3/8AXSqeqb4o3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/v/8ALOr/AIk09LU2yJN9qeOyTekP+roAyNU2Wtv52+Sd5H/jf93HVj7fN/ZaJv8AMtv7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bwwXSXHyOj/vPLpI5U+x3ifZo/tMnzp8/lxx0AGn+dLGlszx/vNj1Tt7W5v7y5T7NDGl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x1N9gmis5tvmQTfxv/rPkp+nxf6RDuf5P7/+3QAfZbn7Rv8A9W8b/crN/tn7VcTQrDBIm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OtiP7fql5/osP7m3R/Pf/AFfmIn8FZXz3WqTPa7IE/jT/AJaUAZXiW2m0vUJoZfLgeP5Ni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vKuN62cd0+zZ87/x10kl1m3e2/d/u5P37u/mVj3l1bRRv9oSSd5PuOj1eoFC4v3urh5Nn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/AMs6huNGmsLiGZvL2fwbP3nl1pW9h/ZciTSPJ/c+5S+H7C8mvN/nR/vP9v8Ad0ai1Kun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5aXH33T/AFcdWdDsEsNcmTf5jxv8j/8APSr9v5P2NHlhkjhjd433vWb/AMvkKRP5iffSr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wl/anxJs7aV/L+2apCn/AEz+/UPx8v8A+1Pix4kvJfMktpL10/56fc/d13P7NehW2qftC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8Nml1ev8A8AgkevN9cv38R65czK8kf2x3d03+X9964/thqYl5pdnFbokD+Zc/ff8A5Zx1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eSP8Acd99auqaXc2EcMypHJc3H8Cf3EqnZyvYWdz5qR/vP4HrqDUp3EqfJ+5k/ufcqGO18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5P8D1pXlqktvsiSSP5N++r9nYf6On+s2ff2f7dLUNTBuLXzZHRV/g3/8AXOpreOHyofNh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/uVZvJbO1t38p7tJpPvwulMj0Z5bd7lpvn/gh30ahqCaNbX95DtefZ86J/wAs6v6fYQxRP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5/8Anpvqnbypax+X/wAsZErek0u8tdH2NbSRpcfPvf8Adyb/APYo1DUZb2r/ANlp5sM8j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PSqtxYXP2N3t4fkjTf88//oFaH2W5sNH+VJJH/j3/AOs2VTkiS63o37tI0+T/AH6NQ1Me3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3zI/9+tizlfVND8tYbXzo33+cn7uT/crNuLB7qz3t+7+zvsT/AKaVNpcTy+cjP5Dx/wB+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lruhlSPZ/sJWHH50VvN9lT99I/wBxK3v7BvJfO2zRz/Z/v0+z0F4pI4VeP+/RqGpm3kUMU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QfcT955b0XlrefZ/tNw/ybPnTZWxqkU1hYP8AuY98f39n+spmn/bLXT0mlSTfGm/Zvo1Gb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Ute+KGmvodnHdalbo88EKf6veiffrqrj40/HXRtY0q51bRNWnePUdQup0htfM+2Ps2QIm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b8C9G8W6p4ov7zwX/AMhi3sndPnSPy0eofC+qfHvwbIkNvpupaq8fhqafe6JdSedPP887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sDSB2f7Pfx9+LVh8I7OHTfCV1dTahPNdT3KWT/Z/O3yO6I/8A7PXhXxU/aC+N/wDwzHcv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4g8Q/atUuZrLy7ez+f5ILVP8Alsn8e+vePEnxz+OWg/C+bTdJ8MalG9noM32X/Qkj8x0R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5y+NnxV+LVr4H+Feg3Vtqtjo+9N+tvpySXHnP87ukP8AAke/YlAD/wBpD9of4qaX4H+HW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huSd7VNY1u1eeS4m+557wp9xI9/yJXmP7UH7V72vwn03RLjQdS1jTY50S98Q/Yv7Nj1R0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8/aW+LV/wDGzwxpurQ3XhXRLiy/4ld/eWXn3cdqj79+xP8AlvJXB/tkftkX+syaPZ6l4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bkR387Uk+yyao/wBzfs/gSg0OY+F/i3wH4c+H8N/400Hw/ptnJvutISGf7XcbH/2K+fvFl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W7/Rpp7GbUEf9z5HmW9v8/wDfr6E1D4jeBvhz8P5n8W+FfDn/AAkklk6ImlIknlo/3Ef+5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+fpLXQdZ8Ka2+k/25psMmx597+Xab/wC5Whme8ftE/Bv4l2vgfwBNb63J50ml/wChaJpt0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sf9dKmuPBvj/wv8P7zRPB+mz6PoP2Xz57m51Tz7i8/voifcSsT9pD4VfEjS7Pwe39t/bob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DTbr/AJB9r/8AEf7dTa54X+I2i/DO5ttB0qTQ9Bt7X/XXl79quLxH/uf3KzA8l+GcvjO61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n0P9xBDC6R2//A6uSX/jnU/ihHYao99pqXj/AL99NtUnkj+T7iVW+E934thuHvFttYm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bPLtP+B0/Q9Z8c3XxUezv31KCSOf7bP8AYLVJJN6fcSgD1f4ufFX4nXeh+G4brRLrQ9KuJ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2vn3Ej/c890/grufjp+194/0H9n/R9Et9B1K68PaHOkF7req2Twf2ps/g2f3P+ulcB8UPj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Z+FYdWtp9HttUg+ywXiWvmXFum/7/AMn8ddV+0x+1p45urfw+lx4Ykg0SSB4LK51W1/5CE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Puf7klAHT/Df9r7Vfg58H9Shbw3o/ibW9Q0571JtN0t449HSdP43/AOmdcZ+zX8c9Bv8AX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Bngv/AIR6P/RdR+2Ol1f3l18j/In/ALJsrrfHH7a9/wCA/wBmubw2tnH4j163RLW916w07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+58/36h/Y/wD2gvDHg3wvf+Kte8DeGZ9H1Cf/AIlFhYQfbtWkeBP3z/52UByHMfHz48eBv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Z6b8OtYur/T3SDQbCzg+w3F5s+fZM/wB9Nn9zZXH/ALVnhzwfYfGTQbm6/wCEgtdE1SySf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u7OZP4N9dt8N/iD4S/aC+Nn9tr8PdVuryO6d9RvLa9TTbfS7J/wDgab3/AOulcf8AtqeEv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Hh628C3l0+lSJv15Lafz7i3/+zoA9dvPhz8KPih+znrHjPxVqvibTdY+xImnQ63dfvNifc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9kf4QeD/iNbv4DuPiLqX2Ozk/tSf7Ba+Xb6gj/wADzfx+XVnwX4S+EXxB+C95r3iqz8QW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z6xqLxx3iJ9z7N/Bvpn7I/wAG/AfjzVL/AMEt8QtStdKuJ01S6S2T93J/B5DzbKDQxPBfw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9pi8ttL8f30FhrF1NoMaaaiT3EcL/AH59/wDAn/XOuk/ao+EvwH+F+ueG/DzaxfSJb6c91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Xck2/5EmT7m+T/ppWDb+F/hj8Of2qLy50bxnqWlaVJqL6DAlhB9uuJN/yPOj/AMCf7ddV+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V8IPC/hLRftOparqVwk11qN5DP5l/s3/8tk/geT/ppQZnT6f8S/hX8Pv2U/EOreJvA2pab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kCW2pXv8AaV3qCf3/AO+ifc/1myvzo+KEum3XiRH0nz44ZE3vC6eX9nf+4n+xX6HaP43+E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4h8R+HtY0fxVrGkPBB9vd55LxPuJs3v8A8tI9nz1+cvjiW2uvGE01gscdtIm/Yn+rj/2Kq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n+rqyn+d9Rp/tVP8/vXcYhl4v/s6U9XqNP8AVUP/ALnl0F6jX61BIXlj21NJL+7/APsKY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qZW+X7n7yiOKiT/ZSjyvpWhsJ/rKT5vak/wDIdL83tWZmHze1JJS/N7Un+fnoAeP4N2+i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f7dEcT+X9ySgWo5P9qil+T5PnpX60BqOopv8Ay0p3m/vPloL9oMk/1lVbz/VSVPcf6z/n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I1Ot+A/xLv8A4fahrCWdn9qm1C1+58/8D76+qf2b/wBqX+2fBfiG88dTeH7rQdQg+xWui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8399NnyV8d/C7xdN8PviHYapbrHI0e9Nj/wDLRHr7A/Zn/a0/sbR7nXvEGpeEf+ESuP8AQ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ZcW+z7jwps/8AH5K4Z/GawK3xE+AUPxB+Ffh7xJ4f8VX2uJJdJZPptzP9ljt4U++mz+BKf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ijF4P0G/sNVsbWw3umkaVo968knkun8E38f7upPEnwg8H/Gn4Jp4k8K+J9Vtbyz1H7F/Z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/AD73/wByo/jT8B/HOs/CvSrnTde0f7Hbz+RomiaI/lx3ELp877/vu9SBm/Fj4VeLLX9mO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fgbR0Sfyf7U+3SapNv/jf7ifvP4K5v4b/AAH8K+PP2c9V8Q6p4nku9V0u1/cWcL+XJpab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xI+Dfie1/Zjv7lZtN8OeEtDtUmSze9+1XGsTb/n3v/wBdP4K579mP4XaD8WbfTdB1zxJo+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9NhTy5Lzf9ze//slV9gDs/Afh34V+I/BfidNZ8Q33ibVfD+keRBczJ5FhGmz/AJYv/wCOV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V3Xwu8VQ3mlaxqqaPpCQQalefvI43f5/ITf9yqHwv8B/DnRvGieEtZ8T6lfabcav5iWFm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T/SXT56s6f/wrTw5+0Zc6JYaPfeIEvNU2JbW0/mWluif8t/7j1IGPqHxa8B2v7P8AZu3gm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EgTeklxqCJ993f+Csv40fGTw3aaP4Y+weD9Kgv7eB3ntkRPs9nM/3N7/x/wC5XTW/jz4e2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xeHrW7s7dJtmpJs8vZ/AiJXGeJPi14b/4Z/htv+EbtYLm4vd6QpskkkRP43f+ClyMDV+K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gOw0qw0TTZL/Q50utUfTd8lh/uPsqn8KPj74w/wCEbuX0281LXLm8ungg0dLL/RLP5P43/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aZ8fdSl+BaaDYeHrW61jVLXeiaUn7y3hT+N65j4F/G7xJa6xf3kU08CWcCQJolnZeZJef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oFbwvoPizwvrmt2GvR6r5Nvp10j7H/0ePf8AfrK+F58K3+h39neaxrEFh5H2rZ5H+j7/A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XXjKX4g3l54gsL6xs9U33Twwp+7+59yue+Hc3hiXwnefb01X7HbpvR9/+jyTf3NlAH1d8A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NbaNqV1qV5cQWUzpcp5fl1j/tWePLb40/GzVb+4hjks9L/wCJfa/9M0T/AO2VD8K9U0GPX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Uo7zUNER9k0/+r/8As65u4+H03hzWN91rF1fW95vdE3/vP+B1zj9oXPC/iPVfCUf/ABJvF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sG69e2v/AKA9er2fjzxV488L2b69428XeKprN/3Ca3q8+pfZ0f8Aub/uV4/Z6XDLeQwr5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Z2CRfubdNn2f+CinTCpUOzt4obC3S5Xy52j+fZRe38MVn/aUv+gpH99Kh0vbdaXC9umyaP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vOvjp4tm1nXP7EifyLbT08+6/wDZEroMjb1DxR/b1551x+4T+CH/AJ51Wj36zcJDav5kn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6y8MiWy/fk+5/y0r2Pw/9m8OaPHt/4+dnzvV6nRzl/T4rbwvp/wA3l+d/frHt9Zm8R6g7q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feuV8WeI5tZ1D7Nbv5jyPsqz408W2Hwv8Pw6S15BHf3Cb56NQ9oYPxY8ZeVJ5MTySfwR1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b9/z1veKJf7Ut/Ojmjn/ANtKwYv3snzR0amZcjl8rZterkcqS2+zZ5dZUkv7un2d/wCUN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jDS0ik3r+8rjI9G/4qSx/5aP9qSvTtYiS6t0fZ5j1zHh/Rnv/AImaJDs8xZL1HpQqGZifH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yeJP+vr/2SvOtT0b95uVJPO/v16F4w36z401W8by5PtF1N/6HWJcWqRR7KozOV0/xlc6Zs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9uuhs/GVvdR+W37t9lU9U8Ofb9+793XPSWtzo8mxoY50/3K0A7CPVPN/5aSUy82S2/wC6+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JdeW6+XH/AMAq55v8avQVTCSLyj9yqcsSfP8A8tKufb0l+Rnjo+T59v7ygv2hj3Fqksibf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af8ZNS/stdK8RvJrmmx/cd3/f2/8AuPXPT7Jf9+ofK8qSp9mHtDrfnkt3udJmjuof9z95H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68l/G6Sw/wfceP/WVxmnX82l3HnW7yQTf79dh4e+IMOvfudShhjuNnyTInlxyf79HtBGD4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3r+8tpH+R6zRdPFJ9z/gddteaXNLcTQ3EMey4T5H/AOWdcfrmgzaDeeTL/wAAqhyLPh/V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0m/utNv7f7k1tO8Ekf/A0r6T+EH/BXP40/CCzhs9S1TTfHGm2/wDyx1u18y42f9dk+ev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6f5n7r7n/AAOuWphKdX44GtPF1KXwTP07+H//AAW98Da9Z2y+LfCXiDw5cyf6+awdNSt/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/APBQ74FeN4/9H+JGm6a//PHUoXtZP/H6/Gb7V/HRcS/a4/8A4v8AeV5dbIMLI9ehxFioH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3wul+eL4keEZ0/vpqiVzHiT9tz4OeF/8Aj6+IXhz/AHIbrz5P/HK/GeLZ5ex4YP8AgCVNb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7v/crD/V+gdf+s1c/Ufx5/wAFVfhL4cs3/su51jxHc/3Lay8uP/vt68O+IH/BXLWNZkdP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Z/x83873Un/fCV8XyS+b9/zJKf5qR/drtoZXRpfBA4a2cVqvxTO/+Ln7Rnj/AOMkjv4m8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8ucP7i0/74SuAjv/AN3+6RI/9ymSTfav+edEdr5Vd1PDqB5tSpzh5v2p62PDegpdTo7fu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F7q92RJPJXZ6UbPQbfybr7siVrqZk15qkNrG237kdc9JfvdXH/LST+5WlexaPLJv/tXzE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esbV0h02HzH/AL71BmP0vwvc6psfZ5af7f7uun0vwlYWsf8ApE0c7/3Kwbe61C/+RnrS0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+0TSbJKDQ6GDWdN0aN0t0gj/3KP8AhKJrqPZFD56/7FMs/DlhYRo8UPmf7b1pWcX91I43k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eT+1brfGqfJ/t0zT/BFzqsbpLbQWv+3/AMtK62Ow/d728v8A4BU2nxJKPl87fRqaHN2/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XMn7v+4/l1t6P4csLCPfb2H2t/7/APrKuRxQxDfKnmP/ALdWf7e8qPav7uoArSRaldf6p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/d1N/wh1zLZpNLqUm/+4ieZHSyay8qfck/4HWTb+PdNsLx4VuZ7qb/njbQefJQBW+JFq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f3nlz799c3o8Xm3HzPW38SPiD5SJYS6bdRpcfce5Ty5P++KxdP/0X/wCzoMzr9Hl8rZTPE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Yv7x/4KZpf72NHWsrxRK/2xEq9QmXPD/7352rqtLiS1s0dawfD8X+hp/f/wDRlasc32b7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DSkukmpbeXzdn+s/d1k3N/wCbVmzum+/QB+jv/BLHWZk/Z61Zf7uvyj7/AP062tFYn/BK+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+f8A5mKb/wBJbWiszQ+5NH8b3mlv9+6k/wB9K6e3+NOpeX/x7SSJ/sJXSf8AC8vhpL/qv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Khp9v8ZPh7LJ5a+LfBe//AGLpK+b9nM9PUyrP4tTXX3knj/4A9XB48jl+9N5f/AHrqtL1n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6l4cuk/6Y3Sf/F1pf8IdDdfPCnmJ/sP5lHsxnGaf48htfn86P/x+rn/Cb211/wA85P8Af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opH2p5af9eryVW/4RK/8A+WU0f/A7J6PZle0IY/FFt5n/AB7Wv/fdTHxRDKfms9N/77ok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rX/f+yvT4/Aety/8v1j/AN+KPZh7QpyazZ+Zv+x2sbf3/Pp/2+2/h8v/AIBPVmL4c6kP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po/hpNFcb/t/mf8Ao9mHtChJdSfw+Z/3/pn2q5ik+V5Nv8A13roY/Dl5H928j/74o/sG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OST/co9mVzmRHqt5/DMmz/fpP7U82T97JBvrY+w3lr/y2gojtdb/5ZQ2sn/A6PZle4Zset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02nv4kuZY/u2sn+49Wby18Sf8AQNtZ/wDcnrNvLXxDL97Rf3f+xJWfsyZhceI7+aP5baP/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avJf+mdTSWHiH+HR9S/77SqFxa63F88ulXWyP++6VoZlDUL6b/lq/mVg6hLpssn+kJA7/A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cxfe0r/yOlP/ALUvJf8AmCR/9/0rMr2ZwdxYaVL922gqnJ4c0q6/5cI69CkubyX/AJl7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heaDf3X3dB8v/t6SgrkOAuPh9ol3J82mpVaT4X6J/wA+ccf/AAOu5uPC+qyyf8ge4/7/A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pS/e02eP/tolBocHcfDSw/5d7aCqsnwvb/lkkEf/AAOu9k8ETRfesJ/+APVOTwu/mf8AH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4yP4VXn/TrU3/AAqS5/imgjrqJPDj/wDPG+qW30tovn8m6/4HQHtDm4/hBJ5fzXkEf/bC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J/wAfMLv/ALlb3m+V/wA9Kfb381rJvWgzMq3+A73Un3IP++60rP8AZz83Yi+R/wB91ZuPF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/++KZF8Qbm1/6Z/8AA6ANPT/2ZLb/AJaw/wDodbVn+zxolhH/AKRbSf8AfiuVk+Mk0Uf/A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jvVC8+L7yx/NeX0iUe0A9Fj+EHhW1j+aGeD/gCVj6p4S8GaXG+3Up43/4BXmmoePPtW/a9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+srBvNVmuvk+2T/8AfFR7Q09mdzrnijR9L3pa6x5lcrqHxB/efunnnT/frnpLV5fvP5n/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n7vl0e0D2ZcvNeudUkf8AfXGz+49U5D/t0RxPF87JJTo4uPuUgK8sX7ypo5fKj+/Unl/7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3KDQraho1hrUey8to50/26ZZ6DpVhI/lJPH5ibPnneSrMdr/sU+Ow/wBiOgCn5VnFJ9yep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9UkqzHa/7EdP+wed95KrnM/Z0xlvrMMUn3JKs/wDCUJ/Ckn/fFRfYF/uVH/Zf1pc8w9nT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+7ClUZJZpf+WNWvsb/wBynfYJJaPaD9nTKMcs0X3f3f8AwOr+l+I7zS5Edb+f93RJYJFH8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WkWddpfxumsNn2h5JP8Ab8iuj0v9pHTYv9bNdb/9x68r+y+bJS/Zf+udPnmHs4Ht1n+0j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+SP8A30erkf7Rmjy/e1Kxk/4HXgItX/h8umSWr+X80dR7Yz9ifSFn8fdKlk+a8g2f7E9XI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8n2z/AMfr5i+y/wCxSyWH+3HR7YPZn1Xp/iPStZ/497zTZH/23Srl54IttZ/4+v7KkSvku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vLq15UkUfy388f+5O9X7QPZn0Zqn7NWg6zH/x8xwP/wBMa5jUP2QIfn+y6rJ/sb0ryL+1L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vap/wC6eprP4g+J/M/wBF8Sa5v/uef5lHtDPkOw1z9l/xVpe97PyLpP8AYrj9Y8EeKvDkn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LiVN/wtXx5FJ/yHtS/4HVn/AIXn42tLdPtWpQT/APXa1qyahx954j1L50Z59/8AcdPL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ZN7V1uqfFXUtZ/wCPy202b/t1rnr3VEH3raOR/wDY/d1mScxeWv2+R3uFjnf/AG6yr/QdK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BJXSahqltFI+62n2/7D+ZWDqniOwi+9bals/vpBQdBj3HhLRB/wAuaR1W/wCEX0GWPZ5NW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T5ftyf9drWoZNUs/4ppI/+2D0AZuofCrRNUk/1MeyP/Yqn/wzfo91cb1h8vy/nrej1mw/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PV+z16wtY3f+0k/3Nj0GfIfLXxTlTRvg34S82GT/AEi91OdET/lo/wAiV5pqHnS2821PL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3/gpxf+D9L8SeErOw0GeBI9LmukezfyLePe6f/EV8qSapo9rbvHcWF9I8if8APf8AeV7tP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Ws2jXD+b5k6Xiee7p/yzqGSW5v8AR99x+8TZsTf/AMs66TULrTdLt/3X277NJ8j/AD+ZV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T/SbryZP+WP/ADzoqfAdGF9+qjp7e18rwnY/3I4EkqhfyJLeO/8AsfwVpeIJU/su2tv9Z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ZbJJmhkjhk37H/3K/Pqn8aZ/qFwTT5Mkw0P7hcuLVLW8hhuobq1eOD76fvPMeqHiuLzZN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nzyv9sTzfM3/7dTa5E+s6polmqR740f56zPq3U5KdxkejPrOpom/zIY3/AH7/APLP/frif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duP7H0l/+JVZv+/mT/l8f/wCIq/8AEzx5+4fQdDkk+zR/Je3Kf8tP9hP9iuDksHtY/ufJX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y+rH8X+M3irUxtSeS5Z8MPjl/MM/6Z1DJL5Vwjr/yzffW94b+HOq+LdjrD9hsP47mZP8A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+jy26IupX0dz/AM9v9ZH/AN8V6WKzjC0p+zmfm3DPhPxJm1L69haXLH+8WdY/aH0GKNLbT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0T+NILffXPax8ePEms3DvazWujpJ8my2g8z/x96fb/s8eIbq4RLeaxkhk+R7lP9XHXoX/A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E0+R9eSeeG3g3o8115fmTfx/In3/9yvPp1sBGfuQ55H2GaZbxzVo+wzKt9XpQ/vcpwHwS0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Rngyw1K5nvvtGqI87v/yzhh+d/wD0Cv0d8USpf6pc/vo/Mj/2/wDWb6+O/wDgml4Xh174+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/AEbw/pb/AGVP+ebzvsT/AMh76+stQ1RLq8mfy/LSN9nyV9Lh6f7s/nTNqlT28/aT5ws7q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9Z5j/AL9P+WkmyjXLq5tbK8klh+zv9/ej/wAH8FP0+KG1s0miSPzrh/nf/lpsqhqF09reb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gT/lnXSeUGj2CSWe+4ufL+0f3/wDlpUN550WxFfzoZH/gf95U2sa9a39ukP2aTfb/AMcyf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rbapp7wq8n2yN9/3P3eygBlxLDLceXa+ZHDJ86O9P1C1mv7xYYvPj8v8A2/8AWf79QyWFz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52/8A7aUzT7pLXT7mGVPL8zZvud/7ygBkdpJ9seOKSTZJ9/yf3lEcSf2g/leZAkab9myrk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Kkkf/ADz3/wBys+3lSW8udnnyPJ+7+d6ALtxElr5O2HzEqn9qeWT90/z/ANyn/bkl2Qyze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UMcqWtx5y+Z/c2UAX9LuppbN087y02f6nZ+7qnp9+/wA6Kklv5nybH/eVfk1l7XR7xNnmf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WbcSpFH8qSfu97vQBpXESSxul0/mP9yB6fcWs0lx5ypJH9nTe6b6p2ctzdSw7YftUcnz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uapa3N/LNMzxwQx/x0AU7jxRf2HnOtzP9mvE8h3/5abP7lQpf22l6XNbLDBsvPvv/AMtK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nZ9q8v7nyeZ5db0drD/wj+/yfMe8n+4ifvI6AKH2pNGjR1SDzt+9N9Q3l1NdSQ3LSeW+z7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LmeL92kboj/J5lUNQlmtd7xeZI+9H2f7FAE15F9l8NQzXDySXm/Zs/wBipo4vsEf2+3mkg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Z5nl1Tkm/tST5n8iGRNmyn6pFDFp6eVNJ/wAD/wCWlAFnUNLeW3hS38yCa8+RHd/46NUun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dZweQ7u/+sdKLS6hl2QypHI0afI9ULi5/eJHbr5E1u/zpN/coAsx3VtdW++4hkj+z/3P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83R47jZBA8fyIlZun2v2qR3un8iG3fe9P+1Pqkls8rx/u3+4n7v5KALlnKmoW7vLN5f2P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N91vmXy/9YmzY9VtQlSK/e2b/AF339mz93sqzp9r/AKHG7RzyWcib99AGbJ9puvO+0eZGn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Itc/ep/rE3ulPvLp9PuZkb94knz/J/wCgVW+1Pa7EV5I/MSr1AoajdJfxuj+ZIn9//npVC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0s2fyEt3+RNlF/qk11cJN/HH8/wAn7v5KfJKv2ff+73x/c/56SUai1GahYSX9nClvNHv+/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pT/8ARpbJN33PM2fJHTLf/RdQhvIpvtX2j5PJdP3cdPvNGh1Tzrm1tZ4/L+ef5/4KNQ1L9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qSPDv+d6p3GlfapIfKeTZI/yIlTG1torP/R5o5Idn3Ef95T7O6ubXUIZpfM2eenyf8Ao1D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P9g6x4h1VfMg/s/RL3e+//V7/AJK83Fj5UiJZwyTzSbPP313+h+dF8I/G02yT/iaeTZfP/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9UttL09I1h/fSJsTZ/crKn8Yambql1bX/AJ0PnfNH/crKt7Wzi0x5mhj2R/f+f95WlH9m+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cdzH/AOgf36oRxW0t46b4/Ot0/j/1cla6hqWbi1S6jhf93Gn+x/rNn8FQybLCO5S4SPfG+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zZxTX+x98E/l/O+ypvFF1bXWqXlzE/wAmxPn/ANyjUNSnp/hx9e1xPs8MG/78nz0a5L9l+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dHR/+edM8PyzWGj3NzceXvkn8hE/5afP/AB1Jd3UN1HDDbpJJNGmze9GoamfbxJqlx/q/M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yzeuk1C6e6t081/M8tE3/APTN6yo4popIdz+R/fTZW3qkUNhcJD53mTbPn3p/rKgNTKjie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nSVNb6X9g0/etz57/AHNn/POrmoaWltJbfvpJ/k/1NMvNPhsHSNfM/eIib0f/AFdXqGpm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yb/k2VDHYJa73leR0kj2fJVnVNG+yx7FTzH2fxvVnUPCU2gxw21xNHH5lql0mx/M+R6N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D/pMkaSfJvSppJU+2Qvv+SR9j1c8P3SfPbeT58Nx8nnbP9XTNLimi3vv8uaP+P/lnRqLUY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v3if7aUz7fcy/PsjgT7iVfjuvt9xIl1NsSRNiJs/1dQ29hc30n2ZfI8mzTf5zvRqGp2f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XvA+sal4IvrfTXkg+yzv9q8iST5Pk/wDQ6rW/hz45eCPEn2O1ttVurz7Vpmlvcwzwz+Xap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v5n33rY8F/Bvx/wDFX4f2b+GfEljptheailr9med4Ptnz/wB9P9yq1n8OfjrpesJbW9zfa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/aYb1I47h/uI+x/uJ5f8H9+sDWBD8aPjd8fr/T/El5caPfRpZ6JsgRLVPs8aPN+/d/77/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8TPj78V5fix4J03WdN1jR/D1vp2+yvIdOT+1tU8j53+T+DzPk/wCAV23xIuvjx/wr/W4b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8Q2Wlvco6TyW9kmz/AFP9+eT+N64b4gfEv4zaX+1pYJf6br8Fnp+lpdWum2dil1f3CJ9xJ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0Gh5v8Rf2m/iR4j/agvH8UJ/wiqW6JqP7nS3vrjyU+5B/2031yv7Xn7YepeN/HGiQ6l4Jt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NOh1v/lpvf5J3RP8A0Cuht/jx8UdG/aQ8Q3/iqGTw5Np/+lPYW2l+fPeb/kSD5/v1wfx4/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2g5rO/8AB+h6Hf3iJBp0Oq/vLez+T7/9ygB/xQ+KvhLwl8K9V0rVtH8P6l4tuLVLW6m0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/AG3rwTXB4euvBbpavqtjYSXSfZYbn93HePXuXxp/aM8KxfCebTW03SrrWJHSC9m0q18y0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4P480vR5fA+lXmm6VPY/aL1EtUuZ/M+0Jv/8AHK0Mz2P9qT4VeP8ARvHGjw/2xfaqmqadC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/AB5w/wBxP9jZ/HT/AIiWHjy1+Feq6V4f02+0fw3ZwpvfUr3z7i4T/Y/uVj/tAeA/iLYf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rUodQghS6TTZ/wB5Zw/3Nn/TOn/EfWPHN18N9S03SbDVYPD1nsgea/8A3lxcbP8A0BKzA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Gf8AaD39rbalfatv+y7H2R2kaf7dTeG7rxnL8SHh1R9V22d0906aUifvJqPgnqnjDy2v7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SvHeB4ZtkFpbon8f+3U3wr1Txna/EhE1J9Y/4lbzXSQ6bAn+kT/3P/wB5QB3/AI0+J/xGv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VrOfw5Z7EntZra18+4jRPn/77krp/2kP2jPiR4j+IHhvTb/R7Xw/Yaxaoml3Oq2XmeX/09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rHxV+JGl/GzSptSSTQ01C1S9R7Cy+1XGxPuQVt+PP2pfiLrPxws49e0rSvD80kEN1ave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+fen/AE0koA2/jp+3XN/wq+z0RfDcmpW3n7NU1Way+wx6psT7iJ/BXSfBP9qDw3+zn8B9b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buvEOoWr3WkQ6VB5kmlwz/wDPy/8A4/XK/taftwv8Rv8AhHrO68Ex/wBm7H2TXMH2W31iZ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CV1vxA/bN8PfDT9n/AEnwreeCfDk+t3DpBq95okCfYPJT/lhvdPnegDlfgfF4D8ef2rrW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NqCbNR1W51RI5Li6R97/IjomyvJf2tNe+GOvfFCztvAttJB4Y0vZa3z23/L4n8bw/9NK+h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K18JzXnxI+G+j+GbON/7R0uZ9X/eXELp/Am/56+S/jjrvhXxt49vNe8IW39m6bql0/nWe9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fRPuJ/uUAfRv7Peg/Cjxb8M5vEPiiw8VWtno8FzZaXDf3Xn2mzZ8jo7v8j1g/sj+A/AHj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8c+I9Kttc2XrpZweZb7E/d+RNNsrY/Zr8OfBzx58M5tS8TW3ibTbDw/BNBpc2q3X+j3n+5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39l/4feAPEfjC58JWvjzxBptt4sn+1XVnYQeZHbon/LCabZv/AO/dBXuE2seA/hR8G/2o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HiPZb6j/AGR9j0eFLqS4R02O6P8A3P8Arn89d5+1h4D/AGb/AIc6H4V0db/Vf7SvEmutR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4/wDYmh/vyf8ATSuV134c/DH4VftaPc+F/FWq2sOn3SWSW2iJ9qu7h3g2O6ff+T567D9sT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C+38M+HotS1WfUrzzr3V7/wD1+pyb/ub0/vyf7dAe4Q+DrX4S2vwftviF4m0fWNL1K4spr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PuNUh/eJB5MO9/wCDZ/sV+c2uSL/wlF/9l8yO389/IR/9ZGlfoh4T0b4UeI/hmnjPxB4e1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1sptbn8+3khT5IPvv9+SP+DZ5dfnL9qS61i8dfuSTvs/3N9bYczqF+3/ANX/APYVZqtb7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rqI1GSSUfx/9NKE/1tFAajP96oZJvMqaXf5dQyS/u6BUyGSKn/8ALKiT/Wb2pnf5nrQ2D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fPj5np/8Ayz/9kpkktZmYf6r56b83tSY/d/coEP3EWtAJPN8r/pnSebz/ANc6R/8AZpPm9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TfO/eU+SX95voFqJRS+b9KP96gYyTfsqHzfKjdKsvF5VVpYv3lAFe3v30vWLO5i+/bzo8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7Utt4Xk/t7xbZ+B4/B9wn2Wy0F7XzLjen33RET7/AP10evhjVD5Ub19pfssfHPQfA/gez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EU8N70Syhf9/qUjp9/wCRE3/6z+/XLiCqYax4S8JftGfC/wAW6loN5rGjzaXqnnwWEyeRY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0z4ifALxnL8I7DVdD8SabHYW90lrpdho87xx7/uP8/399FvoPgD9pWP4ippdzrGhzRzvq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LCN3+RN6f36PiB+zJr2qfs/2F/pPirQ/7N090tbKzsN8dvcTfcff/ALf+3WftCh/jf9n3x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z/beh6P4S0dEnSwtr17r+1Lr+Pznryj9nvwbDNJeTXnifSvCNt4k2WSX80HmXEb/ANxP7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jT4B6r/wzHeapb63oej+EtHtUn+zWd15/9oXW/wCfzn/v+Z/BXl3w/wDg3eWsnh7xQr6b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pef6u3RP46KYHovxE+Evgz9nj4uQ+V4nu7XTbjS0d303ZPcagj/I/k/8AodaXx8tfhF8NN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HP5f9nO8/2bz47vUH+4iTf3PM/v1Q+Kn7PHhjRvh3o/idvGEd1quqXu99Vhf/AEf+/wDc/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jfCvxH8A5vE95eaxfaxeaiiT39zvjn3/AMfkon8FFQDf8YfFT4deHfi34NtrDwJaPN9hS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5dh/Hvd9/zyVwtv8AGnwxFofj9F8MaV5NxO6aXNCn+kXDu/8A6BWrqfi34daX8C7C8bwfJ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2qXL/AOkahs+Tz99VtP8Ajn4Y8OfFPVLpvB9raw2dknmb9kn750+RESpAwfhH+0ZNo3gy8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3k/2LTrCwT/S/uf3/wD45XM+BvjL4ssPF6WctxJ4fk09He68myeSe8f/AG61Pg38fU8N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o+m2Fun7+z2f6XeTO+/5K5/X/AIweKZfiHOjtJ4ZW8uvOeaaHz7iNP4E31oBY+KHi3xbrP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LO6tbPULX5If+mKVQ+CeveG9L0PUrnV9EgkhkR0gd5/8ASLib/YStv4ufEbxV4jsrO88m6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DfNAiSXH+3s/grmfg/wDEGw0aO/muNB0q7eSB0gRE8y787+//ALlV9gD3T4P+J/DEUnhuG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NO2O/wBq8zy3/grrdd8JXl1eJ5kMf7t689+BfxQhl/4Re2t9H0aC5kn2O6QeZJ8/+3X0b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Q+03SRzpv/g/5aViZnnXhfwbN9sSZXj3xv9yvRbbQryws4Zrh45/Mf+D/AJZ1Yt9Bhi2PF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p47Wawk+bz9m/5ESq9mBDebNB0+aa6WTZH8/yV87apqj3WsXPmzeZc3k73V0//slerftUf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+HrW6tLrUtUgSed4X8z7PD/8XXhWny/7fzyVRpA6rwvEktxNcs/yW/3KuaH4oufs9+8s0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OqXX9g6HsX94/8dTeD7V7/S4U/ef6Q++gDrdD1RPCXh68164T57dP3G/+/Xzr4g8U3ni3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nzSf369U+PnijytPt9Nt3/c2afPs/5aPXi2jy/wCkP8/zyVVMDtvBevTRRvbM3yVufN7V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ubK69/wDj4p6gT+b5vyb6h8pJaijKeb8tS3H9zZ8lGoFnR9U83fC1WPC9qkXjB7xUj32dr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hfPa3ny/9910nhv97/aX9/8As6ZP/HKNQPLpIv4/+elQ+V+72VZk/ufx0fZcbK1DkMq4i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JpaX8exn+etiSLP8A0zqnJ+6NBmclqnhx7C43r9+qcmqPa70uE/4GldheRfao0Rax9Q0tP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BWYGPJLD/y1TzKfHFH/AMsX8v8A4HVaWTzZH+Sqcd1/pD+V9+tANuO6eGT96nmf7dWY7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LrKs9a8r/AI+Ekq5/o1191I6ALLx/3aZ/Zby1DHpaSyb1/wDQ6m+wTRR/fkrMDS0jxRc6D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Gk3/AC0rp45dK8eaW8KpJHcx/wADv+8j/wDi691/4JcfsFaD+3rH42024/4SD+3vC6JfO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7L+/5L/PN+8/uV5R+1h+yVr37JniS3mlm/tXw9qkzppGt2yeXHcOn30f+5JXP9a9/kOj2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Hhh9LvPLdo5E/2/3dU5LV/M+5JXYaX4ys/Ecf2PWYY43k+5MiVT1jQZvDkm9fLks7j/UTJ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V8pP+ulO+y/7FbPm+YPmSD/viq1xFD5n+pjkSpAofZk+f/Vx0RxcfNVz7BbSyfcnk/wCB0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Ht8/+/QTTKXnf7dLJL/d+/V+PyfL+a2gj/wB+rNvvli+VI9n+wlaElaz0a5x9zy6sx6D9z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58/8L1c8L6X/AG9qn/PRLeg0gQ2f/Ert9kUPz0z+xtS1STzmTzK9C0/QbeJ/9T/45Vy2t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Vzmh5pH4De6k/0j93/wAArbs/AaaX88SV2cmlwyx/f8tqLfzLD5Jf36f7CVepmYlna+V/B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+VH537uT/AGKoSaWnmbon8tI/9ir9vdOY/wB1DPJ/t7PLjo1Av28sMsmxk8t6Zbw/vHRP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j7D/x8XOlWP8ABv8AP8ySub1z4g6DDJ/pWsalff7Fsnl0agd/JdJYf8fFza2sf+29Q6X4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z7Un/AE7J5leS3nxk0rS7h3s9Bjn/ALk037ySsq8+N2t6of8AR/IsY/8AYpezH7Q94eWSW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E/wCnn93WbqHi3TdL/wCPrUtNsf8AYhTzJK8EvPFGq6pH/pF/dSeZ/feqcdr9qk+X7/8At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7Hr/xa8N/Z9jJqWq/7/7uOrPw1/bS1T4Ny3//AAiug6Hbx6hs3vcb/wB3/wB8V5Rp+gv9n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79X9L8OP9sTd+8p6mR0Pjj4v6x8WvGia3rP2H7ZJ/z5weXHsrbkOY0fZ8klUNH8OW2nx79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6hLDqmjwvF9+3+SjU0LOhyvHZ/wCxWbqEr3Ws/LV/S/8AkHu/8dZtvs+0O9GoHT6P/osaf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kX3U8yuej15z8i7I0o+3+bJUAaX29Jbj/AJ51f83+P93JWJZyp5nzJ5iVpfanlkTalXqB+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k/wCTd9Y/7GKb/wBJbWiqv/BKSX/jHfWP3f8AzMU38H/Tra0VBoetR/8ABPHxDH97R7eNP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0v9hm80vf9osPk/64JX6OyaDbRfwRyf8Abeq154S/tSP5fL2f7eySvm/3h6XtJnwfo/7LU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Rx+X/ALFdn4X+Et/4ckRrW/vrXy/+eN08dfVd58NE/wCnH/vxWbefC+aV/wB1Dayf9sKA9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R69o1uiXWt306R/338yu2s/iM8X3ry+kSnx/CvUovu21jH/uVct/BGq2v+thtZF/3KB6hZ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kj/30rS/4WNbSx/vb+CT/AIBVO4tU0sf6RpUkn/AKoXmnpqn+qto4U/3KA1Nu38b6b5nzX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erv8AwkdhdR/LqWlbP9+uOk8EQ3X/AC5vI/8AsJTJfg3c3XzrDIn++9AanWx3Wjxf8vljv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a9ZxR/LNHJ/uPXDXnwgubX/ljHJ/23plv8Kni/wBbYeen9xLry6C/cOw/4TK2i+f9x/wN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SrD/WXmmx/wDb0lcfrPw5eWL91oN1H/29eZXAeIfgO91vdtH8iT+/8lAe4ezf8NLeFbT/A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AJ0kqnqH7X3hKwt/3WoeY3/XF68BvPgPfxSfurfzP9xKzbz4Qa3F8n9mz/8AAErP2hp7O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ueHvueTfT/wC5avVO4/bX0SX7um31eD3nwq1iL71hff8AfFU7f4a3kX/Lnff98PR7QPZw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R7r72jzyf78CVm3H7VWg3X/Mqz/8AAJ/LryOPwleRfes54/8AfSrEfhy5/wCfaT/vis/aB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0joMv3fCt9/4FJU0nx40qWP5dN1K1/wBjz0krzW38OXUJ3tbSb/8AYrUsIpopI9ySR/76U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3sNek+X+3I3/366TT9Ge/j/0W/wBVj/2K4bQ9USw+9NJIn9yuq0/4lpYbNv7z/gFATOkt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/AB/z7/8AbSrkfwq16L7tzayJ/tpWPp/xaf8Aihk2fweS9b2n/EuGX732iP8A33rT2Zlq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f9A2T/gdQ3Hw+8Q/xWFjJ/uPWx/wsuzi/5eZP+/lX9P8AihYSp81zJvo9mGpxlx8ObyX/A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/AG6h/wCFX2x+9Da/98PXosfjiwvvk+0x/wDfdTR39jdfI1zBHR7MZ5j/AMKmhl+7bQf99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/h02OT/tvXrsel6PLHv8At8cn+5VbVLC2i/487mN0/uVmV7Q8Z1D4LL/Fo8//AACue1D4N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26j/34K94jivLX7s1Wf7Z1KKP/R7aO4rT2Yc8z5suPg3qQ+7YT/8AfD1TufhVc2u7zYZI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lv+EyvLX5bqHy/wDcqb/hI7OWP963/faUezD2h8qSfD5M/fgjo/4V8/8ADeQ19Rf2NoOs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v/twVQ1z4LWF/wDPbpYwJJ/cSs/Zh7Q+Zp/h88Wz/TLWq3/CJeV968tf9/e9e66x8EbmL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/AG99c3qHwM1j/nwk/wCAJR7MPaHlNx4deL/l5jk/4HVWTQXH3rmP/vuvS7v4D63FH/qZ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JqnwW1K1/1sMn/fD1nyG3tDjP7LSL7z+ZUPy766ef4aX/APAkf/fdU5PhzqsT/wDHtH/33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wfKT79Eeyt5/h9qX8MP8A3xUMng2/tX/1Pz0/fD2hmxdqb8+/7/8A5Dq3PoN/a/etZKp3E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5dSaB9qmi+75cn/AKPNeWmfanj+69MfVH/i2UAWYrVPM+b93Wro/9ieX/AKQ/mPXPfb/tU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oA9D0fS/D0snyvJvrft/Dmji3+X7/wDuV5D5T/36uWes3lh925n/AO+6ftDM9p0/4X6P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H5n9/fVnUP2aUlj32v2W4/wCuNeRWfxB1WL/ltJJ/v1paf8ZNV0v7qSR/8DeOr9pTI5ah0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9rHv+zTx/7lcxqHwbvLX/AJYyVvWf7UGq2Gzak8n/AG3etKP9rnUvuS6bDIn+3R+7H755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+9DJGlZVx4ceKT7klewD9pGwv/wDj48PQP/uPTLj4qeG9Ui2S6JHB/t/6yp9nAXtDxyS1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2/ii80KT/AEdPMf8A20r17zfCV/Hv2WMf+/SR+EvCV1J8qWu//fqeQPaHjlx8UNbuvk+x2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6ytT16/1nYkltB+7/ALn7uveLj4VaJL939x/uPWVefBbSvM+W58v/AH3rQyPE7e6vP4fLq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49n+2ler3Hwb0qH5f7Qjj/74rK1j4VWdtHvW8kun/uJWZVM4CSLzfnlSD/vin2+l6bL96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roZPCf9l792m306Vm6p9jhkfdokcf++70chsU4/BFtf8A/HunmPVbUPh9Na/es4P9/fVq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LdPIT/YqreeLUuo/3vl0E++Ylxoy+ZsaGD/vis3xB4Ws4tDv5lhjjeOB/uVt6hrMMv3k/7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ryWvw316aL928dk7799BR82ft2eKZvFvxQ0FIv3aWel7Nm/zI5P37/wDxFeXT6XNFqE3m+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ld5+0xF/xWlnN/r3j06FNn++71yusS/vIbnzLiRJE2Jv/wBZG9e7T/hnGcfHdXg0t7P93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T/bo1SKaKSzsLV7VPnTe8P+/XSXEX2ryUVI/OuP49lTSeErO1t7a8V/MeN0+TZ/HSxFT92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FwJpPscWuK94kkltGmx9n+srnpLVP+udbesWD2unJNInl/aE+R/8AnpVC88ny4UVP30m/f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2p8Z/qPwzT5Muo/4CtHvv5P3s3mP/AH6teKIn0bXHtv3kc0kHkfJ+88uoLPZFrNnuh89P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Kf4glfWfiO+2GSPy0+5Wf2z3qlPnp+zmYkfwvs4o03aldf98Vt6P4c8N6N9mRrOe6vLd98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/uUahfw39nbWypJvt0fz3/5+HqtJ/rN6/ck/267PrVeUPZ858RhvDTh2nX+tPDw5zZ1C6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95HH9z/pnWTp9t5sc02/zP+AVNHLNLo9yn+s8xKNH0a5+xoi28m//AHK5dT7CnUw2Gp+z5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G1vwbqFtYabcvaw3FrvSZE/jrhryWbVLxrm6mknm/vzSeZJXtvijS9Ei8N7/ABAnkW/kb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JH/2K8J1SVLHT7l1STZsfYj/6zZX2GQy5qPwH8JePFN0s49tQxPPCf2P5T7b/AOCZ/gibT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r/wAfPiTW9kH/AE0ggTZ/6Md69dvLW6/tS5Vn/fRv86bP3lU/gN4I/wCFafsx+BtH/wBRN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8s/3z/O//AKHVy8/da5cvKnmJI/36+mpn84VKnNMLyJ4tLSbfH9z5H/26huLVJdLTd5HnS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PEcMWoPCypOkm/wDgqG4PlahstYfOf596f880qjEf5Wmy2ck1xczx233ER0/eb6BavFp6O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7/wDz0qGTZFp/meTJ/f2PT5Lr7L4b+2XV5JJdSTp8iJQA/wAL39zFcPc3HkSTW8+/Y6fw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l9nzyfx76rS3SXX75fn8tPnd5P8AWVW8rzZET/WJ/ufu6ALmoRfatm5P9XB9+iOVJI0Rk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0+Tff6fvb938nyIn/AC0os7BJfLmleD7n3N/7ygB8g82zTypPM8x/4P8AWR0afrySyX6W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/kfvKpx3SWuoTXNukf7vYiec9GoXU0saJE8cHl/wJQBZj2S2myVpJFjqzeb/AC7N/Ojgf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y3ieV5HnRxvsR38vzKoRxf8S/7Sqee9v99N9AFm3lmiu/OWaSD5Kms5XurN/NeST7R9yFJ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rN9gSaJ4I33/JDRHav/00jf8AvpQAy7iubmSa5ihkjSP+49Mj3RXDv/BH/Hvp9xu+x77hJ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j/APLSq2qR/ZfnWGOSH7jvv/joA1dPv/sFw6XHl7JE+4n+sjqzpf8AxTlveXizRyTfJAnyV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mnvN9ptbWHfvdP+WlbFnLbfZ4YWhjk+z/AD+dv/dyUAXvEnhz7Vpdg8tzawXm/wC//q/MT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qlhcxSLCsyXSRvv8AkT/VvV+TS5tU8SOkTySXN4+/5/7n8GyrNnf2eg6z5MrySTeY6Tui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fTE8yFIoZN9x99Krapo03lzOvlyfY02OiJ5kkdU5NevBqEMMXlyQybHd6ua5s8zYryRwy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AMqOLzZHRfv26fPvp8f723R/Ognff9zfUN/dJYTu8n3Lj+4/mSR0Xn/IQ8m3to50kg37/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tcX80VmjqmzzH+d6jvLXNukKv5P8AwOqen/abrS40/cR+ZP8Acen+bDFGtsv/ACzd/negC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JaSORI/k+T+/WbqGqPLcb4ngj8v5KfZxQ/wBoTI3mSf3EqjqkVtFo8z7/AN99zyU/5Zp/f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S/vJvtif6tPvpVaO/mivIby1TzHs5/kfZ/q6uXFheaXbwzNDJBNcInyf89Eq5b6Nc3Vm9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37P8AV0agU9P1SbS9Q86WGOR49+/f/q/npkm+KwSbdJJcyP8Ax/6vZVO3uk8xJpV+0Wckn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+1I0RZvIs4/7n/LSjUWpZt4raW8/ep5c38aJH/rK1dEi+1WfnOk8CW7u6TbP/HKr+H/Bs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eRYRv5Dzf7afwVLrfiS58R6w7tsjs4/9QkP+rqA1NfxZfpo37NelPGk/nax4hd0/6aIi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/AJ443kdP4/8AV13nxYtZrDwH4D0e3eST7HpD6i//AG3euG0+WbS7O8SWFP3n396VNMNT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3qkkaRps+SrMdrHYJD5vkbJPkerNnpcl/HN9njkgSP77/APPun9+m29qnlzSbI5H2fO+/z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2d1Dpe+5i/eTRvs2f89EqG4i/tSOZ1hkjX+NNn7unyfutn+rkTf8AIlSQWs1rp73i+X5M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6yjUNSWP+yotQvLa4hk8n5PnR/wDVzf8AxFZWqXVta29zbMkknmfOjpRHavFZ3jxSeY8n8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60e2huESCa3g2O/8Az0/36gNSt9qeWNP3Mck3+3/yzSrlvLNdXD3Mv9xE/wCudU7eKG+t0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h/d+XWxPF9gs38ry5/ufcf/WJV6jIdL0tJbNJt/77e/yf6yqesXU1rsdk8u2k++9WY7+b5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AAf8s6hvNe+d7b93JNI/mfc/eUai1KdxrL3Ue9fL/wBh9lFvf2eg6Pvb9+knyPsT/V1c1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kg33Hz799MtrVIbN/njk8v532f8ALOjUNSbw/df2XHc/Z4Y/9Mtdmx/+Wf8At0SXVta+F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vP9RAn/A6h+1fao3+zwweTGm+odQlurXULZ1tvkj+ffRqMfqEv7vZcff2fwJT45ZrCN3h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J/rKfJMl/cO6ffj/16VWjluYjM7JJJDv/AL/+rSoFqel/8M3a9f8Agfw9r2k+P9N0e58i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/AEd/I+//ALbx76p+D/gl8cvDml2dnYalPGlnBZWSfZtRTy/nffN87/feST5/9yr/AMTP2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jnQ43vNOhgSwuX8vy/OnT5P+2n3Kyv8AhQXxg0vxBfvpviqxn/svUb3UbV4b3y4/3FqiJ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zps/77rM6aZz3ijxF8dYtD8DW2rWuuT6VqGvahdXSWHkfa7y6Tf9z5Pkg/264/wf8Vfj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tcvNN8Qalqujun2Kz0qBHsJN/ybLmZ037I4/+B1vaXYfHjRvFfwusJbDWNSe3059RS2S9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9fM/8EHz1xnwT+IPx70b4geNprezvtY8Q/wBqXul+TsT+xd7/ALyed3/j/wBigzOA8J/Gn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PFXiHxNpuq3U2l3r/AOgaVpfmR6hM/wDA7/wJHXl3xg+N3ifxH+0I9nq3hnR/DmqSOnkf2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Z/wCOV7B+y98c/iX8PpNV1i/TxNfar576XBolnpH+gSfPveeZ/wDrp8m+vH/GHxp8W+KP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eleHL+81Ga9urm83yR26J9+BKAKfx4+Pvhi68LppUeg2siXF1/ptzYQeXb/7aJv8A4/8Ab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8PS+D9Nht9N+w6lcXsKacjz+f5ib/AJP9yu8/aQ+N2iX+h6PZ2Hh55NNknffcpa+Rb3j/A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x5rOm2ul6PYLomm2ut3F1CiJC/mfx/J89aGh6X8bPBHxF0z42PYazqV9dQ64iPe/2OnmeW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/AIwS+P4vhveWFnompWOg2exHm1J0ku7j/cSsv46WHxO0v4oTaPrOt6lOmuSQz3T6UiSfI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u6t/GTxb4517wHcpFpWqpptnPD51zf/u57jZ9z5KzMznvg3r3jD7HNqthYalfarqD+RveD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c+SmfCPVPGf8Awnmy6fxBOml77qC2sESP7RN/v/8Axypvgf4o8Z6Xpb3Om2eqX2papPsd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+DfVP4b/8JhYfERLa8/tiCbS/OnghsIPM+0TVoB3958S/iFYfHDR7zXra+0O31BEfZZ2X2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f9tP463rz9ofxVdftCJ/alhY+EUs0S6/0+1ee4ktUT/UbP78lY/iD4g/EXS/jhoNzrNhd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olna+fJIkH8H/bSun0P9qDxJpf7WFzqXiDR49DSOD7U9hc2Tz3+qQv8AcRErMCb4wftQ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aJceD9NjSSBE05Nb/cRx/wAb3Tps+f8AdpXYftSftpeBviDp+g+DLf4e/wBsWEkHz/ZoE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+xNn8ez/0ZXPeF/2qofiX+1Rc6l4g8K6Hptnoc/mPDrb/ALy3hT5PIRNnzzySUfGj9pbwl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J0n4Y/wBpTaXOiaJpqQJpslnCn33fZ99/M3/JQB0lv4t+EXwg+D9zf+NPB+laV44j077L/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kk/3N+/Z5dfFviTw5oOg6ps0bVY7qwuPnktrb55LNP99/vv8A8Ar63/astf2ftG+H/wDZW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J/EDp9qR3/eWf8bu83zpXyj4k8L2ejeE4UsNbtdYj+27J7mGDy5I//i6APpn9njwH8LviN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3iPStE8No8Glvqs6fZ7xP9z7n/fusf8AZP8AAfgDxv8AES/8K2vi3xHpum+LER5/s1r5n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3/fdb37Jfw5+FHxG8P3M2pP4mtdK8L7/stzrD/wCgXn9/5PuJ+8pn7Nfwv+GmvfFy88Kr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j+MIfPnTR4PM8tEf/AFDzf9NN70AWfHHw++FHwl/awtpvC/jPWJF0u9TSPseiJ59xcO6bH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10n7Zng39nv4faX4e8JabeX32yR5r3V9b2PJqcbv/A6f35P/ACHWV/wr74OfDn9qRL/wf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T71NIgttNT7VcSO6bHf7j7Ej3v8APW3+358PvgD4NuPDHhKw1iSDUtk91q+sQzvPfx7/A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zyUAcNqHhz4dfEb4B3nie6tvGNreaHpc0GnTaxP8A6PsT5INn8G+SvhXS4n+zo7R/PJX1R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fEb9me81jS9S8XR3PhdEsrWz1V/3dxDvREfZs2f6uvl7T7p5bf/brbDk1C9F9ynx7PL+/U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uojUk87yqKZ/y0+bzKPK+lAajPNeKoZe9Pkl/eUmf3dBVOmReV+8oji/upT/ACv71EhSK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si+b2pP8Aln/zzqR/3sf/AD0qPzP+ulAC/N7U6Pp/t035vanRxf8ATTy3oAZJJ/HT/K83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ekj/1dAD5P9mj/VbP9Z/v0RxPLH8v/LOjzP8AaoAd/wB/Kb/3zRL9+l+b2oAdJ/q/v1Dc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xKZJ+9rMzKGqRfu3evsz9h/4l+GPAfw3sL/xR4b8Of2Jbzps1J0T7fJN/HsT+OvjO4l/d1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PG/gPw54TvLnx9oljfW2n3v8AoupXP7ySz+T7iJ/H5lY1yqZ3l5F8Ov2kfHnxI+x/8JBob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ieXaSIifI7p/frC8Yfs3a14s/Z30qaz8SWP2O3dLWysNNTy45JvuO82x/v/7daOj3/wAPf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ks7O81zR/7cgeBJoYPIt5ET7jvVDxX+zJ4h8R/s/p9g8VaHJZ6HOlklhpU/7u4md/+Wz/A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/iJ8B9c0b9mK8vJtb0PSvDelwI8FhYT+fHqF1/H5z/wB/zK860r4BeKviL8I9D1ibVfLh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MnmR7H/gTZ/00r0L4sfAzVdG/Zfmv21jR9N8PaPDCkGm6a/mR3l1v2O8z/wAb1x+h/C/xh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a3Mem+HtPTz9k0//AB8P/wCyUAd/cfBHTfiN4H1i/wBX8SaTI/hu1eCDTdEfy49PdPvv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/AAx13w/f2HiDxJfa5qXhvS3SD9wn9mRo+9/v/wB+P+/WJ8A/gE/ijQ4fCWua9o+h22/7b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+qI/wBze/8A7JVb4Z+A/AegeMLnw9q3irUp9N1DVNj2cNr+8/cf89v9j/YoAm+H/ij4e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w3Gjz3SaXp2yC/uf3kfz/APLBP7lVtL+LWiaN4k8JakvhLTfJj07/AEpH/efZ4U/j/wB+t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eEvjZrGlWdrfalbR3Tv5ML/6Jboifff8AgeuTt/Hmg6fb6P8A2X4esdkeqXSI9zs8uSH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wf8AtDwzfGC/vLXStD02GSea6nfUk/eSQ/wJsT+Osr4sfFrxDr3jB7+102fR7DVERLW5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vp/cqbxJ8c/7U+LkM2jaVo9r86JBeXifu44U+/T/jf+0hqXim502803So7W2s0e1S88l3j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WgEPxM8eeJPFGhww2sN1Pb26Oj3jwOklx8lY/wAG/G+taPo2pPptt9umvEeBLZNP/dx/7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fEbxVrPg+ztrOZ76GzTY9+8GyS4rL+FfjzxJpmmalNaw3d9fXkbp9m8jZaRpQB7L+z34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sEsLafZHs8/ybL93H8/8Afevp+4m+1Rujffjr5R+B+s+NvFHg+GG1huv3n39iJaxx19Vwf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7Z58d55CJP/y0+egzLOhyzG3dNn+49ZXxA8b2vw18H3mpXVzHI9v/AKhP+Wkj10NnfpdRu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Bvr5O/as+LSeM/Fn9lWs3mabo7+RH/wBNH/jegDj7jXpvFGuX2q3kkklzeT73etXwvL9q1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5vT/9Ft03VsaNdNpen+d/HcPWh0Gh481T926LXVeF5f7L8J2038fkV5z4gl+1R/f8yu81T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/AFwSlqZnB/Fi7eXT5pm+/JXm/h+XzZK7n4gb5dP2f7FcBo58qTYtXTNDbvJXtZEm/wCe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v09Jv+elcHdy/6P8ALXQ+B7/zbd4WeioBt28vlSVdfrWfJ/rPnerkf/HlUamZDcS/u99aW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DN/yx+46b6zZIs29TeH5PvwslKmBz3iDS/wCxtVmh/wCeb/f/AOelU5IvMrpNXsPt9v8AZ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/AFDv/wAtE/uVgxxPD96qNCtcRY+75dM8q2ikd9Smuo7aP+OGDz//AByrnlfWorzf5abaD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w94x1SGz0vXrdLy8fYiXmnzQf+P1q+IPhLD5kz6NfwXV5p7+Q/8AzzuP79cTrmlvFJ9p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v+Sreh+N/tWxJXkjmj+5N/wAtKmfOHIc7relwxSTJef8AEtvI/wCB0rD8Nxebef8AXSvS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TdJfsM7/AHEm/wCWleb6HvivP+Wf360pmZvSaYnl/MiSVWvPC8Mv8Mkb1sW8qXUfzeZvq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gOVuNPudG+dZvMT/AG0qt/wmU0T7Jbb/AL4rpLyJJY/m/wC+K5jULVIrh/kkjT/boAueH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1yHVdJv8AUtH1K3/1F5YXT2s8f/A0+er/AIk+LXiTx3odtYaz4k1jWLCzne6gtry6eSO3m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PXGj/3arSaW8Xz1HszX2hsR3/7v/np/t1f8P+LbzRvk/dzwyffhm/1clcx+8ik/5Z/u6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0zp+zMjv47DTdeKPYTfZbn/nzuX/9Aeq1xYJFJsukkjf/AG0rkrfVHlk+V466ez8W/ardL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+B/8AlpHUgP8AssP8Pl1CIvN/gq5caX/o/nRfvIf76VD8/tWgENtYfvKufJFHTP8AV/N/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kRPJ8x/4NlAE3z394ltF9+T+5Xpfhfw5D4c0vyV/ePJ87vWJ4f0Gw+H1n/aWuTeRcyJvgh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ij4+3N1+50mzjtYfuJM/+srM0gehSRfZbjzpfLj/36xNY+KuiaXcOjX8cj/8ATt/rK8Z1z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d7y5n/wBv56NL8OTS2++p9maHf6h8c4ftH+iwzz/88/OrK1D43a9L/qkgtf8AgFY8fhf92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gpF/B/wADqjOZTuPiN4n1P72pXUf/AFx/d1QuL/Ur/wD1t/dyf8DrqLfR0+R9kj1ej8Lp9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T7QOQ4aPQbmV/v8Amf79TR6DNF91Pkrs/wCwUi2basx2H7yj2gchx9v4Nmlk+ZP++Kt2/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6BXY29h5UaJU3yRfOv36PaByHK2/hdIvkby6v2+lpa/Jv+T+5srY8pJZN7eXU3lJL956Pa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P4PMqzpdq8uoJbWttJPcyfwJWlHoz3UlvbWEMk95eTpa2sKf8tHf5Er9+v2U/+Cd37Of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0v4kfHfS7PxB4sv7VJr57uy+3SeZP/wAsIYf465a1blNKdM/Ai80a/sJES4s7iD/fSmW91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Xskr9/vid+wz+zH/wVe/Z7m8T/B7TpPA+vXCP9lmitXtY/OT/AJZ3Ns//ALTr8PfGnw0m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DepQxx6l4bvX0662f30eijX5jSpT5TmIpXtbd0Wq0f72Sr+uRfYLh4f8AnolZVvsi+euvU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X3fL2U+3l/eU+SLzY0+SnxxfZfurUAXLPmP79WfN+lVrf97/0zqY/wfcoND9DP+CUMv8Ax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AORim/8ASW1oqH/glBL/AMY8a5/2Mk//AKS2tFZgfsXb+DLP7/nX0f8AwOrkug2cVv8A8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6ZJYX90fmeN/+B1Wk8LzS/wDPSP8A3Hr589AJNLeL/VeIZP8AceovNvLX/mJRz1L/AMI48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virP9l3/AJf7p9n/AGwoArRy3kv3blP+B1ct5bzzPmvI6huNB1L77vHUMnhy8l+8/mUAb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/AHs3mSVWuLq1l/gk/wC/lZSeEn/iSP8A77qzH4Sf/n2j/wCAT0F6j/3I/wBVDHJ/23o/f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J/v8AmVNaaClr8mz/AMj+ZTLi/mik/wCPaSRP4NlAak0hto498q/98JVOSWz8z7k8n/AKZ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LbSf98Ukeqalcx/NZxx/9sKA1Fkl03+K2nqaP7BF86+XH/vyVlav5x/3/wDb/d1myRYk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JQGp1ses20X3bmCOiTVIZf+XyP/0ZXMWcUMv30j/4BVn7LD5n7q2k3f8AXegNTVuIra/j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P9yqcmgabNH81Mt9LvP8AlklrH/22plxFfxfKzxx/7lZhqQ3Hw+026+ZbbzP996oXnw0tv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3J627fzov9a8myrlvLD/z2/8AH6Be0OJk8G2drJ/yB/8AyPVmPwlYGP5rCP8A3P8AWV1V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uT/b/ANXWVeeHLmLe9vNPIn9xJ6A9oZR8G6VdSIjab8/9zZU3/CEaPEdi2fkf9sHq/b2t/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v/uPVmPU9Y/5ZL/3wlA9TkrjwvZxSeXbvH/wOsTVNB+yv83l/8AevS/8AicX/APrYfk/20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E7m7j3tbfP/t0DPKLjS4cJ++jqncWrxf6rzP+AV3moeF3MmyWwtdn+/5dU7zwk9rHv8mOD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DhpJb/wAzYvmUyPWdQsPm3yR1va5qk1rG6Kkez++lcrqF1c38ezfJsrMDSj+I2pRf8vMn+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wjZ9v8v8A3/3lcxcaDcyyf8tKp/8ACL3Mp/5aSUGh3Mfxqv7WPYtz/wCP1NB8fZopN8k1e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f883oj+Ht/LJ/x7UE1D1S3/aWT7kvlyf79Tf8NB2F1J+9s4I/9yvKI/hfqUsn/HtWlpfwC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QSd/cfF+zuvnimgj/wB+q/8Awum8tpP3U3yf7D1k6f8Asq6xdfPcXMcH/AK3tO/ZRSKP/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tAH2f7SN/ax7G8if/AH3q5Z/tEXN1J+9SSNP76fvKfb/s02Fh96/8+r8fwHs4o/lvJIKAH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PVXMEn+w++OrknxG1W6j/10Ef8AwCsq8+DbxfcufP8A9z93VP8A4Vp5UmxbmSN/7jv5d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ryXX7y9vPM/4AlZU+vWH/AD8yf7mytWTwH9lj/ep56f7b+XWlo/gPQbqTZcPJav8A7dAHH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5Zv5n/AKzdQ15P+edewW/wR0T+B5/+AVZj+Deixf8/W//AH6CfaHz9eXV5df8e/l1lXmjX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P+AeZX0ncfCrRPuMklQ/8Kl0r/llNPHR7M09ofMdx4Nm+/s/8gVTuPC9za/8ALH/vhK+oJ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8zySJ/fRKjt/hVpQk/dTSf98JWfszT258uyaNcxR/8eE//fFV5POjj/485I/99K+tJPhL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/9yqVx8IPNk+XUI/+BpR7MPbnyj5v97929MktXutm15I6+n9U/Z9e/jfcljO//fuuV8Qf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KaCP/AIHWfIL2h4RJoNz5m+LUrqD/AIAklTW9hqUX+t1iedP7jwJXoOsfBG8td+65j3x1z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f+Xn5/wC5QX7QyvNf+L95/wAAp/mpF/y7VWuLV4pNm+SmSSvF/HQBakus/wAFR/akij+/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8ymXEXmyfKkn/AABKAJo7pPM+55lX4/EWpGPZbp5af7CVj+V/t+XU3mzQ/deSOgC5Jr15d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WuJZpPvTP/vu9Qy+dL96amfvofvUAH+kxfdf56s29rquN6+fTLPxQ9hJ8r/+OVt2fxzvN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dP9ugC/4b17WNL2J5z/8AA0rv/D9/Nqke+4t45P8AgHmVzHhv9tfR9G2JqXhuCdPub9ldP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s/8ApGiTwf8AbrQA/wAQeCNN1D/W6bYyP/uVxPijwHo9hG7xWEEFdJrH7bnwuuoP+PO+g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uP2zfhFL+5a21L/gdr5ldBj7Q891DR7bzPlt45P8AfSvOv2i9MtrX9n/xncxW0cHl6W/z7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0vhFYSOizSW//AHDq8u/bQ/bD+G/jf9jvxzoPh97q+17WLVIIP9C8iP8A16VEP4ge0Pgz4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shhlm2eXaw7/APvisG0P2+z+b/lm9avjy1z4wm/fRxzfuERP+en7iOqFxo39g+dDdefa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4GJFp+jPFqGxlkkff/Glan+jy6PMn2a4kv433+d5/7v8A74qHR991HNN9puo/L+d99M0+L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/AHMcD/8AbR65cX8B7XDtDnx1GH98oahLbf2f5LQzz3Mj/JNv/dxp/c2VlRxJ9s/ep/x7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+b4km/1cD/7H+rjrNvLD7BJfw+dHP9n/AHe9K+FP9RMnp8mEpwDw3avLeQ7k+eR02UviC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faJkea3RPnR/9irHhuLzdY2ReZdfxp8n+sRKzbOL7Vql5Nb+ZIkn9xKD1Ptj/wDj1kd40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1nLD/AGeiK8kd5J8j7/8AV/8AfdVriX/ls/meTvTfs/1lVv3MWlx7UuJLzf8AO7v+72VoU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rfhLWLO20i/ksbO4g/gRP3j/x/fSseT4q+Kr+d/tGvXU7/wC3Akf/AKAld14k0FJvCt5bX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eRMn7zy3/AL9cFP4D1u1uEh+zfavMTek1t/q6+hyrHYbk5K8D+QvGDgfiT+055jls5ypT/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81TUPtN5NPPN/fmetf4d+Df8AhYPxQ8MaDtk/4nGqQwfJ/c3/AD/+Q99Gl/DTXpfn+xx/7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/sH/BbUrr9oCHWNSto47Pw3ZTP99P9c/7tP8A2evfp43Cy9yEj+ds24R4goUZ4zG4efJ/P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eVqFhaxJH9mjT7n/ADz/AIKwLjQfN851ePyfL8x/+ekdP8cX6S6o7/x70RET/YqnqF/9q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XDs/f/J/rK9KmfnIy8lt7+OF/3m/7nzpRo8ryyTXPk3E726fPs/5aU/VLCH7P5eyTZH9zZ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8n9/BNb/J+5T/AFlUBZvNTtrC3S5a2+SR/k/5aVW/tn95Ncq8F0kafxpVOTZdapDueSO3k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zhjlkeG3ePZJ8jvQBNL5wsEmW3j2SPsR/9ZHvq5o/nRaGk2//AFf8Dp/f/jqhpd1bRR/vX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bOr9nutdHS233E0Nv/y2+T93QBTvNUufLdF8vZ9z5Hqtb2r6pcOjPJG8afJU2oWsP3Ffz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1ZuJYbXT40l8z93sRHT/WUAQ/Paxu++ODzE/j/5aVZt7X7fEkyySeds2PTLz/iV2+9kk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797DUPlegAvN8sny+ZO9umzelX9PtYZNPeH7VJB5f34UTzKfb6zbRTwtawyfc2P9p/eeZ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7m+N/n/56UAFxdQxXH35P3abP+un+xVnT7BJY7mZn8u5t4HdE3/6x/wC5TLy//dw7Xjnf/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/tRJkuZm/dzSOiP8AJQBct5ft8mzZ8kmzzk3+ZJHVaOWHS/ECfaPMkSP7kL/6uStLR/Eej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O6k1KR973KP8A6tP/AGeq2oSrd29tcxQ+Ykk7pvoAZqF0l/qH2a3SeSaTe8nyfu40pmj/A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fJnkufv79n7uOrmj68/hfVdypG/mJ9//AGKv3l+mqSo9vc+ZbbPkh3+X89AE1vqltYaXZ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3Nn8kOx/3lY6XUN/Ij/6yaN3d5v8AnpU2sax/xL7bb5cCW/8Ar33+Z5lZskX7xJrPy/ub3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k0/UEeKGON9n8dEkT30nnXDx7JH+e5R/Mk2UR6X9qs0muJvk/gSZ/9Y9Q291NaxzQr9yT/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AkjuobXxJb/J5kMnyb3So7O1m1T7e7fuH893f5/3n+xVmTXrO1dHito5/L/1zulM1Tfau9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sdKADVJUluPJWaT93Alc3cXSSW7Q7JI/n3/O9aUcT6pcf6P5f+jp8+/8A9ArN8SXSanIk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4jR/+WlXqA+P97bu9xcxxvH/AN/KoXl1Zxb4V8+SGR/v7P8AWJUNv5Pz/wCkSf7jpQ/2b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8j/9c6NQH6X4ouvtPlz+Zvj/AHab/wDlnWrHFDLpflrNPBdXHyfI/wC7jrKuLV9Z3vKvl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oc1ndSIl15+zfs2f+z0agV479LD/Q4vPnto38hE/5ZxvSaHK8tw+lNN583zum9PL/AOAV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sk3yfc/55yU/w/v0a3vLmV443/wBRawv/AMs3/v0agTeIL+8/se2sGm8i2s/nT56ypPO+2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8m+DZVmSJItP8668ySa4+R99Wfh/oP9qeN9Bs2fzEuNUhR97+X8lGotTrf2mNeSw+LD2Hk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tr8/+r+5vrzG387VLf5pvPffsRP8AlpXT/G3VH174seJ7+J45PtGouiPv/gT5P/ZK5Kz8m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98n33/wCWkb0qfwBqTR/aZLOZIppIPL+SfZ+78xP7lEml2drtRX8x5P8AliiVWkv3l3/6T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HqbQy9g6PE/kJ9x98lPUNR+n6M/8AaHk7/Lff8j1oeLLrzdcurb/WW1n9zyU/8fpLOwm0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lxvdEf8A1kdU9L157nUHhZI43k/eSbEo1DUNQtZrCNXlSSF/k/cun+sSoZLrzZYdySeTH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W7w3VzdT/wBze/meX/sUzT7/AO3xojeZIkb7/JT935lGowTfLcQ/8t4Y9nyJ/wAvCV0nj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0udJsJIPk+eH/AJ5vVO3uraXT3WJPLe3+T/7BKLeVIrdJri5gSH+BP+WklGoGV/pN1bv9n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ulFndPfx+dElvJ5f3N/8ArPnrY1iXR/8AhHIXsLy++2SfJdPs/wBXUP8AxLYvscMSSbLdP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9GotTKv8AzpZE2p5FzG+9KLe6SK3vJt9rdTW+zelEey1vH/feY/8ABWl5q/2XD9qkg/ePs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//s9GoalPS9Ge63pcf6C+zf8A9M6f4gv30azfbDJdfZ/+fZ/9ZTPnik2fbP8Avt6b4g0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72scMj/xv5lGoyxeS/wBlbH/cRzSfO/yVZ8GWqeI/FmlWDXXkW15dJA8yf8s03/fqHULV9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T5Ef5H8yOStL4f2Fh4t8cQ6TqV/HodhcQOl1eJ/yzTZUC1Oq+LH7GVnF4o0rUvDnxI0rWJ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zfvP77onyf991x/iD9mT4oeHPg3qWpaX42tbp49ERLWa2nfzP390+/Y7/AMc/9+t7xJ+y9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/4o34lxx3Nna3uo7Jv3kcaf6hJ32bNkn9x65j4kfsl/Ejwb4PtrC18Q6VfaPJq+nwXtnYaj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fJa/7CR1mdJT1Sw+MHhz9pS2s7X7d9vs/D0KaJZ/2j5lvpf8At3L/AMf8b15H8G9e+NnhL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Cz1W+8Q6pe3UE9zcokemW8Kb97oiffeSR69E1DwH8bLD46fEjdcwXXiH7Klql59t8yw0u1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9/3ErzT4XxfFrQf2e/En9h2erSaxqlq/9qX946fZ44U+RILZP+enl/x0AUP2d/jx8TvB3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w8Tazqt5df2da6UmneRYW6J/G7/8AA68rt/jx4k1T40XkOqWej6Hq1veve3V/eQPJJ5KP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3wP8AjJ8SPhz4HT7LZ+JvEfiHXP8AWW15AkGmaWifImz/AKaf9c68N8J/FrxZdfFC8/tRL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97evNZPPJef7FBmb37T/7SOm+I9L0eGXw3J/ZvzvveD7LHcf7nyfcrzH4qazps3h/wrCmm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7C7pZ/wCrj/ub3rtv2lP2m7nxl/YiS+GI/wCyrdH2faYPLjvH/v8A/XP/AGK574sfFC2v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aPNr0d7C882mweXb7/4N9AGl8YIviFo/xQvNK1bUr6BPEDpPdTWCeZ+5/wDQ9lWfjB438c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trew1WSw0+dN9zcwfvLjZ9z5P7lY/xI/4T+w+KC2eqXN1BNrE8Pn3NhB5nlp/sVsfFXxl4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bYWGq/2bp86b7m8RI7iT+58lAFD4L+MvG0ujvc6XZ32o3moPs2TJ5dpb7P49n8b1leB9e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Ehuv+Eg87S3e6SGwgT95M/wDBvq18I/GXjO1t5rzS47661K8utjwunl2lv/crJ8Dy+M5fi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5J/Z7vdbNN/5aT/79AHpGqePPiEfjB4budcs9S0OG8dNj21r59x8nz7K9U8B/tN+IbH9pz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3a3X2Oy32uiPZPPf6pvT5Pn/g8vZvrzTxh4t+J2l/Fvw9eazDJ4fh1jZsewh+1Txoj/cf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H+2l4h8Ea58SNb1zw3HPc3mnJBZaa9r5dxb/3J3f+5Gn/AKMoAf8Asz/th6PF8QNb8eeN/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DY8CWH2X7VqdxdffTYn8CJXH+B/iX4e/aM+Kb+KrzwBdSeY8//CQ6lZ3X2GOzhdH2IiJ/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fgv8AtX+GPhL+zvr2sap4V0OfxP4ggd9L+xweZcW6P8jz3L/9NKx/gH4c+FvxQt7+bWfB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j/2lNqKQW95dJ9/+NPkjoA5L9rTwR8H7rULbw/4N1vTbF9Pg+1fbHuvMj+f+D/bevJfix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PpV/Yarpt9omxER7a18iSR/771vfHTwR8OtZ+KFy/g2/sdK0rS7pIHS5dPs9wif3P46of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EafC95qWjyabePvtbDTYPLjj/ANugD2z9k/wv8MfiN4bhs9Zh8XWvhvw3O/2K/wBYun/sy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z/cTYn7yn/sz+CPhdf/ABI1XR7PxtrmlJ4wTyN+mp9qks0R/wDUO+z5PMqb9jD4X/DT4teE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LxdBo/hv/AEp7m/fyNM87Zvf7n3Ks/st/CD4Y+MvjJrGiWvxRvvD9h4kT7lt+/kjhR/uO+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8YfDn4S/Cr9rSH/hGfFV9apZ3X9kT23h7/Srj50+e6T5H2fx/wB+j9sT4D/BPwbqGg+G7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qslk+o3WpXM/n3Efz/cmT77zyf3Pko1z4VfDT4X/tMXn/AAi/j+TwylxdPolrNbTpdeX8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VW/a0/Zq+EvgjT/D2iab4wSfxPcWT3t1rfn/6zf8Axzfx7/8AYoA+e/2oPEdh4j+B+g3Ph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aVZ3v9lvYX6JB5exPkn2J/wA9K8N0/wD1uzf8lekftSS21jbeGbaw1i31yzjgdEmhh8jzNn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KuqgTUL6f6v78aU/zE83/bqNOlWvNzE+3/vutiNRn+7R/rfup8/9ymfP/EnmUeb+7+WgY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/AJZ/N5cdMj/1nyvU3mvj5nrQBM/9901/+/lH+t/56UwS+XvoNB//ACyokP8AsUzzvKj+Z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NQASR/wAeym/N7Ujy+V92nyfujQBD/u0/f/sUfJ/008ygS/3aAGeV5vyU/wD1T0z/AFn9y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+gB0dHm/fpn/LP/npS0AP+b2qC4/dVN/0z/hqG4m/j/8AZKzMyG4/3/nr3v8A4J16z4Y0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0SCTQdLg+2o9ynmR2833N+yvB5P3v3a9h/YDv4bb46fY9U/s2Tw9cWrvqiX6J5EkCfP8A+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HtHg/xR8Ovjd+0bqsMM114cTxRPNZI+lQv9nkh/57zP8AweZsovP2X7nWfgXraab4w0qOw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bD/WXkzv8jzOlc98O7r4afEb4sJ9l1XUvDNz4kvX0/wDs3R4Hk+R3+/v+5s/6510Oofsv3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aP4c8VaV9j0u9d3s4X/0u4+f9wk1cJoYPjv4Ga9o37Kd5rF5r2j2Ph7S0TZpumz+f9sut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365X4D+EvGHjL4ZzaX4X8+xh1R3/ALRv5n/dxw/3ESt7x/8ACDWNL/Zmuby61jR9N0TR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yf2hdb/n85/7/APsVx/wLufGFr4km/s1NVn1iOyS10tEfy7SNP9v+/WgFz4N/BvXtL1jUr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Km1B/strrEzvJJ8n30h/2/wDbrY134TeGfgH8XGjuPFFxpUf2VILryU8y4k89Nm9P/i6o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8EfGiZ/EFzo98lvB5/wBsubp/slvNP9zen/XT+Ctv4kfsv23giTQdb1Lxh5epSTPPdX82y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3/8AoFZgX/ix4T+GnwW8eeHodN+1ar9oskR0trp47jUN77Nj/wD2ysr4ueMvB8XiTW4d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21+S52eXv/uf9s6m8eeEvh1a/Du28W2uvX2o3+oXqXT382+O7/3ESq3xE8R+CdL0RHs9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EunhuX/eRvv8Ak85/79AHH/FT48Q/8JhbQ6do+j77eNLW1muY/Mt7d/43T5Ks/Fz4+6x4j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j2s1npc+y9v4bX/Q7h/8Acqt8VfjTbS2Wj22m6DpscNva+R8n7y3t7r/Y/v0/4jfG3VJv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Wt9DZun228trXy7Tf/wAA++9aAcx488ReJ9e8F2aLNHfW1um97lE8vzP9hKreE9Z8T2Hhu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O8iPvd08u3t0/2P79TfEC/wDEOqeE9N+y7JIY4Pnd02SSb/7n+xTPD8XjP/hCL94obr/SE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/44lAHp3wX0vxnrOn2CWs2pJDJa/O9y6Qffr6x8B2s0Xw/wBKS8/eXMcGyfe/mfc/26+P/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tM014vtVrbfZXR3ubry/n/jd9lfV37P8AFc2HgPT0urm1urm3d97wv5kdBmU/jx8QX+Gnw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zyJqG+1tXT/WRzPXxVZ373+qfN+8+evcv+CgHxGhl8UaV4SspvMTR0e9ukT/VxzPXhXh+L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kDpI5YZd6fxyVc1SV/scMNY+h/wDIyL/y0Sr/AIwuvssny+ZsqjQhvLr/AFKN/wAtHqz8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xDpVg8fnRom99lUPN82TTXTy/3kn8dedfFDVHv/HFzI3/ACzegzmdDpfje/8AEUc0N48cn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XytQ+amfD+Lzd71Dqcvlah8tBPtDej/ex76ueG7r7Lef886y7OV/LWrEf/Hx9998lV9go7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6fby/u6oaXL9q09Pn8xKmt5fJrEC5J/q6ZpcvlXmynxxfu6reZ5Mn/A6vUDS8SWH2+z+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POuej1iaKPydWtpNS8v5EvIf3d3H/v8A9+uquJUurPZ/z0rktQsHiuP+Wkf+5V0zQfb2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1W1nk/wCeM37i4j/77qa48L3lrH81tJs/2P3lUPsMN1H+9hjk/wB9PMp40uG1j/0N76x/6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K1S1miuNmySNKx9UtYb+2kSWSPf/AH0euqkv9aijRItb1KRP+m2yT/0NKrXGoalFsf7Ta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BnM89/sua1vE2v9q/uJVzxB4c+y3EN5bp5b/8vUL/APLN/wC/XSahrOpeW6LNBH/uQJHWP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d28yeG4+SdKDMNPl82NN1aNV7zS2sZFRf3kMnzo//AD0Srmn/AHPmrQ0gQ3kX+x/wCue1S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ddhJF5sezzP8AvusfULB/Mf8A9noDkOejsP8AY8yn3Gn/AOj/AD1c+yvEas/ZfO3/ACfP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S6oXGl/vN7J8ldJHavLH8/wByoZ7X+DZWhpA5W4sH8z90nl/8Dplv53mbG8z/AL7rofsq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aWkkm/8A8frMOQh8P6zNpVx8r/8AfddD/o2sxo9qknnfc8msG30vzd9dV8H7W2tfiZo8d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H2P8A6uT/AH6qoB2HjT9kv4i/D7T/ALTqnhi6tU+ypdffSSTyX/j2VzfheTy5/s2jQ/atS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/AB7192/GD9pbxP4N/Zzv9BbUo7XxDqk/2Wyhs5/Pt7dP9+vmDwf4XtvCWj/ZreOPzpPn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PTrTkaVKfKclb/BaG6vHvNWv59SuZP43/wBXRrHw5s4vkt0j8z/crvPK82Rqpy2Dyyfcr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x8NElk+5/45Wl4f8ABCWA+by/+B13g0v7VJ8v7uq39l+VJR7QDk7zwGkMm9U/8fpJNBhs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0nyIn/PR67b7B+7+aq1vr0PgjxZomveTJdf8ACP6pa6j5Kf6yTyH31nUCmfoD+zH/AMGyH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I03xt4o8VeGfA/wDbECXUNtqU7/cf7m/5P3deCftyf8ETvjN+w1oD+I9U0uPxH4T/AOg3o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/AN//AJaJX7IftF+I/B//AAXG/wCCe2nw/C/x5odq+oWsP2qzuZ3jks5k+/BconzpVz9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wTt/4J/6x4Y8eeJNLuvDFvp90moo8/n2ke9PnSHfXj+2qXOr2fuH81SaXJL/uU+PS/wB3/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rOXV7n+zf+QbJPM9r/wBcd77P/IdUJIkikr2KZwmV5U3mfKlWY9LeWPY1WZL94v4Y/wDg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jdGrXUBlxo38Dzf8AfFP0/S0i+fzvnqtHF5sf/PStC3l+yxf6nzKgC3BdXWg3Nnf2D/6fp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9W6Pvr93/wBnr/gpr8Fv+CvX7LGl+B/iXdWuleM7S1SHUdHfUUsbjen/AC2h3/f/AOAV+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5440k/26ytQtdNv/APj6+y3Sf7nmVz1qPtTop1OU/fv4oftr/AH/AIJc/AebQfD9zHHNb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6SfU9Um/g+RP4K/E/4ifEG5+IPjDW/E9+kcd94gvn1GdEf/Vu715ppd1o+jXG+w02P7T/A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l5f8Az744P9z95RRoeyCpU5zb8Qf6VZ2037ySs22/1kdVvtU3zbppJKmsv4K69TnLlSR9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TOnyRIdm2oAnj/hp0cv36hjlSn+b+8oA/Qr/AIJOGT/hnfXPn/5mSf8A9JbWil/4JOS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/2MU3/pLa0VmaH7UXEU38KSJUfm3MX8FTR6ytr/rUkqb+3kuo3TZXz56epWkurm6kTa8cd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uY6f9qTzPuSUz+3ntf4KCBkl1qQt/l/9DqG3urmWP5vPjf+49PuPEb38f3/AC0o+33E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z99LJ8vmSPV+zif8AiSSSoY4rmWRP9KjjqaPzrWT/AI/JKAJPK8r5/Jk31BJL+8+5JVlLq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lPklS6+8/l/7dAGb5Sf8APN/++6nt9+fl8/ZU32V/4bmP/gdRyR3nl/LeW/8AwCgB9xFNL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pNB83/l3jpsWqPFJskufMpPtSRyb1mkoAY/hdP8Anz8upo/C8Msf9z/gdEeqP5n+ukp/9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fJ/wAAoAZ/wjjxf6ry/wDvuq15pd5FJ/y7yf8AA6uR6pN5n7q2nkp/9qal/DpU/wDv0AUP9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HTLiWzij+a2kq/wDatSlk3y2f/j9P8pMO7Q7P9x6PaAULeWz8z/jz/wC+6s28SeZ8vlx/8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/dSTZ/v0y8tbOK3f55N39zfQBW1yWS1kSZvLk8z+CprfxGkX3oY/3n3NlZUkrxfI1nJJ/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f6ny3rMvUvya9efbHW3hkk8v+N3plvdatqm5FSOOqdv9puv+PdPMf+N629PD2GzckDvQG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vVY/3s0ez/YrldU+GmpSyO/2+Tf/ALdd/rmmWes27vL9uguf+nad465XUfhBa6pHv+2ax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Gp57rHwr8Qxyb11W1jT/crmLzwRrdh/zFbWSvS5PgPbXVw6Lfzyf9dner+h/s529/cJtuY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6A1PH/8AhHPEP8LxyVcs4vENr8jPBJXvcfwHSwt3238cnl/33rK1D4aTWv3baGf/AHHoF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Z1uIfNbads/3Ks2/iO/ik+a2sf++K7aT4fPLJ82lT/wDAEqa3+H1nF/x8aTqUif7iR0D1O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R/8AHra/u/49lW4/i1qUv/LGDZWrJ4O0SL/mG30f/kSrMGjaPbfd02Tf/tpQGpm2fxa1L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7laVv8S5pf9bbf98UXkttplv5y2CeXH/crz3xj8ZLaOR4bWwut/8At/u6Bnqlv8Qba6j+a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Z+M9Hl/1rxxvXzNqnxB1vVPu3n2VP7iVW8rVdUk+bUr6T/fegWp9gW+s6D5fy3kf/AADZ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vnluUkf8AgffXydHoMOPmubqR/wDferNv4cs/+m8n+/O9aBqfQl54jtrW8e23xyf7fkeZR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6f7jweXXz9FpcMf8AqvPj/wCBvTzYeb/HJ/329Zi9ofSel6ymnxpueP7N/fret7+w++zxy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xfdmuo/9yd6hj0GaWT/j8uo/+270e0HqfY39s2H/ACySPf8A7lFxfxyx/K8Gz/cr48uNB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W+/4BdPVaSXWIo/l1bUo/+3p6PaBqfXVxE8v+qSmSaNDLb/vWjhf++lfJH/CUeJ7D7viHU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XHjvxV5fza9qv/f8Ao9oGp9Oa5qsOgybLi88xP7+ysq48W2H8P2qP/br5vk8Z+JLuPZLrd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UP9v69L97Ur7/AL7rP2goUz3jXPiD5Xy/aZI0/wCubyVzeueMk8t/n8x68iuL/Vbr/W399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TS5pZNzJPJ/t1oUdJ4g8Xaxdb/NvIfJ/uIn7ysG8ukupF2pJ/wN6ZHpb/ANySpvsE3/PF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Wn7oyPYfvJVmKGGP+CiDQbm6+7DJT/wCwbz/njJQHtC1by2f9ynfarP8AhhjqtH4cvJf4J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/wDc/wDH6BBJ9m/hhjpnlQy/wR1N/wAIvef9O/8A33Uf/CO33/TvQZkUdrDLs27Km+wJ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lEfha5ik/5Z1q6f4XmPluzx7KAMe48OTSx/L9l/74rm/EnhyaKOb7kdehf2Csfy/afLrm/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3+mQyfJWZpA8o1DVLO13oz1z2qfZpZH8q5j/77rY8aWFt9odIoZE8v++n+sryjxho1za6p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Uchob15pl5E/+i3Mcj/7dYmqf23Y/PcW1jOn9xHrKj0G/uo32zR/u/wCCoZLrUpbPyWefZ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pqk1/Hs/sqCDy/wC49cZ8TLXzfBlzuh+z+Y6J9/8A266E6Nc3W/b5kn+5WJ8RNLmtfCbpc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CiO/7v+OtKHxmNQ4D4iRJL8RLx2Ty4bOfZ52/+4lZWsf8fiXKpdSPIn795n8zzK2PFF0n/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fk/anfY//AC0rHj2Wv2maaaSR7j+//q69gxJrO/ewt9jfc1D/AFjw/wDoFTW/mX9um5P3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6rRhI402+XP8A3Hq5Z3032f7M3mf6/elceO/gyPquCaftc6w0P75la5YeVqlyjfd8+qes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i+7v2f9dKv6h/rHf/AJY/8tNlVPHF1D/wjieUnlpcT70/3K+Dgf6cZf8AwoCaHFeRSbIvM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+B/wUn9lyeF5HhuP9d86Pskq1rPij7VHbR2ttBpr29qifI/+s/26wbi/S6kTykk2fx76v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5FnyvtWnzKqf6v9/8iUyOwuf7DvLmKOOS2jdEnenyS/YLfbFNJ5Nx/rNn/LSmfappY0ton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qSPu43i8MW0MX35Lrf/3xU2n+I9SsLeaFbmPZJ8+xKZ4gi8m302FvM/j+dKfYWq6peQwqn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EVKape0qG94flh/tj/SnnjXZv85E8z+Cvof9i+w8nwH4n15nkje8n2O/+r8xIE/+zr5F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Z+ImmwxJHDpvn/ZfJ/56fwb3r7n8B+HE+H/wPsNNXy/3iee7/wC277//AEXX0eV5XOnWh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t4nYLNMkxGCw0OWfPyFPWNdf7Gk2z55H/ALlQ+bNYSJuT/Sfv/wDXSmR6wl1qiQywxweX/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L/wA3Z+5kn8x/4P8AWV9kfx9UNKzuv7Ut5nb7ke902P8A6t6xJLp7qTfE88c1unzvv/1j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7ykgjST5Njz/vI6m1Sw/svT4W/wCPWb/ni/7ygkh1SX7VGnm+XBNb/wAEKf6ymRyw6pqn7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iJ/q6f4f86XWLb7PJH52/+P8AeR/c+emWd1/pDIyeW+9/nRPLoAI7WG1s3SV49m+r+n3UM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bpsdHT/WVQ1SKGXT4fnkjm3/PUNvdPFIiWf7tN/zpsoA3vsqfaPsypJ5knz73/uUzUNG+y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LSR0f/rnWVF50Vwm25jjTfvf5P8A0CrN5/oH+jN5k72+/Y+/+/QBZkvpr+3ezkhjkT76P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ih/tDyW/eJJ9yrMZe1+68f3PnSq1vYTXXyRQyedJv+dKALMdqn31f543+ff8Au/Lpkm+K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v4H3/ALzZUen2q2HkpK8jySJ+8/551JcRPNZpDF58j/8ALegAtzbfPtTyE2b9/wDy0pml/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3KRv8n/PSrOob/s/nL5kbyf8sd9U7O6f53W2k/3HoAs3kqahcecqR7N/yfJRcRTR2aPv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b/M/23p9xE8Wlptmgn8x/v/8APOjR7X/QvJ/19zJP9/f/AKugCa386wt7OaV/L+f9+j1lS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/AH3nT/lnJV+32XUd/eXU3mfZ/kRH/wCWj1DPvi0DfEnnvI+/Z/q6AGaXavLHNDdQyTpc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JUNvEml3aJYJ5cMabHd3/gp8kr3Vuklx/wAtE+4j/wCrqnb/AOstklSTybh/km/550AW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n8Fm+/e//AC0p/m+dJs/efvPuJvo1PRnlktbmX7VH9nfY7un7uSobjS7m1k85Xjj8z502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l2RfuLb7jv8A89HpkmqTRXDpcP8AJJ+4/wCmlGj2r2uz7Q8kE3mf3KNU0tYvJ3P5nl/Pv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m4lhsNHeFf+P+4/jSse8P2CSbzXj33Hz/ACf8s6v+bDfyfbGm8h408tIdn7ysrXN9rebGm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nmRyf7FXqBW1DydUke8VJIP4E/wCmlQ+VYRW7ottPI9wmyd/9XVnyvNjtvNfy0jTf/wBd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TS3HyvHsj2bKNRalyz0a3/sd5rV5I3t/4H/1eyqFndQ3WqI8r/P8Af/4BVyO/ubWBHVI44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u6oeZDa3HnSwyXU0j7N//ADzo1DU2NP0t9T1RNs0ccNujv5z/APLNEqtcazNrN4ky+XHbR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3vYeF3k3x79Q3/f/ALiPWbZ/6VJ83/LT+CjUNQuJfOiRJfuff2b6639nuwtrr4yabMv3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n9xKwZLWGwt3sJf3cN5s3/wDTP/gddP8ABuwh8OyeMLyKaOT+z/D03zp/fn+Ss6ganB3mq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sT95O91v/AN96P+PDT7l5UgjeSB9j/wDLTfVDzXsLezhX7n8aPU0cX2qz+2Sp/o33E2Vfw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tvNc7PMfZ8if8tK3tH0tLDQ31iV/Pto/9Qmzy/Mf+5UPw/8ACX9vXjzXD/YdNs/nurn/A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N4o8Z2/iLUXhiSeDTdPgdLJE/efJ/ff/bp6jKdv9v8AtH2yV/ImkT+D/wBApmqRPaxw+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I6bP7lQmwmuo4Ulf5Nm93/wCedPj0Ga6jSZX8vy96J/08Uai1K2sWv/ErhuYpvMeSf50/3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fvfLj/3H/wBXU1xE8UiW0vzvH86I7+Z5dMsov3iQv86fxvRqGpveG9G828+zXlz9hht4H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t5dfZbjYyQSWdunyfJ+8kf/bqzeaX5tnNqUTybNLT597+XVPzYYpN8Tx7JH+RHo1GTR2CX9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z/Zr/APPHZUOj/abW4f8A1ey3fe6PVmSF/wCy7m8Wb5Lf5EqhcS4k3y/vH+T+OjUC5qsv7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03olZtvpfmWfnbJJHj/vv/q0qzJKmqSb9nz0ahdyeUk0vmb/ALnyf8tKNQJrOwupdLe5l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fs/ebKfZ79Lkd9/2j5N+x/wB58lP1DfFebLhJ7WG4RNib/wCCn6xfQy2dsll5nmRwfO7p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/AHKNRala83/Z3dnjj/267P4T+A9B8W3HiHTfE1zPpulWdkk/2mG68uSR3f7lcTeWqfbIf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hPnhR/wCP/br0L4F/D7wB43k1628YarJpujyJD9l8mfyJN+/5/n/6Z1Ayn4g+A/wx1m8ms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mpeaja6WltNB5/mTWSb3ff/c/+N1iap+zn4z8W/8ACGXOk+NtD8R6bqniG61SCF7p4I9Yd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N+94/ubKPGHwM+Fdho802h+OdVjSz0HULp9+yT7PDdT7IU+fZ/wDbKzfD/wCy08X7RGj6b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7fofhdEghud8H9nv/AM97aHfs3xx/+jKzNDhrj4N/H7RtU+Mc1r4k0rUdVuHeC61h71PL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f78n3K4C8i+NPhz9kO5trCz1XSv7QdL3VLm/uvMkvH/54W39xPLRK7Dw3+zJ8SNB+CHjzV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urzUJ5nuvEk2qefd3kO/9xapD/B5knz1g+NPhr8bLD9kPTX03y4/sd0l1qKalqKXV3ql7/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l/wBygDK+G/jf4o+F/hfM9npuuaxrGqQPqN7eaq/l2lm+z7kMNeFfCP4oeJ7DxJf3+uXM9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9smlvPcag7/369g1CX4qeEvhPc6PoOieJrrzNO36jf6w/lx73++kKff/ANivIvg18WvFV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X9qwf2e6Wv9m22neZ/aD/AO29AFP9oz45634o8YabZ6l4esdK8yBEtft/7yON3/jeue+Nn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0TR4rO1urn7Um+5s4PItJHT+5Vz4sfHPxVqnxQmsLzS9N0a5kdEge8R5I7NKyP2gPihbeK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s/wBzZok6Ps8iO4f++lAF74kaz4/tfiB9m1l5NN/th4d81tB5nlw/7FdJ8TPiD42v/BdzZ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hZum+/vIPLuLjZ/cT+5XK/EjXvH9r4gtnv/MtX8QQwwedbQeZJGn9z+/XVfEj4g+M9Z+Hd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9JbaO6eff3kH7y42f3EoAwfhHrviqW0mv9Nh1W61LVLryPJmg8uzt0T+OqfhMeNP+FmfYL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u6e9T+zUT95N/v1c+C/jfxV5k1/a2+sajqt46QInkeXaR/wC3UPh//hMLD4uQ6bqU2sWq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zY/MkuH/goA7nxJ48+Iv/AAsjw3eapbXXhmHUE+R7ODz5NifP8/8AtyV6vp/7aXiHw54X8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1nuvEEkNqlnNB5Elmn99/+ukdea658RviRa/Fjwlf6pYXGj2d46JB5Nr59xGiP/6HXo+sf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epeHtc8N6bJc654l+SHUk8u3s0T/ns/8AH+7+egC/8VP2lvAfw+/Zz0rwHf8AgnSpNb1SdE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Ekt47VPuIjvs3z/PVD4N/Cr4W+KPhnDeeJvDeq+FYdDeefTrPWNRf7PcQv9x0R3+//sVZ/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D/wAUNUsPCtr4PnurDT7Xfv0e18v7Zeu//LF/7lZXxQ+EHwov/hfeeNtevNctdYuNPREs9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77NmxEegDwTwv8KtE8R/FRJtJv9Dk03VPOn07Tb9/Mk/2N+z7nl1lfHjwv4k8JahpqateWt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Etv3cdv8A7lb3wT+EF1Ya5qX9lzeGdV1KzRHskv5/3ln/AH3+SuV+PFh4h0b4mX8OrXkep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P+rj+T7mz+CtAPpb9jPwH8Pfi/wCG5tB1LXvF0GieG3+27L/ZBpN47p+/37P+ef8A00epv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S8b/FjVfDGl+OZ9HTxY6T/JAkklvapP8A6j7T/A8m/wD5Z0fsf/CD4dfG74f/ANj3XjPXJ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7O8g+w2kjum9/n/66f7ddJ+xP+y/onij4meJPB+m/FGPTdN8QJ9qe2s9n2iSyR/ufaU+5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yWsfC/wCHXw5/aw1KHwp8Rf7D0rULqbRLXYiald27/wAc6f7Hmfcen/tyfsl+A/h9Z+G7P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42vNO/tDUZrzZ5d5vf78z7/kf/Ypnwv8Agt4b8EftIalDofjnTdHsNYkutO0SaZEnuI/n+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35Kyv+CgH7Jfh74P+INNttJ8Ralqvif+zv7X1T7S/nyagjv/AK93/g8ygD5C+Lktt/wk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p8CJPND/AKu4f+N0rHt/uUzxRqkOs+LL+8hTy4ZJ/wB2n+xT4K7IGNQv2/8Aq1/1lEku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Mf72RKf8A6v71aEj/ADU/v/8AfFEfPyUzzX//AG6JCkuz/WR0F6hF2pnm/wCXpnnfvfv0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M+XzKf5v0qKkkl/efL5dBBO/WkjlSL7z1W+0/wDLSn+b/wBtKC9R/mJ/0z2U+SX93/zzq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PN82SgNSy8qRW6f8AxdReb+7f/WVH5X7p/kj/AHdN/wCWdAajo/79TeZVbzf3f+xR5v0o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/ACU+TZLUMXaiPZ/wOgB2f3dNl70//e8ymS/8DoFqRv8A7Nd9+yNdNa/Hexs2hsZ7fUIZr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ORNlcFP/AKs10PwD1S/sPjh4e/su3gur+S6SNIblP3clTU+AZ798P4vhroPxQh+x61qX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5LCzTzJI/O+Te7umxP+2dbeofs5ppfg/xzpuh+JoHs9Lunnnhtk8u7vH/AIN7/wByjxx4c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lJtem8bT6Vr3iSdEezhtfMuNPmn+Sd33/ACIn9ymax+yrqWjJ480rSfE9j/obpPPM7v8Aa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/ANjzK5TQ4/4k/DTXrD9l97j7Zptjolm6I9tYfvP7Qut+x3mf+/VDw3a+M4viB4Vuryz1j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9qmm/6zf5GxPn+/8AvKufEz4N6x4X/ZvS4vNSsbHR9Pnh2abZz+ZHeXX8bzP/AH6yPHHxL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ej3VnYX1rokcCaQl5DB/pFx/uf3KANr4v/CD4i+I/Fmm69r1nBP8A2o6efpU108f7mD7m/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In7N154t+Hc3iHXNesbVI0R9OsLP9/b26f3Pn/8AQ6Z8WPCXj/4g+A3mW51WDRPD6JBYv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Ef7/zp/6BWl4X/Zp1v4ofDt7a4vLHQ9E8P2Tu9hZ3X2u7kutnzvdf/EVmBW0PwH4P8ZfC/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f2rrHhvTvsvkoiR29ns/uPWbHf+BrDwvov2LSptYv5EmR7m5/5ePk/wBv+D/Yp/7P/wAL/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DGveLYJLOR31FNKtv3f2j/ff/ANkrN0eTwT4c0dPK+1apJZ6p9lT9/wD7b/Ij0Acn8T/iz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0Nr4egge3+efZ/qI9/wBzf/t1e8WfG7W5fh2mmxQ6bqtzb7PtV5bWr+XGn9z/AG6f8VPj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sdN8N6bH9nut7on+r2fwb6zdY+LWpS/C99Nt7O11Kb5J7q5toPLt7dN/3K0AxPGEXifxRo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ybdETY+yOSSpvDcXiTS/BFz/AGbHcQfbIN91c3L+Z/wBErH8cf29dRo7Xkfl+f8AuERP3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fEkvhN4bd/LhuP9fvn8ySR/8A2SqqGZ2Hh+w1660OzT7RdRpJA87+dP8A6x/43r6i/Zz16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sa3ql5azppc/npCj/vPufIlfKOj/AA5v5ZIbOXVNNghktX2b7p3/AN966T4mX6fD74N2f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1JPEE6Xs6Wyfu40RNn36k0OJ8WeLbzxv4ovtYvJPMvNUned3q/by/ZdPT/WVz2l77q4/8f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aEetvZgdb4X/e3juv9ymeJL9/M+b95Wl4LiS10t933657xBdf8TR6k0Lmn3Xm2dt/0zevN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i+Z/+enz13+jyf6H/ALEb1w3xotfK1S2mX/lomx6DMv8Awr/e2c3+/UPiT91qjpU3wc50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FH/IQfbQZlzR5fMt4/8AV7KuGV/kdfvx1j+G/wDV/NW95X7vYv7uqqGhveD9U82J1atm3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x3h+X7LqCb66eSX+NajUDS8z/AEiobj/W1T0/fLeO/wDsVfki/wBIqANLT/3tvWV4k2Wtw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5f8AR9lQ3kXmx/NV6gYtn/pXzskkaVL5XlS/LU1xF5NRSb/4agCC4OP4Kp3EXm/d+5Vz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2XzaqmBg3Fh/H/BVO4sEl+7/AOP10Nxa+af9iq0lj5tbByGbpxS6s/sEv+ut/ntXT/0Ci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4/T7jzrCRJovv2776s65apFqCXNv+7ttQTf8A9c3rMA8uq15bebE7/wAdX7eLzTRJafx1N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kik3p9yiO2f8AuVtyWtVriJ/+mlEKgchm/Zf4G/5Z1QvP7latx+6uH2/8tKzdY/1eyqMzN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L7V/0zqtHF/pH361beFPs/wB/zK0ALe2f+H7/APfqzodq8XiSzdk+fzKfH+6jrqvAegpfy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GP7m9/wCOpqAel+JNZufFGqPc3Tx75P8ApnTLeKGKP5f/AB+uS8SfGnRPC8nk+dBJN/fef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D9paH/VxvBJ/uQPWJoep+Yn95KbJfpFH9+PzK8W1D9oe4l3+VDdf7/wAkdZtx8eNV/wCn7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FXqP2h7rHN5tMuJfvpskk/wByvBP+GgtW8zZ/pX/f9P8A4iql38btUuz/AMtN3+3dPRqWe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5Fhk8v/bp+n2H3/tHmbJP4K+e5Pihfyo/7m1/8fkot/iDqX2dX3wI/wDwOoA+jfAeta38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J17xJ4O1uT/l/0e9e1kk/3/8Alm//AG0rV+LXxp8cfG9If+Fg/ETxN40js/ngttV1RPs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V8x/8LB1WUbN8O+mSeLdVuv+Xzy/9xEqadAPaHsd5f2efmubWB/9+sq81mzik/e6hHs/2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Zv5fvXkklQ+U91955HrT2Zj7Q9C1DxlYWv8AHPP/AOQ6zrj4jWf8NvJI/wDff95XHfYP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bp8cSRXDvR7MPaHVf8LGeX5LdPL/ANxPLo/t68uo97PJJ/vvWJHavvq/bypF8jb6PZh7Q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p8eqPL8m+odUiTzE8qmWcXm3CJ/BUh7Q6fR/3tulb1v+6jrH0ewxGm562Pkijq9SiGSVP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/36rSRJT7P91cUagatHmpUIl/u1NH/f2VAElJHL/1zpkf72iSSgD9Dv8Agk7N/wAY765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/4/8Ap1taKj/4JMbP+GdNb/7GSf8A9JbWiszQ/a77fZ/xPHI9Q/2ykUn7qzg/4HU0mg20s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9+6hk8OQn7iRx18+enqEmszS/IttBH/wCiTzrqPY0NH9jfu/lmm3/APXemf2Xc/wTXUf/A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S/wB3837uiyitvuN9yorjT7n/AJavJJ/3xSWdq/mPuf5P9tKANKOXSov+W3mUf2zYRSfK8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14JP+2FMkiml/wCXO1koAfJryfPtSq1xdTXQ+Wn/AGC8l+7YR/8Af+nx2tzFH5bW3l/7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Pf+/Jvp9vpflR/vXkqz9luf4bOf8A77SSpre1vP8Anwvv+/FAFOOJIpP9T5lTeb+7/wCP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lzXX3rO6jf/bger//AAjkP2P97cxwUAYiX6fxWdEly8ske2tL+y9LtYvm1KP/AHKfb3W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gDNt9evPueT/AMDqb7fc/f8A3f8A33VrULVJY98Tx/8AfysO80u5kk/4+ZP9ygC5cazHa/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9iqF54jhk+7+8f/cpkfhK5/hf/wAfqzb+GH8z5pv/ABysy9TN/tSSH+5JTPtXmfdSPfXQx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+9eOT/gFEmqaba/dhgkoDUxPsFzL89TW+lrD/AMfH/jlaUfjK2l+TyYY0qheazDJHs/d7v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3VtaxbNk8f8AuVWvL9PM+XzKreVf3X3YZ5E/v0R6Xc/35I6CB8m+WN/33z/7b1WjurmH/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yeX9+SR/9urNvF+7/AOWn/fFaAZv9lzX/APrXq5bxXlh/qrny0/3K0o7B/wDnjJ/v7Khk0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Nn+5QAyO/f7t1eSSU/wD0aI/upo/+BpUMmlwy/Ps/77okNt/Ck8f/AGzoAmuPO8v/AEW5g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/t9/5f77y/wDvimXlgl/91J6LfRni2bfMoL1Llnslk33Hl/8AfFX49B0qX/lja1T+wTfx+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Un346CCzqnhywutLkhV5LXzPuPC/l14h48/Zk1W6vJrizuZ77zH3/AD/6yvZvtXlPs+0x0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tQXqfKfiT4X+IvC/z3WlX0cP9/ZWDHf8AlSf8tI3/ALlfZkmsJa27+bcxx/771g6pqmia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7/t1T/0OgNT5Xj1lIpPmSSSrMes8/LbSV7ZrngPw9qcjv/Yljap/0xSsTUPgto9/v+zw3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sw1PMf7UvJP9Xbf991CP7b/5+Y4/+AJXpFv+zJNf/It5PB/tu/7utKz/AGVbaL/j61uef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okurmNP3rx76pyapN5n3691t/2ZPDcX3ptSn/AOB1paf+zn4Vtfn/ALN+1f8AXZ3rT2Zep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8VMkuvN/jr6it/hD4VsI97aDpsf8A2weSqeseEvCv2d/K8HyXT/8ATFPLrP2YanzTHKn9+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EPwqmv7iZ7XwxJYwyfcTz3/d1weufD7UrCR/9Gn2VmMp2+z+N4627OLMe9UjrlZLX7BJs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uWeqeVH9ygDoY/3vyMkdTf6v/ljWJb+KHik+Xy6s/8ACTn/AGPzrQWpqx/vP+WdEl1NF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Lbz/lklrTJPEepS/8sYP++KCDVjuppfvUyeVPLrN/4SPUpfvQxxp/1zqH+1JvM+by/wDv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M+/V+O1T7Pv31iR3T/fqzHLNL92gvUs3EqRfPVY6okX/AD0qC4877myokify/mrMZNJrz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TXrn7iw1oW/X+CrEcqUAc3eS6rdf8sax9YivNLt3ubhJPJj+d67/zUirE+KF0n/Cu9Y+f/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AeXT/ABQ0G6jdPs0c/mf7FclrvxB8K+ZsVI4/7++sr7L5WyvPdctUl1B9yR/fesyvaHp2n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MkFXz8S/BMQ/0jyJ/wDYrxn+zF9aZJpflfdSOgPaHvGj/tBeBvDm9rfR7WT/AG9lee/to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Fr4X6Jomk6Vptq/9rwu80KP5mxEf5K4P7In/ADzT8qxPHFr5tx4eRU/1mqJ/6BXRQ+Mzq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2xePs+Xz33/9M6JNLf7Gj2v7t/4/9ymXkv2CS8m/1n7x6I7+b7OvlQ/PI/z/AD/vNleoS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PD+5k/wB//npVmz/db4V/36hlv/tUj+U8kcMcmxKs/ak8yavPzGp+5mffeF9Hn4iw8P75g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N5kcN58nyVW+JEXlaXpsK/vPnp95L+8RP+edN+I80Ml/oUMXmedHHvffXw/8Ay8P9JMJT0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2zcbrxPPeNNn/AEzrEs7VJrxIZXjgh3v89XI7p7WObb5nk3CeQ+yqJif/AL+VtTPaofAW4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ud8cf2fYkaf8APSodHsJrqdHt449n9/fVmT7Ta26WdnN5/wBo2b9lYPxQ8ZPrNvYaDF5H2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eX5k3/wBrrowOFniJ8kD818RuO6HDGA+uT96f2IHT+JLB7XVLO2uI5I3jg/651Q8YeLrzw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tvLuZP3CPCn7u3T+/WD4H+KFzoV5Dbap5mpaVv2On+suLdP8AYrv7OK21mztr+wmkk024+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w9dWJy6eFqc8/gPieHPEzAcYYGeW8/sa04f1ynmPwv0Z/FHxI8N2Fr+/m1DVIYE/4G9fp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w090i8yOG3n2b4f7n8FfHP7F9rb2H7YlzrculR6lp/gu1utX+xp+7juHSDy0T/v49fZNx4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t7/WbZNOe4tUn+zQp/wAee/59iJX2mDqe1p85/DnFFCeDxdbAc/wzPN9KunuriOFn/wBXP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D7NLJDD+/kmj3/PRe/wCgXny+ZHeR7HR3/wCWiUXGjXV/JZzL/t7/APpm9dh8hUKeqWiWv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efv33/wCsqzo583V4YWhj+zSffuZv+WdP1jXrzWfk8mDZH8iPs/eVWkv30u4jha2k/efc3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kZqmyw1SaGJ/Mtt7vvT/WVQ0+6ub+3R5XkjhuH/jqzqEXlXe7yZP3n3N9P1C6eWz+2XXl/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5dAD9U87+0IYYoZJ0k/gRKZ9gkit08rzJHkf7/APz0ol1R5ZE8p/kuPnfe/l1Zs7vzZNyv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oAh06W2l+TUkktXs4H+RP9ZI9Qx6o/wAkeySP7ibK1bfUG0vUJof9XbXCbP8AnpJJTLzS4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ktYZPkR3f95I9AEOn/wCgXCTRJ8kbpvm2f+OVct/FD39xMrW08FtJv/74qbT9ehsLf7DK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IlU/Nh+0PcxeZHH/ANNnoAs/aodL8mFbPz/79MuPOkt7n7Kkc77N+9H8uqcm+W3RIn8+2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lfud8m+P+OF6AK1vLNdf6NFNG/8AHU3m3MVm7xfvJv43en6XdeZZ3L/ZvL8vY+9/9ZHT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+zZ8+ygAvLV5dnkv5f8exE/1lX9L0a51S8hhi8yP5/n2VW+3va23krDPHN5GzfvqTw3dTf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2r/feb/YoAseJBHFpeyJNkMcnyVDrFhNpdxD9qmnjh8hPIdP3nmI9TSX9tLJ9mZ47r599P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La5Z5JEt4Nnk/wDslAFa4iS1kd7d4J/LSsSzsIbq3ebyZJPn/v1vSRLqlxN5SQRzRv8A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lytYSPDcTRwJH8j0AWbfVLmW4e287zLbZsffRo8X9u6o7+d8kfzo//PSqcl091H9zy/L+5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T5Lm12TRTRwP/AAO9AD7i6mis3vIn8yaOf5/kqyb9Lq4S2VPLmk+++/8A1daVvYJr0myO5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TP/rK5u3iubrUPLaw8t/n3un+rkSgB+sbLbzkZ5I5vub6yrzfFb/6RNHs8v5Pkq/cWCX9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xHn2f6z5Kp3lrJ/Z6Ted9o8xP+ufl0C1DWLpLrT7OH93B9j+dNn+sk31W0vZv/epHBD/uf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zfJ8n9/fRJs1nftSSN7eP79XqGpvXHiObxHeWdm3lxw2afuERPLrNt7V9Z1h9r+W++p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bm+zp/pMib3d//ZKs+H7Cby7m58meP5Egg2f36NRj9c0a88R3KTKk8yR/uEfZWPb/AOi6h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m/wD551Z0uK/+0TPL5knlv/z38upryJJfM/5aPJ8iUai1Kccvm3CNcfvId6ee710mj2n9l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xf6m8urLS4P8Avve9c9cRJdXCfZ5vl+ffvrofGGyX9n/RIdnkJqGvPO/z/wCs2JWc9w1OD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m2wyRp/qHmT/lnRZxXEV59gieSR5PuJ/z0eq1550XiC5treaSSGRPPd/+elbdvLm4fW9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fJ/y0d/uVqGoahfv9jTRGm+Szf59n+ruJqzbe1eLWPleSSaT+Cmeb5uofbLr9/Yef9xP9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Gjx2FvcwfZpLr7VseD/SN/wDv0tQ1Jdclm+zwwr+8hkT59n+xVDVPG+paNob6Xavps9tJ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5/wAArVs/Eb6N9p+xzeXeXG+B98fmRyI9Ynw/8G/vNV+1PHHD/wAsJt/8dGow1TUEi1V5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bH3/u6LfZ9sSZX+T+5TLi1e6t/Jkhj/d/c/33qzocr6XqkMkqxyfY3RNjp+7ko1A6rwv4S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9S16wtZJ7bR59l1C7p9zZ/crm44rbVbdXRI45ritX+07+/vL/AO1PBpv9qff+zfu45ErBt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D+7jT+D5/9ZRqLU2NU1S20bwnNo8qR/vPnTZ/f/36xI5Uv4/3v7j++/8Az0ouNU+0/eTzH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y4i8qRIZYfL8tPnSjUZDeaogjdIvM/dp/HVmC183Q4f8Af373p8cttLeb1/d/JveoLz/j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jUDZ1C/8A+Ej0+w3LBH9jg8hJk/1lxTI7XypETzofJuPub/3lVtH+x/2p/wAfMn+kfJB8n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fao/MaSP92+zelGoBeS2d1sht0/1c/zzPXc+E9B+F0vwzv7zxvNPB5nnbEtp3j8v5Pn37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tbf8AdeXIkj/O+yvR/D1h8KLr4Z2em+N7bUptbvJ9lq9tO8f2d3n+T/yHvf8A7Z1lUKpnK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fEcl/baN481XTZv7R0WyT7TOkkcl6ib0R02fO8e/ZsrjLj9lpLDxx8Y7yz8eeW32F3upt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Nm/+BJJK7Cz+C3w68W+OPDdz4Z+IupaVqWqeItQfS98CSSf3HeFHT5/+u1eLax+xvc6p8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D8RbH+zbPWN96ifvL/UN7/uEuZt/3PvvUlGJ4s/Zz+Jfw9/ZT0GHTdV0q1fVL2FPJ0q9/e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03/AEz/AO+KrftKeCPiv4D+G/hXTdLSTQ9Ht9R/0Kws73z7u8fZ8907/wAcnz1b+On7P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fw6TTb+1/4RW4ukgTRNNvfLjkRE/fzu7/AH5JPn+esv8Aaw+EHxasNU8Hw/vNH03UEe1g0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S7Len8e/5/Mj/joArfFCb4neDfgnqWleH7C6sdHs4ER7zVbpLq/vE/6Y/wByvN/gX8Rv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s/EGpXlw/2K101NL/ANAj2fxu9dP+0BqnxI0H4LzabpvhvUtN8K6XOib9Sfz7+42fx/7l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i7wxp8N5Zzar4j8Q6wjz/ANmzQeRaWaIn99//AGnQB5vrnxG8VeI/jJeW2sQ6bodz9qe6e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NE/gT/YrH+P8A8Vf+Ey1BIYtN+yWsdr8j3MHlyXH+5/crS8L/ABz1vVPGOpXN+9jpqWc73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3Em9/uJWJ8aPirN43v9YSXTfsNtb2WxEmTy7itAJviB4n8eWF7YXNxDJa/wBsWsNrBNCn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Xf8Ajj4jeLdZ+Ed5o+m2eq31tpaJBe6leQeRJcbP4ESvMfEHjzxno1npt41vBaw3lqlrB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6f/F16LqnxG8VX/wjufD2m6VqWuJbwJ5+qzWvkfJ/sJ996AOM+DfjLxhLJealaw6rqWpS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l2lv/ALb1ZjsPHP8Awtx7PVrbUo5pLr+0X/s3Z99E8xNlM+Dfi3xbFcXmpQW19Pc+elqlm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6fJrPj/AP4XBbW2pf2rA+oXX210sIE/g+dE/wD3lZgenXHxW+Iv/C1PBN/qVnfaVpsj+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5ET5/n/25K9O8J/tLvr3jzQbbxNo/hyS2k1S617VE1hH8uzhT5Nmz+OTy/4K86vPG/xC0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S1TR7rTbaTelr+48y4uNnz/Ps/jr2n4b/ALV/h7/hYFteeOvCuj3Vn4P0R7rfMn+kXF077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vjh8ffhv+0t+0hbXml+FdcsX0+6Sy0iHSoPI8u1T/lu+z5/3fz/9c6yv2nP2afAfhfwP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r4n8UT7LX7fe+fcbE++j73+T/ALaVc+H118PfjJ8bL/VbVPF2h6r4ggme9vNNd7G0093/A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Mfrif2vP2bvCvhLxYmg+DdY+1XOn2Xn3s1zdeZH8/8Aff8AgoAPgn8DPEmjeF0v9ETwr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1f8An+ZJZ14/4suvENr4o1W21R5J5o533zf6yOR/9+vZvDfwz8VeFvhv9p8Lw6PpthcWX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/wBs+T/brxaTWdbv/DbpfvdRx27+RBC8flxyf/F0AfXv7Kfwb8B/G7wHc+FW8beI7rQdDd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PstveO6b3ff8A9M/+mlbf7If7Jem+I/EmveFdG+IVrBZ6g6XV1bW0iR395ZPv2QPMn/fey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I+APi18B5tBuPiXqsdt4TSee9s4YPssdw7/PvT5Pn8v7ldD+x/wDsM3PxLt9e8K6d8SPD+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1H7Mnl6nJaunyI9zv/2PuUAcN8F/2X5NL+PlzD4c8Z+GdNttYguk0G81KBJLiPZ/Gib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Y/av/Zz/AOGdPih9vuteutce30F73VHvH8y4uJn3pv8A9yuq/Z7/AGVtV8JfEjW7PRvE/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gefQbzWP3l3HCjvvnhh/g8z+/JXn37X/w0vv2ePBHiqHxJ4wvvGHiTxBBBZedNN5kdum/f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gcj4+sziT7laccv8AdrPt4v3afPVyPZXoGOpZMv8Ad/eUzzUlkok/36h/1NBBNJL5v3vuU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7pnmp9yl+b2oAdJdP/FTPMX+9TJN/wDcoklSLZQXqPkuv9unm6SX/npHVbzf3m9fLpnmv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jHlf8tJKJJXik+/5lVvN8qT5XpftXm0FEwl5+anGX958336qxypF/0zqTzfv0C1LMcqeX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qonWm0BqXJNn/AAOm+V5NQ+b+8o+1+b/BQMs/8s93mUscv92qvm/3adn93QBP9q/74pnm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8kQqPzfKj+5QLUmkl8qN91bHwX+0/8Lo8N/YIY57z7anko/8Ay0eue8393W38HtVTRfjB4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7PqkL/I+z+OpqfAM+xvHGg6Pf/Gyw1LXvEOj+DvEOuWv9nIiac88cj/wT/vvkg/uVj+KP2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xtbaN4kg3xwJdXVy87/b7z5P/AECSSun+LnxG8T/F/wDaQTwrK/hzw5YW9r9t0vVdVgSe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+un9ysHxR+zJ4q0u48WQ6b4ntbq5vLJLq61J3/wBIuNn/ACwRP+ef3K4TQ84+Mfwp17wx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l9Y2ui290iQabDM8n2i5f5Hd3/v1B4g+KHjPxR8M7HTdD02O+h0PY738Nq/8Ac2bNlTfGz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7O+lalLNBY6Jb6iiJpUN15/2y6f787/7dWdH+Mni3Xvgn/wAI3pdtHrGqyWvnvNbQeX/Z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egDb8H+EviL8RvhHDoOkzaxBptxave6jf6l+7k85Pn8hP7n+/UPwD+Bnibxbp/wBgW/tfD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aOpf2p/peqWv3PkrN+A/iP4ka9oeqpoz6xdaxrF19lvXmTy7DT02bN/8A10pnw2+DXjDwb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odNvtVt0S10u/vL3/AEe3f+4iP/H/ALFAD9H+DVh8Pvihrfh688VQabpt5P8A2cj+R/pf+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xBo3gPwHceJ9NlSbUv7Luk+y2yb5PL/3P9urPjz9n65+DfxYtr/UvG1rHNcQfarq8uUSSS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/jqH4geHPBnhL/hJLa3v/AO0ppLKG++//AMfD/wB//fkrQDK+KHxQ03/hE9bt9N8PWKeZe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JE2fPvrmLz4q6r/wAK7hsIoYJ5vkd5raH93Zp/crp/EHxatorLVraw0S1nhj06FP8Appv/A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t58UNYv8A4eW2n29nBsuJ/Pd4YP3dmn9yppgc3438OardWy3NxqUEj3E/yW0L1oah4O1j/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zBa2fyeTbQz7/ALQ/8e965fxJoNzLHbzS38ckkn8CfJHHWhqejzXPhOGGK8sbWGOZNltC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3rYzO78P+CJIpNKuW1WxtU1CB7V/n8/7On9xP9uuM8WS/ZfEH2NLn7VDp/wDosDp/cSr8e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942pWMaRwPsRP9XXPIfNkf5Pk/wB+phTA29D/AHUbzfw/cqe8l8qOo7eJbXT0T/gdMvD/A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NDvNHl8rw2v8AfkSuS1CVPtL/AO/XTxy/ZfDaf39lcZeS+aPl8uszQ2NH/wCQZc/PWD8W7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fu/3f3K3vDf73T7lFqHxZYfb/AA/IjfvPMSgDC+DkmNEd1/57Oaq+KJf+JhN/fqz8JIvL0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bvUOqRSX+qTJtkkqqYFnwtav9n3/6utvyfNpmh2D2tv8A7dWbj9zLsqQKccXlXm9q6q3uk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cb9m//WeXWro919q0/Z/q/MoMy/4fl83fN/BJ/frbji/657KyreXypERa2NN/1dLUCaP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/APZ1DH/rJKuR/wCro1AoXEVULzZFJ9+t7/VRvWVqlqlGoFDzfrU6daj/AOWmyrXlfu6NQ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whqwn+tp/lfWl7QDKuLVfM2fvKZHbeboc0O/zHs/nT/pmlasmyodLiSLVET+CRHSj2gFD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iqto8X2WR0l/5Z/JVrzV/6afnT1AzLiKqF5E/3/4K2JIvNk3tReRJf2+zZ89GoHN33/LGs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Pm+/XT6hYf6PC/wDzzrlrv95eO9XTJqFW2/e10NvEnlpu/dvWPb2uZP8ArpWx5vlRfLVEl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27PMrE+IHxBeWz+wWs3lw7NjvV/UNU/sbT93+smuE/grjJLB/n3UAZVvpfyb9lWbeJIo/9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6q8kX9379AFaSLzZPlpkn+s+dK0vsX+xUOoWv2WT79AGbJF+8+WiXvT/n30uf9up9maQI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6urn2Xyo0RarSW37yFG/5aPWleRJLePtT546kJjLe1z8n7zf/ALdWfsr+X8qVNbwpHH81X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5aqpUMzM+wv5uzZU1vYP/ABfJWrHYfwfu6s28UMtZ+0NOQzfsHminx6X+83slbEdrDLH8v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r71H1gDK+y+VH8v8A3xRHa+bH/t/7Fbf9mJ/9hTJLD9381Z+0DkMr7B5UdX9L0b94j1f0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Hk2dnPfTf3IYHkkrb0vS0+fd9+P5Puf6uqNCHT7WrMkX8FXPKTy6zdQl/u1epmTRxJ9ynx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t79/tCbvufx1qybItm37n+5RqA/5JY6m/3ab83tTo7XzY99GoD49ksf8At0yP/cp8f99aL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56gD9BP8Agkwyr+zprf8A2Mk/b/p1taKT/gkvK3/DOet4/wChkn/9JbWiszQ/ce3sHi+6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v78dTafr2m2kez7NPJ/v1fj8ZWEX/ACx8v/tnXz56eplR2s0v/PP/AL4q5/Zc0v8AqoZJ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a2ik/dP/AOOUy8+KE0tvsV46CCt/wjl5K/8Ax5yVZ0/w5c+Z9zy0rHuPiDqUv/LaPfRH4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OgDqv+EcSKP5po4/+AUR2ttF8n2zzP8AtnXNx+I9Suvu+Zspkd1eXUjed59AHU+dY/36i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kdc3/wAI5NLL9yT/AIGlEmg5/wBa8cf+xvoA6ePXrOL7rwR/8Ap//CRuD+6mjrjH0u2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+wWcX/LGT/vugDsLjxjc2v/Lb/visq48R3N/v/ff6ysSPULb+5JQl+kvzq8mz/coAvySvF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oSbPM/ewx/+OU+SwubqP5Y5JI/9uq0ngmGWT/SIdn+3voAZcS2cp2bIP++KoHyYpP8A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5daUfw+sPvteRwJ/tz1Zj8L6XYR/NeSSP/sT0AY/2+2ij/5bo/8AvvTLi6/6eZ9n/Xeuh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eYlMkurOX92zyf8AfHmUezL1OSuNUeL700mz/rvVb7fD5nzXnz/7EHmf+yV2HlaPF/rfL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Hf6VFJ+6h8t/9hKPZhqcxZbLr7r3Un+/a1q2dtNa/dmjj/wC2FbH29Lv/AJbSR/8AAKZJF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J/wAAo9mQU/8ASYv9bef+Q6sppb3Ue+KaP/gfyVJ/YMPl798//fFQf2W/8L/+P1mBZ+wP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HPT/tUMUaJ/rH/wBh6ofYJv7n/fb1Nb2rxeXu8utC9Sz9pfy/3Xmb/wDfqaPzpfvJJUP2q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q1x4j021+9eR/8AegNTSkieWPZ5Mn/fFQ/wBlv/ElZUnxL02KTZvnk/3EqhP8RvtX+q8/Z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/YHi/jjjSoZP3UnzPHXNyeN7z/wDYqGTWLy/k+V7rf/sJQB0/2+GX+OP/AH6p3Er/AN+P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jX9//AMvP/fcFWf8AhEr/AMv/AI+dN/74oAZJFiTe00n/AACmeU8v3Zp460rLS0tY9lw8c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sP8ADD5dZgZX9lpL88/mb6f9gTy3SKaT/gaVpfYPNP8Ay0j/ANymSWP7zZ/pEn/A6AM23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NJvq5p9hDYfd/d0+S18n/AJaT/wDA6f5SeX/y8f8AfFBeoeb5vz/x0R7xJ/qf++6m+1Qx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BTPtyf31/74oDUs28rwx/Kn/fdXLfVLn+/JWJJf8A/PL94/8AuPTP7UvLnZ88cdaEHSed5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lxqkP/LJ/Mesb7Vef8tfuf79XI7W5uo/ljkkoL1C4le/j2M8kaf7FYmseF4ZY97+fvjrb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n8y3eq0mlpax/NNcb/wC/srMNTynx5pdt5bomialdf7fkf6uvOdQ0GaKT9zZ30Cf3Nj19R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ezf5n++lH/CUW38VaezDU+S5NHm+/sn/78PT00G5l+eO2nk/4BX1j/b1tL8kXkVc0+V7r5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4rP2YanyLZ6NqvmbI7CSR/wDceuks/hf4w1q332+g3Un+4lfV1nqkMXyb/n/3Ks2/iOGL7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etPZhqfHOueCPEPheREv9Kntf996x5LqaKT50r7huPs1/Hvaz8/8A308yue1X4aeFdZ3f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/cg8usw1PjyTVPKk/1NPj8R+VH9zy6+k9Q/Zk8E6pcP5NrdWv+5dPWbefsg+G5f8AValq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A1PBP7Z82NHpn9p/3U8xK9svP2PNNFx+517Uo/8At1SsHVP2PNVtY3e11W3nT/bj8uj2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8FL9umro7z4D+IYpP3U0H/fFZuofCXxJYb91za1mBg6hLNdfxyJXN+JIvKt/m8z94ldJq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kbfJ/uJWDqHhy/ut6XF5JGn+5WczSB5v4gukmjVPs1rJXH6ro0Mtw+yzg/wB//npXsEnw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mf/gCVWk+DaeZ+6+0Sf7eygzPHP8AhEvtQ+5HHVm3+F81/Im1PMSvabP4BXnyPb21xP8A8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S+IbWRNthPGn+2lHIbe4eLaf8DLzVJESKz+eSuM/aQ+EF/wDCXxZ4G/tK3+z/AGx7qdPn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+E/AesWEn73SpJ/8AY2V4D/wVIluT40+HSNZ/ZXs9L1B0T/f2JXZQpnPUPhW4v31C3dGf/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aMnlzIs3kJH8++ZKh0/fYf6G336s3kqfZ3/feZNJ/r0r0IEj9P8m1uERfvSJ9xH/1n+3UP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o7/8AslXPDl+9rqDpbp5lzInkJM+z93VmOwubCze5iSPfo6b33/8ALPe/yf79eXnE+SjI/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xlGHOYt98OqQ7fL+//GnmR1neNPLl8dW627ySfZ4U37/79a/2V7XVESWGSN9m+seSV5fF9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JHavv3/8ALT/YSvi4H+jeHGXF1+72L9zf9yjWLX7LG7okmyTZ5FTR2vm6fNMqSSeWm+T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za9JYfaEj2WcCQIifu/kSug6uf8AkCzl+yxzOr+W8cEz7/8Ab2V5pBL5tnC7v88if+P16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o1KZfM/1DpXmlvL/xL0/3K+k4cp+/KZ/HP0m6j+s4WASb69X+CcTy+D79P3nk/bf/AB+vJ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481XwRHN/Ztz5CSfO6OnmR172YUPrFHkP5/4J4mjkeaxx1WPNCJ9Uf8E2/CSX958RfE919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E3/3E+d//AGSvddY15IrxEW5jk/fvO+z+5XH/ALL+jP4D/ZD0Sa68uO/1yB9Xn2J/HdP8n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tvpc0Un2lfLkmkgdNif/ABFbYXD+yp8h8nxHmX9oZhWxq+3Ms6xYzS+LIfJ+eG8f7n/xF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wkubOXy7V/wCP5P46v6VL9g0fTbm4TyLm3g+49UPiB4kvNe1TTZvL+eRPn2J5nyV0HgmP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R540t/v7JP9ZT7OK81SW2+2f8e0b7EpniS/ubW3mSK2gjhuPuO+/zNlZWn6xc/wBn/Msk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ALN5F9gvJnnh8yaRH2fP/AKvZVbVPtMOzb5H7xN+z/npVzWL9NU0f5njjvI/9QiPv+0Vm/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kZZN+/wDjT+CtAH2/lyyOnkyRw2+x/ufvKfb7JdUeFfM2b9/3P9Xsot9Zm0qNPK8yR5P9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UHe6s550kT5EhoAfrA+1W8Lq8f7z7j/AOrqa8+0+ZCjXPmSffdNn+req0kyapcSXLJGi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mlWY4ktbh0uLaS68x9nyf8s6AK1xd+VFbeUkcflv/AB/vPMrYjmtr/T9i20nnSP8APsqnr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KkEfybHh31m2cs107yM8cbx/fegDVuNG/sa4hhlTzEuPn/cz/ALzZVDWLC5iuE8pvMTZs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6fo1tqmqPc7JIEjg+R0TzI49lEkTxXH7q58/zPnh+SgCG4sH8z968kkMf+3Vyzl+y3CfJH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TWnmimSW2/fXGz50rNuIvKjh2pJ9/wCRNn7ugC/qkqS6o7/vI/8AYR6LiL9353+lR+Z8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Wnw/aE8t45KBdebp+xfMg8t/9TvoAv28Xlae80v7v5NifJ+8ouN/yQtcx7JPnTelUNUukl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eP5Hei4l83700m/YifP8AvI6AD7V9gj8lUj3Sfx/886h8vzfORvInT+Df/rK0raJtZtPJ8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R9n+sqh/aj2l59zy/L+REdP8AV0AEcSS2aJK/+r+SN0qa/tZoreRN8F0kb/8AXSq1xdQ+X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/f9yr8csOqW++wto7V40/1L/8tKAIf7Q/2443/gpmnxJLeO/2mOeH5/8AU1Wkluftmy4h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SaHTLh/sfmbLdN86P/y0egDKSLztYT7O/kfJ996LOwe2je2V/M8z+4/7uStLVPFH9s28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fyed/t/36of8ALN4W8zzvv/fq9RajLOwS12XNwk8kMf3PJ/5aVNHdJLveKF4PMfZsf/lpU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p9zySXkfz7N/7uqcf+l2zvK8my3+5/wBM3o1GTXlh/bMbwrJHat/fT/WVvRy6lFew2Fm8k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yqfh+1S/ubm5lSPZZwefUNvLJdawieT5aSPv+R/8AV0ai1IbOwSWzR1e+kvNnmO83+rou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+5kff89PuLpLuw2bJ7WaN3Tf/wAs5Kfp/wBjtdPm+0PcXV1JBs2In7ujUYy4/wBKvHdU/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MiSw+GfgOwZ/LeS1m1F9n+s+d65688R/2ppdnY/YILX7O7vvR/3lw7/366T9oT/QPGmm2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6RZWro/8Ayz+Te9ZfbFqcTpdrc6zqkNtZwpHN5+xP+mlTeLL97W4ttNtYf9Ft59k7/wDPR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szw/qWpRP5dzJ+4gf/f8A7lc9rml3Olxo8s0G+4+d03+ZJG9a6hqPvNZe6t0hVPLh/ubKL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9ukez+Oobi6SWzh/5Zzfx/wDTStjT7pLD4eareS20cCRzoif+z0ahqYlvfpa6h5zvBAki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PR5r6poU1yvmRvv8AuJVm40uzv5LCb93Jc2+94N6f36raP532dPtSfYbmTfvRP3kf36NRl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7mH7NH5N5AiPv/eeW6UeH7D7fofyp5jxvT9c+zRaPZut5JfXlxv89Jk/49/9yqcuqQ2Gn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mfuINn/LSjUWpc8t/Lfckf7v50R6qXm+LXLC5isI5/Ln++/7uTY/36vR3VzL8n+stvIqSS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P7nfvf56NQ1I9Qle11CGa1mggTf/AMtk8z5Kp6hF9vvHRn+eNP8AtpJ/t1ZuL97XUN8SR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tcSpqF495LN5lz9/f/q/no1DUhk3xXjuvlyJGnkb9n+sqG8+02txDN+7nhkg3uiJ+8p9x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+4gTfv2J/q99Wfkl0eH549n+oo1DULeVNZ0+Z1h8uwjRJ9+z95G/8FWbeKztfveZPDs/uU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L/wBH/d/aE8h99UI5Xlt9i/u0uPko1GXLeJ5LeaFfv/3Nld54kv8A4MxeE9Ks/Gum6rJrd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cwzvH5fkI/wA7on3PvolcBZxXN/qj237ySb5Pk/4HXZ/Fj4g/BPxlp+t2eraPdWupafZPa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MLqd0SBPk+/9zfsrKoVTOS8J/BH4Uaz4k8Hvo3j/AFLStY1DwvNPPDMjyXGn2Xzu6J8n7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z/hjjTbr9l/UofD/xOsZLOTW38iwhTy/tEzv9y5dPv/u/++K9d8WfBH4P3/8Awn95pvxC1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stX859/mTf3JndP+emxNleY/FT9kuw0H9mr4e3kXxI0fVdKkvYfsVt89rYeQjyfat/8A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D+0Z+zL8SNLs/h7Zpr2lT+G5E2WvhvR9R+yx29r/AL/8fmSffeSue+PHhz4wS/Fzw3Yaz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WX2V7PR5/PuNPtU+4jv/AH/9uuh+KH7Kvja6/aQ8HvLqsHieaSy+1JoiXv8AZ1hp7/8A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z/brm/iR4X+KkX7Tl5Z+MNV1zxB/Zdql19m0FPLj+1ffSD/YSOg0OG/ac+NPxUsPD+mvq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fdP5Ftfok93J/BvmSqHhf4teM/Afwr1JLCw1TWNSuLV72e5msvIjs0f8AuO/3/wDcqH9qj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U0ebWdHTTfk2WsLp9quI9/yfP/t1N4/+L/iTwv8ACO80fS7bXPECafAkGo6xeQeRH8/8C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80+E/xfm8ya/v49Oj8v5PsEOneZd6hN/frifiZ8UH8Waf4ke6sYLR7ifyXT/l4/4HXf8Aw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hea/lS1ke8/49dKsLX958n9968o8aeN5te+Gl55ttaxveXXzun+s+//AB1VMDb1DxR4w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55McFhJa+RauiefJs/wDi69FvPG/jCL4fXmg6XbalqqR2X7+/ubXyPk/2K83PiPxh4X+H+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hbweRauieZJHXp2l+N/G3/Cs5tB02zvtcT+zv9Kv7yDyJI/9x3+/RUCBx/wj1nxVqmqX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7/T0S1gtkg8u3k/33q/qEXjyX4qWdhrj30f8Aal0l1Ommp+8+T+5VP4R6z4tudYe8+zax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srO22R2+z/bq540tfH9j8XLaHV5r6B9Unhnn+wJ+8jT/YqQPZrv4yfEjS/ix4bv7zQ7rSt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skmtfPuLjZ/f2V6X/AMNkeCbXwf421XxV4M0u+1jULKHw9pf2yD7XH9z9/PsT7iV5pp/xQ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NB1K/02e10uz06ZIEmg8y7uNn397/AMH36634v/HL4T+LfgPZ6Vr2iWOj694s1R7q6vPs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J8jo6fxyf3KDQ5L9nP4aeDPih4f1LQdJ17xx4fsPtSTpM/wDotvqH99E//brx/wCKnwC0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X1WDUtBt7pIJHvJ/L8x0+R0R/46+hPB/wM+HvxL+EdteS+JPGmlaDodq/n2GpTvBH5KO/z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LQ/gP5XxE/0BI/Eej3CO+lpNdfYZLh/9Ym+gzOh+MHhL4jeCPhf9jazg0rw9HOmyzSf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XAf8ACR3+s+D3h1K8n868dH8n7E8cdnseuw+PHij4heEv+Ef/ALWS1jhs972ttD+/+zu/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2qeLXuvCb6JcXl1fTXl0jvczQPHHb/P8Ax0AfW/7Pf7L/AIS+PH7N+sQr8UZ4/Dfge1unn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zLrfv89/76fwfvKufsofsW+J/G/wv8Q6Dpvi3w5odtp7zP4lvNNfzNWuIdjvBC7p9xP8A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HSvir+x/c3+m/GD7V4e8J2r2v9m6bZeRHeXSP990+/N+8/wCelH7O/wCxv8SIvgnqtno3i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eNLp9ev8ATZ/Mv7z5N+yZ0+4nl/wb6AOA+Af7NPjDR/7bmt5vB19rken/ANo6XNqs7ySW9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/3JP+mleIftyeN3174d+DLC8v/wC0tbk3vqM2zy/M2fInyV6R4P8AhLqXwb8F6rf+I7aC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1V9RfzI7L5Pnhh++/7yvAv239Uh1P4qWP2d4JP+JXDNO8P+rkkf79TT+Mc5nlVv8AupKtJ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5v7yrkH+rFdxzE3z7Kf2/2P8AcptJHKn/ANhWgBP/AKpqZUn+sqPzf3X3P9XQXqHlfJTX6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fPQGor9aj+TzKf5X7tNtPj0t6BkXze1JF9+n3tg8UlMjify97JQAR0z5Pen/AO7TPKf7l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pwl/u0fZXpfm9qAEjojhqR+tR+U/l0ASeZ/tUnzxfdoj/AHUlL5v/AH3QLUSX7q0yX7lO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f6P8Ackp+j3/9l+JNNuVeRPs86P8A+P1WkkqG4/1iPU1PgA+/PiB8fdH8d/EC48K6p4ej0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utB16ZPt0enu6ffdNnyJXPeIP2ePE/hvxR4nhsPFXn6lJpaT3WpXN1/pcf99ESrNt+0P4d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jSvFWh+KrPS7JNI1XQbVJ7i8/cfcdP7lQ6h+zd42tfjR4gSw8Qz65quqaR5/9pal+7uLN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/j8uuE0PNfjJ8Ode8EfBPR9Q1K5tf7Kjuk2WHn+fJcXX8bu/8D1b+DH7Q+q6L4EubO303T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9rpem2cH7y3/g+d/4Eqn8ZPhz4h8Ofs76JqV/+402zvfktnuvPkvLp/vv/sVW+AH7QU3g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9Hhs49kEFt/rLu4m/v/JQBc+B/wAUfHmjeMLqbydYutV0e1+xWulWcHl29x8/35v/AIuo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WvxctrnxGn9qpcT/2o9s+o+Rb2bv/ABv/AHKzfB/xQ8ZS/Fx0uptY0qb7c+ofY7Cy8yeR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Hxo8G/EjxvrGm6xq0MkkPiDZA9hDP5ckkKfwP/t1oBZ+Mn7Put6XqGieJNZ8Q2L6xeTvvS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fOmyrnjz4X+DPBtul/ca3Jrl5rGnPezvD+8jk/8AH6f8SPgjrfij4b/abyaDSrGznhg0u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9/wDff+/VPVNB8Pf8I3barqWsf2rNcedZeTYfu4/kT/UbP7lAGDZ/FXQbDVNYtrPQYNn9l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9clc+PNSv/BdtbbI47O4n3vMkH7uz/2Kv2/xVs9A8UXj6Tolrt+xfZdjp5kkj7P4Kx9U8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9NtrqSOOz/wCe32X/AFb1epNQ5nxP4OS1u7eaXUo532b33p+72Ve8WeCbeHR4byTVrWaS4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uNlY/iTw5b2t5C/8AaX2p9m93mq14o0a3+xw3Fxqkck0n3E8vy440/wBymSaWs6VbwJZ6j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cQ/JCieXHH/uVn6fF5twn+/VrXNLtrWzsLmK5jury4Te/yeX5af7lO0uLypN9aAaol824q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OKn3HmRSbEoNDoZLrzdHTd9/Z8lcrJL/pDp+8robiXy9HhSuYkl/4mD/JHs31maHSeD9kU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WdYi83S/mqt4Pl8q8dF+5srY8QRf6BvX+/WgHDfDfZ/p9t+8/dz7627PRl/tB32fPXN2c3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f/wAfCV095fvF/BWNQC5/qo6rXH72SoY5f9H/AOej1NFa+ZJ81UBDPsi+75dXPD/723dFq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io9Il/4mD/PQBu6PF/pH3/k/uV0Nn/qvlrH8P2D/AHm8yOti3i8qT5aWpmP/AOWn/wBhT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f3lPjk82OjUCz/rqp6hEnz1ct5fK/550x4vNo1Awbg+VJ9ySnxf7NX7y18r/nnVPyvrUA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/AKr5Kh8ynyb/ACvmoArXkqRfeeSue1DxT9lvIdifx1Z1zVH2Vg3H+r3snmf8AqvZgbfiS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nb/qZPnRP+WdWbO6+1f7lU/GG+60fRLz/AJ6I8H/fFGny/u6o0L8kv7yobj/Viprj91HVD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amZW1CWT+z5kaueuNL+yyfN5knmVvf2ol1bv5S1QvLX7Vb72T56umTUM2P8A3Kv2n8G7/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+VJsatLT4vNuE/v1RIzxREksn/PPy/wB3WJIf4Iq1fFEvm3jx1mxxVmaFaO1/2I6d9g/65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n/TOn+V5X3UqvaE+zKElr5UdVpLVJfn2VsR2H2qoZLVPufu6kk56SL946bP46I7X9581Wb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+IqzHa4j2VoBTt7BLrWbbd9yOtKO1e6uH3fcqto9r5usbG/uVpWdq/l+Z+72VNQB9va5/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/t0W8WPkZKv2++WJKxNOQoXkSRbN37tJHTe//PNN9frd45/4JX/s2fBv4H+D7nxB/wAJ5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1/G0Oo+ZpNnNs3olz/AnmV+TGuWr/wBnv9n+/X7Vf8EzJtH0H9nvwevhz4r6P4u+Fdxp7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C9gkn8Pzfx/Zkf59n+xJXHWOimeH/Bf9h79kX43fs1+MPiRpepfFj+yvAbva6psnTzN6J9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q/wCE/wDgl/8As5eHPg58N/EmveJPiVfQ/GDUfsug39nsj+x7/uedDXQ/8E/7/wAB3/wX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eaHa6JcPdXWg2z3qQRyQuj/6nfW3+ynqmlftpf8E5/hL4b0nxD4V0fx/8E9btZ7rTdY1RL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ndN//AD0jo5DSZz2l/wDBFb4XfCrwn8Rb/wAeeIvH+uTeB737nh6CD7RJav8Acfyf79Te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8E/Dfxk8MXNxqvirxV4P8YaI+r2VhqSfYbuzdP4JtlfWkH7cXwr0v4wfGb7P8SPCuj63Ho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2COP7UkH8Dv8AI/7yvmbw/wDtuXn7RmqfCK8sPDeq+MfipqGnXWkai8OnPY2l5v8A40m+5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2P9if9mTwr+zJ8bLm20HQbWDR/HmowwaW8yJPJHDs+fY71+Wv7a/wgm+Df7YnxO8N3EPkP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+r2P89ffPwXtf2jPFtxoltrl/wCGfhPpvwn1500vWJrJ9Y1LVLr/AJ4Jbfcmryv9uD9i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R4q8Z2fjb/hOPHl5B/a+t6JqXhOfwrq1xCn37q2tn+SZI/wCPy3rSnHlmZ1D8/dU/0WPZX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mrotc/eyPtfzErnbz/WfwV0GZD/qquaXdfarPY3346pyRebHRZS/ZbjfsoNDbjiqz5SS1D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/wDV0GY+P7n/ACzqGSVPL+by6m8p/LqtcSv5f/PSr1A/Qb/gktF/xjnrf/YyT/8ApLa0V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/4xz1v/sZJ/8A0ltaKwND9sRdeV/HT0urbPzTR1NcaNbf89qI7W2ik/1MclfPnp6laSWzk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7NbSyf8s/++60pLqw/i02P/vumSfZv+WVt5H/AAOggzY4oYpP9ippAksaeUkeyrkf+r+5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5QAyOW8/hSSnyfbJf/wBuof8AW/Ir+XUMkU0X/L1/3xQBN5d/5vy3P/j9P/fQyf6RNJVO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Hz+Z9/wD77egC55UM33ppKZJ9jij/ANdVaSVP+e0dQySpQXqXLeVBJ/sVfs797X7sMclYk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yrMl1NFs2pJJQGptx6zc+X/qY40/36mj15PL/AHsMcn9/ZXMSapeS/dhqtJLqsv8Ayx/74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v9Hl+/Zxyf76Vm6jFo9192w8n/crEj/tiX/l2k/74pZLXW5fup5dAFvyrGKT91bf990R6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EEf8AwOs3/hEdbuvvTeX/AMDok8E3/wByW/j/AO/70AbH/CRp9z7NH/33UMnjJIi/z2sb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Wjy/I15BT/8AhWkNr9658z/cSgCb/hY1tF/rUgk/3Eok+Ktn/DDJJ/uJRH4DsIv+e9TR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/cySf8DoAoSfFr93/AKPYTyf771D/AMLL1iX/AI97by/9+ukg0uG1j/dWcf8A3xVzzHtYv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/wCEt8SX8n/xEFH9g63f/vmSeOuzk1maL71t5lPt5ft8e/yfL/4HQXqcfJ4MvL/Zumj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P4Sp/y11KOP/cSuquNLSXfu/ef8Dqtb6XbRSf6mgNTNt/hVYf8tb+eT/cSrMnwvs7U/wCj/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1pW+oWcUmzyZKPNhlk/5abKCCn/YKWH3ktd/+xUP2WGrlx5MXztD8lULi6s7X59klAFv7K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/U6WCS/8ALSSs3/hI4f8AnmlQ3Hiz7KPlSgvU25NH/d/Kkkn/AAOmR6W8X/LH/wAj1zFx4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y/wDviqc/je/i/ig/74o9oL2Z0lxLNFcbPJk2VN9qf+7XE3Hje5uvvTf98JWbPrP7z5k8y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cX8MsnzeXJ/uVWkuk/h8uP/frifNmuvuw3FTW/hzULr7ryQf8AoKOquNQh/iuY6fp8ttLJ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Ht9B+y26faL+1/wBtP9ZJW3Z+KNN0G38y3sIJ5v77pQBsWfhe5v4/Mi8v/vurkfg2aOP5n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T1CPxJd+FE1drP7Dpsj/ACCH+5WJZ3X2qT97cz7KDM6SOwSKT/lnJ/5Eq5cXT2kfzJWbp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Sfu32Vc+wOY/3s0caf33StC9StcX/m2/zfu6rW8U0snyvHWrb6WkR3xXMEkdTSeTa/8AP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BjyaNNdRfM9WbPw4kVn81tHI/wDv1fk1T7N8myi48UWccmyVPn/66UF6lO38O+b97TY//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591nBs/3Kuf8JRZy/wDPSobzxPZxW/8Ay0koDUrSRWFrJs+x/wDslU7iKz8z/UyR/wC47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/585/+B0z+1NK2b2fyKCCtJf/AGD/AFT6l/wC6eOmSeI3P8epf8Dunp9z4jsIvu3lVpPFE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6zL1K15f/AG/+O6k/4HUNtfzRXGyJbr/vhKhvPFr+Z/qbWP8A4BVaTxQ8v3oY/wDvugNTVt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1k/55/wC/a0zUPFuty27/AGe8gj/3IKzf7Umuo/8AXSbJP9upLewmkt/meSgZnyaz4kuv+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4KoXeg6xqkn72/sf+AQPXVWejJafPK8lXLe6S1+75dZgcTZ/DrWJdm2bTdn+2jx10ml+A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S1nj/AOmOz/2etuO/837qU+4upvLStKYtStH4S02If8ecH/fCVNJa6VpfyNbQf9+Epkl08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yxp+5ko5w1H2502WP/R7OPf8A9etM+yv/ANM/+Bo8dM+1XMX3oZKm/t5/M/49p4/+B0BqT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544/9yvzx/wCC1HiN7r9oTwrD5nyWfgq6/wC+3nr9OPDHw+v/ABHp7XkutQadbf7cH/xd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xD/Y37cFtptvefarOz8DWvnv/ALb3U/8A7TragGp8SvFD9s2M8n7xE+ei8sPKt/O3/PJ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dQxahsbzNkfyIlVrzfdW8O7zNm/Yn/LOu6BAzTNn2O52pJJ5ibPnqaSJ7XR0T/Y+en2FhD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zJHa7P3j/AOs8urOoWD6po95ND+8hs037/wDlpsryM8n+5P2jwLoQnxFCc/sGPpcvm6gn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PXMeb9v8aX7L+7+/s/6Z10mly+b/AKT+8/dpXMadsl1S5fZJvj+fej18lA/0GwsPcL/76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y4TY/wDuVWs5f+Je6ND5j7/9dVm2urkuiNN5iR73RP8AV0zS4rb7HePK/wC+2fuET/lp8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0uX7LJc7v9TJazJ/32leU6f8A8g+Hd/cr0y3/ANF+f/WfPsdP9iuA1CJItUv0iTy0junR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7hypyzlA/k36TeVz9jhcZ/wBukVnYPdXkcNunmTXD7ET/AG66bxx8JZtB8YaJ4ejvI76/1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8s3efZU3wX0H+1PFn9pS+ZHpvh/8A0q6f/wBkr2D9jPwHN8UP2jLbxhqyf6Np++9soX/2P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e5WxX+08kD+e8v4dhLIK2Mrw9/wCx/hifVfxI0ZNB8N2GlWH+p09EtYE/2IE2VieE7pIrP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3/v8A/j9b2sRTX/iCGGWaSPy0fY+z/vusrT7CHzLzYiSQx/wP+7+SvWPyf2hZ/sabULfZK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avOqh4fsLnxHrD3/kzzvHv3o/7v5K63WPEdnL4XSG1h8ya3dPP8l/M/77rjNY8UPFJ/or+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mTy/MoJGXlheXWoTJa/v4ZI/3aTP+73/7FULPWf7L0/7MyR/ad7xzo6f6z/ceq2ueI7nVI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/ACw/+wqG8tZrW3s/NeTzpJN+z/nnQA/UbVItQ2L5ccMifO++mW/k/a7N7p5HSN9jolVo9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RPJJ9of5/O/8AiKZ8/l/cn86Sf50rQDWkv/t948ywzxw2/wDqN71YuPFEN1cecsMkcMifO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2+b5If3kEMf8b/6ymGX7Loaf8tP49lT7QB7ypLHM/nQSP9xP9yrlvdJ9nSFfMneTfPv/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s0sibYfMm2fvE/wCelQ2+sw/2w9zb+ZH5afu4f9upAm+e6uIU2eZNcfJA/wDt0tzYPYW77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+rqrZy/ZbyGb93J8/wAkO/8A8frV1S/SW22KnmP99/8AfrQDK1TVPNs9ivJH/sQ/8tK2P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E0OpTSQW0ifO6P/q6yri2T+0Ee3kkkeRNmyjT991vmi8x7aP79ZgTfYZpdYeaLzI7aN/9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fZyv5nkqnlpv3p8n+sqtZ69NYaxbzL5m/7iI9XJLW81TVHeWa4jm/6bf6v/coAfbxTfuYZ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977P9XVPXJftV4iWr+R9n3/J5f+setKOF9U8R3O1I4/LR32J+7jjqhpeoXmqaf9puPI+zW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soAfeRXMun+S32WOaP+Pf/HVaTfKHf93sk2J/10qzefY7uNGt3k/4H/q46ZJavFZ7dkk/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qvaAHz2F5I/7vfs3pRqnk3USP5Mf+kOm/f/fpn2p5biO5aH57f+CptH15rqS8SWzjkSSDZ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ZqEsMuj20MXmQPZu/wA7v+72O9FvpVtYaoiW/wBl1L7P/GklVp7pLqzh8qH99Rbx+bcb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7+UAX7iWG687yv3nyfPsesqz86KR/30kjyffojunvrt4Vfy7/AH7Nn/LOmXF28WoQ7nknf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AVLeWa113+zbhJ4Ej/v8A+rkqXT7B4oJrltn2b+Cn+KIrPzE+y3PlpG+/Y6fvI/8AYqhc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/mfJvf/Vx1eotSncW00t4/wBnj8xI/n2VfjupL/Zv/d+ZH8iVDcXXlXCIv7z7Y+x3rY0+1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rmTzvne1R0o1DUh1i1/suP5f3l1ebHnRP+WdM0fS/7U1VE/5Z7Pk/5Z/PTI7/APefaZfMk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1nfvpdu6XX35H3wPRqGpZ/tRL+ze/uLmSdJP3Cf8ATOmRxf2pG6LN5aXiPv8A+mdQ20vlW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JvefYn+rrb0e1m168SG1tvm+Tz5k/1ccP996NRlbT9AuZfEGg2C/vPtF7Da762Pjhap4t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8uw0+68h3/wBz+5XV/CPS9E/4Xh4es7C8kvn/AOPqSZ/9XsT53rz/AMWS/wBs+PNVvGv44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BP+enz/frL7YtTK1zWX8b6wiW80kFtGjpBCn+rqtp+l2cvnJf308E39xIPM8vZ/frVj0H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EEb/9MUeSSpo/Edt4NkvLmzT7VcSJ/rrlP/ZK11DUh0/wbNdW/wBsv5oLG2k/2P3n/fFPk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ZUj/sqNHRPtKf6x/79UPNfXrhprq8n/efIj//ABdULy1hijuXuPLj8tN77H/dyUahqauh6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FvD5l5HBv3o9Y+n3811rD2Dffs/kdNn+rp9napo2of6P5kdz9/wA6r9xvuoIbmWbz7m4+T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UNUl021kSFvtX+2if+gVc8Py6bdaVvl8/ydnyfJ+8t6NP1T/hHJLaZfsMj2c/n/P/AMtK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qV43lxv56fJ/y0+ejUNStJdJ/z28zy/kTYnl0zT/tMu+ZXkjSrL6X9ls03PH50f3H8z93T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HRrnzEk+d4U/1dGoynIP+JenmzRyP5/kbNn7zZ/fon/0uNPKfy/L+R0en6jfw3Um9YZ4/7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uL9/tELLJ5k0ibH3/APLRKNQH2f2/RrxLizh8x4/ub08yOl0u1T/jzihjkf77on/odVbMP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yRyRpvrV0O2trrwtfzfbLqDW7ifyEhSD93cJ/H8/8FGoEMfhew/fPKk/nb0SSZ3/4HVnUL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+/wD9v/lnUP2WbEKfZp9m/wCdKZo8qWEaXmyOSGN3R0d6NQL/AIH1mHw54003W7j7RJDp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LRE/gre8aeMvgz8S7PQdKXwrfaVqWsavaulzbIkEkcMHz3U/3/wDlnJ/HWb4D+IMPw+8cP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lYW9q8H2Z0T947/36Zrnjz4LeN/HiPrmgz+H/AOw9Om1vVLyz/cRx+f8AJBA7/wDTTZ9yP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0gcB8SPhL8G/i/wDAPx5rem+KtS0fR7zxL5Fl9vn8iwkmTZ/pSO/3/wB2j/36yv2kP2Vba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+x+PND8VTXiQ3VrbawiQaZb2r/JaokKfc/wBz/lpUPiz4VfCjxH8I/hpfy+Nr7w495rz3W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ken2vn738m2/jSSR//s62/HH7Jdn/AMNq6U+g/ELQ9Y8SR2T77nWP3nl3uzejwwp/HHH9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mhzdv+xx8VLr9sjUtupWvjzWNLskngmub37Db2d18n3ET7/lxv9yvPY/DnxX0v9oDxZf68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+H5/tVq+j3SQWlxe/c/fP/wBM4/4K7/4N/s+/ELQfiB4w1jwvrGlaxrdxO8H/AAk9zevPc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3SH+/JIn368W+D+jfEXwb4rvLlofF3ibW7O6dNI+x3vl6ZGjv8870Ac9+0h8UPiXr3xws4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fUESBJra18/7Gn+xs/jqH4yftGeJNP+F9tZ2ttrl1pUc/kXV/f/u/tj/3NifcSqfxE8R/EK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dQtvEdz/Y9zcTpdXVzYWTySRpAnyJDU37RP7RmsazpejwtoP+hxyb99/B5f2z+D50oMzH0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PAd/c3SQarNeI88FnYQf8gtP9t/4K8r8eeN01T4Tww/ZrWN9Qn8/9z+8+T/b/ANuvS/Gnx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3mmsljquoSIiTzW1r5cduj/wb681+LfiKO7+GGk2aw6bHN9+RLb/AMcStqYTHaPqnirRv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TRx2Fu7on3JK9R0vxH4z0b4d/2Jo1nqupPeac/n3N/B5f2ff9/ZXkXhD/AIST/hWcOpaXN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9xP8AWb/7/wA9eqeC/Fvjn/hA303RrPWdS+2Wr+fc3/8Ay77/AL+ys6gQOS+D934tl8STT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OjweRaw237uOT/frb8eaf4/uviZbJrb3UCa55PnppqfvI0/8ARlYPwz1TxVd+MIWks9Vn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tbP5ccj/AO29dD8VP+FhS/Eyzm1ZL61h1jyd/wDZv+sjh/uJUgezWfxW8c+DfiRYX+va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ukENyn7+T50/1z/36s/tUfEH4XeKNH0TQV0H+x9b8P2qXt1c6Pa/6ReXrv8APBv+46UeD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+MGjw+JtEk/sHULVNOsk1V/Lk2efsd5n/AIP79Wfix4t+Ffjz9riG88OXl94fezvf7I0v+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CnyPdTb/99/uUAM/aA/Z90fVPgu/jC48ceINYfVPJTToby6/d27v/AAeT9yvE/g/8EfEm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trqut2exLVH1F4PsaP8Axvsr0X9rj9lqbRtDsEi8Yal4j8Sag73UCTP5nmQ/7n8Fcf8AB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HPhuHUvDmlWs+vXDul1f/AG3z7ePZ/Bs+5QByXxc8ZeNtM+Kj2GuX8drNJsge5SDzI402f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4g+KFn8RvD+j+HpZv9JkuoIP7Ymg8i3jT++9crpHxG8SQ/EC8/ta8jtbmzuvtt0/2Xz5JH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4w8eQ/G7xZoPh7ZB4ch3/AL/VdSj8i3/3/wDYSgD6uk/ZQf4v/sh/29oPxL0qfRNHgh0iy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HJdI+z98iffeST7jyf89Ks/Cv9iP4kXX7Md+mk634V8HaDp9rdf29qtnqPnyahdI/+omf+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FT9kbW/GX7L9n4h0HxzY32myJawaRo+lI8FpeP8A7aJ/HJ/fkq/pf7Ofxd8OfsbzJ4cvN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9O+1Xv2DVPMk8QXW/Y++bfsT+OgD5y8L+HHsdYfUvFt5JB4tjuv8AiVprG+S31i1T5HdHe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hvvjt4k+z+WLe3uvJj2f6tNlfTHhvS9K+JeoeG9S1nVZNV8YeH53tdbsNSn/AOWO99jp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5F8c3SX3jfW5lfzEkvZtj/wCxvqqfxjkULf8A1hq5HL5VU7f+tWvm9q7jHUcZfNo836UyO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sX+xQQPjl5+anxdqZ9leKT7nl0/5/4koL1B5f73/jlQ/6yP5as22lvdfd+5/sVft9G/d7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Zqf6qnxXXlfd8ytiPS0/ufPU39lLn7v7z+5QBjxy+b97/AMcSjyvv/wDLN/8AcrVktU/u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igChJYJ5nypTBapFJ81aUlq4/wCmlP8AsH7tNtAFCS1Ty/l+/UPl/wCxWl9jf+5TJ4k8u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3nzPR/qo6syRfvPm/77qHyvKl/wCelADJP3UdN+b2qXyv73/AEoktf+2dAtRnm/7myiSL/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sfPS+V7x0DI5IarXkT/Z6v+Vn52/eVT1T/V/LUVKYH2x8J/jx4el/4RWzt01Xw/4zs9Lsv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1b6wmz50mRP4KueLPAfijxv8AtOax4k8OalY3X9sWv+hTW2qPHHb/ACbN7/8Aj/yVz/wD+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DwZ5t5B4b8W6XpyJa3l5a+faapC7v8j7PueX/AH69N+PFhbaz8UPBj+ErWCSa8eae9ewn8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I7v8Acd/MriND54+MnhLxb4c+Bem3OqSeXptvqjvOk0/nyahdP/HWD8D/AIqQ6NrE15Yab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6JPdPcp/pEj/7Gz/0Cuk+KnhzxD4N8D6bN4ge6jsLPW3e9d5/MjvJt/8AAn8CVxPwz+I1t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bomj2qSb59RvL9P+WP8Asf3KANvx/wDGTxD4t+KiXMv2rwzYa5dJPBMiO9xGn8Hz10nx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C21X/TtK03T3eytUd/Iu7jf/AB1g/HT4x6xrOoW2paXYXFjo9xapa2tzNA7/AO+6V2fi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+Hf8AZWhpfXVhoaJO+q39r5Ekkyf88aAM2z+CPiHxH8J3s7y/n0rw9p9l9qe23+fcfak/v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/4faPYeD7O5v9Stbq50//AEV7O2/dyR7/AJ03/wC3JV/4V/C/xP488D3NtFNfWKahvfV7y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+4n/POsT4f/D6wsPCdy+qalH/AMSufeltbfu5JPn++71VMDB1j4q22japr02l6VY7I0SB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+/wD7lcx4n8W6lrOn6JDqTyWKeR+4eGD/AFlbfjD4jPLb6rDpdhH5N5P9l3on7yOub8Yap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bUprqCa3hSBNifvNlaezMzO8QaDpuja1D/wATLzGt03yb/wB5JJTvEdhpUVvbzf2lJPeSf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qfiCw0uw1dUs7y6neNE+dPn8x6k8RxaXFHbJvupLj/lo7/wCsqgL2oy2YS3lgeaSS4TfO8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+6t9/wC7/eViR8SbF3/vP7/+srVjl8qPZ/4/WgGlb/6LJ/y0kSr9xdJdW7p+831lW91+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XiQrH89ZmkDVvP8AkHx1zEkubx9qeY9dVqn7qzT/AKZ1yt5F/pDv+8oNDofC/wDx+eZ/s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3+h/Zm8z79YPhOV/tiJ/z0/d1papE8Uj/APTOtAOP8Sf6LrljMv8AfreuP9bWV4wsPN0/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erkd0k2z5P4KzA0rP/cqz/rY6yrO68qrN5rP2W3f/AJZvQBm6xqn2q8+zQv5f9960oP8AQ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93XN2d0t1qny/f310l5En9/8A77oA7nQ9ehv7fev7v+/Vnzv3lee6fqj6Ncb1/wDQ67DT9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v89LUzNKO1e6k+/HHVmPRn8zf50FUPk8r/ppRby/vPm/eVAGlJa+V/wAvMH/fdEcX3/30c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61/8AlnHTJIfK3/6ur1AfcWE0sm9fLkT/AGHqtJE8W/cvl1D/AKqT5f3dXLfVZvK2O8ki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1U1C74/56PWrHJbXX3k8t/8AYrN1PRnupN8DxyVeoHMah+9uKrSWvlfP/wCOVtyaNNFcf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VO40t7WT5k8yrp1ALlvF9v8BzQ/8AQPn31lW915X/ADzjStLwXvl1C8s28vZeQPWDJdJa/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TQ6H7V5sezfVDUNL/AIGSobeXzbf/AJ6VpWcqSx7Lh/l/gelqZmJ/Y32WN3V5KNQi8rS0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N9zRyf7lZuufvdD+5Hvjpe0A4+4k/jWtjw3/AKxN1YMf+zXQ+H9/mIjf3K2MynqkXm3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PK8qOrPmod+6nxRf3fMrGodBWji/d1ZjtU8upvK/dfco8r93vqQK0kXPy1QuInijrW8r+9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xv+z/AHKvUzmYlxF/pG/ZJ+8ojiq5qFqktwjqiR/JSeV/0zpe0J9oRaXF5X2ybfHJ8laW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/ABFVo7X/AIk+pSVpaHC/9no/8dFQKZNbxJ/FVy3tcR/fqtHvk+95n7yr9nF9ypNihrET/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HX6m/CP4Bfsx/Af8A4J5/Cvx58TvhppviC28eTpa63r15dT/aNP3/APLdNlfl3rEXmxvue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nH7H/AMff2df2pf8Agnd4G+Ffxc+J3hn4e3/w/wBXS6urDVXeD+1LVP7j/wDTT/pnXPMKZ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Mv2e9e/ZHh8Z+A/g/B8aYY9e+xWvk3V1HcSWu/wC//wBs/wDcr074R/8ABMT9nPw5+0x4t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03XPM8PJrVro+sTvPHpc//PDfvrxa3/4KHfsy/Bv9lL4tfDr4W+PtS8OeZdPP4UeF7qSS4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3PM/56Uax/wX0+FdjrngzW4vCvjzxN4ks/Cn9ieIX/s5LGS4m/j/AHzv89BodV8O/Bug6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r3xV+zT8IfhzbeJNEvU0tNKuoNVuLh0+47/J8j19S/sN/BHTdZ8aaV4D+wQWOq/Bt4b1IX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0++lfjt4w/b6s9G+Kmj+M/g78KND+E+vaHdPdJqtzez6xd6hv/wCeyfc2Vj+IP+CjH7Qn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2X4qeI/DniTXLVLK9ufDezSo7iFPuJsTfS9iHtD9FPGHxBT4+/tCQ6b4VvLWTxt8A/ihe6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pa3/iiydNjvZI/wAk06f3Kv8AxU1DVfif8ZPBnj/XvDHir4SeHvg/q+oajeza9pz2Nveae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/nyfcdI6/HbxBFc+MtYmv9c1C+1XVbif7U9/eTvJdyTf3/O+/vq/4o8W6x4o0dLbXPE/i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LbWNeur63j/3EmetORmfxFD40eLdN8R+PPE+q6TD5elahqN1dWqbP9XC7/JXnv2rzfnV62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XGxUj2fx1lWelp9o/9kStTMs29q8sez/vur9v4chuo/MV/LejS4k/6Zx/3N9XLe/ewk+55l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G8qD5qDEkUez+OprPXob/AOT95v8A46LjyfL3r9+oArSy/wCxH/v1m3h82P5quXEtZt5v/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0K/4JIy/8Y4a1/wBjJP8A+ktrRUP/AASRP/GOGtf9jJP/AB/9OtpRWZoft75s0vzs9rJ/u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x/Nc2Mf8AvvSfYNKk+9Ddf8Aepjpmifxf2lH/AMDr589PUhjtZvM/4+bWRP8AYq59l82T5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Fh5n7qa+jSrP+i/8AP/P/AN8UEFm40dIrf5ZvMqtHoM0sn332Vdt5Ul/5f4f+BwU755v+Y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PC6fxPJVWTQYYf+Xny/8AfetX+yprr7t5Yyf8Dpkml3MUf34JP9x6AMeXS7b/AJ/I/wDvi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7r+ZWrJFNYD5rbzP9x6rSXXmyf8e0kdAFCOwtpf7lTJYJ/CkdXLex82T/AJZxv/t08Wsnm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5PQBTt7WTzPvxx1NJpb+X/wAs/wDvuiSL7LJ/yzk/3Ho+3P5fl0ATW8UMX3k8ypo79Iv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Pt/lVFPqj/wAPl0Aa/wDbMJT7nlvUMl15v8fyVlf2pN/D5dEd/Ns/5Z76ALkn72mSfuvvf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vM+ajzZpf/s3oAsxxJdSb2+/U1vLNLI6Kn/A6hs4n/heOrMdq8Uj/AD+XQBJH/rPmqCS/e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kiuYvn3x1Qk+0/wASUATSapNayJ8kcaSf7dXI9ZfG9fI/3Kx45nurhE2Sf8DrSjihikTd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AL/2+a6t92+OCoft80X/AC2ko8q22fN5kb0R2um/8/kkf/AKAIZPFDxSbG+5Va48UQxSf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Gzlj3/bPMSq39g20kn7p/M/26AIv+E8+y/dtvMesy88b3Mv8Ay7QR1q3GjfZY/lhkk8uqP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tHQBk3niO/v8A/nns/wBhKoSfbJfk3yVvebfxSfLD5f8AuJTza6rdfwT7P9yswOb/ALLv5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FEfhzVZv4q3h4X1KX+CeP8A4HU1v4Nv5fvRyf8AfygvU5uXwvc2o/e3MEf++9Mj0a2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APYSutk8G3P8TwUxPCX7zYz/APfFAvaGFHLYWEez7HPdf7b06PXki/1Vhax/79dJ/wAIR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/AL7p/wDYWmxf8u0f/fHmUB7Q56PxHN9n2KiRv/sU3yr/AFT7sMldGfJsP9V/45T7bVEj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0rQepiaf8OL+6j+b93Vy3+Gqf8vV/JH/ufJVzUNUh8z5biPf/ALjx1Tkull/eNN5f+5QGp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d8PQCxjvrXUbEJt8m+Tf8n9zfW2nxS03Q7HybXwzawSY+4mzZs/74rzuK/wDL/wBVf+X/A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4v+Xyegg6G48W2xkd4tNktU/ub/MqneeI0v49nk/u6x7jxHNLHsaaef8A36h82a6+75my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f6ry4/wDfSo/Nml/1sySVl/voo/8Abpn2/wAr52m+SgDYeXyqZJ5MvzypHWbJfpLbb1eS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v3kn2f399BeppXl/YRR/8tP8AgCVmvdeZ91JP+BpU1xpc3/LLy9lQyWE3l7GeSsw1GSWD/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RLax796SJ/sVb/sa2l/gkkf/AH6mj0aGKLf5MMf/AGzoDUxP9bJ8sPmf8DqzHo6Sxpu8u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3Hc21rH9z/gCUf2hZ/wDTSP8A3KA1MX/hF7aX52uY4/8AgFO0/wAL2EX3Zo5P9+tWSa2/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t/wAs3+SONJKA1Lml6NDLJsV7WtI6N9l+Tfbyf7j1lWdq8vyrc+WlXI7WGL7155n+4lAaj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/l8v/AL7qtHsMfzQ/PW3Za9YaNb7IrPzJv+ez1lXF+l1cPNs+egNSzpdrNf8A3bbzI/8A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WR9tt/wCP1NZ6zDFp+xnkkm/uJ/yzqH+1X/1Lzf8Aj9Aalaziv/M/1Pmf8ArSs7qa1+S4s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es/u28r935dPk1nn7nmf79Aaj7e0tr+4d1eOOH/Yq/b2Fha/P5Mknl/36oR6pc/IkVtBVk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s/MoDUv6hdPqmzzX8yGP7if886/I7/gsxfwy/t0eJEi/eNb+HtMtf/Q5K/Vy31nzbxEZJ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4KyXf2r9uT4hTf8APP8AsyD/AMgVtQIPlTVb6bS9QhhbyZ08/e//ACzrSkifVJ3v5Uggs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3dVtY2XUiTRQ+Y0dU5PtF/ZyWzPJGkf/ACxeu4C7cbIrdE8lP3if3KdrHnWujpDvkj8x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/3O7zPub/AJHqbxBL5UiJ+82yR14Of/Af0J9H3C+1zyc/7pTt/wDkH3NxKkf7xP4P9iuS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u/v7K6fUZVh0e6fZ8n9ysfS4oYtP/AHqT2qSJ877N/wA9fMwP7uofwyzbxJFeN8/lpvf79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7uPlmj2fP871Zt9kscO793/t1TMdtFb3k11NJHZ2aO7zQpWgqmIp4ejOvXnyQgWYAtzco3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KwfGHgh7rxJDc6bJJJ/akn2VIX/1m9P466e30FJfsd5bzf6NeQb0dK4/XPG95/wAJo9/Z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8Frs/5Z7Pkr0Mrpz+s8kD8J8buIspXD1GpUj7aFWfuHeeINL03wR4fs/CTX8FrDeP9t1S5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/gT/rpXuX7B+qf8JvceLfEMVt9l0ezeHS9OTZ/wADd/8A0CvkXT7DUviN4kmdpvtVz9+6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n+5X3b8A/AafCD9l7TbOzSTfqiTX08z/8tHnf/wCN19JhcLCM/f8AjP5W4pzrMK2U+2w9L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9429U8ZebJNeK8kH2h9m9/wD2SmXml3MVnD/pMciXib/ORP8AWf3Ks+E/h8nijT001rmO1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/AMs6fqkSfPbWr+ekfyQTP/q49le4fjJQ0+aHQbe5tooZPJvNkbun99P46oappb2Ee9U+1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zKPKv7TYjJJ51w/zwp/y0rS0f91Hcoyf6Nsd9m+gn2Zj+C9BvPFGsedFZzzfY0e62P/yz2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hst5v+JlI+/5/wDVyVsf2Xc6XrEKec9jDInz7H/geiSwmutYutNt7+O6vLd/k/6aJ/fSg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KK4tkltoLpLd9/wC5fy/nq5rFgkVxbIqSQJI6b/nrVk86S833CfZY7f8Ag2f6yofsulRa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vE3pvegDNl0aaG8m8pJJ/L/jf/wBDp8ez7RGiyeZ/t7P46uW80P8AZczt5drDbv8AIm+od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ES4mn/d/6zyf3n36AIbzRf7LvPOiX7dNI/wBx/wDlnUNnpdzLefNJJD5f3/k/jqbVL9Pt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f9/zv9Z/3xT7bzrXWHe8vJ7pI/vzf8s43oArXkUNh9mdXk/dvvd3/AHklFxrL2scL7/PeN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qzrkVnF5PlQ/PH999/mfP/uUzS7BLqWaFftX2qOT9xs2SR3CUATW+vWel6XcvL5k81wnkJ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dQ+C9lhqFzeXVtJdW38cO/wD1j0+zheXXHe8SSSbZs/6Zx/7FU4rX7BJ51r5myR9+zf8A6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/AEC8hmWHyPMk3ojv5n/AKs3F/Nf3F5Ctz+53+eiIlP0vw5NrNv8A67/lvs/fP/q3qGTRX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POjT5/JegCGz1T+y7O8mj+/In3Kms5Xl0vZbw/uZH/v8A+rqbUP3dnNCs0c/mJ/Gn9yrPh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hvL+OxfyPkSgDNkiv/LeaKz8y2/57PVyztYbXS7l2fzIZP8AyHVaS/mug9ta+XHDH/rE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L5t4ls3/HtJ+7SZ/+Wb0ATXE37uZFSaSaT+BP+WdQ/b30uzRGtnjmjfejp/y0ouJX0aS5h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40Srmhy2cWnv9oSffb2uyBE/5aPQBDJFDqlxvitvkuPn2J+7+erMl0/8AZ7w29tBsjTYju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qz4fsP7ekeG3T/TJPuJD/AH6xNP15NLvJnkSePy/9fM6eX5dVTAZZ3X7tnWby33/PNsqt5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o/wDSP46hkiSXWJrZnkj+felTfZXi1DyWeON/M+d3rXUDNlie6uJpJfL/AHf/AH7jrVvLq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eSJH/ABp+8pl5FDayXPzxo8f8Gz/WVWfZa2cM0T+fN/Gn+r8ujUWpN4P0H+2fECWzeZ9z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448UJfyTPap+5j+SD5P4Kfp+s/8ACL29zZs8kF5J9+5T958n9ys2S/h0uXY8P25JN/3P9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O6SW4+59nhjRPn/26f9lS6j2L+8uY5/kTZ5nlpRp91H5Fynk/JJ/A6fx0yTVH8xHt7fyPk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1DU1dL1RLCzdNSSCRJN/z/wDLST/Y+Spo/FtxdaNc2dq8djYbNk8KP+8k/wBv/bqHwffw2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nj8xHR3f959+odQsH0vXPscsPlpZu6JsT/wBDqA1On/ZnsIdGvPE+sP5kc2h+Hrp0md/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HFHFqE27zJGj2bN/9yvWvhvfp4X+AfxFv18v7TePZacm9P4HrzGPS7mOR7mXzJE2bPkes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8fzX2PJT4+Y0StjxpEn7m8isIYLbZsR9/mVyuoS3EcbzRQ+e8nzpW+oaly4ur/S5H+zp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vT95VzS9l/H5zPH9j2b50dP8AxyqGh3T38c1xLc/vtn+pf/lnWlHa+bGiS+X5kib02UajI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j1SSCG4+fY/+s2VP5X9qaeiLD5aR/c+eqUktt8kLQ+ZNI+xH/551ZvNLeP7N9l/eTXDp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gVtU0a50u3SZrP5JP+W1TR3X2vZ8/l/c30+z8R3MVxDbN5ciRvseGarOoRW1rcecyPHD/A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qLUrfafKlR9nmPI/9+rn2qa1+6/mXO9/nf/WbKoeanmfL/f8A+/dM1TWU0bYn2a+unkf/A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GTWelPf3GyLy/O/1nz1NrnhL7LZw6rapfXXl74Hudn+jxu/8ABTNHv/s1z9p3zx/Z/wB3B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j8Zaxpfgu88MLcyf2Teaj/aM6f88/k+REq9RamJHdfu3ml/eeX9zY9P0eX7Lb/L5kk3+3U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neV5ey3g3vvf+CtDRP9At5rlvMkSNH8uF/wDlpRqGpfk1RIgied5kNx/t+Z5dVtPis5ZJv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um9P9+ptL+wRaXbTLDJ51w7yf9c/9ir2saX/wi+x1ufMm1C1Sf5P+We/+CjUNS18P/ih/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bjQbHWLbVNlrsvE8yON/9/wDg+/XJfGj4q/BnxtH421XUvCsmm6bodlDosFzbf8vmoOn3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d98ldnZ/G6H4afC//AIRK88PWN9beKJ0d7m8g8yOOHem9/wDv2j1x8nxB+DnxV0+zsIvBN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xD59lDZ/u7iOygf8A4+vkfZD5eysDWBj65+z78Mbr4ufCLR7fxVqWh+Obi1hnn87/AE670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6fcR4/v8A/TOofCf7I1ha/Ez4r/8ACL/E7w55NnB+/wBSuf3+rW6J9/Y6fc8yTfXT6F8L/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x4/1Xwz451LQ9K8P6R9i1G8hd/LuP+e6Pcv8Axyf3I/8AWeXXmnhv9ka80X9jPxbNo3jnw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0e2sH/wBLvJndPIguZk++kf8Ac+5QBm/Bf9lD4i+Df2d/Fuq6TrHhzR0k857rW0vfMv7xP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JK4n9mfwR8VPBGnvqth4e1XUvEF5+4gvNVvf+JZZ2qf9Mf466TUPgt8QPCX7H95Noeq6b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v+wXryXGuXTvsdJpv4P3n8Fc98K5fi14D+F9za6XYeIJNb1iB7rVL/WLrz7e3/wBiFP79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qeOdU+MGqza9cz2N5pd0+o3T2ekefJefP9z/cqH9on9ofxFr2uaVZ3/hux0228jZavfwP+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031D8A/iD4k0vxBc3mqf2wn9h/uHs9N0j7VJqDv/AM9n/gpnxY+PGveKPjg8N5pulaPcy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r5n2NE+/8n9+gDN+KHxu+w/D+w0praDVbmR0S9v7aDyLe4/2K8x+MHiNLrw/bWcVtBBNZ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Xpfxc+NNnrNnomlWumxyPcO++Z4PIt5H/gfZ/crzH40eI4dYs5nt4Y4EjdE+T/lo+z/0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lrr0vgP7Zpd5HHDbz/wDHsn+skevS/g/F45i8LpZ6NDfQTagjvdXl5P5kce/+4leV/DfR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adqX2VLO6/1P/PR69Y+E9h4w0/Q0ttLtrqC81B3+1Xlze+ZHbv8A7lUEDkfh3a+JJfFi/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9P/48khukgj3/AO/XW/FDQfiLdeMNNfVrmTydUgTz0sNkklvBvrj/AAPoXiGXxx5Nwn2p9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ZdeXbyTf79db8SPBvjOLxJoiapeT30msIm+Gwd/Ms4d/3KmoB9IfBj4l/8I58QUf4q+HvP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en2x/9XDBv+d/7773T5K5v4Z2vgn4yfGTW5vBviG68Har4sTz/wDRofLtNP8An/49Ud031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hvwl8N/Ft58UvDelX1z9iSy8PJqT+ZdyTP8AJv2J/wBM/wCOsT9m/wCBfh74q6Xqug+E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b3rzzw/YvI+2fJ9+F/v7P4KxA80/bA/Zpv9G+JGzQfEl94m1C32JqnnXT/wChvs373mqn/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/Du/tvC+iQabZ/ZXnnuXuvt0l4j/fdP4ErH+Jn7PupWHxfuYfDOpT+I/CuoXWye8S98v7R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9960vi5r3xF+H3w4/s1dBvtH8MW7pBsm/0qTYn+3/AHK0A4f4R/Fq50u/+36pf2Npptmj2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zLx3/ANytHUNdh+PHxc+wM9j4Vs7P/l5v/wB3HGiJvff/APEUz4Z/Hj7BHNea55epJebJ4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Ps+z/ANApnwztbb4+/FzfdarofhyG4ne6vbzWJ/slpHCn8Dv/AOOUAfW/7Sn7Ivjnxb8F9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0e40HVJ4f7E0fQf9BtLiHyN7v8j/AH/9uSrniz4I/EbQfg/4S0qWafwz8IrPVLJINmopf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et6fIiR/3KrftYfsofFHQdH8H3MXiSx1LStYndNO8PeHpPssdnavs+dPub/3f33et64sP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+D/Edh/wjnw68P2T3WiW15qO/U45k2J57v/c/65/JQaHzl8ZLDwrr3xM8YeLdGv7HUn0u1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kc0CfJOif9NK+J45PM+d/wB48nz19WfHPw3b+HdP8f8AiSzvIL631RHggmtpP3cb7/LdN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qtsOZzLNv/WrMcNU4/wB1VmOXyo62MtTV0+Lyo/8AlnVyOL+6kdY8d/5UafvKfHqn7z79a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L+ZP9Z9+ppLBJPupHWDHqieXs3ySVcj8R+T/9hQBsR6WkUe9amjiSKsePxH/d8yNKf/wlH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KANjyvKjfd+7qOT/AFabk8usv+2Zt6OqeZ/sPVr7U8v3v/H6AJfl30vyeZJu8uo5JX/iS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f7ugCbCf346gk/dSb/L/8fouLn938v3KrSX/m/IvmUAFxKktx8vlyU2SLzbeoPtXPzeXT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JFRHD/d+/T/8AW/wVN5XnfxyR/wDA6AITF/eoisP41q5HF5XyL+8epo4ofk3eZQBmx6X5U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cp/9l/3k8ur9x0/2P9yqd5KkUf3KAKeofuo/l8ysrULqOrN5fv8A89P+AVlXl15vzVFSo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/EHwvp/gzwb591Y2virS0nSD7fBvtLyB3+dN/99K9T/aUl8K3WqeHvDfgXzJNevPEKTz2F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YjvvTf8mzzK8K/Ys8Z+D7Hwpo66p/Y0fiK3up4IU1iP8A0O8tX2b03/369p+Pni34Y+F9I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pNNfT531HS/7NneSS3mRPub/4P9iuI0PGfjBF4k0H+zbnxfa3Uem2+vPPevNskjkf+4if9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4j6OfiGjaDoNj/aVxdf8AHxeJ5cfk/wC5XpfxUv8AxJqklt/wmFtdT6bJqiXs9s/+rj3p8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OvOvHHxG8Ky+OJrmw0SPUbiP5LVP9XbyP/fetAOw+LH7S15qn9mvomj77bQ98E77P9Akd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r/gvx7488efDP+xNGub7xHea5A888zweXb6Wn9zf/fo8eftDwxfDt9Es/DcEGq27o91DY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40d6f8E/2h/E9rp95NapDdTahP9istBhtf3dv/c+f+CswM34J+EvHOqapfpbvPBrcmy1e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r/sJ/fqt4O+DcPhfWNbsNS1iOSG3d7pE8/wDeXmz+/UPw/wBG8cy/ES/+1Weq/wBsaXA6W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G7/39lPt/hLeaD8UNYs9e8RRyPcIjz3L/APHxI/39n+xWgHDa543vNUkmtrC28hJNR3o8M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Q8Qap/bPju8m1SOTzvuTeS+zy67i817WL+O2trOHy4be6mnS52eXXm8eqQ3+sTXF1bJc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/l1tTMybVf7Hi1j/Q/PkSPZsSH/lpTdbu9NEcKW6Sb9+//ppH/wADqC81Szv9c329hH5P8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WNQsbqSzS1s0jSP7+z+/VDLOny+bJvZPnrYj2S3Cbv/HKyNL/ANZ/yz2VqafL/pHzUCJry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/AJaf3Kv+D98usQ7qh/1tv8tP0P8Adah8v/LOg0gdDrmzy/8ACubvIsXG+uk1CV5axNQh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9l1SF61dU/1jv/BJ89YltWxJL5se/wDd1oBm6pF9qt3hZ/nqto+qvLb+S0Pzx/JVm8/2U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6fS/EkLyf6mT5HrMDoY7X7VIiL/y0/26hvIvN3/JJIkfyVNb3X8a1NebItP2Ls/dpQZzO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p9z/xyuh/1o375P8Aviue0vzPtj7vMrqo9kVuifvI6AgVriJ/3ddJ4ficyI8X/fFYqS/6Q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8rY6vJB/uVNQDp47XzY/uVMmlvNJ/yz/4HWPHfzTW3+ukkj/20qncaXbXUe9ppIP+29SB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H80PyVT1CLyo/mesTT5dV8OfPZ6l9qT/njM/mR1sf29D4jj2Mn2S8j+/DV6gVPK/eU6P/A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+yyf7dH/fNQAf6mqdx/q/lqzcS5pkkWf9yr1Ax5JZorj5Xk/77pv9qXEX3kST/gFW7i1/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0agGh36afrEMzJ5D76reIPDkMWuXKf6t9++n/ACeZ81aXijZdagk37z95Cj1ftAOel0vyp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HE8X3fv0j9Kb5rxSfK9YgTR6peWvybJNn+2lVpIvt+nzI3/LOr9vqD+Ym795WVb3X27xBe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q9TQ5DrcfKifu66Pw/E8kbv/AB7K564i/wCJo/8ArPv10Ph/9zG+7+5V/YOcfb6X+831Z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ahx9/y6LffLHWJ0BHF5v3fuUXEWKm8r6UySJJJN60AVpIvJ/gqnJ+9rVk/wC2lUJLWTy97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K1CJ/M31Z8pPL+/T7yL/iV/fp8cXlWe9n8yqMxlvD5WgXD/8APR/4Km8P/vbfZ/rHqTVI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U8vzH+/TvDcqfZ22/f30tTQ0rew82Sprj/v3U0cXlf89KZ5Xmz/NRqZjI7BLqP7/mVZt9B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n+xU9va/3fuVbs7X95RqBNpdh9lj+X92n9ytKPS0mCSN+8/36hs7X+/8Au6s+a9QBZ8ryv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rqOO682P/AGKST97V6mg/zf3fzVg+LNUSKOtK7unijf8AuVyXiC/S6k2L5dQBz0l08Wob9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ROj7/APgdYmqSyRXOxfv/AOxWrpdrc6hZolwnl0AbFlL+7X56fHdPj7n/AH3UNv8Auo9n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v3KvUzJvO8qT5Xq5b75Yvm/eVmyXXlDf5cclPj1l/vxPJG/8AcRKNQNE9HrO1CL958r/J/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3t58j1DcXUP3/J/8fo1A++f+CSJ/wCMdNe+f/mZrj/0ltKKw/8Agk94zUfAPxIoi2+X4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62lFYGh+7z6o8P3k8unfb3lH/AD0pv2pP4raOSiS/fH3446+fPT1HySzSx/cpkm//AKaUf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c+W9GbnzPlupN9BASXUx2bf8A0XU1vLeRH7n/AH3UMkV1F955KZHK/wDf+egC5HdXksdQ3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yWtzN91/Lp/2V4rf97N/wCOUF6j7eWY/wCteT/vuniXyj9+SqflP5n36fJavEP9ZQGpN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537uiTVIT95/Mqhccx/ckokif+5JQQWZJYZfu/cpnnf58yqeX/wCedTeU/l/MlBeoSXPlS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6mjuX/v1X+TPzeXUcksP9+gNS59qfy/lTzKh+1PJTPOP/AE0pnm/xbJKzIJpN+ymea+Plp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5S/N7UAJHdTWv3Zqmj1S4+/vj/wCB1Ds/26PM/wBqgC/b+I5vk/c+e/8AsJVyPXrnzPm03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HczRfdeSnyazeY+a5koA2f7Uhl+/pUkf/A6QX9tLH/x7XUb/AO/WDJqE0sf+sk/77pn2q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++6PaAdPb3Vn5fzXM8H/bDzKLj7NLJvi1KPf/ALaVyscTy/xyf990+OLypP8AlpJ/wOtPa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m9b+F6rSaXcyyf8AH55f/A6rW9t/ds/M/wB96f8AYE/is4/+APWYFy3tZLU/8fjyf8Dqb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5rn5P9+s3+xl/hhkj/wC2lP8Asv8ABsoA3v7Z/wCnqP8A77ok8UfZZPmfzE/2K577LD5mx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RbPk8ytPaAasniib+/VaTxk//ADxkkqH7VDF96GP/AL7pn2qP/nj/AORKzL1LP9veb/yxn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3YbqmfaoZY/lSSOl81P8AgFBA6Tzvv+TNH/wOq3+kyD5Un2f7lP8ANx937n9yjzeP+mlae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tHzfatn9+n+VNcj/AI+ZNn+2lH2qaKT/AJabKWS/m/54ySf8DoAj+wP5m/eklH9jP5f3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9vm/596f/AGp5X3rbzKC9St/wjk0X/POOj+zP7008f/AKmkv/ADfvW0n/AH3Vm3/35I6CC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vTSVN5Vnj788n/A/Lq5caX9q2N50ciU3+wU/y9AFWOK3l+6nmf77+ZV/TrVIo/l8jf/t/v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8iw/6ujypv7kP/A0oAfeaW8v3Xjqt/YNz5ny/vKZe3VzYRv8A3I/7iUy3157q3T/Wf8DoA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zN/7zZT/7Gm/vtUKeI3tY/m/8fp8ms/ao03J5f+wlZl6h/Znkyf8ALTfT5LD938z/APj9U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aVNHqkOfmeSP/AIBQQPjtfKk/5Z7P9un/AOjH7zxx/wDAKhuLp7r51mjkojtbm7/goL1C4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/vH/36hjsEi+8kmz/AK6Vct7WaKT/AFM//fFTSfvB+9Ty/wDgFAalaPS4f4ZqfGPK+TfH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7FVpNV8qT5YZP990oILlvfvF/HHGkn9+nySpL87+XVD+2fNk/dQ+Y/wDuU+O7uf8Alqnm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i82L5Xj/36p/2W/l7FetKS6hl2ea//AP9XR5VnJJ9+eNP9igChHavax7NnmUeb+8+b/0Ct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Yi+fVmPwlDdSfL9z++9AGDb/aYrj909atnFeXVv8A66OtLUNL03w5Gm658+b+BIf3lZt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2zs4LG2k/jm/1lBepft7BIpEe6uY40/v76/Gf/gpBrKeI/21PivMs0c8MetwpA6f8tES1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C/zdZjfUpJ76bf8Ax/6uOvxS/bc1R7r9qD4lzb/MeTxfeoif7CPsrqoBqeJ+b9gvPtMXl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Li/uYpE8yGP7TcfPU1xavLqDzKkkDxp89Fv8A6VHv2SJ/B8/+sjSuogrSRJ9nR/8Ab2U/x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f7lFnLDLeJuT9zG++prz7MPFCfaPMkto//QK+dz/7B/Tn0caP/ChiJ/3TH1yJ7DwYly3l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tL/daem5JN/8At1veKLp/+ELRN8ciRvsSsrT991bp9o8zzvufPXzsPgP7Wp/AWfNSWSzh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3/wCem/8Av1g/Ei6TRvD8Nh5n+k6pP57on/PFK6GO18q4SGX+/sevOvEl/NrPizUppXjfy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yzRK9TJ6PtcSfifjpxFXy3h2dKj/y9909R+CcsPiP4fvCs0H2nQ3fZbO/7yRP9Z8iVzFv8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vJpbyO10q4nefzn/1nz1wH2p7W4hubd5IJo/uTQv5ckddh4b8Ja9480tJr/Ur5NKk+49zO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V6uKwv1etLEQlycx/PvDfFVTPcvw/D9bBfWJ0fg/+2O2t9U0e1vLPw3ofn3VzJIkHk2cfm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evtX4gSyaNZ2em2b+Xp9vstYET/VxoibK+Zv2P/B1hYfGDSrOwto/s1mj3t08yeZJcbE+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0tqlhNr3iCPynj32ab03/AO387135PDn5pnh+NFbH4f6vlOL5Ickebkh9kfZzQ6Lp81m0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v/j2Vz2oX9nLcfZleS6SOD53/ANX5dMuLr/TPtKv/AB7Hff8A7dHiiKzi2R2fmRwyJvfZ/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cPwMm1DVLa1t7NInkgm2fI//LSSqcfiOGK42b5I/Md/v/36ytUv3sLOG2jfy7mT53+T/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6D9luPOaGd7nyH++n+soNDs7y6S60tP30c/wDf/wCekf8AsVlSX9to32l5YfLvLdP9FeH/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DiSS88nZJ/ub/AN5vqO80uHS5ES38zZs2Tu70GfIRR6zeS+d9q/dw7PnR3f8Ad1W0vQbOX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4AiUy4tb+Iolx5kj/AMDv+88yn2elyeX5P7+OGN97vvoMzV1iWG6stjJHI9u/yP8A8tI6h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Li2kk8xP+WL+X/uU/SotKtdPme4vI/tP+sg2f8tE/uVWk8Rrqlu7tD5aWfyI9AE2qRQxW8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/v/8ALSr/APwjltFo6f2X58cOz/SoX/eSSf7dY8kU3iO4tnlvI98fyI7p+7jq5/ZV5Fbu7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l/Lkk/wB+gCHVNUh8uFIIZI/MT50f/wBDqHQ7C2up5pvOe1T+DY9Ta5dQ3Ubw2sMmzZsn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4+o3himjgf8A6eU/ebKAJNPi+wa7cp532pN7vv8A+edaWn6pDdP9mRJPJt/vu/8AfrKks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qeW9w+xJk/wBZ8lbGuaC+gyWf9pW3lzSJ9tTZ/wAtEegCt53+kOrPJG8fzp/8XTPtT/f3+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/S38Rx/abhPsM2/Z9/wAyrHijQXtY96pBJD56f6lKAK8mszapHYf2k/76OH+BPLqnZ36WF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/AMb/APPOn+a9/JNt+5Gn/bSiOwhv7x5rh55HuPvokHl+X/8AF0Aaun6X9+a1tvPudn79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9+sf7L/am+2VLqNbd97/9M3rejv7rQdct7yzfy4fI8h4U/wBZIlWfFGvQ2Fxst7CP7TJAm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A5Kz0d/vtDJapJP8AIjv5lTR2v9n6gn76OeGRP3cyP5lXI9esNLtrma4T7VD5/wAkP/PSp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mvIHjtba3f7jvQBD4bv0sLhJpWkk/s/5/wDRn/eViaxs1qS5mZI7r+5D/wDF1f1PS5vC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JLFLx/k3/ALvzKxLO1vIryH/RpI7aR33zP/yzT+/vqqYFmzurO1jkm879987/ACf8s6s3E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3Dyb5Pk31keU/mP8AZfI8mRHR6sW9/NLZ/Y7N5I7bf8//AC0rXUCF9LmmuHRfM3/fSprO6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VPsqf8t97+Z89QyX0NhJN9leTzv4HdP46LjZa6Wib4/OvH+d3f+D+/RqLUhuJfNjV2/fv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bT7X7LcJM03n3O/8AfpC/7uOmSS232hIbfzJHt/n3/wDLOptLtUtftM3+ohkTz9mz93I/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fcap/xMEdE+SN97pUOn2ttdSbPMnjSR3/AI6Z/rLeZ1SST5N8f/TN6m0fztQ320SeW9v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Afafbpb/fFfwR21mmx4X/ANZcf7dbfxQmm+0WGqqnkPrFkl1sT+/9x6x/nikd5v3Hlv8AJ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qmy/s7XUribzIdLtURIU/v/P8lQLU2/EG/S/2X9Ntl+/rGtu+/wD56JAnyPXMeHIki2I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d11XxQun0HwH4JsLqH544Jrp0/33rz24v0+2Oiw+X5dZwDU1dY1mGLR0maGOSGSd6w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zW1h5ECXkH+u/5abKuapvl8MIip5n2d3esrQ5Xl1T/Uyf6jY+xPM+St9Re0K+l6NNdW73O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+9dGNHub/AEN9St0ke2jf53/+w+/WPJL5VxMnnSJbeR9z/no6VNHK91p+y3eSOa3/AOW2z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/aD7Pff3CvK/mPH/BsrV+XRrhLmLyI/43f/bovNP0211BXs7z+1PtECO7onlxxvRqnhx4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d/nR/+WlGpp7Q577e8V5M7QxyfO7/AD/8tKv2fnazH5KpH+7+ff8A886Z9lSX5Le2/wBJ/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WvyLD/rP7n+so1HqVtci8qz3/afL8tPv0fb4fMfbC++T79TapHc/bHtms5I5rf76TJVC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0Plw7P+2klGooVB9vEkdvbWET+R/z331NJ9ji1yawuv3abP8Als9VrPZa3EP7lI45Pv738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YTXXixLmWGOOwkT53/wBZ89LUepsWdhYXWj3X2i6jtZv4Nn+rrNjL2H2aGR5N9v8AP8lTa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i/eJI9Ptyn8Lyfu/uU9Q1LnmpLrE32OGS6hj+fZ/y0qgkX2qzmSzWP958/wA7/vLema5YX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jTRx38n+od6h8F22q+MrfR7HVLP8As3UpP9F+55f8eyoDU9R1D9rT/hTfgeHTdZ8GWOq2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zrX95cb0+T76f89H31x+j/Fr4P+LvjppVnq3hKC10HwHoL6p4h1uzn+y2FvdTp/f/AI5JN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j13nxE/a5fQdH03wr4m0Gxkv9UvYdIun1KBLW0t7WD9+7zf7GxPuR/wDPOuA/4W/8EPjfH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Eo9K0e3RNI0u5v3+y2+oTJvRIEh/j8uN9/8A0zrM1OJ1T4LfCL40/s3+MPEOh+Lb7TdE1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VMnkaZb6hP/c+5v8AIrj/AI4fsg63oP7L/hJNJ8eaVqtjJdJa6dYWH+i28mzf57vs++/+3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A/gPVP2K/DGqxeM9Vjms5/I06z1J/ssFuiPvndE/uSf3/AJ/9ZR+0p+yhquqSeA79vFWm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9N3/AGTTI7X5NkCbPuUAUP2rPgZ8VPAfwX8N2+kalo+laPHdI+l+G9EneeORETf57v8Ax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k0b4neDf2f9Ss9BsNYjs7iy+1ajqWq3STyXE7/vHSFE+5Vz9tT4S/FHwv/wAIleX+vQTps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fy/7LtX+T9yn8f7v+OSsT4yX/AMUfDnwDfRNG0rXNK8H2bw7E1Kf7VqeqJ9/f/sJ/sVmB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vFug6A+pf2b4g1K/vH+xJpVta+RaRon8bzfcrhrb4tar4j+LF++qWdj4fvNPunup5pkee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V6j8CP2gvGfgjwmk1qmsa5f65A/+gJp3kWlmn8G968s+Gfxz1jVPHl/qWqTaVpyaej/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d3m9/uJWgFX4qfG6HxH8QLNP7EgtbC3RHR7xP/H0SvN/jX4otvFHnPZwyQW3n/cevS/FH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P3ugwWMNmiTbLyPzPLh2f3P7715d8ZPFv/CUW73P2aO1/wBKd9lVTJqFb4d6Leax4Hv2t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90myHzHTzHr074T6B4q0vR3TSYYYdeuH2XV5NqO/y/wDgFeWfDTQf7Z8F6rM9/Ja/Y3TyE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pXwX8I+IbWPydImtbXW5H2XUz3XmSfP8A7FFQqBleC/Aevf8ACyIYbj/ibQ27v5H+m+Rb+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c+ObrxJob6tcyX39qfuHs7B/Lkjh3/cSuM0/4falpfxI2XTwarbW97sR3unjjkuv/i/Mr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G1hrnh59Qv5L5rjZvtrN38yzh31IH0H8RPiX8MdZ/Z3s/D3jeGPR/FWoP5H2/wCy/arvT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J/H5lZvgv9n228b/Av/hINL+JfiC10HR9Ld/sbwfZZI0T+N9n/oFP/ac8ZfCLxb4b8AaJc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8P2SXuqXNha+fcapevs+T+5/BU37Qn7NN4fgvf+J5fiRPqqapsg06F08uO4/2Nifx/wDA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Jdb0vxg8OpabqupabZwPe2sNte+R9off99ErV/aI+KHjmO30r+3LOC10qP54IfPef7/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v/B/4aeLdLuH1SXRNc1LW7OTyIEhvU8u3hdP40+/XMfGT4g+MNU+Jn2DxHYabpupXGy1T9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7aUAb3h/4+w/D74d3ltqT6VrmsSQfuPJg/wCPP/ffZWb+y58OYfjJ44s7yKTw39g0+6hnu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29xM77ETYif8APSjxp8ZPD1t8M/7N+x2s2pXDpBdXNta/6PIif+z11v7B/wADL/4yfFjSk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i20/5LWw1Wfy47y6dH8hNn33/AHnz7K0A+iv2hP2c/jHa/EzwZpXiHXrjWNK1BPIutH8PX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796QIn9yTZs3yU/VPHlt+0j4DuZtes7jR7nwfezaXavc6j5lxbp/HBNv/ANz/AJaVD8YPh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ac0rSviZ4t1Wx0T7LDdXt/o6JHYeH/I+eCB0+4iRybP8AWVg2+l2HxB0a4vN9jYzaXdXV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Paa4j7389/wDvvfXOae0Plf8AaX8DQ+APhhczWM0clv4k1dJ4LmH/AFdxBs/+Lr59TpXrH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XWhaN4f8+dporma6f5v3cqfwTJ/sda8nTpXVT+AzmD9KdTpKX5vaqMx3+7TP+Wn8G+nxx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FTxyf3vuU+3tamjsP9igBkcv7yn+U8smxUkk/wBypoNHeb7ySVt6Po/2WRJNlaAU9P0F5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StiOwhtbdP79WZIv3b/3Kyry682gCb7VDFI+1JP8AvuoZLpD/AKrzI6pyS+b96T/WUeb5U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El0/mffqlcXXlbKmfpS/ZX8ygCEy+bU1vE8tTW+jeVL8v3Kv/Zfuf6v/AIA9AENvYPLIm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svlVJb2r/ADps8ypvKTzPmoAh8ryam81Irff5PmUGJIvuvJVDUL9Ivkb79ABeX6ReZ/rK5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/t0/UdU/efLWVcyvJ96swC4l82T5qhl70f8taKmfvgfTn7BuseGRaW1tqX9jzaxHqH7i21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SfI6I/wDfr3L44fDT4Xap4k0fw2mvaVpWvafM72SX8/8Ao/8A1xd68B/YH/4RW6uJIda/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yCG//AHfmQumx9j/3691+MnwC8AfEbxpYaVpet6VNr2lo86abf3qeXqEP/PB5vvo9cpoe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1/qk3/CTQ6rJ4VuL21kTydk8dwn3EdHT/AJ6V5b8UPEfgC11DTYbfSvP+xpvnS2/d/P8Aw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Sa9rH/CMfYLzw3deHPDdna2Vra2yT+fJsR/v+cnyV5R47uvh7pfhfTbD7HO7yTb33wv8Aa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B3Oj/AB90rwR8I3s18Nw2Osaxau8ENnskkk/23T+Cue+C/wC0FqWl6hqU1nDY6bpVuiRpo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O/wDH/wDZ1vfB/wCLXhvwb4Tm1W68JwWNncb4NLmR0ku7zYn3Nn/s9cT8K/jxf2nijzon0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PevNB5kl5/sVmBf1zXvG2s/FxP7esNYsbPUJ31GCztn8j5/4N7/3Kv6z8KtYtfiZZ6r4q1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g2T+c/mSWe/7iI/8AfrH+Knijxh43+JFhf3+m32lab4g8nyLa2/1kkKf+gV0PjX4aeJ7/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ia8tdNs43+ywQ3n7+S3hT+N/771oBwHje61Kw1CZP3/8AZuju8CTf8/CV53o+sJ/bG9rOx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/3K7j4uX82jeLNShimkurC3mSCDZ8/mfJXDaPrz/2p51xDao8f396VtTMyzrniyHVNfjki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TZ5ybI6Z4g8Rw6zHCkdtHAke/fs/1f/AKf4g+IDapqHmfYLFI9myHen/j9HiDxG2qJDbb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3hTy/nqgIbCtKzlzG9ZtvL+7Xb/wAs61dP/wBY+3/vugCzp115cjptq5pf7q8rNuP3QV6v6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UoKpm9cS+b87fcqhef6z/AOLq5J+9k/56VT1CVIvvfvG/uJWZsMjipmsaz5Wl7V/v/fSq0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49n9xHpby1+1WezZ5f+xQBqafKn9n7P4JErnvHFr9qjR/446uaHdebb7N/wA9P1yP/Rvu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6p/akkO2tXUJP9Df/ppXIeE7r7Brjwy/8tPuV1lx/pUdBHtDEt4vKuN9dDHKksdYMn+s+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9HrMqBP5X7xPn+SteTf8AZ0dZP9XWJJ/rN9bdnL5unpVVANKzuv3aVc+3v/y0/eJWVb/8s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1GoFu5urO0t98UMfnf39lZsl15r72+/wD30pfK/eUf8s/9ijUDR0/VEuv3Nw/z/wB+rMn7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Vf8360agT/wDLSpfNSWOqcf8ArP8AnpT5IagA8r/rn+VMuf8AWSVLUVxLmr1AoXmyL56ue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rt5n3NlMuIklp/iiLytH03b9zZRqBmx/vf9yq1x/rPlqzHL5Q+WpoyksdGoFa3lT7RD5v3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EC58r7kifwVtiPyrj5fv1zGoS/ZfiIj745PMSlTNDE8QSfZfEkyfwb66fw3F5tu+7y6xP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kmdv3iVf8D69/bOoTQqkmyNPnqjGmbf8AZaf9dKmktfstPt/6U/zEi+9WZsUJA8sdEf8Au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bIl8uOjyvK+daAI36VUvLn92/yfJU0n+sqteReaPloAfJ+9s/lSoY4nljhRf3nmVZs4v9H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fB9h5usJ8nyxpvq9QIfFFqlrcWdsvl7bdN9GhxeVcPHvqG8uvt+sTO33I6m8JypLrlzD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oA2JP3X3vuVNbx+d93/0CnpYwyyfN/wAs6v29r/pHy/vKvUzH2dq/9/8A8cq5bxeUKmt7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I7DyqgBkcX8dM8mpvN/ebGqGSX95V6gMeXyv4KZJK9EktN8393UGhBqEv+jt/wBM65LUP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0OoS+dbvXPGJ5bh9yfJQZhHpaS7N3mf76PVy30tPL2bJJP996v2dr5uyrscSWv3avUDD+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preVIv8AlnH/AN8VZ1SL93vVKoeW/wBxqNQJv9d8/wDq6ZL/AKyn+U/rJRJF+7o1AhuP3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e+/y6sz1Q1D99ZulQB9x/wDBJOzfUv2fvE02yP5/Flyf/Ja0orS/4I62uf2Zte+ef/kab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1pRWZofufJfw3UfzQ0z7fbfdVPMeoT+9+9+8oktbby/uTxv/AH0r5+oenqP+1fvP+WcdE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5P+AJT7P7H9xknkf++/7urMeqWEUn+pk30BqQxar+7+bz5KP7Zuf7k8f/AGwqa41mzl+7b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oY9UT/nj/wCP0BqH9qXP/XOj7V/ep73yfxw0SeTL92gNSYTYjdNkdVvNeKmRlP4nqbzb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DUZ/aCeX+8ST/AIBR9vs4o/uSb/8AbenyS6bFH9+SR6ht7qGKOggZ5qXVP/stPvb6fHdW0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dQXqQyWqRfIrySPT/ACvNj/10lTR39hF86pTJNZtv4/v0BqPTS/8Abk/4HUMmlJ5nzSSf8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z91JJKf8A8JG8Uf8AqazDUZHp/lfdT/vumfZf+nbzKm+3pL92i3uraKT968+7/Y2UEDPk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M/1v3Uq/9qj8z5Xkk8z/AGKJJWlk+55dAGbJYPL/AL9EdhMZNjJJV+4imlipkdr5X8FA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/wDHKhliT+5JV/7K/wDElWY7BIk/ezRwUAZX2CT+H95R5U0X3v3da3+hxR/8fkkj/wC5W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2vJJ/wCgCH/tp/wCP0+OXyvvPJTP3n9x6PKeKTfEm+gCb+1Ei/wCW09TRa9bRR7Geeqv25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+B1FJdf8ATn8n/AKAL/8AwlEMMexfM/4HUMnil5JPl8iq0e/zP9T/AOOVZjiaWN/9Gk/4B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pf+edMN+8n9yN6JLB5f8AljPHUP8AYU0v+5/t0F6knnSf346I777/AM3l1HHoM0X3aI7W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NKzuk/wCe0cn/AACrkcsMUXzTRx1m2+lzXVvs/d0//hF0lj+X929AalmTVLb/AJYzf+OU2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mVVj8LvF/y0qb+xn8v/lpH/wCtCA/t7P3YfL/AOAVNb+I5v8Aph/wNKrSaNiT5nj30f2D+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+B1mBpf8ACUeVJ80Nr/34p/8AwmVtL962/wC+KzbfQZvMq5b6DD/y1oAmj8UWcv3reSP/A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n5fy+f/wNKZHYWEUifPH/AOOVof2XZyD/AJYR1oBn2eqfavkWaSP/AG6uR74v+XyD/gdPk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hqtH9j/i8uP/AG6C9Sa4ie6/gjkeqclq/wDFDJVzS7Wz8x3bUv8AWf7FPuI4Yj+4mkkoI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wU+PS/Nj+bzP9xK0vN835NkdMjimlk+5HQBQj0ZPMR/MrViih8vZ9mjqH7JcVDcSvF8iyU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//PZI6T+y1/hvI/8Agf7uqHyfeV/MqG48mWT52/74esy9Tejtf3exr/zE/wBioZNGhlPy3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gyfYLST789PS/SX/VefsoDU0v7L+yyb2mo81bWT5nkqGOX93833KhvNe02wH73y/+B0EG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/JJVyPQUl/wCWlcfF8S08zZYabPdP/sJV+31TxDrNv/qbXTU/vunmSUAdbb6DbRSb28j/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+lWEb7Ugn8v8AgSsez8OW11s+36hdXU38fz1sWfhzRIo9iw+X/wADoAwbzXtS1r5NJsIL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WtZ2E32f/AE+/kj/3K0Y7awtY3Rf3af79U7j7H5n36AIY7qw0v51uZJG/3KLjxl5sn35K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nkxyVDJFbS/dhoAv+H/Fry6pCivX4OfHjXn1T40eLb9n8/wDtDxLqz/P/ANfT1+8Gl2EMU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Hev5/fiRL/bOqXN4v7xLi+vZ3f8A37p66qBepkSX811b/N5cfz/Oj0ahKktvDCsfl3Mj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S1uftCfZ0+SRPnd3/eU/7VNa3G9t6QyfJ/00jrqILMdr/pCQq/8Aq3+eofFETxXCfJ/x8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pzeIi/vP3/wD38q54klsJdQmht/PnuY/9W/8Aq440/uV8zn9T34H9Y/Rrof7xWOb8YSJbe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6R3d99M0/wD1kPmpvj2fcT/WUeN98UdhbbPL+enpa/ZZHRvvx14J/YK+AfbxfarzZEn+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FrbWviCze1hjge8td8/8A00m3v89dnqET/wBoPNLcyb5Pv7P3dUNX8JWfi2z+VUgvLf5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sV1ZdivYVuc/N/FDhaefZHVwlH4/sHE+E9Gh13xbYW11/x7SP8/8A00r1TXL9/tbwqnkJb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40rzTS/BGsf25DH9gkg+zzp++f93b/J/Hvr0jXIoZbyZ9/wDx8J99K9TO8RCtych+TeBO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hh+SZ7f+xJoP2XTvEOtyw/PsTTkd/wDb+d69Rk36z4kh1JfMgSTejpXPfBO1/sb4N6C9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72f/ANAT/wBArbj8m/1hLCL938/kfJ/yz/26+gymnyYY/mzxgzyeZcUYit/J7hT1yX/R3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33o/+3T9L177Leb28yOaRNm/Z/q6reJLCHRri2+1f6clvO6Tok/8AH/v0/Rxc3UU1zL+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+Wl+80GG1gW82fboZIE8t3f/AFdXNH8Jar/wi9zrC20clhHdJaz3O/8Aj/3K56S/jtZPt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5P+Wf/AKm8Ny/avD8zrf+XpW/5/8AnpI/9yg0H/PL4gsLxf3k3n7JE2VlSXSXXiS5SW2k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rk+/U2n6y/wBseaJ/3P8AA7/8s6ueLLB7XbqVvNJdJJBs3/8APOgzK0lhqUtmm2589I599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aXcy6o9yvmfu/wB+6VpWYm0u3heKb5LxEnTZ/wCP1cj1R5bffFcxx+ZYu9BmVpNLs7+8R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enz/6uobi1trDzv33meX8nyJUPyxPvZ/9Jk++9XNL0Z5bzzrjZ5NvP86b/wDWUAQ291DLb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5ZrWRJlm8/wD9GVcvLD/hF5Lmbf5lt5/yIn7umXGjQy26PF5my43/APXSgCvJL5snzJ5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+rEAe28YfZpUjunjT/li/mR0+SKHRo/Jihk+03CbEd/9Z/wN6h0e6m0G8try32Rvvm3o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nRv8AQ5baefzH2J/y0+/VOSO8l1DZL5kb2+ze8z/6tP8AcrV1CKaKSGZZpPO/5YbP3fl1g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32hPtV5JJs3v/AKugDb1TS1/suw1W31K133COjp/zz/26rJqn2q3hh+1RyeZPv+/5ccj1m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n2hI502bHRE8upn+zXUn2aKz3pIn3/wDnn/coA6TxJr0N/bp9nTzP45/+em+oZZbm1s4d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AM9ErKj1S2ik85pvLmj+R3Sn65f38VvD5qRyR3HyJN/z0oAfJL9lkTzU8ya33v8AP/yzo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0XNw/nzRp+4mT/WRpTPD9hc2usXNzeJ5kNwn7iH/WR1Wt5YYpN/7zZ/cf/lpQAy4itrqO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/ybE8vzKp3mswxf6NL58nz7HT/wBArbuLV7q4hSzeCeaP5/JR/wCCue+ypLcTTXS+Xefc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1TQ/7K1S5kkht3/cP/rPLf/bqbT9/9n3lm155kMieWib6oSS+aiTMnmfZ9+9//H0qtrmqP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b/tCI/wAj1eoFyP8Ae6fJD5MaPIn790/eSVm2drbRXHk3FzPvkrpPD9rNdR380U0Ec0fz7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ue0+aHWY3huP3k33/no1FqbEXhx7TWPJV457mR9iI/7z/gdWfGF/o41C5ezhgtYfI2Iif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Q9UtrCO5htYZJNSuLV0eZH/AOPf/crlfNT7R50Txzw2/wDBRqGpfj1RLCzkh2ef9oTej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mvJ/Zc32jzN8jp8mz/V7KoafdPf3iI3lxvJ/cf/WVNHdQ5f8AeeXHv/7aR0ahqaUeqeVZ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3n+vh2f3Kf9ghtbiFJZp5Ln+5/wA86p2dhNa2e1fM86T+4/7zZVm30t7rULbyv3/2x9nz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N4cfxRp7vLNBY22/947v/AB1peL7r7fqulaPFHAkP2KFPk/1lw/8Afqneaz+8ms4lgjht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9asegw6r8TPD1t5Nr9pjnhTfC/7yRP7j1lUDU0v2jNmn+KNN02X95No+lwp/wBdHf568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3Hlx/wC3XZ/tGap/b3xs151ePyft3kff/wBWiJsrifEFhDLrltDp7yTwyfx/89HooGVQ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rn+Df9z/npRb2CWGzbNPa/Jsd0f8Az8lP0u1sLC4msNSmn02H5337PMk3/wByi80t/wC3L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+x3dP3kcaVrqSSW9hbWF5MkTf+Ofu6JPFEP2dE+zSSPH8m//AJZ7P/jlQW8ud/8Aq4/Mf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lhjvIUW4+Xf8AOmzy6gDe0eW20F9iv59zs+fZ/wAs6ZrE15ayPum8x7j53qtolq9hG728M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qHUJUij+Z/M8z+BKvUBkl1NpcaTRff/jp9vv8xJmm8x5Pn/55yVNZ77HT4XaGSPzE+R/+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qG/f88ifJRqASX91fyedJNJJ5iffd6h1C2S6j3xP580abE3/8s6mt79JbN3uLb/Y/6Zx1m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RP5kP/kSlqBcvNGmi0uF4k+e4pn2p4tPhsG8uN7d977Eq3eWE1/olneKl1HbW7v8Avn/dx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1j4I6r4N+H7+Ldc8uxs7xESyhuf8Aj4vHf+NET/pnXj4nPsFQqQoVZw55+6b6nHpoLxCGZ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9Pn/eVD5v7+aG3vEn8tPvpRo++61j7Gz/ACf8sH/5aVNb2CWsm9P9X9z7n7zfXqe0DUrSb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E8uDZseuh+Feg3ms+L7NLC2nkm0//AE3yYf3knyfPXMaxEn2hIYvPk+zp89e0/AP4teMP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P+EV0Sxn1K42T/b0tfPuNjv8m/5/uR/3KxxVScIe4GpyXjD9vB/iN8WNH03xp4Y0qTQfB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3Nc6d/pFw7/IkEKP99/uJ/wB914P4w8W/Cjxl+y3qXiTxHo+peH7/AMYajM+nI915n2je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U+55ezZ/B5leteLP24bDS/iB4t1vxh4Ygvn8L6Iml6dvTy7+8fZ/r0TZ+5gk++9eUW8vwi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D114bvtH8YeLL1Lr7BZ3X2q4jsvvo+9PkheTf9yg1Ivih8Kvh/rMfw0v18Z3UGpaw9rst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Xaps2QeT/ANNPkqD42fsq3lh+1hokLeJ/DPi6+8jz9Rtr+d4LCSZ972sCIn/PP5Pkr0vx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t/az8PaD4N8Z3UGt6XA/n6rN/xMrj7Vsffv3/ALv939zf/wAs3rg9L/Zu0ew/ak16bwL46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k8Gl/wBsT/aruN02JdTp/A7/AH/9Z/z0rQDy79pD4BfEXS/jw9tqmtyeKv8AQoYNXhsJ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P9lTf8iJ9zZXMftIeLfid4W8H6Pc3GlXWj6Pp91/othcv9uuJNifI7/30rS8UfAzxVf/A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/AFj4haLcXrzuj6j5El5qCJ8m9/8ApnJWX+1prPxd8OahoOpasn2WGOD9xbWyfapNPR/k+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ACPwX+0F4w8I/Ce8s1sNY8R3+oQPe3V5c2T2seno6fcT+/Xl/wj+NU1hr/wBvvU06Ozj/A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8+/1Cb++ldl8RPih4q8L+A7yztf7c1izt0RLq/wBSTyPM3v8AwJWD8J/jImjaemq6lDpt0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hZf6RHs/jd/4KAMq4+PH9vfFi/vLjSoLWHT597/bE8y48n7iIn+3Xmnxc8Uf8JRojTfZk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T/lpH/sPXbeB/iql/qepX91babHDG7+fC/wC/uLz+PYlcT8QPGT+KPCmxraODzJ3n+T/ln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yj8LPDdjr3hfWHvLye1+x/cTf+7keuy+EXhLVbW8+x6bqulWN/cPve53+ZcbP4ESuM+Em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6r/bFzJBDbpvj/ebI5HrqvhH4Sh1TWH0qz8Q2Nrfyfv47lE8yTZ/cR6KhrE0rf4S3/hz4i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61t7r/l5fyI5Jv4P9+u/1T4aeMLX4weBv7Sv47qG8uoftVnbT+Xbx2qPvf/gHyV5vf/Cq3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/7Ssb62s503vfv5f750/8fr374F6NbfBv9pvw3r3xE1Kx1zwxJoly+oWyP5cdvDs+TYn8f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34seN/hd8UP2sNNv/AAzqv/CFpbzf2JZJptr5/mfJ/wAfU3nfIiffrjP2uPgF4h8B2+iQ2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pXG+9+zQ74/k/geFE+RK6r4V+EfCXxu+MHi2bwD42j8I634kRL1LN9L/ANHs4N/+ohd/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mP7Tnwl8Z+DfixeW2jeJ9Y8XXkf8Aot1c2108lxbv9/5/4ErMCH4T2vjb4ceTc6ToniC+1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NeXX+j70/8feuA/4Xd4h8WeOLl7/+w47mO9e6nmvE/wBv7ib69a8P+N/GfwW8DalDo3h7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r77zWJ/8AV/7cKJ89eUfDf4qpqmsfaL/SvDn2C3g2XXnfu7i4/wC+60Af8bPir4S8ZWdn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9+6e2g/5bf7Fe2fsB/s0+MPiN4pfVfBthpt9c6fA/9ifbNY+wyW8yffnTY+9/Ljevn74qe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8YQ+VZzwQ2cCQWUNmn7yTZ/v19df8Ex/gF8S9Zu7/AMZ+BfD2mya3eJ9l0TW9V1Hy49Lh3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j/ufvKAKHxg0f4ha9+0ZrHw9+MXj+Dzry1m1S1ea6gjsNUvfkRIP9v/ckqG3+DcI+E80Nv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TWU+ydJ7C8f7iTo9VPGfw1sPip4Ls9B8ea5BffFS31TU7r7BeT+X9oRJ/nTen8cnyOlQeK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wPms7BJ9Js7yHyE02b/lzuU/jRP8Apps/7aVzgfHv7Qej3nhLxXY6Jefao5tHskgdJn/eb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NF09/8TtS3PPJ9n2Q75n/AHnyJXMV3UzMKkpY4q0rOwTzPm+/VAVre182T5Uq/Z2L/wAXl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7Vy3m8r+CtBala30b+8kf/A6uW9gkUj/LRHL+8epk/e7PkoGTeUvl1N5vlR7v3myq0l0hk+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5ukP3UoALyV5fuvWbeXT/ADosfz1JcTTXUm9kqr5SeXQBD/yz+5U0X3KI7V5R9ypo7X9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K/2JJKs2cX8FFuc/wVNb2v3H/wBZ/foAmt/3vyfu6sx2vlUW+yL+CppIaAH+V9KLjZEju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NSWPZsrN1Sb93/sUAVry/wDv/PWDql++/wD5aVPqmqebI/8Ac/ub6yZIXl+dkoAZJL5tM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93T/svmxvWYFCiprmL+9UNHIB9BfsA+HNF8ZeMLjT9UgguppJo0jR5vLkjR/keRP9z5K+g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4f8eeN/Os9Q07X9Y8N2X+lab9qSO7vIf7+/8Av14H/wAE8vB2l+OfiFc2moRo80f+pf7V5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P9yvdviB+yX4buvHH/CVaTcyeI7bw/wCT/bdhZ3Sfa43/AL/+3/uVxzNDK/avis/BHwvsP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0HxJpyTPpuz95ZvC8fzon8DyV5Bqtz4D0D4KSX01tdXWpapIjp9vT9/I/8dfSX7Ynw5ufC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XUpLrR9U+Tyb9N8mlwP8AP+5/+Ir5z8JxeCbr4f3mval9u1W5+yvB51/8kf8AcREqqYE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P0a/mul8Kvd6Po/z/ANpX86eZE/8AsJ/7JWBH8aXv/iw9zpthpWjyXF75/wBpvIPL/c/3N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/Cv8Ab6QroN1qtns+1Xtzcv5Edu/+xVz4j/HOPWfiY0nh+wtbWH5EstSv0/49/wC++yqA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YfEbULPUrOwvrXSpIfsUE0MHl/aE/jdP7lb3ij4X+Lde8H2F9dXMlr4e0OdEsk1KfzJLz+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Hxf8AGHjLw/YzaHYz/Y9Dnf7Vqtna+XHcTOn9x/4KrSeCPFXij4PzWf2i6tdHt4Eup3v3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9zZ/AlZgeffFu0ufCfj24tbCR9Rj/ANcmztXF6XrNxa6nvlSDfG/mP5yb/M/2K7D4qWtzo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6XFlC++H/UVxtnLffbJv9Zv3u77IPMrqpmZN4r8WTar5LtZxwQ7Pk+SqX9qPdeTu/wCW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+8upIXlh8v5PkqtH/AKzfVQAv2+/y/mra0/8A4999Yqf+OVsaPdJLHsZPM/uVoBZk/wBr/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Xe7fcplxFVa4L/In8VAGrZ6z9vuP9j+CrN7ap5e9U8tKytH3xSJXQyfuo9jVmBjyRU+3i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6mki/eUyPZ5nzJWZoULO6+wa46fwSVpax/wAee+s3xHa+TIky1paf/wATTS9/+setAOJ1y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78b122l3X2rS43/hrifFESRXGzfW38P7/wA7S/JaT543oCBZ1T91J/yz2Vf0e6/d7P3dQ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+7pdPl8qgC9n/AL7rYs5X+x1lGL93var9nL/o77amoBpf8sqmtv3tQoEmj/5Z/wDA6m+SK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M8393R8/z/8ALOj/AF3/ADzo1Aht4v3lPjlp8kXlR0ySjUCz5X1p8f72q0cv/fdWf+Wd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h83zZKm/5afLTJP32z5aNQIY5efmqzrEX/FPaan8fz1QuJUijetLVD/xT2juySfvN/wA+y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yvvVJ9leX+OrH2VJY9+ymRxPFJRqAR2r+Z81cN4r/ANF8eb/4/v13/wDakNrJ81cZ8RNn/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/mJSpgHiyFLq43unmeYlZvgew+wXl46/crS1j97b2b/8APRKh8LxYuLmHf/rKeoGr/bP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1T7V96q15pflR1Wii8r/lpUGhqps8zfVa8l8ofLTI79Iov8yVWvLprr/7Cr1AZ/aflfdp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qh8mrVvpf2pPuUqhnMvaXdf6G+1KuaHF/Zfh+8v2T55JPIgq58P8A4far8QfFFtoOkp5lz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26f33rb+PmjaD4I1iw8N+H7y61J9Pg36jM/+r87/YqQOAi/2am8ISvL40RP9jZUMcX2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4Xuv+Kwtpmq9QgeipapFsTZJvq/Z2GCm779WbfS/3m9kqZ4vKo1NAkiSKOobi/wDKj+VPn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6hktfKo1Ah83zP4PLp1L5X8dMklf5/8A2SjUBkkuPvPUX/LOnXH73+D5Kh/9DjqAK2qS+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unx+bI9X7yXzS/wD00o0e1+y/PV6mZcij8ry/+WdEktSSfxVmXl15X+5UAMuZfN+Rf/QKh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f8tKZ8tXqAvze1RyS0//AJZ1DRqASfuov+elZWoSvFbu7VpSS+V96sfxJdfYNHmf+Csqg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ftS3fs0655f3f+EnuP4/+nW0oqh/wRw1p7n9mTXm2R/8jTc/+k1pRUmh+8T9KWOX/bjjr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8z/j3kj/4BU0fgiaX70MlfPnp6mR5qDfuf95/fo+WL/lp5n/AK2v+ECm/54yUf8IY/wB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wY4kk/j8v/gFQyWz/AMTx7K6f/hCE/i8v/vvzKP8AhCIf4poP+AUBqcx9l/effkp8kf8As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ztRvluY9kdTfYLDHyvQGpxWP9iSofsvm13H2Czl/55x1DJYQ+Xs/eUBqcZJF5X3vM/4BU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zrto7C2ij+WH56rW/wC6/gj/AO+KCDko9/3/ACZP+B1Nb2tzLJvW2+Suqk1V5fkVP+B1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zJKC9TB/suaWT50SP/gFTR6C/9+OP/cStKSVIpP8Aj2kp9v8Avf8AljJ/uUBqZ8el+V/y2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3tYfM/epPJHVmT91J/wAeb/8AA56fHqnlf8uEclZhqVpIvssn7qGD/gdTSX9z5f3LX/vxT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CPCCN6Z9vml/5YwR/8AoIHyfabq3+by4/9xKhTdFv3JP8A991LBqk3l7POjj/4BUkm+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/AI5QBW+eX7qSVN5t5/DN8lU7iWa1kdGufL/3KJL+Ty/9dHJQA+SJ5JH3TUyTRnlj+Wb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/jjp0eqPaybFmj/4HQAyLw5cy/8A7FTx+HHl/wCW0n/fFWNP1l/4rmP/AIAlFxryRfIry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ArW/hzzZP+Pmrn/CJn/n6qGPWXk+75lEmszf9NI6zAm/4ReGP7zx/990SaXZ2v/LzBUMeq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PM/26rSReV91P/H6AJri6sLX+Dz3p8eqW0X3U8v8A4BVD55P4PLp8krxR7FSSSgCzJr1t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fFQpr0MX3fP/AOB1T/feY9Q/391BeppXHiNIo/l8yj/hI0lj+as3yof4pP8AvimSRQ/wP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vrKXX3nkj/wBx6f8A8JQsX3Y0/wC+6xI7WSWPf508dEel+V/HJQGptyeKP7vlyPRJ4tm8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fu/lmkp8cT/P89AalyTXppY3f95/wB6rDVJv+m8f/A6I4v3mzelMkl8q4dN8e+P/AGKC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/0rfTI5XkP3JP+B0edN/00p8d1+8+ZP8AvigvUJLZ4vvU+O1mEe9pJNlH2+a1P7maT/co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Aak0fkyybF8zfVm3i8qT97cvVP+3prX7qW8lQ/wDCRvj5oY6A1NW8E1rH+68iRP8Afpn2+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Ek8Wzfc86f/0XU1nr00tAamr9vmupNjJ5fmVNHLN/n93WDJqlzK/yzeXTLi/uYo03XMf+5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RSfvf3n/AAOoZNUhij+5JJXN3Hi1Putcwf8Af+j/AISP938ttJP/ALe+gNTekv8AB+WH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L9Mb2SsSPVJvMRN/7v+P5Ks5+3x/NJQGpN/wlEPmbLWP7U/8Asf6yppNZ1S6/497Hy/8Ab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j2f6v/fq//bzxfJE9ZhqUJNLvL+T/AE+5vtn9yH93Vuy0u20v54rOSf8A36nj8R3MX3k/8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b/ppWgal+31RIvnW2kjf/AGKfHryeZ9yfdVOPxbN/c8yn/wDCUTfxJJQGppx6p/eSSrH9q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/AIAlULfXklj+aGSmPqlrLJ/y3joDU1Y/sFzHvWaSN/8AbSqF5FNLJ+6mtdn+3UMl1bRH/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4ZY/lmn/AOB0BqWdP32sn/LDf/fSetX+3rmWPY00ez/crKs4oZY3Znj/AOB1Zjmhl+75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1LmoaylhoWq3O9P3dlM/3P9iSv58rzZLp9nD5kaeYjz7/APfd3r94vixKmj/Bvxncr+7e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JX4O29r9lt7BG+//Z0L/wDjldVANTNvLV47iaaJ/MeSPYnyUyOV4rjzvOjk8v7/AP00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XyL5nnSffR6p/b7e109/KT5/+eL/8tK65ED9P8yXWIU3/AO3vqtq91N/bk39+R9n3Ks+H5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WkafcT/V1Dqkvm3n+3I/mf3K+Szv+Mf2p9G+hCGWVZ/3ih40+03XiC2e6f8A0mRPnenx3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/0j/gf+sqHxRE8viSzjb9/wCXv+ffVnVLCHS7yz+eC68xPPkh2fu4/n+5Xhn9Jup8JnXEr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eo7OLyo97PJvj+R0q5rG+/wBUmufJgg+0fOiQ/wCrjqnIEtZH8+GSTzE2Jsfy/L/260N6f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LbfDtHV5P3l0n3E/d7KZJFNr2qWcKx/PcOkHyfu6XxHdJp/w8trZreF2vL1P3zf8ALNErv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/AAkfxw0HfDHJbae/26dH/wCWiJWmHhz1D5jiLG08vwNbGS+zCR9M3mzw5HZ2Nr+7/su1S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VDR9Lt7rzpvO8u5kkR97/APLT+/Va8lm16Te37iaR3f7n+s31m3l3NpezyvMkTf8Acr9Lp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+WWY4ieIxdSvP7bN7WLCGLzrxpo/Jk2bEf+/Va3ieKT7skb3Cb/8Ann5aVc0fS5pY5vt7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/wAs6x7j/kH3P2ibfNbvs+zJWpwlP99dXH3E/wBve9P0PVPNj1JJUjkhj2bN/wDyz/3Kr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qENnK8f396b6hvJfKuLiFfub9jv8A8tN6VoZlm8v10bUEhlj8x/8AX/8ATORP79dJrmjW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ybJER97/u65X+y9Nuria8WaOd/uPC/wDfrV/tm20u4Tc/kPH8ibH3/wDfdZgU/wCwftVxc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z+/vf/wBAqH+0IdLT7TKnybPI3oldbp8mia94Y/4mjwQXmzZv2fvJH/vpXPaxYJoOhpDL9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9/mR0AZWuWCS+S9g8k77N7/8ATOti5tYdL0uzubxZJPtHz/JWb5T2Hkp53lpcQb0/6Z1Nc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dncW0c9np6Psf/2egAk1SH+2E+STyZE++9U5PEepRahMnnSRvv8A7n+rStLR7BJf9MuL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QvNUSWT7S0McH9oPs+/8Au6AIY7+5urN3Z/8AY+/+8kT/AGKLiVLq4SZoZ44fubN/+sp+o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c+Z5n39iVq6prNnrMVttTy3kRE8l/+WmxPv0AQ2/2i/kR1T7KknyJNv8AMqGw+zRI9qyS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s/26feX9npcUKedHB5nybN/+rovIvtV4iXE0cn7v5P8AnnJQAySwhurhPKh/1dXNQ0a5/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/5bu7p+7qhHfw/a7lLeGOR49n8dP07Rr+HVEuWs5PsFx8j+dQAzxBF5n2OFf3bx/f2P5lX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Phu8m+0x/2lbu+xP+en/A6x7i1hljT5/MTe+9E/8AHKfJfva6RJ5TxwfP8+9K0Av6XdW8U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pH/PFP9XUltYfZbNLm1eCfzP3nyJ+7qrql9f/ANn/AOj3Pn2d5s3w7/L8ys399YaOm15P3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PM+egAjv3+0fb28uSaOT/AMcqncRXN1HczRPPJ5n+xVzXNLe18PzPF5cd5I+z/rmlU9Ptb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QSXOz+B/9YlXqA/R5baw0O/k1JEnufP2QJT5LSGXQ4bz7Nax3Mf8AcqhaaNJqlpvSb5/n3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Ot7w/FNbaW9m37x7f9+n/AD030ai1IY5fK097aW2j/efv0m2Vm6Xa/ZdYR44Y5PM+T50rb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b65D9jSPSvLtfn85/LjrH0ewfVLe83TSf6On7v+CPfRqGpNcXX2CSZ4kjguZHf99srEvN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EcMk+z5/3klaUcX2XfDK/wAmzfGm/wDjqtZSpLG6N5kaST70R0/1f+5RqGpNbxQ6DcXiK8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6bP8AWSJVOz0z7XpbzRPHB5j70T/nnUMl0trcbGf/AH3T/WR/8Aq/pdr+8SZfP+x3H+r3v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Lqa6jR5fMjfZ/l66rwnf/wBg+B5rlkje/wBUR7WyTf5flw/xv/7JXE+H9LfVLxLa38yea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1seLNUS68QfZlmjnhs/8ARYE/3KNRajNPie1j3r+7e4rsPg3YP/wuTTf+Wnl7H3/89K4lL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f3dns+RP+elekfBe6+33FhcxJHvs0mffs8v7iPWdQNThvGF1NqnjC/uYo4/OuJ3nff/tv9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tY3wpJHNJ/372VpXkT/2pvb7kf36x/EMv9g6x/yzn8xPkmrb4TAfcahDH4gh/tJJ7qG3T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tK3urO1j8638yNLhN+x3rK0/xGlrod5Zy2sc8Nxs2f89I6Zp915W97d/30f8AG6VOoHT6f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Jf+RBD5G/e7/6usqOWzluPOt38+GR/kR0/eR1Q+yvdWfkyzeZDG/3/wDb/uVt6JHbRSI7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9/KNQLOlbPKuZpfPj/gg+es24ukubx/njjSN9m9P+Wj1sR61DFbukqTzpv+5srNkiS6uHR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5Pk/1lGoDJIn+x+TF+8SN97pv8yp9D8L6r4y1SHStNs7rVbyT7ltbJ5kkiUn+qkSNf3f9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dP+Bnj/S9HfWNN0fxNpUOz5LyHfa/J/sOleRm2bUMJC1atCE/75pTpnqOl/sPX+qfBOzsL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l087w3j/u/sqfcT5K+e/Fngi88G+I7nR7j7L52l3T2t187/Z7h69T/Zv1n4qX/jiG/wBLv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+S6mv991abP7nz12/w30bR/HnjDxDeLDJdf2pqLwI9za+X9nuv43h3/PX4/HijF5Tj60MT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yR+z/APanVOnzHVaB8QfhF8Rv2f7DwBa63o+laxH86WCb/Lt5t/8AA8yfP+8rzr9ozw54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PaDbwwaa1nauifbH8i3km/j+f/gHyV79cfs3eCfBHxY03xhEljpX2fTkgg0d4Ejt7f/pv/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Q+FXxc8L3l54tXxD4f1KGSd5/Jhfz47eH+D+BP+WdfmEeJMujmf8AaWB+KHve/wDzS/lNv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P2VfFWg6ojtDY2tteI7pePdJHbybPvuj/wByuT+wTXUk3z2t0+n/ACPc237yOT/brvv2i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zw/pemx3P+h2enPZXUNsjxx2+99/36x/AesaxqnhbS/Bvh3R5NDfUIEtdX1iHS/t0klr/A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8ynxhXPKeM+A4fYVDyu8l+1X/AO6eDZ9x0evUfgd488VfBv4b3OpaDpUmq6Vqmr2tjqLpa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+RK9Lt/2OvBWsP8A8I/onjhJvF9nD539nalB5H2j7n364/xxqnxO/Zps9Ev7XRNSn02S9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sk8u4eBP3Cb/4E/26+94d8R8uz7E/VsJ/5MX7GcTyvVP24bzXtD8bTa54G019W+IGvf2I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jw/6jZc3L/InmR0+TxR8B/iD+0p4V8DReD7q1TwvZPPr2q6I/kWFu+z53+0/3I/7/APy0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hr3hfwB4P1nwZ4f8AE154gvX1fUb+8/0XSbd9+/Y/nJ++8iP/AMfrN1D4l/BP9pD9pzxJq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Hwfo+lpZXt5Zp9h0yNEfem9P4/Mk/g2V+hFh8P/hf8E/jd8bPHNt4L8f3XhWwvIPJurOz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H3/338Hmffrzf9mv9mj+ypPGGm+AfiF4VgfUJ/Pe8e18zWrey/uI+/wCTzP8AvutL4D/s+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xFutI8barpXga3un1G9trODyLeRPn2Wr3L7N/wBxPk/6aVZ+A/7AD6X8C/GepaH8UdD0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nvLCDz7+4+Teiecn3Ej/j8utAPn74X/DDxt4X+IF5qX9m6l4qh0ueZ9EmTV/IjuJt/wA7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GTxR8VLD4qJZ6zdR2tzqlqkE72Fr58lmj/8AtT/br1f4B/sSeP8A+0Ly6i/srWNe0uTfA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Evhn/wCW/wBm+/8AvK4z4mfCr4in9pTUtB1a51W+SN0nvptEgSSS42J8if7FAHJfHj4y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m6Uum6r/ZVvPse51JPLkuNif3P7lc9pfxQv8Awl4DvEbTZ9Yv5IN/7m18iOzR6639qj4g+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vL/w9Jptt86WqX6efd/wfO9U/Hnxq1LRvhe9hb2F1rkNnIiXWpTQeRH/ubP46AmcD8P8A4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+/awsZHkgfyLOGD95vT+N3rjvFfid9U+Hfk/Zo9sm+d3RP9XXc/8AC430v4b3ifYNKn8xN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/Y0f/AG64fx34tmv/AApDZtb2sb/Zd7vCnlx/7iVVMzMP4T/2JLHf/wBuJHHDGn7h3/v/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ejWGqahNpVnr11af2psf9zB5nl/7G+uP+Dl/pel6jczapDBJb+Q+zenmfPXXfCfRtH8R6m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kEeobHd7ZPLjjT+470VANe4+HNho3xUf7Lf2M8NnP5D/bJ/M8x/79fRv7P+j+HvgYnjnVf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mhk0GG10hH3yeXM7/ACIn/bPf89fOr/DXw/afFfy9L1jR7e1gn+yww3myfM399K+hLfw5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XrHhvxzcxz+LfFGoo9lrb75P7PskT59ifweX/c/j8yqNC/8AAP4I23jfwnc23gH4hX1jZ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Lw6Wkdx86fwO/z7P++K8K8SfDnxha/FTUtKl1LxHqWj3E7+feWDvJ9o+/s/4H9yvpa3/Z4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MJF4P8Ai1a6b4V0vS/3CW1l/Z1xcPs/5bP/ANNK+b/hv4S8YWF5/wATb/hLvsfhvZPZQ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PvoA7b4sftD+KvCXwTtrC30G+0rTd6Wr39/P/AKXJs/g2J9z/AH64n4Z+MvD11pf9peI9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G/wCypDP5l3v/ANyr/wC0P+0/quoXGlWes+F7q1s44Hk+zXM/l/bHf7jv/wDEVU8La94b8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8UaDodrfxwO9rbWeyT7Q/8CbP4KzA4K88UaJr3xIfWLeG6tZvPd0S2T93b/wfPX3J+xn+z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fv7zwzpUmj6lrG+11TW7zVE8vS9JdEfyEh3/AOvk+d/3lfDfhSLSpdYv/wCzbm++03CfP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I/wDAn9+v0d/Zr+Gnjb4QeA7Pw34m0STw/oPjzSJo9efUtU/4meqTbPuQw7/k8uP/AIHRM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4LeD/AIq6zoNh4Vv7W+1XwnpCefYQ3SRyXlr9x9j/AMb/ACVxnxY+Er6z8Kra80a51KPR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mnf7Rp+z7+z/tmlbf7SH7OnhvxR8S7C8sLr7dH4TtUg1G2s5/9Ljh3/JP/t/c2f8AAK5X9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3w3puq2esX0eiaW73Vq+/wDeRwunyI/9+swPjbxJdf2z4kv7nf5j3E7vvf8A36ZHYf6uq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5vvyfPWvo/wDq0evQp7GYW+l/3vuVf8mnx/8Afypo4vN/6Z/+P1oBUkl81PnSnR/3P3lX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/zP8AY2UXFh/pDuv36AK0f7r5Ffy6f9qeL7z06Wwf/lr5dRfZXik3r9+gB/m/9dI6JLlPk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8v8Az0kqGP8A1v3P+AUASeVn7tOj/eyPt/8AQKfbxJLHVy3iXy12+ZQBTjtUliTb5lHlf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8G/8A8fp/lfvNn+soAoeV/wA9f3lWbeL9583/AC0qaOJ/7/8A3xVyO1/eJ88lAEUcSUn7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FPk2RS1TuLp4vn2UAF5deVJv3/8AA6xNY1N5ZKm1C6824f8A5aeX/BWPefvf4/noAhk/0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d0+OJxJ/t1Zji/wCulAEMcVMki8r/AJ51cP8Ay0qH55I6AM2eoRF/drSuP3seyq32Xyt9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g218ZfEi8s7jy45tn7ibf5clv/tpXvfjj9lrStL+KE3iG31XUp9BvHhtdQ/sGfy5LOb/p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+wv4Nh8ZfFS8tpf3b+R8k2/y/s/8At19A+E/2eE8EfGSS8/t7xHH4e1yf9xNo87/ZI7r7m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lcNQ0PRfj58FtSl+D+qvqWsSXyR2vkafNfzv9zZ9zZ/G/+3Xx/wDBvS/CXiPTHj1a8vrp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d2ez+/X1d+0R+z7458UaHolzLqseualo873U8P254PtEKJ99Ifub/APrnXyp8O/CXhXWdc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rq6ttPunf7NCnl2f3/wCN6mAGR8O9Y8K/8JZ5Nnot1rCag7+dbb/IgghT+P8A262vjB8bt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/AGXoljIlna+RG77I7eOb+/8A7dYMcvg+18cTJpNhdalNcXv2VLO2neOOSH+N99dJ8afi1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0vSdES4h0vek9s+yOO3f+BN6VoBZ8b/FDxDqnw3h0fSbOPUptHeG6vb+2T/R43/uf7dP8H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/Cy5s4pr61h1SB7rUby8/1cf+wiVDdfGTxNr3wwutE0+xtb67jhS6mubOD5LNN/3N/wDH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fG+j3iWr6rHc65vS9mmfy7OzT/YT+/WYHAfFDw7Npd5oP2O5gkuZLJEn2P+7jdK4mO6vo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y3/g+Su5+KHg1/C/hPRPtF/B9sjneB/J/5ZpXm/lJ9o+V/MrqpmZZ1u6vJbhHuE8t6hg/5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Z803mU+OqAv2/+sNbGj/0rHt4qv6fLmSgDoYwkslZV5L5snyP8lTea8sfyvT44klj+WtAH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z1vQS5j2fwVz2nx+Vefcret5f3dZzNIEVx1/gqvn95V64j82Oqv+qegJkOoRPdWbov36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ZPJb7lbEf+rrntUi+y6g6f6ugzOb1iXzdUmZv79X/Bd/5WsbP+eiUzxZax+Ykyp/rKp6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eszQ9Fuf31v8A89KoWH+sq5b3SXVvVO3/AHUlATNuTZ5VXdP/AOPaqP8Ay7Voaf8Auv8Av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t5f3aJVlv4Kqxf8e9Txy/u6jUzJaKKWP/AGXo1AZ85/6aUeU/rVn5PeoZP9XsajUBn/fNP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vaj5vajUCxHL+8SnyfvfuvVaD/VfN5dTSSp/wOjUDH8Sf6Lp7uteweMPFqaz8E/DGms8c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f7deUavavf2bov7use8+IOqy2f2Bk/g8jeifwUagauh3/AJunx7q044klj31jaPE8unR/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M2fwUagFxYfapK5H4oReVrGm7n/5Z16FHpb1xvxk0WaL7A7f8s9/z0qYGJqEvm6Fbbf3nl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uLx6rfall8N7P3fnb6m8J77a2mbf5jyPWn2DQ27n9796qcn/7dX7OJ5fn/wC+6mkiT/8AY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6k37P++Eot7XzZNjfu62JP3X3f8AlpTJN9AFa3sEik31NIfstvR/t7fMpkm+WRKAOk+F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b62lqkfnapa7EmdP3kf8Asb64a31SbWbi5vLj/XXD1safF+72N9ys2SL/AEmZP3n3/wC5V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kvP8A10qbwnYSReILN2+5v2VC8T3Vwib5K0rP91eWzt/yzdKNQgeqz37xfuVqDynk2bqv2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u/wDb2U/zUikqDQoR0XP7qn3F2sRfbHJHVC4v/N+er1AJfv1W8395/sUy4uvNj+V5Kj87/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JarSS/u/mp/mv/wBdKrXMr0AVnl8r+Crlncp5ez/V/wDoyqEkv39tQ+b5UiItXqBtyXXl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pJXlkpkl+8sWymQUagSf6upRE8X+/UXlfvKk/1lGoDf8Aln81R5/74qST+/TJIv8AvujU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/wDYrm/iPf8AleD5nXzP3nyVvXl1+72764/4uXf/ABL7CFUk/efO9QaH33/wRjl/4xb1z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0mtKKX/gjXbov7LutfJH/AMjPcf8ApLaUVmB/QnJql/df8v8ATHurz+PUJKp3Gl6r5f39N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t/f8As1rJ/wBt6+fPT1Ln2+8l+9fybP8Afo828l/5eZJP+B1Q/wCJrFL82lRyf7l1R9uv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pJE/6+q0DUvx/b/4ZoP8Avumf6SPvPVP/AISfyvvaPdR+X/femHxHDdfetrqP/gFZhqXJ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jihli+aaOD/frNk8UWdr97z4/9+CmyeI9Kuv+XyOj2Yam79vhhj2NcxyR/wCxVO4v7CX/A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Hr2m/wDPaD/gdP8A7UsJfn+02v8A33QGpcl1Sz8v/lpTP7Ztv7kkn/AKrSS2csfyzQf99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s0FAal+PxHYfw2c7v/sVZ/wCEotorfesM+ysf7BN/z8/+Q6Z/Zdz99bmT/gFAamlJ4ytv4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qUni15f8Alj/5EqL/AIRy8/i8/wD4HTJPC9zQGpZ/4Sh/+eMElMk8UTfw+RB/wCoY/Dj/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TR+E7yWP5U8ys/ZhqEfiOb/AJa3MFA1Ry6Otz5nlvv+f95HRJ4XvIv+XWoY9BuYZP8Aj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XNYurnWbjzm+y75Pk2QokdMk2C2T/AEa+jm/j3z/u5P8Acp8dhJayb2to6ZJdNLJ81AajP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Z5t/9z/WVpRy6H9nRPs11v/jf5Kx/sv7z/lpR/pP/ADx+SgNSzJFDa3j+V58kP/LP5Kp3F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klv4h8sPmJRH50w2NDJG9AajI7p/MSnyCa62bXp/2Wby/uUz7BN/D5m//foDUmi0a8x8t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59z7NJHTJZbmH7s08f/A6I7q//ief/vigNRlxa3MXyN5lQ/vv4Xk31Zklmuo/m+9TP95JI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SnJdXXz/PJHTI7+5/57SSf8Dqz9ge6k+5Jvp//COXnl/Knyf36A1K0n2/+/JHTPstz9/95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mjXlr/wAvMif76UfZbyL71/Y/8D/1lAyn9lufM+ZJKli0u5l+75dSSWs3mbPtNjJUNxaw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AJja6hF8iwySf7dEkVzax75Ukj/26PsqRBPnk/wC+6k82HzNn7zd/coAg+3vF/wA9KP7ee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+rsUVz5bzLD5if7lVdUu7awt9949rAn/AE2dI6ACPXnil+b95TI9ZSWT/Ux76I/EdgJE+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FtavJ/wCgVDcapJdRP9n8P6rO/wDtweRH/wCP0C1Lkmqfu9nk/JT5NTWKT/lnVaT7ZFGn/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7aj5n/oCVDZ6XNLcO91Nawf8AXFHn/wDQ6A1Lkd/bSyfN5dMkltpdmx/L/wCB1DJ4Xtrr7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hI6LfwRYRR/vZrqf/AGJp3oDUZcSwxb0leT/fSSmR6p9q+WKaCfy/7j+ZT/8AhA9Hlk877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/vKsx6Omln90kaJ/ch/d0DMeS/SWTZF5k7/8ATFHpklhqUv3dKeP/AG5rpI66SOwSL5/Mk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U3l1mByR8Oaxdf8xC1tf9hP39X7PwHJLH++v7id/7j/8A2FdDcRJ5nyzJIlMPk+Zsa5g3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+CM/wR/98VNH4c8qT/nn/uPVz7L/AHX8yi2if+F//H6AK39jQx/ef/vuSpo9L82TYr1ft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vP8AYrS+wab99ppN9AtTBk0aaKT/AFkdM+wTfwvHXQ/ZNN+5vnqtJpdh/DcyR0BqY/lP/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R5T/9dK1Y7DyvuvBIv+2lVvtXybGh/wDIdAyn9lc/eSnx2KVNJL5X8H/j9MuJV/54zx0AJ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+weVTI7r93/y0/wC+Kf8AaP8Apm9AEyf6qpBLz81QebDF96R6Li6h/wCmlAE0cvm/df8A7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nXy5P9xKrW/iL7LHsXzNn+2laVv4sSWNE8mgWpwf7WF+mjfsj/FK5Z44/L8L6h8//bB6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qGzZJ/x6wp/5ASv2V/b88RrF+wf8V5okkjeTQZoE/wCB/JX41eNC914hmhV498aJB9/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BBz0kX+kOir5b/c3vVPVPJtbdIV/5ZvWlqkU0UfnN+7ff9xKzbuJItnzyb62L1Lng+LN/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TJNku/cnmVZ8PReVcXj7/APVwbKrSXXCIuyvj87/jH9zfR9w/ssg5/wCeRT1S1+1a4/8Ay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Ja21/dolr5kaSffeZ/wCOpry0e1jSZv8Al8f5Kp/8s3TZ88ifJsryz9/COXzfurJI8nyI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nuo3df3kMf36ks5XtZFeKaSOaP56kTZFA8O+SPzNmzZ/q5KAKfxAtXGh6On8Hnu9e5fsb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9ra/663g+xQf9M9/368W+JF1D/wAI/wCHoVm8yb786f8APP56+k/gPo3/AAiXwTST/UXm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c+4n/AKBXsZDT560T8O8dM8+pcN1Yfz+4b15dP5enur+X8mz5KZJYfarN75nkj/f/ACP/A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6pvuWmj/AHn30h/d1NJrM2gxzWfkx/Zrj5Ed6/QD/PQp6prNz/am+L94nno//jlaGuazZ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+XeRp87o/wDrKxrO6eKO53J83/LP/cq54T1+bwl5MNv5G+4/1+/Z+8rQzIdQhSw8mZvM2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55iVDqkkMWoSPapPJDJ8ib/8AbrV1i6h0bUH+xwxyJeJ/ou/95HGn8dYOh372GqSTL/x8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Wn6WlrI7yp5D/wAfnf8ALN6hjtH0uRJGm+S8fe+yCprzxQmqSXKNDJPNcSI8j/6z56p6h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DcXMj+X8+z/nnWYF/+xklvLmFU8z7OibNj/6yodD2XUk2myvJAl58ib/9XvqHxBLDf+Tcq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/wAs/wDYpl5H9lkf/XyTbPvon7uOgB+uWv8AZcb21x+8eT5Emf8Ad+Z/t1T/ALMmi3pLc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v3/u5K6SPVLbXo7OG6e1jeR/nSqHjDw55Vxs0157q2jT7+xP3e+gDKuLpItL2eTP9m370f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36WGlpttrWd9QTyLqF08z/gaf3HrEkimv7OGwZ45LmR9ib/8AYqazuksNky+Z9p3pvmoAN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V5IPMTf/ANdKof2XcxW6JbpcTTbPv/8APPfWrqF/Df2c15cPJB9n/cJv/wDiKh0fVE+2I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jp/sVoBZvLBLq4dLj7lnao7uif6yn3HnS26Pvgkmj+eBP9iqd5Kkt5Mlu/ybPub/APWJT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eGZYZPJ37PnfzKAC30v7fqj3ktt/x8PsetWSJ9MuNks0knmJ8+9/3cdYP9ofZdL2L5kaRv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PsHlt97PJtjf7j1mAeVD5f8AqY53kf8A7+UWdrDdSOkvmb5N/wAlTajL9ql+b5LeT50d4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yWFnNu/dpcfc2fvK0AZp8Vta7PNSSR4/ufPU/9lvLYJMs37n/AF6J/q6do91Z2tvNCsMc7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/AN3VbUDDa3jutz5kPmfcq9RahZ2D6zcb5ZvLSP7/APz0/wByrlvoyXV5/oE3npb/AD79+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F5LebIvsvkxp/f/1lTW+pzWHht0VI5PtHyPRqGoa5fw3/AIkSawSeOHZsd3/1lQyXPlyfb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0+R0qa8trnRrdJmhkjubx9jwzJ5dVtQlSLfbT/uLzen+jTf8ALT/bo1DUs+ML7UvFEWlX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2In+s+eqcf8ApVu/2x5IIZN+/Yn+rq5ZSpf2k32p5Pv/ACbP9ZVPxBH5UiW2/wA940Sd3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MTTrrNxeQtsk+0Jv3/wDPOpo5f9HT9z5j79+//Yot7VPL85n320n8FTSWv2+TyYv7n7j56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91JNct5cab/uVNHYTS6BJ5TySPH+/dP+Wdun+3UPlP5nkypJ+8q1JE0sk1nv8hJNkbp/z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he6+y65bala20kj6fvfe/+r+5TLjS0l+3eV5c6XHz/f8A9XW34PsLPRtHv3ukkuoY50T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+gahcuqRzw3Hzp8n+rSjUn2hyVv4cvL+4s0tUkkuY3RER3r0Xw34ofS9D1KG4/d38llNa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/wDs6xI5Ul8SI6JJI/303/8AslavhuLzfA+t3M37ya38mBHf/b3u9QUcrcWHm7EV/LSP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FNLJsby5E+/v2Vt3EqfY96p8n+rR3qheWHm2czr5nl3CfJV6mZzdndfc3fd/v1safLDdW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rf56rT6M9rBC+zzIZPub3pkdrNrN/DbRQwRpJ8j/AD0agPuP9Kt/tP3HuH/1Lp+8rYkl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z2M0ex3T/AJ6VlSXVt/bE3lef5P8AB53+sjrYktYYtPfa8+yT770agP8ANhlkh+1PPBDI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XU1xFZ2F4m5J5/k+Tf8Au/Mo0+LyvOvJXnjSNE8j5P8AWV6X8F/BHhj4l+NP+Ek8feKvD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iPbTXXkXF5/uJ/crw8yzyhg6M6st4GlOnzGP8L/Ftt8INLm8W3/g+08TWH2r+zrX7ZP5H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j19Ufs7/tw+BvG9vDpsn/ABT95qCfv9Ev38y3k/64v/HVPXPG/wACte0uw8Nxf2HqWlW7v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2bv8jv8A79eLfDfQbbwl8YNb0Sz0Hz9Nt9XmeC/mR5I7e1RN/wB//wBk/wCWlfzxxMsJx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LOlVpe9CfNynrU5+y+E9X+F/xG8By/HHW/D2g6JqXhzXreeZJJrad/s95s++/36p/FPwB4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PjiLUo0ufDk6ef9mmTy/O/g87ZVbw/qmg/EHX9Y8c3Xg/VrGz0u1+y/2rN/oNxqHyfc8n+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xo/hfSv7PfxhcSQWuq+JN8/2a2/d28cKfcTZ/HX5HmnDGEqY764sTOl7lp+9zEVKxF+1x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K8P6pa3HiPUrS8spkurbSv9XHs+58/wDB5lcRpf7UGt/D7UNS0S/m8M31ncPDA+gvdP5kn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us0z9pyLRdW1jQrHRLrWI9QTyb22e2meOP/Y+SrHwh/Yu8G/GDXNUub3yfDNzZzpdPpUP+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v86J/sR08vx2W4DDRweKXNG3xyRFPnmeuaH8ePAfhweH5vGmm2vg+/wBYf/iXw38ySW9x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8tKk8J+E7Dwd4omuLB4JNK8QP9tRIU/d2/wD9hXD/ALZ3wc8D/EbVtITxB4g1TT7y3j+y6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86O/zu6fwVv/AAn+C0fw+j1jwlpvifVdY0q30hNmm3OyS7s53/gdE+5+7+evlP7CyjGYO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/wDATqVb3+SZ5t8RNG8OeD/jlqXifVppJPtXyWSQ7/Lt5k/j3pXL/tqfG74hfDmS/v8Aw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j/wBieXazf6+3j890R3f+P93/AORK9IMqf8LLs9N8TaPdWs29PnuU/wBYn99K8n+NHjz4h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2F5od1/wjd5r3z+TB58lxa2Sb4IIUR/vySffeT/Yr908AsDKVSVap9iHJE4p/Geaax+1Bo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t8QfBPh/UvD3gPQYfPe8snju9Ud03pPbWez/AJafJ/rP+B1zfh/4yfBPVPhP4k+Jfjr4b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XXkeGrZHfzLhPnR3+zQ/cSP+/wD8tHrbs/8AgqAmjeH/AB54z8VeGNKutb1i6fTrLTbOD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7HeaZ/kT7+xE/6Z1yvxY8b/CiX4P+D/h6vg/7L4w1i6S91Gz0d/7SuLfZ/qIPOT/lpJv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qjIsfFz4afBnwH+xf4bs9Z1LxBa6r4k3/ANi2Gtz+R/Zdq7u/21IU/wCAf6ze/wC82Vi/E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T9k/QZtN8f6l9g1C1htfDempa/wBmx+d/G+xH+d/v/PW9+2B8NPgbL8RPCujy+M/7K1jS9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/ABMr+SZ3TyLV0f5P3f8AGn/LNK4v/goJ+xReWtpolyvxIuvF3irUPOurV7mdILf7L8nyI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5/8AZn/Zp8eeHPC6TeDf+EZg1uSeZNU8SJevfXFuifcTZ9zf5deJ6X/wsi1+KF/Dr1548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n1Hfo6eZ/aF1v/jdK9v8ADfwR+J3gj4R/afBtz4Z8M+HpNL3zalpV19quNQmT7+93+RPMk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9e8Z+F5Ly51L/AITSd/D/AO4stNsIE+z3G/77u9AEP7Snxk+Ius+OPD3/AAlGlf8ACPpe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HnyW6O+ze/wDtx1W+Mn7QVzo3wr03SrewutYh090gvdVubV4I7h0qh8SPjx4w1T4yTWeqP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DfMjyfY9n33T/brN+Nn7Rlzr0elaVFYQfZpH3/abxPLjvP8AbdK0DkMfxJ8Wn0v4bw6b5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6ee8MHl29vv8A4HeuK+JXi2bWtNa1W2j/ANHtdiOkP+srqfHnxG+1f2JpUVtHGkaee948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VzHiHxvNdaveXi20kf2edPk2f3KqmZmP8N9ZsPCWub7yGO+s5IPubN/z12HwjtPD3jHW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W3uP391cwv5dvH/sbKwfDfiOPwl4wmv1s57pNQtXnSHyPMkjd3re+Ed14b8R6pcpqWmyQ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+d5ccb/8AxFaVANvwv4S8N/8AC4H/ALJ8Q6ba/v3srJJk8+Pztn3/APcr6E+LEXwxtfh/8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xDa6T4t0ffqOvaq6fapLh3fYibP8Arn/37rwHwP4X0HWfi5Mmg6x/ZT6pvtbWFIN/lon8e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+KfC/wx+Jf7Ummv4I8VeH9Dv9Pg/su1tprX7Vb3l0kHzzu7/J/rN/z1iaFP8AbA/Z48W2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/4WFBrmm3l0j6dpVnAljbyQp/GiJ99/uV5X8L/iD4n8JeTrGuTeONVv8AUN9rBps1k/2eT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/7ZpXW/tmfBvx/wDCXxRoiReKtS8R6lZ2Tz/ZrD939n3u/wDqYUrK+Ffxa8Q/BHS7+wurD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4RNRntr+y8uOzfZ/ff56DQ89+L/x4v/iN481Kw1bw3HJfyOkFjptzP+7090/v/wB+rnjTW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t0utNsYNY1R0SdIX/AOPdP7+9K5jS/iND8QfFH2zUvDcGsX8k7z3U1zdeX5aO9aXxotfh7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o00Fq+z7VNcw75PLf/nh/t0GZQ+FHhGTxZbpo/hObVtY1i8vUS1traDzPtj/7H/LT5Nlfo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17wnc/DfXr/Vfs2jwfav9M1fzNW0u6TY/n/f8xE+evhX4T+F9V1TWPD3/AAhc2ualeRwP5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26J99/k/6Z/x19dfDv4BeFdTvJrbwbrEF88aJdWuvWbp9o3/xwXKff3/+OSUAeY/Gj4I22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6w16+g0ez8m11SbSp/8ASI5vv/vtj/ckrzv9rv8A4SHRfDjXl1fySabJp91ZSf8APOT50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HnwH1Lwb+0Y+pRax/Zug+KJ0gun01/wDR/tSJ/wAesyfwV5N+2LrPiTR7HVLHWLj/AI/3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B/coA+breXya0tPuvKrKi7Vcs5U8z/4iuyBmdDb3XmyfNV+OVP4awbO6/2vMT/brSs5f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/ALlaAatvH5knypJ9+po/3kf3/M/2KrR3T3X/ADzqyJf3exaAH+X/ALFH2FJf/iHo854o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E3mbKAIfsqeZ8tQyRfc3J/wDHKs+b/uUyTZLsX+P+/QBD5v8AF/q6PNSWN3VPnjo8rP8A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eZ/yz3/8AougCzHs8z5ami/1lVpP7/wDzz/2Kmjl/j3/7lAF+3lS13/JJ/wB8UyS6Sb7v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/AG/+8/mVH5vlRvs/eeZQA+4uk8z7/wD0z+esq8uki+dfv0Xd0n3GTzEjqnJdebJ/7JQL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yvUHlf7dWvK86phF5Uf3PkoGQ29ggk+b/APeU/wCypF/zz/4BU0cv/fFRP1oAgki82R6h8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+BaP/AEXQBTjh83f/AHKLi1zG/wAlXI4v++Kp6hL5dv8A8tKAPUv2IPDlv4t+M81jdPJb+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/ANX/AMAr6P8Agf8AAfW/AfxM1K2tfG2uabpuqedPok1nP/oFw/8AtpXyp+x/pcmvfGR7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mRHT/lnX1d+zP8NPF3gPUNS01fE99HrFn+/0Swd/M0y4hf771w1DQP2mPhf8RbDxJ4S8S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5tLR4NU1KHfPHZ7/9j+5XzzrFh4b1D4qa3oNrrFxHpuoXX2r/AEODy/tnyfP8/wDc8zfX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neDfjhbX8vjPVfD+ia5aw2s+pTP5lv9/50dNmxK81/aY8O6bp/wC0ZfabeaxJYw3mnWv+m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g+z777P8Anp/sVIHmfiQeDfDnjy5h0ZL66ubd0SCG2f8AdyP/AL9dD8WPiX4Y0bwpo+j2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PdWe9JPL/wCB/wB+uY+INh4V8L+MEh0lJ5Ps6Js+xu/mXE3+/Wx488eaJoPge20238PQW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W2/zP++3/v1oBt6H8T9el+GdzpWl6bY31/qFq77LODy47OCqfwo/4TbxRcXNzp6al/aVx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uLSzT+/sp/g/4teIbXwJeaPpdna3U2oQO6JbJ/yD0/23qh8G7rxb4kvLl7NNUk1KPZawI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f33rMIGV4w8Dw+F/Bmqx6lcwalf6fqm9Nn/Lwn8dea2Zt7u4bdbx7Pvv+88uvXNc+HFz4S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6xBdX9vvngREfzJH/AI68v0TVPsv76eztZ/4HR4f9ZW1MzMnUJrea7/cQ+SlEdP1y/wD7U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7X/YSobT/AFdUBft/9Z/8RV9N/wBjZ6zY4v3f+3WlZj7VHs/d1pAC5o9+nl/Mnz0+3l8q8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P4Kp+V9guN6p8lEkv+kO+/wCT+5WgGxHL5txvX/gdbdnF5tcxp/8Aq02/u66Gzl/d1mBZ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In/4BViP+GmSRPLH8tAFT546z/Elg91bpMv34/wDYrVuIn8tPkpn/ACz2N9ySgDktQi+3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wf3Uif9M67K4sPsFxJC33JPuVzPiC18q9+WpqGh23h66823+5U3lP9s/+IrN8J3Xm6fbO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+V5slFMC5H/q6vx/u5FT/YqnbxfcWrl5L/xME2/7lFQ0L9p/x70+o7H7lWv9TUamYR1Mn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ulEez/npRqBNL3qH7TUkm/7lRyQ0agHm/wAFL83tVV4vKo836UagW6k/5ZVDb/7VWfNSK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JLX95/t1DJYeb91KuRfcqa3iU/PRqBDp9h5Ufyp8n+3Vz7K9r92P56fHKg+9V/wAr7VHRq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6574uTJdeD4X+R3jnT+P/AFddPeeHG8t3XzK5X4gWE0vgu53J/q6VMDktD/e6PN/rPv1q+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G/56VieF7r/iRzf6z79TfD+V9Ut7z/lo8b1pUNDqrnWYYtke+Oq9xf8A2opVW5sPN+9U0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KjUAj/wBmrNvvik/56UW9r5tWY7X+9RqZjJIqZJ+6k+5U0sX916p+T/00qDQmt5Elk2L5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qOi/cq5bxfvH/ANXUN5F5WsJ/uVepmVre18qR93lyVZ+eK8Td/fot7WaWT5qs3EX2Wz3t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/f7HD5P8Ac+/VbzX/AIqm8N3Sf2HbO3l7NlF5f20R+/Hs/wBur1NCG4l8r73/AHxVDzZJY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quP9ZSyb/wCOoMyP5/4qP+WfzJU0f72obj91G+7y6ADf/sVDcS/u6rSXXm0Ryv5f36vUA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/wCkyU/yn8un/JFvo1Aq3EXlSJVr5ahf/W0+OJ/Mo1Af/wB9U75MfLS+V9KSjUBskv8AB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fJ/tVDcfcko1AoXn+5XE/FWXzdUs02xyeWldhJ+9k2eXJXIeOP3vihU/dyPs/zvqDQ/RD/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9lvWnJkXzPE9w2P8At1tKK6D/AII5ap9l/Zd1aPyfu+JJx/5K2lFZgfvJGfN+6v8A45U3l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qk0yaWP/AEe28tqZ/Zc0X+t8vf8Ax14XIz09TkvKuYv4JKs29reSyfLDJ/wOti9/0XZ++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WuNUuf8ArolX7MNStcaNeeZ8yR76YbCb/lrD5if36Le6vLqT/R0/1dSSXWpSybNtUL2hV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PWwx7P9zzKoXng2wlk/0ew8z/b2V0ln4cvJY99wkkaf7D1PLYfZY9lT7Mepxf8AwhFnL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3P3dJ/wAIHp//AD5z/wDfddX9le6+RYam/wCESuZf+XafZ/uVQanEyeDbOKT5fMg/36Y/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ny/9yu5/4QiHzNkryRv/ALdFx4Itoo/lvJP+AJQGp57J4Dtoh/x+XX/fdMj+HzxDfa38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8/wCEN/55XP8A45U1v4XuYpP9dHWYanHW/he8i+9rd1H/AMD8yrX9g6lEfl1W1/35krtv7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+Y/8AtpVa8sIfM2Kke/8A2KA1OOk0vVfL/wCQxYyL/sQVl6hdW2jXCQ3XiGxgmk+5Ds/e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zPls/n/v1m6x8L7bxlcf6U/kJG+//AEbZHJJ/vvsoF7Q4z/iffafJt9Kvp1/57bPLjpn/A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Kn/wCAPXrsdhNFboizQQQ7P456uRWvlR72uYJPM/uPQPU8Wkl1L+LStS/8fqtcXV//ANAf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8RxQ/u/30f8A33VjzYbWN/Nmj/77rQNT55j154v9bDfR/wC+j0/+3rby9nneX/sOle63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zTyPJ/B59V/7Bhufn+x/99oklZclMNTxi31PzdifbINn+/U3mpLJ/ro/+AT16vqngOwv7f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8JWJcfCXSpf3f2CH/AIB+7o5IBqcYdkX3bmSP/gdWrPztnyzSSVqSfBvTZZPlhuo/9tHo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/ACym1WN/+u9HIw1K8dr/AKPvl8v/AL7qC8uv3fyvH/t/PVyT4QXkX/HvqV9H/vp5lVpPh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Eo/8AgcFQGpQ+fzN6vBU0n2mbZ89r/wADp8ng3VYvuvpUn+29VpNB16L7qWsn+49ZkE3+k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FPk1l7X5N8f/fdYmueEvGeqJ/os1jpq/wAb/YvtUn/odcxqHwCv9e/5C3ifx/8AvP4LB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QN//AI/Wnsy9TudQ8RpFH/pE0f8Avu/lx1yXiD4x+CfDke7WfFXhyx+f/ltqMEf/ALPXN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68/ztcsPFWvzf3NY8Q3U8f/fG9K6rwv8ACr4e+DY0TQ/B/hzTUj+46aXBJJ/339+gNTE/4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3SbQ7bXPECSfcmsLKeSOT/gb7Eq5o9/rGvb3i8Marpqf39VnSDzP+AI7vXZySpL8/2zYn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2/wCfz95/37oDUyrOw1L7Qkl1NpUHl/wQwPP/AOPvWl5r+V/rv+B7EjpkkXlSIm+P/v5U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9ZjH/AG+G/j2XCSSJH/t1Nb3SSx7Iofk/24EqGOwh+T995bf7aU/zktZNrTR7P9ugWo+SV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f/sPVO886WX5IZN9ases+VH9yCRP9hKfHr0Mu9Gh/1f8AfoDUyLc3/mI/kyfu/wDtpViPV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T/gaVZj1Wzlk/55p/sPT5L+GXZ/7PQGpTOsv5m2W2g/74qzb39v8AafJa2j3yf7dHlPLH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lU72weT54vv8A9/fQGpq3dqkse+JPLrKuIvsvztT7Owmlt/nfy3/2N9TeVN9z7TJ/3xWfs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+z71ubjf/AHKh+y+bH9+rNxYNF93y5P8AyHT/APYa28yj2YalO8tvssaf9NPuVX8p4vnaG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19lfzEk+y3Uf+wiPT/sry/wX2/8A640ezDUwvtX7z7lWI5Xlj/55pHV+40u8ik3xW07/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sF5dR/vdKn2f7ED0ezDUpyTP5fyr5if36Le/83/Wwxyf8DqzJpdzF92wuv8Avw9H9g3n3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xR7MNStmGKP7nz/AOxTI7r/AK6Vf/sKf/nw1L/vxRHoKfww3Ub/AO3BR7MNSn5r/wB//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91JJKuSeF5pY5Nr3Uf/AKfpWg3ml70l1K+nT/AKeYE/d0ezDUpxxP5fzU+3unjrV/fRSf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OCrNvrV5/F/Zs6f8Afuj2YamDPdTSxomyoq17iLzY/mSPf/sT1D9lkx8sNAalO3uki2f/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68f/AHxU32XypPmSSj7Kh+6klAakNvqCeanmpHsq/eRWEp/dP5i7P7lVpP8ARf4JP++Km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kkfmf7FAzxP8A4KQap9g/YS8c+V9y8+y2v/fc6V+SPieKG18WarMzx7JLp0RHr9Wf+Cr+p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f7U/4/Ne0yD/yaSvyX8SWr/2xcpL5f7y6d/v/AO3XdQMzKvLr926b/k++j/8APSs230ub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JH++iJ/y0rYt7qx8yb7U8klr86J5P7uSSqdnqn2W8jvIoZLVI02fJWwF/T7V7W31JJU/fR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3rN0/ZFeb2fy0/wByptH8R6b9omtrya+k+0O+/wAlKf5uj/8AQQkjf/bgevl8ywtadbnhE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Qsgy3I4YPFYjkmVtUi8q3TzfvyfPVP/RpbvYqSedH8+/fWzHa6PqEiO2pR/u02R74HqOPw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3lj9z7+/y68r6rWj9g/YML4lcOVfhxcDKki8qNU2Uyy3xf61/k+4lbdx4XtvMh+y39jP5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9P0/wvcw6pDNF9lkS3f5P+WlYWqR+wexR4wyer8GJh/4EY+sSvqHxASztfLk+RETen+sr6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t0trrzJ7a3tUg/55/PXgnwT8GvdfGxJr+zk2W+yfe7/6vZXt+ueTLJsuE8t5Pn2f89K+w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+TfpH8SU61bD4LCzv9oZpd1bfaN8UPl+X/qP+WnmPVm8tba6uPOX78aPv3/8ALOsryvsOx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/ALzY7+X5dXJNG82487zpJ3j+/s/1klfVezP5XKFnFDFcJu2eTv8AuP8Au/Lplxpk32ybd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5/3myn6hpbxS+Zvh2R/f3v8Au6p3F0lh5bt5kyRvVAbf2Ca/8LzPL+7ms3/cf7j/AH6z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n2xo47OPY+z/npV+O7SKz1L7Okn7uy2On/POsG4l+y28LyPJP5ieZs3/wUATaxYfZdYd4r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3IXqzZ2M115PmvJJD/q9k3/LOqGof6V5KW7+Y9uifcrY0/wA6wvJoWuZJHjf7m/8AjoAnu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eZPPS8f76f8s//s6l+y2Gl2d4lxNPOmxPISiOWaw1xPtiSeTb7J54d/7umXkqSxzOlv5kP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KzAoafdTRXkN/FbWM6Rv/wAtqm0/xHf2GqIi+XGkj/O9XLi/s/8AhF0/fTxzeem+HZ5k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jl02S4R2efZv+fY9AE2sapH9p+2XEMkib/kdE8uoY7/SrvyXby47n+5vq/eSabf6f5kSTz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OnxQ3Wx2eSPy/nd0T/V1VMAk0aGX7MjXnmPG/3EqzceHLb+x3m8799H/HVa8iTVNUR/Ojj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yVc0uW5ivHtlSCe2j+fZC/mVQGPb3SWGoQ7v3kP3H2Vc817XYizeZ5afP/zzrYs7G28US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aOfZP/yz8yqf/COJ4c1C4h+0TyW2/wCR/wDlpsq9QK1vdQy2bpLN5ENx9zf+8q/Z7ItL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7ETYlULjQf7G1iH7OqRzSf3/3nyVq6PY6ULe5uW1KO1T50ffvko1AoXn+n2e9Xkk8v/Wb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cqRW7vb/vLb/c/jqGS/8AtVv5LPJHbf8Aoyr8kcMtmiW/7v5PnT/lnUAQ3Gl3N1ZzfZ/P8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lnTLuOz/tDZcP8/mbP+udPvJZvsaPazTyJJVPyv7ZSaRfMkvJP40/uf36vUWpc+y+ZI6a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cedCn/jlVriW2lj/ANT9lT+B6NHlSXT7y2a5/ub/AJP/AB+n28U0Vw0MrySQ3H3Ho1DUm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OuH+1eZ8lZt5azXVwkzJJJcx/wDLb/YqaOX7Bcec0MkkP/LBN+zy3ovL99UktoVTy45H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UNTY8JxWctu6XUkkdtZ7HfYn7yNKpxSp4ovJk2PHc73dPn/1if3KLiJfDlvMlv/q7x08//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f2uy8uH8t5E3pso1GQyWF5dWdzeWsMEltG/3N/7yOjT/ABG9tFN5Vta/vE2ec8H7y3p8m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YfMms0RJ9n+3RH/oFm6W6eXNJ/wCRKNQDR9LudduEd4ZJJpP/AECmXEU3mfMn764f+CmR3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6O/lzfc+dP/ZK2/Afhy81TxBZuzx75Hed/k/dxpRqY1C//ZaWvhyzhV5Nl5Jv3/8AoFPuN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dTSf3H30eJPG/wDb3iibb+402zT7LZQwp/AlM1S6m+RNkey8+dET+5RqSVtLsH0vxhZwy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o/8AsVq6hr32D4XvCvkQf2xqkz/8ARET/wBkql4T1RIvECPeeRujgd4H/wCWkf8AsVna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3u/ePJA91J/wN3o1AhuJf9DRNnmP8nyVWs9Ue10+8ttvmL5Hyf8ATOi41S80a4Sbf5Dx/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65upLnyUg2f30T/Wb6XswMrT/ABHD/aifaIZNn3HRP+WdMvPs32eZ/Lnk8t9iPs/9kos/O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lum932fwVNp+svFb+TskjWSpAv6FEkWzdD/pOz+NP9XXqnwn+A/iT40W7f2To99/Ztv8j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/+/Xmmh2CfJ9oeOR9/wB9H/1lfXv/AATf8OeEvFH9sQ6y99qV5bz/ACW322eOO3hdPvoiP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YnAZZOthvjKoe/M6r4LfBrUvh/wCF10HxDY6NfW2/5LmGy8i4j/2H/v0vin4I+EdZ+Feta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pRu/2WZE8uTf99PnrG8T+N/D3wR+OmsaPdeM/FU80bo8GmwwT31vGj/cpuuePbbXrzd4fv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Ol5avB5df568Q4XizE5xPFqtOfwz5o3jE+ihKiockDzDx78AfCXhfVPBmiXDXf2nVH8ieb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9m/Z/cSvSPj58S/DPwH/4RjwBKkljokbw3WozQ75LiP5/v10Oj+LdB+12c2vabo/2zS3fZ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+x/cevK/2hPDGi/Hn4s215HqNxa6Tb22ydUh8y4uH/uIle9hePMyq4ulhs35pcnNzS+y/I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OY+JH7XOm/tD6x4h8K6bo91BoOz7LpF5NqPl3G9PuPMn9ySsjTfHerXfhfRfD0kul3CR3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uPZ/q/J3/ANyuV/aE8eWvw68FaL4E0fw3oGh6lp9097Nfzah5+pW8P9yZET77/wC//BS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/so+ALm+1TQdf8beJ5PntU8jy7SPe/wDy7f8Aobu+z+4iV9VmeGq4/De0wdP3p7Q/rY5af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wx0C0fxDraajHqOj6FeIkMN95bpJ5z/x7/wC5WP8AC3xJp/wE+HvxASeWHUNa0vV/Ihf/A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7n/gFeK+N/wDgrH4j+J9hr1z4O0TQ9O0fR4fnfVbZ/MuH2fc2b/krB/Zy+O93+2j4Y1231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5kkmm0v9x8/8D7Pn318RT8O829lOpmsOWEnHSMv5fl956NStD7B32g/AX4nfFfW9K8TTW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XSO2t3OyCCP5/9/eiJXU+HPCuhfs9/E3XtT8UeOv7L1DTNR+e8Tf5d3/tv99/+AVv/DP48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HV/r2lT6bcXs0Ez3lq9rJv2b4LV/7nmVyHjP4i6Ja/b9ukWvim886Z4UdPMg+T7m96684j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JxhLe1lp9x50ZzPT/ABB8dPAPxkvcWur6H4skkR4Y3dNklvc7PkdN6I9fI1n+0F8YPhB8R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muQ6fpeoPZWdsnn/2peu+z55v4II4/wD0XWz8HfFur/Fn4gw2tv4Q0PwtfW/2m9gt4Znj8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4N9c7cfFD42fAy41XWL/wlqWqw+H9BeFJprX/AESR7q6+eeaZP/HEr+mvBHhyWW4Wtyy5l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E6nOee3H7Ydtqf7N1h4b8QeANH1y/wDGmo2sF0lhAkH2fe/yQzTP/wAt5JK63xx/wpb4l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B/hXR9S03UvDcHn3s2gv5EdvdP/x9b5nfZsj/AL9U/HH7T9n4y8QeCfh7rnh7w3fWFn/xN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/sqwk2P8AP5KffdI4/k/6aPTNP+MnwN/ac/ao8Q6lF4S1zw54M8N6X/Z11qSP9hsPsqbNn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ZIn3K/eAOD1j4VfC7Wf2sHh8K+Nv7DbT7V9LgmT/Tri8m2fPO+/5E+/8AfryX9tD9l9NG+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4mk8QPZwJPr02pXXmfO/+3/B5kf8ABHXVeHNB8B+PfjJ4ks/BHj++0r/hKJHukhsLV5/s8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nyeZXjnxY/Zus/C/x4/0fXrHXNBs71I7pLy98uSR9n3N9AHZ/EjRviR4N+CesaboL6P4Y8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22fz/ALYm/wDjmf8Aj/6515v8LPiD45tZX16//wCEm1jWLx/IeG52R2keytv9oTRviXL8P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YW97vtbDTU3+Xs+58/wDHWDpdh4z0b4f3/wBgsLqSa4td97ealdJJ/B/yxoA4/Q/iD4h8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rTZPOt7rfshsnkkuH/ufP/wAs6Z4k+I1/4j+Jk011psem/wBnoj+Slr58n+5V/wCD+s+JN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OpXVzJvgSF08u0+T+N6zfhf4317+0NS1KW21KR43eBLOG1/dyO/8AfetAmULz4oX+vfER7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G32bE8jzJPufcrifEnii516zuZmh8v7Zdb3TZ/q66rS/G+rXVvf6k0M8k3z/uYYPLjj/23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ncy6Xo7XSSfvH89/k2eZVUzM2NO1R/CXxImudJs5r2OSy+S2h/eVt/BfWfDGs3l/c+JtKt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e5mn/AHkc3+5WDp4vPCXxMvP7Dhjne4tdkCf7D10nwL8W6Pa6pc3PiCw0r7HZvsd3TzLiS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oehfst6f4B8T/tAQzPqX2fR7eb7Ve2bp/o/2VH+dHd69X8F/DnQfi98XPG158L/FXhm1v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pr6d9q/suHf8A8sXf+OT/AHP3deY/sZy/DqL4i+KtY8RvJB4bt9Lmnms5n8uzkun+SBP/A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7Pf7Od5rPw7v7zwH8QtD03Tbee6e6v7a18u7+T+BJn/gT/gFYgeS/GDSvH/gj46XOlL4q1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a3Wq2E/nyRp/ton3PLrS8cfH2/wDCXwoutNW28QalNbwf2d/at/p3kfc/2/79cf4Xv/GEX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XvEdppWlu+oyXlnavffbH3/x7P/alb3xz/a0fXvB+j6U3hu+g03UH8+6vL+1S1kvP9xPno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XhvxRrFzeav4ejsdHvE2PeTXSfvJqzfihL4G8R+KHfS7/APs2HT9ifuU8z7Z/uJXZ/B/S/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k8W6PY+H4Y3eeymmn8yO4TZ9zZ/8AYVwNhpnhW/8AFkOpWGtW9j9s37LN7Xz443f+/WgHv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Tfhz4sh8Q+LfGF9p3hGTS5oILyH9xJcb02eR8n3E/v17T8L/gFZ+A7fVdN8MzWtrNG6XUG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vrFq/8D/3H8v+D/gdcr8H/Bug6X8D5tB8beIbWx0fXNBmtUvH/wCWk090mzYlbHwn+A7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H0GbUtK1Wzuk/tREneS01S1f+OF//AI389ZgeRap8PvFvgj9ozXks9SktdB1y6/tS1tn/A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n3H3/AMdeFftkeLdb1nxBJbaz/wAtL157VNn/AB7psT5K9s8P6N4z8JfEjW9NuL/z9K0vU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m/fySI7/67f8A+yV84/tN+MtV8Y+MrRdUaCS4tY3AKR+XJs8x9m+iBpM85qWOKmRw1cjhr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/AOq/2Ks28vlSUy0i8qNPkkqT/b2VoBbju/K+75n+/VyO6/0jcv7t46zY4vv7f/H6sxy4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lSWP79HyeX/y0rKgunMnzP8ALV+O6/d7GoAmjibD/wAH/A6P++NklQiX94n9/wDjp8cv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EoAfJF+7pkmzzPlf56fHL5v8Azz2UDf5jonl7/wDcoAjkl8qT79NklSWP5vnf/Yoz7/8A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5vuUAMuJfuVWeX+Dd/wB8VZ8rO+q1xa/u/wDlnJQBV/5af7dL5Tyyf9dKsxxeVs/9Doji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GR2r/wDA6fJ+9j2b4/3dTeUkX/TOofLfzf8AboKIf+WezZ/q/v76j/5Z/wCxVq43/wAX7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U8sm+n/6qP5o/9ZR/y02N9ymXEqeW+5KAGXEr+Xv31laxd+bHsqbUJf3f3Kx7yXzaAPRf2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41w2fnSQfaLWZHff5fl/JX17+zP4I8YfD6O/sP+Eh+1X+j7Psum3n+rjhd/vo718lfsleD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ha7jsE+wzIkzybPndPkSvrj9nbS/Gdh4LudusR65rGj/APEuura5Ty5NPT+DY7/frhqG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tfjxqXhK817SpNE8WOjp/bFkkkcif9Mf9uvPf2qdG+y/FD7Nr01ro+pWdrDpe+wfz/MT+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8+Hnij4l+PPixrfg/VNP8P6rbfbX1GH+2IPLkj2J8nk/Pv/74ryv9rTxQ/jL4sSXOswz6P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vba2fzJLd0T+CpA8r+IGn+E9C8SW9tpq3X2m3jT5LaR3kuJv/AGStLxn8RdJ8MeD00+10X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eo/7z/vt657xh/wAIxYeIEh0aGe68tPv73/eT1v8AjP4oQ6Z4PhsNJ0GCN/P/ANNdIPMt5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460A2PAfxA8Q2ngS50/SbOHUftlq8yeTBsg0/f/t1l/Ce18VX+qTXNvDfT3+zyIPnS1t9n9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DWveMrrwJcWFrDJPBcWrv51zB5EFv/uVS+Fml+ML/AFh3Zrqe/s4Nlr9puvIt40/j/wB+s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+m0vxZ4httU1uO6vNQgfZN/y0kmT53SvN9I17VLCz/eWt3N5n8H2X93Xotx4I/sH4qXia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J5DzJ/rN7/Ps/wBiuJ0vS9Ylkufs7yTzSPsTfP8Awf39lb0zM4m8upL+4d5fv0W/7qptV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9mhn+/H9/ZVaL/AGaoC/HK/mVZs7ryrjf+7qnbxfu6K0A6Tykkjf8A1eys24l8q42N5e+m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np/3xRqH72Xevl1oBd0+7f7m/5K6bTP8AVp/e2Vxmny/89a6S31X7Nb7/AOCswNuSLyh81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zbPXYbr5Fp8ktAFm41SHy9m/wCeofNSX5/465vWJX/tB6hk1Sa1t/leSOgDp7ywhv7fZ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8cWH9n+SjeXI/wDsU/8Atm5/hmkqhrEr3Un72aSZ/wDbrM19oWfh/qiWFxMkv+pkrto4v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iV5vo/wC6kmrodH8ZPpcey4h8yH+B/wDnnVUx+0OwjleW4+VPnqzby+bcb5f3b76Zocqap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sk/jqt/x66gqf883oqFHT6fF5VvT5Khs5fNt97VJ5v+xUamY6P/tpT7eHzf46hkl8r79P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3lfvNlNfrSXMvlSUR3Xmpv8A9XRqBDcfvZY6I9hj+ZKhlunNxsVJKn8qb77QyRp/t0ag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yfuqI4pv7kn++9H2WaWT7kklGoD7eWrP2mobewm8tfkqaSwm/iTy6NQDzKs2d+8XzxPT9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+b93/ALdWbfRpvufaY9lQBPZ+Iv8Anv5cdQeNLWHVPBepOv7xI031pR+DfNj2M9GoaCth4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8kD/ACVepoeD+G7ryvDcz1Z+F909rb3j/wC3WVp+/wD4Re82/u/nre+CdhDfxX6S/fjk+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j/e/eSpre1/d1fksEtZKhuIv3n36jUzGeV+8+X93T44v9un+U8UnzPVnzfKjo1ApyRfx0y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1d/1lUryKjUCGzjSKR9tQ6n/wAhSF2TzE2VNHL+82LTNciT/Q/+WnmVAFiKKGKNHWSO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jZ/BU0cXlSff+SqGqfvbhP+mdBodP4flkl0tH/gjSjUIpLr52eq3g/XrP7B9juJo/3f8Af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wuo9/nSRp/v0GZiRxeVH833Km+1eb5e145PMq/J4SttU2JFf/AD0XHgiaKNPKmjk8v79A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l5Yc/wC3Vm4tbmwj+55lU5JZvuMlAFC5sMfd+5UP2Z4vlZ46vyRXMn/LGqckjxSb2h8t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I06VJ5lMuL9/nT93UMd//ANc6NQLkf+s/6aVZs4vN37v+WlU47pJY0TZWhZ/vI/m+/RqA7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eVTkj8qr8d1/t0z5Jv/s6NQMrzfrVa7l/gp+ofupHRqh+T3o1ArD/AI+EridciS6+JEy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Z824+/wDPXE6hM83xAutv/LP/AMiVATP1A/4JFadJb/s2a0u3bjxJPxs/6dbSio/+CSGoQ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58pv+Eln+X0/0W0orMD+hv8Atm5+5EkcdVrjzr+P7/z/AOxWPJr32r5Ge1j/AOB1cs9eS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uYN/+xJXjnqDP+Ecm++qfPVn/AIReaWDfL8if9+6rah4juY5Niwzz/wC3v8uqckV5r0if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9XqBcki+y/KqeYlP/ANJH+qhSP/gdQ2egzfw+X/8AG60rPS/sH8Ee+oAp+bczSeXv8t/+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9z95I/wDsVNeaXDN/H+8/uVlXnhy8vpN/kySf9t/LoAuR6M/2j5o5JK247CaWz2SzSQJWb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t2ffIn/bfzKmvPC63Uf8Ax/z/ALv/AGKAJtP0aztpN/2m6nf/AKbT+ZT9Yls7WPfEnmf8A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7BJ8jySf771NHa3JkTanz0AXI7r93vWFKZJa+bHvuHjt0qaPwvq11JvZ44/8Afenx+DPK2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ygCh/ZdtL/y8zz/7lTR2CY/db9n/AH7re0/w5pcX/LSTfVySK2ik/dP5lZgYMejJLsTZJ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lDF87PJH/ANtKm1DWbawk2NcxxvVCTxJ9vuNlvbT33+5QBZk8OabFb+X50kn+xsrOk8JWE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/AO/VuP7RdfI1hJB/vulWf7Bcyb93lv8A7D0AYlv4Ss7b+CST/gdP/wCEXhlk/deZWx/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rfT/sv3XkoAyrfwk8Uf8Aro6uW/hd4pP9d/33V+PWZrW32bPMokv5vLR9lABFoP8Aemkq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bSbKoXmuzRR/886h/t68/ueZQBq/2MkX3po9n+3UOoRJaxvsmjkqheXU1/H+9WOOmWcqfc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L9x92objVLmKTYsPmVpJapLJ8qfPRJoyXX7tvM+//AAfu6C9TN+e6i3yw+ZUNxo1tLJ81h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bWEe9kk30+PyZfn2fJWZByt5pdnJ95PL/AN93qncaNbeX9+f/AL7eutubVLr5IkkkqnJ4S8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z5aUAcx/YMPl7/tk8a/3H2SUyTw4l1H/yzk/7YV0knhKGKRNu+RP4971q29jbfcihjoA8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/AMsbX/gcFMk+FUMsfyw2v/fFelyaWn9z/wAfpn9lpNFsX93QB51/wq9/L2Q2Gmz/APA6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5/sckaf8ATGevVH0HzY/lmkqE6C/l/J5kn/A6APK5PhpZ2vybNSgf/fqGTwb+7/c388f+/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r/BVO42+W/m/+OUAeY3HhK8i/wCXzzE/24KZHpc1qn/Hto7/AOxsevRX+x/8/Mkf/AKhk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ST/th5dAHE2/iOaw+RtB0qRP9h3qzb/EG2sZPm8MWv8AwCuttrV/9Y3/AI/Vn5Io/m8v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WL4q6PLJ82jzwf9sEkq5b/FXQf4vPg/37Kuki0uzurf7kf/fiq0nhiwlk/wCWH/fFaBqU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o/wDIVgj/AO3V461bfxl4el+7qtjJ/v7I6p3Hw5sNU+7NVC8+EsNjH8sM8/8A2zoDU6ez1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5Yz/7jpVyO/s4v+PeGOSvMbzwbDFJ8ulRyf8AbOmf2DZ+Z/yCrqP/AK4v5dAanqv9qeVJv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VuPFF/FcIlvpU88P8c29P3deY3FrZ2Em9ZtYtf8AcuqItUf/AJd9e1j/AIHWYanql54ju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LqR4/uImysGP4g6x8nm+G9cg/v79n7v8A74euLj8Ua9ayfutenk/34Ukptx8X/ENrcbJby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KCD1TT9U8z7vnxv8A79TSXTy/ekrzTS/i/qUu/wDc2M//AJDq/wD8Lpv/APoD2sn/AG3oL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+Kj5/n/1f/fdcHb/AB4eKT97os//AAB0qb/hoLTYv+PrStVj/wByNJKA1Oz0uW5v5H3Q+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rT2E38Tx1wtn8ffD0snzJqVr/v2tX0+N2g+R8upQf8AbaN46A1OhuNBmuv4bWT/AH6rX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r/3xWVZ/FCzuo99vqWmyf3P3/l1W/wCE4mlk+b7LJ/uTpQQTah8Pppo/9Fh02N/77w+ZV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Rb/tiaVP/AHPJg8ur/wDwkb3X/LFI/wDtvVyzle6/6Z/7FZl6lCT4Vwy/OyR7/wDY/d1W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T/v8A10lvYTXX/LaSoY4ntbh/tEnyfwUBqc3cfCV/+e3+r+f79VpPhVcyhN1z5ddhJLD5n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KmktUv/APl8j/74oDU+JP8Agsp4Im0H9kPRI2vI5/tni/T0/wDQ3r8iNQl+33k3yR/vH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guR/ovwM+Glsvlyf8Ve91/wB8WU9fj5ceTYW++48+SaR9+xK7sOQGsWs1rZ2G5IJPLT+B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8tx+9Xy//RdX3iuYrd3uv3H8aJVDT/s90ZkuH8yaR/vun7uNK2AxPK+wXEyb5JE/j+etK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S5ZJPtn8b/wCsrK1CVP7YkS3fz03/AOuq5Jd+bGlnAn77++6UAQ2fk32sNc/u433ujpReW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JN33HT/npWVbjyvFE0LeXvk/uVsahs+z/APLTfH/BWY+ZlO4tZjG+5/Luf49/9yt7T7W5v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y3kT/AJ7/AOr/ANusS4lQb3b78nyPvos7BNMs0mim/cx/Js/56UezRdOtVh1PYP2P7WaXx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knhs4Etd7u8kfnO//ANhX0J4w1S21mS2t9/kf2X/fTy/nrzr9ivwv9g+D9hrD20caaxe3V6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nyJ/6BXT+IIUiuHeV/wB9JXoYenyQPNxmJqVp/vChHYPLefaVmgke4/gej9zpl5/oupWs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q6oW8X+gJtkjjeN/4H/eUaXapdafdIzxwTSfOjvXQcouqfadekf5E2b9/wA7+XUf9l/a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s+4n7yqEelvbSOjPJsk+/sermn2CWunzbXnt0kk2PN/rJKAOn0u1eL4R6lctDHvknSy8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WD5qS6en2i2jt2t02O6fvJJK1dQ1mbRvDcOm2f7z7Z++d3/1n/wBhXPWes38tnDM011dQ+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oA1dPhfS/Jmt7eOe2j2O6J/rKZp8VzLqL/uY9mob33u9Q/wBs/YLx02eX5j/x1c0e6trrX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fxu7/u6BajLyLzrmZLq5kjTf5Dun7yrmjRTRafvlm8uwk/jm/v1T0PZLI77PLhkfZ9//A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6pawxXEPm+Zsk+dE/5+KA1Hx36S6hNbRfu/kfZM6eXVaP7Ta2aJFDJND9+f5KuXGlrf3k0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H+dP9XVn99a73iuZI4bhNj7H/ANZU+zGZtvff2XriwtDHdQ3CfPsfy5I6rXl0lrqE0Nuny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1kdav9gv9ndLeOCN7f99886eZ/uVTk0u/lje/az/c3Hz70qhalbw3FeaXqCPFc+Q8ab0+T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ftLy+ZG958/yVcs7XGoJeSwzyWfkeW77P/ZK0vKtr+SGZvMg+x/I/+5QGpQuNUmN4ttZvP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/q6ms7q8sLNJm8+R43/g/5aUzS7qa1uHv7XzJ0j+SBH2fcplvqlzo0mxvL86RH3wv+8j2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++q3kM0SSQeX8+90pfD9hbX2n38Nw8f+j/wbP9ZWVqks1rJDbeTHGkke9ER/9XU1vYfZ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/AD7JP+mlGoalzyvtWnww/ZpJPLT+B/M+eiTTJNLt0muLa6/0f5HSmaF4j/saRnWb7DNc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pdU+IOq/Z9n+i/aY5/ndE/1lGoamRcWv2/VH+z3M8byfwf6vy6Z9l/svUE+eSS8k/grbt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H+3pHvkffO+z/AFdUI9asNUuJppbDy0k+SB0/1kdGowjjmurfer2v7tPndP8AWVm6na3N1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lp9z/WVvafdeHovJeWG686N/n/36f4o8JQ3X2m4025jn/j3/AGrzJJKNRamD9qSW8dGW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/z0q/HYXHhfS/tOyOO8vPued/rI4f79ZMfnfZ9lx5m/8AuPWnrGvTRSW225+y/wCioj74/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y4tX/wCEXeZvMkmuHTY//LOs2TWbm/8AJmuppNkfyQI71paHqk0un+TKnn/P8iJ+7/4H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g/mw/xvv2f6ujUNSTw5f3MWqTPap5if3H/wCWiVteKLV/C95Z/aLaCD7ZB56I/wDyzrN0z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MmyTeiO9bfizxRN43js4b+5gk/suBLW12QeX5f/A/46VQy9oYl5El1G+5/Lff99P9XXVaP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7lXkj/tB/I3p+7/cpWDpegv4j8SPDbzQSTSbIPk/5Z10+v36azrDw283l6bZ/uIP9xKepJ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VEdrbzIf7m/Z5dP1y/f8AtDzlmj326eRD/uVW1jQZLry9tzJ/BJ/wDfU8mmXnii8uUtYZJ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9ZRqBk6hfw6DolzNcPHHNIjpa/8APSR3StL4iaW+l6hbWGzzIdPsoYNif8s/kq1ceHIbr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yTzXmr2tkm/8A5Zu7074y6olr8SNb8p/kjfZ8lGoHJeV/alnqULP89mm9P+mlVrOwhsLdn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s2f8s/8AYrVuIraWOF408uGRN6VQ8WWCWGx4fuf6x3qqgFa3/dRzQxL5byJ5fzv5lFxF9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TZGnyJXc+Hv2fde1T4OXnjZbaCTSo5nTYk/mXHyf8t9n9yuS0e0e/t/8AXeWmyvKwuZYbE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uT4gPo34H/seabF4Hs9b+Ini3Q/DkOqQpdJpr3qfa/Jf50d/7nmV7N4Hl+HPhKz/4oOaxu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8tkeTzE/ued9x6+FdP0H/ieW141t/arWbw70mTzI5E/uf7lfVHwr8R/Gz4g3F4mjeCdK0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Xd4f7O+y2dumz++/33r+e/FngXHZpUjKhmMoT/k5uWP8A4DH4j1MLWhGHwHovijwvc/FDw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WO5uJ/wB/con+kWafP8lcZJ8B/Dfwg8J63rmpPqvibVdH077Uk1ynmRxu/wAiJs/g/wC2l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Mvw7s/FVrNHJNcff+zP5ckj7/wDUIn/j9ZXxj/bMmtdX0rwbFo/iPX9U1B7W61q2eZP3i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vJX5ll2TY/JZ/UnP/ABhUqcxzd38WvEOtao8KxwaPbW8P7jzoP9Y/9/8A2/8Acr2b9m/w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tY/0r7Rs+xzTJsn2f7ler/D/AOO/hPxH4M17xfa3Gj2Pwx8L2sML3L2Oy4uL3/ngiP8A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deGP27rv4jfFTSfD+l+C5IdC1jUE0+O+1F/I+0b/7lfAceZfivrDw2VUYyj9ud0vz6+n3G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9Y8hT9jjxb8Sv2gtf8bal4a8IajoV3qbp/Zeu3rwfa4fufwfc+SvVviD/AME1/Afxj8J3l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K+JLC122qJdPJAj/3Pn++n+3V/wCIf7REel+NfE2g+HbPR57zT5/ssM15O7xx3P3H3w/3K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eJtL8O+KLPx3eeD7dtP0/z4IbGRII5H/g/wCm9GFjxRi5UanMqMadv663N5yw0GfInhv/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WfD+peD9Lh8LXWj3Go+fqGpTXT2sfnImzY+9N+yP/AHK0vga1n8BtZ1z4U6XpsFr4s02dE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zP7Xm2fP5L/wIlfWWj/tD63f2cPirWdV0eGGTTksrr+xNR8/7Q6fcn+dE+f8A2K7vx58Rt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vg+GTw9JpCTvfvAkH2yb/wBD8yvsnnmZ46tPBYqH7r+eP82h52I5PjgfAOv+Bde1i0e81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befzkfzvMkkf/YRPnd63fh54o1jxv4fSG1TUdNhs4HhnvNSg8iSRE+4/+29fSGl+EtK8O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jeNo5Ly4gfVL3Svsv7y3mdPuJ/Gn+/XiHxR+AXiG1/Z/v7+88Z+RqtvBDdQWc10/2/VEf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fVU8vwzUKH2jzfaTLnw78OeIfFGieKrPw/czz+J7eyS6TUrnZHcXCb9n3/wD2SuJ+Knxu+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6Po+pf2rpthqHihLLV9VubL7Vb29rAnyJCiJ8/wDG7v8A36s/sj/s+/EXVPh/r2peFbyOT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ukubp7X7QifP/APEVg65+0j8WPhLb/DSx8Vf2ra6J597fXWsXmnfari8m3750hRP4JI9iJ/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D8D9VwcIHZTKF5+3XZ/FD9rDVdV8YeCdHj8O+C7JEd9Yg8y/8n+D7Nbf895JPnrhvgH43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/ETxh4y8K32j+Ho77+0J7+8fy7CS6+fZa+Sj/O+zZ/BWl4b/AGvtE8eftIeP/E/jTwfpu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Z9v2SanI7/wCogSHZ/sf+RK4f9m/Wfg5471Dxnr3irRNStdEs7p9US8efyLD7a+/9x5P3P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sijM/ZH+FXgn43a54h0rw58QNc8OTXj/wBoz6bZp5FpJD+8/wBF87Zv3+XXnsf7NOg/8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Enh/+yv7RmsrWz15/M8y6R9n3E+d0j/v10n7M/wz8F/FXWNV8MaT4/1LStHkuv7RutNh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WD3X/TOub+HHwgs/AfxkmudG8SeC995PNp2iPqv7+SN9/wB9E/8AZ5KAIf2sPhB8S/C8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fXNxA8/2bTZ/It5If76f7FcZ8RNL8Z+Dfg+sNnD/ZujyTp9l2Xv2qTUP469I/ak/ZL8SRf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r/hI9VvLV5737TO8dvs3/AD7P4IYKrfEz4BeM9e+D9tqVnqXhnQ/Den+T/Z1npV159vJvT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+gDzHQ5fGHhz4d39za2E8j6hB591c3k/+r/2ESsHwvqniew8H39xFZ6rdTXEDpJ5yeXb26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Xc658G/G2g/Bu5h0a2sdHttLgT+0YX1H7VcXF1/Hvf+D/AHK4nVNG8c6D8L79I7e7jjkR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Pv/goCZz9v4o8QWvw7uXWG4ebUNnnb4PLjt/n/grkfEkuoap4k0ewvPM/16Ijun9966rXL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02zWG6jhuJ0ed3k/eSP8A7H9ysfw/YJr3xgsIdbk/cxv+/wB7/wCrREqqZmTWEN/a/EvVf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bvCnnP/B/frpPgn8WtN8L3l5c+INK0q68tNiQpB/pHnf365Lw/a6l/wALAuYdJ8iO/j3on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ofhf48uPDD3NzrnmXSxo8FrbQ2X+sf+/vrSoaQPYP2Z/+FdTfA/4nXniK/h0d/Ek8NlpFz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eR3RE/4An/bSvVPiR8EfFth+z/8A234c8f6HB4YvNIhSCz021Sxk1TenzpM//skj1518L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/AP4e6Pdalpvhnxbqmrza09zco939oTz0jSB0T7m+uq/bA+FXxL+EHw402a68W6bfaVb3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Glrbxon3HRP4//H65QPN/gn488SeDY017Xtb1/wD4lb/2da6JDoj3UeoQ7P4/4Kyv2kP2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wXXhKeC3t0RLWwudkFxv/wBv+P8A4BXZ/BP4+698OPs2pa5f+I/Ed/4gdLp9HfS/I+RN6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H7ry7x78Wbf48fFi/v28Hz3eqef+4tvP8v7PCj/AN9PvvWgHTXlr4G0b4XyX+s6bBpvi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zfvJP7n/AK4f4Z+A7C/1y8sND8VQfbLhEfztnmeX/ALCPXSfFTw58PbDwnDptnN9l17UJ9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5/wC+9UPhB8NP+En0e5TQfFUHk27uk+yBI5JP9vfWgH0z4H+EFh8S/hnN4P17xJptjqv9i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/P5f2ibz96J/20rU+HXw0174c+E7nStL1LVdN1Wzf7LrdtqU/mXEb/wADw/wf9+/kkSuQ0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/AITTabbvBI9npGnppepTP5clw+9/kT/bk2V0nwjtfGFh8P7y2XxJqWuXl472t0+pJ5l5o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65wPDdP8AiN4t8B6Hqtz4mvNKkvNPnvdO077Y/wDp8b79/wA/+xXzt8ZNeuPEfxCuLy82S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jJ/y0fZW18e/irr3xFk0uw8Rzf8TLS96Tu6fvJHT5Pn/74rg5Lr7fqG+b949dWHpjmWba1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2Hkx79lQ6f/c/1latvF5Vv9z5N9dRkEdr5safJJ/33T/7Lf8A79/7dX7fj73/AKBU0cXHz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+Pl/d1JHa/vP9itKOJPMok/ylAFOPZ/B9+nn918n/ALPU1xavje1Mk52J/q/7lAB5TxRu+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WyfLRZ2v33/efu/7lMk/dR7Nke+T+BKAJpIntfvfvHok42f6zzI/v0zzv42fzH/8h0SXb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5Ub/ACf991DJKssb03zf9ioI5U+Td/3xQBN5T4+ZKhkl5T56WT/WfKmxP79JJK/8P/LT/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Vcfdjk/2Hpnm/vN38dMko83yY/m+5QAR/wCzR5v7t32fJTJ/9YaP+Wcab/8AvigAj/1fz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fk2/+P06TZFJ83mbKh/1v3X+SgB8n+s+5HIlU7u6/efcp95E9U5P3tAENxL5oqhJ/q6uS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UVANXwHoNzrNxcvbpJJ9nTe6J/rK9m+Cf7Q/jb4I+OHhs/LvobiHy3h1LfJbyf8AA/8A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//szxJbuy+ZDv2Om/Z5iV9M/A+60TUNLvPtE2uSabZ/c025RPL+1fwIk1ctQ0PV/2e/jT4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JtU8B6Hrn/CN3T3SXiO9rfx/3ESvGf2jNeTWfiZG8q30dnrE91ezon/Hxb/Ps2PXu37Of7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SXGsal4Bvkm8Lu8F7qWmz/wCvh/uOn8fl14B8f7+wl+LFustnJfQyWrzukM/7uOF33/PW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D8vieG10awtZ2j2Ily/+r/29/wDfrW8aeMte1TR7D+zrBLWwt32b0tfLjkf/AGErP8Ye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sujW1vBbRokcFzs/dx/8AxdavjvVPGHijT7F7e2kgs97pavs8u4uP9ut9QL9vo3i2X4f3k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tvau73N5P5kkn+wn9ys74WeDta1/V7hhJB/bezzIZry9f93D/AH9la+mfCHXvFPgS8WK8t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8yf8A0p55Lh/499Zvw28BTS3/ANn/ALY0fTbzUPnhuZneSfyU/uJWAE0ngmz8JfFiZtW8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ezeR/pG9/4K5uDwu8fjPWLbSfIjfzn+yu8/8Ayw/2K3vEnw6sPBPxQmS8155PLdI53mj8y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rjdU0uGw8d6xb28yRrHPsgmf/AFlbUzMw/Fmg3Gg+IJra4uHnf77v/wA9Kzf9mtjxJ4de1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U8ib3+esryvKkSqAuRyvFHs/gqzHEksn+3VO3lSrMZ82T79aQAl+wvUn/ACz+b70dTR7/A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6Ty/vyVoBDH/q9++StiP/AErT0rHSVMf8tK1dO3/Z/wDnolZgQyB7WTetaVnqfm/J/q6zb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M+1fZZPv+XQBZ1CL7UN9Vri1T7PUOsa75UaIqSR/7b1jyazNLJ9+n7QDS8rzfuVQ1T/tnU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HUPm+9R7QCzp8fmyOn+xWn/YM0n3fLrHs7r7LfwzV6DZ6X9qt08p/9ZUgYPhu/ufC+q+d/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XZ6fLDrN4ky/8D+eiz8OJLJ/pH3P46mk8HWd/cIixyR+Z/cfZU1DQ3tPlhijfckeyrMV/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8Ncf4s8Dw2GoeTa3F1Ikf9+euek8JeVJ8vnyf8Dp6geo/2hZxSO7zQfvP9uq0+s6b/wA/l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80/4Rfzf4ZP8Avun2/giGWT5kj/4BV+zMz0W48T6b9n/4/LXfH/t1W/4TfS/LdPtlrI/+s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j8EWcX3U/77qa38JW39yP/vij2Z0HQ2/xQsNL37X8zzP9iiT43WGP3sM8j/7lY9noKRf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q5/Y6f9M6PZmZJ/wALus/M/wBTd7P+udQf8Lkt4pJPs9hfSP8A7aVZj0ZJT91KhudGSKT5U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8c/K+9o8+z/fSoZPjc/mb10eST/beeqd5oP8Asf7dZslg8X+5/fpezA3v+F8X+fl0qD/gc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a9LHsiS1tf9zfWP8A2X5svzeZ+8oj0b95s/eUjMfcfEHxDqkmybUrqNP9h/LqGTVNSl+R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989WY9LSL/npT5dL/AL1V7MIFDR7X/iX3MLf3N9aPwfPlf2q/+2lT6fpf2W3uZtn8FP8Ag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u3f8AfT79RqB1XmzShPnqzb23mxo++prfS3q5Ha+VRqBWjtX/AOuj0ySJ/M2Vfki/u/cqG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GoEMkX/XOiOw+1SfN+7qzHE/mUSS+VH/yzqAM37KkV5sby6h1/wDe29ttT+PZU0n72487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e2UO1/L8t6vUDMk/iqpqG+KX/AJaVq+U8sVQ+V/e/eUagY/2WOWT5vLjqG4iex2JFNJGlb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ZVa8sEl/551Boc9HrOpWFwjxXM8cn9/fT/8AhbXiG1k/4+Y5H/20qzeWCRXH3P8AWf3Ko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/1cfmUAaVv8fdVik+aztZEqb/AIX55sm+XSpP+APXNx6X5sfyvHVa40b95uhSr1Mz0Kz/A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+azvoH/36syfF/wAPa9H8032Wb+46V5ReaXmR/wDlpVOSw53snmJRqB7NHr2m3/yreWu/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Msf349/8AsPXhv2VIpP8AYqaOWa1jd1uZ4/8AgdKdMD2z+wf+Wm+T93/t1ck0F4rfdvrwr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zreXWz/frb0/4oeIbD/l8jkT+5NT1A9U/s25/vR/991JbxTRfeR6880v456lF8k8ME//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P+PNtL/x9W0m//Yo1A6e8tft8fy+ZvrD8pIpHT/nn9+rtn8WtHv433TSQf76U+41Sz1W3R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2KNQMe4H3HrmPsq3XiC5dk8x99dt/ZbyyI+ySvKPEGu/ZtUuEif545HqBzP1E/wCCQhT/A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/+ZnuP+Wn/TraUVzv/BGS8urj9lzXGMj/API03P8A6TWlFZiP6C5NGT/njPJ/uVf0vwkv8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9eaXH7Rk11b/6LeeHIP4/3yPH/wCOVc8N/FDxJ4tkdLV7G6/6bQz+Xb1456h6pZ+F4bT51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/9q8z52mt5PL/ALlcxp+g+JL+NPNmsf3n3/vyV1Wh+DZtLjRp1juH/wBygn2ZlSX832jZ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Ja6lqln8skkb/wAD/wCrrqreLTbDZus4I3/v/JV//hI7aVNkVt/6BQUcrZ2CWEj/AOs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tZpvnVJNn9+tiXVIYvveXHTP+Eotf+en/AJDoArW8c3l/cqZNLSX71Mk8Rwyyf8tKY+s20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1ZgX49Hh+zpuhjkejyoYv+ecdYOqeMpoo08qHy/MqGO/ubqPez/8AAKAOkkltpY/meSP/A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zl+/NWJH/AHtklPjuv3fy0AaUn2O1+9NT0v7aX/4iqdxtlj2bKhjtUtf+elAGrJLYXX/Lt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HdW0T/wDLOOs37VD5X3ZN9TR2EN1b79/lvQBpS3VnL9378dEcVtL9546xJNLz92aSobfRn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n+/QB0n2a28z79TR2tsP465i3LyybP9ZVqSW5tdnlW0kkdAHQR6XZzfeSpv7Lt/L2bK5WT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SRvVmz8R3l1H/qd9AG3HoEP/AD28xKLjS4awbzXrn7jeXBTNL1R7+42bJJE/v0Abf9l23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VtQ0GGWB/sr+RN/fqaOJPM2LDHT/LSX70P/AACgDE0u1m0u433F/wCf/wBsNlFx4t/0h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rzT/tUexIY46pyaPDa/8ALH56zL1Mq4ury6/1s0n/AHxVmz+0y/eSSTzP79XI7X+6lWY/9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GWeyLd/yzonv7b+/RcWLy/d/5aVQ/4Re8mk+/5aVmQTXF1/HFUMusv97f/wC06s/2M/l7W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/hGGWP5koAoW+vec/zP8A+P1cuNU+yxb/AN3s/vvT/wDhDbb78KJG/wDf2VDJ4cs/Lf7V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0AQ/8JlZxf8treR/9h6v2evfao/mh8tP771Ts9C0e1k3RWdrG/wD1wrS+ypLHsVI6AGXF/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3ULVLr7r1NeaC8vzrNJ/uVQuNBubWN/KeSSgBY/BsMsiPvjjqX/hCIT9yaOOs6CW5lfZ+8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zS/e/9DoAP+ENSX701Pj8G20vyLNJ+7p8lr9g+TzpJKZJqk1hH8vl76AK158PvtX3byeP/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An321KT/gdav2q/uvnb/0CqesX6RSfvJpJP8AYRKAH2fw++wW/wDotzJJ/vvTzoN/a/dm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9t4ymupNlumpR/79k9b2l2t5dRo/nSR/8AAKC9Sn5upRRv+53pVC4+0yx7GtoK37y1m8z/A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88L/b9j3EkklHtA1OV+wPa/dhj3yfx0SeF7+6k3tDpsif3HTzK6rT9BhiuPmSSRKvjS4bX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oQc3Z6FDFH5MsP/AETy46p6h8KtKv/naz+f8Av73rp7iObzN6zR0fan8ve3lyUe0A831T4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ySBP4Pn8yseT4fXnl/LbSSf7aT+ZXsFvd+b/BBJ/wOnySvL/zD46zA8W1D4f3nlo7XMl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KfZ+EtbtY9lxqscaf7cHmV7HJKn8VvJH/ALlXP7Gtr+2+b/0CgvU8Zs/CUMX+t1Kxkf8A2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OlW1x5MqQRp/fr1e48JWcsezZHs/3Kyv+Fc2331RJE/26PZkHnWoeHNH2J5X2X/gFZUmg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+Z/sb69dt/BsMUnzQw/8AfFXBoNnFH81tH/3xWhep4zb+CEuo9/2aSNf9+preJNG/1X2qN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q/wDwjlndb/Ks/L/3KZeeHP8AiXv+58x4/wCBKPZhqeS2/ih4pHT+2L6B/wDgdWYNe1W63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67y8i8q3/wCQbJv/AOuFZX9qQxb/ALRb+X/wCs/ZhqcxH4o1uw+7qscn++lXI/Hmq+X+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wVsXGoabdR/NDa/7G9Kht7rR8fNbQSP/ALH+roDU+MP+CxnxBmuvBnw3hvHtY0jn1a6RE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Z/wCz1+WVxfv/AMI/5zfvPM2fJ/rK/S//AILqC2i1D4XPa+XGlvp2tTzwp/t+RHX5uXHk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DGld2HIMfzZrqNGbzI0k+4j0zT4vKt5tsyb5EeN3SodQlufEd4j3T+Wn8DpTI9U+y6XM9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Nn7uStifaHPeJJXi0/7Cv7xI/n+SnwSvLpaOv/LNP46Li/j1ORJrhPIT5/uf7FM0+Xy9L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8e+gPaBomjTX+oIjeXskfe/z1Z8Qb7TVJlbz5PMfZ9/8A1f8Av0/R4kiuHdW+Tejo6PUxi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/ANY+ygoranEkUce3yP3nyfPVbVImtNHuf+Wnyf8Aj9HiCw+y3EKedHv3/wBzzK63wP4bh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0pYf9ZOnno6f6xE+d6Cah9XfD/wAJP8NPhXpumqkcb6fp0OnoifvPn2b56yre5miu97PJG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bUL+GXwtZ7vPSa43z70/1nz1x+qXUN9Jsi/5Z/fTf5kkiV30zyTEklhij2W/mb7h/n/3Ku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5rlraSOGP5N++n29rb/bYfkgjh/vv/y0qG8866tk02F/Lto38/yXf93WoFa30F7WR0n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/AJZ1f+H+lpqniCzhuHj8mzd3nd0/dxpVaO6+y3k3yR7I/wDbrs7TXv8AhF9Dmtrj/j/u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8v50+RHoA4nxBdQ32uPc2v9/5IU/5ZpT/AA/dfb7f7M37uaR/kqHULVNe0+Ga3hkjuY0/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Ivt+seS37jy/+2fl1eotQuNnm/LN5kkn33p4tfLuPv8Anp99P+mlWdP4kR5XghW3+R6sx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u8CSfv8A50qA1KFnEv2f/XfP/wAt4XSr9xFc3WqaVthtZPs6eQ6O9VtUlhtbh0khkkT+B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khfZ5iR/36vUZq3F0ml+Za29nJI+zY6I/meXVa3upjvhbyE8z+49Vo/OsJE+zv5fmfJRGZ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jy02PvSjUWppa5YJrN5NNEnkf7f8AsIlULfzvLRF8ySHf5ezfT9LuprrS3T+Pfs+R/wDW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yF7iz+1Q7/nh3+X5lGoakkct/pf2l7WaeN7P+BHq5qGqaqNPeFpIJIdkM+9ET+P8Agesf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/t/8ATOrMkf7y2e4/dw3Gzf8AP/q6gNSzJ9uv7fZdPa/u/uOieX5dQx39t5aTfZo98n303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Tf9ltvISP+N/7lP1W1htbezS1bzJt7/bd/wC78ur1DUm8SeF9K1nZc6S/+jfI++5n8y7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totPe28759/nun/PRP8AYqXwH8OZviN44TR9Lhnj+0fxzP8A6tP43q/8TLC20vxIlhZ/v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5P9Zs+/XHTxlOdb2P2g1Obs4ra/khj86Tyfvomz/VvRrmlp5klys0n+jp8m//AFe+qF5ap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/Jj+f7/7z56reUnmW1teXN1Gm/wCf/lp/ufJXZqGo+O1e/jd7i5/ffcR0/wCWlbMdqn2eO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/wBkrM1y6s7q8he1hkgtvkfZs/77r074IfsyeJ/j74f1W/0b7LJ/Zb/ZUT7Ukdxv+/8A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0Ie0rfAM838QaXNpcibkk2bP79UNHlm0vVEubXzI7zzPubP8AWf79ei/Ez4GeIfhfql5e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dLWeH/WSWbv8A365XXLW50GSFP9Lk8yD53e1eDy3/AOB/frnwmbYTEP2cJmXJyGl4atdK8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j+y3lw/zuj+ZHI9Q+MNBvJZNVv/JtZ4fnf5P+XdKoWd+9pp81/a/6Pc29q+90T/WO/wAl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7/wCH+vJqUPn/AOi/uJt/+revS9wXtDjLOJIvC9+7P8++F4/+ekdVtQtU1TyUimj86NN/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h8Q6ybl7h/IeO1+dP+elM/0a5jR98kEkafOn/PSqJM2K6eWNE2SRpv3p/wA9I60o7Z7q4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146bE/wBX89Qxxwy70V9kf8abPMrp/hf4S+3/AOmNc/6Hpe933/u/LSqqAXPtSfDTQ5rb/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z/nnHZ7//AGeuVt/+JXBMkr/Jbvs2b/3kiP8Ac2VZ1D7NdXE0y+Z50nz/AOurNs9Ge+jmm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ET95R7MAt5P8AiYQzL5kb/wCw9TXMV19tkSLz45v76O8dVo7B/Mf5JI3kettJJpfEGyW5k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0ezA63w9a+V4k+HumxeXJDcai+ozp/wBcErj/AIh+TJr+q7of332re/8AwOutjtXu/ig9t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CP8Ah66n85P+WbvWVrGgzfEHwemt2s0F1qtv8l7bJ/rLhP7+ys9QOJvNZeK4hh3xukn3E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Z3+Cz/Hj4mf2IsN95Pzz3X2bZJ8n/A/kSuVt4ktbNLnf5bx/I+9P9XWFJFeS/wDHrczxv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j+0J/c+SufMsPPEYWdCjPkn/OVTP0Z0f4S+HvgZ8I7nwfb6lJJYXDu/kvOklxHv8Akf8A4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nwH8K/Cr4P6JYeGX1LVde1DUdiPbI8kl4mz5/kSvmbwf4Iv7+8sEt7O6kud+xJvn/APQ6+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8ILPSte1nxbpWpXmju+yGGfzLiPf8mx0/jr+b824PxnCs/wC1o42dX3uaUP5v8R3c8Je4a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8GaDobvceHvEGm6xbol0l5rE6SfOn3NiJ9yvYPD/xy1vQrTXk3yTw6xpD2vkzQeRH538E9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Z/CW416816zu5LbxAkN1ZTJdJ+7+f5/9yuR0v9v+HWbhEs9KuNShvLryLVLy6/0j/c+RK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m+N/tjC/F/iO6nWhD3JnTeF/g3/wob4fw37PB4gvLf8A49UvP3dhbv8A33RPv1lX/wAO2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WaZeadffFDxPPDZSXk3+i2+j70/5Y7/+mdWfGH7eFnoUf9m6v4N1i3mjTfPbPa/ZfLh/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pf40aD8VPgPZ/8Ir/AKan9r239tWE3+vt0+5v3pWmX5pn9b9zm9L3pS+P/MzqU6P2JHP2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Lnh9PhlZ+FbG4vJLr+1HvtR33Ud5M/33RPuOnl/7dO8R/t0aV8bPDNpovjbwx/al5p91D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wSR3KP8mxE+eoP2l9dh+EWn6XbaXqUdjDZv8A8S/7S/2qT5/4E318k6NqFx4c+NENz4f1r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DvvNjzxx7/v8A+/8A8Ar7LKcpw+Oh9ZnG049TlPqT4weCdY1O4t5l0e10fRLe6ee6h02Z5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I8zv8++STe71wMfg7XvC+qQ6lLcSX02sTfuIdnnyXEO/5E/7919TftF/sraL8SvhzH/wkH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cWqeRcXN6lrb3D/fTzkf53TfXzL8AIvFnwR+ON1Y+IodVvtB0eG6ndLPZPYyOiO/nwv8A8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67smr4bFOUIfFEzr852vg/RrP9m6OHxl48j0D7f8AOmkaJDJ5d/cf+yf8Drkv2zP23PFX7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PSbW+8M6To9j56abZv+83u+yuH/a5/au8P/tAaJo/jDwm+pfb9DTZP9s0/wAiPS/9j/nm9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CVnonj/xVNPfabeahB/a9yiJ5kds/wDsf7HyV9hgcrtDkqHDT5zd+IP7RmseF7OaZtY8R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FrM7o/lw/33dP/QK5XS/FGseJP2hPD2peI9Y1XVZriCBNOvNSunk+zo+/Ym//AH/4P+ml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LfXvj5r2q2EM9jpvnumnWe/93bpXQ+A9Zv8AXvhW9s3lz/Y9l7BeP/rLN/7iPX1GEyOjH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+h3xA/ZG+IX7Ofgfw3rfhe8tZ9V1j7Vq81s908Fxve1fY/wDt+X/crxzWPjV8XfC/xQ+Gi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laH4efUYEm0v7dqXiCbem+D5PkhST/0CtP4f6f8AG/8AaC/Zb8H+Kl8YSa5c6fZahZIl5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+T/gf8aJ5lO1Txv8b/hp+0Pc39x4b8QXyeE9EtbXRNBtrJJ7eRPI+dNQvf8Apn9/93X6r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OimeOfCP9rRNZ+PHjPXviT4M8MweXO6PpX2J59akvf+WCQp/0zjrhPgPr3wo+IOn+J9V8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CtndPdTarc6j9lt5L3/ngltv/ANZ5f/PPfXpX7Nf7X2q/Dn4b+MvG2veHofFXifWPtV7/A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yB9m//Sprqb+DzP4I6zfgPf8Awo0b4X3njn4ieDNK36xavqmg2dnO+q6nJMiOk880Kf6l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/Lr0yjyL4B+DfA/jyPUvCXhnxV4jsdJ1C6/tHUYYU8i02f88HuX+f/V/8ArzrSvhV4e8B/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1jwxdQ2872WnQ6qnn+XN/fTZ/6HJXtPwL+FXw9+KvgjWL+8TxB4O8GSOmo3t5eXqWOmXE2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8v8A8iV5L4X8JeD9G+OF1c+Bdbgn/tB5rXTk/s577+z3/gm+58if9dKAK3x8+DfiTVLPQ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5qt5ZP59s915cezf/AAfwJBV/4kfDnxhf/Cea502/07RvCun2sM9lpumz747x0/jd/v76y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qFh4osIbjxb/aWpf2X9q1H7TP5Ecab/nT/Y/3Km+IHhLxPF8J5n0nUtK0fw9sh+xWFhdeZ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AY+h+CPGVh8F9QsLWzsdD+2J9t1S8munnuLyZP4P9iuY/sbxbdfBOa2gtvITzH1G9ubm6/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P7n8FbfhPw34qsPgnefZbb7Dc3CO97czXXmSXD7/uIn8Fc3Z6V4w/4VHfpFayQfbHe6urm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ff9xE/goMzH8WWvie10fw8ktnPa2cb70hefzJJH2ffepvg/pcP/CSeJLnWYYLiS4geyh/c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VPXP7butP0GwaGf7Hb/OiPP8AvJH/AI3rqvhXpd/a/Ce8+1JPHD4ounngvEdJP31qj/JVf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xXl/4sv8A7LfQWOpbJnebZ/BXYeA/Hdz4S+HeqvdW2q6rNcI8ECPa/u7f/b31yXhuJtU1C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cDu82z/Wf7Feo/A/+0opNH0fVrO+/sfXNRh/tG8uX8u3s7Xenn/+Q6JmkD3jwv8ACDwZ4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8F+IfDNj4h0/RHtY7O/R9SjuL3Zvd3+4ieX9yuM/bA8G/Ff4LfEzRJtS8VSeIL/ULXYj2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3+fZD/AleqfDP4QJ8ZPih4q174W+IvBdrNeXqXSW1zZPdSaHa/Ps8n7n+/wDcrwf4oaz4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aDqnjC6kXVL3Ze69bWvn+YiJ/sfOn3PuVIHYaH+1LqXwb8FXmiXSar4ums0d0vLnTng+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fryX4X69oPxG8fpdXnh66fzIHTVLxJ/Ljt9/3PubEr1T4mftf20Xwv8A7Nt7O61V7hIb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iOTZ9/wCR689+E/hfwx43kv7aXStc03R9Q2P9smn8i3kdN+//AGKAMT9oDwd4MtdUtrPw/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8G+eb7V5/mf7FaWlfCq51P4Z3muWHia0sdNt9P/5doPI+f+47/PXJeMPC/hWXx5JNpesW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sm/eeZ/uJ/crpPiV8IdYg+HjXUPiSxu4Z59kFnbR+THcf7mz+OtAPY7j4N6x8UPhBCmkz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0vSbrTkhn8v5/vu/+2/yfJXW+H9Z8c6X8L7/VbDVrXxNqWqQPPPqSQJBJHdQfwTJ/f8uuP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1T4d3WpeEr/UrHW/B+iaLO6Qv5fzonz7/AO/5cdbH/Cb+OfDnwXv9b2aPfaxqCPq739ta/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xPkST5KzA+afi54E1b4gad/wmF/pU0E0nz3Xk/6u4T+N/8Afrxm3H+kO6/cr6l+KHxkm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muPDH9hzeINnyJP5lv8AP/Gn/wARXyvZxPmtsOTUNW3l/wCudaVvf+b97y/v/wAFYlvv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eyuojU2Le/wDN+erMd+n/AO3WJH+6+7/3xVmOLzY/9ugZsRy+b/2zp/m/vPl/8crK81/k+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f71/LoAv/APfEiUyWL/Y/4HUOn/urhN37x/4KfcS/cdX8ugCaOX926bI/7mxKrfP5nzeZ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m/wB16Z5vl/Pu8v8AgoAm83yo9myTfTJN/wDC/wDv0yO6/jWSOmeb5smz93/t/PQA+P8Ae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P3Un/AC0k/wCAVD9p/ev++/8AHKJJX8x//H6AJpP3X3n+SOmSfupP+Wkn9+meakX/AEzSk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/AMfz0AN83958yU/zf9jzP9uobiTyvu/vP9uiX/V0ATfavNkd2f8A3KZ/5DT+/TPK83e9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CSV8P/wBM6h81/vVNJLxsXzKh8r56AGv1qPyvNkol+5R/qvu+ZvoAhuIv4N9U7z9592rkn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v7v7nz1mBQ/1Um9a+tf2T/jJbaXqEyXmm3UaSQI7omz7PcP8A3/8Afr5Nr6O/ZA+J9v4b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ZfJd/lTfHcf3EeuWoaHvvwL/aR0S/vNe1i30HxB4c/cTWV66bJNMuJn+RHf8AuP8A7dfLX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qPDdWf2r7GnkOjz+XHs2b33vX0P8P/iroPjLwH4tTTYb7Sn1S1dJ7O5tf9H+2o//ACxf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t62tfiR5zWMGpX9xP8/nP+72VIE3iz4g/wDCR6/ZppNjJptnJCkEcyJ5nl7P7lavxAsPG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lwklrbWb+RCjv5FxJVD4kfEu/wBZ8W2b6XDJY23keQj20H+3/BW34w8L+M/FvhOS8leex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9zP5dxcf7daAX/hn8Ftb8U6XDYWt5Y6PZyI8Go+TdefdyP/cdKofDrwOvgTXbq4n1TQLFb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5NH5klvNv2b0Sr/wO8B+J7rR5rPS4bHR9SkffPfvdeZdxwv8A7FVNU+A//CEfEy5vJdS0r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Pupr/AH+XH/v/AN96ANH4ofBfR/hV4k0S8XxJJdXl5C91Pcvsn8z5/wCCvLINM0i/8b38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O6RzeT5n/AH3Xq3xg+C0Ol+HrDxDeeKoNSuZJ/vp/x6Rw7N+xErxnR5dNlu7xGm1GOGR97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mZkPivwxZ2GqeXa3nmeWnz+c9ZV5F5W1/3ez+DZV3xBa6QdTT+zbl9mxP4HeoNctYbXZt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8vy6oZDb/1q5b/ANap28v7urNv/r60gIvx8/PUMm+WPY//AKBVmMebb0y4i8qP5XrQCnJ+6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0q3/ANqsq4/2Kv8Ah+6zsSgCzcReUareV5sf3Kuah/rHd6rfakkrMDNv4pPuN9yse8i8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+89YOuRZkRFfzKmoBm+ZUidah/1dP+b2rn9oaD3611nw38U+V/oEn/bN65Iy+bVnS5fK1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AexxyvLGiVvaPapYWf2lvv1xngvXVv40Rvvx1vaxrT39vsX7lV7M0KGof6VcO7f8tPnp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CiLtU0H/AH7qTMYlr+7/APQKLe1/eb/3f/AKs0+OKg0CS1+fetHlfWrMn72oZP8AZq9TM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q/nqaOLzdn+soji/eVNJF/do1Af8AJ70yen28uKfHs8vZ/HRqBm6h+9j/AOAVmyRfvNjVs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lh/t/991AGPHapR9g/wC+q249L835f3dP/sb95/y0/d1eoGL/AGWnl/c8ynSWHkwfMnz/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+yxr/wAs6ZcWv7h3ajUDNt7D92+1N6bKofB+X7LqGsPs/wBW+yt7zfKjf56574X/AOi+K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afP8AfpfYA7+TxQ8sf+pjqL7e0tS/ZE/55p+VMt7Xyvnp6gOTpUkcX91KPKeKP5XqzZxfx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BU/791BJYyXcdaUlr+8/550XEXlR76vUDHktfKCUeILVP7Dd/9ujULr/SKm1WXzPD7p/H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t02/c2VQ/wBbJ/y0ovDNLHD/AKz/AIBR9leWP5fv1eoD44n/ALlMktf3dXLeJ4v9+priL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7o1A5640trqTfskk8ymfYPb9K3PK8r/npVWSJ/mo1AxLi18qTZVC4tfN+98lbd+P+2b1lX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6g0MqSLypHSs3yvNjf5K6GS1/jZPkqncW3lSbV/eJQZzMSSLyv4PkpnleZ/8AYVfktcfdq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ZX8rzqPsvlfeq5JaUR2PlfO3l0agU5LVx+8/d0R2reZu/8cq5JH/BT7fS3l+eoArR6M83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/hxJd7/6vy/8AYqbT7X7m6ti3i+4lBpA4zxxqlzoOqxw2tzPA8afwTvXPeb5sm9v3j1sfE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i/8ALNNlY9v+9/hoCZ+m/wDwRjk/4xe17/sa7r/0ltKKn/4IrLt/Zd8Rf9jbc/8ApJZ0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V37QlhJJNL/wj8/+/wCG/L/9nrV0/wDb/wDjBo0H/Ey0H4e3Xmf9OV1BJX29b+A7+6uE+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/G8CTx1DqH7L6apcb1v7XZJ/Hc2Xl/wDjleL7aZ7B8fj/AIKgeLdLj33/AIG8Pz/9e2ovH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14b/4K0X91G/2jwB4jtEj/AOeOqQSR/wDj9fTVx+x5oN/8l1qWlSTf3Etf9ZUOqfsAeG7+N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X/Glr5kkn/fdHtyfcPDdL/4K5aPpcm+80Hx5Yv8A7FlBdR/+OPXUaZ/wWV8K3+yNbzXI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Xnr0Sz/Yy8B+HL1Hv7fStW/2Htav+KP2FPh14o09P7N8H6VptzJ9+8Sd4JP8AvhK0+sB7h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Twlqke+Xxbodj/sX+nTwf+h1saX+3zo/iP/jz8c/DL/t5ung/9nrHvP8Agmn4VupHe6hgn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/wDQ6808af8ABL/R/wB9Jb6b4g/2H+1JJb1E60A9w+hNL/av+37PK1jwBqX+xYa8nmVt2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/6rwxJfN/07ava18baP8A8E07nVLxLO3ubGCGP7m/Tkkk/wC+65jxh/wTTufDmsOlrr1r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4P/H0ej20DT2cD75T9oLW/M/0rwZrFqn99PIuv/QHoj/aWhtflutK8Rwf9wh//ZK+ANP/A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c2PpfiSeRPuJ5Pii6j/8AZ6Nc/Z8/aZ+GlvDctrHj+1tpPuf8TRJ//Q6XPAPZn6BW/wC01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rECf9PNlPHH/6BWlp/wAc9B8xH/tXSv8Av/5f/odfmbefGn9pDwbrH2OXxbrk00f/ACxu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BKuXH7X37Qmg2++/TSrqH/p/8L//ABD0e4HsT9OI/jJo8v8AzEtNk/3LpJKmj+I1tL/y7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J0r8wbf/AIKE/EKKP/T/AAZ4Auk/7Bc8FaWl/wDBQm5P/H58N/Csn9/7HqLx/wDoaVIew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s5I/ms5I0/vo9Pj8eWflp5UN9J/v1+dGh/8FGbCXUE/4t3qVqkf8dtraSeXXT2//BSbT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H8CR/wAcPkTxx/8Aj9AewPvy38ZQ3UfzW0kf/A6ZJrz+Y73H7tP+Wez/AFlfEln/AMFE/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ea9400q2uPuedpaSf+gVq+G/2/8AwrrOx7P4l3GyR/3aXmiP/wDEUB7M+xY/GVna/I00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9x8RrC2j+a58x/wCBN9fKMf7c2iSybP8AhYvgST/YuU8iStjR/wBq/StUj3/2x4Dvof8A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Gfsj6Q/4WXZ3X8cf/AH3T/wDhKPt8f7iaONP+uleIaf8AFqzuo0eKw026h/6c9USSt+3+J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3UCf7DpJ/wCz1oHsz1PT4vtMm/zpJG/266G31BLCNE/1deS6f8X9E+5LbX0f+39letKD4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4/LqN/wDbR6y5GHsz0j+3v3nypJU0l/8AavnZJP8AvuvPf+F0+G7qP5dYq5pfjfTdUk2W9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/ZRyMep20mzy99w/lp/sPRb6pbSx/K8kif7Fc3Jslj+/H/wB9pRb7LaP5Uj2f79Hs2Gp1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7Pkp/2+3tY/lTy/8AgFcrHdJ5mxrny/8AgdTfakiuETfJs/3KYanT/wBqW0v8dEms28Vvs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TRRv+7gjp9xKkX3v3j/7FAamxHrMMsfypUNxdebJ9/y46x5P3v3UpiX373Y37t6zDU6S3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pY7BZZK5qz1RLqN/9Z+7/ANitWzlm+z+cqT7KCCzcaD+8375KfHoz+X8s0lM0PXv7Ujf9z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/m/vPloAPNSL5GpkkqYouJUi/jqtLs+Z/M8xKAC3v0tbjzPJjkqzcX8N1s3J5dY/9qebI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l+8X8HmJQBfjsLD/nj/33T4rW2i+6kcdY9xrP+xJVOTxHN5myKGSSgDpvKT+/VSPw4n2h7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3HijUvN+W28v/AH6m0/xveRSbGSTf/sVn7QDobiwufL+V/wDgFPj3xR7G8zfVCLxv5XztD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8WpLHvVI5Eko9oAyXS5Pv/wAdUPsFzayfK8n/AH3T7jxRc+Zs2R7KuSXSfY03J89BepQk3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6JNUubobP3kdOvN8sSOv/AI/VH7K9r86zeX5n9yggv28T/wAT/JVmO1muv9V5ez/bo0+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7/wDYrVt7VLWP5fMoAp2+jP5f7149/wDsJQ9g8Mf+j3Plzf7b+ZVyS1m+/s8z/YqpeX7xS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t0AY15Lr11I6Wt5psf8Av1Z0f+2I4/8ATPss/wDtw76huLtLCT7SsP77fUMnjebH7pPnk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yqZHr00o+55dc3b+MvssbveJ/rJKZcePLOL95sn3/wBygDoft7y1DcXSRSJ5vlyP/c8yu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fybVTyEkqhqkupRR/6ny4/wC/soA7DVNevJY9lhbRom/+OsGPxveaXcJutp43/wC/dc9b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n/wBZV+78LzWrptvJI0kT+/8AvKAO80vxbDqluiXE0kDyf3KhvNB0q6uP3vmTv/tv5deaW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zZdSJH/Hv8ytu4iuZI0m3/vv4N6UF6m9caN4b+0Ojw+e/+xVa48E6bdfPbw+Wn+xWJcWry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0n8cL1m6XL4htdQZPt91Om/8A1OxKCD4P/wCC7F/DoPxI8Gabap8kfhq6nff/ALc6JX5y2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6h/7/wDrK+/P+C4l1dX/AO0Bo8N4kkc1n4UhTY/+3dP/APEV8B/6NLrCQ3D+R5ibEdE/1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GVeX6RW9tDLN5ckiO/wBz/bpl5dWf2NN3mXcMifP/AM899P1fS4dL1B5pZvOf7nyVDeeI4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GOC2k+f5P3fzpXUYmVH/q/Jt4ZI32O+ymeVN/Z8MMSf8AHum999GoXT2snkxfu3kRE3/8A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ulo7vI7x/u3d6zAv+C7W51CzuN0MkkNv8+xP+WdWdU+zWsc0MSRyPJ9zyaoaXrM1rvS3ST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etIRW11vhimk87+P/AKZ0GnOQ3uyK4RGTzH2ff/5aV6p+zH4c/tTx5ealK8ckOl2WxP8A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SW42f6x4/kd5q+lv2Q/C6f8InNebfMudUunk/1f8Aq0gTy/8A0ZWsP4hlXqe4enSWE0tn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aI/3P3lcl9g/0iZPJkgSR3ff/AM9Hr0jXPBGpeKNHRLO2kkubf7j7HrlZPhV4t8z99Z+f8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5wanPfb3/ALHSO3fzIbd9nkv8nz/36zf3NrrHnSpJJ5ezf8n8dd5b/CDUovDe9YY49S899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5vVPhzr0WobLjTZ5HkdN7p/q5Kr2gD7aWz/4R+5v5Uk+0x3vybE/4+PkpnimX7Vo8N5dXM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HdP3kf+xWl8QNBuYre20qwsJ/selp+/dP+Wjv9+ubvLV/s+xbaSNJE+5/yz/36PaC1KGl6p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ZvjTejp/q46v6ho011bvf74/vpBsoktYbq3Sz8uSOaP5/O3/+OVNJYebHsieOZ5PnRP8Al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k3guW2v8AxBNZ3FnBB86Ik03/AKHVbWIrbVNQd7f7lv8AIjv/AMtE3/JVa2v0l+TyfMe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I7/7LF80Me2NNnyfJHRqGoapdTRafNDLZxxvebPLf/V+X/wAAq5odgkXyL5n7t9+zZ/rK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1wnlz+Zs2O9bej/urd4bqaSOG4Tf50P7zy6NQ1Kf2+a11jzlmj32+/Z/0zqtZ3d5qmoTTb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s8vy0pmnxPLJM1u8G+N/khf/AJaVsaXf21/qk3295LV5ETyNn+xRqGpDo/kxap5NvH5E3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fUOoedr2qXMLPawPb7/k2fwf79XNLl8uSZ2f/WOmx/8AlpHWV9g/4ns3mv8A6NI/z7P+W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4tfstnZ7vM3b/AJ3f/wBAqn9pf7R8yQbNnyb6LyX95N++k2XH3/3lM1SKHy7bzX8ya4+RP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m41S5NukLJa7JPnd/wDnpXT/AAn8G+G/F3iz7H4m16x8KpGnnpc3j+XHcf7G+uYtIvK85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6PWVrFrDf6O8N1NHJ5f8AA/8ArK48VTnVoThCfIGp9ZXHhzwb8Efh3rzeH9VsfEF/qFk6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Hbvs+4714Hqfwq8VS+C08W3Wm/Z9E2JHHfv8Au45Kwf2f/FHgn4GRzX+peG9c8VeKryd0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t4f4N/wDfeT+5sr0XxZ4o179rT4f6J4NsPM8B6Dp/iF3nhv38yPT08h/k3/8AXT+CvybC1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9uEvilI6Z+9A8fvLD7f8A6ubekj/x/u6sx21n/wAI/M++f7ZHPsRP9Z8n9+unuPhJbWul3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PxVdaHA7z2dg7yXEaf364+31m5sJLO5t7ySxvI/nR9n+rdHr9Oy7OKONhz4aZzanQ6P8A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9pi02eOHZv+fZ+8/4BWVo/wAWvFv7MnjjTfFvhf8A0SaP9xe6a7/u9Qh/uPW3eftffEKLW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4R8QW0b7HubPfpt/In+xs+Tf/AMArUt9G039oHxpol/Zv/Zem6p8mqPc/8w/Z9/f/ANs6+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VWtRzWlH2X90umfRHij9sPQYvg8/xa/sGfVdbuNOSD+zbn93HH8+/5/7/APsV8teKP2uvH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2TxG2m2ttH89lpttB5cdmn993r1f40ftkfD34I6XZ2Hg3wldeI3t/3GnXmpQeRYfJ/c/v1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usfF/XEv9UhsY9S8n7LO9hAkEez7+yvk/D3Jan12eOnQ5YS+CUpe9/wCAm1apD4Db8Qa99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MPmaVp/z3UyJ/x8O/8f8AuVZ0+6TRvhvNbMkkc2sT733/AOrjRKxPBdrc6pqkNja+fHbXn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/8DrV8UapZ3WoTW0Vn5ltZ74P9Z5n/jlfumpw1Cn4fiSWTUn3xyeXA/yVj28X+hvt/wCWa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HhewhiuHmXyIPLR4PJf8A9Dqnpel3mvapNbWr/wDHx9yZH/1dHtCSz4DtU8UawkMvmQQxp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/s6VqyazYapeJpuk+fHpUj7Hmf/l4f+/VbxPfpo2jvomkvB9jkg/0q5m/1kj/ANytX4J/C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ktrDS/ItUk3olzNv+zxv/APF1x4/MqGCoTxWKnyQgXTp85g6pYP8A2XvXy4/sfyPRoV1/x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m4/uV237QnwqtvhB4oTSorme6f7LC7v8A6vzH+ffXrXwv/ZV8PfDTwHbeIviIniDUtY1C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D/cR3r43HeJ2SYTLqWZzq/u6vwf3i/qs+c+abOX/AEhPNhkj8t0310Ol2q6p48hf/npP8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dhZ/steLfG/xUS2XRNH8M22qb5ktodR8+OzhT+/v/AHj16vceA/B/wI+G+vXn2bz/ABDp9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95Jcf3NiV5ed+KmXYWFKFD97Or9iPQ0p4WcjyjQ/DmsRXvxC17+yrqSzuLWHTrV9n+sT+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afYf6R51rNJBJb/Pv319geA/jJqWg/C/Srm40FNc8W6gm+eztrXyI7eD+DfXB+KPhzD8Pv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K1LQbGx8H3GowPqOm7Ekkt5v4/k/1f+s+evkeHfFDNMRnGIweY4aMKP2J/wA0japhYRh7h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FvhfwOl5400TwzY2Fwnn2s2sfuLuT/cRPnevKNU+KFzf7/sEMNilv9z7NapHXoX7Smva3+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OvW9nqV9pul3T2trDCnmfZ0/3K80t/hpr11Hti0262R/O+9PL/wDQ6/VsnzqnOjz4utDn/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/4S3WNZs0s7y8nkto/wDb/wBZ/v1z2qWD3959jt5p4/tCb59jv5lx/AiV2fw++EHirxlp8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1XVbC3R/tUyWvmW9v/tu9eu+A7/x/4N8QabrF/wDDHwr4gs/sqQI9tZJ+7h/vo6P9/wD26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yutHD1Yc3+IKdP3zyb4kWE37MGnaD4Hi02S61LX0S68UfIjyXCP9yyhf+BPL+/WZ+1Z8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eeDPh94Sj0O8jghSebe8n2P7m/Z/t19TfGTwQvi28s/E8ugx2OpWcDpZXNy/mXG/++6J8j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n6D8fPj74h8T/AGDUtN0STToXnfyfLjvHgT5/+ASbK/mnh/jLL/ZSU6sbnXPCzPlXxfr2m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3o/2C+k03VLVEvXub2ee41BIU3/Pvf8A56V1nx3+Oem/DT40eG/Afg3VNK0PR7eZE1Sa2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/AOWPzp/yz/jf+/XnfxA8ToP27LO80aGOxhs9XSytU01EkjjTyfLfYj/J/frX+Mn7I2se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Lh449N1RPtU77/MuN+/7n+/JX3VGjhsTOE63wyI9nyHMftoTQw+PLZLzVbHxFeRxo+o3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/AIERK4DR9Ze10fRNHsbaO117VNReCd9j+ZGm/wCREesr42S20XxAv4VhkguY9nkJv8uOP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gvp9/4y+IGg3lvfyabqUe+6tbmwfy5I3/AIHR6+iwOW04Q5KZJ9S/FTw54f8Agj4Ch1X4k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P+hWd5dPda9rn8Hn7H+fZ/tyfJHXzVeftw/EfS9es9K8OaVoNjabP3b3kH2qSNPufff5K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q1T4kePPGWt3fiDxPZumnPeaq/2q/kT7iJ8/+3XB+E9dh1nwneaxqlt5c2hu6JCn+svHd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1lTyehh586RPsz6uvLDwrL+yXc3/jK2tdH8N+H3e6nTTbJI/M+f7iJ/fkkevmTWNZ8fazD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n8G+IPntrO/8A3cnkP/B/37r60tv2PPF/7Q3wA8N6b8WtY8G/CHwlHJDepZz6ij61ebPue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P/vivoGf4EeD7D9nG18P3yf8Jp4P0uy/cXKInmeT/fhdP4/9yvkuIOMKOSckKcJTm5++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vcfs3Xl/8N01K4eOSb59iOn7zZXQ/A+5h8B/Bzxt4J162gjfUNIfUdLvH2f65P+WD/wDX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fCr4V+EvAj3miXmrarDeaWl7/AKfP5lvZ2qfc2f7deG/8FKNL8GD4B/Ct9L0Sx/4SfUNUm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OSTT/AONH/wC2myvosj4zeIxUKMYEfDMreE/gt8SNK/ZT8JeIdD1Ly7O80iGB7OzuvIu7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/ub59n36wfiB8ffjf8PvD3xjv103WL7Xt6Ws9sieZpmh6Zsjfe7p87z/AMH3/wDbrufi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XwHpupeD9ejgsLiDRd+lQ3rwXEkO//j1T+BPM/jrzT4u/GT45fC/4f/EVNZ8PSXU2qaun2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vaoiP/B9+f8Ag/7Z1/QmE/gQNg+In/BQTxh8Kv2T9E0r+xIPGlnrE6Jdaq+nPpWmWbv8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7+X/f+5V/x5+234D+Bn7McOiXXgDw/P4k1SBNO1TUvB+nJ/ZNvDv3va75vvv5e9P465v9p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PgT4aeBtJ0rTZtBt3SB9e1vTngtLy62ff2f3I/8A2nVD9rD9tzSvFul+BvBOk+A7XWLDU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5RNKsNYmf5EeFP4IPM37/ALldAHY/Dvx78BPhf8K7bUviD8N9H8OalZpNq+g6V9t/tG7vI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R32PJ/wBNI0SOvJP2Q7D4UfFX4n+IYdGf4jeH7DxJapdai+jo8dpobo/yWrzOm/8Aef3/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/2pfg/wDBb9nvW/DFx4e8Hf8ACwtUsodL1T/hG7X+0rf/AG99z/0zj3/JXlf7OejfDH4o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+I2m+GPPS9e5ed7Gw1SfZ86Oif8APP5P9Y9Zgcf+1R8FvhFpfx8d/CvjDSoLPQ54U1F9S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32fP87/36xP2mP2btStfh/pupWvjmDVXvLr/AIlyWFr5FhsRPuJsrE+IHw+8H6X8fH1Lw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Pb6o8EEN+iXUck33PkRP4PM/jrE/ac+EuvS29hNdeJ/7Vv9ju8MP7i3t4f9hE+RErQDHk+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hXef2Tf6b/ZUiJPdPDdefJeTb/wC//BXPapL4n0v4ZpCvmW6XE6XU8z3XmSSP/wCyVpePP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hXZpYvY6VpMjo8FnZzv5lx8nzu71leLPDut2vhzR7DdHHpVw6Oln9q8yTZ/fd6DMwfFn9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rxwJb2vyJ5/mSf77161qHhh/Dnw3s/Ddx9hktfsP9qadc211+8uJnf5/9+vFtYiml1xJry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MHkp/c/uV7x8WIkivL/Qby8tbrUtPdH0tPI8j7PapB9z/AMf/APIdaAfPel2H9sx6gks0k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/AOXj56+hP2U7qHwv4g0228WW0EHg+ztbq9nub+6/d3k3kPsgT/to6V896XoP/CUadco03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N8/lxyJX0V8K/DmlXXwz8SaP43vNK8Pw/YksvDz3L+Z9nffveeg0PXfgP8AvG1r8H7y8+G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Wf2qO61KG1/0+4mT76ec/wDB9yvDfhn8QfG3hfxRMmpeJL7w/p/hedJ7pE07fHqDu/3Pk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Hz4N/FH4c/s93N54Z17wzY+BtQsoXtbPRI0gk1iDYju7u/wD6BvryL4J/tI6xpckOt+KNe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dB4eh0F/3if302JsrM0K37Qn7VWk+PI4dEvPDd1Y6DIjzz/6KkdxcP/A6b/uJ9+svwB4D8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9/rOm65oaaej7Ib+9fy9n8Gzf/wA9KzP2lPjnoPxp+KF/DeeHb6NNPfyNLs4f3Fx9z+N//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Pwl/wgH9sX731jquoWqQ2sN5dP5lu/8AwP8Ag/66UGZ5j4T+H1hqnjjy9L1vSo0uEd7WG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1c+Nnw08T+EpNNkbW5L68++ltbTvHJb7/wC4lWfhP8Fry/vL+z03VfDl9fxum93TzJLd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HgPxD/wALIm01dSvtYtpP3E9zDJ5kmz+NK0A9q/4SPxh4X+GcN/4TubiP+x7LSJ9RttnmR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/Y+/vrrPFnxa8Q/Dn4LzOnh7Q47z/kITpbO8lpJDP/c/+IrmI9e8T+EvhnpU3hFYJLnS4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5/wCXyF3dNj/7H9+tPx38XrjwH8EHs7rwlBbzSOn9o2aXXmR+TM//ACx31mB4t+1N8RodU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b6PfaV/aF6975Ny6f6P8A7Cf7FeAWf7qvYf2vvFEOqan4Z023gnhttP077tz/AMfA3/wP/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+bJXVQMy/ZxZkq/HH5slULP8A1m+tKyi/ef8ALP8AuVsBZ8pPn/5aU/y6h8n/AK51NHF+7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SpE60nlfu/+Wcfl0f62OgB8kqeX83/A6ZlIpN/lyUXEX3dv7uj/AJZ/ekoAfJL+6fany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5/dfeVP3lHmv5fzfc/jpkv72Tfs8tP7m/zKADzfuI3/jlFxdRxSfuv3f+/TPN82T78dQy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T/Y3vQBNHND/E/l1D/wBNP3lQ+b+72f6z/gFPt4nl+RUoAm81/kRU8tKZ9pT7ipJvpkmzz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9ZQAeb5vz0fL/AHKM/u9n/j70f8esmz/WeZ/GlAD/ADfNk/5afvKJNnmIn7vZ/fqH/W/x+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snzf98JQA+SVBHv/AHlM/wBVs+T/AFlHb538vy/7lHm/x7PMT+CgCG4i/eUx/wB1b72+7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+emSfvY9lADJP9yq1x9yrUn7r/ppUccXm1mBQk/1de0/sj+LbbStc+x3EMkkPzySOn7z/A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i8uTbXoX7LfihPDnxUh+0eZ5Nx8j7KmpTND6Ks/ihol/8A/FD6Gn2V5L5J302ZP3lnNv+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9U0rS9Y014rOO+1S4gT77/6Pvf8Av17l408UaVqnwHuZtJtoIP8AiYzffTy7iP7+9K8a8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eaPbWdjBfXkdqjyPc/8APb/brlAvfFT4jaxrz2E2l6b9l023R7XzoYP3cj/7FbaeHfGXi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H2q0023tUke81J/3lw6f3P7lUPiH8SvEGs6JZpYWaQR6P/r5raHfbyP8A7CVZ+Hdr4w8R+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NSk/tRH+23l+/+j2+/wDuJWgB8D/BHiS71S8mt0tZNek/48ry8vfM/wB90T+OrPxU/Z91W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tx6rquqQfapvtP7v/f8A+AVg/Dv4c6rpfjh/tyWt0+l74IJrnUfLt45v4E312fxp/Z41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XWfEEepareTvapbf8u8f+xDU/bAzfiR8NIZfhW+vLremz21u6Ja21gn7uN/7mz/2evIvC9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5Z/6H9x/n/jr1Txh4Sm0v4Tu63mmwf2PsR7Ow/eRyTf33rzfwZ4jSwd/tGlQ3X2j+BE/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3UdYsdT8QTTQW0/39kaJ8lVvFkVhFJCtr5m/+PfWzJdw6n4suvtWlpHc73+R5P8AV1T8V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MNvZ+X5f+seFP3e//AH6oDDt/9X8tWbOV/n/5Z1Tt/wDv3VmP/Y+/WgFyzleL7z1ZvIvNj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/d/N+8enx/wCz/wCP0AGn/vbd/wD0CrOj/urh91Zscr2tx8yfJV+3uv8ASN9aAGqSv9o/2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q5eRYj31m+b+8fdWYD/tT/PVO8/e/eq183tUFx+9kqfZgZUv+spadc02uU0HW/wDra0tHi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2tdP4P8L/AG+Pzv8Ano/8dbU6YD9E/wBY+1PLrp9Pv3uo0TZTI7CG1j2KlMj32twjr9yP7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/P8A6yrNvv8AM3tVzT7FNU09Hian/YPKk+asQGR/w1InWk/2FowkQ+ar1AP9d/zzp/8A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b4fM+/TPt/7v/Y/2KNQNF+lO8pKq293/AAM9XPK837tGoDJNlM/3qj/1dRPK8v8ABRqBd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1/vVm2d0gk/ep+7k/jret7qGWPYrx0agMjsE8ynyWv7unyXXlU+PZ5fzPUAQpbebcfMnyU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f6z/Yq/ZypFv+Sn+Uksmxv+WlXqBzf9lpjfv/APHK5nwHF/xcjUvK/uV0esap9guPJWue8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cv+7/AHiPS+wB39na/wCj72SSN6m8ryvkWq32+prffL/z0qQHxxebJsqbyk8ymR/uqX5va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zrM1i68r92tX7yXyo/ueZWV5f2q4+Z/Mo1Myh9geWDzP3lX/wDmDv8AJJ9yppI/Ks3qG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Kv8lQBTs/+Qej/wCrpn2rzX/5abKZZxf8Svyf+eb0+3tfKk+b7/8AuVeoE0f+sT5P++Kfc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lLHEnyf36l8r93RqBT8pPL2bZPLqtJa1fuOI/v1TuJUtd9GoGVrMv7xP9XWbcxP5lXLyX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g0Kfk+b956pyS/vPv1fk/wBr95UMkXmyfNQZlOOL+Bv3lQ+UnrVz7L5v3kp/2VP/ANug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eWlPki/d/c8zy6uSWv36h+y537qA5BkcSSx/c8urOn2qeY9Hlfu03fvKs29r/AHfv0ByDL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X/wCIrVj/AOPhPk/1dMt4k8z78e//AGH8upo4nik+VKDQ8u8UfvfEl4+/zPnqjTtQuvtWs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6h833q9TGofpx/wRk2f8Mua51/5Gm5/9JrSik/4Ivyf8Yua9/wBjVc/+ktpRWBR/RBH8Q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D+8j/AI3rO1D4gzS70XzJ/M+/89R3HhzR5ZP+Py6gf/bSof8AhFkik+X9/wD3K+fPX1MqT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0cD/AN+H93JVm38Jf8JHJ/y3n/353rcs/CVtdR75P3bx/wBytSzlXRpN6/vP/IdBBQ0/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o+pTR/7G/wAz/wBDo/svXrX/AJf/ADE/6edlMuNZm8z5fM2SVpWfk/Z99w8+/wDuUAU4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TbNoez/bta0re/wBVsI/+PbTv9/e9Q/2xayj909Q3HiNB9794lAGrrGvPLZbNlr/t7P3l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/wCkJayN/twVmya9+8/2KP7UtrWXesPmNQXqVrz4c+GLqR3/ALKg/wB9E8uqF54Dhm3w2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fwJP5kf8A4/WxZ699vk2ND5FPvNVhsY/3SSSP/tvWYanHx/CCz0a43xrH50n8bwVvWctra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G1vv7m+CrNvvuvn3/ACf3Eqz/AGXD9n+/9noHqcV4s0vR9U2Iug6Pskf5/wDRfMrz/wCJH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h+x6J4cghkf99vskr1q40vSorj/j8jkeT+BH/eUapaQ2sfyv+5/ghegn2h8365+xHoP2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8tN73OzyPn/2NlcN4k/Yy037Z81nP5P8A19P/APF19aXn2aw/1X7yaT+DfRcaNDqECXP2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Bv7Q+RdY/Ye8K3+n/wChr44juf4HubqDy/8A7CuYj/4J9+JPkWLxJa2KR/c/f/8AxFfXu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fa20f/A38uSodP8AhLc+X9sV5/3n/PabzPL/AOAUD9ufCvjD9jzxh4N8QTJbzaPrkMkG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8uuA8Qfs8a3dWf+laVpt0n9/y6/UTT/BFzYaO9s2pSSPImx08hPuVleJP2fdHtbdL/wDs3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F/L8v/foF7Y/LjS/g/eeF7h3/AOEbtbj7R/f3p5f+5setSPS9SsNPT7PpXiPTZo3+/Yajd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19+6h8OfCsVv5iv8m/5/OTzI46ytX8B+HtUTyVmtYEk/2P8AWUe0mHtD4GvPiN488Oap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fL/gm1SaT/0OtvR/2zfjHo2/7P8AEjWI/wCD99Bayf8AslfY15+zdpuqWe+Ly50j/wCe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AraWBLaXR4432b/30CSfJ/wB8Ue0mP2kD540f9tf4wS6ekzfEvw/dP/Gk2iQfu62NQ/4K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f7f4D8QJH8jp/Zc8Hl/98PXpfiT9i3R7Cz86XTbGSa4+dIUTy6yrP9iiHxHFsXQZ40j++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p9YmHtIHAaP/wAFXviFNcbLjwZ4Ouv+uN7dQV6F8P8A/gqfrd1oF9eS+DIIP7P++ia3/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+of8E+4YpP8ASNHvrVP9hJ5JKypP2GZrCOaG3h1WCw379jp+8k/8cpfWplXpnrXhf/grG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PCWuRp/sXsE//s9X4/8AgsX4YtZfJv7Pxxav/wBg5JP/AEB68o8L/sZX8uj3MNvc6rpt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P/HE2VzGqfsKX9/HJ5V/qU/l/xvZeXHUe2D92fTnhv/gqV8PfFGoR2a63rlrNJ8/+k6Q/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KT/De6vPs9v8AELTZHjTe6TJPBJH/AOOV8Nyfsg3Mdxu/tixkeP8Ag8h6px/s8alpV481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kfI9ae3gT7OH2D9HdD/b/APh7dRo8XxG8Kz+Z/wBRSuz8N/tVeGPFEiJYeJ/D908n8Ftq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5+x54n8R27zf2PHdXP9/fB5f/AI/XCXH7MmsaXqjpdeG445v7iQUe3gP2ED9nrj4l22sx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un/AMXW1pfxGmisod1zdSeXX4i/8Kb1XS5E3aVrmmp/A8Pnx/8AoFbWj6N4t0bf9g8Q+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kOqXXl/8AA6PbwH7CB+3dv8S0hjR2fy0/208unx/GTTT968j/AOAV+Jmh/GT4heEtU3y+O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ntpr1/wB5/wB9pXW6f+1f8RLCN/K8eTwP/rE85En8z/xyq9pTJ9gfsfJ8VdHuo/nv4P8Av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PL/y/xyf8Dr8fNH/b1+M1tcJDa63od8/3/n0vzP8A2eun0P8A4KO/GO1vETUtN8I3Vt/G7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TK+qn6uf8JlZy/JFcwf8AAP3klEniO2i+9NHH/v1+Wusf8FaPEOg6g6N4J8OX0P8Az2+1e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z4P/AOCndzrPhv7fdfD2CT/Yh1dP3lP92Z+wmfoRceLbOL51uYP++6p/8LBhluPJWGeT/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fDdn/AMFQNN83974D8cWqR/f+zPDJHH/4/XQ6f/wUn8PazIqNonj+xf8A29L8/wD9Ao/d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9ZS6/6Z1Zt7W3urd937ub+/Xypof7c3gyLT0e6vtYgeT/AJ+dInjk/wC+NlXI/wBvD4dRX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tX/543m+1k/8AH6P3Y/Z1D6WktUit3+eOSSi43xW6LvjrwvQ/20/BOqRp9n8Z+C5P7if2p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L/8A1OpaHdeZ/wA8bqjkFyVD0v8A3q0hr1va3CI37z/crzfT/iXbXW/zYYNn+w/mSVfj8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a2nh/4B5dHIR7M9FuPscsfnMnyf79Fxf2cUiQtbRyf3Nn7yuJj+KGjxW7pK88if3N/mUSf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b38FrD/tp+8o5A9mdt9gW1+e1Ty3k/v1W/tm50u4/0iaCNP8Acrm/+E3e1Tf9vjkT/gFVr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Tbc/6v5/k/wCWlA9TsLfxvf3/AN228uiPWLm6jke6Ty3/AIK5638UeV8kqRx+Wn36ZHrMP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eZ/fo9mGppWfiO21S323CeW/3Pv0zUNY021RPNmgg/wBuub1iWG/jdP8A0CGqGl+HLOX57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+4rMg7O4jsLmz87fav/H89ULO6sJZH8p4JKp3MUMUf/H5JIv/ACzR4E8unx75Y3/fWMbfw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bi/SL5FdP7ibKxPEGseVJ8t1Pvj/uJTI/iDc6XvS4hg3/APLPYn+srB1n4jalf3m9l8h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BqdJp2vXl1o++1ST92/35kqneeLb+/j8mWb5/wDYrEt/iMlhbp9oubqSb/Y2SUf8LLsLr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08olBASazqVreJNarJO//XfzKsyfEu/tY/8ASkuo3/j3wVDZ+KNNlkeZpvLT/pj/AKuiT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LW+kk/wB//lnQBTvPjcnl7Ps19v8A9uOs2T9od/MRIrCT/wBqVNHqaaDbvC0Mc73D/JsdJ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x/pGjpG8nzxomytKZep+c/8AwV4+IN54t/aMv7mPzI3t9I0y1+f95/z0f/2evivxBql5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3ef8Af3/wJX11/wAFTLrzf2kPE7tD5D2b6ZAkL/3Etd718qahfzX+yb9/D/H9z/V13Uznq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tGy6/eeZ+8/56Vm65o0N1GiXDR+TI6b3StuS683S3vPtMEiRp8ibP9W9c3cRebcP++/f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Ztxpc1hqm9njkhj/6Z+XT5I0iiTYkcn8ex6uahqnlXGyWzkvvLTz02fu/n/8AiKNQluv7P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aJ8j0AVrONDHNuTy4f76Vf0OwS1s7maKa4k/uO6f6uqdn511IkK+RAknyJv8A+WlaWl2C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0b/wP+7krMCpaSzSx6k8s0/+hz7ET/WR/cr9Cvhfpfhvwl+xnoOm6X428P8Ahzxh4s06H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7Pp/z+Y6f78nzpXwBb3UNr4ff/Wff+dK7b9oD7Tpf7N/w3SXzN95A7oj/APLPY7/cqvtm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pfxm/4Sy8Twr8e/hJrFzo/wAk8MyQfu9/9967D7f+1Va6gj/8JD8J9YeN/uPa/u5P++K/M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Yb0V45Pk/ef8ATSuh0P4v654c0/ZZ3M1j/uTvW3szn5z9JJPiD+0tYXG+/wDh18J/EHl/x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/jlW5/2kfjZYRw/aP2b/AAzfQ/xpD4hT/wCIr8+tP/al8c+Eo3ht9e1j93/Al6/mVf0v9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TJFr2seXHs3u915lHs5le0gfdX/DYevaDH/xVX7LvirSkk/j0e9tb7zKytT/bW+G90JrnV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VP7/9kJJ8n/fdfMen/wDBQnx5o1nvXW5/9vf+8rtrL/goT480bQ9NmvPInfULX7VveBPL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0pnpGn/tdfs36zJuuPD3xG8ON/cvPD08kf/jlXPhH8Wv2XdZvNYfVvid/Zv2i6/cW2t6W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DaH/wAFIr+X5LrR/D8iSPvd3tf3n/odX5P24fDuvSJDeeFfDl1DcfI/+hJ+8o/eB+5PZ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XbhEt/jH4H/efc33SR13Ph/8AZV+D/iO3SbS/iF4LvkkTen/E7gr5R/4aC+EuqW7zS/Dfw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e1T95/wCOVT/4Tz9nLWJH/tT4UaP+8f8A5c4IKfPUD9yfWOof8E4rDVJXm0vVfD99bSfc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P+CZOt+Z8vmSL/B5NfOUfhH9lTxHZo9no/jjwzN/B9juvIj/APHJq0vB/wAJfgtf3Df8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/Bs8S6hJ5n/AEm+Sl7eZPsYHtP/DtjxJpdvIkWm3W3/Wb657/AIYF17y9myf939xP/wBu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8JeTc+Ff2hPi9o77/uQ69ez/APjj1safdeM7DT3udN/a08XRw/3NS06CeT/0DfR7eYexg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xD/z53Ufmf3EqpH+xRrFhInm2c8/+x/yzq3p/xQ/aB8UapDYeH/2mfCuqzfwW1z4agjroY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538rxJ8J76GP/AJbXOiJJ5n/fD1XtxfVTjJP2LdYid/3N1An8fyVTvP2VdbsJIfKh+S3+5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DcfGn9rqw/fW6fCTxB5n308l4I46uW/7V/wC1Fo15/wATL4LeA9fhjT79hq7wRyVP1oX1U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/W/vz3N1I+z7/AJFU/wDhSN/a+KHv/wB3Ikf+oTZ/sV6LeftkftAy73b9mae1hj++8Or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3ef8ABSLxDYf6HrPwH8fXU0fzz/Y9OSCP/wBDeuHH5lWpUOejDnmT9VOh/Zr+A8Nh8aIdb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3j8+B/wDlnI/99K4D4ueKH0z48eIby98yx8MRu/kJCn7u8n/260tU/wCCnej694f2az4A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/AHD6lpd1J8//AABPLqh8H/jT4D/aq8YX2gxeIdDtfsdq96/2yB7GSTZ/c87ZX5TUhjcRW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nu/CdU6fKY/jz4yaJ4X+B76VZ3/hzwzpuqXSf29eaUj/aLxP4INmysrw/8JdE8ZeD7bVb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pD5+nWDweZcXEP99/+eP/AG0rzK31TVNTvfE/h6603UpL68ung0u8ey8uD5J9ied/cSSuq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h+ENpZ6bb2+qeMPGEmn79Xh0t3T53+5sT7nkRx14eF4ihlmJhh8NV+M5ah6z4Y+BlzL8K9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km+xTJa3ML/6RHNs+49eSWfx9m+HPw3ttH8L+D/7S1LXJ3jn1LUv+Pfen39iJ/wC1K9W/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xd3Pgn+xfEXh+4t9ITV9Qh1h/9Ht4Y/k3o/8A00rU8UfFv4D/ABL06a303W5NNvNL/caX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ex/n+d/v+Z/foy7iLG4zOZYbE0ualM6uSEYHyv4k/4TDxleeT4m1iPUobd3eC2hRI7e3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/AIDv9Gt0m2QeTcP9/wD56PX1R4L/AGS7b4g+H7O/0ny9StpE3/afP/dyVs/Gz4BaV4X0j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Y2P2OCaf99P5ckjvX6n/rJgMJjKWVUfjkcvs5/GfOnw38L3ktxc3MVvPdXlujv5Nt+8rof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+I1xeabp2mySXmoP9908uO32fffe9eu+B/wBmTUrrR7DWPC+rWsd5p8/nO9nOk/8A45Xqn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/8M7nTV8jQ9bktZrV0/wBX99/nevM4k42xWFxsMBgIc8p/+SihR5j4t0vQft/jC80fSX/tL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/q7h/wCN0qG8v4fDmnvpNqn+s3pe3KP/AB/xole36f8AAJPDnh+8s/DlzHY314nkfbLl9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J/crN0v8AZQ0S01SFPFGvf8I/pse/ZMkHmSSP/cr76pmCw+H9vX+wY+zPELi1tpbe2ezs5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3v5nmPX178B/+Eb8R/sP6ai20mm6rp91NPdTJ+7k3/wAbp/3xXmOsfstaPa6h5Nvf6lvuH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I7j+4++ppNG0TwbZ/8Ilo2salqsPn79Ummd/s/nf3IU/6Z/x1+E8aeI2VZ1gJ4PASlznbh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7Pw58M7r476zpvjjXLOS00u3td6Pfz+RHcInzo7/7FM8cR+LfGWqfafDnjDQ/7NvIHf7Z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7jv8Awf7dfPfx4+IPxR/aC8SOlxbX0mg2c/2XT9Hs4H+yRonyImxPvv8A7cleu/Cv4GfD+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rP4j03UrOy8yfQU1d5I43+fZsf5Nn7yvz/D5fTw2Ho18xxEZz+xDljKMDr+L4CH9mvw5q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G3iiaSDTdQtbqD7TeXXmXFxsf5/v/AO5XGfFD4l3MUeq+JIn8y81SdEtZn/efZ0/g2VD8S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jydS8yOzt3f7FZo/mW9mjvv/AOBv/t1w3xc1n7Bo+g6Js+e4uvPRP+eaf36/esl4Tw8sQ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sof8Akpw+0n8B6LJ8X/EPxG8F3/m3M9qlm9rZJ9mkeOS4+Te88z/fd64+8+I3iHwRG8Nhq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9Hn8+3k/4A9VvhxLNf/DvxO9vN5c39opsf/gFYnguK2v/ABhbJrk0kdnb77qd/wDnoiJv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o5XhI0/cgYVKnKfQNv8AtpJ8OtMtpr/TYLGbyPPurbSrL/SN/wDf2fx1lfFj4qzfFv7BY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faV4kT7Vdals+y/Z4f4LVEf7n7z771lfBfQfD3xL8Qf8ACT+JvHngfSr/AFB/3GgvqiR3c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T9h8PvDFh4fTVYrDR5LnT0f8Asu5h2XVv5yJvRPkr+TeM8dhcpzfko0p88/8AwE3pw54HB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hXx54gf4e36R6b4D0fTnsr3zp3gjuL3/AGH+4/l1g/s7+DfFvwq8aX9nZ69ax6JrEH2rS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uIf7m/wDgfy9leX/AT4l+Kv2h5Zte16/8Fw6Do8jwaulzA8Elmn/PfYnyPsrD1j4v6x8Qf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CdnBrmh+G3dLK/vP3FpJ/03RPv/8AAK5cdTxtanVw9Gfuz+KJpT5IH2R4n+Hd5qd1b6pda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JsS3hTf8AP/frU0XxXrV9r9npenW8fhnS7eB3n1ib95Hb7P76fcr5vP7U/gn9lzw5HZxWE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+23uq3l15dpJ8+x/JRP4N9d3rnxfv/EfhfVPDdxdfak1yymhSZEfy/nT+/X4vU4Lx+Cx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/toSgeTftMfsw6P4o+KH/AAlvgaG6u7+41SHUftKJ5dhqiJ/r3h/ub5K8n/aM+MmsaPqiX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3MmoTQTo77447ZPubH/8AQ3r3K48R+P8AS/2Z3+HtvNpr3/8Aaj/6TbP5En9mJ88MG/8A6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5hP2btW8JSaboOvTabrGpeLIf7RnTen2SzR/uJ5z/ACPX7jRqOlarU+CB5cz58+If7OafE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wrZweIPEMjpPdTO7/AGiPem93ff8AJsrxXS/C/jC/8aXOg6N5H9q6HOll9vsN/l26J999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iT4gX/wAJLbxH4fgsb77foj+Qls6eZHGjpvR0f+5/sV8l+EPhf4guvEq20WpeILG1kn/fv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f77p/BX2PDHEUq05xxHuQ+yZmNcfs8X+jaok1xeXUl/I/nu7p/rH/AL9b1x+zxrdh4gs5t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WLX7ba3KJ59vcJs+//v1638Ovhlo/gTxvNZ/EXXv7Dm09EnkTXnn+0agjv8kEKffff/sV7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h8ILTRofCek319JrWmSQ+XZ2GlvJb6X/0wmT5NifwOkdaZvxFiXWhDBUueHMbUT5G+HP7E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jC61a6h0Xw3Zv/aE+qvv1G4t4UTe/wA70z9jH9pK58QePtE+Gvir4heLX+HdnvtfC8N/d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/5KTIn+//ABvX1V4j1lPEfwH17wx4Zf8A4RXQdcsvI1RLa18z7Y7p86ec/wA9fMfiT9jzR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TxDrmt/8AE4t71HSzh2SWmzf/AB17mX1vrdKccVAz9ofWX7IfwMvPFsGm+E/EviSTVdY8U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LpB8iO7/Js+//AL9Jb+MvhF4N/a01X4dXkOm+P00u1hsvt806X0mjzb33wJ/20/55/PXw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HiiwvPtF1Jc73nSazfyPsb7/AL+/79Q/sR/DObxR8eLCwt5vM/tDVIUnuU/5Zo7/ADvX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U+tS+MzlDmPuH4sfsg+NtG+IGj2fg/wAVWusprniWa9TSodQ+yyf6LB8iXL/3IP7leD+O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+zXqusXCTzQ654r2avrGpQefHH+/dNlsn9z5Pv16d4o/Zf8AiZ8PvjLpU3hLxJpXiPVf+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mS6eC30t553R7p0/5bTyR7/8AKV8weMPHnxj8G/sx6bpUVnrEdnp+r/2vqmq6l+/8ybe8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H8/8Av1+z4f3KZsbfxc/b78eeLfiJ4MsLjStN0fw7bwJa2usa9Zfu7hIP9fe+T/q98n/fd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XNt+0P8WNB0G18E2Oqw+Qn9kXN/ssYLx9/wC/utn9z5Pk/wCudTfHP43+M9Z8W/Dq2uvCv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soPEOvaW91cXjo6PNdeT/AH3+4lQ/HD4+2/xL/aU0SGz8GabY2f2XzNLv/Gb/ANm28lqjv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J9xErUCn+1h+0F8Fv+FP6b4P0bTdKjmuNU36o+jweZaW/wAj/Ojps3vXmPgPQfBPjL4f2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dH8MaPO+xNSvX+wXiff37P7/AJm+mftgfFX4e6zb6boOg6PHHomlu++bSrXy7Tztn/LF3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cZqnhzw94S+F6XniiG6tdVvLX/RdNudR+1SRp/A+xPuf9tK0A5vwP4X8Pap8Qb+bS/EOl/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1zZefJb/P99/4Ko+NPAb698REh/4SGHUvMfyHS5fy45H/AOAfwUngfS9L0HwPeXkr6rBo8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kcd5/sJ/y0rE8HQ6V4d8OavrX2m6gs7iTy4Jtn7yT/YT+OgDS8SeF7/WfFFhpVxrGmyf2e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Lt/ufcSse40G81PxJePLrdrJbaWmxHf8A1dv/ALiVT+waDpfhd5pX1L7TqD/uIf8AlpIn9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to7azWaeN7f550/5Z1XszMZ9g8qPTZpbyOf7RqKO7p/rJPn/AI694+JEry6PNYXVzqsM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3MH/HxDP9xEevnzT4rPXvE9nD9oeOG4nSFPOdEjjT+/XunxYv0vtPSHUvPsZtLgTToIXv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I9aVAPFrPRrbXpLa2ZrWO/wDP+RJn/gr6r8CfDTR/FHhTwlonizWPDOk+Kv7e+1JDcwPJ5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fZ/yzk/36+afBHhf/AIS3xBDDazWMevR70RJk/dyOn9+vrr4R/Cqw+KGueHk8P6l4DvviF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sNVtXuo7iZH+ef+5vj/4HWdQ0If25PCPxX/Z80vwrf65quh32lW80z2Wm6PZJHYaf/c+R/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wr/abf4feG5v+Et1KPxdf3if2iltbac/2jT/k+5vfYmysf9ozxl8Ufhx8fE0rxb4h0q61W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UvsqSW9nD/cRP4PL3/wBytfxZ+19pvg34Sf2VLNp3jHW47VNOfUk05/s+z+Pe7/x1IHkD+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+IFn4hTR/EH9q3F1vuk02Dy49PT+/8n360fj58G/DdhpdtZ2OvSXWsaon2rfc3XmR26f9N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PYeD/ABR4kufsf/CaaMlwmye8h/cW+/8AufJWJ8aPg34dtfG7w6Nr2mwW1n8l7NeXSSR/9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Nj4d/CbVU8FpdeH9Y0P7Nsme9vIYPLk+R/n+d65v4Z+HNb/4Sx/NTxHqVhpe+9T+zX/dy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BXZ+MPg34h0b4b6lc2+seH7HRI/9RDYI8cd5v/gesT4J3XirQdY/t64sfE19c2f7iytoU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vWgHp158UNS+Gmjza9a6bHqVzqCWVrqlhefPJJC87/J8n8cm+tX4kfGmz0H4N6V4ev/A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idLV7a8dJLizR/nTZ/f8A/tdZuofFV/Afh+/1u/8ADH9q22sJapqlm8n7y3/fumxP9ur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el8P+GNNlttc36hP8lzeJ/penunzoj/3/AP4iswPlv9qDxPD4o+Md5Jb+Z5NvBDa/P/rN6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WtP4kaz/AMJD8R9evP8An4vXf/x+s+zrqpkGlHFz9zy/+B1Zt4nqtb/vY3qa3lrYnUufx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r+P8A4BVaPq7s9T0Cpjn3+Xs/efvP7lEm7y/mf/gFMk/1dEUqS/8AxdBQR8fPT/3ksiUyL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egRPLv2+ZJ/HQASb/ADP+Wm2iTb5bt+7jSmf63598cf8Av0yTfJJ8rx/vPv0AQyFJf4Pk/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/eb5Ujk/uf9M6fJ/fV5KZ5X7z5n/4AlAB/wAtHf8AgjojieWX/no1NuCkX/TT/gFJ8n8Tx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2P/0zeiPfFI6K9Hmv/D+7p8f73fu/9DoAI9gj+bzJHo8r938/7uj/AJafLJHsoi/ubPnoA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lpFH8qeZHRH+6+7+8pn+qj/+LoAT/v3TfO/657Kf5vmyfc/8fqKgBJIv3e9qZJE/32ok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o+WgBqdajk/2aJP9Z9+o5Jf71AFe8/1VbPwf1n+wfido90yeYsc/zpWBJ+9qbQ7r7Brln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65anvGh9LfGTWdKv/AIdwvpPkRw3F1N5+9PLkj3/wPXm/ji/8N6X4f037PYT31zcO7zvN/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634uXVnr3hfTU03y4E1Cd9+9PL+euY1zWfDeg/DtF+zyX2pSTojzTf8tNn9z/AGKkC5rn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ppumw2s82nok881snlxx/7H+3Vz4R6p4wutPvLzSIdVutYuJ0hd32R2lun9/ZUOjfEXW/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y3hvrzVEfYltHsjs0/wB+qfwzPjP/AISiZLf+2P7St02JDC6Wsf8AwOgAk+EuvaL48SHVP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+1XSfavIj/wCem9/7lel/ET9njxVr3gu51TXvENrptnZ7J7KwSd57SP8A2/8Afrz3xp8L/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9Uuo7651jZPdJDM8f/ff/AFzr1HVPgj4h+JfhO5+x69oem+Fbe13x21nO8kdxs/v0AeP+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Ph/DDE8Hnef8AOkP+suP9+sXwZ4o1KwsN6W087SPsjtkg/d7/AO//ALFVfF/hzVPCWnxo0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fv37/ADP7n36m8HeLPElhp7/Y4bq++0fwOn7iOr1MyFPFt/qnit/7SttNtZt+/feQfu40/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mtR2K/Yf9Dj3ojonlx/8ApfDHjfV4tcV53jhe3+ebfA7ySf7FO8efEa8168s4brTY44Y/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7dGoHGSReVJ8yeXU0Z/2KteJLq3lt4fLhghvP4/J/wCWlZMdy8VX7QDStquR2qS2/wA1Y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794v4PMqgJtUi8qTfRZy0y4le/L70pln/AMfGygDbz5pSqFxF/rPkq/b/AL3/AHKzdQlS1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u+7UMsXm/8tKZ9v8AOH/PPzKhklrMr2ZFddadYWv2ndUMlbmmWLx2iq29/Mqafvh0KUcTe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/Deg/YNLtod/l/JveuD0PQf7U1i2hZ/MSR/uV6pcXSWsmxfLkf7lafAVAp3Gl1WuLBPtF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mSbP7nmVn7MDN0O6fS7tEb92tb0n72se4sPNjf+/Un2p/L+fzP7lHswJbi/T+5/q6zbjVH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2rMejZ+9T1ArR/vZP3v7z/fqb7L+7q/b6W9XI7Xyv9yjUDOjtefv1LH+6+T+COtKOLyv4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ffRqBWklSL/fqGSV/LqG4/eyVDJL5X8dQA/8A5Z/L+7en2928X3X/AO+6reb/ANs/npnnH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x69+88urkd/8A3f3lc3FL5vztVm3untf+WdXqB08d/wCbL/zzot7r79YMcvmx/wC3Vm3uv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dcieW83s/wDHVDw5F9l8cQzbPL+R0rY1D97H8v7ymaPYJFqkL0agb1vavLJv/grSji8qP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Yrf8A550y4v8A959/5KgAuJf+2i0yOV/8vRHLD/C8e+i5l/26DQh1CXzY9lMt5eNn+rpmo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aOXHyb6vUzLN5debG9VtDi/ePHvo+Ty/vx0zT5fK1BNtGoFbzXtbiSHb5nlvVy42XVv8AL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v3i1i4Rn+SptUiTy3f/VvRqBWt9nmbP8Anp/t1NcS+V+5qtp8Xm76uSWHmyVAFb5Jfvf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b/tjuv7xK2Ly1+yxv++rm9YuvN/j/wC+KvUCtcS/vKrSRVN5lQ/6r/8AbqDQh8r93vV6j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5v7v5aLeL/Y+SgCGLtRU0kf8Ad+5/cokif/gH9ygCH/ln833/APcp/lZ30/y6fbxUAFvFV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tCRcfK8dWbe1Ty/loAf5T+X9+qeqXT2Gn3Nyv3I0/v1fuD/o+xv3n9ysTxR/yKd4++PfG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d/8AnpT6anWnVepjM/Tb/gi//wAmua9/2Nd1/wCktpRS/wDBGKFz+y3rn/Y03P8A6TWlF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qlha6fs/1lzVn7Vx8qf6ysq3v4T+8itvLplxqjy/JsSP/b3182evqdD9r+yxx/PUP2p7r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fLH8r0+23/wAUlHtCDVk1TzY0TzP++Epmoapcxb/LdKrfa/ssf3Pn/v1Q1C6mlkfa8lABJ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pkkr3UiM37umRxPLH+9epo7r95vVP9XWZeoPa3MUnywySeZU0tr+8TzX8uqdxqlzLJ8v7u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nkk/4HQGpt/b0+5Enz0y486XZthj/AHn9x6zY9UmtY/lSP/fojupvtnnKnzx0EFm8urj7k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f+fy6hkimv5IU86S1/vvV+O/muo/3r/8AAKm1DWYYo0eVI5Hk/g2UAZWqaXDFf74v37x/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NrH+8s450/vpWrqmvJLef8efl/wBzZTJJftUf/Ht8lBepmm/W6G+4fyE/uIlXLO2vNZuPJ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bEq5Z2EMqO/wDqHjqzp+qfYLd3X93Dv+//AM9KA1Ob1ywtvBGqQ+VNPdXknz7H/wBXWr4f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CRwfPs2VZk1R9U+dv3ab/wCP/lpV+4+zfwwx/wC/soDULzfLeJcxW3nvImz5Kp3Gl3lrp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J/wBNv/QKZ/akNr88rvHDWVJ4p/0z908fkyP9/fQGpDb2DyxvYXFtBH5ibN+zfWVPpdhYS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H/g+T93V/VNUh+2b7iby4Y/n3w1DqHih/Ftx5MdhBdQ2/3Hf93JQMp3Hw0vLC3h1KJ/8AR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8yqGn+E7+1uHvIpo4/M++k11/rP8Aviuhs5byKyRJbm1jf7iWyPVm48WzS2aWdvYyQeX990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j/EEWg2F481xpWuXWpSJvdH1H/R4/wDcqH/hEvEMX+kW6Saclwn30TzI9lbGoeHE8W3ju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T5P7ldDJN/GyeZJH8mxP7lAHB3Fr4/wDkh/tVJ4fuIj7/AN3/AN8Vj6xdfEjwvb3KRa3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3dehyWry3m+K2kj8z77766C38OWd/oc329/L+0fx/8tKAPENH8b+M9A0tL6417UtYhuE2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DpWJofxL16LUJnXRJP3ibNkyeZ5n+xXsFx4Xs9LjdLPUoI3/g37/MkSsTV7Cz1m3+zeTa/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Sb6AMfQ9U8E2Hh+ZPEeg339q3k+9Es4PM8v8A2K9I834S+KNPS2i0SfR5rdEd96JHJJ/v1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dU32dvcz3X7z/AI9tmz/x+t7S/Btz4S3+boMemwyf8tkd5PLSgCa4+Bngm/uZn03UtYur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//HKmuPgF4b8L+dbasl1qVxIn7h5neTy/nqteazo+jaHNNFrc7zR/8vKTvH5dclb6zf3/A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upHvH2SPNdeZ5f/ffyVmaHQ+JPgPr2qWbpa/2dHoNxseC23/vKh8L/Ba8+H0cz/2VJ9puH/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5P7lbGqRW3/CPI7eLfEFjf27p++tkSTzE/ubPuV6R8L/AIoQ2uj21nawzztcJ57vcv59x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yD9oeCfEjS9N8eW9zYX/h+e6eN9iP/ZyR1xMf7Fthr2/7L4S05E/je8nn/wDiK+xvDfxK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9nHJbW7vvuZkrK8UfG7/iuP7Ns7aeS5s0Tz/JT93HvqfZh7Q+Y9D/AGMvDfggbdZ8PaVO9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f93UPiz9kHwfNbu8VtJBD/ftp/M8uvq6O6ttU1y5vNWjgksJPuI71pax4S8GfFDwvbWC3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fv+5/wCimP2jPhK8/Ye8N+LbOb+yb+6kuZE+RLlE/9DrB1D9h6/8AtjpLqXh3wylvAkCQu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vX3P4k/Yz8H3/h/fpKfatS++j/bnrm9H/ZC0e/fzpXn3yP8AOkz+ZJJ/wOqmV7Q+GPFH7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beV4z8P6rDb/8sUd4/L/3/kqaz/ZL8eazH9stbzTYPM+fzodR8uvvyz/Yj0GKPznh2P8A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zbP8AZp8PaxrD2cV/5l5Z/O8KP5fl1lqPnmfCsf7GXxO0u/8AtkV5BI//AD2/tF/3lXLj9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8OpWdrqSSfwOn2r/AMfr9C9L/Zf03Rt/2e5nn8z/AJ7fvKuaf+zxYWuoPctDdT/9MfP8u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z82f+GMvEMUn2m68H6PJ5f8c1l5ccf/jlYOn/AAl1KKO5RvC+lSTW/wDzxTy46/UrxH8Pk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I4fueTC/7v/vuuevP2abDUI/9Hf8AfSJ9x3/1f/jlPUPaH5O6h8L/ABn4Sk+32F/rlreS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H5f/AHxWrp/xG+KOgx3j3njz4jfu4P3Hnapdff8A9x6/Uqz/AGZLHw5JsbWNY3yfP8mz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rMnwStpZESJ45If4/OgStadQz9ofmb8L/AI+/FGLW0SLx/wCIL57iD50ufIk8v/vtK7DXP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X1DyYvENrdPJ995rJJ/L/AO+K+59c/Z98PS/aUaGxkSP76O9cxZ/s0+Br+R0/sHSpP+uM7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ofKOoft/698kMs3hmTy/+Wz6XP+8/33R61dO/b6v/AOz08qHR9Sm3on7l7q1j/wDH99fRu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e6jd20TR7F5P+m9TeH/8AgnF4JurdPsrxyfP9xHo9oHOeIaX+3DqXz/atN06CSN/kT+1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mof8ABTvTdL8SvpraVq19NGm/fbbJI/8AgH3K+k7z/gmJ4Plt33XM9Ztn/wAE0/A2jXDv5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/Yn7uo55heH8p5R4f/br0fXvDc2qsnibTYY/79r5cn/AEpln+3X4MupERvEOpWtzJ/wA9t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/AI5XqNx/wTE8E3+x31XWY2/2P+WlQ3v/AATT8JWsf/IS8R/7CJdVfPMP3Zzen/tc6DL/A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v/n5R466fw/8AtOabqke+38Q+EZ/9hNRrB/4df6D/AMu+paxBN/cubr/7CqGof8Ew7O1+e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f7hKftJh+7PVLP4q21zbqy3mj7P8AYvUq5ceKLO6t97+RJ5n8aOklfNOsf8E8bya8dP7e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eOub8QfsW+M/Bu+28P63HPD9/wDc3Tx+X/33T9uT7OB9af6BL8/2eSTzP+mFQyaNo8v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7bpXyRo/7NPxp0WR5rXVdYjST+N9U8z/0Or+h+CPjxaXn2C3v9YkeR/v74JJI0/4HU+0D2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G0eKR086SD/YetXS/DlnLHvlv4P8Avuvnuz8JftCaD/pF1czzpH/A9lBJU1n4o+M2jO/2z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uTac/l/8Ajj0e0MvYn0hb+Era6vUdbyx2R/3K6Wz+HyRaol5FdR/u/wDtpXyVrn7SPjnwv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k/v+THPB/wChpVDQ/wBvCaW8T7Z8PdZ+zR/I80Oqf+yU6cx+zPjz/grJqjy/tmeM3l8uR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+5awf/F18qapdebJDD53l+ZXuX7bHjJPG/wAdNb1t7aS1TUNUmnSF/wDWbNiJ89eF/uf7Q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/wAlerTOWZV+1PFLtWNI7bf8n/TSs2T/AEXXLx2mkjm3p/20rofEHiOHXpIUi0TSrH5PL/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n+3871j3ml38t4jtbSSf30/5aVsZlaO6muriaZX8v5P79Gly/avkZ/wDj3Snx2CWsj/aL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6P+78us2S6mupERf3EP/ougDbs7WG/uIZm8yP7H9x6uaPdTXUdzDL5ECSJv+f+/RpcSRRo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/AM9TSfZvsdyn7zzt+x99AFbw3paf2h9yOSGR/wB4+/zK9L/bQ159e8N+BrNYYILOzgmgt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e+vNLO5e13vbwxxwyfJW3+0BdP/wgfgCz/eed9ld/++3qftmdQ890+6h+2SQyvJ/3xUMd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aSRI3+T56Le1SK8fzZoN/+xVPzUl87yv+Wb13HGdPcaz9gM0yv5kNxBsqtHqif2XDCvl/v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quZbNNqQ/cplxdfu3f93J5f8AsbKzA1dc1SHVLf8A55w+Ym/5/M8yt6PxbDf+F7PR5ZpI4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j+5XGPsl0+FP45J/46634Z/C/XvjT4oh8PeF9H1XxBrFwm9LCwg8+TZ/G+z+BP8AbrCt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reH7aa60/ZEnnp/f/AOWn361fAd1Na+LNNRpvLtrd389P+enyV9S/DP8A4JdeJ/Dnwn8YX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te/s5H0SFLpJJPOT533on/fFejax/wAEwvh3F8CPBtt4Z1W+vvHnxH1Sy07SNSvLp47eO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U/uIk3+38lfmeK8V8lpYyODhLnnKfL7p2QwM+TnPz8j1l5ZE8pI9n/kSq39s3nz7nj8nZv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Q+EHgz9lX4uWfwi8JJdaleeF4En1vXrz93JeXTon7hE/gRI6+d/KeKS5SLzJPk2f9dK/Q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PtYHGbEXjKawk8mJ59n+3V7R/G832h3W8kgmj/uPXJ3kry277/3b76fZxf65Nkf+/XcLU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cmB5pbyTZ9zfvq5Z/F+/tZN/2mT93/t15XqH73S03eX+7+f5KuXm+W3hf95H86b6A1Pb/A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EUaOtzHJayPT5P2gdelvHSK5k27/79eFWevPpdw6fvNmz/wAf31peLNYSLUEubf8A1N5s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PV5P2gnuv+Pi2j3/397xyVZt/jTNFJ/o+pa5av/0x1eeP/wBnrxO4urn7PbTbN8Mj7E/6Z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vkk/d1n7PqPU+i9H/AGkPE8UiJb+P/Glin/THV3k/9Drobf8AaM8bapqFhpug+P8AxVqut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2sE/mf8Ajledfsj/ALPGm/Hj99qXjzwd4Zto59j215qiR6lIn9+GF6+t/hH8B/Bf7IP7Q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8SXXiLw3eac+nXV5cwJJ/Yczumyd3T+CT7n/TOvzXjHjjD5Zz0aEJzq8vu+77nN/iOijRn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+2R8ZvAeqX+g65qXhzUrnT5/InttS0v8A0i3f+4+x9letfD/9m7xD+0F8P7PVfHV/8NY/t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lajB5kafwO77/AJK+Tv2lL/UvFv7UnxCS1tru+ubjV5tiW37+TZ/f+T/pnXhUel22qXDpE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5YV2U4zznKYQc/ZTnD3+X7JVSpyH6t/tBeOLq/wBP0K58P6PpcOteH7mEahDZ6il1b6pZw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x/JXgeu/tha9c/tH/ABQ1XTbOC6vLS6STQYZoH8ve6Js853/g8t3/ANZXzv8AD/VP+FS/D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Y21navZb4USOSR3fY6V67+x38Rk+Mnwf8Q2fjy5hjsNYtbp9EvL/AGSXdx5CfPA7/wAf+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LhksJTcuf/F/eJ9tzHe6nqnir9s2/0vQdE8SeFbi6uNH+xapeJep5lx8+97VET7/3Eryf4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b8V7PGVj4i8M+GY9n/E7trK68jf/ALib6zdG/Z103w/8JLObxHNrF5rEkH9of2PpemP5lp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9fSv7IM3j7xJ8Gn/wCEo8Uyf8Kz8WafNa6fpGryfbr643702Qv9/wCSvMjjquDre3wj9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/qwHiv7MX7JmqfEr4mf2P8Ef2mPHFlqUaee9mbK6ggt0/vvv+Ty69a/aN+F/xK8R+CLDS9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/GXgu6+xQa68PkR6oj/fS5R/uP/tx1W+E37XPgP8A4J7eB9e0e61668TeNtUvXgS20qyT7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2vPuf8Aruv2o/j5qHw3+AM1x4a8M+Hb6SR7a1vv7VtftUlx538H/fb/fr0M94jzClnGGlS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ytznVD4Cv8Ev2d9Yl/ZYmvH8T6P4t+JVnJNBDDYagkFpcXP8AyxR3Ty9n7v79c/4l/Z4/a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P4qufC3jBo7Lz7JId/wBs0uZPn2ed/Gkn3P8AtpWj40/ZG1W68J+GdBv7yPwPNJdf2jrT6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eD5IE+f568g1z4I+Nvgtqrp4f8ealH42kn32WiJ53mXFlv/11z87pD5ib/kkrrw/EFDFY2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4DzE/AeufE/4Sf8KH+BnhvW38H+MfH3jbxBpaXT6PoieXHp91s+fe/wDAiSVwf7F/7V/xO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b4jfA3xxdabriJp8Fy7/av7Pd3+/+++TZ/fqh4j+L3jSXxB4h8VfEjWPGnhHRNLsrK1tdH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Jn+T9z/yz/wBZ87/9dK7n9oT43eKrr4V6J4P+H2paxBpvhPRIdb1HWLmdJLjUHf5385/+B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4uFbCzw2Jnz85n7SHOehfEz9qmz8UeNNF1LxNpuv+DvDF5q82nvf6bA/+j7EfY/z/AH/uf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Bb42+JPHnxSsPAPhqz8zWtUhe9fxBqtq8ljpcPz/PMiV5b8fP2hvG3jLS/hvpXjDXp9Z0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uUgjjt32fv/kREd/7m+SofB/7TesfD74X63qXh/x5az/2xqLwO8Olw2vlvs8z5H+/sj/uV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ng4zjhIGf1o+pvCPxC+Jvwh8F6l4V+IGseHdUuLfWvtVl4h0qHZaeS6fInyf9NEf/AFleZ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wfpf7O9z8RdRm02HxtZ62ml3Wj3MyeXJa79nn2yI/zp9x68H1v9of4nfG7wvNoMSWN1o8m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fM3/wB/yU+evK7P4XaD8RrPVdButHtdS8SeF3me90dLry7iTZ/y3hf+NK9bhvhaNTFfW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3TSdY9af/goTD4y33Nn4k8I2P2j+Df5ckf8A33Vnwl8QdH8Uap/b2reJ9Hvr/wCS1gtkv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3/v186+G4vgbrNnCl14G8YwTSffmh1tPL/74rb0PwH+z3decm/x/ofyfPM9qk8kf+5X71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pnOe+eG/iPrHg25v7PS/LnhvJ97ps8+OStyz8ZeKPHf2Czt/CsEk2/Y+yB/8ASK+ebf8AZ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lzYfF34haamz/AFNzZfvP/HK7Dw38Krz4c6emq+Gf2lvEfhyGT7lzc2s0fl/8DStKlafs/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D7M+F/wCyN4i1Txx4fv8AxH4DsdH0e3+eebf5kkn9zej1Z+KHw5034I/HS/16z1W60aw3/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S31B9n9z7leWfsVXXxs8UeJ7620v9oST4sJqEPkWtsj3V1/Z7p/HNv8AuV6yn7SNz8OdD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c+PPEPhvejpbfvLfe/wAn3P8AnvHJX4DxJhc4pZh9ZrShOJXuRPY/hp+zB4M8baveaKusQ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efR3TZHG7/Ps3/c/4BXi37Un7Oeq/Bb4uab4Y8H2byaxrlq887+Z+7t3/gd3/gT7n/fuv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428UfBvUvGGveBtHurbenkWej+dJJeJ/G7/PWbZfEe3+KvxX0XUdU8SWmjvZ6fNZfY7+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/kO6f88/79fmc8bn6xs51sPH+6E4wlqfD6fsFeMIdUvLzxB/Z2lWdvD9qurma93ySQI+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7Q/2gYfiX8YNSTwr9on0e4077L4e/cPHb/Jsj3v8A9dJN/wD2zjrN+OOj+JPih4n8YalZ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Jpd1D5/7uSF/vo9cH4f8AC95oNv8AbLqxu/8AhFfDabLVLafyI/O/g+dPn/v19rl+Jq4j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ctQ7OSWz8L6hf3+valdaleW919ln1hJ/It9//ADwSq3xQ+KGlaX4ottB0a5k1yG3TZPpt4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n8b/36f4wtbDxR/wjdno2nz6kkelprcyTfvLSO9n+SD/v3871yv7NfiPwf4I/aE8N6P4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1f7Le3lyn/L07/fd/+ule1RyeE6sR6npfw38efDT4QajDonijSvGniO/09EdLDStn2ez3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8cr2/UP2w/hF4X8SQ+G/FXg/XPAc2qWvno+pWUEkcif7bwu718AftEeKHtfjRr21JL7+0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/7vYjuifP/wB8Vj+E/FHirXtYufEPjLWL7xHeaHp3kWvnP/yx/ub6yxPh5gMZP21Xn/8AA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01+Hf7UvgzWYHtlubXWNN0OD/AEXWEg8+7t/9hEf9+n+/XyX8d/gZqviP9pC51v4d6Jaya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0zpax3HyfwI/33j++9Ynwr+I3h743fDdLxdKk8OeJPB96k+t6a7+ZbyQ/wAEyTf3JP7n/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k/aRh+J/h/TfEng3RNV8F22lwJp17D9tS6juH/vp/crbK+E45dPkw4/bcx6R8SNG8f/Bb4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g/wATz6l4k1y1mvdRhmnSe0+T7/yf3K8Q+Olql1Hc6D/aVrrmpf2i966WCf6PG/8AHAn+x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qWs/B+28W7PP023f/AI/9/wDrEf8Ag3p/00rntD1pPhprmla22jx3VncJvntof3Ekafcd0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+c5/iOe8TypFoHhh0T99JP9inR/8AWSI/8ddv+xnoNzov7amg6DZ6lHa6X4stXtbq5m/d/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/ANh49lJ8fNa+HXxB8aeH9b8G3l1HDeT+fqOmzWrwXGnvv+f/AGP+/ddb8C/hLbfFX9sCb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KsLPT7rZebPMj+SB//i6+jwfxwgaU6Z6XH+xv8RvBvxf16/8ADPjbR55rPwbCiaxNdP8AZ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O9sn3HeSP/wAfk314hqHg340+A/2L7DUrdNSktrjUUnvdbv71J7uTe+xEtoX/AIP469O+N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ZPio/hfxnY/ZtU0uyee8tn8uS4tdibLKFP4E+5/10rB+Nnhf46+DfhP8NPDH2bVND8Pf2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DpqutXjum97p3f5P+Af8ALOvvKZRT8SftQfE7w5+0J8NLnxBHfeDvCuh2XkJresaW893qi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fwTz/AHP+2lYPxc/bI1L9oz9sDyf+FdeGdDhjRL1E8Wunl6fpiJvd9n3E8yP/AH66T4yfG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jh4G0rxVYSeFfDen6dvgm1LSP7S1OSCD+B0T/AJbz/c2V5X8RP2gv+FtfteoreAND02bWN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j+z6eifPs+T5PMrQDK/bM/al+F3jeTStHt/Cf2rwrp6TTvNYWXkR6hMmz5LZ5vuQeZ996f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34ffs/wBzN4m8AWPhzxtrllsSwSf7VJcWu/ejv8/yJ5f/AD0rmP2zP2lvhp431fR7O38PR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OiJZp5Edw/wD0xf8AuVfj+IPgP4ffBvW7zW/CWm6P4w1TTvssdsl19ukkT+46fwJ5dAHE/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6+H+q69deG5LfRNLd4LK81J/M+0TOnzokO//AJ6P/wAs64zwHa+DNe0PWLm60Ty9N0+B9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cbv8AwIldt+z/AKp8N4o7nVb/AMPT/wBj6X/qNVvJ/L/0p0+fZD/8brE+F+veD/8AhMLm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fPe3Lv5cdvNv+TYn8f7ugDzS7l8Mah8ML+8/sSSP7O6QQP5n7yR/v7Kx/EkulfbU+z2EE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//LN67yDxl4Muv+EtvG0SOOwk857WZ3/1kz/3ErkrjXtHsf7B8rTY4Hkgd59/9z/4uqpmZ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VLNVTy13ojv8A6yvX/FniNNe+S8+yz69bo8HnJB+7/wBivGdYuklkheKGOD/crudP159Z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re12ec8H+srSoBq/DvwvN43j1K503VY9Kv7NE+1PMnlx7P9+vs/4Z/CV/GeueJPEPwZ17w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dfabJ57jR0SD/AJYu7p/rNj/wV8u/sz2Gj3/izR9e1nVfsOiafqO/Uba8/wBXcJsr6Z0v4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L+sax4B8T+FZPD3kTPdXlhZJHf3nzv8AI8z/AO/WFSoaHifhv4oePNG+LF5Dqmt2Oh3On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eXMH/AB+fP/HMiO7+Z/crrf2iP2vvA3jzwvbaJ/wj0e7VH36jfpa/6P8A78O/53/36yv2d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of2l4o8SaHa6JZ/6E+lTaX5kmoPs+/sRPnrH/AGpPjx4N+NPiyG2l0rUrXTdHtdlq6WqR3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YSmAfCf4feD/FnhNoWv8AxdpWlW9086fbJ/ItLhP7+/7lcBH8OdNuviRazWdzpU9heTvBB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/3x/BXqln8KvB/ij4P3Ot6zrfiDSvsenJssLx3j8t/wCDYn8deafCv4N3kXiS/hiufDl1q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TP5n2dN/3/k+StAN742eEvHPhfwfpSNrdr9jkfz7XTdN/dxx7P40T+Otj4EeLfE/wv0+HV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JtS1iDz7qG5tfLtLfZ8n364z4sWHjbwt48tvtGpXF9f7EggewTzJLdH+/8n8Fei2/x917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ezs9c1VLNH2alf2X2Xy3f+Pf/AB1mBq6P8WrDRvh3c6xrOlf2lZ+KIIU1FE/1dnvun+dP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KHh618J+GN32qTVfsT3XneR/cTZ87/3/AC65vwn4302w+F63ms2E8mj6xstbr7N+/k090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XOq/7UXi3Qbr4Ui5ivI38Q3Gn738mDZHcI/yb/wDYegD5Ejl82Rmb78nzvVy3+5HVCL/V1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CahpW/8Aq9lWYv8AgdU7f/ln/wA86tJ1rQjUsR/uv4Ksx7/46reXU0cX7v8A26A1H+ah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wOiOV/v7/wDvuiT/AFe393vkelk/efIv7zy6BiRy/u6ik/7ab6cf4N336Z/yz3/6tKAAl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RJKnlfN9//YpkuyWNNs3mf36ZHEnl/wDLPZQAyTYdm77v+/TP9TH/ALElPuPJl+6/+r/jp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//AKAGea/z/8AfFDy/wB6iSL+69M+y/u33PJQASS0p6vSeU/lp8lPt7R/4Y6AHx7PM+a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vuUsX+rRG/d/7lJ5Xlfe/1lABJslkd1/3Ep/mv86eZUMn+r+Wof8Av5QBN5v8C+ZTfni30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DP8A6s0AGE+RP46Z8h/6aUSS0zzfrQAmf3lNvJcxfLRL/wAAqG5rMCGoR/rUqamuOan2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yWHxvp/hW2s3+yveJsnd/79c3/bGieDfCeqwywyarf2++ygmdPMj+/T9P/wCJrpHg+G38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daWh3WieA7PW7ZrO71aaz37Ll/wDV27v/AAf7dYlGd8N/iZqtho1ymm23n/aJ/ItbCFP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vhjS/EH/Ce29hqi6tJNZyO8aW03l/vv8Af/8AZ6m+Ffxf1LS7iZ4vIgtreDZ9ghgSSS8em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fiRC+qWd9BDqk6Xrw22ygDq/iB8EvGd+LO8ur+CPUtQR7VNKSZ45Nn9z/AG67jR/gj4tl8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H/DNnHa/ZdUe2uvMu9/33R65/wCJHwg8Yax4LsNe1jWJLWaN/stlYPdPH5aP/Bv++7yUn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vCXw/ms7OztdK1Xe8+o3L3vmT26fwfuf4KzA8K8SWGpWtxNYLskWzfY7pP5lbfgPRvEkW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eZ995nTy4/wDgFZt/4J1jVNQvEXz/ALTbpvf5/M8xKPAdrqV3HNDZt5E0kmye5d/3kdbf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vXpdQm2pdSTRvsT7Ns8uSjXf7al8SeTqlt5LyJvTZB5/l07w54bv9L8QJuvPMhjd0Sb7V5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LPDHiHS9Xs7i61V5rrUPk2I/8Cf3KeoHI+LL6bz4VuLDyIZE+R3Ty/Mrm/wDl42NXpnxE0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390lrJZx/J99JJP8Afrg9f0u5hkWaS3kjhk+RH2UagVY4v3lPt4kpkctWrPrTAmji/u1Vq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6rR7JY321oBZs7r7LWbf7/tHzVci+/TNUi/2KzKpmY/+zS/P7U+QeVJUdLUon0ew/tDVE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x0+w/j2f7iPWL4HsPNke5b7n3K6u4/e/9NKun7gB4Xi8rVEmX/lnvq5rlg9rvuY3k/vulR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8Aro47VPs/wBySqA5K38Wv9o2VpW/i395slj+SqfiTwkkvz26eXN/frm9QivLCR1ZKzND0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l7t//AI/VO3ukurnYr/6yuA+1P8+7zKms9Umtf9ytDH2h6Xb2P2WOrln+9jrhtH8eTRHy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/i1LqT79Y1CjpqkqjZ3/2r/pp/wADq2kqSx71p6gQ3F15Ub1TuJfNj2N9+rNxFVC8lwfuf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P+/lU7i6/gWn3Ev+s/8Ai6py/cqACSiOXyqI/wDZo/11BoP83zY/+WdEd1+82b/3lD/uv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vlf7lBmav2r7j+ZHR/bLxSJ89Ykl1iRP+WaUSXXmx0D9odJb695Vw+77lX9L1RJbhNrxyV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yOn+s+5TNHunl8YWCK/8AH/coD2h6XJL+8+/TPN/u0+SLzZPm/d0zyvK+7V6iLPm+bH9ym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+sSqcl1RHK0VGoF+4uvN+79z/AHKrSfvY9i0/zf3f/LSq32r9581GoFaSJ4pPm8yn28f/A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utWS6h+eT+Cqf2q2iuN9GoBHK9rrEz7JN/wDsVckl/tSP7nz1QvL/AMrWI/K+5spn29/M3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/HF9ljern+qjR2asS8v8AzdlFxf8A7v8A550agQa5fvLI6fw1kf7f/PSppd8u/wDuf7FVu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yQf3f3nl1DJ+9kp8kT0f71AEMcX8dTRx/wCxR8n8VPj/AHX3aAGf7slHlfJU3mv6Uz/lm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zdT/N8qT7lPj/AHn3fMkp/lPn5koAfHF5v3vM/eVNHF5VFufKk+ZI91TeT5tAENxv+z71k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V4Luf+WnmVt6hK8Ubp+8rmPiJ+68Jp/00f5KDM4DyvpT44qLc/wB2rNn/AKxE/goMz9N/+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2t/8AYz3H/pLaUU//AII5xSf8Mxa35bx7f+EnuP8A0ltKKzND94bjZFJs/j/2KPtXm/wf8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5upPmhgjSqt5pf2VN7V82evqUf9395Ucd+8VTPH/dot4vKk/1dAakP2+aX+OmQXU3/XS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589U4/wDWfKn+soDUI7p4t/8A7PTLj/Stjq/l0SbBJ9/56P4/+mdAahHsp8cVPuOfn2R0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qTXFr5Wx1TzP+B1NHfw2H/PTfVOTfF955NlU/NSP5FfzHoDU1dT8Rw+ZtiSONKyrjVLm6k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/xpTJLHyrj96mxJP4Ks2csNrJHtTy/wDgdZjC3tbm6vE83zJH/wButL7U9rsRvLjSq0msp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SR/8AfqbVLbzdjtQBf+1Q3UfybJH/AOudVtQtYfs+9njqhJfva3H7r95U39qOdm5PMoArS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s/wB+rmhxfapNjeZ/vu9Ed1DdR/NDJ+8+f56Ly58qP7n+5QLUh8SaXN9n2ReXIlYkdrbRf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7/wDq60v7ZubqP5XSOH/cqhcRQ+Z839ygZm6xfp9o8u1890/vvVDUIrjS9PR/Okjtt/8AA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qEMMtnsVI/v1mahFNLZ7FSTZJ+7T56BalDS9efzH8pI5Hq/JfyWmn75ZvMm+++x/9WlVry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4PM+T5H/AHlMs7BLa32LD5nz733vWgam9ofiizi0uG4/ebLj563tL8UWF/qEbtbTyPs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4yz0u51T99s8i2/gRH/d1D/ai6ZI+5Pk+5vR/9ZWYanpGo+N7awt/9HtvM/uPXN6h4omv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v/brE/t57GR0iTz32f36m0+wub+R3aHy/432PQMu+H/Jijmmuof30if8AfuqsdhbS6g+24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pVC4urm21Ca2Wby3/g2f8s6zrzxHf2GoP8AZ/39zebPPf8A1flpQBBqmg3PmLNb3k/n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dPd2ut3Wn20Kv5kMifv4ftTx+Z/7Uqto91f2tuiQ6VY/vPv3L7663R/C73UfnRXMMc0afO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TOJ1j4X6P9y3hgguY/wCPe88cf/fddzb+CfDel+G0SSzgukjT7/8Ay031yviTxlbeEdYR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/AI3nq54P1m28W6xM6TefJJ86fP5keyszYfb/AA00eLUJntdHnnhkT/nv+7qbXPC80VxZp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s+SFIP9XW9Zyyf2g/2e/h877jw1pfZbm6t98UMcl/b/cd/wB35lZgeA3ml6xLqky6lrHiC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nOljHUMd1N4Ns7y2sL/VYH1B97zJs+0f9913/iy/udPk+aGOeaSf50hT93ReX9zrMcMP/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x8kF4n7ytDGZx9x8Ktbl8Pza5rPxI8XWNnb2u+BHjgj+f/cRPnp/wr/aCtoreaHxG+q6lb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iTzyXD/332fIlbGp+F7+LfZ+I/EFrHDGnyW3ySXH+/sSsrQ/GU3wbjhm0GHVZ7a3d9iP+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g2PSPCfxusfG8cN/oMM1ikj+R5zo8cf8A3xXYeH4k8OeMLOG4fzEuP3/nPP8Au99eA6R8W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eQ3FnBpWpSbLp9iJHHvSvY/hf8Rra60v7Bf6fY+dZ/wDLbz/M/wCB0Ae33Gs20On/ACzf/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LeP9lsILXzP9e/keXJJ/v1xWl+I4buT91NGkMb/9/K6TT/iX9l/dyzRx/wC5WWoHW3lr9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/ANiq1vv/AL9Y/wDwmUN/G+x5N9Zt5r397z0eOoA6fULCG/TZcfvE/wB+iQzWuyGJ/Lhjr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XCbXkgT/Yqb/hYLxb/kkk8v8AjoA3tY095dm794lU7jRppZN3+rh/v76ht/Ef9s2+zf5n+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v8z7ErMDnz4DsJbi5ff5jxv5j1VvPh9bS2bzRQ/P/AAb53jjq/JrP9l+clvDHJ/t1QuPEd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43/2/wDV1oBQk+Gmm2un75bOxkvP7mzzKZpfhf7B/qkgtX/2P/sKjvNGvNZkTyvM8mT79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tm6K8/7z+4n+sq9SPaG1ofg3WNZt3e1fz0j+R/371fg+HN/a27zM8kbx/wCxUFn52jWcK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+5v8AL8urtxqk0tu/m3Mm/wDv76ZkYGqeN30G4hhleSR9/wDAlbNnrV5qlwn76TZ/tpVOw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mkkmk/jejWPEbxW++NP9Y+zfQBvSb/vr5f8AvpT47/yrf968kj1yWn+MnsI1/cySP/frV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/ACx8tKANj/QLr/Wwx/8AA6m/4RfSpY9+yCP/AIBVCz0vzbd5pXj2f3P9X5dZuoapNaxu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3/d0AXPEmsp4Sk2Nol1fQyf6iaH95/wCOVg6f8ULmw33LabYx/wDTF08uSOmeH/G+sWF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/+/8Au6xPFnw5ufHmoXM0s0drDcfwJA8laAatv+0OmqXEdnb6VH9puPkSFH/jrqrLRtb8U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wzR/35/Mk/wCB7K4/wn8IL7w5sfTdV+yvGmzfDZf6z/vurmueF/FUvh62sLeaCCaN9/2lH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rQDm/i58UNN8B6h9j1q28OSfwPvuvMkryWz8UeG/i14g36J4Yvr6aP+DSrLzP+B7/AOCvT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1TVLl/E02j31/ePvtf7S/efPXt/g/4c6J8INLt0hT7K8afPsfy45K0+ImofzzftUX/m/Fj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4/L1TUP3M3+s2fanSvKNUtvNk+0snlwyfcT/lnXqf7WGvf8JH8WNeuYk+SS9up0/6aI907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Kz2LDXo0zlKdvEl15jtNJHN/Am/8Ad0yS/mtbhE8799Hs2P8A7dGoRXPl7In8ibf9+qGuW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r+fDHsrcA8Sapc3Ul491cyT3MifO//PSqehxJqenv/wA84/46fqnnXUDfaJo43/g+SrO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fM+0yP8Ax/8ALSgDofD9rbaNo800vkb9+x/+mdP1Cwjl3szybJPubKyrO1S6LvdeZ5kf3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2cLq8kbyIjps/wCWdABqEU1hpb2a/c+++ytj9rSVLTxZ4YsNnlw2eiQvsqno8qa9HYeb/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991c/bMi+wfHSaz/6B9lDBU/bOeoeS+b5Mjuvlx0+zie6km8pf9Ynz1Wjl/d7Nkeyrml/v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z5Hd/wC5Xcc5ZuLVPkdfLjSRP79QyWs0X7zfH/pn3Ks/ZbbUJJkibzEt3fY7/wCrkqncS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yb4/3f/XOswL8d0lheWaSJHIkj796VpeFvHnifwbrj3Ph3xDrHhy/kTZ9p029e1kkT/b2V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Y7B4vMkmj3/anmT93HRJf+V86v/q6VSnCfuTA+nPgP/wUi+NOjeDv+EPs3n8ceIdQvf8AR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W/wBmz/UQw70/77r1rxX4z1zxHZ+E/wDhMvEkHwk8f6H4o/t7RbOzg+1SfbXRE+eFPnR3/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efAv9ofUvgF8cNK8YaHNYx6ro/nfYvtkHmR73geDf/wCP0y3+I2sWvxEh8T3V/PdeIbe9/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/eSSTb9+//AL+V8BmXA+DlifrNGjCE/wCf7R2e3n8B9ya5+x5f+PP2pfEPj/xGmh+JNS1C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/dxx3TwbE/wCAVw3xI/4Ja6P8FtD0fUvG/iq+tZtYT/j20TTvP8ub/ngn8b157+zv8Obn4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BBrniDVPEnjSea6dLa9eOS3hg/5bvs/6afIiV9CeLPiDefs73uq6J4gs5Nc0q3n/cf2l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zp/fT+Py3r8zzfMsyy/E/VqNX3iPcPz9+JHhyz0bxpqtnptzfXVhb3rpazX+nvYySf76P/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4vHZ/n37NiV9w/Hi11j4yfCaz8K+C7D7LbXE/n6jcvsj0m3tUTfv3v8AOj/x1j+B/wDgm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Wem6H8S9Y1XW7iDfvh0Ty7Df/ALG/53T/AG6/RMt44wsMFz42fLOBlyHzf+zn+zdrf7Tfx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NpUepR2T3Wy/uvL+0In8Cf33/wBiuk1D9jL4iy/Fy/8ABln4eutS1jw28P8AaPkv+7jR/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37L3wyh/YP+DGux2ej+H/AB9470zVPImi0XZ9rjed08mF/wC4+x/4688+PH7YmieF/jRJ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w6+K1mkN1A9+iT2F5a/8+U01q7/JJ/00/wBW9fD4rxKzLGY2VHKI80OX+v7x0U6MOT3z4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1j4afETW/DeqTWP2/Q3RLpIZ/Mj37N+zfVPT5fK8F2G1PM+zvvr0j4wfDrWPjJ8aPHOsWt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o+qPeQzpPHHa7Pv/AO2ldL8I/wDgnZ488efs36345tYdKsdH8h7rTra/neO41TZ994U/4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bB8XYWhg6UsfWhz/+3GM6H8h4THqk0tulnEk8i3D/AGryUSu2+C/7Pvjb9pGDUv8AhDfDu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0d4U8u3jf/ff5K9m/4Jz/ALKvxCuvi/o/xFm0HTYPCdnazQTPrD7P7QhdNmyGH+Ou+/aF8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P4M+I9Y8C/GfUfDfh/S9Q+1W3hOxSFJLe2nn++7unz7HevjeIPFDD/Xv7Fy2tD2s/WUeb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R+3M8g/4KKfBFPhf408B6VL4ejtbCz8KWtq7zJ5nmXSO/n7/9v568H+HcXiSLxJDbeC/7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cW2lb5PtH++n8dfYfwn+OfxIm/ZMm8Z/FfVdK8ReGNcnurLS7+aDz9e1CZ02IkKJ8if79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El/2R/BnjLWP+EZvvEV5eXun6dpaI/wBlu5IX8z/vj95srLL86x2FwFXCYyEJ1o/+AyJ/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l+AP2fviFpGl3vgTxvoeueKNiXut6loKWn2ibYiP8n39n/XOvnLTP2Rde/aC/bC+LMOmyW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J/ENrc3Kf6PcQu8exE/77r374mHUv2mvi18KfH154b1LR7DQ/ttlqNtqqfv7d3T5H/wBzz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CPia6fw5ongmGebUtQmf+0Nn+rj0/Z8+9/wDnn/sV8VleZLDVvaYb3atb4/f5lHX/ACKn5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430fS9Dufhd4NvNS1jw3p9091e6lfp5f2y6f76WybP9R5n8cn+sr279ib9mjWPFHwvmezu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2r5NE1XXoLGS3TZ/An398lUdM+APhP9rDxJY6Lb/Ez4e+F9a8NzPBO/iG6e1k1NEf5Eh+T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67r40fsmeD/hd+0bo/hvT/D91r/kaRbP9uvDvj8QazdPs/c/9M0/uV9Jm+eQxNOGXv3Z/1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P7P3/CQfs5GbXviPItlZ28E2zw5b/wClfYN/yI8038f/ANnXzx+03cePvjVr3gnQfhbo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2X9nQeIIXSxsLi9nfz5/uf9NHqP4sfGiHw58X/EPwF1yO6jvryey0t7lH8j7G+9H/AL7/A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l/xr0vxP4I1iH4b2DX2m6bcTwvJo+iWW+7vL2F/7/wDrP7lcOT5LVwdT61WfyDnH/skfA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9qXxG1KHUtS+F968OoeHrnfJd3H8cM6P9yZPMf/0Cvuj4UeF/EvxTsbHWvHXhrQdHj/tP7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M238D/wC3MlZngv4I6DD+zvrepeNNN1Kx8aR6C97dQ/2hsv49nzoiTf3/AJEr5A03/gpf8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0q1tPCGleDPCulp8lv9le9u9Y+f5386b77v8A9M6+R4jo47idVYYX3JwtH3//AGz/AIbtq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GfTf7Z/7Y2oD4pw+BPA+nw32tW86RvePC91HaJ/G/kp9+vM/jb4Z0f4dW+m3F/earJ8QZ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XOmwz+Z8n+o/cv/ywr0/9lDx5qvjrwb4s8eTWFv4ItvGcKPa3kyJJPGkG/ZdbP4HkR/8Ac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n8Ivh3+1FauvgvxVex+M45/MmuNdmf7V4j2f7e/8A8crhyXAwyaMcHGlyRha8o/bl117XM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oT9pHxP4j+G+l6p4c03/SfFk7x2STQeXd3CJ9x/J+evLfFms6ldfst/8ACQ38NrY3+qXv2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NBv+T/xz7lbnxO+BnxKtvBNz4PjfXP8AhZHhvXra90+HTfk+z2v8bpN/Amyvpv4ffs3eB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PDPiy81jydM1D/hJL3Tdd1CGT7RqDo6b/ADk+T5/7lfSZ5xdleS4OFaXv8/8AJqzCnhZ1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useDb3TdSWa18TTahC6fYLn955f8Af+evpD4D/sHTfHLwfDrd1eXXhH4d28P9r3X+ipPPc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Uf/0Ovov9of8AZD8U/tN2E1vpNz8K9E8OaG6Q6folhfQSatHD/wAtnR0+RHdP4K9V/aP/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vgvwj4HtdX1Tw74WsLy2mubPS43+1z20KfIibP9vY9fO594kSo0sNQofup1vi05+WH+fT1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zH8aeFvHPgPxBrHhXRtV8TeHLj/j6tbbekFxcQ/xunyf+i6+YNP1m/i8SfaVubqPVbed3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G+/533/f3193/wDBUz9tZvgH8ZdL8A/DzwBY+HLe0RNU1TWNYT7Vr3iR/wCBJrl97wweZ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fBUcT3Vw80rxyXN47zzv/AKvzHf79f0LwH7atlkMTWjy8/wD4Ec06fLMuW9q8t4u395/t1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/tyzhlSN/3Dzuj/8ALSub8N/vbj/rnXf6fFNdfECztrNI5Lq407yIUd/L+d3+Svs6k+QIF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X8vzHk/uV23hOw8W6h4D8Q6kum6zPo/huDfq7va7I7NH/wCe2+vrL4Pfs3/sf/BXwwlv8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8QeNrxN89npWtTXFnpf8Asb7X77/36+jvBnjj4QfGL4Q658O9G8dR+NvAesWv2Z9SsB5mp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M+ze+xPuO6b9lfi/EnitiMFW5MPgqvJCes5Q5Y2+1ynVDCnz5+zv/AMEv/ip4S/Zj174ir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HiDQX/s6w8N3Xn3GqQz/wTP8Awfu9/wDq/nrxz4oWGj/BvT4dHl8ufW5EhRLCw/dx2af3H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w/f8Agb9mr9mDRfBPw7/ti6trh7q1S2uZnef/AH33/cr468W/CDwl8EpLOxsdFm/tvVLp7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8+7k/2Pn/AN+vmJcf4bF4mc63POP2Dlr0zR+F/wC0F48i/Znm0q3mk0rStHn+ywW0KeRJe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8aRx/IiVlfBj4vaV8FvGiXmuaPH4j03xBZTT3VnYOkd3G/8AA7u/3E8z+CuJ+IHii4he3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Zo7vvf+N/469t+EX7KfhPUfhX4V1XWvFmj6Jea/avP/ZsuoIlxcO7/I+//rn/AAVxY7iql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TCnDm9w8Mk+IOpeHPEF+n+r/tRHur223+ZHJvf7lY/wARPirrEPg/R9Ha2sYNNvEmeezTf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/ALaV6p+1p8C7P4aavDbytJJqmoQb9FuU/efaNn30f/P/AC0rkv2qNB1jxlqGm6r/AGDpv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0+9TTYb395bwwJ87+S/3Ek/gr0eHcVhsfShjKUvckaVKfJM5v4Z/294c1TTfE+m6JfWPl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6jP5cleY/GjxQniP42XiWt5/p+qXX7/yU/wBHjf8A2K7b9qz9rjxh8ZPECXmjXNr4Z0TZ9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kcOz+//AH5K808N6W/heSw8YM8f2bQ9RtZ4Lab/AFmoOj/PX6D7OFuSBpT5D2D4seDP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7zxbreq33irxBB/xLtBhtU8uPf8A8vVzVDw3o3m2eq3GqXMEeiRwJA8zv5ce/wDub6h+G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a+MniHx5dW089ncXTwaRc3MDyfaPn+ef/AK51m/tMftD+EviN8N9H8H+FYbqS8s/Enn6p5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2VNm/fv8AnTf9yunA4Xl+M550zE+KHxQ0e1t7/wAPeDXtINH1xLL+2H/56eQ7/In99JN9d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+D+peGNRs5PsGqQf6K+/95bv/AAV4hqGl2f8AaH2xrD99H/Gn7uul+Del+IfFHiy81j7fd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ldQun7u8T/Yr0MVQ+3A2gep/DO/8AEnwl/Z38c+G7O8kj8PapAk91Z3P7+Pz0ffvR/wCB6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zxv8M9Ehv7bS4Hs737KiW1r5dxcQun3H/wDQ69I+KmqWfgj9j/xCkU08et3Go6fZQb3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NAr5s0+J5dQS8unkkffvR/+WlRQoc8NQgeqaf8AC+/tdP8A7Y0mbzLPyN/30/d7P79eu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H4yW/iG/vPFXh/Q/L0F553sP3lxGj/wDPavlLxpp80viTybV5I4Y/vzee8dfSf/BNv4Lab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CvLzxbpvhl7O60y1ghuUTy7zfdJ9/5/ueZs+T/lpXuYHCwjM6D0X46fsjfFHQbn4nW2h+L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rK6nv7a+eD9zAiOllap/An3Pn/wByuD+IGl/GDS/HHwxttWs/E0fhePS3Sy0fw3dfbtTu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9NJNm9/uV3nxs/Y38cw6f8ab/wAOeMLWd/7Rh+1XiT/8TbVPubLX+5DB5m/7n/PNK5jx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+LfhFbalDrmleFbOD7FZWeiXUGpateeQnn/PN/wBNJK+qpnOVvEn7RnxStf2wbzVfig8fh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DqiaJYaX/AGjcagn/ACwskf8A66P87/J88deXfGj9oLxJ8Rv2tNSm8W6P4O8F2FwkN152p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qJ86J/feT/pnXW/8ADX/xRsP2vNY1LxhbSeDrPyP7R/sS2077Vd6hC+zZapvT53/8cjevN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T69+1xNeatpWh+EbyR3up/wDhIYPP+z6eif8AHrs/1f8At/u/nk8ytDQ4n9rj4v6P4k1TQ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/AGHHav5FzNpyabHqD7/4P7iU/wAQ3+g+EvhXqqal4Y8P6l4kkst86aV/pUdn/tzO/wByu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/AF+I+saHNb+C7W60TT4NlrNf2XkW+oTJ/wAt0T/nh/sV1V5+2R/whH7MepeG/wCx/DniD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dTaJB5cenw/35v4P3cf8FBmeA/Cu/wDDGjeC/wC2NS0eCPSo3ePSId/2q71Cb+PZDXK/C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JqWpaloemwabG/wA/2y68y7km/uQw17B+zP8AtXw+CLybWG0rwrpWg2bpA9hCiT6teTP9+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J/wAASuV8P/tIpa/HTUrm60HR/D6SXU11qP2+DzLiO1/gg2J/HHQBwfh+/wDDBl8WvLo9r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P9ZcXDv8AwIlc9qnijSovBlmkWj6bBcx6h+4T/WeWn9969P8AEH7UC6p+0BNqUWj2Oj2dw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+s+yon3ET/rp89eVeKPi/Dqd54hdrCGB7y63xpNs+0fO/8f8A2zrQzPLvF8yXOuTMv/PR/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VHvvDGpWyvPH5iJ/H5n3P4K4zUN+qahczKnySP/BXSeDpXi8P3KfvN8c6Tp5P/LT/AGK0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/BHhjxHb3l/4j1v8AsqG8tXtbX7Ynnx282/76Ile6/tWeDfiX+zn8G9E8rxP4fk8GXF0k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BbybPnSd0/wBY7/8AA680/ZQ+Gnhnxl4f0m21TVbXTfEHiTW4X062vIHuo7jZ/Bs/gSS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ftgWHxW/Zu+JmiaPrPiTStcf7F5FqltZJ9n0ve/3ER/nSuc0Ifgn+0/Z6D4bSb4g6xo+sL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h07zLiz/APHNiV5X8RPiN4J+I3xITXmttYsdSk1TelnpUHl+Wm/5H3//ABuvZtP/AGr/A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HNYalc6b408T6faukF5Z6c8fzv/BNM9eP/B+Hwf4o8Zv9nXxjY3moQfvrzTf3Fpp7/wBzZ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8dPgj4btfCVg669rGq6xrk7/2d9sn8yT5P76P/BWP8F/gZr39kOvh/wD4RGfVY7p0nud/m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1W+PfwM8KxahbWHh/WJJNYt4PP1G5v5/3fz/c+f8A+N10Phv4N+MPC3gd5vCVz4c0mzk0v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l4mz5/v/AHK0A89/4ra1+KGpaO2tal5NxO/n39gnn+Zs/wByvSPiZ+1fNa/D/StE/wCE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l3V/eIkH9oIn30RK86+D9/wCKvC9x9surzXNNh8Pv/oqWenfao7j+/wD9M3rv/ix+0j/wt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6t4Pvrqws4E+xab56RyXDv/HsrMCbwHqmg6X4Dm/tywk8P6Peb0gs/wDX/Y3+R0f/AG/ub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XtBv/AAZavYTQyaleQWv2ryU/0f5/n+T/AL4r0v4iaX4VsJE0+4hj0fR9U06Ge6huZ/M+x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M/tyS6PpesabZ6X5HnSIj3SQv+7jdE/+zpU6YHgadKtW8VQxffrStP3Wz+5XbAzJrO182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P/wAtKZHdeVHT/t/lbK0Am+zeV/00Sn/P/wDt1DJf+bs/1e+j7V/e/wDHKACS68yT5njp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TZL/z0pkkr/fZKAJvN/d7/wDnpUJ2Y+Xy99HmvFJvok2fu9tADz/rPlSOT/gFMj2Rb9336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LT/bpJP3tABF/qvloj/1n/LP95RHL5Q+58lPj5k3r9z+/QA/yvKjoki/eJu8yOj7V/A3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+Zs2f36AD5/+2dHz20nyp5f/AACn+an8NVvN/ef7dAD5N8v3vuVDJ+6/5aU+SX95/wA86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9qe1j2P5clM814o/memXH737tEkv+xQAyT/ZSh/8AV/8ALSn+b5UnzUf+RKAIZP3tHl/7F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7v5qAK3lc7KZJE9X47WOKOiSLyo/9ugDKuf3VV361o3EX7us6T+KsahVM9Q0/wA7+x/DH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D11Wn3/h/4c+PLz7Yl1qslun2p3d/Ljt5tn39n8dcZ4Plubqz02G1T/SZLJ/4/wDbrpI7D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2m1JP7VvLiDz50d/MjjqNSjE8JfF68i8dwzLDp2m/v3nkfyPMkkStXxxqnif4g+ILO5urO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wnkukckib/wCOsfxJ8Rvt/wAQJn02ztYHuHRIJnT/AFaf7lb3jO18VfEbVLO5WOO1sfnT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P43/2KNQPSPGH7PvjPWfhXNquqaxBpWj6e6Pa2f2p5I/9h9/9+uEtPDuveBfCmpTXFtqUd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+1P8AvIf9x/n/AO+69W1z9l/xP4t+D8zr4tsbXw35H2q1s7a68yOT+55zvXzbrGs3mjXD6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Xn3Hd7p545E/g2VnTpgXvh3pepS6fqs0V5HH9nT7Lsd/Lk+eptL+HWpap8P7zW28iS4t3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iP8A365nw/darLaX/kpJ9z53h+eSums9L17WfA82pJc+Y8k/n74X2SRun99KuoZnJ6PoM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XU3l2snzxvc/J5ldh4s+Gl5dafDf/ANtx3T79kGx/3f8AuJW74w8EarYfDfSr9UsdYs5E+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P+/XPfEf4V3Gi6fbXOqXk9q+oIk9qnl/uPn/ANypAuXngjVZfBb/AGXUrS1s7dN7ok/n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w/ie1vP7HR7iG6/dv99/+WldBpfhK5uvD7/Y7yxsU2bJ3h3+ZI/8Acrn/ABBa39ro6Q3CS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mVoBgR/6urMXaqcXarMe+L5tkmygCzHL5UlQyy+VI9Ed15VMkl82gB8cuf9yps+bG9U45a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FaSJKhl71ZuP60yzi83VIU3/x1NQ0gdPpelvFo8Kf7Fben/8AIPh3VWj/ANXs/gq5o9r/A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H6XF/xMU2+Z+8rp44vk2bKwdPiQXn+3H/AB10NnL5sfmNWZoQ3Nr5v8Emys280vzY3fy6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huYv3fzUtQOL1jQUlj/55vWFcaM8W/wDuV6FeWvHzVQudPSWT7nmVftB1KZxP2Dyo6fHa+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d5oP7x3XzNlQ/2b7VJHsytpes3NhJvify66fQ/G/mSbJUkj8z+OsT+xk8z5qv6foyfJ8lB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x/K/yVm3B/wBumafLJFb+TTJJX8ypqAV6qyVZuP8AViq0kv8At/PT1AfHF/ef5/7lHye1U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F+5TJL95Y6NQJpLrzZP8AlpUMlEe+WT5auW9g/wBxagCtb2D/AP2dTR6Mm+Pd+8etVLB4q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nnHQBz13pf8AxMJkVPk2f3Km0fRo4tYtptn+retv+xvN1Cb560vsCRRp/wAtKvUBl5qk0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f7UeX/pp/wAAqbykl/1qVNbxQxR/c/4BRqBDbxeb96pvLok2Rf8AslM+1eb/ANM6NQJvk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xEnl/LTJJo4o6LO/eKjUCh9qf+P8Ad1NZ2qXUm/Z5laX7m6/g8un/AGXyvko1AoSf8hxHb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5MUe+s/UNkWsQp+8+5TNY3y29GoFbUNZSL+Onz6p+7RGrNjtP3nzeZvqa4v8A7iN/4/UGg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7lMkP8b0ySbzKfH/AKv5aDMjfpTU/wBVTn6Uvm+VHQaCJ0pbc+bR8nmJuTzKfHEn/AKA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+nyRc/LT/L+5/00oAZbxfvPlTzKu28X391R28XmyJ/y08urMcVACx/uv+elRyS+V/v1P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/ex/LQBTuJf3myuV+Ll/5Uem2y/c2b66qP97s3Vw3xU1D7V4k8n/n3TZQZmDH/fq5pVs8T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aXN+7+R5I/wC5QZn6X/8ABHm1T/hmbXPn/wCZnuP/AEltKKm/4I8xrD+zNrijy/8AkZ7j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SiszQ/eC88Wpdb/KhrNk1T+99+q1vLNYSb/3cf/AKfJvurj5vLkeR/v8A+rr5s9fUf/rY/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P9Ym1Kp3mlzRf3P++6fHfvax/un+SgNTVuJoZY32pJJN/fql5SSyIjeXUUd/JKPlSSNP9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rJvZP3f8AfoDUuR2Fta3C7kokltpfkVJI3qhJcvL/ANs6gkhmuo/9d5dAalp98sexf3j1W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T/lo8n8dM+1Tfcby9/wDfqH55f+2dAaj/ADZrqRPnkkSrMkkNr/qfL3R/x1X+fy/+edRy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0DHyapmTfL+8qfT/wB7cfc8ypY9KeKT/Sv3f+w9WbPZFH8v7tKzAme1SKP78G+T+BP9Z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bw/wSUeUsux1Sn6h/ov8AH5j/ANygDNjtfsvyI/mf79Mkl82T5fM31rR6el/s8393Vu3sE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joA568leORE/eR/79Mk1WaX/rnWreRPdSeczyb6yvsr3Vx81ADNPlT7Zvb7lQ6pCktx9+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3EiRR7P3e+iPefL2p5lAB9ghljRGTzKhuNG+55UMkf+3srZs7BLWNHl/5aVb8q2kt/v0A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80qSTzSf36p6hYX8sf3IPJk++iJ/q67C8sLOVP3vmVWuNB0+XYks08f+xvoA4zS7Wb99C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7vU2oRTX9nCkdn56W/3H3+X5laWseEn+2b7V/3cf8AA/8Aq6wbyK5sLj96/wA/99EoFqFx9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DHNs+er+l2CaX4eRNWvPLmk/gR/9ZVO38R/2XZ+c0PmTSfx1lSX9zf6ojyp/rPn+5QGpp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qR7ltS8uH/b/5Z1c+322haO9tpttHfXMn35tn+srlRff6Q/2hJJPL3/JvqzJsurj/AEVL7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qb9v4j1iw2faJo9n9zZXR6fdfatP3+d88n30rhpLq5sNH2faUjmk/vv8A6upvA91NLHc7Z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k/wCWlBdM6TWPGUMVx9j/ALEsZH+4802z/wCIqbR7+20HYjW1rbw/cfYn7ySub0+J9UvJr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+REetXR7v7dH8yx/f/jSszY3dXltrW4R1s44/Mf5H2fvKr3HjK80u4dLWGOR/78zv5dXI9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RraSCGP7jv+78ynaf4o+y6PJDYabHdJ/Hvfy6n2YHIahrM1rqiXOqJBPbb9/yJ5ce/wD9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2HiPybO60q+ktrdPk+Ty46httB1XXo3hWztILaN/nRP3lc/rHgjW7WOaZppI7OP8A2Koxq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m6NqDpa6Ja2LyJ/rnf9/WVrnxG02XwmiX+iR315cb3+2XN75fl1seF/C9hrNu/m/v3/3P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FreXNtr0NrPDJ/qP3HmSUFQPFrOwtrXxPDqVmmh3VzH8iQ/PdfP8A7Feo3ml391p9nbXWj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+/d/P8uP/APeVQ1DRtN8JXj6xYffs33olyn+r/wDs6rXnjKHQdca5uHkury4Tz980DzyRp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Q9j0u6ttB0CwRYfL+4nyJ/H/v11Xhu6hupG3eXGn9+vCvCfjG28USf2lYPPs+5suUeOSN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wvLc/Z/m33SSfxzf6uOsagHc/8JbbfbPs1qnzx/x1DHfXN/eO6/8AfFU9PuZorfYnl/7dd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2fzPHJNIn8FSBzeoRPLvSVKrRxfu9iv5ddncaX9lCJKnmeYm+qcfhtL+485U8xI/4KAOY0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mv/MT/Yj/ANZVzxBrz3dsltarJB5j/P8AP/rK6fT/AAQl/eec37j/AGKf4o8OQxXCJsj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Mj2hxmj2s0XybI/3lben6Z/o++RI98dX7ew+y/eeuh0vS0v7NIV+R9n3609mHtDN0vVEij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6fHf3komfyYP9hK0rPwl9gk+Vo5E/26ZrnnWtnsiePf/c/5Z1RkcBceDdY8ZXj/AGp/I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H8BvYWaI3mSJH/BWPb69c3W9G8uN/wC4j109nqlzFZoiw/PQBT1DRraLZ5sNVo7VLr5F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1RLqTfcPGnl0W+vJLG6RfcjoAJNBhi2fJ/rKBpcNrGm2H/gdWY9Z/7aJVDVPFENr96SSgC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vu/8frjNUsEm3wq8kbyfu9//ACzrbt9efU9/+sjh/v1lXmlpql5vikk2x/J/10oAx9Qs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3lrAkf30hT/WJVOPVP8AhF7h0l8yR5ER9kL/ALuu20vwl50b/vPIqaPwbZyybJYY53+/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Wp5vrGs6rr0nk2s2pQPb/wAcM/8A6HXMaoPjlrOuTJpL6bHD8my8ubry4/8AvjZXv2n+D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eK2jjmkf7++qGt3Vzpcey3TzIZPv0QGeS+B/C+vePLh7bXvHWlWN5b/I6WcH+sf8A33q58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5by+M7rWLbY/7maBPM+5/frS8WX9t4ct5r9rbzEj+dNieZ8/9yvPfFGs3mvafrGq37/8u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3dumytCah+NXxgi834kXKXD/PJAm//gfz1yGqWs1r8m9P3ddx8WLXzfHmpfuf30fk7/8Av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7r5nr1adQ5TktQ0b7VG8zP5nyb97/wB+jT5XitLlJU/4+E2VtyaP9qkeFX/gp8lrbRW6Q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/cfelae0AyvEmlvpdmkMqRyP/AAOn7yPZVPQ7pLW3VbhI/Jkf+P8A5ZpV+/iurW3/AOeab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SodU0ua10+G5VPk+5spAPkuv+Wdunn20f8b/8s6m1y6e60e2uWb5N/kIiVNZxf2pp7w3Tx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935lN1iwSLyYYk8xP4H/AOedACeB4ni1iwRkj2fak+f/AIHVz9ui6S1/aw17b+8SPyHf/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+i+JNJRvM3yXsKfO/+2lY/wC05rMOs/tIeMLhm8vzL3YnyeZWsPjOeocZHK8V55yp8/30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x9z/6yn3mz+z3eJPLeP77u9Vbe68ry/N/5af+gV1nOWvt6RafNCqSb5H37/8AnnT/ALf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++rngvwbdeMtQuba3mgg+zpv3zT+X8lQ6poP9l6peWcrx/6O+x33+Z8/+xWYF9IvK8P75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PsrN8ryt+3zP3f8Afrrfh/FoMt5cw+I7+S1s49Od7V5t/wDpDp/AlcrJKkt27w+Z9m/gd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8fCbv+elfVX7C/wCyV4n+N3jDR/FS+FY9Y8MWeo+XO+pfu7S4T7j7P77x/wDodfPfgPwd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0S41jStDs9cvUgn1XUp0js9PR3+d3f8A6Z199fCf9oH9mn9l/wAcaV4b+G+veOPib4qku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28/8AsW3un/d7037EdP8Ac318Hx9mmMoYKdHL6U5TmdGFh753Hxn+C0PwH8aaL8Qvhf4J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6avbI/wDomsaf/GiQp+83/cffXi3xA0aTxlb3/jNbafUrPUILW6e/m3x/aJnnnnuoP+2c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vxx/ZH0HVfinrt5o3xp1TUfHl5NbahqFtpl7+40RJn+d32P9yP+5Xstx+zvr2lfsv8Ai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8XTaXsT+1bmy8jzLVH3zpC+/50/8ARlfz/HNsPlNKlDMqvPVn/NE65/3Dxa8/aR8bfGT4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pWleG9c0H7VqPhWGfzI5Ed9nneds375P7levfs3zaL4S1/UvEmrX8ej634f8N/2X9geZI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gT/bri/hf8FvD1h4P8f69LD9l8VeH9L+xaQiXTxyRw7E+dP8Ab+evnX4n/EHyvhH4G02wt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RuknvN/7y4R3+RH/7afPXVmGBpY393Q+Aw5z1Dwh458XfszyeJtS8CaddeKvEnjbU01C9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Pf877/wCN/v7Ky/Hn7L/xO/av+MMPjnxx/wAIr9mt0tUn0ewvXtfLtU/5YJv37Hk+f/Wf8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W3maLb2fiKGebVLeFEe8uXfyN/wDfR0+T/v5XZaH4NvPFvxU01LjxDY6t4Tt7KaF9BSHf+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p/Gn/AE0ryY5vXoYucMPGMZcnx8vvf4QPVPCHwW+HXw61vRLDw7oWj6H4ZuNLuX1eGb++m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x15L+2Z+0Mni3wvo/g/4f3Wj+JtB1B0Sa50rUEnjs0T+B9n8Hl/wV5l8b/2d/EX7X1nc+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tho+97mwhgeT7Y+/7jzb/wDxyuE1P/gnX8X/AAF8DL3w94Thhk8H3GyfV3uEg06eNEffv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/wByvHybK8jljYVsyxvPiP5DpqVJ+z9w6K9+Ovjb4j3E2g2/xB8VXU39nefpc0KJJb7/A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8lV/2X/gF8Vrvx1MnxavNS1ix1jSJoHs5p/tXlu7p/3xXy18QtQk1y6h03TdU1HR/D2l2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uz7Rdb/ub/wC5X6feC9Z8Vfs9fsueDUvbabxT4m1CNH1S5v3Ty7OF/wCB3f8AgSOvsOLp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MIOpVn21Oaj755Do3w5s/grqfh/w9dW99aeHvAd7e6hpb63qMP2eOa62Jv2b/APlnsf8A7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/HL4gfD9Ne17SfFmh+MLPT9U+yx22pRo8kb7/AL8KJ/yz/ueXX0F8ffF37Jvxa8bRXfibU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iWqTaOj30Ej/ANxPkdPv1r/Dv4s6f8WfGWsaD4X+HFj408G2+kTWX/CU694aTSrvS7l08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3l/7iVyYfMsVGgsTiaL5o/Hz6fcbcp4d/a/j/AOKHha++J0GpSaP4T8K2TwXKaqnmR6nd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bP7/AN+s/wAV/tD30fwi0Kzs/Jg1DXJnstT+zTeZJHbIj79j/wDfFeieJ/i1J8K/2QvDf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/ABFqMPhTUJoNX2WqPbxu8z+RM/8AfR99V/BX7GVn+1T4A1V7G4j8A2Fw+97mHZPcW/8Af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yVng69Hn9vj4QhDn93l/lOGfvnmv7Df7J3hP4v/EPS/EFhp11b6Tp6f2vqM2ovv8AkR/9v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8dfES+8dftS6fqU62/hPR9LvfP0HzYHj+0Ij/ACOn9zfIld98N9U8PfsUeB/Fvhu18T6V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CG8ge6uNQfZ8nyJ8jv5nyVX+Ef7TfhX4s+E0sfFmj+X4nuJ/Iun1fT0uo9/8Av/wf7n/LO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446ePj79L7BvT+A8P/aA/Z98VeN/jP4o8TpZ65dabqF0l19ssETzI32J/rpvv/wCs/grxb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8NPjhcp4V1vXL7Xv7Lhg1t0vfIkjm2fOnnffr7H+IHxuuvgn4g/sSz17w7a6XZ6ddT2tz4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XTZa7EhR3fyPv7K/JnxL4W1T4TeIYde1Sa11/VNQ1R3url5H8vUPn37/AO/+8r9M4HjLF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fyHLU9yfuH3V+xp4o8DeF/gxbeMPEGpaxfaprk7wTeErDVPPuLh3ndPJeH+5/t17B8Zv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JqTW95Y6VeaX5MGnW1hD5/wAm/fsRHT+P7lcB/wAEnPhLpvxL+GepfFfxhYaHptn9qm/4R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ovHT5Nn994/Mr0P40eIvhj8NNKsIfG95D4u8YWaf8SjQbCd4/sbun/LZ0+5/6HXlcQU6M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8HPM8J+NBh8Y+TrGqXOsaVeeR56JNMn/Evh2fc2J9yu28J/AzVbX9mez8SNrepXWjyXsPk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7+P54X+/v/268L0f4c6l+0P4LvNL0HVdKtdSkuvtt7bO7/aI4Xf77u/yV6V8DPhh42/Zl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mPXNV8GeJHSeCztv9KjjvUdHgmtnT+N5E+dK6ZZbTjhdZ8sx0z6c8f8A7Yc2ly/2Ja2E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5IftP21JLvS7X7iXVy7/88/8AyJXS/s1+Drzx58EJPH1z4h/4TqHw5Pdad5sOySTYj/fmR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+Kvix+zf8Yr/WYbDTtDtb7xVrF691qiQ31rqV5Gj/ACIjon3ETfX1V+zh4S1X9mT4cX/hO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S/n8UX9hfbLCN/vzXX/PN0j+5/wBs6+Jz/hfB/wBn8lP45G1GtOEze1v9mr4J+DfH2m+P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i3dLrRbjSpHtZLy5++juifxpXx3+1N8QP2hvj38ctU8VQ+Hfif4P8G6BM50i50S1n8uzR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f316/wDHfxdp/hj4ueJv+Ef1r+1YdHske18lEuvtkzp57+T/ALH3PuViftT/ALYdh8WP2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8ZfEfhPxxb2SP/wj+j3U9rPcf34Zv9jZ/H5lRwfl+ZYXHUliYe2Xwc87y5F/dOqvW9z3D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ca98UfEOla54j8Yf8JprFnC+npqU11589xBv3pv8A++6m0f4GeKtZ8H2fiGKw+1WF4m9PJ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9yug/Zj/Y3174gyJrEsOh2NhJJ5EFzqV0kf77fs+f/vuv1m+FH7Iem/AbwrbeCfCPiaaz8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7bael1PG/wB90h3/ACQ1+u8aceYbhzDwUP6+45aMOc/LL4SfsqePPH/ihNLj0HUdK8xN7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Nvbp/fd3rp/jr8EPDHwgtnkuPiJo+qa9HB9lTSrPS3kkk/wB99/3K/ZL4n6ZZ+J/Asfhn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SFEgS/uoIJNUm/wBtE2f6z/Yr4j/4KCeFfB/xD/Zg8IaV8J/g8v8AwnHjLVPsuoTW+k+ff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OR3T7j+Ymz/rnXwuR+KmYZlj6V6U1Sl9r4V8+b9EbVKPKfIv7C/8AwTx8Z/tua5fzeHbOD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7L7VbmD/RLd3/AIE2ffev10/Zl/ZS8Cfs6RaPYal4ftdL1W3tUgudYsLZ449Y2fJ5zp/f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v2Bvjd+xx8M/hZ4N8H/FHxFrb+N0vdRn0Hw/evpVhZ7PL3zPM7pvd9+z95Xl3w/8Ah1+0h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f+JPiR4d/sve9q9/qk0lpZpv3vs+fY9beIGBrcQL2yzCNKlH7A6NeET7j+NGqatJ+0vee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01nP50CQp/rEnT78033ETy6xfFPwD1rRvGFtqX/CSeH9S8T+D4PtV1YeQ8kez+NH3/feSk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NjvNYuH0q+v7iS1g+0pB5E+qTwfcf5Pk314zqnx98Rf8JLqvjz7NHImqai8H+kv/AKvZ8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5XwGSYbE1qkJw+CH/AJMcteBp638OdE8ZeKXh1Tw9rmnJ8RLrZazQ6hDHJo6J/fR0/wB+v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h78HPhh4e0/wb8Mv+Et8SahdPp1rNeTJ9nkdH+R/771l/GvU9V8W/CTRLPTfD+m3WvXmy+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LizR02bLn+BEk315D4X8I3Ol2en6Jpej+IpNYs/OgvfOsnS00/emx3hevq82hl+NlyT+x9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1j4m/tRWep+JPD9x48h0HVPEHhi6+1afbeHLWaSS3mf8Ag+/5b15t8dPh/YSa5deM/Eep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/P2X6fvI0T/l1+Tf/AMs69O+Cn7BcOs6HZ+IdU1iD+CeC2trpPLt/+uz/AN//AGKyP+Co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/AAlYabolrHo+h3Tol/Zp/wAtv4N//wAXWnDMstw04Yd+4jSpzyPM9Q+Af274d6x4502bR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5/tmnPBdx7/kTZvrxzxB4n/tTwnquqxW08mlaO6J++tfLjk/v1s/ED9s345X/wCztc/D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M655N1A95oKQX8iQPvREm/jT5P7j1wvwP8Ahz4n/aW8cP4Ps7m+gTUE+1XqbPMj2J/Hs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xGGhQ9svhiFM+rPh78EPEngr4Kalo/gj4hSf2T4ktXksvOsv3enpN8/7l0+5v3187/Cz9m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jR4YsJPD9rIl5P5HkzPvj8n+N3/uV9haCnhf4AW+m/DXTbzUtY1jTU2TpE6f6B8n3Hf8Ag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fE7R/2c/2htN0trOPVPFniTQk1OeZ5Eggs4d/yJ/sO9fkOR8U55LMqtBJzpS+HToa1D5o/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9m7wmmpNrFrdaVql0888MyeXd27/APxHz14BofxV8VaNI+lWd59ls43+RNieZ8/+3X1B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uX+KP9j2F1qH27TZHm36PYJ5FpZon3Hd/vzV8ta5a2cXkzWH2qSGRPvonmR1+wZHUqVaP7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l+ni3WN9/czyalH/HeT+Z/wB8U+3urOwlhm1K5jgS3+58/wDrK5u8jcXG+VJI5v8Ac8uqf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dUj/dpv8Akr6LD5dCcyjsNL1mz8Zah5fnSXU3zvH8nlx19afsb/s++D/iN+y3Dqt14kg8P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lp0N4/8Ao8kyImz/AH/v1+ftvK8VvM9u/lvGm+v0U/4J3/soab8Qf2V/h1r0vxF/4RHX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h2J5kcP8AG8Kb/wDX/J9+voKeBhA1pz5zkvHH7L/xC8L/AAn+KOm+F/EkH2DR/EP2rVLy2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8SPvTyEf+4kfz/wDXR6ofGTVPi54D1z4UTXFtqXhXwNp86adp2m6bOmq3+z77u7vv3ySSf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P2I/GEX7I3iG8+HfjDTZ/D0mqO++zunj1bXJvP/cQTf3PL3/c31xP7RHwb+PHhz4b+CdNt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hvR3S1g/srVEvtWkefZ5779++vSLLmuftLfEi1/bHtda8b6PB4L0rXIH1RP8AiXPfXFxbJ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H/sVw3xI/aR1Xxl+0pYPceGNH0ObUP3/ANs8TweX9j0xPndE/ueZ/wBM/nre/aU+I3xm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XXtB/4QPQbydNL068uYPt1/HDA6fPMifceSuG/aA/aW1XxR8TNEmtfCcNrYSP9istV8Q2u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z7ieZvoArftaftceFfFt5oMNn4bk1LR9LgdJJpoPIt7yb/Y3pv8iOrOkftNaJ8OfhPNo9x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Ncsnd/wCwU/eWfyfJ5zv8myP5Pkqt+05+1f4P8R6PpulWvhKPVdN0d3gunh/d2dx/HsR9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fDf8Aa00Hwb8IrmHWfDHhWO/1TS5vsVtoMHmX8aP9z7T/AAIiR0GZ51+zv8c9NsNQv9Yl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paJ9qS5TzLvUL1/7nyb99c3H8aYfFv7Qmq39vo+j6b9one9un1X/lnaon3K2/2dvjJo934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PeEdK8N6em/VJr+Tz7+8m/g8lETfv/uJsqn8TP2gtN8d/GeaSLw3o9q1w6P8AbNe/cfZ7L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af36AMf4ifG+w8UfFyGa30exgtpIIZ/tOpQeXHJCifPsT/ppXlHxT8eW2vW+rPb6bBA9xe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42V6p8XPjToni34sWc1ro8EdnHapsuZk8uORP49n+x/crw34seKE8T6v5yw/ZYZJ3dE/5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ZmDZ3T6XbpuRNtx99/8AlpW5HoN/4c09NVa28yz+/vrJ8LxQ3WqeTeTRwQ/89nf/AFddV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k2j+dPqVhIn7jzn8v79aVA1PrL9kP4V6V8S9P0SHwRrHh+18bWelzO9hrFl58fzum9/n+T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gdcX8QPFHxF0H4+a3o+veLbH+1ZLrZe68/wC88tET+/8Af/2K9y+AnwLv9Z8F6rrHwt8W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llqlzNYpJd2+yD+B3rwT4N/FvW/DnjCaHxRr1ro9h4fut91Dc6d5n9qff3pvhT5/+2lYmh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N8K678L00drO11K81SZE1G8TTp4LSSH++iPsff9yuH/Z8+F3hLx5p99Y6brfirR9NjmR/t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v+//ALGyP/fq3+0p+0Z4G+LV/YWC6bqVjpVmju8yad5dxcTP/c/2K1fhx8KvB/xG+HiXF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3T7J3+zX915EcaJ9zYjp89AHlfjD4JaVqnxWuIdBvtNfRY75LXbc3SeXeOn7t9n8fzyV2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xI8B/C+ZIpvD+laJG6Wr6bYP/AMfCf771z3wz+Bc1/wCNIUtX8OXSXEE11pdnqt15clxs/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7Slh8S/BGn6C+pXNjPYR754LbTYP3dv/AMAf95QBN+z/APFrWPBFxDr2uXniDVbm8TyLX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5N/yf7Cb61bL4tJ+0P8cIYdW8JX19fW+oonkw/u/7PtUf53fZ8++tL4N/tD3/AMFvA94mq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XEH23ZNa+RHZvs/vv/BSfsrxeEfjJ8UIU1zRNV8nVIHg1TVYZ3gt7Pf/AH/JoNDW+LHw5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v/Deh3NjH4bjsofPm+1eZ/pW932O//fFfO37bkVrYfF63s7Xy/Kj0+B3jR/M8t9n3K998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/ABI17w94Smkj8JSf8eU0z/6ydP8Abf8Agkkr5k/aotVh+PetwL/q7TyIdn/PP5E+SqpmZ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28vlfdqGOL95vqaOKT79dUDMmjl/effjqbzXylMt7X93U0f72P5fuVoARy/vN+z5qP9b8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pvqbyn/ALkn/fugWo2SX+9Tv+/cdMk/g2/vKZ5dAwkP+3T4/wB7Inz0yT/V/M9M83+Og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xmpnlc/8ATOmSD93/AOyUSf7nyUAPku/K2f3Kf537zZ5clU5P9ZR5X0oAs/ak8yj7UkUny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zox+7+5QBNJJRHJUPl06gCft8z0yP9797zJHpn/AJKVOtAEvm/wDfFQf6yk+b2pPN/ef7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TR/7lU/N/7Z0SXX7ugC58n/7FTHZL/H5dZsd1/d/eUfa6AL5uv3e9n8uoZLpPLqtJdeVHU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e0AluLrzazn6064ukl/56VWl/1lY6mh6b4H1S8tbOzSwf/SfsTpWhJdWOn+LLNLiGTVbjy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j2f399YtvdXmg6XClvDJv+xbHdI9/wAj0kf9j2usWyLayalebEj2b/3f/A6uoP2h0niD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YWeh2HkW2xIIHSD+P/YrofGHw5vNY1iGHXvFulQTWab3tryfy440/29n33qt4XiX4jeOLP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j2afO7/6uP8A20q/44+FXg/WfElz/Y3iS1kms3/fzardJHHJ/uP996xEdz488B+Kofg3f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w5pvg+Sy8/wAnR4PL+2J/cff89fMdvqiRXFneM/mXMf8ABM/mV63+0hda9/ZdrZ2ttoem+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1h0efzI7hP9uvHrbQsW9vczP5yb9+z/lpVUyaky/b+I5o9Qv/ALP+4e4/g2eXVyz16/8A+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MtU+1I6Js3x76m07+zbDxPczXEMd1ayQ7Nj/vJI6uaf4yhsPB2pWdrD9qsJH3+S7/ALyNP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ah4c8SaX4b0G5le4ge4fyPkf9xGj/AMDpXo/xc+HXiTS9Q8MaUz2N9bXCJpyI86fY/n+5/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4x1geFNI0+2hjvtNuP9FjtruN0fY/3PuV3cnhLxt4t+Nmj6JL+4m1i1hTZfp+7/c/3HqQO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v/BHiT+xLi1k0uaSD9wkP+rkrzfXPDl/YaOjtNa7I32Psf95X0sNL8YXX7RE1hLbyXU2/+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6tE+R/J/vpXmPxQ8JTeKPFmsWem2H9m39vI8722zy45KqmB4n5v7ynxy0y4imtZ3SVPLa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Xsy5Ha+d/HU0dq/3Kht7pPLWr8f+s+XzKZJTuLXypKZF/q6s3ET+Z8336h8r+9WgDX61Y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iP/zzqt5v0rS8HxebeTOv/LOOswOktv8AUSVpaH+9s3/36oR8RbNlaXhv97HN/wAs60Ams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56PXQ6XLDayfvUknh/2H/eR1m29r+8+75n+xV/yn+4qVNQ0gOuNmX+zvJIm/+Oq/mPL96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f+3Va8tX/AId++o1ApyRVTkif/wCzrSkieL5GXy6rSWv7vYlQaFCS1/efNVO8sErW8r95U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vUDEB8qTZV+zl82NE/wBYlVriPyv46Zby+VcfN+7q/aAbFv8Acpl5+6/3Kms/9X8tQ6p/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TMytQun+TbVOT97/HVm8/ufx1Tj3SyPupmg/+P/ppVmO1eWT5qs6fozy/e8uuh0/RvKt6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0ctaVvoyRSVq2emfu96pVm3sP3m//AJ6UagZtvYZ/56VNFavFIla0cXl/9M6dFa+b/rf3b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v/E0mSn3lr+8qz5X/ABMJvkqnrn7u4Td5fl1eoGbcX/lb/k+T/fojunk+6lM+wea/zPJUs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Cx79//LOiS6hij/26h1C//ebEqh88sj1epmXJL/8AdPVb7V5VHmp5dU5JPNkqDQuf2q/l7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/fzPkfzP9iqH2V5ZPmSrNna+VH9+gCa4uvN1iHcn8FTXHXYr1WvIvL1iH+5sqaSV6AKdxF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x+62f+h1ZvJEij/26ZJFQBWj/AOWf4VN/00p8my1t/wDnm9Qxy0AP/wCWdRv0qTzV/uGj/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9qdH0+b/vil8pP4k/3KdHFQaEmf8A9inR/upKLeLyt3/LSrNvF5Vx81AD44v9iSNKf5X7z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R3/551epmMk/7aR1QvJc/Jsq/c1QuOf/AIuoNAt9/wBoWvNPHcX/ABWF5u/5aPXpEcle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NLn+5QZmP5v1q/4fi+1Xmz95sqn5X7z5av+GLV/tu/Z8kn9+gn2h+pv/BHi1X/hmHWM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8H/TraUVP/wAEf5f+MZdZ/fS/8jLP0/69bSisyj9vryW2lvP9d8n9+l+wW0R2ed8/+/VW3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T5/79VrjS5opH2+RJXzZ7BfjihupPJlvILWH++9Fxo1tFcIkF5Hdf7aVXuNLf7Gj/ALv/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PlTy6ANKONIo/lf5/wCOqd5dvE6Jvpkcknl718zfTI5XurxE/eSPQLUmjusR7KfLazeX+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o+wTffZKrSRTCLeqSbKA1H3kqf6lYZKLewmuo/leP/cqExXPyO37v/fq5ZxfZfuv/AL/z0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j33DyUR2Ft99f+WdWbeV5Y9jfcj+5T5P3v3YY99ZgEd0kvzyp5lGn2r3Un3PkqbT7C5lu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TZYaerq6Sf7lZgULzR/3ipsq5J4XWK3/AHT/AD0+OV5bffsk/vpTLyKaK03qkklAFO00Z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fJT/sqRRv5s0mz/fp+nxTXNxT7jS7ny3Ro/8Ax+gWplapdJpex4v36Sfwb6pyRJf26TKn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7TzHh2eY0dVZNQ8qP7nl+XWgy7HpaSx/Kvl1cs5YbWP/AJZyeXVDS/7SutiKkcEMn8dzV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9jxyPv8A4KAJJLqGX/lpVK8unlk2f+P1Z1C1hsLPzlqnb6zbeYiKnlvQBWt4vsr/ADvHS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zxyPUl5Kl1vSW2kj+f+Cobe2trWTfskoAZbm58t9v2f8Aef7FZviC1ubq4Td5cifwIkdd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myReXBWJrF0lhJ5LPH53+x+8rMDm7zRrmWVF2Rxp/HvqGSJ9LTYvmb/8AcrbisP7ZuP8A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7vUNx4Ts4tU85bjz4f9tPMoK9mcrHapLvT7NJI8n8eyn2/he8lt3eR47VJP4Jq624tZPt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P40rN8V6W8Ubwv58nl/7FAezMTR/h8n2z/SJrG+h/ub60rPwdf6pI81rNaxpG+z7MjpVC3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to9/3/nerOj6XbRRu7W0kfz/AMdaEk2oaDeaDHv+zST/APXH/Vx1Z8JyvL8lx+7Tf9yH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l1cXLxXUc9tb/APLslXPC+s21rqiQ3Vt5nmP/AKn/AOzoA3tYutK+zvC15dTzRpv2Jskk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zLO5mVJNn3Nnkf6utLw5f22veKNSe1tvLT7m/f5lVtLtZrC8uba1tp9kb/fTf+8rM6DqvC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6M/kfP/yxTy5JKraX43s/sd4l5N58Mb/c+f7RJTI5ftUkKeTPAsf33/5aVWs/h891rH/Hh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ybf8Au6DMwdH16zsNYfyraSC2kff/ANNJP+AUy4urmXXJrn7HPPbbP438iOvS734QWdrZv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0f3331zd78Kk1m8+2NDdPDs+5/wAs6DQ8o1zWZvGUfkrpMcltbvvSGF3k8z/frY+F/wAP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NzyR6leT7/nrrf+EI+wfad1tJBNs2Imzy4/8AxymeE/AcMWsb5fIjj2f3/wB5I9BmU/Cf7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H29pvMhj++/8Aq/MrudL0a5tf9GXz503/ACfJU2leN7rwbJbQxLHH5nyJ/wA8/wDgddzHY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0VzYzzSfO7vBWWoGVofhfyvvWskbyff3z+ZWrpfhf7LqHmNNaon8Cb/8AV1Wk0aaXVERr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eA5vtG+X/ANDo1CBsSWttql581/HPN/c/551NZ6DDa7/KT56oeE9GfQNU+0t5ez+5XQ3Hi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Hspk+0KcejXn2+F/9WlRa5YfvH3SfPWjHqjy+dM0nyRpWDZ3/ANvt5vN8uR433pvpakhru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xfvPMp9ndebbptTy1/vvTNcv/N0/5YYI/Lqh/wAJl5X+jfu5JqYF+C6msI98Xz/7bvWVH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s0knmfcSi9v3uvu3Maf7CSeXXPa3qj+HN6RTSXVz5nyQvP/rKAOvt7+2ijab93sj+/wD79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/AE/fv/3P+mdeOax4t17WY/3Wg6l+7+/s2eXJ/wCP0/w3f3kuhpc6k99A8j/6l0/1dAHf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JcTfaP9ysfUNZuYbj5ZkgtvM/j/eVlaXpb3WofaVfy/tH7vZ/q6uSSp8iM/mPG/3NlLUB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9jmSKbz037Hd/+WdbfhbQU1nSk+1PJG+/7myqFn4Shlt3dppI4f7mytPQ7DyryF4vMjSNP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rnkxWb21vN5aR/x1iaXr01rJ/wAtPJrpLzyb/wCfZ8n9+sS80ZJbz5f/AEOmBqx+KPMR0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w/qnmx/NDJJ/v1yun6Xc/afJih/333+ZXSaXa+VtT+P/AG6ANWXZ5vyp8n39lcl48ub+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8h66e8lSKPYryb6ofJFcJ5skclzI/yb/+WlAHj958NNe8R7kgvLGC2+/suXeP5/8Avj56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8JX9hqT2v2y8R4EdJ/wB3XefFTxHNpehu/wBsjg/8hxx15RpfiP8AtjWLaGK8tftNw/34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9pj/gmx458UfGzXtV0XTYJLC4nRETf5fyIiJ/7JXmN5/wTE+K/wAnlaD5j/7E6V+w0nhL7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7dNs/791zF54SuYpNn2yf/vtK6PbzJ9mfkdcf8ExfivYSNNL4en/eSfwOklZ15/wTx+J1h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qsnmfxon7yv1m1jQb+LY9rfzwVk/299pk2faY98f99KPrUzP2Z+QPiD9hT4qRbIW8N6xG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W/wCx58S7DS/s3/CK3UaR/P8AOjx1+w1vrOJHSWHz0/volaZsLO6s/O2eWkn9+tPrEx8kD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fH9rebLjwfrn7z+/ZPVa8+A/xCtZZv+Kb1KC2k++n2V6/bn+xvtNu81rD58NWZNGtjJsaz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q/bTF7M/B+TwRr3hLxJok1/pV1a239qWyb3heOPfv/v1wfxcv/N+MHiSaLy5PM1F//Q6/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NYaD+zH4V+z2cFrNceOdPT5P9hHevyC8UbLrxJqszN/rLqb+D/bruwtTnOGvTGSXXk+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+lVru18q4/wCeibPv0/znl09E3/JHVaSXzLfZs/j++ld5zlnCWtv5y+ZH5lMkunv7x32Sb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yj5LeZJDv+f8A6ZvVmSJ4pHffJv8A4KANLWJZr+4hR/M/0eD50plufn+b95/wOrOqWD3+h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fkSdEo0fQb/XtctdNsLOe+v7x9kCWyb5JP9hErnqVKdGHtKgGr8M/hB4h+PvjyHw94X02T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Dv8A3cafxu/9xK9gvP8Agn14z8B/FB9K1m5sdK0rQ7V9Qutbtp/9Ht0RN/yP/frBktfiv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I8Vta+H9W8WWqeRM9kl9JIm/7m/8Ag/3K9O8V/tJePP2s/wBnDxD4N1HQbqx8W+Ynnarb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D/wCom/jSR/uV+a59neOrVYVcuqw9kV8B5d+xv8RtB+FeueIdeWznvtSjntYNLsEvXtftm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f/gevtvw/wDFrxJ8ZPDSalf+Krq1m1Df/wAU8l7+7t7L7n3P4P46+M/iBf6P/bHhJ7ezs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9Ph1HUUe18uSS93umx/7/ANyui8B/tI+Kv7ch8SS/8S3wrp90kMFhDB5c+sO//PZ/9uvh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9vye+bU659MWnxo8DX9x4kh/06T+y7V087Y/mR/J8iJXhuh6X4b8ZePNHe6hk0qHS/wDSo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Jsg/j2fxySV9Fah8bvhXpfhO5sNS0nwrY3OqIj+TDA8klw7/P/H87v/uVg+F/gRoMXiSHW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teXSQWts9k8n2eF0/jmr83w+bTwFeVPEUpw/9uOipR5vfPK9P/aR1bWf2S9Y8PS211JYaP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9xcRu7/Jau/8AGkcnz1yX7MfxfsJfHCab40167tdKkR53dE8uS4f+5vrkvjBdXmjfFjUvC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Q9UeytYYf+PeT5/8AXv8A35PnrS1z4Var8II3/tKzvre5kT/Qnh2fvHf+NK++wWT06uDm5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298MviFol9dpo/hTR/sOseXvS21WdI/M+T5H3180/tp6d8Xvgbejxx8ZY4/ix4NuE+y6Z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0vSdPvXf5HuYU+eZPLR/+B1D8ONL174s6RZ3mraXdaUmnoll9p+2vBJcTp/y2/v13/jX4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xF8OvFuqya49vdWWo2T3N6klvb2u/53mm+/XxfDPD+DyzMq0qUOeU/wCf4vk+nyOypMwvi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8Eb3wP4+8Y/DvQLXxD4MskurXSvD1q76TePdQeZapsdPneP5H318n/Fz9rHxV+3X47vrz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G+H7Lomm70sY7ZH+dHRPvz7H++9dl+01+1h4D8Wa7o+ieN/EGsXfhmzdPtWm+E3S6k1CFP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k+SvS/gp+2Z+yv8AvEHhvxN4V8D+PvDNzcJsS81V0uoLyF3+fzvnfZ/3xX3jpTwOH9vh8L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4EYHi0nhi2udTvEWa+sfD1v8ml2Fs6QRx/P8ju7/AMdbfij4hfFb4g+A7jwrqXibUodN0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NtofIt4E/jebZ/rn/ANuSvTv2w/hF/wALy8feD/HHw3tdUg0vxBO876cj+Z9mvUf55/8Ac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P/wBlrxP4t8P3Ot+MPHkEHhXw/epa3s1tdeZ9jmf7nnbPv1pgn9Zp89SHv/kcep2H7J/xk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9Z0H+2NBktYbLULnUrr7LHG/3EgRPuPXrHhvVPDejeF/GVnpPizTZ28SXUNy9hpqfv9P2O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nlpXiXxAi0e6+x+CbDWLWOz0u1fVNX1JIPIjuNn3Nif3/AJ9lel/sJ6z5dvqWpaP4Z0fxV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ubm9+y/2fdf3N+x/9XHXwnGOTzhg5VqZrQ+M53T/hRbftb639m8E6Npem6d4Y1BPtmvXN1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77/f/APi69N0z9ijwB8HPh/c6lf8AjODSptU1T7VPqWsTp5kj/wBxIU++9dinxMmvLO4l0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fzeW81js/ef3Hd/468v+KH7Mfh9LuG607wj4g+InxAuE/c6jeau9r9jm/wC+9iJH/cr8y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V9VxE3Ro9IfFd+cr6a/8MejOEYQPH/8Ahcnh74c/FTxbvh1Keb7F5FrePpaSXdx/tpC7/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B+BfxU8Pp4f8AEuieMfDs1w+y11W8mTzJHridR+EvirwH8YJvD8ej+HX8YeFJ31HVLlNQS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dJnTfGn/bSvcvhF+xwnxV1TSvG1/4Zm021sNk6W0N758dx/ub0+ev2TE18HlWGhipT5eX+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5nO/s6eF/Bn/BPj4AarqupJrGueMNYR4dL01N7yW9kk/yTv/BCkknz14T4d8eeNf2gfHF54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naDp966W1hDa+Xb2+z+N3++71+gP7Qnw01LxZoui/CPwhDqOl2+sIl74n1i2svPkuPk8xL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OAJXyV+0j4M1X9m7ULzw3pum+JtD+0WvyX9+nmSap/tpCjuiJXqcK5/RzGn9cqfHMitT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/Ad5a6jc3+lpYyf2hOibL9/Ijj3v9z/KV7J8Nvipqnh3xnoXhvS/h9rH9qW915+qWGm6j5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5kd/ueZHv/wB+vG/2b/hfo/i348aPo/j7R7rUfDGoP5eo+TqD2slu/wDBdP8A7Ecn3/8AY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+KFt8EfD9/wCD/hv9ln0GzT7UmpfbfPuLh9m9/ndN7pH/ANNK9DNISlOEIw55yHCfKe/fG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Bz4X+Jtb+FGj6Hof/CWIk+qTQp9lnjSBPM8iZP7/AN+vjPw/8S4fihqmq69daVa3Vvo8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9ltJIXfY6P/10+SvK/HniPXviXp+gzazc3Uej7PItUmvfP8z++6V0n7Q/wCvPC2kJY6tp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Yb77H8/2C8h/v11ZfkM1Sh9YD2g39tf8AaG8E6p4e8PeGfDnhW+8F+PNP1f8A4mmmvC/2f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5T76SSbP9uuL/AGSvhMn7SHxHv7HxbcyeC/Blvave3v2BPIkvJvuJao7/APPTfv8A+AV4n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r4gm164s7qfStPne1tZpne6+z/3K+hPh34o17QYtb1tby61izt02T6V8lrBs++77/v17G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7HBmJ6Nf/ALIXwx+CHxb8J+LfH11cWPw1t9LmvUttV1FPtEl5v/0VHRP+en/tOof2j/8A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4r1Xwx4Q1Hwz4T8P+KN99Za3DIl1fahv/wCWyXjvsT/tmn7uuX/bo0b4c/HP4H+D/Emm+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P9FutN8zzLjT5tn8aP/yw/wBuvjaz+BviTVLiHTbfR9V1i2jnSOD7Mjz2kjv9zZVZVkuDx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+UP5zanWPWfgR8AfHH7RH7R8On2+sX194g8xLq9119Re6nt/n/wBe8yPv31+g1p43/wCG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/AFW+h+Hl7NDq/iTxBdb5Nch8ne7/ACfceN32b33/AHK+df8Agmv8P/FX7Efxb8ca3q1vo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UOl6hDNOkk8l0/wA8KQ7Pvyffr2zxf8CND+NPw7uYfE3xE0nwza+ILqbV7q2m1e1sZPnf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V87xdjI1sbDDKH7r+7E6oEnw8/bM8AfEXw/NeXHh7xFHoOhwb4U1WFJLe83/c+++9P3lZ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3dfDPQdBvrnS9O8Q291M+oW3np5cln/AkKJ/Hs+SuL+K/hvwf4cf4b+A/DniLTfECeJPtO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STxyQ2WxEg+T/AJ6Sf+i68us4n8OftCar4huk/tL+x/Jutk0/l+YiffT/AIHS/wBVcHLk9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cfxL034aeNNN8Q3Gg6rrGlW7vO9hf3v7y4d/40/uVyXij9n3VfBuqWdhrN5JavrH/ABO59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6fM7u71w158adb8Ux3/jnVFgutKuNUmntdK/5d7dE+4m+tL9oT9oKH4v6xoOq2s2qwJJa2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/uPsSBP8AYSvcoZFyU/YoR97237T3wX/ZC+FWgz2Hi3Tdf1LWNPhuodN0dPtV/JCn/Pb/A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ldn8Iv+CqcPxl0Rv7Q+FMmjf8+qad/wATGe4h/vunybK/H/4iRPoPxQ+06X5HkyfuX+f93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f/wCCc/hKb48eMX1LTXntbDVLJNL+wJ/q/Og+f7/+f9ZX51xHwjhcuw1XF4f+LM7IHtvxo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74bh8OaL9q8N/FS1mtb2zv0e1ks3T+P8A9krg9M/ZW0vwL8Q4fhf4GsZtY1jWLVLrXry8m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Kf7f8c/8AsJXpvxslh+HPiSzj028n+z6GnmXV+86SR/aU/wCWFk7/ACfwV8f/ABU/agufj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/tjwXo/2p50d38u7kfZ/y28l6+NyXL8biYeyxfwR/vBWPdf2iPC/hXxbF4Y+DnirxVpUC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4/wC7/g/cJv8A4Pv189yap8Ov2X/j3421j4fXlrv0OyfREubDUftVvcO8H+v3v/HHJ/6Lq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X4v8AjW/0e3m8K2s0m+e1v9StXnk1D/vuvELjxvpug634g8MtpVr9suJ5rK9vHh8u0t5v4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2V+oZTRcaPsTzfachgy/tB2/w68eabZ2t1qW+3vUvdQ1WH9/cXk29Hd/8Av5W5+0D8UYfHn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fzeZ/wkF1DpFi7/8APqieWmyub/Zw8G+GLDxBf6P4m+w27XE/+ha26f8Ajj/3PMp37cHwq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DFsqXX9ifvvsvnf7fz70f+OvusDlVGXvwNPiOY+NF1Z32q6PojTf6fGjz7/8AWRyf3E/3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z7ToMds9ncz2r3CfwP5dU/iBapdeF0ezmkm/fps/56fJUcfi258UaPZzX6eZNp6eQ8yf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69/C4H2XuQD2Y2zv5ot9zJ5k/z/PveqHiC6+3x3MywybP/ZK29csIbDw27s/meY/yVzesb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uV9HgaHIUVreXytPvP9X/AKmv0X/Z3/ZL0fxl+x/8Mb9fHN1oereKPD2rQPYb0jk8nfveC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vzikDw6XfzL/yzgr9LPD/AOy14d1T4X/C6z0v4ox6H428QeBpkeweBJJLO1++6Q/PvT/fr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ij9ij4i6X+zn4D0fTfFXhmDSv7b2QeG9EvvstvqD/AD+fdXM3/Pfy/wDno/7tK2P2xP2ff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b+F5blND0GN3gtfCvhi9eSfS7J32favtM3zzPJ8/zybI465Xxh+zT4/1T4Z/De2/t7Tb7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4NE0e9eD7Y7vvup5n+T9/9z/Wf6tKv/tIeHPj3/w1homseOv+Eg1KwvLJJ00rw3q6R/Z0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/AHPM+/NJ/wA9KPaFFb9qTwv8e9B+KHw60fUob7wrpOsaX/Z1l9mj/tjU9HtfP+d5pv8An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P/V1xn7bHxG+I3meCZrjwf/ZWlXiPa6dqXiG1/wBLvH3on2qaFPkSuq+LHxp+Osv7YFs/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qGnWt6kOiWX26T7LB+/S1R9j/wCsf7//AD0rK/ao/bN+LvjL40eFU8TWGm+A01iy8jS7+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R/8Al6f+BJ/k/uUAedfHzx5qtr8K0hs/CU/iDRdLvYbXUdem057G01CfZv8AIhh/uf7dP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+H3wjea40HSvFXirxBpb3sGm6VZJHBodk/wAiedN/7J9+u8/bE/4KJ+JPG/wf8N2dn4Yvt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llqniG/g+w2/iSZE+fZbff2f9dKx/Df7X2m/D79n97PUrbwzqXirWNPe6tbbw9a/8e9q/3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/3KAPE/2b/GegnWL7WNZsfB2laJpccH2pLlPPu9Qm/voifPv+SqPjj4523jf496leadoNj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6r+7+x2SJ8/yf36pfC/4tWeqXE15caV4fsdN3ok9ts8+/vLr/AKY1T0v4gWHi34ualc6z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Wj3V094nmXdxD9xERP79aAU/iB8btK8W/Ei5ubDR4I7DT4NkHnQJJJI/+xXi3jS6+33ls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/yf6uvWrj4jW1h448Q3LaD/ZscaOiWbp/pEjv9z5P4K8r8aX767qkMzeXC9vaoiIif6yt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tbP7BKvl+Z9x3r2z9mj4D3/xM+36Va3VrpurW6JOial/y0T/pjXjnhewfxHI7yzeQ9uny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sv9l/wHqUv7Mevaxa69rmh+KtjwaXbWcHl/2o6JvT53+fZH/7UoqFU6Zi+EPDvxF0v9mPx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6PZ6p/Z11Clqn2vXH++6ed/c/j/6aUfAv9oe58L6emseNNe0f+zbj/Qk0T+yP9IkRP40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NZ+LHhz4D+G/Emua3HdWGoavNewWb7LqTeibN7p/HHXYfC/8AaHsfhf4Q/wCKwvP+E01W4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Z6f8AvNP3p9x/k2JWJR5p8dPiz4G+OfxIvLy60fXI4bd4bXTobC1SO7kRP7//AG0rrfiZ8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vufEOreJPEEj6hstdOtryfzLi3d/+mL7PkrifCes+G/ih8YIdSbT9YtdbvLrz5/7Eg8u30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f+Su2/ag/Zk8N+HPC+gppvie+1jxJqiPdbLx/Pjjh/wBv5/k/eUAcf8C/2btUit7+bSbbw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0iOj3r+Zp6P8Ac3onyVT+Kl18SNG+OFzZ6trHmalqHk2s9zZwJJHbp/ufweXvrrfgP8JfF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58EW3hmC5uHdL3W3vXn+dH/gT7n7uuA0fxR4wi+KGq2ereIbrTXjunvb28hsvP+0Pv/2Eo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Ln4c/B+58PW9hfa5NHAmnf23eWXkeXv/g2Onz/u99X/ANmD4ffD34yeH9bfULDUvCuiW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ub147fUHT76O/+oT/AGKyvjZ+1fpvi3wto/h688N6lBo8iPPe3M1qkF3qGz7jw7/uV6R8C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N37J/jDxbYfDfxxH4e8F2TpPrEN091YafM/3N6b0+eP77vs2UGh5Xp/wWttL36bZyRvoni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f+82QP/H/AHHr5b+NM3m/GPxJ9/8Ad3rp8/8AsfJX03p9heS/2V4TbWNDuPsdk6I+lXvn+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/AN/7lfLHxRheL4l+IElP76PUZkd/7/7yqpgZ9lKnmVq2dql1s3fcrnvNeprfVJrWdHrr9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apLIlWv7L83ZXO2/ij+996ti38Rpdf/YUgLkegv5lMk0b7nyRyf7dPj1lJR/rvLq5bagks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M2fS3/v1DHpfmv8AL+8rbj1RP+mdFxfwn/frQDnpNLm+f5JP+AU240Zz91K6PzVl/jpnm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tTl5LGby/m8zfS/YXlj3snyV0n2WGX7yQUXGn20Uf3I43oGcl9lk+/skjp/2Cb7+z5K6SS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RHa/f3fcoA5iSwfzKPsr/AH/3m+uk8pIj9z5KPsqf+OUAc39jf+5TBaPF/wA9P++K6SSL/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AiT7/APrKAObk3/f/AHn/AHxTfm9q6O42SSR7kjqG4sUik+5HHQBg/PF/0zpuf9utqTS0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2Knl0AYkkuP8AppTPN+5W3/Yq0f2Mn8X/AHxQBg+V9aPN+tbf9gJRHpcMXyNWcwMH5qfHa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fZUiqGS6WP+Dy6n2YFB9L/j31WuP9YKs3l08sn3/kqnJUmh6Xpd0sun3P2fy4/LsoU+/+7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jeJLNLX9/c/ff/nnI9M0jzovB95Iv7uHZCm9/wDlnVzT/wCwdGuLaaWT+0ppE3u6f6ygz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QfDfjLVJrnxEl9Bo8afJMn7iw/3HrE+I/hPwr4t+KN+/hr7D/Y9ndbHR5kgt5P8Ac/5aV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eDNU8L2z+NPCsFjayPv0u8e6/dyQ/7fz14/8AECLw9pfxA1W/0GHzNHjnf7LDs/d2/wDuV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xFcapql5sh+y2dnvtUSF3eONKzbjT7mXS7OZk8tLh/wDXJ/q/+B1pW/iOaw0u5mW2+TUH3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H/E4Fvpum+TIj3D+WkNzB/fq9Ral/R/AkNp40htr+aCeHyHk3o/7uT5P461fDdr4e0LQ9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kdNkzv8A36bong6aXxZqUN7efYfLTe8M3z+Y/wBz/vir2maD4f0LwQtndQyQ6xeTzoj/A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KNRm9eeLbzxHpfhvw9/ZX26b7kE1tJ5cnnb/AJH2V38dr4z8ZfHxNHt7C6uv7PeHUUS5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30qhb/EabxH8UNBsLXQf32lva3sE1mn+rRP8AX760vh38Vde1n9oDUr+ZI5H0Oe9/4mqI8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cdP7kdQAz4b2vjyT4/wCqzRQ3V1/wi91M/wBpmtf9It0nT/0Cs34b+LfEN14g8SalcaV/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11qUyeXbyOj/JvrT+Enxk17VPFGsalZpHY6xHZTWU+pf8ul46O7wP/sVc+Fn7S2q2Hw78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0uby1gnurC52SWdxMnyTun+/H/BQB4/q3w60T4p+FNS1ixlfS7+3CTJ9q+SPf/HDXjOqaf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dQyQTR/fR6+vPD/xG8MxfAfxDbXnh6e60S81TfAiJ5Fxp6T/f/wB9I5K4n4n/AAc0HxZ8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P/hIbed7VN7+Z/aGz+49Az5z/wBur1ndf9s6h1DS7nRrxra6hkgmj++j1Hn95W1MRrXE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182mfaqZ5v916oAkieKTfW94LieKzmf8A56PWDJLx9+uk8NxeVo8dAGr5XlR/8s9laXhy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Kzf8Aln/z0q/4f/1kyL+88ygDp/D8X7zzt/yVfil/0j7/AMlQx2vlW6IqfwUSWr/3Ky1NC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0l15X3aPsEw/g8upo7D/AJ+Ejk/3KNQK2sfvbdH2f7dUI5Ult99aVx+9kqhcReVI+1fko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7z5qZLF+8+WppIv3m/wD9AqPH+xRqBR1Cw/j/AI6x5B/B5ldJcWvmx/8AxFYOqWv2W4+5J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oauj3Sfco1T/j2+5HVDQ7r/SKv65vit0TZ/wCioZmJcfvZK1dL0bypE/9nqHR9G+1XG9vv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N5Ufy09QIdP0vzf4P3dasdg9WbeL+9Vn7L5Uaf+yUagQwWvlVN/qpKkox/sVBoQp1p0svm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n/LOlH73Z/wCh0AR+V/xMLmsrxRdeV5P/AE0q5JK8V5ebfMrm/El19q1G3T+PfV6mY+41T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c/8APSmRxfPs2U+XS5Iqg0DzfN+9TJJUij/5Z0ySV4o6hjl/ef8APSgB8n72T7lEcXm7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ebH5aOv8A4+lAFmO/+y/J/q3/ANuobiVJZKrSRPLRHvi+89ABcS51yH/covJaZ5yf2hv/A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x/L9+gBn+tj2N9yrMkqRfeSSq3lf6P81XJIk+R99AFCSJ7oP/AKyOiT/Wffq/c/uqoS/6z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8qTzP3f8At0z/AJaf36fHF5v3fL2SUAEcTy/9NEq5HavFHTLf/aqzHEh+9QARxfvNlTeX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0+TfQZh5v+kfL+7SkopslXqAy8l/d7aoXEvm/d+5Vm4l/ePVPzf3j1BoTR/uq4zxzYLL4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J/BXYdPu/fkrE8caN5XiCN18zzNib6mmZzOetrBP4qv+b5Vvv/1f9yi3i/ebP3dQ3n/PF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6S/8EdJU/wCGY9c8xI93/CT3H/pLaUVD/wAEdYv+MY9c+f8A5me4/wDSW0ooA/dLzUl+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iT7//AHxVO4us/wCq8yOj7V+83t/45Xy57hNcyvLbpGz0RxZ/36fHE9193/x+tjQ7CGwk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Cnpfhf9350r/JV+O1eaR/s8Plp/q6v3Hky2/zPJ/8crEuL97r5IpvLSs/aAM8q50aP5oY4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t3+zp5jyffSoZJUPl/aH8zy/9un6hf232jzrdJ5P7n/POgCt9lml87zfMgf+5T7OL939+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1bzVHv9nmwxwP/frNuLZ4v46AD/lp9+SPy6W51Sa1j3xJSW+/zPlSmXGjXMsifPBGn9zf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dW/8Azz8yprwzRIiW6RyeX/A9Q6XYJa2iOz0+W/8A3bok3l1mAeVN5m9n+T+5RcXVzdWez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Tt99rc71f56h+1XN1efM/wAu+gC5Z2r2GoQzSzRxpH99KreLNUmv4v3U3lw1c1Dff2fy1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195I9n9ygDNt99rsdv3if36ms/wDRbzzov+AfJXH+KLC/0vVHtpXn/v8AyJ5dQx+I9Ytf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3KAPSNKupprjfJv8A3nybKuapqtt5aItnPI/9+uD8L+N9Vtbh/NtpLpP9hPLkr0LT/FqS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/ALdAFOPS31j5r9J5Id/yJ/yzp8mjPLInlQwVc1S/vLq3R4vLt4f79ZttryRXG/Z5j/39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5+40NMuPDkMtvvX79ZuuePPsv8E+z/fqzp/i1IY0mlSOBPv8A756AMu80uaLev7yPzP8A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wd5rh5P3ddJJ8QbPVLz5k/wBX/G6VPeRWF/b75XjoA52P7NdR71mkkeprOKH7O+77V/3xW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XLpa+fGkf+xVP/hI7z/j2W4k/3N9Br7Q6SOKGWT5Zvn/3Khkv7aKN7ZJP333/AJP9ZXKyW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kkbf399YMmqObjf+7nST/b/eSUcge0Oq8ca9+7RLO5tY5o0+fZ+8krkpL+aLfC1z5/2hP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qaqkNxeQWMMn33d66fVPhy+lRw+V/ZX2aT/lsiPJ5laGRieG7BIrj97DP9z5Hd/3ddbHp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2mV5I/L/uf6yr+j+HIbWzhTyY/wDgdGufDmG/0+S5j8yO5/8AIdR7Q0gYPhPxRDYW95Z2a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3P3n/AH3WroevXn9oIlxDHBbb/uJV/wCH/gO5lnR7h/3Mj/wV0Pjz4fWdrZJNYW0DvH87v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aGPbyvrMc37ye18t/wCD/lpXZ6H4j/4laJvkj+z/ACO9ee+G/wC0vLme3trqdP8Ants/d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2+zmW4h8tP4/noInA574yfEGGw1xLO6udSktpE3/uZ/Lt5Kp+D/iX9v3w3Gq+RZxp8iO/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1zw5YeLbO2Rfsv7v7m/8AeV5VceHLO18WXMN/qVrapJJ/A/8Aq6CzpNH+I2jy+clrqt1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xx1T0/wAW3N/4k/etawW0fyOkKf6yuP8AGlrpVh4kSFUkvv7lykfl11vwv0u8+eZoZ4/n2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aVmB1WoRQ3V5ZvcXXkW1mm/Zs8zzH/wByvS/Cd/8Ab7O2RraT7m/e6eX/AOOVxng+WGW8d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33rqreW/urj91eWMEP9x3pagdJeRW0t4m6aON/wDYq5ruqXPlwpEkk6f7/wC7rktR1S5+2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/wAaP5dbFn4oSLT/ACWfy3uP9ujUzgXNP1m8urj/AEiGCNP9irlxL5sb7v3aViSX/wC63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/AOulM1XVPMj3t5kn+xTMzSt/EcP9lzW3mR1myXSWse9f3lZvlXl/J8vmQJWxofhJL+TfK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gCH7LNrNtvZ/LSP59jvXPXF/D9smk8mOebf8AcrbuLC5iuLmFXjjSN/k+f95JVa48Hald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/ggSP7iIlADY7+zls3fZHG8f+xUGoWFtdW6QrZxokj798z/6yq3/HrH8n7z59ifP5cdU4/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mjneNP4H8zy6WoFzzraw/jnjT7iQ76fp+gQ3UmyJ/wDbdJnrnJLq41T7MlvbQTvvd/3z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Dl1KW4/0jUrWx/wBhIP3kiUamnIXP7LSK33z/APLOrOn6NbSyfc/1n+xT5LCzupPl8yRP7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8VnFs3Pcb/8AYpmZft4k/s93iSOPy/79VrzULO10v5U8v/f/AOWlZeuX/wBq1BLb9/IlQ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kS+Y9AE1v4jm3o/k+Ykn9ytLR9BWbfc3Hlx/3KoaZpb2Fw/8ApMc6R/fq/HdXl18+zzIY6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s7q487/Wf79Fz/ovyKkdUP7Uk0u33/wDPT5Pv1l/28nmPueSOgr2ho3l/5Uibn8v/AH64b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L1Sa/VI759Lg++l6kf8A3xW3eazZ3X7m4/f+Z8mzZXlf7UHxk0rwb4Lm8N6TpWmyaxqiP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Ls0/jetCTyz4sfHObxtceStzBPDI6f6Mj+Z5f++9QeC7rVbDVPtmmvHBNGn+uf95HH/33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eKNchTzJEs/vv/yzr6E8B/DnSrC4fyHkkf7m9/3lAFnwn/bcsf8AaWpalfXSR/O6bPLp+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e2t9PvpH/AL+yu5j/AOJNZpC3mTvVPxJE8Ue/yfn2fPU+0A4yS6vL+33fvI/L/vp5dULj/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/7lauqXUxkhk3/JIn3KxLiwf7O80rybKz9oachNpd+8Uvk2dt5n+271T8aeKLzRpE+0Qw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VYrW6urhEtUjkhk+/NM9LefD5Lq4d5byOP/YSj2gchs6f8UNBi8N/urmeN/49kHmSVzt54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N7qf7P8AP++/d0aha2FrZ/6RNH5P9yuV8QeLdNikeG3fy/s/8CPWntw5D5m/4LEapc6z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c/wCmSeJXutn+wlq9fl3rETy6q6f89J3ev0R/4KueI0mvPh1bN+7f/iYT/wDANiJX53Xkr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N/wB+vcwPwHn4shk2fZ4U/h/8iVWji8r/ANDq/eb7WPZs/wBZ/sVWuLV4t/8ArK9I88pyb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xrJVySJfM2fx/3NlQx2v+j/NT7g+bJHu+/H9+gDTs9ZSwjeGX/U+Xsf56+zv2F9G8PfseS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Xn9q+OfiIiJ4X0SzTzJLe1f8A5en/ALiV8Oyb/kdv3kez7ldj8J/i/efDT4kaP4tuv+JrN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cz/8ALHY6bE/ueXXzfEWXzxmFnS5+Qqmfpx8RPjV4S+IOqQ6w1h4cvptD+R7x/wB/9jd/v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8H+NGs3njzwvpun2t5feHPDe99U1S8mdIL+82P8Ac+T+D+OvJfgPdaxo37N9h4nZLqO4k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Zv9XeJO7vsTf9/wDd13/jD4l6D4d8T+Hv7S1iC6sNU0tLK6e5Ty7izf8Auf8Aj9fkuXcMR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qVDz3w/a634j8N22qrptj4us9Uvbqy0iZ4P3lmif8t3d6x/h3daPF4fuU8YarrP2z+1Htd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d5N/G+/8AgSve/hv4Nh8UeJLbwlcWd1a+D9Lea6nv4X8uOTf9z50/9ArE8SfALTfi/wDFu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fR22j/8AEvR3nf7PJ/03SjFZ/hsPivq0g9meU/DP9qDwNdePPDD6z8N9Y1jUtPd0guXu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O/8Asfcd69K8QftzeLde8UalYXHkQabqGlzQaRDpqbI7O53/ACP8/wB9K831TVJvAfxQ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fWb/T0eO1s3n8iOO637N83+xXmvhjxH4qv/2i9Y03xRrcN95aIj+Snl2mlo77P3P+xHvr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vrU4+8HPM7uS6m8Ua5NfXk0lxqVxJskm/3P467aTxR4z+N3h/RPDy2f8AbFzo774HRP3k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7Eder/tIfsW23wl0vTb/RrmO60T7LsS8hfz7e4T/nvv8A+mlfKuueN7q+0ea2028vo00+1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/4/76VxRxkK/7uiSfSWn2GqfCW/S+8ZeM/B1rDeWqWr6Ol0/mW7o/yPW98ZP2X/CV/pz6x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NPk2Qb7aDzP7Q3/cd0/uJXyj8H9CtviD4wTQb95Pt9wjzvM/+s3un8dfSHwC/a+vNU8QeH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rTfEeieF9OutOtd6J9ovNj/I82/5P3cabN9eHmHDc/bwxNGfvmvtDF+PP7M3wFu/2cPD1t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UrPV0/tpHskj1rUIdj/Ojv/B/1zryLw/+x7onjP4seH08KvqNjbaWj3WzUpvt0cjp86Qf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8JfEzW0is7G10rUL2a6062tp/Mjs4Z3+RN/8AcjrY8H/G658JT21/ptxdXWsf2j+4v32SW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7uBp45+45mOp6d4P+KGvXWhu+reIktfMeaD+zYYEjt7dH++jp9+q2ufCC58G/AfW5LN/F1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/AEp4bV49Jjm/gSsr44X9/a+C0sPEf9myQ65OmqWsz7I7izTf87uifOleheOP2qfGejeF3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sYPDGj2qee8MPmW8kOz5Pv1VPL60JznAzqHDeA/g3f/HjUNnii8k8G6D/AGR9tnmud/2uO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/AF0k/wDRlX9c/aDvNMsNN03wvo8Hh/wxoaQwfY7N9kckKff3p/H5n8deXeIP2tNV8b+B9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vtS/tx/sVkkNr/pckH332P8A3K5Xwv8ADl/iD4Lm/wCEXuft3iHQ96appUM/+lyI/wDHs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X9bh7OsKnzxPsbXP2/wDw34o+C/8AbfgXR5PD8Ol3X9l6jZum/wAyZ0TZsT+OvNPGH7Wmv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hXW9YuLbT/wDSrqab93JJv/3P+edfOvwPuppfFmpP5NrBpWlp/pUOx/8AR5t+ze/8G+ofH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cfYLyf8AtK8/fvDbP5lvs/g3/wDbOvJqcG4WE+eEDedaZ7lZ+CfB/hz4fX2sSr/wmN/rj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qPB5nz7/nRPv/ALyvUvgv4u+ItprcOqrefEmSzs7VIEub9Ek0m3tdmxEdPufu4/8AgdeD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beeErzXvDesap4V1D9/qKaVqH2W4s5t+x9if+P11mj/tD+HrrXPHlh4Z+3ar4G8LwPPp1z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/wA/nzJ/G8f3E8yuPHZHWxFGWGqQMPach638Z/jd4+8W6vo+leE5H03Tbjzn1G8s9Qggk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/AD/7iV8y+MPBHi3XdYubnUobqe/uPvvquo+ZJIlc3b/Fq21nxJNfay+salf3CJ9le2fzI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z+B/kSqn/AA0jquux6rNZvdT20lr9ltX1Kd/Lt97/AD7KjJ+GvqXJRowHOfMdxZ6P4Y/Z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uv3njP4mQJpdrv/eR+H4YPnd0f+/J8lc98fLW8+I1xolzoPmT6DJaw2SOk/l/bHdP7n9yv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Zbj7BqWlXWq2ehwTJAn2pJPLmf5//AGSvcrfRn+L/AMVPAeleC7C+0Pw3p6WurvczJsjt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+/X3s/Y4Wj7bE/YNNT5y8WeKLnwH8UPtKX9rAmh7LVLO/d/slxs+/8Ac+5Xq/xc/bl1L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8J94dk0HS9LfS7Wwuf3lxZwv9+Dztnzpv+55lesfBP8A4JV+Mvih8Q/E2patc6cmlx3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8hDe+932f8Drxj9vT9kZP2bvixpuiapDDa3l5a/anez2eXJD/A+z/rpW2X5zhMZP2NKQp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Pi18J7DRPCv+lf2G7ve7P9ZJ8lM0Pw4+syQ+G9L1Ke1168tdk+mvN5ceqJ/sf7dcr4L1l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ifwjNPY6lHdJB9/zJLj/YeH+Otv48fGSb9pHx54Dv7rwf4Z8I6xp+o/Yp7+wd4/tnn7Nmy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zzf8A5aV9D9UhL3DD4jpNL8JaDo0b+G/Ec0ela9Z/8eTzI8nyb/nTelbHwf8A2oNK/Yj8Q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eJtP0/f5dhqSb7S8f++ifweXJXmP7dnxpfw58UNE0HwukGj/2P4esvtqJB+8+1fPvR0/8f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+5u/FFnpPip49csNYukg865/wCYe7/Jv/3Kunkc6sPf+AunTPpnxB8QfEP7V/wX17xh4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WseG3utY1TR7O1Sxu7f8Avuifxp5f8afPXyNZ6Fb6x/p15D9uvLz9+9zc/v7iT/fd6drFh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NtbyC6TS9RmsoLy2f93cIj7N6P8A3K+5P+CTn/BPD4d/thaPqmreLvGGrWn9gXsNlc6PY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vuT/aX/g+T+5XPjsbgeH8HPE4r4DrhDm+A+HtHurnwlqlneWD/wBm3mnv59q8P/Lu9fQ/7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6zqnjZPGn9mwTax4XvUtbx4P3f21E3on+w8ldn/wWL/YG039gH44eHbDRpr660TxRau9r9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3/n/AOBpXg/jX9mjx58OfhnD4n8QeFdR0PRLidPIub90gkkd/ubEf5//AByuujm+V4unS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EVCnpnjeaL4NzaOyfJs3wfJ/q3f76V3mh+HLbxR+yfr2t2ttBPeaX5O9/+WnyT/8AoFcN4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j8J6lrzeXY6DpabHvJv8Alo/9xP7713/7Nd1N/wAKf8eeH7+GRNH8UQw/On+st9j/ADvXZ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kJOMuLFLrw/NqV1N5FtceS/2mFPMk/wBvYlfWkn/BW7R/gZ8P9H8MfBfwZ/Zum+G9Rtdl5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eIIU+ead9n+peSRP/ACJXyd4fupviBqmt6Po1mkejyP8A6FDbQPPJHs/jSj4+fC+H4K/E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S/wCJdbXu9E8v/Xp9yvNnkuX4z3MTHmNvbH0n8UP2kdS/4KY/HCGGeOTQ/DdxOiWWgpP/A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N3T77yf36801n4v8AleOd9hZ+fDp906XUL/u/kR9myub/AGRPG2leCPHGvf2tefZbaSy3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/ANnq58E7Dw3/AGXcv4g161j1u8fz9n+s+/8A7f3N9ebW4foUpyhCHuCqT5z07VP2kdN8E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hPJ4i1BP9ChdNlvpafwPN/frxnVPFFza+C7m5uE/tW80/VEut7/u/Mef+P8A7+VsaX8Rt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VhLbeXqVu/kQTP+8t7xN//jj1D400ZPhp4gtrbVn8uw8SWULpc/8APN0eowuTwgR7M831T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+myQ2OzUJ/MnfZ+8jT+5VDxRa3ms+B7bbc30n9hz/ceZ5PLhf+5v+5XbfFj4fPoPiV0t3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mz/loj10Pwf8AAdr8T/D95YLNHBrGzZ5L/wCsuP8AbSvcp04Q0gUeOeE7ryv3N15nkyb/A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DwG/hfS0vLW8jurO42b9n9+l8Y6ND4c1Sawlhjj1LT59jo6PHWZqEX2XezeZv2fPsev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VvElg8Vx83mfvPnrK1SX/AIl6f9M5K0/ENzJ9sT5/k2fJsrJ1CWSX73mfu69KmAzT9GfW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/al1Da/9c977K/Ufxx+xb4e1/wAYfY/D/wARbWDVbzwB+/R4Eku5LJN/yQ7H3onyPvev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1t4o+NHgmzuEk+wXGtQpOiP8Awb6/Sb42fss+G9e+IHxXs/CXxggsbO48L2t1q9tCnn6n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9P9RB88KbKAPDfEH7FHjP/hQ/gBF17w/faVeaoif8I9puovBJefO/2qeZ3+5P5f8A3xTP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Hx88N634ys9cg0GSBPJ0Tw3P5n2eG1/49Ud/40/vvJ/z0qbxv+yN42v8A4Z/CXUv+Ek8P+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p0Gg6JqL2Nvs2eZO80yfxyfxv/yzqz8fPhp8cvEf7RHgzTfE39uSaVeWSI+g+FZ08zT7K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/nf7ifPJQaHJeKP2l/i7pf7Smj694mtpPCuj655N66WGnPdSSWsCPstf77v8A7EfyVzf7Q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58fNKubfR4PCNtrEEMGkXOvQefJp8Hz75t7/ACI8lX/2mNe+NNh+0j4bv9c0rUvA+laoi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f2lf29qj79junzvPJ/H5dcZ+1Z8ffFuqeJNNvLrwxPo+myO8GnX+t2TyfPv8A9f5KfcrQ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4bbxR4LsLCz0r/hJtHs59l9qTwPa2F4+z50RH+f8A4HT/AAn+1Lo/gn9nu/s9W0fwXqvj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Z6Ja/6XZ2r/OnnP8Ac2eX/B871zHx4/abub/4X2emrok/iCw0eeGDVNSSyext5Pk+59z/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/AOPuleEvhP8Ab7zTdDnvNYSb+zrDR7V57i3h+5sf5KAKf7N/x903S7+/1S9sPCuk6Do8E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fd6hev/H/AH//AGSseP48XOoftCXL3Gj+HPDMNxdPdXv9q2vmf6Ls3+R/+7rK+Dfxutbr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QbXRdPh36g9+6SXdxN/BsTZ5lTeKP2kZvG/x8W80nTbXTbmSeFLWbWNkHlwonz7/+ulVTA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xH8UNSv10GOx03XNOee1861/0i8/gTZ/c/eV4D45tpv+Egs90ckc0kCb/k/j/jr6H+Jn7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Zoj2HlyWdunkJfzQfu5ER/n8lP+mn3K8N+IHiObXvFD6r5P2Wbz3/AHP/AC0j+f7laUzMm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JfifTdN0mGSS8jffdPs8vy0T53r6x/aEsPCPjz4T6Pf6XqWj6V45s0e91t01T93bw/cgT5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3Xkv7L/gjUtA0v8A4TO3v47X+0Lr7E7vZPdyRw/8t32J/wB8V237RF/4M+N3xT0vR/DN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g0WDTX0vy47yZ3+/N8mxPv1hU+M0Mr4ixeP8A4LSeA9KvNYtfJvNFh/st/sqT/wBlwzvv+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16prn7ZuleDfgHqWiXn2Xxjr2z+zv7Sh0h4LSPf8Af3u/3689k1nx54X+OGveGNY8bR6d9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WqTxyJapsREeH7n3Nmyu5/aM/bD8K/EH4V6P4P/sS4gttQne61G/hsv3exE/5Y79j7/8Ab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x6D4V8ZePNVs7Obxdpv8AaFrsurywf7Lb/wDXDYn8FYP7SnwL0GL4if2b4S1LzIdDgSPUZ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e/wA+/fvrtv2f/hL4b+JfhB7Oz1Lxxoej290/7m5uvLt9Q/2/7leYx/s3W3iP4oQppM2lX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gsobm98i4vH/ubEoA9Ij8B+PPhp8L9WTw5beH/D+m/YvnvLad57jUN/8Acd/uVwfwT+Kus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ralJBY6W/2X7H/ZfmfbP9/ZW98cPDnxI+HPwzhh1KOOx8PW918lhZv5nl/wC2/wDsVsfs5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vs7m/8TXN94jTVE3waIlk/l2+z+5/BQECn8bP2gtK+PHjRNKuvB+pXSaf5MGkWFnAkF5I6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vsb9nf9qqb9lD4T+PPAejTarJ4S+LGiPa/Y79PLk0uadPIut/8f7yP7lfIXgvxv4e/aC+O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b8QXWq3F06T/2PB5H9n2v/Pf9z8716D8QP2eNK8L/ABcs9B+HuuRz+ZAlrq/2y98z98/3N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KznA6D5/wDBeg3Nh8YNY8MN5kC2aeRa/J+8jRPuP/3xXgnji+/tTxzrFzu8z7Rev8/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Osf8ADRGsTal58GsSWTp++/dyRzInl18zar+61S8+bzPLmf5/+enz1tQM6hDR5NP8r60+3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609mZ843yvKqPynik+X93VyOJJT/t1N9g824f/pnWxmU49QeKSrkfiN4o9m+obm1+T5fv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TZQBsR6wnyVN/bX7z79c95XlR799P81/Sn7QDoo9ek/hf/gFOj1l4iiVzcd1U32pPMo9o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z/u5P9ymR6ziT5f8Ax+seO/8A3ez+Cl+1J5n/AC0pAbX9qv8A3qP7ZkMnyv8A98Vieb+7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v/wDfdP2gGxHrL+V8yfPT5NU4/wCWlYkkvHy0zzfuf36PaAb0msp5fzUyTWU8v5USsTzf3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Bsf2wv8Ado/tRIfvVjySUzzfpWgG3ca8ku+oZNd+/WbHJTJJaAL/APbHnfdp/wDanlfxp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vze1ZgXpNUeWq0l15X8dRfN7VE/Sn7QCT7TTPNeWlp3l1kBD/AMsqhl+/U3k1DJS1NDtv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t/wBTvhT7n8daXg/xvbeErC2hl0S01SGT550mTy/M/wBjfVCP7TL8P5vnk+zb03p/z0d67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0z4eaXYf2P/ammxwOl7v/AHH77f8A39n/ADzq6hmbvjTXvCc3w7+2eIvCMOl65HB/xLra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+5XmWly32jeF/3UMM6ahsR0SpfFFhbX2sQ3MvlwW0nyRpD+8jjqnp9gl/ePcyp9lsLP5N8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/tK10/TfDy20m+R3+R9nmb/9+rmnxaxrPjCGFoY5JtL2T73fy5I9lVNH1P7Vrf8AasusQ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8O/fXTaP4c+1eE7y/l1uOS/uPOtbVE/1kn8fyPR7QWpj6R4IuNZ0bWLm6vI3fzvLhtrn/A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rs/Cd/wCGNB1jwZDsnjv7N4Z7q2vE8yO43/f2PTLf4VW0tn4eRtV/ti5uHhe9ttnl3EcL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/VPDHh39oS5vPsceq6bZwTac9m7+ZJZuib96JT1GWfhP8ZLPVP2mJtStdNg0e/s4L2yurb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/AJYO7/c31a+A/wC0tDa+PPFut2emzyaleaXMmo6b5KeX9qgf7+/7j/u6T4F+LfA2g6p4w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+0HVNI+3fZrl3kuLN9/zwfJV/4XxeA/CXw78bJdeR/ZWqXsN1pd/DdeXJ5M6fc3/9M5Kg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fdE8L/D/xzf8A9m2usabqkcOoyWyQ/wDHnM/+vTZ/cqbwP8UPBPhf9n/W/DGvJpt9pWoav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hg/wCPdJ0373f/AKZ0/wAL+A/Bml/s3XnhvVLmDTfE95qk2l2t55/7u8f+D/gH3KreKPhf4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R9H037VY+LbiB559N8/8Ad3jwff8A/QPkoJF8QeLPA+ofsx+EvB+rW2nQa3J9tsrLVbafZb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/uPv+T5Kg+M8vgzxb8I/CujrbwaH4kt9LTUdltP5cd5sf7nz/wAf36ufFzwR4Al8P+FbP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0tdUvdEmn/eSQ/cf/AIH89bfxs8OfDfXvjRoiWHkT2fh/VIbXUdKefy/3M/8AHD/202UAe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3QbqPR38OXkc95b6dC91bP+7uLNH/AL/9+vmnXNLufDmqTWd5D5FzbvskSvuf4qeCPAHx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2Ow1K+n02zn/sS9tvP8i70/+NHT+N4K8f8Ajx8DP+Fl+PLmHwfeQ65DGj/ZZnk/fybPvp/v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8ujyf3dPkia0uHhmSRJo32Oj0zf8A7FdIEb9K7HR4v9Dh/ubK4yXvXZ6f+6s4f9xKIAasc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5/uVt+B7Dzbl7lk+SP5Kwbff5aJ/z0rvNLsE0vS0Rfv1mBpfJ5abaZH/Gy0/5PejyvN+e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TLj/ckq55SRW7u33/AOCqdxF5UG+jUCtPL5X8FVu3zJVzyvrTPKT+KjUDNuIv9uofmq8/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oFYf8s6ytc0vzY96/f/3K2JIuPlovIf3dGpocZb77C4rpLOVNZ2bfL3x/frE1zTHtZHf/A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SWse+L79GoHeafYJa27bas+b5Ufyyf6uubj8WvLGiMlEniP8Ad/fo1Mzqo7/yv+WlWrTV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/AH64W41+a6j/ANimW90//wBnUAeixy/vPlpnm+bI+2ue8P699q/cyvJvrVkl+yx/f/gq9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NU8o/wAFVtQuv7vlyViXl/8APv8AMo1AuXmqP9sm+eub1O/83WLb/V/6yrNxffvJqyri6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dQaG9JdeVI//LNKP7U/d/f8yqcn33SmeV+8oAsyS/avvf6umSbD8n+rplnL5XyVN/y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RHI/mfMnmf7lNqPzf3n/ANroAm+1ffTZHT45fNk2f+z0yO1/eb6kji/0j5U8ugBJJUOsb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leb9+mRxebqDuv9yrlnEkUn3KAK2oS+VGnyf79TXEiS/dqteTJLcP/cqb/lr8tADJJfK+7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PU0f/AH7oji+/toAh/wB2nxxfvKJP9U1WY4v3e/8Aj/joAmj/AIHqzHF9+mxxJ5f+3U3/A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4/wB19ynx9P8Abpnzy/d/eVNHH5VGpmEv+1TJP9X/ALdSp0qLUJfstQBm3F1533qhj/dS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/akcbyUyOKszQmMXlf89JKx/Gm+WRJq2PNe1jrK8U/vdP3t+8eN6qmZzOe+1eV/H5dU5Jf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5bhEZ6I/9Z/6BXR7QzP0u/wCCOb7v2Y9c+f8A5me4/wDSW0oqH/gjxLj9mXXP+xnuP/SW0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t7C5uvkX93Wlb6WnmI8vmVDHdebGjr5lXI7pPMfb9yvk6kz3AykUabUpkm3/v49Mt4vNlfa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T/wDRjF+9eTfWYFyS/QWce9I6rWcX2qT5vLqhcaXDL+8XzP8AvurOj/upPlST939+swLkt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T/gFUI9PhluH3fu/wDcSrlxKnmP/wAs6ZZxQ/w/vHoAuXFhDdW/zPJ/sUz7BJa6ftt/3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/lpsqG411NLj+bzJHrQCnHK8UjpcJ89QxyvLRJLNrMjuqUyO1vIo33QyRp/feswLnlfar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R2r+Yjr5kfl/wU/R9Gml2Ozyb60NY8n7Pslf/AFf8CPQBHJa/vPtLQxzzR/cp9vqlzdRv9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7lYlxqiWsny+ZH/t76NU8R/aotivJsoA27zxQlrHsi/eVUs/Ed5rPybY9n9+saz86WT/j3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9zdXNro/+i2ccnl/fTf5dAENxav8AbHfyfnk+T508ySqdp4cmluHeVI4/+AVQk+NN5aye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256xIPjTres6hM8sOlWvlv8AIj760A9O8L+FrCK885vMkf8AgT/npXT3MXm3GxrOONP4P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KviG12Pbppu/7n3Ksx/EvxPfz+S01jI8n/PGDzKPZgenXFq91J5OzzP7lcl4wi1XRpHSO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/AFklcfqHjLW7W8/0y8nkhk/ghTy6x/8AhYOq3/3f3ib/AJIf+elHswOouNLv4v8AVJ59R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vuIf9X/Hs/wBXVaP4wa3a2+xdNjkT+5sqzceN9YurdHlhgjSRP4KzAZJpaX8aTS+ZIkf3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VHXz9taXh/wAUfYLd/NtvMeR6ZqHi1PtGxraP93/t1oaFC3/0q3me8hST5/7n7yn+HrDR9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gmj+RKfqGsw3Wnvt8zzqwYxNa3CTUGZZ8YaXefaH+xp58P8AsVyVxoM1hqNs7QyQJ/HvS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r57eGON4/46Z/wkflfubqGO6/2/8AV0Acl/wi76psuZ3k8nf8iIiV1Vv4tfS9Hh/c/ufu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+5T7yw03VLfes3kP/AHHpmoeF9Vi8Pp9vXTY0j/1HzvJJQaQOn8F383iOON7q2ntYf7+/z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+wn8qb95GmyvIvCevX9hcPbSv56f3E/5Z12GqeModU8PvDF58dzH8iOj/wCrrGpTNDe81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lmk8yNP8AUo/7usHxZqmpaz4fmm2SSJJ/sV0/hfS/Ns7C2lSS6eP53mrY1zTHtfD9z5qQb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G0vWZpfA6fZ28zzPk+d/LjrK1jXrbRfD8yXDyR3MifIiP5lYNxqkMtun76SeG3f5E2PHH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FWza8fy7a3+/DCj/vK1ALP4+6b4cs3Tyb6SS3/g8v8A1lc9cfEHTfFn75fD0drc/f8At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xJqiX/iS8hs7byIbh96TPB+7jStW4+H2sap4fd40j327/ADuieX8lAHH+LNZvPEfmTW+pe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IHjk/77re+Dd/qEf2n7feXUiW/wDA8/mR0W/gi/l+zJEn/Hw+zzq7bR/heml6fcp9p8+5k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x0AaXhPWft9n/AKHDPvj/AO/ddDHF5Vu80r/6yTZWV4bsZvhzbs7Pa3U14/ybHr0vQ/BF5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ofIh+/wDOn7ystQOb0fS/sse9ofPST/nilb1nYaVLp832hJ45o/8Ab/eV0OmeF7n7++CS2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6DDYSPN/H/t0amZg2+gzS2e+LzJ49+9IZq3tPsEiuE+0PHH/uJVbVZXkuP+Wnlx/x1Ujuv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T/bo1DkOpvL+GWPyV8yrmj2tzfhPk/cx1z3m+Ts+T5/79dVo9040dPLo1J9mc94o1lNL1C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DH9x0rE1Dx4hsktmTz0+47/8APR66TXLW2v7h/tkkeysfUPhVZ6ppf7qaPZHv2Qp+78yjU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LQ+I4/tl5NHGn8CJsqtqHw+hl1hJmhhjsLeP/AK5+Z/v1xPiz4faxo1nClrefJ/chuvIjr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febLybUpLm3/gmvfM+ejU0Ok1zVLCw1ib7BcWqTb/AJ0R/wDxz5K0vDeqPFb/AOkW0KL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R+A00aT7StsmyP53+dJJKvxxTS20Nyvnxpcfc3p5fmUagdh/wlCX8iLLeRxw/3ESrPh/x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Z3U/l/fm31j+H7G5v3R9/l+Wn8aV0On2E2x3+SRZP4KZzmrrGvWtrpaPFb/L/ABu6VTj1T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b+W9x9zenl1c1DRprqNNqeZ/t1j6xYXPmI90kk838FAF3Q5XtZHa48uOS4roNLv0lt3h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3lvIo/Jlfy/LrV8FxXPmXM3mfuf8AboA2PEkUMtwjy/ft/ubK4PxhrL6Dqn2aL7LH5nzu7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K2LjXnv7zez+WtZun6zpv9oXjtN56Rp8nyfvJKWoHPeMPi1Z+DfB9zNqiX1u8n7iB7Oye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9eD6P8Jf+EyvHv5by+un1B96TXM/7yRP9uvbJP2gofHmlzWFhpU0cMm9Heb/2SsHwf8KoR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st0+Tf+7pe0NOQ0vAfg2w8ObPtE38GzyU/eV6L4b8LvdR/Kn2G2/uIn7ys3wvoOm2lwjt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vPEU0XyRJHHHR7QOQs6hdW2g2/wAq/vq5vUPEc3ztEkEj/wC29UtU17Gof89P4N9V7jb5j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nTGaxsurf96kf/A656S1mv8Ae8SSeX/t/u62/N/ueXJT4wkuzcnmVBocN4osL+W3/wBHv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XmWsa9rcWsXP2Wa+mhjTfsf8AeV7drHhx9ZjdJX8uHf8AcSs2PwlDayeTbwx+T/Hv/wCW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eMtYv/wDj60fxBdeZ+8RIbV/3lM8AeCfiRqmqf2lfaDa6PYSfOkM06faP++Er6fs9GS1j2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KT/SJI5KOYD8wf8AgrpazWHxM8DWt1DHHJH4a1C62J/f3olfAdxL5r2yS+ZJ5affr9Dv+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7UHh6GPy/Jt/BXz/8Dnf/AOIr87JJXkjR/wCP/Y/5aV9Nl/wHj4v4x15qCfZ0ht3kjSP+N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f8vmed/fernhfXn8L+IEvFtrW78tHTZcp5kfz1m3N/wDZZU2/vPLevSPPK0cv+j7P3m/79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LydseyOn+a8tu7+ZveOiO6S1nZN/7nZ/BQBZvLXyo9kb/AOsr6f8A+CafxaTRtP17w9b/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9Vs5H1G68Q6revBJZ2r/cR96OlfM15Kn9n2zt+7/4H/rKm8H/ABG1vw54H8T+G9LuY7XTf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XR/3kiQO/yb/7nz142dZf9cwcsOiqZ9yar9p/aq8Q6Pc6z4h8HeHPCXw/g1B7G2hvUg+Sf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X86b46+S/wBoCK58b/Gy40q1mgn/ALLR0gmd/wDR9iJv376fcfEa2v49N1LVNNtf3l6k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1grofiBr2m2un2yXiSQalqlq7pbJB5kklq7/wB/+D93XxmDwlbB+5Mk+wP2W/iV8KJd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7r4h+J7fS97/AGaF7XSbd/4/v7N716H8YNUs9Y+Bk2iaX9l8K2ck6f6fYP8AZZLhEf8Af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vrNt4NkhvPC+sWv2bVPkuoYUgkv40T+D5/uJVz46fGnVfG+j2epXl/HdQ6On2LS7OH/lp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5JmXB1GeY/XYTmdntvc5DtrjwHoOveLETwRDJqusaXav58zwP5nn/AO//ABpXkuh/Cb+wf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Wmj1LxBeWX75Hfy4/v/Im/wDuJXc/DrxReeHPhPD45tbyPSra4T7Fstv9ZI/8e+sjVPGdh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P7NdTvIn7iGF/9HvJv77/APXOvs6eFrUqcVA4yr4b/a0034S+Dk023/tLTdKt4E32H2p5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ze/yQwf7Edee+Af2gtS/afhh0RvDPhXw60cjz3sOm2rx+X8/8b/x1t658L7O6+Fd/4k8QP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/OkKT/wCkRpv++6J9yuM8Jyw+G9Q1Xxn4KuI5LbUEf7VbTQPJ5e/7+yu7LcuowU5zh74H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Y+GnxMubm/ub7VdV+1Pa2thbf6yR/uJ++f5Nn36+gfjZ8JZrXwvpXjDVH+y6Jp9l9ldP9Z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PnT7/AN+vifxJoz+A/CcOtrN5cMdrM8E3/PR3+Svorx58c/Enxa+G/hXwNdPa2uleF7VL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kfyN/wC+f/pnWOOyf2s4VoAcf8RNBhi8m50u2njsJE/cO7+fJcfPv+5/BWrZ+HNHuvCcO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9xo7pdfZpk8uSSH+NET+/XPeF/jIul+G7zzdKjf5Hn/cz+XJ538DpVP4mfD6Hx54Xs/EMV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iO8L3X8f+/XoYTA+yMqlQ6r4geN9N8eSX/iFfG0Oq6lqH/LnNZP8AaLhP4E2fcTy6f4f+K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1WG4mtYP7U2QPDqVk88ez++mz59/+xXl2ufHez+FXh93tdBj/ALS1D9xBcv8A8ub/AMb1Z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h+EpPDd/obz+KtYjne6urC/h8uO32f33/j8yvS+o8/vwLpnqPgf4GP8A2O9noesaHYpqE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rr+zfs6J/wAsNj/vE/3K8u+LHhxPhB40tkXXtK87T33preg6j5n2j/cdK4b4+ftGal8Rv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KZ/D8N5PvTR/ISS3j3/8Aocn+3XJaf8eNH8T6XNpuueGHSaSB3gudNuvI8ub+B9lXRyut8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eXOs29z9lfy0vH/fo7v+8/23/v10mheLbb4c2/2nUrOO6uY0fyE8jy/tD1lfA+V/G/wn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D+iaHOiT39yn7y4m/uJ/feobPwlefFXXLnUmSd0uJNllZpv8AMuP7lZ16PISTeE/iXqXjz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+ypLrUpN91awwv+7j3/frs/wBnPRte+Mml634PsvsvhzTbx4brxRf37+X9ntUfZ9lT++8k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f/wCCZ2t+B/2f7Oz/AHfhnxbrnz6pc36fvNj/AHIEf+Dy65n9pz9nj/hRvwv8Jab8OZtK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fXv7NnS6kkmT/AJbzTfx/x18vHPsHOt7GjLmmV7M0fjR+zd4G+F+saJfXWieLp9EvLJNl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v/t73R96f7FcxZ/s5/B/4vx3Omt48uPB0lwn7i81vTvLtLj/AGHdH2I//fFeLfFD4g+Of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a+k0HT7L7LBvg8/7P8+//AIBXYfs9/G7QfiNZw6V4qfw54Rt9my61J0eO4+T+P+Pe8ldtD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JnJeGPh94e+Dfw/8AiFoPjK80O6h8N6imkaReaVe+ZJ4kurr502P/AM89nzu9e6yfHjxP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q2t6PpWg6HqL2WiQvAn9p6o//PrvR/nSPfv+5/yzr4M/ax0rwfoPx01JPBfiSTxBpVw/n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4s3/uOn3K9m+Ml/4M+Kv7Emj+KtJ16OfxVoeqQ2uo6PNB5clvvf8A5Y/30TZ9+voMVk8MR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9Tm/GHxaT4yW9teap8S/FVr4h09P9C+3+d9njf+58nyVz3hfRrzxHpdtf65eXWqaleffu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N+uD0fxvpV1qiQ3TyQPbv8AJM//AB7yV7Z8O9e8GWvwX8VarqWt2MeseG0RLWwR0+0Xn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9DD5aqUOSBieZaX8ULjRvjBDZ64kE2j6fdeRBf7E8y33/AN9/40r1P9sjwbf/AAg+Feia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qML6Xc/8ATaB9/wAn/fFfNOqazcaLqEz6pbR6lDqEjz/f/wBuux+Kn7RnjP8AaR8HeB/De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4f2tza6Qrw7JI0mff87/x7NmxP9ivZp0PgAwPiZ8S9V+NPxQ17xhrP2T+1fEF19qm+zJ5c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P++Kp2/k3Umxv7mynx+CLz5PK/ePVb57W8+b78dejTqQXwG+p6R+zPdeCdG+MGg3PxEsP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ffqNno+z7XcIifJAm/Z8nmV9+6h/wW9+F3w4s4U8B/s/6lo+lXCfZfnvbWxkkhT+/sR99f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5vK/uV9b/ALF/7DNz8RvDGk/Erx42neEvhL4bn8+fUtVdII9U2ffSH++nyf8AbT7ib6+K4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ubM488f5DpoVOU+oP2l/F2sft6aX8DvivonhjVdc0X4d3szzabrH+i3+oWz+W/yb/wDXb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/bJ+GnxO/bX/ar1L7F4V1+fwn4bnsobVLn9xBbpP87v8AP8m9/n/74r7G+Hf7QWg/ALxh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6H8MfFED3WkQ+JPCkGj38kP8Ayw+xfO8/kf7ciJXzX8aPHviT4g/EzxhqXhXxJrmj+A7N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X+j28KJsT/f/AHfz18Jg8LPDypVaFLSPuQ/ukfEeb/t8eEtSuvsem+CPB/iCx+FHg/ydH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t7zUH/wBv+N/MrnvB+lpf/siWelWHl2PiTXNXfSNUd/8AWWaQb3dP+/dei+D/ANsjxJ8W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1vUvE2g6fdfarW2m/dyRvB86P/uVwFl8NLPwvo9hbXD31q9ne/wBqXUyP+83v9/8A8h19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JmHszofhN480T9l/wPf2FvDH/AGrHZfap7lE/1af3K2Pix8FvDGjfDPW/iv4m16Dxp4qk8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zba6T7Bp811dJBp9q+z/pn5zv/tx1wGuS6V4o8N3+lRW1rHbahq/kfb3RI7uR3+5A7/f2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0aH4VeLNK0TRtNj02GTw9C90nkPBHcbHf59n8ddeH9p8ZvTpnDSeCJrC3s4ZUggtZER3m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7iV6LqHwvTwb8K7a8+zQQP9uhn2f7H9yvG9csLzVLxEvPMkubiDfI7v8AvI/7n+5XuHx88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Zj0qws3uo9VuL2GC6R/8Aln5Cf3/+AV3TqTmWeV3lrbR6P80P/H5O8Fr/APF1veKPiXquv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68i6udPT5JrmDzJI0qnZ3SX9voNt/rLaOD+/+8+/VC8/5Hx/K8z93A71l7T3zQsxa/N4ju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RNZ3T2rv/wA/EP8ABVC42ReONVTyfL/suHz49n7uSs3xRdTWuofabebZc27o6PW3ceMr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5Gm6p/Zc0D7P+Pe4r0KdOcuScDnPNLy6ude8QTTXE091NcP/AK6aTzJKi1S6/ePH/B/Hv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9luN6/f/v1fk1RPN+038Mc8n3E/wCWdfRGWpQ1jZF8myOTzP8AV70/1dY95K8Uf/LTfv8An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W4f8A772I/mViXkXyIn+retBntn/BPf4faP8AEb9rzwTpuvalJpulee87zJ/rN/8ABX1d8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jez+N+leD/iFYwaDZ3TvqMMLvPf3GxERPOm/jTzN/wAleA/8Es/hVpvxQ/agsP7WvJ7HR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X/eRu/8A8cr3jxh+yr4M179ivxhc+H/ivHa6TH4ovYLLSkh8u3kunn/cJNN/y2Ty6DQ4n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OqfBf4Y+beaHP4D0u9hsk8N6JP9ljvE3/AOlTvc/xzySffeT/AFdP+Kml/G+w/bA8MTeKk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Wvn2uieDL3/SI0tf+PW13/wDfG95K1fjf+y18Qv8AhQfw0udO8W6HfeHo3h07S9E8MTvHY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3mf788kifO8nyVnftAS/GbQf2hPBmpa3Z+IPD/hu4REtbPw9PBdXdwlr86J52997yfxv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b/G/xR+05o9t4/wD7Y8P22uWqP5Oj6f8Abru3hTe/kb/v75P43/5aViftj/tBfE7XvGHgy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fSpIPI0u81Kyee/j3un+lTJ9xH/uJVr4n/tD/E6//aw8MX/iN9S8F6VrGyaBLOy/tK7jh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PvvJs+dK5f9qD9tz4i/F/4ueG9SutNk8D6JIn9nWV/qtl9quLdHn+e9dPuJP/ANc6ANL9p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hPZ22n+D9V1bStHnhg1TxPf2T2tvqkyfwbP+mlcN4P8Ai1/xa+G8l0HSvEHiHWIHn07S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0/g85/uIn/j9ehftWft/+M/iX8J7PR7Dw9PqvhXw/ewwT69eaW8H9sbP4Eh+/s/vvWP8A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8L/De2m1SHw/4u1XXIJrrTtE0GyeCTR4PubJpv4Ej2fc+f/WUAeA/AP4g2FrqF/qWqWfh+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PIeS/wBQm/2ESq3iTx5Nf/HC5RdK0fTfMnd/O1hP+PODZXp37K/7UtnoPiS8udatvCuj6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bZ4Hnv9Uunf8A5Y/7f/kOue+NH7S2peMvjpNu0fQ/D+pXkyPZXmsfv5NPh+/9zZ9+TZQB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f+MPDc1hptrp2jyI/kXlza+XHeIj/AD7ErxfxD53i34iTOttJ/pk77E2V798fPjnbeMvHG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x2cbv5F/5Hl2dw/8AG6J/45Xmvwr1nTZvjY+ueIPI/sSOebz4X3/vE/uJVUyfZn0Z8E/C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NEv8AwvD4g8QWel6RC82jw6jB9k+1P/r3m3/wVzHh/WX/AGjPjo+peD4dS8K+IZEutRvdV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/kJ5nyf8AjiVveC9B8T+A/gf4n8YeBbzwy/h7UN73Vyl08l3s/wCeCJ9z5K4zwfoOseMfA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/ALK8Mw6Pp0L/AGaF/L/th53fenz/AO59ypKLnwT+NPiHwRqFxqvi3xJPa6Vpd15H9mvpb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9/wA6bN9Wf2kP2jPB/wAePGn2NvB93pWj6emy1htrVILvf/c/2P8Aviuh/Zr/AGjLzwRI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jxU+sQfuNB/st5JLNEf8Ag/grzf4gfEvwx8X/AIyP4ki03xBHr1xqLulnZx+XHGiP8j70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TA7yT4QeFfEfwo/tW91zxBpttp+nb0028n8v7O+z5P99681+C/wCzzqv/AAkk1xa6b4d1y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s5r3y7iP/AKb7Eru/2gPhL4Y0r4fo/wDwkmpX2vaxe7LVLm98/wAv/gDv8iVg/s9/AzxPY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Tw/carHdbHv01HzJLNNn3NifJWgFD9pDWfip8PvFGjprl5a/aY7XZaw2dqkkdu7/fTY+/5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f/tSx/Cr4Z6rYas91441u3hfyLz+zngjt3/6bb/4K8r8ceN/H/wDwvi/03VNS/wCJreT/A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9WiJ99Nn3Er0v4kftc2H/AArN9Eazj1K5vNlre6q+neXHJCn39iP996DSnTM39mfS/h78V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HibQ7O8sv+JprEN19ht/O3/c/c/IiV1HhP9lVNU/aE1XUvh9pWleI9Ht0d9Ih1LVPLkt3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7pVL9nD4QeAPi18O7y6uk8R+H9K0+d5/n1F4LfVP+Afc/2P3dWfgf8AviF8L9P8Q+JPBGg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W77NSmvUkuNPtdj/ch+5v+/8A6yszQ4nxp4y1uW81K88VQ2v/AAmEmvTJdPDB5fl7E2V8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33r7e8efEv/hMv2e/B9hfp5msWd7/AGi9ykHlx7HR/wBx/wCz/wDbSvh7/lpJ/v1tQOeZN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PlP5caL+88yqcctWbe7/vVsZly3i8mR/9Xsjp/lP9nT+/JTPlljRVk/23q5HN5tw7t+88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tf8ASET/AJ51D/qrN3ZP9Z9yrnlf6Ps/5bXH8H/POppLZPtiw/wW6UAZUlh5siIv3KZ9g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mPWl5Tm3mm2f6yTZT5LDyri2hX78fzyVnyAYkml+Vc7P3lMe2eJPM2fJW9HEn+kv/AMA+e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f9+jkA5iSJ4v4JKI66H7N9q+2Ov/LP5KZJoPlR2ybPnko5AML5vaj5vatr/hHHmkuf7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Pk2/8tKOQDI+b2p3z+1bA8OP++/6Z1DJoP+p/1e+T7lAGZ/rKb/rq1Y9L/dv8n+xR/Zfm/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rf/sUf7taX9lv8kn8ElH9jyfxeXH5daAZv+po/wCmlX/sHmyffok0vzT/ALH8FZgUfm9qP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7m1Kf5T+X/wBc6AKHl0eXVySL95UNHIAyOKl/5Z1InSjP7yswIriKqdx/Wr89U7j79AHSa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7y23+XDIn/oFe4fsv/HOz8Ofs7+M/D1/bSSXPz3UE2z++myvAPDEjyWl4iv5fyf8AjlTe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R/Kf9zJsSdH/5aJU1APbPFn7L/jLwl4X03xVr2gyf2JqCJOjp+78xP9z+CuYt9BuvG/ihN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bhNnk3L+XJHXtPiD9qDWP2h/hXf8AhWJ4LXy7qytbLTUn8z7R8/369g/ao8I+DPh98L7N/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iGzgtU1G2h/eW8m99m/f/AAP5lSB8eeIPDnm3EOifZoIHt/k2bP8AWf8AfFbfiPwvbRePN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bT3Seezs7r95sf8Aj2V79J+zx/wy/H/bfiqGfR7zWE36X9mn+1W/z/7f/slYnwY8Nx3Pi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7zQ5Lbw/v8h7+18j+0Ef+/wD9c6APOr/w5YaX8cHv9WsNSg02zskeBE2SfZ3/AIP+AR1Z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4oeJ9S1z+0oNVvPn065eyf95v/jdK9C+HejP43+Klz4z1nw94cjsNHT50+1eXb3EP/LDYn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DkPxL+Mlz4nv/AA3pWj2fht/9KR9U8y0vLX+B03vV6mh518O/CVt8OfAfjC21a2utK8T3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3mf6L/wDbN9Efhzw94X/ZzudHt/7VtfEmqWvn3Vneac/+kbPnTZ/8XXrXhTRofjb8b/7b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LpvvfO1T/R7yy/g/4HV/SNGT48fHibXv7E0e103wvAkn+k6p/o+oaf8AwfPUAeRfFTRvD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dF0b7dJNvhvb22fTn+0f7bp/33XQ/Fzw54Gi1D4dafZ391/YNvPvuofsTx3Fumz53T/rpX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b9oL4+TP/AGD4f06HR9l7a/8AE3/d3lkj/wB/+OtDU/hfefHj9quHwxpvhvwza3Oj7NR0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Fl/Gnz/I70GZ5z488JeA5f2gPDF5ef2xfeEvsr/ctfLuLP+NE/wBtK2/+Ec8E2v7SE3iHU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PappyPpdzNsS43p/sfx/7FdD8c/hxrHxU/aU/4Qlfh7BY6lp6Q3Wl/ZrpI/3P8e/59jp/1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PG/hjxH44tvCs/hK60e/8P7J7L7NO8n2h/wCOB0++n/bOr1NJmx8I/CXg/RfiZqvi3xVY3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/h65SdPtcmz5HTZ/f+T79U/hH8INHsNQ8VfELUrbxBY6Jql1NPpd/C/mXEf99HhT599Q/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8WaXpvh7wu+peH7/Q7VNUgtpv+Wn/AD3SF/79P/aY+DafCX4D+G7zwl4qk1iazeHVNlzP5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f3p/GnzpUGZ8u/Ez4c/8JvpWq+JrCa18mzunRJt/lyXif39leSx/6v5vMr648WRf2X8D9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KgsbnWHee1vN/7y3Sf502f7FfOvxT+Gt58Po9Nml8uez1SDzIJk/8fSqhUA5Hyk9a6rS5c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65WPf5ifPXT6XL5siIn7utoAdb4UtUkvNzf8ALOutjuqyvCFgkWlpu+/cVpW/+i/wUGhct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Nvvlj37Pkqnbx+bJV//AI9bf93/AMtPv1jUAbdy+ZJVW4i/2/Mqz/y7/NUVSBB/u/cqG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rMn7r5qp3kry3H+xV6gVs/vPuUSRVNHs8yn+V9yjUCh5X0oki82P5qsyQ0f71GoGVeWMN1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lbi1+wXjoyV3nlf3XrH1zQvNieZfv1dMDHki8r+D/AL4pkcv+Upn/ACzdWSSN6m0u1eX73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ji82T5a2NPtf3fzJ5dPs7V4o32/fk/jrY0/T/ADf4Pn/2KkzKEdg8Uiur+XV+4v8AyrdN3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htbfey1yusaz5sj1eoD7jVMfweY1Zsl0n2jfVaS6fzP8ArpR9qzI/yR7qg0GXF0mH2pJV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cn+sp8cvmB933aNPuk/ty2T+Cr1A3KSTZN91Khk/dR/L/wCh0zZ/t1AE0eyiOX95s2fJU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+6/mUAaD9agk/wBXTIpfsv8A00/4HU3lJLb/AC0AH2pP+ByUW/72VP8AWVDIXik+XzKm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8tKAJo4kivH2/3Kbeb7qktpfN1Sb/AJaVZ+SKP/2SgCtHa4+eiSbyqmuZU/h/d+ZVaSXyp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oAI7pKm81IpKoSf7L1NbnzT81AFnzUqzZ/wCr/wDQKp2/737r/JV2PfL/AAfJQBY/1W9N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5qfb2v8AG336s+Vj7tXqZkKReVT5Km8p/K+by6huJUtfno1AZ/qvveZsrKvJfNk+5Vm4u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JsjqheSvUGgySX94m5/LT/cqa3l87/P8ArKrf639433Kmj/dbKAC4l/0hEqG8sHutPuUb9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1TreXyhvWgzmeaW8b+fvZ/n/26fGftVx8v3P+/dXPElq9hrk277knzpsqn5WI0dX/APtd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f8EdI/J/Zj1xcSHHie4/9JbSij/gjjar/AMMwa1iT/mZrj+D/AKdbSioGfunHC/l7FeOPz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6q28U0UnzJJWnHa+bH/zzr5M9wpx6o9h8mz5Km0vybqP5kqtFYJdSOnmSVcs9LSwj2RJ5f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lrs2/+gUzynlkR/4KfH/osmzf5nz/AHKJN8nzypHGlZgHmvLH9yOqHmyWtxv/AIo61f8AV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WvLD7VJvb9x/sUAM/tR5U37Kp3ESXUnzJJJ/wOrNxF+8+VKfHpb/ACf8tErQCaz0d5Y/3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j1ZksL+X/AJYySeX8nzvT7e/S1j/dffq/p91fxR/N9+T/AG6zAp3lrdWsaJFD++krNu7X9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XYWeqP5n7x45K57XNdSWR4Vkjj/3KAMSSwtrr/wCwSqcmloLjzF/5Z1vafYPf3P3/AC/L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jyYv3j/36AIbeLyo0SKuns9L+y6e/mvHsj/gT95JWPb6DNFJv3wRvH/fqbUZZord1iufMe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QeA7a6j+2Sw28aR151eaN5W/b5Eaf367yS1e/jke4eT938+x3pkfii20aCFP7HsZ7mT7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tAPP9E8Jalr14iM/l21d1o8WleErN7b7HJI/8b1W1T4l+VI8KpBv/AI9lY9x8Qf3fnfZp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Bal/WNehv9/8AofybP3dc9bypc3CItnJ50f8At0f8Jlf3/lo03lp/AiJTLOWSK9ebfJO8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9bRWb2zWEcE0n33en291DdR/u7Py4fuf9dKx5PEcMtvs2QSf79Q2/iN5Y02w+Ylv/AAf6u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sx2tm8P7vf/sf8s6x7i/eKPf/AKxP/RlWdY8R2cUezfB539xP+WdULfVEluESXy/Jkf7+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oPs7pL+R/78f+xsqhqF0lrJvZ/nuPkTyUre0f7BJqDwtN5Dyfxp+7p+ufDTR4rhJor+edN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jN0OwvL6T7Mz/AOi/89quT+F/7G1DZcXMckkib/k/eVc1TwlqVheJ5sP+hx/3H/1iUWFtN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Ek/5bOlADNLisIrjztn+k2/z/wDTOrP2+8v5HeKaT/cd6yvEGqQzW/k28P7m3/j/AOelY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+5PGlZnQbEesvdahc21x+8T/p2ermn+Dnik2W7fZ/MfennPVDQ/scUmy1s5/O2b3d66GO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lT+OgDpLfX5PBtnDDcJ8n8b7/APWUzUPiXYxRPtvPMT/bqa/16HxHp8yWqRzvGn3K5vT7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ODzpP+/cdT7MDpNH8JW1/obzLZ2OpQ3m90d3TzI65LxRFDo1u/m2cHkxvs37K19U1SGKO2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38mxHrk/iJ8Pb+/ktoVmsZ3uE3/8APOqA4/4kWFzpmya18udLjZsREeSOuw8B2Gt/2WqS2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0h3+XHWPeeOIfCVvbaVq0MEH2f5/kn8zzP++K0tQ/aD021s/OhS+uH2fftv8A7OtDnIdct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919l022kR9kML+fRrF/Yap9m+0TX0cOnv9yFP9ZXK+KPiqviOw8m10S+tX2fJc2z/vI6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0HVPJuv8Aj2uE2O7v5lZmtOoe6+E/GUOqSWL3+m2sn8EDzJ/q0/8AQK6f/hbU1/p81ms0c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/AJZ15RcfEGz0aS2tm/fwyInyb/3ddPoel6bdXnnW8MezZvR99TULPRfDevfYNPh82aP95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U15K8lu7744/M/grkvD+s6PrOlw3UUMl15fyf9c629L1S5lvFSWGOOGT+Oo1As2fnfaP+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2JHZfk31pafoz3X/TOtWz8m1kdG/ePRqBz1x/x+QoyfJUN54j+5bW6T/vJPvpWrcXUP8Aa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Ukttpdn+6T5pP46NQOZ1jT5orPzmmnnuf4ESudkurzzN9xD9h+f8Ajn/eV2niD7NL5dzL5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N9Y15apqlv8s1jdeX9yGjUDE1TRklj+03H79I/nR6wdL/ALK1SO5mbTf33+5Vy4159UvHS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7kKP5ccf+xU2n/bJZEtlhuJ/L+ee5f93HRqBTuPhzrGsyPMs0dpZ7PuPWr4X0b7LqGy68y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d/wB3Wb4wupL/AEeZF1WTZs8iRE/1kf8AuVlW/i2/1C0+wWdnPYwxp/rpn/eSJRqZzPRbe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n/fSf3KfqHiiz0GNI7iaOSb7myGub0e/v7q4SFn8vy/8Ani/mf991t6X4XtvL33T+Y8bvT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BHH8kmytLUNZhtdP85k8x5K5u88k6u6RQx+TH993enxzPLGiedJsk/goAms/Jv7xJl8z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h/su3eRpvk++//TOub8NxfarzyYn8vy/vvW9ql/JFZpCyfP8AcR6WoGPoFq8mj77dIP3ib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4MTVPB802/wDs37Q+x9kHmSU/WPEdhpd5DDqWpWNjYfx+d/q68u/ag/abttL0OHR/D+pfa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2/wBXbw0amkDg/H+v3P7Ofiy50SK8k1WH78D/AOx/t1X8F/FDxJ4ol/dJBJDcP8/7iuR0e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uEnnmuH+/N+8kr134Z+F3tY7aGL92kf399Gp0HbaPdXn7lJXkjT+5vrpNQ3xR/uvv1Q/4R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5MGz++9GsRXNrbrD50f7v+NKgzMqS6e61RP8AWfu/uVT1y/ubSPf5PyRv/f8A9ZTJLr7V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38b/886s+a91sRk/1dc5oZuj2upapJ5zQyR/+Q66Gz0G8ik3skez+/Vm31pIpNi/cqzJrz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Bm6hEkX3v3lZVxrKaNb/AC20kn7z5EStjXL+28tP7lc9rkttf2aIr/N/sVn7QCa31nzdP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s281n/SH8pJJ/MrKufDn7/ev2qTzP9vzK09H0KS1H+pk3/wB96Oc0PzM/4LGXX9qftca35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tlBs/wCWex/Pf/2evg+OV4o02v5b7/79fcP/AAVQv4br9sD4wTXD+Z/Zeg6Taon+3sT/A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tfNk+5X1eXfAeHi/jKkf73fTsfZZNn+sqa42WsnkslQ3FrD5ny/u/469U88ZJdebI7rVaf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+wJLvSobKw/eTea/+r+4n/PSgCe31WG6s7Ozb938/33/5Z07yrO11S5+zvJJDv2I//PSvY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nW/2ltL/ALYvNb0Pwz4e+dEvLy6SS4uH/wBiGvQvgP8AsKabpf7YepeCfFF5Hrmj+H4E1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6gj/c/wC2cf8AHXyuYcV4HCzlRn8cTXkmfJ2oSw/vtryb/nRK6fxZ8Xn8W65oN/cWH2X+w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zPM/26f8cPHlt8Rvjx4q1K3toLHR7i9eDTrOFEjjt7WD9wmz/viuq/Yz8L/298XLz/QN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/zr+Dz7fT/wDb2fxv/crpr4uE8F9cnAx1NjwX4N021+Cdh4z1S6+yp581la23+r8x9/36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Txl8N7C/v7/8AsPwfZ7Evby2dI5I/7/z/AN+uG+MvxLT4g6o/h64s7q61LT33un9l+Rb27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+H/h94h+JeqaH8PbV/wCx9H8+a6g0re8dvI6Jvd/9uvzrFVKMoe2n7nOMh+Ll/f8Axa0e2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K8B+H3m8i289PMkRP+W8z/wAfmV578J9efRvEGsX8vkWlno+kXV1a7E/dyfwfI/8AwOt7x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Sax4YtdStNU8SaxsgutKsEeSSz+f5IHf7m+T5Pkjr0iX/AIJV+O/+FUfbNR1i1sdY1CeF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e/wC+7v8AweXH89eZVzzCYOcIYiXxGnIfHmnxaxrPjRJrO/uo0j/eT7E/d3m/+B//AB+u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wnhvQb+xk1K3g8iews7pI7eNP46ZcfCDWIvhe2pWdv9l+2J5Fq8z/APHw/wDsJ/G9eM3lr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zWdroN94cTVPvzQ6d5d3cf7G+vvMD7CrC/OZneeI/iDDr2h6V4MtbPw/qsNvqO+e5/wBfJ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eB9V0fSvA/jnW9cv/ACNSknSDToU/1lxv/uJXgOl6XrHwbs9K1W8t/t2t65vg0uzd08uzf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crsLOK80GSzvNamj1K8t0d5/wDpo/8AAn+4lPHU4fYA3vA+jTeMvD+pPF5H2zS0897Pf+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/C/xL1vwvofiewl/f/aIHgSFH8z7HN/A9ZXhuK/8A7UmuFS6j1i8+T7Tsf7Pbwv8Af+59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G8Pw60u8h8feJNNtfDF46XsGq2cDz3eoPN/BDD/f/AOuleVisbhqHxyFqeA/ETx5YfEH4Z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a6xb+TOjun7u8+f564P4dyw2GqeTEnl+YnyP/AM9K+mfiR8EfAfhe3vrldS1j+zfuQXN5H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OiV4JcfD6w8R65Zv4ZfUY/sb/APLzB/rEr0ctxUJw5A1MqzttH8b/ABA1K21SG6+zW/8Aq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+PfXT6d8H9B8MajeaxI2yx0uy86Z7l/Mjj+eofC/wbs7/AFCb7BqE895Hv89N/wDH/wCyV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D8RvECabLbQ31tpf7+6S5nf7PH/c/369KVf8AkDUp/Cu/179qWPSvAHg3Sr57yS6mvZ9i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xclfcPwo8B+MPhL8N9B1Vl8M+APE3he6eH7fc2Sar9ofZ8j+Tv2I/wA//LT+OOvPfgX8e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P6l4e8H/ZZ/FWsOiXVzo8Cf6On3Egd6zfjx8abzXvEmm+G/3EGsae6Ws80z+XcXD/AH33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05z9yMA1PoTw/8eNV1TT/AOzfGXjbXLqz1id7VLz7V/rP9t0/66V8W/GD9qrXrX4garYe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Olvsgs7l/+Pj+Dem//npX0J+0B4X8Yfs5fBPwx4/XTYI7O41uGCC5vESSO83p/B/3xXzf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406PN5vhLw/a3Pn+elzZ747iP+/8A7FeTgcjwuHqe05DL2kzrf2hPFsPiP4b+DLnRtSuo7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N1YQ3X7yPY+x9//AG0rjPD+jXOl/Zobd/PtrxEeCZ/9ZJ/sPXhWqeKP+EN8cWGsW6XEk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/5aJv+dK9J/ar8ef8Ib4L8PQ+FdStdS0Txppz3treI/l3Gnuk/wA6f7D19PTy2E/gKOX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540tv7W0exge8TfBcw74JLhP7j151pespYfPazXVqm/503/6yn+LPiP4h+I0ln/b2varr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L+Z5dZvlfvESvoqGFhGHIXqaVnYW1hH9oieee2kf7ifu/wDvunyRWEtxDeWCR+dG/wDpU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L4fxJdaPc2zfvP3+/ZWrbeDUljmmt7OTZInzuiVjU9z3DKoQ6f4o0TXtctrbUo5LGa3g/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+xT/EPjfQdB8QWyW73Xk7NjzQ/wDxFMs/BCa7qm+KGPzo0++/9ysf4weHE0bxBYbfLjmkt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nz1FP358hid/J4u8N6DbpeXF/BqXmfcSwf/SK4zXNUh17XJrm1tpLWOR/uP8A6yue06Lyp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rLhP78dejToQgdWpseTcy27vbv8A6v8Av1t/Ej4g+J/G3hjRLDWPEniDUtN8NoiaRZ3O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fc8lPuJWbp4S2jmmby/3afx1Q8eX8NpZzJFN++jgR9n+/WdSnTnPUo+n/ANnf4N6r+3NH4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8W6lrlzpeyyea5dJLi8m2b0T+4ieX/BHU1/8AtD+J9ettF+FGjwwabolnq/23VHtv+PjVE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nHXg/7Pfxu1v4N6pprxXlxcaV9qh1G60p53+yXDojom9P+B1237J/i3Sv+GkNKufE2pQab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5M/l28cz/AHN7/wDfFfM1sjrfWKtacvc+wT7Q980Pxvong3xnc3+k6Vps95p++y8l4PLt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eOuL/ac8eX/AIOk8PPvknudQR7r5/8AV+d/ff8A77r2PUPh9YaNZ+F9Bihjg17xRezai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53RNleRf8FAJbb/hrDw94Gimgn/4Q/TobXUXT/lpdT/O6f9+9n/fyuHK8u5PjN/aHGeF9L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+s23lvZ2r3UCIn7vzn/jpngv4heJPHlxeax4m16+1hdL0T+zoHvHSSSOFPuJvrb8B79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kfy9OfyN//LP564bwZfwxfD/xCm/y/tFkn8dd1ubQ3Ob0bxbNNrFzNLJ8l4mzZ/yzj2fc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vwe0eGVf+PjUf3D/APPT5K8i0/ZdSbNnlpInyV3/AIg+Jc118O/Deg+XBJ/Zf7/f/wAt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B+A4yHwX4thlkmtriTyJrf54Hf8Ad+Z/fq54aun/AOEgs9VuIZ47bVN/kO6fu7hE+/XnU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/ACSV6j/wuTUvG/w78I+Eb+w02O28N3r3Vlfp/wAfEiOmzyP7myoxuB+3A1p1BnxksE0b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a4RHgf8A56f36Ph/4Dmi+E+seNriG1msNPuv7OtYZv3n2i62f+gR/JWlrl/qviP4gTaPp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ZUeeG8fzLeNP49/9yjw3r1tL4Pv/AAHb6lJa23iC9S6tYUd57SO9T5Pk/jT+5XPTnOFH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a/apd7P5fmfcfZT9U/wBXb7fvV7T8TPhz4Y0aOz023mg/4SeOCBJ/Jn8y0jRE+d3/ANt/4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S6jmvLWH/Q7f+P8A1lelgcwhXhYk5WO/e1vPm/5Z/wB+p9cuvt8kdz/q3/3Kjt7B7/UP3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IifvKfcReVHHu8zdJ/fr0gPpn/gl/wDC/Qfif8aNYfxNqv8AYfh+30i6+2zef5Ekjuny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j8ZP2N/D2qfsmeDNS8P/ABU03XNBt9ReDTod6R6Zb7Hd533/AMbx/wAbx155/wAEu/hp4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HKeMNYk0rw3b6C8c/z+X9o37/AJP9hPv12njn9lWz1nw/8GfENn428N+MdNs59lrpV/8A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f50fZ/wA9JP49n7ytDSBvftOfsW+P9UuPhu9v4z0PWPDf/LDw3oN09rYaPpnyefPv/j8z+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c9+1RF8bNB+LHgBPEFtJ4R0S8ebTrKw0F/tV3p9lvRN7u/wA7vJs+/Vz48fAL4iy/tUeC4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XXl5Zf6boNtqj6VpkaO7+Rap/B5HyJ8n/AEzqh+054d+NOsftEeFbbxvNqsdnqlklrPYeF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13+Z5Cb/4/kT55KDQ5j9oD4q/EuT4weG/M0e+8K6D4g2QQalc2Xn39uiP/r/kT78lcT+1Z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TxRompLoNrY6Pcb7Ky1vUrL+Pz/nutn3Ers/2iPjd8TvGXxU8MQ6lo8/hHw9Ja/2Rp1zNa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/nd9n/LeSOsf9rD9pvxPrOqeG0h8NyWvh6PfZWtzrenP+8m+T/Snh2fI8dBmH7UH7XNz4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aXok+uWej3SPqOtzI9rb6hNs+TYn39n9+sr4Z/tcpoPwzS5vLPw/farqm99I0fRLXzLizT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ldD+0f8AtX3P/Cg9N0q18Nx6lZ6XPa2Wqa2lr9htLh9n3ET79cj8L/2kbPwl4Dhm1Sz8M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HfSNN8PWSfb7OH+47p9xP+ulAHCfs/wDx4hl8aXOpX9h4V02zs4HfVJr/AP4+Lx3f+4n/A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VPj7N43+ND/ZdB0fR5pNiWt5rEH7y3g2b9+z/AKaR1c+CfxksZfGF5qt/pXg6DTbNH/tSb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vf5NibPv1F48+Mln4y+LkP9m6Dptjc3mxLW51h/Ljt4f432bKAMD4mfG6HWfFmiWFhYabH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3kfu5P+uNc98J/iDZ6DoevTatYX01h4gungd/svmR2+/+5/t10/xc+L9hdePLNLPTY7Wws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Ty47z++8KVj/B/XrmW30TwxdaDdXVneXX22DZdeXJ9/fv3/8ATOtAPWviZ4X1z4ffCPwlq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WeqTpPBoKaWkEkaIn+veH/lt5dc9rmjeM9B+GcPjOw16eTWNU157VLOzgSO4k8hP9ekP8f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3xc+F8MXiS2/4RXxV4murDyNmou+o+fJH/sb3rN8UfD7xz8NLfwYmjeMNWhh8Qacl7dJb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/wCNE+f/AFeyswPS/BH7V7fBH4bzWHiO21XxprcaPez3j6Q8H2Oaf/ns7p/yz/6Z15F8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4iI/2PxVaX+qQP9qm03/Rbez3/wC5Xpfxk/bCs9G+C/8AwjH9m/8ACTPeImnPqt/p3l+XC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9cH+z34S8JePNP1W2s/+Ex8P6VJOnn3jz+Xb3H+w+z7n/fdAFD9oD4BeHtGuLa20bXpJ9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bUrpJI4/99/8A43XZ/CP4aeOfAfw7hv8AwP8A8IrY2f8AZ3nz6kl1PdSXDp999j/IleXfE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+OLp/DmvabJ4e0+6S1nmvLr/WP/sP9969C+I/gj4keA/hPqSWCaVofh7YiPbWE/mfbE/v73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4V+N/E+jeKN9xrF9odto91/aN1/xLvPkvHd/uPs+//uV6F+0J+1Vo/wAWryw8Pap4YvrXR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6pBd3k399N/+ppn7K/xkm+H2qWfiTxVeXV9Zxu9rBoMOkeZ9s+58/wDcT/frP+Knxp8M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7/wAK6xA/21INL0fTdkcmxP77p+8d6DQ9AuP2afCvij4D2eq3+peIPD9/Ha+RZaVeXu/7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N9Zvh/QfiX+zn+y3qs2g+G9H/ALH1T5PEWqpe/wBpfaPn2bNn3ESP/pnWh+1p8AvDdh4T0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SvvF3iS6e9tba/neSSzhTZv37/uJ8/wDy0qx8ULX4l/s++C/h7on9m6P4c8G6pep9lme6/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PO//AKHsrMCh+058X9E+Kvwb8PW32PzPFXhv7Lp32+FPIt7xNjyT7E/6Z/JXwBX3/wDt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EHwfpviTS7O6sdbkvn0532eXHcWsFk/79E3/APPSvgCP/VrW1M55hTk6U2nJ0rXUzLVvL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/ADP/AN8VU+b2p3mP5ez+CtQNWzupPtibnkk8tPkq5Hf+VZzNv/fSViRyvT47ryo/v0/a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20P8AB/Hsqa3CXUlzNv8A9X/BWDb6okUkzt5lH2r/AIl+xX+ffSA1biL/AIl8KL9+4erMc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I/LSs/8AtSO6uIVb7lum+lg1RPs947f8tH+SgCzHL/xK97f8vD1Zj2f2pD/0zSs2S/SWO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O/wA3E3zpvjSgC/JdJ9nuU/dxtJS3H/H7Z/36zPt/l6f8r/PU32/zdUh+eT93DWgGlH/q7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jsEH2NP8AVpvrNk1TzY5npbfVEijhf/WPH/HQBoyWH7u5TZ/HRJEl15L/AMf3P+edQ/8A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p88lMk1mG6jRmSOPy/uUAFxY+VG6f883pnlJJI8jf8tEp95qiSyOipHGkn9+q32pIrff+7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nyPs/wBZ8lVpIkh/7Z1cnuk8x0/1fz1Wkl/eP/coAJIvK3/991D5Xm/9tKfJfpF/H5f8F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+/QA+P97/AMtPkqGSL95v8umfavNoklTy/lrMAklpnm/3vMpksr0UAEsvm1TnqzL/AKuq0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CX/TJof8AnpDWlqdg+s3cMOm20+/yPnhRP/H6wdEu/suqJ/3xXoXhfVIfCV5bQssck2oPs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pS1As/C/VLDwlrlheSpP/AGrG++D5P3ceyu/+AevX9r8QbzRLjSrWfwxrGtw3uo+dv/duj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6uuP0f4V+bpb+Lbq8+y2fnvshdP9Ym//ANArufhn48ufFtvqT/Y45NKkgf7VbQp/q9n3H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+JP2oL/8Aavtrnw94gv8AR7HUrfXrKDTtKh3/AGSREnfe+z/rnXeftQeI/DHi3wnpv/Cvt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1S107W7azRJLCTz/k+49eJ/s7/AxP+ETvPFukTSX2raHeu6Qv/rPk+f7/APH+7rmPgHrO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vLg8MahraajqiTJ+7k2T70/9DoA+jf2qPhLrH7MngvwloOj2Hh/xBpWuXr2s7+R5cl47p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WJ8QPih/wzn8G/DfhLXPBOlRvcXWzV0eDzNTktXTemx/8/6uuDvP2jLz4v8AjDUvD3ibW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FFq+nTJB+7khgfYif9+69C/as/aCsP2oLxIbDSvtz+A9bsrX/AElP3lwj/I6P/sUAbfw7+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P7I+iW2paDdSf8JZq82l/2lcwJBJZw/33f/rnWr8A/C/wr8Ofsn6lDrM0dj4nvNRutE0+8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ifcT5P7nz1xn/AAUE8G+Hr/S/Ctnoc0mlf6bDa3ulb/Mt7PemxJ/7/wDsV57+1J8L7n4Lf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s7b7Un9ow3sGpQ/vP32z59lT7QD2P9kP9mTSr/wCCfie/tdSSPxDobzaW9tqrv9g/3P8At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6F4z0vwnrHi1r/Uv7K8LpdaX5Ns/mXdnv+R9j/f8A3dcZ4g+Mni34VfBNLO/1ieC/vNbTU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yahDs+T/0Cu8+D/7XOlfBv4Sa3qthbalBD441t0RHRP8AQ96fPvqQMT9kf43eKte+KmiXN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G/tv2XWJnfzPn37Em/wBjzK7D4J/tX2Hxp/aA8JeLdcuYIPFWn3V7a6pZpavJ5lls+TY/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UaPpfwn8YaPqUMEcOoapMlk8M/l3Enz/I6f8AbSua/Zj+FX9l+B9Y8Z2b+f4h0u6m8iF/3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+/lAHdfEzS/Af7Q/7RHhXXtL02eDw94gvZtOuobZ/M+dPn3/AOxXPftSfCDWPDnxz0fR/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mnTWUD7/APWQ/wDPCZP78dcT+y/4c17Qd/i2X7dY+G47qb59/wC7jd9/zpWr+zP8S7zX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bXWpTaPqk2qQ37z/vJN6fIj/98JWgE37SnxB+36fo/wAPfFFnYxp4ftUeB0T/AEiOZPk2b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058ObfRrPQdN03z9S0f7KiJCj+fcafvr0yPxbon7VXxo8N69q2mwb5NRm0u9sN6faI4U+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j4X62f2kIbDwrfw6rp95/qERPL8zyH+5/vx1NMn2Z8neINBufDniCawuE+eN66Hwfa/2p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vXpH7SGgp43+KF4iw2ula3bwJG8P/AD8f/Z1xvwn0x7W4uZpU8uaP9x8//LP+/XR7QPZnd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qZcWvmx76ZHdeVJ99Ksx3WI3/uSUe0KJtH/1Tv8AwR1Z8395TI4v9D8lf++6hji/vfvK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8G2ofJ8qnx87/AJ6Yn/fys/ZmYy5l/d/7dU5P3vzvT9QlqGX7lPUB9vL+8qzJRb2vmx/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b/FJRqBXqPyfNq5JEn9z5KfHF+7o1AoRxPR5SY+ZPMq/9lf8AhpPsslGoGLqnhy2up/8AU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vu1vR2CRfdT5/79TR2vm/eko1Ax/s32X7yfJV+3i/dpVm8iTy/mSP/gFZWqX6afb/AH/Mo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s+VG6fu4/nrlbi6f79Taxqj39x9+TZ/cqt5X7vfvkjqAGGXzaYf8AVPTv+Wn+3Tf9bbv5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j+WqfhMvdeKN7P8AP5b1Ncb/AC3TZTfBez+3Jv8ArhW32AOpjtUli+bzI6ZJFGY9n/oFQ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Pkp/m/c+aPfWIB9l/ebmo8rypPm/d0+OLzfkXy6PJ8v5f3n/A6AIf+WdPjleKT/WU+OL95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77oAm/tL3qazi824f/WR1TksJovnX95Vmzi83/pnQAW8X+kXP/LSmSb6fZ7Ptlyi0y4/1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BkUXlbNr0yXvU3+7T5LXzZN7eXQBWO6WPe1HleVHVzyv4/wDnnT7Ow8yT5qAGaXYPKfmfy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+7/6HT7eL92lTRxfu/lSOSr1Mx8f+r/550Rxeb8+z/V/36f8kX3n+eobi/fy9i/+OUag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+WdUNQl82RN1El1+7/wCWn+5UD9KNQIriV/nqKPr/ALFOkl8qPZUPlv5f3Kg0LPlJ5f8Ay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f6v79P83zI/8Ab/26reV9ql+aSgC5b/wf+h1Ncfc/5Z02Pb9nT5/n/wBypY5f++KzMzlfH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c7JJP4K5v/VR16F4stZL/AEebb/crzr5PL+ZK2pk1D9MP+COV3/xjDrXyf8zNcf8ApLaUU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/4Zl1zZMm3/hJ7j/0ltKKoxP3M1DXntY/3X796hj+2XVvvRJ5P9j/AFdPeNLWTZvjp8eqe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9+vjz6AuRxSfJ/rN/+/Vm4leKN/8AWb/9iqn2rFvvWb5/9irGnxfao3+0eZB5fz/foAs6f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086i4unij3xrHvqtJqkMVx5PmeY/8FEd28Vwnz/J/coAhkv7nzPL/AOen8dFxdXl1IkK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U1xfwyyPu375P79HleVH8z+XQA+zikij/wDZ6h82b7Z979z/AHN9Pk2yyInnfPTZNsUfz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jYPLJ52+ONP7lbGl339qW/krNJA8dYMd+9rL9zzHpn9qSRXDzS+XAn+xQBsaxYXkVxsV/k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WVJoz+Yjy/vH/ANipra6TVI96zP8A8Dq/b7Pk/wBJjk/26AIbjwveX4/0e58hJKs6Xpf9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f+/UM8UMv3rqed/7iVZtLCH5/tSSRp/tz0AXLy5WLT4fKhjkk/jd65u81RLaR9vl7v9uj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6P5ci/c+d6wdQurWW3eOby5/LoAuapr0MVunmpBs/2H8ys3VL+z1Szfakkb79/wBysfUIk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jmkplvdP5bvv8x/8AbrQWoXn/AB7ujeXBDv8Ak+T95JVPUIZopET93s/v/wCsp43+Yjs8m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lcaoml3lnM0MEnz+Zs3+Z5iUBqVtLtbb/AI+WeC1mjT7j0+8v7PVLhPnj/wBv/ppVnVNU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Gb7Ha2tt/chSi40tbq8R7W2j2f7CUBqU9Y/s3Rrd4bO2+0PIn3/MrK0/xRNLshltkj/3Er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YNv/AKReQfvP4P8AWUR6C9rpcN/ND/Bvgd08vy/+AUDOVk1RL+4dIraf7/zvVmTw48tzD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H/uav3l/Jqmjw+VbSfaZP7lU9P0a/0vf/o0e/77/P8AvK0AsyaDNFqD3jW08CSfceZ/3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SzmS4m/fb/k3/ALzzKh1TVNSl0tLaXzJIY/46h8P6Ml/rDzWqSRvGnz7/APlpWYDLi/1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40/gfz3pkdhc6zefZpdSutn8bzT/AOsp8d//AGXcIi3PmP5+x/JetWTRkl/1T+Y9x+8+e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vJk8mzT/j4++/n1sR6OlrG6L5cn9/5657S/BHiGW8d7W8jtUj+/sf93W3pcV/aWG+6uftd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7yszoKGhRPf3kzxPHvj+T5/9XVy8sZpZN+pX/wC5/wCeNtV/R7pDb7Le1k2SP9+tWTRr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p9oBz2l+MobDVEs7Wzkjto/7ldPJqkN1/x+W0clMj0G2v/wBzF5kk0n3Nn/LOmSfDm/tbz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9/wCf/WVQFa80awuonmt/3aSfJ8n+sqz4f8L3N/cLJcXMk6Rp8m//AJZ1q6doP2CRLa1SO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0lx9stdL3rfxwR7Nj/uP3dZgeUfFT4BPqmoQ3KvB+8/eO++uJ1D4QXOg73a5gnsI/k2b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BLbS2b3Os38/k2/yfJAkcdcZpXxke/wBY+waPZzXzyfc3/vPLT+/XQc5w3jS//wCEX8HTW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bHmdP3dXPhnruj6XeQ3N/C90lvB87zJ/o8dQ+ONUv5bhLO1h8yaOf/U7KZH4cTzLb+0rz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Pv/eSSUGkC/4xuvD3jK8+02/n2sPkeXvRP9Hq/wDC/WbbwZo8OlSJPPNZ/wCo+zf8tEeuM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eaz01/wDQ9Q3ok3/LT/frmPCeg3/2yGb7ZdQpH9x/9Z5lZ8hofQ/gOKzi8SO7TalYvcJv+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6G31650G833D+ZYR/7Fee+C9L+y6hbXN1eSalNcJ8ieX5clauseLU8UfbNKitp4Ej+R33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v9L+Ktnr1v9pgmtfs0f8Ay2ef/WVt6X4omurhGWH9zs/1zpXJeE/h9pXw+8N2b3ifbpo/n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ul+I3163f/Q/Ihj+5vqNQK15qiWuoJuuY40j/ANurP/CwVikSGJ45E2fv657UNZhi1R1l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f2Wz8Ua59j0mGOTy/9e7/ALyjUDY8Ua8+vWjw2fmRv9zfsqno8bw+H5ns5o47m3++mzy/M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6rF4eufKubGPy0+RIf+WlcHpdrqWv3EyQw+Y9v/r389/Lko1AuaF5PiPWNmqW0kF5/A6fu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TUv7QSws3kjtbf/j6uX/1cdPt/wDiX+dNcalHOkaf8eyVz+qePLDxbbzWfk6lapHv/wBSl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0rwlZvc2sN1qV5J9+Z08yOrNv4tS6leaXyPJkT5ER/L8uuG0v7HpeoQ/8hL93/B/yzrpP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r99YabPJ5b/vHuU/9ko1A7nQ5Uv8Ayf8ARpNmz5330+832p8m18yTzPuVzf8AwtCa6vNkV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/AJ51Zkv7z+1IZri8jgSR/wDUp+8k2UzH2ZsaXavFqEyXH7uaOrkeqP8AZ9jfvP8AY31Wg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5LN5lt/Am/wDeSVzeqazbXUe/fJGn8b7KWpRd0Pxlc2HjhIVuYPJ3/OiP/q0r0j+2bO/0+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38ce9Ed/468q+EejabL4kub+6h8+zj+dHd6628tfDF1rn2xfLsUj+/NM/l/8AfCUahyHz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27+J9We1ksJLryESF/3cf+4n/s9eUXniOzutQd/t8k80n8D/AOskevoH9tD4vaT4o0ez0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se3ffO+/zLiR0/gr5jkurmWOGa1s4I4fv+c9GpoenfDuJ7/UIUuv3jybN/wC8r6T+Gdrba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/q4/n2bP9ZXm/7O/hyHVNDmvJfv8AyfPsr13T7C2sLfzlT/gdZVANjUPFqSxuipJs/gSu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Wfk/6tP79N1TVft8jos0kf/kOoLywh0/T98tzJP8A3971j7Q0MS38LvFvdXjj/wB+SmSfa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/AO5T7m/XzP8Alptp/lP8iL+7h/j2VnUmaUw0fVPKuN8v7t617y/T7Oj/AOs8x65nVPEdn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8yb+CGuV1D4v3lt82y1jh/wBv95R8ZpM9UjsEuo/3tFn4XTe7xeX/ALG+vH9H/aMupfE9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ef8APFH/AHf+3Xpej+Mpr79z5Pl/9NqzqUzM1f7OSiOL/SE+envK8Ua7am0eX7feJ/q6A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mF++qftWfGzd+8eTVLJE/wCAIlfKlvE90fl/ePH/AH6+q/2tLW5+I37Unxjm0uGCfy9ad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ONE//AGK8N0/4SzSyb2eSNK+uwNTlgeHi/jOA1mwe1uPtLJJuqmn715NySbPv79/8dej6h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jXMm/wD26ry/CBBH8155b/3Nlel7Q884a4/dfJ+831TuLV5Y3f8Aeb99dzqnw5ubXY++S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yKp3Hgj+8/zyf33o9oB6F+yX+xanxf8J6l488QWcNr4V0+fyPtl5+4gkmT7+9/7legaX+0j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40T+wfFVrJNpe+1e/trWeS0khf928HnfxpXzdrnhLULrR00eWa+k0qOf7Uln9qeS03/3/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bqheeHPstnbboZPsdu++dE/uV8nmHDtPGVvb1Zf9umvtCb4ofC/UvCXii/v/ALH5mgyaj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/AB73CO7un/kOt79nv453PwC8SalfroP9uWesQJavbO/l/Oj70dHr6Q8P/tkaD8ZPhH4ST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WNh4P1SaC9s5v3/2yHZsgdE2ffjj3/wCsrif2rPhq1/pdn9jmtYJtYvfP0vTbPZHaWdls+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8leL/AG9OE/7PxdLQP753ngP4yTS3dzrF/Z2tj4zuNLS6tX8hJ7e3vf77o/8Azzrtvjp+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hjD481L7d4nvL37bpCW1qkF/cTb3RHTZ9yCSP79fKnjT4g6x8EfAb2d1pUcet6pB9lgv3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Pneprj4X+IdL+Jng/UvEGpT+INS2Jv3/vJNPRIPkSvncVlNGrU55/B9gv2nuGxo/xGvPgj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eEry3n16Od/7OvLyDz/s8z/fnRH+/5f8ABXpP7NHxz8TaN431vxJ8WtS8aeNNNkkS1+wJd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3utm9ERP4NlfOOlfG7TbD46bP7Hn8R21vOj3vkz7PLRPv7K9R+KHxusNZ1DxbqugpdR6Vr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lncp5dxs2J87p/wCuyeT0+T34GPtDS+JHje517ULm4luZ7Wz0+d7rSLP5I/sbv86Ps/v8A3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54q1TULawuPEkciSfwXkHmSSP/wCyJWV8RPG82veINKv/ALPJa22uapse2dPMks0/jrlf2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wb8SX/wDZN/a65fapB/xLkefy7eNH/jm/+Ir1cDhfsQJD4iS+MPi/HDDpNh4c+02c+yeZ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CeS9VtVivJNU8m102G61Lz/ACH+0p5n2evPfgH4j8Z6p8ULP7PDPJpsfz3s1zJ+7uHf/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qPj7ol1rGjp4PhvrXW9Lnm/tS5RPLt9/+x/fr2YYHm9wD6N+DfjzQfhLrGtzWtnBrniqz0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/0f7a7ojv/cRI499M8aftNva6omleJtSvtYhvLqG1nmREj8venzun/bSvH/2f/irbeKPAd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r4q/stEukS18i30vZP/H/ALflpXK+NJZvi1rHl2qSedqF18jv/wAvDv8Ac2V8/isth7bn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wdZ+F/HGpaPb6xPdabcOk6bP3lvcb03764OP4aXnhfTr+80v/AE544HkTyX/1j16/8WPt1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boOt+B9S8T6Pa/ZfEPnfvI43/AIH3/wB+vCPipqnjb4aeN9Ne81ixjubiD5P7NkT7PIn9z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IfYMafvmr+zf4jhsND8YaVb6P9r17XLVHsrmb/V6f/BO9eXeKPFGty65f+HrPVZLGwt/n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w/wDtvXT6X4ofQdP/AOEhtb/7DqWqJ5EEKP8AvI0rhtHtfsuqQ20STz6xrl0kCTTI8fmO9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xm9OBvfDPRtSi1C2s7fUr6C/+e98m2fy47d0+fe//AE0rrY/jRpvwc8eeG9Yv9Wj1S51ye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z5Lfen3/+/lex/sf/ALL76x4b8T3l/f2lrYafdPaz3+z/AFmz7/3/AOCvir4yWuiQ/EzWk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6VHdOiX6QeXHcf7n+xV4en7etyEVD7e/4KQeCLn4c/BfwT4zutYvtV0TxJs+xTf2i89vI+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7lfMfwr+I1n4y2Wd5NHa3+/5Hm/1dwn+3/t15fp/9pa9Z22jxXOqz2du/nwWH2p5LeN/7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a0/4f6ro1xDeKkEj27o6Jv/1ldVTC0Ye5Mep6j+0p8JbnQfBdt4ns7m1ukjdILp7OfzI/n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KEqS3HzW0c/8Ac2fu66f4qeT9s2WaSfZrdEnn2fu/nf8AgeuY8x/L/wBuuzA0+WAak1naw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W/wDcmSrN5pc2l2+/yfk/vpVPR7VJdYhRvL/ePXouua9YeDdU0Sw3wf6Rv+1Jv8yONP4K2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830PXrzw5qiTWbxxzSI6P/wBNK6H4V/FD/hDtcdNSmup9KvE/f7E8zy3/ANitX4geErCw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9cXrldP0u2v7zybe8kjm/54zJ5dRTrQqw98g6fQ/irNa+PIb9dNjk03z9iWyP/pGymeONL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tYazhj8z93BbI/8Aq0q5oejXOg2fnLoP2q2jT50huvMkrudL8W2dro/nLpWqz3knyQ2zp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nwGZw3h/4Qalf2++6mtbH+5C++Sq3ijwHeeCNlzcJbz20jonnI/8AHXpGj694w/4Ru5hk0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jfz0h/wCWdvbf33SvKPEmqeIfGXjS5/4SOaPztPfYltD+7t7f/cSuuhWnIqHvFy83xeH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rB8eRJ/wkFy7f8tK29cv3is4YVeP/AEif/v3WJ44izo/nN9/fW/8Ay8NjS0OXzLeF2/d/J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dW7p8n7z5HSs3S5Xis4X2fwJWlp9+kuxWT5/79aC1PVPiJ+1f4t8cXnwxuYppNKv/hfoN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+8+2PA+9J3R/+mexK5LXfiDqvij4uX/jPVn+1arrGqPql7Ns8vzHf7/yViapLDa3m5fv/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zZ200Xl797u9Z/V4C9ofSf7P+vaDf/F/UrC4uI/s3izS3fTpt/wC7+1In+of/AK6V4z4b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4mj+0+Q8/ko/9yuSs7ryryHa8kfl/PU15EsUnzfcjT771j9Rgae3LOj7PMSTZJsjrS+1J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jx/fTfWJby+Tp/8Ao7+WklaWhxJLG/z/ADyfx11EanqP7GnwH/4aH/aQ0Tw3L5n2C4d7q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JT53rB/aI+Hz/AAl+OHiTww00n/Envf3H/PSOF/uV9G/8EkvhX4/sPjxD8TNE8Kx654T0O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rpLGS8hnTY6W3n/JM8f8A002J/t1vftYfsj3n7VX7XniTxD4XubHQ9EktbX7U9/8A6y3m2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f3K+LxWdRpZryTl7gz5p8L/Fu28JfD/xyi/6V4h8UWtrZWV55f7u3hR/39YPw336N4ghv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fZ/v/AN+s3VPCU3hLxhrGlXn/AB86PdTWU/8A002P9+rkl1qXg24ttVt4fMS4R0g87/V/7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D3PtAX7z7Zr3xUTTdN8u61vWJ0SdH/1cf9xK9O1z9m7XpfCb6bpdhJPeSP8A6U6Okdvb7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Dlv8ARvFiaxbzSfbI38/zk/1m/wDv16p8YPiX4hi8L2epapfzx6lef8ettbP5Ef8Avun9+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RhRmB0PgP9njR/AfiDfrl/H+8tXSDyX/ANXM9eXeMPgFqvhzT0eJ7W+T7V5GxH/0iP8A2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W80rx59ja5n26hA7yedP/AKx/v/8Afddt8RPiXr3/AAmD6bb21jBDHB89y6fvNleXX+u4X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6v+w/8B/B+qeE/iXonijWI9KmuNLTY6P/AKx9jvsd3+4lbfxs/ZBtr7xZ8JfEMXjPw/4qe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d4NFt7KDYkFqmz/nnJ/38rH/Zf+GHhXx7+zv8Ubzxh4nk8K3N48PkTI6Rxyf7bu/8EcldD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NYftGfD/Ul+IXh/xdqWqafDewf22nkaZHD9y12JD/AAeZs+T/AJaV9bl1Tnhzs1gcr44/Z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kaVf+I5oPH+pXlql69hDe/ZbC3mTf9lT+D9x5n/PP95TPi5F8YJf21NBfxvf+I759Usk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9xGib/Itf9j958m+T/x+tX4kfsyfGC//AGuLO/1bVIPiFcx2Saje21hevY29vNs/cQbP4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Z4g1n4waD+15ZzeMLzxNA8iJqj2fhhPM+eBPkg/3P+uld4Gr8bPjT8Wr/APaw0q28QaV/w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QkOkPfXcdqm99m/ZveeT+OqH7ZH7Q/jnXviP4bs28N2vhvw9rkH2XS7/AFiB4/Md3RPt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h+IH7UnxU1T9qzTX8R2Enw9m1Tyb3zn057q7jsoU8/Z/wPZ86VQ/ac/bm8TfFD4oaClvpW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nk6RqXiRHjjt97/8AH6/8FZgXP2zP25rbXvhXpvh6LRJ9fTT72CDUdehh+y2GsbE+dE/jr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QfC/hNNY1HRPD8E1wjvpelaOn+kW8OzYn/s/3/nrv/2xP25tN8b/AAnsNBXwrY6jbaPO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QaZqD7P4P4/+B1w3wv8AiroOheA7bVdZ0Tw5bzaoj/2RYaCnn3dvDs+5NWgHE/Af4oaV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40HwzBYWcHn6vealseSR/4NiJ/wCgR1z3xI+MmlfEb4yP9j0G1jmuHhggm1V0jjjT+N3rp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DeqaheXN/oPh+x0e3g36vf386eZI/8GxP4/8AcrH+JnxL0Tx58ZEttL8K2P2yR4U059S2Q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WYFD48fFrTdZ8UWNtpdtY/ZrOB4PORP8AR5P7/k1xnwGuof8AhNLOz8Tf8I//AGJb7Hn+3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8aI9dt8dPihol/rulaVp9hY/6H52+ZP8Aj03/AMaQ1yX7K3je58D3F5fyw6rqsNu7pBYQ2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/fvrQDrfEngzwT4j8ealJ4LudN+x3H7jTrB53+0ed/fT/AGP466TS7DxV8IPjpqVnpPirx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ZO9/bQPfRybET5H2fweZ8n/bOsf4T+A9E+JeoTPpN/wD2U+sXST3v2my8uS3TfvfyXrV+D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4ovNbutS8aTaVpd68FrZ21lPdWGqI+//AL4rMC/+0j+2Ppvxo0jStE8Q+FdUsdNkd57q8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4f+B4Uf7if7dP+Dfwv8GfEv4cQzXlz4j8OaPo7zTpZ3968dvIn99P4N8m96579pD9oLSvj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vCWuQJpdqkGnWEKJHdyTP8+x/49n3P9XXT+JPhB4SuvhHea3rk2uWOq3FkkFrpt/qD/6PM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/l1oB5x8P/2ff7e+JEL2s3hnUobjzvsVhqV75clw/wB9E2JvrrP2lNP+KPwl8N6PDq15p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arWwsE8yO3f8Ag+/9+sf4D/ALXtG8SX76SnhnUvENmifYvOuv3mn/AO38lSfGTxP8WvCXx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6CTUtQRLWC5htYJ47NP8AcRPkoA9Z+B/7Wi/Az4b6rbeJppPGmpap/wATFIYdO2Sae+xPk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K8r+E/iPwr8S/ipDrEtn4jsdb1R3+1Xmj/uLfR9/8aIm+u58UftkaPYfBf+wbizj8R61Hs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3gt5E3/PvR/46h/ZT+H3gb4q3+q6Va3PjDwzbXmyT+0of3FpcP8/yfc+T/vug0plP9pT9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mieDdbn1yb9y+t/bLpI/Md3+T5/4K7bxL488f/BH48eDNN8eaVpXhHw9ocD3VlYTb7qOO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/n3zyf9M/+elcNH+yr9v+OE154PSfxdoNnvSySbUfst3eTJ/cf77pXYaX8ePE/hz9o++/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D+nJvsHR57iRNnyJa7/nd/M/9F1maHnH7c/ivwn458IaT4m8O6bq2j6hrk+rTXttefJ+5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X/wCqjr6x/bcutEuvBfhfVdGe+gfxRpd7dT2dz/rLN/tX3ET+BPv18qRWv2mRIf8AnpW1H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9r/oe/b/rKZcRJF92rkmz+/8AJH8iUzyklrYzKaf6z5qm8v8Aiqz5XlfP/HQJUlj2bJI60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tM8r79Ee+KR/n+ST+Oj7V+7+aswHyf6zZTPn2b6tW+yWR3X+59yoOsafJ/HVe0AfIfNu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7aVL2f/WUg6JV06gDY5XiuE/6Z0+S682R32eXTPl+0P8APRJ/x7N/z0pAP+1Y2fPJRJc/a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+CmRxfvET95R/f2UAH2r/R9n7yOnyS/vET/WJHUP/LNKUffegBPN835/4Kf5vm7Epn/Ls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bXoAk+1fvPmo+1eb93zKh83+7T5JU8z/boAf9qemSX/m/eSmS96P9bT9oAeb/AHaZ5v0p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5SAX/ANGUnm/Sj55TT/8AW/8APP8A4BQAzzfpSVJ81H+7QAyT97/z0qB+lWJIv71Ryf8A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h4pEevTvhZoOn/EG3v/t/+us4PMtUef8A1n+xXmn/ACyrY8D6z/Y2sQv/ALf3Hf8Ad1Gp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1X4jW+paC1z/o0iJBa2zp5cezf89dp8YNG0r4Lapo/wDwjPnwaVqj7LpLafzPM2ff/wDQ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YfB+zTwW8d9rdm6WU7wokn2h56m+Ee34VeH0fxpbfZU0NPsUEOzzJJHun/jSsAK3izXtV+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0m8nnsLy6S6uoYZ/9ZvT50rvPg18RvD3gP4Xw6VqVtPOnjTV5ktUmtf8AV73+4/8Acrj/A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fEC81W/02TUvDGj63vjmTZJJvRPufPVn4g6Np/wC0t8SPCv8Awi9zPo+la48z+TMn7uOZP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BvfAf4GaVf+C/GGqy+fa63o+qTQWV5N/x7x7H+TZXB/Cf4c+JPEfizXvGbTSeTp+ov9qSF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+5sqb4yWHiH4LaxoPhWwe+kvNPne6dPPeS31RN/yb9n36s23xovPhD4fs4fJj0258SajNP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9/8AcoA57wf43ufEfj3UrORJ9V02815Lr7Tc3T+ZZoj/AO3XW/ED9oyb4yeJJtN1TyNN1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y8lHkj2I/zv8A79avwi1jwr4T8D3Olapc2N9N4oupv7PTZ+8kT/frH+C/wgs7X4Z6xrdxJ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vBazTfPH8lAGr8dPiDon7QWueGLawto7620vVE06ebyPLuJIdnzo9Zvx3+F8PiP4geHvBe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qF1s2P/q7d0SsH4QfBbWNB8HzePJUjvtK2TO8Ns/7z/f2VQ/Z/utYsBbaxdTR/Y9H86606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tn3P9uswJvi/8JdY+FXizw94e0uz8zUrP/SrKaH955ldJJ8S9S+Df9g21/cxyWdxPNPrV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u/8ABWr+z/8AG6H4jfETR/E/iD+0vtnheC6vdR+zQf8AHwn9xK9R8L2HhX9qX9qDwZrcW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qlldefCibJP3D/I7/APjlaAQ/B/4tWHw5+Gej+ALPz9njz7VdJc3mz7PGju/yf79bHwn+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+xXH/aX/Et8Tahveyms3/0iR0d9jv/ALHyVzH7Rf7NVv8AFD9qzR/Cug6xB/wj15ZTXtrv/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dE2VwHx4l1j4VfGjw9pWl2c8GseD7L+y9lz/q7xHd9jv/AH08utAN79nP9lq50v4Fv8V1m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3nwo/7yNPn31yX7J+va9a65pV5LD5mm6O80lrczT/ALyOd0+5Xeax+0Fc/CrQ/CXgm8+w6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fUbrZv8y3d96Oj/7HmV3/AIDv/CWg/sh6T8Pb9LW+8W65A91ZbE8uSNH+dJ99ZgeD6P4o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LljrespHBqsiTf2om/wAv7Ps+49cNrlhDo3iDUoYJo7qH7U/+kon7u4r1r4d/s8WFr+zG/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pPOTZcp+7k2ffSvFrOLytLh2R+X8laATW8r/APfyrNuPK+9VCOX95Vz5xb/ck/eVeoGlZ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l1cykvz/wVztbmn7JLf5Uq/aATRxJVa4l/efLVn/WpVaT7N5j7nkrP2gFOTfLJ81FvF+8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v8v/AHxUMcyRfPT1Ami/1dPx/wBM6j85KJdZs7CPZLNBGn+/UAWovuU9IvNrHuPiDo9rv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dU3+L2g2v3ryOgDp6krjv+F06D/z2kkWnn406D/Dcyf8AfFXqB1sn7qmfb0i2bv3j1x//A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8kemf8ACd2d/H+6mq/aGht6zr32VHRvLrmLy6e6/wB+T+OmXmsw3X/LzWbe67D9yJ4/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+8/fJTPKeUffjjqn9ve6jZKm8393837yoAmjitvM+/5n+5VbWNlrb/L877/uUaPdJa6g8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TPFEqX8cO5/n31eoFa8KRW7u336reAz/xOLl/+eaUajF9vjRFq/8ADew+y6hc+alXP4B+0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9z5Km+y+VH9z5P9itX7LbeXvV446rSSp5fy1iWVPtX+x8lO+SWTY3l0fZfNk3rRJE9AD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5TJLF5TG9Ecs1rGnz/wAFPt9eXz9ktXqAyO/e1j8tk+Sizm+/+7q5cGGWP/lnsqGztU+2f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l/wCJpc7aLiJ5Y3qa0l/4mlzueh7XzZP9igCtHFmNN1XP+mf7un3kSeXDWrb6WksabvLjo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8ze3l760re1qaSLyj9ypo4vKTfsq9TMZH/uUeb9afJ/s1Wk/1b/PJRqBDcReaj/3KrRxJa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xReZJ/wAtNkf36ZJYJf3Gz76UagUI7rzPu/u6hvL9It8daX/CLPH5jxPHv/uVQuLX+95fn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fm+V81Tf8tKZJD5VEe+WTYv7yqAhuJX8zZv8AMp9vF+82N9ymahE1r/7PTLe1f79AFy32e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n/wCenz1DZ7otibZK0vKSKR/krMzIbeJ5fk/gkrzTVLD+z9YeHf8A6t3r1e2/7aVxnxA0H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jne4+T7lbUzM/QX/gjqsNt+zHrazR/vP+EnuN2f8Ar1tKK9K/4I6fBEWf7LGpG71CNZ5/E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za2v+FFY+3gach+wml/urjf5P+r/2Kv65r39s28MP2P8A1f33dPLqHVP+JXIm1/M/vuldD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/675/9yvlz19TEj8B/arNLln8tN/3EemapElrH8vmba3tc177BcJCyRz+Ym/5K5vXIodU2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x/c+f93QGpNp91Z+XvWHy5v46frGvW1r5Pmp5byf3ErK+y/ZNiNN+++/VnRr9Irj/AEiG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/eUDIY7r7VJvZJJP7mxKs2/neRsmXy/Mko1DX3sJPMtbaeobO/mv7hHZPLT/boA1ZNHSU74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Fh5tx+9/5Z/36syXTxW+xZvkjqnb37/bH3fvHoAsx3XlfeTzE/wBis3ULB7qR3iTy0j+et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JI6NQv3+xvCv3JKzKpmDHLZ+X+9mnjerNvf6Va70i8z92m/e9P8AKh8v5kjk/wB9Kp/ZU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tJK0CobGn6zD5iPbv/wCOUarfpfybJfMkf+5WPZ3X2W42bPkkq/rn2O1t0+yvcSTfxu9B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I8Oz/AFn8CVz8kVzLJMlvDJI1bUl/+82Knz/36ePEaaNbzO3l/vE/joA5KSHypNjJ89XIr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kx/f+d/8AlpU1xL/bNvvW28xI6fp+oXnl+SsMcaR/7FAFazsPNt0T/WeWmyrn9lw+CLfzp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j2VTk8n7Y6/vPOo1Cb7dcJ9o8+SGP7nz0AQ6pE91HJf27wQW33PufvKh0+6/4kb7dSkjf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zyaX5NunyR/Om+ue1C6/55fvJpPk/6Z0AaWn+KLCOS2+1JHfeW+/yd+yukvPGT69eXNzLD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n/LOuT0PRktbd5rh/LmuPkd9/wDq6dZRWFrqjpcXPn2G/wCf5/46ANXzU1SN3aaSN7f7l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Vxcpsk/0hP377P9XVDXL9PM8mzmjkh3/wSVDZ+F7+WN7z/no+xPn/ANZQBraPr1nFHDC0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/WjH4os9HuH3Tee9wmx0tqytH0vytQ8mWHzH/AINj12HhvS7CK285oY/7nz0GkDK0Pw5pV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kgTf8m+przxlbW2n20NnbSXU0c7/vv9X89dDrmjPfx7LWH9zs/wCWNcxqmjTRaXDbWtzHa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95QaGxH4kmv403PH+8T7iVd0vZfybNcTy7CP+Df5dcv4PtXtdUm3XM86f33Sq9xfzWuqPN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bT/lnWYHq1vpeiS2fmaTYf6v+Pfvqzb+HLO/t991beRH/AH9leaeH/wC29euHa3uY9N/3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PqFr4qi0dIVv455v45nf93QBtx2Ftpcb/AGCaCN65vxR4cub/AP0n7TPJNI/z/PWbJpepR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/APLR0fy6Z4j8ZXEUf2CLzN/3POf/AFlBnMs/atVsLxIVSSOGP77/APPStLWfiNf2uxLe2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e/wC88uuDzNqmoJDf3/2W2k+/NXW+H7/w3oOx5db+S3SgzK2sXV/430ua2lePZ/zxRP8AW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0ew8QTWEXmWv2f5P3KeXXf6r8ULO6jdLWaxk8x/k+f95Wb4g0HTb/AMLukem3V1c3D/P9m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HocX+mTTXj30D/wOldD4g8OWes+H/tNw91cPs37NnmSSV51rEs1hb3Nnb/bo5v8Alukz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06r/AGfpqW83kQ26bLqHyP3eyg1p1Dobe1sLrR3Rf+Jalv8AO6In+sT+5XN6H4Xh8UXiT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bHeC22fvN9dnrmvWfjLXJr+zmkutKt7X5N6fu99U/hHr1to2n6rrC23lyRz/ZUvHg/dyP/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vxbD4X8cW01xc+WlunkOlz+7k+evTvCes21hc+T+7kmuH8/5P7lcx4v8B6T4ySG8tU+1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T/crm7fXrPQY7+z8nyLnUNiP9pd/wDR0T/brMD37Q/iMl/HMlikl80b/O+z93H/AMDrY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nZttoI4f7/wDzzrj/AIJ+A7y/8L/afJ8jSrj502TvJ5n/AH3XsHgvRk+x+TFNH9+stQMG9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mXCeYn9yqeoaNqUWofZtDto7WwjT5/J/1kldzqEtvY/eesqfxa9pJ+6hjgT7m96NQMSSw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mi8+Oa4T55pnqnqGvab4N0+102FPMmuPnd0rg/ih8aftV5/oFhHqs3n+R87/u66rw/wDb9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2Nra7Pv70kkjo1A5LXPGWjyxzfavPjhj+/vribzWb/VLx5tN/d/PvSFP3kmyuzk8EXnii8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7aR96J/rJJKh0fwR/wjmqJDb3NrH8/wA/7jy6NQNvw/4Ih8UeH/Ot7Oe11LZ87zT+ZVbx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W7x2n+w8aR1D4g1m58L3bvYf8tE+/DXnviSW58Rxp5ryfu/nT5/8AV0agdJqGu23hy4+0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6yrj4yQ/Z3ubezj87zNiO+/95WbqkSazFYPavP8AabdNjw708uT/AIBWJqnw+m8USfY/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6IiUagTeIPi+n2z5n8i537PuP9+uh8JibVNYTTbjUvL/jnhRH+/8A3K5jwv8AD6HwvZ/b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6b/OT95J89d/4Dv7CwvLx7J57r7ZO7pS9oB3niCW20Hw1DbW80m+P538n/AJaPXjPxA+Ml5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7Wxh/jmufnrubeL/AIqDZePdQJI/8b/6yuc8YfCp7W7v/GFrNB9m0/f8lz/y0qQPDPin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8+1PHPNHs2P8A8s4/+AVD4L0bUtevIUVI/J/9F1Qkv7nxR4svL+3to/J3/Jv/ANXJsr2b4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8NpNKkkd5H/r3f/j3oNDqtO8WzWtglhb3MEcMafPs/wCWldFJ8QfKs/JuGj8vZ9xK4i816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UrWBN+zYkHmU/S/Br/O8t5BH9of8AfzP/AKzZWfOB0OnxXOs3DzWsP+j/AMDvPXSafpf2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/v1m/8JHbaNIkOz9zGnyP/wAs6Ljx5Yap5kMTpHNXPOZoTT3UMv8ArZo403/crK8QeMobW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k/wBumXGl/apI9s3lpVDVIrOw86byZJ5vub9lZmkw1DwRbeLbPfeQyXX2j+Df/q6rR/AfQ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+3WLyffRJ6hj+JlzYWyQ2un+RDs+T5PMq5bXWpWtx9oZ45JpP43/eeWn+5QEw0Dw54e+F/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1JqFw/wC/uX/fySf8DqzJ8VbO11iGwW2uJ5pP9jzI46xPEl0/9nvfvqUdqmx97um+SuA0v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L2epSX15H8/nTI8cddHszM9p0/xu+s6hNDbvHvj++n/POuk8J6pY2usQ20t5B9pk+f79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S1XXHhWZJ03oiQ2yeXHJ/tu9ekeD/AAbZ6DJfTTQ2Md59/wCefzP+AIlHswPzN+Inw5ttd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SS+vPEnijULryU/1ciJO+yvtL9nf9jvSvBHg6xfW9PgutSuE8+93/wDLP/Yrqv2Q/wBgq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3xu8f9q7/PstNR/Mjs/n373/AL717B4wiudB1RLlf36SP999lfRYWj7h4decOc8l8QfC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h6xtbOP8A1E3kJVC4+H2m3VvMkWl6Vvt/v/aYE/ef7letajYPqnyXD31rNv8Av/Zf3clU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HsutV+f8AuPa762Mzwq48OXl1Jsi03So7O3fZ/wAeqVTk8B6J8RrObSbrRI757f53me1Ty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Ett/Z/wBsi1D/AEaT+C2tfL+0Vm6fqmm+CNL+XR45LmT5N8zv9ygD5j8YfsUeGdevJlbQ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7wzv9oj/AO+K8r8WfsH+EtevLlNN8T3WlTbN+yaBJI6+1NU8JQ6pcPqVh5lrf3H39j15r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8aP8A2lcyQQ7Nm9E8ySgzmfGd5+w/r3gnQ9Vhs4dN8Qab/wAfTvbP5H2j+/8AJXid54N8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vW199ms33vDv8j5P9iv0F8SaN/wAIJZ3lz9snsbOz3u95N/x77E+/X5fftyftVw+PPFlh/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yT/6FCn/LSFPvzun9+SSvHxmVwnPngZnpeofAyw8b6heeML97rVdN/c6dZQzT/vI3+/8A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NPG9tr3jzdpNhfX1nGn+lPNP9l/g2Psf+5/t15j4P+LelX/w7fSvD+qzwXOqJD9qSaB/P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JXT6V8L9Stfh/Nq3nQWqXGnPqM7u/lxx2u/Zvf8A66V819RnCtyTMzx/S7/RPh9peqw6b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oiPB/wCgV1Vn4kurX/hBtV0aGTUn0u1+23STJ/q3SfZsf/viuS8N6zbX+n39isMkdtb/A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yT/frg9U+I2vWEaQq9rGn8CQo8fyf7b179PC+1ND6N8SftBaP4c8D+Nk1TTZ5PE9nqiT6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IX37/ALn3PLr5X8QWF58UPFlzqVxDPHc3mx50m/5Z/wCwldJ4kivP+ELttSvJp4LzVPv7E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2vm+IERf3afJ9+t8LQhS9+Bmex+G7VPhV8J3msP3DeR+4T/V/O/8f/bOvBNQ0HQ9UvLlL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/O7w/v45P9+vY/wBozxH/AMIR4H022Xy5NS1D/jytv+ecP8c7pXl3wv17wr8Of7VfxNZ3W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oVsif8fl0/wDff+BI61wdN/GVTPTv2WorbwR4f8SXl1DBq1tePDsd32R/Jv8Ak/2697/ak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m8hsLyG11zSrdPIe8h2faLifZ8/2b/Yjr5j8F+KNN+IOn+HtKt7aPTV/tdPPs4f9ZHDs+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SaXZ2t5f6rbvYz6bpc/2LS7CGDz5LeHf/r3f/ppXmYqhz1vfD2fOdVB8PvAHx4/Zettb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+l3W97B/+PiR/ufPs+/8A364PxZ+x5r3w00vQdSk1KDVdN1jUdiPbJ5cldt+wZ8OZpfFF5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w8PwfbZ0SDyLeSHZ8iP/AH3kr2/wX44+HXhfVNSh8ZeKrrw5oN482vaQk2+eS3f+4if8D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lPkonPbln7hx/wAP/wBn2/8AgZ8P316z8JR6r4t1CP8A4/LnZ9n0tP7iJ9+q3gv4feJPG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Nupo3Sd5n/wBXb7P7lHizwdN+0Z8P/EPirwX8QvEENn4fTz7q2s9U8iS3R/78L/PXD/se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XpHxOsfiVLqmt3NnZf2jpDvI8kmqO/wC7S13/APfH/j9TQwlafvzI9nUMD9oTw5rHxQ0/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rw/Z2bzP9gs9/2fUHd/vvXy14k8EX/hK4e2vLaSN4/k+RK7zxJ+0Z4k8Sa4niG1f+yprf5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f+x/t13Pxk1l/Bnwf8AeKoHj8z4gJNevbPsnjk2ff/wDIle9gadbD+6dXszjPhv8A8I98J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Ca+n1LWPntbOzRJJI4f77/wByvSPAnjLRPFvhu/1X+x59NsNPgeffczpJcXGz+5R8O/g3Y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vi3VtNntbPXNXh0SyRJ3j+2P/AB/8AjrsPG/xGfwHbw6b4P8ADenT+HtDvf7L1R9nmXciJ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VWhVmROHIeO+Jf2cvG3xB8Hp4gsPCsGlaDIn21IUuk8+T/bdK8Y8to5HSX/lnX234k8L6V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UaN4k0PVbaR/39hf3XkXcn+w8L/fr5y+MnwbufCUiara2fkaVeP8AJCj+ZHb/AOxXVl2Kn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8xk/uMn+3Va4iSK3dFSOTzKv3kX2W42fxVQvIni+XZJXuM31PWvD/AIXhsPB9tbXHmSfuP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fB2gzap8VLPTbVPMf7VsSvXfFnhe58EeCrPUr/wAuP+1IEeyRH/eSJsrxm80H7feO7PPG8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qM+Uy9oe8eOPsfw58NTQtNaz39xA6JDbP59cr8N/Hn/CJeHPOutNg1K/t38tEefy4/uVi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F5PlpfQ3Cb9j/u6Z4Pv7bxl40uLPf9he33vsf95/3x/fesKn9wxF8YeKfEmveM4fENhe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+i/Zv9Xbp/c/2/wDtpWBrHi2/8eeJJtV1KGCC/vNnn+Snlx70TZvrrdY+Jd/8H7+FLXSr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dP7Sgf7ifx1x/2+bWdXub6VII5ryfz38lPLjrqwvvQNqY+4i+1Ijt/rvM+R/+edU/HksN/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5afP/AL9aWsXX2SS3RVj2SP8Ax1j+NIk/stHV/MT/ANF16VM2LPhu6+1aWifxx/I9b1nsi+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1zfgvfLZvt8v79dJGUjuE3eZI9aC1DVP+Pj78dP0+LzrN03/6uiS1e6kfb9yi3i8qORG8y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TE2/8Aq/efvY/JZ6p28vlyI6v5b1cs7Sa53v/t/coArSXX7zYv8A3xXQ+B7+w0HxJYXm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Wc6Pe2cM/kSXifxpv/grnpLrzbzY37x9/9ytWWX7VbojeXsk/gpezL1PWvjp+3/8AEX4+6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j4D8E26bLXw3oP7i3jT+BHm++/wD45Xp3xk/bc0Hwb8A/h74P+EdzdQarHpf2rXtYvLLy7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WFH+T/Wb33/P+72V8qRxvYRv8nyeX86VZ0/ZLbp/rI0jf5/8AcryqmT4Z68hftD0vR/FE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34o0r7dNcbEutS2eXHcbP7/8AB/37rrdV8EJ8afEHjbxDprwXWlaXZJ9ihtt/lx7E+5/sV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7OXVPD2g6M/meG9DghdP+nh3T79ei/wDDVWmy/szw/DrQ/D0mj3/+oe/tnSS3uE/jf+/vk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xw9wk4/4f+F/Bnw58H6VrHiy2vvJ1y6+SFE8zy0SvOvjB48T4oeONS1tYY7Gwkd00uzT/A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f8DkrY8Qapf8AjyPTdEZ57uGz+SD/AJaeXVz4kaDdfC/4b/8ACNrDYzX/AIgdJ7q5/wBZ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9ytsLU5PfqAeb+H7WPXvFFnZy3MMENx8jzTf6uOvVPhHoMPiPxhZ23nST21vPv3zP/rESq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HjPxH4TTXrfTY5LCRPPT9/wDvNn+5V340eA9K+EvgvQdKvPFs/wDwklxapdT2GlWXmXFvv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w4rHYbG1OSjMD6Y8N/BHwlr37Let3OqeKv7NXT9btbr50/wBH370+d/7/AO73/JT/AIyfs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iaJqq+KvD/i7UrzS4b5JtYuvLtI5p96Wvkon8Ecf8H/TOofDH7NOlaX+yv4bufFHi2Dwz4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1LPUtk9pZvO/yecn/AFz/AIKm8YfsjeM/CP7dCXmm+KvD/i7xD9lR/t+vO8ccepum9HSF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6Z19FgafJQNDm7j9m74l+Ev21LzUribXPiFc6PapqkHk63/Ztvb6hs+RH+dN6R/P8kf8F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lh+14mpePP7YgS8gTW3h8PQJJ9o8j7kHyfc/7aVt/wDCqviv8M/2zPE+talbal8RtY0d/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2W3+2uiJ86fx/u/4I6oR+KPjr4c/bEvH8Vab4jtb/T0TXp7bQdIS6juPk2In+58+yvQA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iFqn7YlhN4gmtfh7/AGpBa3SXj2r3Ulnap8+z/tps2OlM/a0/bDv/AIq/FTw3c2vhXTdNs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7/UoPIt9+/wD4+tn3E/8AadX/AIuftBfELxH+1pYf8JHpVj4Dm1SCGSC/udL+1R2dkib9m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9qD9rR/iX448N2dn4Sgg028j/ALO0jVfEMHkW947v/wAfWzZsRI6zA5X9sD9pbR9U8D2fh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JZ3SJqmq2CeRYXDp/Aj7Pn/36ofBf4j+HvBvgKHWNW8PaPavqEE39j2Glf6Vf+R/nfWr+1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8L/D/AE3w3YaPpWqzafOn9r3+lQeRYXD7PuI7/wDodZXwT+Mfhv4ffCu88T6p4V8P2t/eP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n2q7uIf8AbRP/AEOgDg/gH4y8N6z4gub+88N+H4NHs/8AkL3+pTp5kkz/AHNiJ/ufcrE+J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q/HB7zTdBtdSf5Esnv08iONET77//AGytv4J+LfB/jLWL+/bwbpsdnGnn6pc3jwQRxv8A7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HHjfwr43+MmzQdEguprydEgmuU8i3jh2fO+ytAM342fEbRL/xBoOj6DZ2Mdnp8D79if6P5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v7N/jfWPhz4L168s7C6vrORHgnd7pPs9uldn8VPGXhi68cWFnpNhHP/Z8Dok2z/R9/wDH/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PEeq+DfBeq3Ompaz2H2r9+jp+8kTf9z/coA9p8N+CP+Fg/Dt/st5rHhxLeCbUbKHenl3Hy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+eR/+WddD+y/4y8T/ALPtm+sappvjHxBresfJ/ZX2J5440T+Pe/3K4PWPAb+Lfhm+sWbz2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sEFnZzv8AZ7j/AJafIifc8uOu/wDg38Zde/Zz8H3mlL4V8XaxNeQPqk815a+XHbu6ff3v/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ij406V8X/AIuXOval4b1W61v+0fPSHTU8v7GiP/fT538uu7/aE+AXgyXwvZ3lnquq3XiTW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uvM8v/f3/AHK4r4L6p4e+I3xAR20rxBBeXkD/ANo6lYT+X5e/5/uJ/wBNK2v2kP2ePDGl3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xPJfa3Zp9qunvLpI49j/33oOgv/s9/BHxto3g/wC3+D38GyaxJO8E9+919qkj/wBhE+5XH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p/wAXNV03WfENrpdzJdPe3t/9l8z7n9zYm/8AebK9U8H/AAW8f+E/h+l54FTw/Y6PcaX9q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cXj7Pn+/8leafs9/FDXvBvjDfrOuR6Hpul/Je201l/wAhB3+TZ8nzvWgHf/GT9sPw98S/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RLtLO8nefVNVtrVPLk/ueSj/+hyV1XwD+Dfgz4l/Be5ubjxJ4u8M+HtHSZ/s15e+XHIn9/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44ftI+Bvjn4sew1Tw3rFjpej2qQaXDYWSR3F5N/G/+wleheJP2c/h78QfgW/iGXxt4jtby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KvP38cc3+r2JDWYHGfsr/ALPviTwR44udY8P2ceua3pey60hE1FLX7Ojv/r7lN+/Z/sVt/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PDmufEvWPiJbaPfXkiTaQlt9i/wBLkvf4Pk/uR/P/AHKP2Y/hL8Vvgt4L1DxD4X8MWsniS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6unl29qifc+zfxv9+sf4T/tLabYfs1+J7DxhYaPdf8JA72VlbW2l/wCn2b7/AN/O7/3/A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5f+3x4N0Hwl4U+G95ob6l53iDRHur22v38yS32PsT/cSSOvmi3iS1t/8AnpNcfwf880r6X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d8Ja54PttBfUp/tnh6G9vU1KfzLi3mf7iP8A3P3ez5K+X/tX7x937x6qgY1B8cX8FTfP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9nqaP/wBGV1EhH/y020eb+8oj/dfPvkp8cX8H7ygA/wCWm/8A1f8A2zpklr5tP8rjfT49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9393/ALlHlY+9WhJs/wCAVFcWqyx/Kkcb0AQ+b/dT55KPNjl2U+S1eL7ySJR9l/d/LQBD/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NP+WlPkieKmeb5NAB/rbmiOX93RHL+8dP45KmktntZPJm+R/46AIZP3UiU0ffenRffeo8/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L5v7t2o83958tInSgBfKxso/1Q/8AZKTP7ym/8tf+WlAAf+WlFPk+/wDL/wADpkkX+3QAU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zUO/dR5v92swGSRVP5Xm01OlaFnpf2/bCv7vzP43rQDNP+sein+Z+82U+Q/wbazAb5SVHc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/ACzqC4/pWgFJ+lN/3amkqGsagHpHwH+KGleB9Q3azDPPptv/AKVBbQp/rLpPub6918YaC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0SztX/sf7RpD30/8Ay08zY/yb/wDbr4/t5PJlR1eu9+HfxQ174c3jvpOq32mpcf8AH0kL/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h714k+ICfDm8f4dXDwSQ+RMl7NMjx3H2r+Df/ANdPkq/pfwvuf2c/gvD4n025urXVJNOfz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N3T+BKZ8I9e+HvxL13xVrHiPUtNjudUeGDTkvP+PuP5PLrj38O+JvEfjTxVNawz32mx79I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40RPv1iBsfDP4g6lYahpvifxHYaq9z4bsZnSZ/wDmIb/9irkdj4b/AGh/ixoOvXlvBa2F5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pB9n2P8m//bqb4kfGS2+IXg/UvBlvZxxvo8EKadeb/MkvHTy//af8FVvix8GtK+FXwiR9J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1SC9tv+Wm93+//wBs3oAp+MPg3N8RvjBpXhvQdStY7DyZr2ymd/L+T+P/ANArK8aaB4q8G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1ml9Pf6Om903+Zb3Cf363rPS/Fv7N3g/+2L+aCPUv7OeDSHeDzPs/z/crY+EfxpsIfFD/A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9H05LW9RIP8Aj4d3++n+xQBm3nx4f4faXpvhK4hgsdBuLKb7V9mTzLjzn3ps/wByuzuP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23w0aH7drf9ivqO90/wCPf5N6bKZ8N/h94e+L/wC0hf69rNh5Gg3GkJeo8L/u7eub/wCGf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RGq6b4f1jzIdDske1uf8AUXH2X+CgDvNY+Dej/D39h+z16zmk0rxPJZfanhmT/j8R02PXN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7PPwDufFt1czz2HijS5rWD7A/mfY96fI77PuVyXxE8ea9dfFi50eK2vtSh/s5NOutNmd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7p/cr0j4sftLW3iPwfefC64trXR9N0vw15GnXL3X/AB+Tukbp/wADoAyv2a/i/rfhfw3N4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6/wDA+iXSaRczO8f2j503p/v12fwf+LWj+N/2gNH8eazqWlT21x4e2av9p2SfZ5t/yJ/sV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PXv2T00ezvLWPxb4b0uC9uksH/d7Pk3o9cL8XPgPD8B/2W01i3SPVYfFlklrNN/q/s7vsd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os/2fvDf7SP7aFzYxTSWOg6hpf9qQP/r/AOP50rlf2gPg34z179qDR/Aeh+X/AGl4Tsdmn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fZXfej1j/AAg8eeMPg38J/EOsNcx6bf8A9iJZaJczQJ5mxH+5XVfs5/tLWFh40h+JF/Dqv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+y6psTzJJHd/v/wC5WgHGftAfEHUvAdt4M8NxarfR3WlwTJq9g/8Aq/O3/I9eXean3f8An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nxGT9oL4gJ42azg8m80F3fZ/sPsR/+/deISS/u0/6Z1NMC59l8r51p88r2saPv8tKoWeqf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Wbi68232b46oB/wBq80fcq34f1TzZNjP8+ysjzvKj30yS/Ty/v+XV6gdb/Ytzffefy0kp8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n5kjrB0v4gvFshl+/wD3627Pxkl18++jUCaTwH9l+e3upP8AcpkfhyaL/WpJJ/wCn/28s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3xT4/EbiT777KgDJ1TwRf3Ur/AGd540krn/8AhRl5dSf6R9okrvP7eeOP78klEfiP95/yz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/s8JLJ8zyf8AfdX7f9ni2i/j8v8A4HXTya8/l/8ALOoZPFH/AH3T1AxI/gPpsX+t/eP/A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Oj2vz+T5nl1pXHihIqwfEHjJ7mN0X92lGoE0nhLR7CP5YYK57VLqz8t0itvLT/c8uq0l/N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mXFr+6+aoAoSSw+Z/yzjqtJKksn/PP/gFX47V/wCGo/7LfzN9AchR815f4P8AvimR2ry/e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630tIvveZUv2H93s2fJV6hyGRBY+bU39l4khTZJ/uVt29h+7/AOedM8r/AEhH2R1BoVrOw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e6hefP5dXLj/AFfy+XWb4PuvN1i8qvsGZf8AsH3/APWVNHavF/z0kq5bxPdfw1cjsH8v/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m/wAWySpo4vN/55yVc+yfvKfHa+VK7sn+sq9TQzZIn/uVDJFmP5fv1qyxZ+9v2Uz7BNLH8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PsrxH5vu1b0eVZZH3PJsq5JYP9n2Kke+mWdq8W/anyUAU4/8Aj4uf+ulTeb5NPt4k8x/+m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uKAJNQuf+Jejt9/f8ldPpdpbX+l2z+TJukSuSuIvN+99yn6PrOpaXG8MU0ckO/wCRH/5Z0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6o6b5NlX0uv7yVytvf39rI82+CTzP79P/wCEuvIvvW0En+2j+XQB0n2pIo/mpnmpL916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s/NY+WklQyeI/3fzWskf/AACgDqPNhij/APZ6zdY8W/YN8Nqm95P465qTxjbeY+2b/vui3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Z4/8AfoAm1fVL+WRPnjjb+NKof8JG/mf6Qnmf7aVuW/2a6jfym8uobjwvDLHt3+Y9BoUo/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5H/g+Srmj3X2q42N+7rN1HwdN9n3qkkn/kOqdx9s0aRE+zSb4/46DM6rXbDyo0dv+WdQ2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APjlMs9e/tSzeGWGSN9n9z93Tk6UGhe+1J/wCnfP/rP4apxxPFL8v36v2e+XZu8z/foMx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vB9+lr4wsPt6RyWe/596eZ5dM+weXH9zzHpkmlv8AfWp9maUz9ff+CX97at+z/qnlraqv9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97aivNv8AgkZ8RtUt/wBmPUoBHBKtvr80QbZ1AtbWiuH2MzTnP1sk1n7fJ8qT/wDtOmW+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YP3n9yoY99rJ8skaVpSeDUv4/OiWSRP7/AJ9eGegU479/M3/8Dqa3lhG/50jf++9X/wDhD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f76VTuPC7+Y+25+SP+PZQBm+bZ3V473CeZ/uP5daseqW1ts8qHy6fJpkNrboks0kn+3s/1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Vu6W6fJH/HQBtyay9991IP8AcrN1iKa6k2Kke+P5P+edU9PuprD7zx75P4/+edMvL+aK9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AF5oM0ce9njj/AOB+ZUNnLc2se+1m8v8A26Zcapc6zI6MkkaR/InyVcs4vsv3ppI3/wDId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KLe7PPdf77/6uj/hI5JZ0hlT5/wC+iVcuIrby/wB7NPv/AN+mR+TFJ8qeZ/v0AEl/DdfK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6kTb+7/gSq159mijfdbxxw7/4P9ZVa8l8qTZZrPIn8f8A0zoAs6p9ntZHR/LneOodPv8A7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VD9le1t3m8meR/wDYR5KoSX91YWf2q4eSR/4Pk8vy6ALmsX6XUifJ5dZWoW3mWe+VPk/v1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8Ls88iSVXv/tPzpFNayQx/wDPb/lnQAy3L+Xsify0jokl/tST5Xn3/wDfuqFvqflXH73y5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/6uOt7yrOK3e4uEkkeP7ib/LoALPRktY0RU8y5k/7+VTvd/m+Tv8ALSOrmh+KLO1vHmvL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5L1ieIPEcN14gmS3tpI3/uf6ygBmsedFb7JfP8mP+Pz6p+G9Mmurx5ov3cP9+arPlPLIj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UNQtbnRv3kSRx/wCwn/LSgDp7fS7zS/nW2jnXZ9xK5vT/ADr+K5hleT7/APqX/d0/w/r1z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uS5k+4n/POn6h4ovNZk3S21jsj+RE/wCWklAB/YMP2xHv5o4IY/uQp+8rqvD9/Zy28Ns0P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s0rkvD93DdSP8kEc0n3ESt7R9LhsNk11eSTvv8A9SkdAHVXHg37VZ75XjtfL/jSptDjs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Ptzx/36x4/Hn7zy5Y/wBzJVbUPFFtFG/2X92/3PkoA6TVPFD2uzzZo7V9/wByFP8AWViXn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mvLe5jguZP9usq41Tzdk0s0j+Z9xKI7ryt80s1rt/uf8ALSg19obdxssLLY03mPs+d6p6H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9Gn+x/q6hklT7RC8i/JJ9yqFxrzjUI08ny4ZP9j/AFlZke0Ni88RpFeQ2dvZxyJ/tpXW3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PJvrze41n7BeJu8+NP4ET/WVZ/wCEt1LzH23M/wBz5N9HIHtDS8SeMnsLl4WTzPL/ANj93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r4o1iZ7qaSxh+d9+z93U3iC6mik36o8l0/wB9Pn/dx1z2oX769J+9fy7aP5PkrT2Ye0L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cjw29556R/JvRK568tX1O83y/8tPneamapFpvl+TG887/AHPn/d0zT/DkOd7PJJHv/v1p7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Z3WuQwrc+f5j/ANyu58P3Wq+HLea20PVvLhuH/fon7ySSs3T7/R7W4uYWeSC2kTZ86eZ5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urDQdLe2sLaeR5E/4+fkoAv2dhNL4guZpYZJ5tn+umT/V1W0+1h1m8vPN/ePbv/1zt6Z4L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fbtcRps+//q/MrsND0GbS9PuUtX+1Xkb7H3weZWYFnwnDN4o0t4bN9NtY4/k8nf8Au6p/8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4HvLO4vI7qG4uvPg+xp/q3f7/AM71q+A9Z1KW4ms9nkPH87v5CVsah48h8L2dzDNeWMl5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5lZgcxo/hfxV4Ts3uZYZ47b5NnnP+82f7FGseHNNtdUtkvNS02BLj9/Oj/wCs/wByqHjjx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w+2QfY7f53RP+WlcB4w8R2eqXl+8r/vriBPuJ+7oNIH0/wDDv4+w6z4ph0SK4jksLdHR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D16pb+I0tfkt3tYP77vXxV4HimutU03VWhk8m3+R9n7zy0r2DwV4jfVNYd4v7S+zR/8AP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ahoeweONUtrCzhmZ55H/2KzdYiutUt4fsv2rZJ/BT9Xuv7e0fZa+Zv/3KZofiN7DUPJvLm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5KkDB8WfAJ7/S0treG1sXjff8n+skrH8L/D6HwlGlzcP9u1X50d/+WdenafdQ69cTeVc+f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8S2qaXbon7uOaP532fu6vUCHT/Dl/5ifZ/IjTZ8/k0/WNHfS7j7Y3+lJ/cRPM8usTS/ir5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M/2P9ZVyTxbcyW8yLcxyeZ99KNQM3xBap5fnXCeRHIn8aVxlv4Ns9Z1j/j8kjT/lg6fvP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0v7P/AEhd/wAm/Y/7uPfVPR9US6uN2yOCb/pj+78ujUDNvPh8ml2/nXDySf39/wC7+T/gF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ujvNpMMcc33Pv+XJHXSSRfarjZdXlxsj/wDQ62/B/hPStBt7ybUppJ7OPZ9/+/RqaezIf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Ev4dWS1/0dPn85PMrj9Y8W/Zbh7PwzpUEk0e/ZMkGyOOuY+IHxztrXVL+wt9N1L7H52+N5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yXiD4q6Ppfgu2msL/AM+8jk+dLPfHUAb3xI+Jeq/CrWLb/hIJtN1ia4TzPsds/wC8t0/23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tN618Wv8AiTq/9laDbv8A8eFs/mSSf77/AMdcl8RItY+IXiSbUrq5+yw3ifuIXfzPLSrP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JeXkHnf7dAHW/D7wRDdaf5yzRx/J9x3/AHkddt8M9Ghit7mwt/PuEjf77vXnvg+1/tTxA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f9yvRfD+l6loPz2thdR/wOk3+rkrOZp7M9P8H2Fto3+q8v8Advv2bPMrM8YS39/ebLWG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s/wBXVzwHFc3Vu/2r7/8AsJXT/II9kVtJJ/t7K56ky+RnAR6NqWvIkNx+7T+Opo9BttBt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c+euk/4mUV48kVh5nmfx7KxPGHgPVPFux7iGSOSN/k2fu/k/jrP2hfszK1DWb/VbyHykj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/VC4imikmuW8+f7O+/99+7jk/4BXW/8K5ml8nyk8vy/wCDz/LjqzJ8PtYurh915aokn99P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/EvRNGt7a5vJrqO8uPk8mFHkjrE+InjLx/f6fM+jWf8AZelSb9kzp5l3JXq+n/D6HQfJ+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p/AmyOn3gTS5E8qPz/wDb/wBZ5dXTqGcj540fwv4k17R08281Xzo3+dHj8uOm6f8ABbWP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cf3/Jtf3myvoa91T+1Ld2l/dwx/wVT8N+A21nUEeJ5I03/O6b/wB2lddPnmY1I8m54z4f+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cpZxXOpJbffeZE8uOOH/4uvp/wP8AD7SvDlnZzXWmwyf2f/x62z/8fEn+27/367//AIQj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o1zHPc26fv/n8ySsq8unsLN5mh+1JJ8/nJ/rK9/C4Xl+M8iviJy+A57UNU/4Si8uYZbOSx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zqhJYW3hK3/0eaff9/Y7/u5K6HwvYQ69bvCttHH/AMt3fzKp+MP7N8R6hDpVqkcnmff2f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gObuPEepfEGNv3PmXNv8Ax7/Lt46xNHtX1XXES40GPVXkf9/c/wCrt7NP/Z6fcazH4u8W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kelae/wDxMdST/V/7iV6docqRaPc6bbwwR2EafuH2f6yg0+E4nxRF/Y2nw/Z4f9At32bEf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Nl/qjut55jyImxNnmf8AAK9I8QaP9v8AJh8799s31j3n2mK4/e6Pa7/45oU8v5P79ZhT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he4Sa68yN5E+4kFcTb+HP+Ey1DUrayufsi2bvO9zcweXH/uV7BH4NtvFEaXn7yRPubN9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P+ChOg/8ACxNV+FHg3W4P7N0tH/tu8hn/AHmoTf8APqn+x/ff/gFZmlQzf2sP2ptB+KEdz4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wl4fun3zO/mf2xdJ/wC0P/Rlfl98bNLm8R/GV4dJh899UmRLKG2/5aO7/Jsre+LHjy5ik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m4TfI/wDyzjSuY8Ly6rF4k02/0a/k02/0udJ4LxE/eW/+2lD2M/Zn11o//BPHx/8ADTw/o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Il91C+qW1tqKT39nD/G7pVz4p/Cr7LcfY7rzJPDduiWr3L3X7uPY/yb0/4HW34otbP4f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G1ue60fw+m/xDqqO8lxqj7N+x3/jqn4kF/wD8In4e8fX2q2uhvrGtv/ZD6k/+iSTbH+f5/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nWq1P3sjPkOS1T9mC8tdHv/E8X2r+zfsqJ8kHl/cfy9//AG0+SvnW48OXM3jhNNWznsfMu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xpvr7q1j9oLxJ8WvhH8SPD0upaVrjx2WyDUob1I4/Of8AuJ/H/wBs6+afgf4c1WXwH9s8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UNlpcNy/mSfP999n8FfQU/3XvmnszE+NngjUr/4mTeGLPTb7Vf7LntbVHhg/d/P89Wf2q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8UP7E0a2n07S47JILWZP3kknyfPO/+389dD8QPiN4z8L6BqWieF4Z9De4g+y6jeTIn2v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J5deaeG7rxDqniCbUvHGpQTzb9+97qCT7R/v1pTozl74ezMGz0u58W6w9/ca9pWuTRwb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0/gSu/8A2Z/2Mr/9oHxBNf6p5Gj+GNPf/TdSs33+Z/sJvrHuPFGiaNpc01xf2t1cyb9ln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+/XDfEj4++LfEfg9/D1vrF9Y+GPP3/wBmpP5cf/fCV1RhOXuEVKZ9ZeI4fgh8MPD6a1pdh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6jDa3WpWE731xqDp/yw+f5H3/APTOvP8A4oePHuvhv4h1jQ/D0dromuTvqLwwv5knkv8Ac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1X9o7wf4n/wCCU1n8KbizvrX4heH/ABlDfadcw2ryWl5p7pPv+f8AgkST+B/v17J8aJd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YfEjwRqVrdW1v9l0vULZP9Zp7v8nkTJXJDA8vvhycpw3wH/avs/Edm/hK8hg8OaJHsvft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RPL8iuG/aQ8UP4i1j+29knnSTokCTP5nlpXB/AuW3/wCFoaP5vl7Lh33/ACfu/uVq/Gzxv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2HTU/0PR3ffN/z8Tf/EVrWwv76HIX7Ms+H/G+peHNc03xJoc32W/jT53/AOWcn+w6fxpXV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Z8VfDfhXWvDP2qx1vVLV017R5oP3elzI/wDA/wBx0krgPAcv9qaPfw745Ps7/wDodYPiu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+Wld1On74VDKjuvstncps+SStD4N+CZPih8U/Dfhe4uZo7bULryETe/lxo/zvsT/AIBWf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VsfBfxknwl+NnhjxPLZ+fbaPepPPD/wA9E+49dVT+H7hzn19+354pufgZ4a+EE2hpHB/wj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C6fu/kTZ9yuO+CfgPVb/w3Z2bfatSvNcd7p32eZJI7/PXlH7Wn7QVz+0F8WLy8S/urrw9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J5Hlp/uVvfsr/ABB8Q3/jmbXv7euoNS8P/ZU05/8AlnZ/7Gz7leDhsFOnh/fNK3vGl4k8E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wlq1tHA8j7ESZP468o+NHwbv/AIQeNPsd0kmy4Tz7Wbe/3K94+PHijUvjd+0peeJLq2tb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trZH8veibPkrz39ryw1vxH8VLNL/zPt8enp/oz/u/9jeldWF92Zy0zyL7e9rcQvcP5kO/5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pPEej69Js0bR44YY/9e+zy5K5jVbWawk8m6hktHjT5N6Vq+B9Z1W1kSz0u1tbrzH+5NB5n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/vGlQ3vEGl6x4olh1K81W7j+zweQnnP5kcaJ/AiVleD797/WHha5sbp40/245JK9C8S+F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tV+SN/ktkgSC3rm9D8G22jaxeX9v/qZIdnk/8864adT7BymxqmjX+l6ZDfXU3kWdwmx5r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M1j9niwsPAb+JrW5gutEt/ne/tv3klvTPFnxke/0PQfDGrQ2tjYaPBv8AtiJ+81B/9v8A6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1TRL68h/sZ7p7n7k9zC/l28if3Nn8dFOnOUzanTM3WPEd54t1B5ry8utSS3TyIJrl/wB5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f/49/wDrpWPp9q0Ubo37ut7R4vKt/wDbr2KdPkNdRmqSrLqlmivHvjffXK3F/wDatHmR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+tvUJYbXXJnZ44/8ARXqn4PsIbq8me48z/R03p8lOmM1dDittL8PwpE/mTSfO/wAn+rrb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1Tt7WHy0dX8zzP7n/ACzrSj3yonzx7JP7laC1IY5X+/v/AOWlWftTxSbNn+389El187w7K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w+b+8f7nyPQQVvsriRP8AWSeXVyzufKjf/vinxy+VJ/8AEVZuLpIrNPk/1n+xQBWvNHf7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5a/Zbf8A5aVpRxpYRo8t5HvuPuJVbWIvNuE3fckoL1IbyWa1t9m+OTzE/wC/dXNHsE+x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+xUMelzXUibfL2R1t29heRaenlW1xsjf532VmKmVpJfKs4Yf3n7v+/XoWh/YPC/w3huZfL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YLb/AJaRon3565vQ9GtrrZNeLJs+5U0l+ksiI3mSPG/yPWdehzFDvC/jLUvhz4ks7/S0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iXP8Aq7j/AGHpfix43vPiZ44ufFWo2cdi9xOnkWCP+7jRP4Erb+GfgO18b/EB7O8uY7Gws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/55wp9+uY+KEtnr2qP/Zfn/2Xbz7LV3/1kif364J4S8uQD7P+C/7QWg/EHw/C+lzTxvHBs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/wCxXyF8aNBufhT8fNbubdvLmk1F9RspnTzPv/c/4HXtn7Ddr/afwz1iGJPMuY71Ef5PM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xdQ2FzpvhvSYY77WPD6f2jezOiTx2bv8AcR9/8dfkFD2+XZ/Vo0o+4VTO28N/s56JL+zX8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P7GPxbca9az/ZtST7Vb2czp/Gj/f/AIKzZP2MvG3hz9tjW7/Q/E/h/wAQeIf7OSf+2Nbn8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0+d4YU+/5cf3K634gfs++GdevPhLrFr42j0rxbqGookEN46SW9m+xN+yH/AJ6ee6VyXgf9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a88SW3hzXrHxH4k2bE1jUn8y40+bYn2p0T+N/Lr9qwP8ABKOS+GfwR+LXw+/aY8VeJmTxN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3u/RLx9eeCw+1P995k/j/AHf8EdP+EfxV+Lvgn9rTxU/jTXNVtUs/O1qeHR9O+1W+sTP8i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PhH4I+NXw0+PniS50mz1XxpqVnezWWnXlzqP/Es3u/7+d0/9kqb4PfF/40+A/wBozxUni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wu76o+laPpaSR6xNP+4RN+z5E/jTzK6AMHxR+1L8RfEf7UlzbeKPsPgCaREvZ7y5g+1Rx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FP78n+xWP+0p+2brHxM+KHhXTbfwxaz6JsRNETXoUjjkunfYl1srVk/av8Ya9+1heP4wtt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8TG6/tWynupI7VE/49Ydn/PSsr9rD9tKH4tfFSwm034ewQw6hZQWug/23+4j37/8Aj62bP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Q/tWftN+D9G+E8PhK40fR7rW473Zq9/olqkdhIn9xHdPv/wC3XN/AfxR4P8L/AA/TxPrPh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Ij/2Q6TpPd3Cf7Cfx75N9bH7Rn7QXgyx+G/8Awj11ommx39w8P9o/2VAk9vH/AMDf+Ouf+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4N8Dv4q1bwloeh6Vv/wCJJcu/2q/uP+2P3/8AWVoBwvwHl8DeLfED/aPB/wBq02NHn1fUp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+f5PkrN+LHxB+Hvij4sQ/8Iz4bj1WaSRILW2eDyI5Pk+d/wDbqz8D5fBPjLx5co3hWee2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/kW8af/EVW+MnijwH4i+MkP8Awi+g/bprfZBZQ2CeR9of++71mBlfFTxHoN18QNH03S7CD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RH/0e3/v/AO/XkvgC61W1s3fSb/y5JNRdPJdP4N/369g+JF/4S0vx7pWlWFhYzzWdrvnfe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fXi3w/0/wDtTxh50F5PHcx6i/yI/wDrE31pAD2PxZ4D1Xxv4b03VfD730mpR3T2t1/Zu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N87/3Hr0WT9oa8+D/AMD7zw9/YPiO+SzgTTkv9VtUg+z7/wDxx6808SfDTUvHnijTby3h1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tRLD93cW/z/3P7/8AsV3/AMYP2kbnS/h/onhvXvCXiC10eR3+1TX+yO41DYnybPk2J/BW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feBvjTHrEP8AY/i7w5pXyb7n7b5lvcP/AHN6fIlcT8VPgZo9/wDGD7B4V1K1n0SOdLV3v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8aI/33r074D/BbwZ8UPhu8msp4j8HWFnvurK2vL147S8TZ9/f9zfXl3hP9mSHWPHkL6b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nz6dYXl6kFxef3PuO9Bod/wDGjwR8VPhL8C7+wWGx8P8AhuN0gewsHeeS4hd/77/wVj/s9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/AOJx4qvI9V0qR/ssGif2L+8k+ff/AAJ9+mftKWHxX8B+EtBudWmtYNK0+9d0sIX8+O3/A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Q/AP9qB/hB4Turnxbc/8ACR3Oof8AExtdNh05/M0/5P77/IiUAcl40+NPgP4tfGiHW9U0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qKQQJpqJ/o8KfJvd/43j/ANyu2/aY/ZQ02LwXptz4X8Yat4q8Q6hO90n2l3j/ANF/v7P4P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3Xgn4yfGCa8uP+Eq0PWvEiP595psCQWGn7/8AYT5/3n9+rn7VH7IyeF/iBbaP4X1uTVdSj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73y440f8Aj87f/sUGftDobPwv8SPgF+y/qT6Do/kaPcWSXWr6x/an26O83/f+zInyJ/cep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43+BeleHvEFnpv8AaviTUbbyLnw9ZfvLOHen3/7j+ZVb4oeI/H3wM/Z7h0238Mwab4Dt7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bvtn/fH8FdJ4b+Jfg/4jWfgDwrrnl/8ACQ/akd9V8MQeXJ8n3E37E2eXv/8AHKDM+bv+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v2ndS0TwrdXV1o+nwQo8091JPPJPs3z73f+Pf8lfOKda7j9peKGw+NPiezt5JHtbPVLqCH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d9m9/79cGn+s+auqhTMyzHLU6daqp/ras/P7VQD4xmP7/AJdPj5+SjP7v7lPj/wBZ/wCyV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581HlfvKmj/e3Hzfu6f5X/LTfQBT8upreXyjRJFn/AHKI9/l7KAH/AOtTf/zzo+y+b/BRH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/AL7oAZJa/u/+WlVriwrVjl/d7P3dEkKSyfLWYGVpdg8uqWyKkn3/AP2etvxJ4cSLXL9P9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7O1jtdUh3f367nxpo3m+ONSRU8vy9j/APjlaAeY/ZfLk2f6uobiJ5ZE210N7pnlXk2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WtAGb5TxR/wDLP95RJH5WxKsxReV/y0ojtf8AYoAr+S9NfpU8kVHlebQBB5X/AEzpfK+tT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K+SgCGOw837tPj0upo/3Xz0+3ioAILVIvvVZt5Vlkf544/L+5T44vKt33SfL9+mSS/c2/c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ssEivIbyJf3Nx9/8A6ZvWZn95XS6VLbXMb211+7trz5HdP+Xf/brE1zQbnw5eMkr/ACff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laAQ/J9//AFdQ3H+s/wCudSf6yo/N96zAhuahp9z92Oq0lTUKpi/N7VqWevf8S77Gyf6x9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r1vE/wA+xP8AfohUKNi41S3tY0/cySXMf3Jv+edehfBz9rPXvhfZzWFulrNYahdefdTTQ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89eaf2Ml/bx7X+f8A3/4K6rwn8Fk1mPfLfyWtYVKkIfGa06E5/Aex/Ae68B6p4P1ia8ms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0+nPcv5ckaffT5KzfhP4D8SeMo9S8TtDHJ4euNR36iif7D/3K5WT9n1/se231WCdP7kyV1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/AAWs7lNDv459KuP+Pqw/1kcn/s9cn1qB1fUahveMPjdc/HjUL/w3dPBH9n1GFNI2J/o9w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66H4+S+G/GXhNLDw48e/T54dOvUhg/d/f/uf9dK5L4P8AjLwn4I8H3Om65o91pviGSd3g1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lP8AgH4Dm8Rx6l4tt9bsZ7n7a91e6VD/AMfEmx9+/ZW9OoclShOBt/HT4GJ8AvhXNpul3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S1Tzv9X5cyP8AwJVnw38WvFX7PvgfUNev7O1tfFtxa2travMn7y4tUrkvB/jK/wDif4kvI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P7XheC/ef/jzRH+RK7P4wfHOz/aRkTQZbOxtdS0fVIYIEmf/AI/E37H+emZm98A/jb4e0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c688E+m6wkME/nQ/vPtWz/wAcrN+F/wAB9H+LXx88VQ39z/ZthbwJdWs2zz7ePen3KrftQ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V3Dpvg+/g2R3VrZapDC/mW8b7/k+f+/VD4w/DTW/2bvhP9gt9SupLzXHheC5hfy/+APQB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Gfij9oTxOmk+RH/Z8H2LVHh/497yHZ/7Uqt8ZPjxeePPFF54V1K5nutHs7JLXToYYP+PN/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e+OWvfAjw3qXiG60+CDXtQjtbX99+78xPub0R6g8LfEDwlL448YeNtZSCfTbxIU+SD/VzO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+8rQDp/jx8adN+IPw3ufADWEH9q+F9OhuoJpv3ckn+r+5/wBs6x/jJoOleEv2e/O0OaO11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2CSeZ5iPs3u/9yuV8N/DvRfiD8T/ABDqWrahcJZ26QnTpZp0+5s+RN/+xVOz+H1/43+LH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02G3gSCd/+WeoJ/BQBavPhLN8IPgvc6lvjuofEFlsfZ/y7/3K82kv/wB55i13N5/wlXxG8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0rSrNEtUhmn/AOPdP9ivMdZ32GsXNsyeXNZvsffWgGx9qhlj3q/z/wDXOobyVIvuzeY9Y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T56LfXvK/j+etvZmht/b3i+9WbqGqP5j7aZJf+anzSR/8AqGTfLJ9+j2YDPnlj+/Vmzun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dqmPO/jrVi0ZPLT+/JUamZZ0/wAWp5afJ89dJZazDdW/+3XH/wBg+bH9/wAtKLON7DZJE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AdhJKsVHnfu6yrO/+1Rp5qVd+1VXtAE+1PFcb/wDnnTLi/wD3n/LP/gFMuJfNk+WSoXl/d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09QC8/e7/AP4isq4ixJ8z+W8dX5P9b8tPt5E/iSP/AIHUAYnz/fbzKI5UljfbXQ+Um/5d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275KvU0MGD95J8tX49Pfy9zffrSj0vyv9+SnfZagzKn9luY/lpPsEktaG/wD2KbQBV8rn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6yF9/+rq1JL5cdVtUl/0eF/4/uUGhleI7/wCy2f8At1T+Gd1/xPLx28z7lM1z97bPuen/A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xcxt9zyKvUDubPXrM/K3mb/79Wbi/h/8A26x7jS/KqnJbPFJ92oMzoZNUtoo/9v8Av0z+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8rBjifzH+eSj7L+7R1q9QNu41mGoY9eh/hT5KypLV/wCF/wDvimf2M+Pv+Z/wCjUDVj1T7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X53zvvkj/ANyqHlTWEny1f0uLzfml8z79GoDEl/127/lo9H2CGVP+WcdFuPstxMi/36m+S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qDQhuLDyv4JP3lQ/ZUifeqfP/ALlaUkT+Yif6tKv2+lw38f8Ayz/4BV6mZzflPK++oJLXz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/dqtJYyWtwnyVAHMSRTRXH3JKmjunjk+ZfMrp5NGS6/j+eSsrUPC7/O6/c/7+UGhWj0aw1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/ALlU9Q+GieYz29TeU9r93zP++60tP16a1+Rk8xKvUDidQ8ETWvzqnz/36Zbxala2+zfJJ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3v7a6t/8Abp8nhy21S33yrHG9L2hmeaWfiO/sJE3TRyV0On+Lba62PdQx/wDoytu4+H0N1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Khk8B21rHv/d7KkBlxdWMunyNbp88n9yqdvKkp+V/++6f5SRfJEnlpvq5HapLH8yx/wC/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/dqzZ/urhKZHE8UdP8up9oZlzykl+9+8ouIk8z/2emR7PKqG4uvKkqgP0P/4JL20Y/Z01v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JPz/262tFSf8ABJCVP+GcNa/7GSf/ANJbSiszQ/XjzXurd0Z/k/ub60tH8RzaXaIi+ZAlY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zom/yIf4/n8upriweV/lfy4f7++vlz1DbvPEf2qP97NJJ/wAAeprf4gw+W8K20/8A3xXMf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/ANX/ALdPt4prr/l5k/3KAN7UL/7fs2rJGlU7zfa70ih8xI6oWfFv+9mn/wCBvVPUNQ+1X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9zZvoA045X+z+cyRwPVLUNUcWcabZJHpn2pJbTZE9xv8A4331fs79Pktlh8zzP43egqoZu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SK/lrH/frbkumikXzfL2Vk3Hk3Vw6L5kbx/xpWTb6zrcuu3NtdabHa6VH/qLx7pJJLhP9z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Tybq3+X949QxxfZY9/wC7/wCBvVPS7+GGPyV/eP8A3KZqFhc3Um+K5jjf+49AFPxJEn2fe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uI9UI7qby9i+Zs2ffSjU/t/mTeakEf2emafzsf/gFAGlZ6zc2tns+3yRv/c31Nb2v9s2b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v5WbeWv2q8tvK8v8Aeffei3iubC8SHztkMj/foA2NP8EPa27JFD88n9//AJZ1x+uWqfaPs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67/VNUewt0mif/wBqVj6xryX8aOyfPQBx9vpby3ibUk2W/wDcp8niO2ij2W9v/q/7/wC7r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/49UkkeT/AL91WvPC9tFGz3lzHsj/AL8FAHDRSvdfOryff379/wC7re0+1s7WTzluZN8n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zZ+Z5Nn5c8NWbPWNNi0vydm+6/v7P3cdAFPxRqv8AY1mjfvEhk+Tf/rJKh1jS0+f7A8EiS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t7T4rC6/4+oZJ/LT5N9TapdTWFns02GG1h/jmf8AuUFezOJ/4Ry51SP97D5Cf30/d+XW3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a3/ezeY/8b7/MrVuLC5+zpc3T+Wkn8aJ/rKoR2ryfubWGSRJP43oJLmsaX5Wl+Zaoknl/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xR2yWaT79nzuiVmybNLuHtoppJ0k/8iV0kevW2l+H4ZG8yS8k/wCWP/POgBlnr1n/AGenm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ff8Ad1cksIb+P/RbaPZ/cSse4lttU0N5mfyJtnzolZXhfxHqVhI8Nvc+W9wn/XSSSg0gX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5MTyR+X8/yf6ys3/hHLm1t99x+8f/AH62I7/7iXjxwPs+dKoeKPsOqCH7K8/3Pv0E1B8l0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neOtj+1PK8ndsk8tP+/dcrbxQ/bH/ANM8jy//ACJVz+1LmIom+CRJP/IdBGpW8UeTLeect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BWlb36Raem2GOTy0+/vrm9UlS137fMn8z/ls9M1TVHi0+183z/s33H8n/AFlAyHxJv1TVH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7ib6rWelv9neFXk/33g/1dGn+I5ot+3zLW1j+47p5kklUNU17Ur+8d5f3dtH9z/ppWgFmz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Xnk8v77ulTW9/DLbvDb23z/cSb/lpRBdQ6pbpMz+YkfybESjWPEb6D5P2W2tY/M+f5/8AW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V5f2bzXCR7I/n+eodD1nTf7Lv/N8uTy/43TfWVb+LNb1mX5vLgs5Pv/8ALOSSobzT/suj3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n8FAHT6H48Sw099tz9h+T5Pk/1lYvhP43alFHf+U99dfvPk2QeX5j/wDAK5eS/hsNQd1e1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+s8uuz/ZzupopLzd5ljcyfJA7p5n+29Z1CqdMI/i1rcX75kntfM/uJ+8/8frhvGeqXmq+J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T59/kV3lxrN5/bl4l/cyeTG+93e1/eSVyvjzS9NutUSaXUv4P9T/y03/7lY+0Nh/gewv9G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EkTzJPOf95JV/UDc+KPFENto1tDH+4/fw20G+OuVt/C6Wvgu5e61KO38z50h8z/WVt/Dv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pYTSaa9x+4gS2/eSSf79UBt3EXjTwR/ZtzdWE9rptxP8AuEf/AJaf8Ar13wfqiWFwj3VtJ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h/eR14b4v8ZaxrNx9p1zxDfQfZ38hPOg8uPZ/cSvbPD4ml8P6PrFn5clzb2qOjunmf+OV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3Nhb+T5M+y4/gd/LrE0e11X+2Pti3Nr9mk/gfZVzT9L1vxRHDc3/ANn86RPuJB/q/wDgd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4tc1JLx7W1TT98G938ysQPSPDdjc38cO68sYEj+/5P7vzKxPiRa/8TC8uftPmSRp5aIj1j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y3cNmt/YzzSfPGiJTPFF1pthcTO15HBc3m+r1ANLi/tTQ/wB1/ro/n3v/AMs6x/7ev7WR7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yPNR4fls7V3ddV8yGT7/AMnl1D4t+IMOjW7vEkH3N/z/AOrko1NB9vLqV/HM91Naxp/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h/wAEw31wk0t/PPc7Pnhh/dx/991zen+N08bxzPEnl+X9/Z/q61Y9eTwvZzTWqf6v/WTb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RqB1t5o2m+DbPzmaT/b3vXE/Ez4oTWtuky/2VPD/AHHm/wCPevCv2hPi0kuqOjXkk8P8b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68f8A7QtrXWJtVuEnuvMf9wm9/wB3RqB7l48/aWuZdHuY/tnkWcibHRESvH9Y+K0N/qFs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p/wB93/eeY/8AuVW1Cxh8Zao9/qXl2MMafJDC/mVlXFrHr1x5NvbeRZ277E2f6y4f/bo1A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kd4nuJHkff8APXrXwn+F9z4jjRLqGOe5kfe/yeZXPfB/4aw3Vvv2QSPH/Bv/AHm+vo34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9lSS1/jd/+elZVDSmWfCfghfCUaQxW0Ef8bv/AMtK7DS9L8qR3/1jyUzT4nupNjJHJ5f8a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zb/yzrhqVDoGW8Unmb28zfVnS9T+1bk/55/JT/sr3Unyp89Pt/C81rH/qfLT/AG6zArahc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/wCWlQ6hK/2f5l+T+/U0lh5V5vZo6Li6/wBI8lv3kP8AsVmZlC3/AHUlX5P9XvV6oSRJF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D0/995fzUAMki/vfvKoahEkWx6v+a8sny/vEre8P+A7zVLdLzZHHDJ8ib/8AlpXTh8LO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pw2oaXNFp6XMqSRrI+xErttQv00aztrPTdH1KN9nzzbK6e4im0HR/s0VnHdXMnz7Pk/d1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5eLNI7yTfs/6d6+pwuFhSPHxVfmMHQvCWvfD64kvGhf8As2RN8nyVW1TxvbaLZ/bPJkn+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1cj1q6x4zv7rUJrNryS6h+4/nfu/LrmNU1m2ljmmb7Ldf2P8/wAj+XXccftDYs/DmlS6V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di+z9/wDY5/Lt40ryu8un+KF5cW2jPdaP4Yk+Se/f/j41D/YT/Yrp9P8AhzefFW3jm1K3k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s7ZP3lx/tv/sV10mjW2qW6abapJYw2f7hNn+roNDl/D9hoPhL7NptvZ+Xptun8Cf8fH+/W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bHClrCmm/aH+T/lp8ldFp9r/YVm6NZ2t0kabNj1zFxoNnLvudNm+yzf3Ln955dBzj9c8OT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t/IrB0uJ/9JmupvsOm6enn3U0z/u46s+KJbbQfD95qWvaxHpWlaWnnz37ukccaV+Sn/BUT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G63vPAfgOafR/BMb+RPcp/wAfGqf7/wDsf7FZzCBf/wCCsv8AwWzewk1L4dfBu5jtbaT/A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/dyXH99If7if7dfllYSroPiz7ZfzeZNIjyPN/t1c+IEXleIHdvMk+Tf8AP/t1Db+EtV1S8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ktrf53d0/d7NlB0Fz4H/CD/hN9Y87WfMjhuIHey+0/wDL5N/cSu88B+ErmXUbrSrPTY/t9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QRxv/AMDrp/gXr0PhzXPt95ptrrFtb2uxLab93Jbv/fSut+KHxQ8H6Xb3Nzb6VpsmpSI88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JH2fx7P8A2pXFUqTOqnTL/jD4g6l4t+Hfw98MJ4esfDlno9rv1TUrnZ5msXTv9/8A65+X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G1zVPh34T0dtYg8Y+HtLnvX07zkSxj+1Onzuiff2R1R/Z78Zab4t+Gej+LdWeSD+y4Lqy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k+/en/fdebftMftLa9/wkE1toKfYdNs4Hg+0+R5nzv8Af2P/AH64PYc0zTkgcBo/gibxb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lqVzJdef9mtoP3fk797/P8Awfu6+gfh/wDHPWPCXxE1t/D/AIT8FyeG4/JtdLm1KbzJ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3/Mrwf4f+LbzQPhveQ2ut+ZeahB5EFtveTy99ZuhxX+l3H/H55d5Imx4Ug/d2/wDwOuiVM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1TxbrHijxp4qh1bWLXUptUupnd3Ty45Hd/wCD/Yrj4/DD2ul6rqrXkciafBsR4d/3/wDY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9/wCNGmuofIhjn3zvCnlyb6rah8G7y6uJryKSCPStUR59Os03+X9yu6nyE+zZxPgu6vL7W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dLz/Xuif8fH+xXsHjT4aaVax+HvAdvD5et297v1S8tk8yPe//ACw3/wDTOOuV8QaCvgP4d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fxo8+z/pt/cq58M/G7+N9YtZtZhnsf7Pspp719/7uRP8A45JWFb3vfM6lM6fxR4I02X4dv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Wfh+6S6eZHf94/3H315j/wAKfh0bWHv9Qhu4/D9xPvnTz/3cn9zen8fl13mnWsPi3UIbm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03UP3E9h/q45N9cl4w8RzaP4s1VFSf7BHdfJ/zzkT/crko88TM2/7etrWzd7W2hsdHt/uP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iXwbf3Wu6bcqiQWeqTpsm+eT7Rvf+Ouht/Ftho3hd7/7Bb6xZyXSO+lO+z7O/wDv/wBy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X4c8MPdTQWupa5db4LaFP3dmn8ECf/F10e0nEzqVDnrf4SzaD401WZbm1gt7ODyLrzn8v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XDfEC6/0eGT/VpG/z10+h3U3jfxRrFhdeR9skunn3u/7ySmfFj4fP4X8Nw3kqb1kf50q6f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DiY7qG0jf7U8f+x5P+skqnHqjy3HzJHs/9F0RzJ9j2RQx/f8A+/dTSaNbfY0mt5o45v403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oZ8gXF/DLHJ8/+389fQX7L+jJ8L7jSvEOs6JJfaPJB586O6R+Zv8Auf8AkSvm7ULV5pNrP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V2fwbsH8UfabO4mkn8v50+fzPLSsMVDmgTUOk+LHi281lH1KK5ngvJL37U9zC/lyRv/Bse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Q/GnxDc6r4m1WfVb/AE/S/sX2x0SOTZ/B9z77/wC3Vn46RJ4It7DQdkcd9cP586b/APVw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P4STRtKs7Znj/ANIfe7/8s/8AgdcnwQI1Mfw3a38vg+z/ALUs/t32yTZavs8ySun8J+F/E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bDpV1Dp6b59kHkSR13/g/w5/wkeuXmm6b5GpXmn7PPhhdJPL/AO+PuV5v4k8b3Ol/FS/0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uHS11GGzk8yO4dP8Ab/8AjdY6zINXS7//AITLw/bX95eR/Y9PTY+z95H53+3VDT7VP+E4d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0q82P9ps38yO3T/brE8UDUvhBqE3iHQ5vsL79l1C/7y3vE/uOleb6X4yvNM1jUrnTXgsU1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5lvsf+5vq6OF5iadM6f8AaY/srS/ih/ZujalBqVtpdqiPc23/AB7yO/z/ACVwH2X959z56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HJH/wCnxS/f2/cr1acOSBsTafv+br9yr/AJudm3zPuVW0+Gb5/wDlnVzP9395+8rQDNk/5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H8j+5R4PlU3EyN9+T+Cr+sWqWt5czfwSQViaPKltqCbn8tJPk/wCB1oB2EcSRbNv7tJEq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93/GlVrOVYrf/AGP9+r9nawy732eX/HQLUpySpLH9z561bffdWaTb445o/kf/AKaUeH9B+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wJ9/e9aX2XzbzyW/77/5Z0C9mUPsrxb/9XuqbUIvKs4Ub93Vzy3iuNjJ8m+odYie6+6+9K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8ny7b/AI95/LT+/TLjyZbje33dlWdLsIbWOFG+/spmoWqfbEeKGPZv+esxl+ztft8lsi+XI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Lm6s/9Hmnjtv4/wDnnVTR7X7LJC90n+jSJ9z/AFdXry682zSH7T9lh+d9j0AWbOL7LbeS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29jDa2/nXH343rV8PxQ3Wof6mOT9z99/+WlVrvZYR/vUkkSR/krMDm/FF+l14ktts0kcPk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Un2bVLSFF8yNI331j+JLV/7Y3t+7/uO9bEkWNPRFfzH2f3KANX4b/GnW/gFrGpXnhy5gk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dJv8AVxv/AATp/tx16p4P+Pr3+n6bYabptrps1nBapdJv8y41Sb/lvPcv/wBdP4K8Kt4lt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P4Ere+E+jW+qfGjwr/aU09rpv9owveu//ADxR/nrhrYGhVn7ScPfND7/+IH7Ofg/Wfj54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+yvFWsI6WX9pIl19nd/kTyYfk/wCWm/56434T/soeKvBv7UHxI03wb4t0fUteuN9qniS8f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H/l62Q7/v+Y+zfXfXf7N3g/xH+1ZpT+A/iXPY+JNY8NO8/wBsRLrUrdH/AHkHk/c8l/L37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/Z48SaDZfEL/hBdb0eC81jUXhTxC8/n61b6f8+/Yn9/zE+/XpU6fJADnv2ZPhz8afhJqn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EHirXo7p7LRL+5vf+JTs3/PPMifO//oFc9+zv8UPiv4N+NnjB9cvPF0+peH72Z00ez07zI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n+fZXT/snWvxy0aPVbnRodV1nW43fS7W/1XVP+JTb2X396J/G++sf9kf9of4nfD7xxrmsa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/0+d9LstHttI/0S8ed9/nzTJQBzej/ta+JIv2sNYm8c/2P4Zm0+6e6vft8E89xJDs/wCP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Gr/ANqqb4tfGGzs28DSQeZawwaDba3sg+d3+S6/3P7iV0nw/wD2ufEl/wDHzXtV8b2fh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d7Ne6ul5pc91cagm/YkCJ/0z/74rm/2pP2r7b9of44JC3w3tY7+RLWDQbbVX8iO3/23/66U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PjJ8NNG+EdtpUXhXQ5NbkurX+130fZJb/AO38/wDz3rm/gXrPw60vwe/iTxN4JsfDOg73T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+4uH/ANhPvvW98dPj78PdG+Gd54b/AOEV0P8At64nhTUZtNg8ywj/ANtJv79c9+zv4c8AX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PEem/2VpWlzvBpFzeXXmfaP8AcT+/5lAHm/wbtfB/jL4kalZ2+iarfJeI73U0L+Rb26b/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j8Ey/G2zfSdN/tJ9LSGCFLCfyPMf7jpvT/pnWr4LtfBOs/EyZLCz8QTw6w7wXUOlO8Fvb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/AN+q3xksPh1oPxcRNGS687S0RIIbB3kkvJ/7lAGV8SNU8J2HxA0Sz0nRIP8AQ02Tw/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/9+vE/DcUN/8AGDevkRzfbXdN/wC78v8AuV7f8WP+EJ8G654es7DR4I9VjT9/C7v5kbv/A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r7V+0ReTWflwQ73kR9iSR1pAD1fT/gs918SLC/sH1LUrCzgS6uodKvUjuLi9T5/k3v8AP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0teePPEFnoPi3wlqVrZ2dqjwaa/kfa7x/77vs3/8AfuuY+Ffw5m8LfEi58VeH9N/tj+z9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+0R/33eH+5Wx8SPjx/wALf+MDw+KPA11JrFnOiWVnbT+R9n2f7ib/APbrM6D1HUPhB8Ote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X/CTeHNSj05ETTby9eT7O/8ABsR68l+D/wAB9V0bxZqSaTHoGuarboj6dDNqPkXFum//A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ftCfBH4aWHwv+02usaxH4n1y6RLK2v7157iN/7nzv8if9dK4P9nf4LeJItHmvPDieGbvxJ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S98+40/8AuJs/1f8ABQBW+O+vfFT4feONLXxBc2v2mODybX7MnmR2aO/3/wDf/wBuu/0/9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8K9S03VrCPxbr3kPa/wBpPpbxx/P9/fv+/XmPjC/+Jfhz40axYalrf2HUtYdHutY+ypPHG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Xrvx4/bN8K+N/hXZ+GLrS5L7+0HSO91hNL8uORET59n+35mygDk/2cPBvhj4v+KNV0fwzq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qiI894n7i3kdP+WHyfc/77rP8efsv/YPjx9j8MzX3iPQY71LW9866SOSSbZ/qEmf77+ZX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38VfBD2dvrfjjwr4e0ud3dJn8u3vE/v79n/xdcf8Mv2adV/4Womq6bD/AMJHpUnnT6RN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/A/99/8AfoOeZ2Hx4+IPxR8GSeCbPVtBtdD02Od7XTk1KD7dbxv9zfM716L4g+MngP8Aa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xK8lj/Y7uk+q6DA8H2x3TY7o+z/UfJ9+vPfip8RfipoP7QGlWfjC88O6Vc/YkeCa/gSS0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I/wDf/v1seJPiX4D/AGh/2hLOG3sNc8PzW+kPZWtzpUHkR/Pvd3+f/lh/coA+GfjxYW+n/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+ZZ2eozwQPv8zzE3vseuRjrb+IH/ACNlz/0zd/v/AO/WJHXVT+AzJopf3iN+8qzH/rKr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5K2Amj/7+VNJ9/wCaoZP3cnzbJKf/ANNKAHx7/vtT45fNpv8At7Kd/rY6ALMcv7umSRJU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L/wBDoAZJF5XyUmf3dTVDn/viswJI4sR7/wB3U0f73+OmSfujRF/q/mrQA8r/AEiH5P4/v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4vGl4/wDq/Mghf/xyuDvJfLjrvPGkqSeNE3yeWkmnWr/+OVmBz0kX7zfVDVbXzf8AfrSvJ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gFVryLHz7K0Ax/sv7un/L5ny+ZU0kXz/cp8cXmyfL5eyswKFzEn8SVW8r/wCzrVuIv3ny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K0ApfZakjtKmMXm/990//AHaAGR2vlf8APOn/ACeWnyeZT/8Avmn/AC7KAIZLB/L+WGmR2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SP8A2Kv+a8seyn+V5v3qAMePfayfLW3o/iN5tP8AsbbLqz/54zf6v/gFM+wpj/pp/t1D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v/AN8UAWp/Bum6pGzrc3Wmv/tp5kdVZPhe00n+j6ro8/8A22eP/wBDot5bmKT5aI98X8HmP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hBqv/PTTZE/vpepUMnwlvIpP9Iv9Ng/356uSXz/c+zQSVQvLpJfka2jjb/YqalM0gTJ4O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1aC48v+CFKs6f9m16Sa2tf9Fto03vN/y0rBvJf3n3/LrY8Lypa6PeOyeYklc/wGhf8KaX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mN9iV7Z4G8OPLHDXm/gew83yUVP40r374d6N5Vt9z5NleHjq59HltCAyP4fTSx/L/AN8VD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j+5JHXp0Fj9lt/wDV1QvLBJa8T6we37A80/sb7f8A8fEMc/l/30rhvHHwv037R9pgSS1m/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mvNLeL7v/AC0rgPiBa+V+8/2K68PiJ85zV8PDkOe+G/j3xV4I0+80HTUsdc0S83zz2F4nl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Ssf4f8Ai3TfCV5f3Ws6JdSXkk/nwXjv5n2N9/8Ac/8AZ6ueF799L11HX/lnvrK8QRPLc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+iw9TnPksVT5Sn4H8b21h40vL/Vry6sbPULr7VPbQweZHcPvrpf+F+3PjLWLmz16ae60f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d/LuLdEf5K5SSVLq3fcke+OqEcSS3DoyR/7myur2Z556v8UP2grb48W76PdJY2tzZ3sP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P8/76ovjx4j8E69o6aP4XmgsYbOdEvYfP8uOTY/+3Xmdxo1tLbunkx/8AqGz8N2csj/6N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HIwOz+Nml+FdB8Dw6boOqx3UMl1D9q2P5kkb/AN9Kx/iJd6VYeF4dN0HXrrVnuHR7qZP9Z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+jWdr92GCr/m/ZrN/KSNP9ymV7QwfEnjK/sI0trC5ut9xsee5f8AdySPXPXHii/1S9mmu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e7/8APR60vGkvmyQ7vv1j2dr/AHo62plQJvNm8v5qfb2H7zev7x6s28Xm/wAHyVcs7DypH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QoSWrxSf8tKLe6++jJWx5P7uNJav6XoKSyJ/q43oAraHE9/JvVPLrqre1/d7G/eVW0vS0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v1ZtwkVLUzFktXijqCTS0/6Z1pfLF/uVDcbaNQKEdr9lk+/5j0f2g/3aZqF+nlyIr/8A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Bckuv9umfN5f/AEzqsn/jlTf6qT/rpQA6mxy/u/loM33/APpnTJJUl/8A2KDQmjv3i+7/A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9vPFs/wCmn+3VP7L5v/TP+Onx2qRfwfPQZl/+2P8Afp8d8ksdU/K/efLTJLqgC/cap5Uf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n36zftX/XOrNvLH/DQBZ8r929VtYi823hSrP/ACyqHUP3tnbLv/joNDNvLVLrT97ffjqt4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68r/XSJVzVLp4o9i/cqt4HuvsviyZ/wCDyPv1epmdPZxTeX+83/8AA6f9g82rlvdJL/zz3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NQKn9mJDvdaSS1qz5X+3/AMAot7X959zf/sUagVo7Xyo/lT5KmG+L5Kv29gkvz/PUx0tLq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oGbHLDNJsb/tpVmONIvmi8ui4sPKt33PHUOn2EMsb7n8yjUCGztYZbybdVmTS4baTerx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0+X/iaXKLV/7L5sfzfc/v0agULi6S6vP3X3Kv6fvtY961myRJFJT5Lp4o6NQNu3ukl+dqs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b3cxuPv8A/fFXI9Zo1A1ZLBPMpfnljqlHqn7tGZ9i1ct7r7VGn7yoAoXmjfb5P+WdU5PDn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xXQpE8X3k8un+V5sf8Az0SgDlY9Cmik+T94laVtvikRGT/gfl1txxJF92obzyYo9/8Aq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L/wCyx71eub1DxHc3VxsX7n9yn63qk11cbF+5UNva+bH8ryVAE1vs/h+5/crSjieqdha+a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r2P8AYrMBY9lJUn+qoz/3xQAeWn3am/suG6j3s8n/AACqcl15f3f+WlH2qb+F5KAP0U/4J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rfzr/wAjJP0R/wDn1taKj/4JLSyf8M563l5P+Rkn/wDSW1orM0P2Q1CJ5bN03xx+Z/frE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fdcyT+Z/c/wBXU1vqk2qafv2R7N+z5KoXkqfbN8X7xNlfNnrUxlxqlnYbEby55v8Af/eVN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9zcTfPH9yF6oWcuLjzt8f+49Q65fzXWoQ+UkcdtG/zvs/eSUEmxJNDfx+dZ211JNs/wC2c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SPtqnJLc/bHX7TdQJJ/cfy/kqz5SRRvtTzHj/wBugB+lxfu3Tzp433/wPU0d/wD2DeIj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+VG7fu43/AIE31WvLpLu3d7qb/SZH+TYlAGrJfpfx+TLcyWvmO/zpV/w54NtrX/l8knTZ8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Y9npaS26ea8klatvK9h8kvmRpJ9x6CvZl+PT4dLjm2vHs/vvVa41P7Lv2p+5j/jT/AFklO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eSR/9uotHlT7ZNZzpHJ5f8aUElCeP7fEjMnmeZ/t0R6C/2dJreaPf/v1c1SK2ikTZNJ9/Y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a2e/7TJG/+xQBQs9ehsLd933/AO4lU/t6azI6LD5D/wB96huPDiXWoI8VzJapH/c/5aVfj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0WGSRJH+/QBQjkfRrxP/AEN6uafL/amob7h44/8AbStvR9KeKN0uoU3/ANx0qHWdUsLWN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3KAH6h4pTRo03J/sJsrlfEHxBk1iN/NT7RDv2bEqhrl/NF93zP3j/AMf/ACzo0PwvDrMfn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vo9AFmz8MXmqW73Om/ZY/76PW94X8N22l295NqkP2WGP+PzP9XUPhfwv5VxNM1589v87/A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6bqmnzJqV5PB5b/Js/v1maQIdc8Ww3Xy6a8cdtHs3zbP3klXPEGswxW6Xiwx30MnyfO/l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tzo9u7q8d1ZxvXDeKPFv2+4TbNdeTb/wbP3clATO/1zxR9qt/J+0wSeWnyfP/AKusTR/G8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eR+T/AB7E/wBXWJcapZ3/AJNzFeT6bptxs3oif997KreJPEeiWuoOlhNfeTs3/wCk/wDLS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8WvLpfk28Pzx/cm2fvKs/ani0+G5lf55P4K89uIr+wuLa8uv3b3H76BEerceqX8v+teSN5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3Wj6Ul1YTfaHkkud/9+rkfiNNGih+wWEcH+3v/wBZXDW/i2bT9L2LNJGnz70R6raVqnm6g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5N/z0Fe0Ot8QapYXV5M9xH5fyfO+/8A1lY95r0Nrb77NJ5P9h3qhqG/7Zs2Rz1TuLV5d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++9BJ09nLbS+TtheSaRPneptQv8Ayo/s1ukmz7nz1g/2ylhb3P2iaNPtHyI70ul6y0tv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H/Gifu60J9mXrzS3v7fZ5kcb0yTQf9D2XF/HBDH/fqnceNprU/wClfc/g2f8ALSq0eqJ9o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xp8lBQzxTa29hb2z283mQ1zd5peLzZv8xJPuO71215r2m6ppf2ZbNI7mT93veDzK0v8A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//aV1Z3U+myfcd/3ccj0AedSaxeeCPJRUgk8z7mz955ldFeaDqt/ZWesXkNjJDI+zYl1+8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T1CG3sI5PtCfJNs8z/x+uDs4vK2Wz3M8Fn9+dEf/AFlAHbaH4I83WHe68SabpsO/f9/f5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Ol6xNYS6xq11H8n75H/ANZ/f+SqGoeHIdejmvLeOCOGP5Njv5nlvXN6hFpX2hLPy45L+P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jjoA9G1jwl8G9GvE1ZU1Wd4/nSzSd5JLiqvhP4oaJ4j+IkNzDYSaHD9xLbZ5//j9ee2d/e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H7dc2f3N7+ZXZ+H/iDrA8Yaa7PB9jvNm9IYE/9DrOoaQOk8UeLbbxFqiSXFtJ9m37POSDy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4XmsLe81i6hkjtvP2Wr+R/rK97uPDn2XS9620F09u/n7P+ej1458VP7b8eWj/wBqWdrYw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zKxpmhifCfRrbXtDvNQ1S/gsf7Pd/+PlPM8z/AIBVaPXkubx7a4+ywPv3pv8A3ccdVvA/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S+32MaSJv/fJ+7jqz4ftbDQUebVPLunvJ9/nbP9Z/uVQGx8RPEem69rlnc6peSQPHa+RBD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jwv8AFq/0G3tYdHm8y289N+/f+8/3K57xnqj+KLOaGw03Up9HjR5/3P8Ax8Sf/EJXnvw48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YtYjje3+fyZrV/wD0OswPu3S9Z1a/s0S3Tznk/uVzHxE+HN4NYeFn8vzETfsT+OmfsZ/G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LjUILq5j+4+/zJK9p1D/kX7mG8h8z/f8A9ZHXR9V9znMZ1+WfIfPej+EtV8ER3OpKkclzs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vusfxZryXVu8MqRx3Pyb3f8AeSfPXVC/bRdY+bz44Y3+RJk8v5K5vxpawyyfaZbOSdP4/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B1e05jCvNZ/sG32/6ybZ99K474meMrnVNPR/O8v8Ag+/VzxB9plkdbfTZ5Ek+4m+uY1zwl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bDDars/jqgLnhv4vw+F502635/mf30/1dYPxE/aM1vXtLSaXUpJNK+1bE8nZHJIn+3XJR+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6In3H31lSaXptrp/krbSX1z/HMj1oBDeahN4tkbdcxyfP+4/56USWEMVun2x5JJv9h6v6P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4YYvMj/3ErobP4aeVcb5bn55P4Jv+WlLUzMGz3m3fanz7Pkd3rsPhf4STxHJCmzy0+/O9b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z7fJ8x5P49/8Fe8/CvwJpug6Wjw20cfmfPsrKpUNKdMj+HHhy20bR9kUMez7nnf89K2N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sPsut6ro9tb/AH4bPZ5dx/v766q3tUuZEhZIPJ/2KmuNPfy38tPI/wBuuX2hoVtDtbPw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3/v3L+ZJW3p3i22uY/wDR0+T/AG657+x4Y5Ee4dNn+2lPuNUSwiSO3e1/d/3KzNqZ2El+9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uNUvLr+OuJj1681l/muZ5Pn/j/d1q29++l7EV45HrPkKL+oedFvaV6TT5fuJv/wBZ/HWd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937x6is9Ue/jV2h8jy3+REo5AN7yn/h/eVqW9tiJElrK0O6murzZ5Pz1t6XYarFqDzRW1j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Xl12YXAzqzOOviOU29H+Gjy6fDeSp5dtcfcqG8/tXRtQsIbeaT7/zwpTP+E8vLWzhs7qz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mVQ1jxb9vuHSXSr6P/bRPM/9Ar63D4eFKB49SpOZsapFc3V49s1n5E0n33d6yry/uNLv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L+/M/7yue/wCEj/su4d5ZtV/d/c3wP5daf/C5NL0bQ5rhvLn1KN9kMMKfvLj/AOIpGfsz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hqk39qJ5dn9xPJ3+ZcPWx4D+EE2vWf9sapDJapJ89rYP+7k2f33qt8PzYXWt/2xrlza32s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j/u7NP7iV6XceI7a+0pP9ZJ/Bs3/vK0Ap6hrM3gPS4Xihnks5Pkd9/wDBWDp/iPSoo7i50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+/wDrI43ouP8AQNQSHyfMtpPuPNJ5lUPEGvTX/naPb2drG+/76QfwUATaX8QfN0eaG4fy/L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p/sVzHxA+Jej/CXwPeeJPFF5Hoeg2cG9/O/1klM+PPxp8E/s3fC9PEmvXnl21v8AIln8n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K/Gr/AIKWftueP/2r/iZDol1DdaVbSIj2VhC/l2+nwv8Ac+T+OeT+N6j2hFOnzDP+CnH/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bxA/hjwvNPpvhizfYkOz93/vv/ff/Y/5Z18VeKPtkVhC7TeZNI+/e9ei+I/BsNr4k03w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u6WTzOn/H5dO/zv8A7n8Fdb+0x+wz4w+BtvpU2pJBqWj3HzveWH+r/wBysKleB0/VzxPwP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kNzfvJPbWe/z0RP8AWf3K6ePVLzxH8QLbTf3kmq6xv09Id/7vyf8AY/ufcrpPh3rPhv8As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3dW+txp5E73Oo+ZHI/wDf2f8APSsrxB8JdSl+IHhXQW0qSO/vL1IJ9SR/3cc07/wP/H5dc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aHgP4aaJ4c1DXvD2s391ptx5GyymS68+4/3Kw/C/wH8N+F/DV5c3E0k80k+y1uXvXjjk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X0D8UP+Cdmq/BbT/E9+3irw5P4e8P/uL28tk/eW6b9m//AL+Vw3w3+HOm+MvGHh5Pt8fia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uPIt9n+r/AO+64442FX3oHRTplDS9Lhv/AAHpttbpHfXGl6il1JbJ+8j+felZXij4LeIfi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8uTRLOBEnuXgeOPznf5/9h3r2+Txj4Y+AXij7fYWH9m699+C2fZPbyf8AxFedfET9oL4hf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1rfhzR4dP2QaJpqXSfZ4/wDb2J/z0pe/IrkPH/iZf6P4X8QXNhpuj332nT50tU+0v5ckj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grp/D/gjQ7/wH/b2vPJHo/wAn8f2STf8Axon9+tvT/g1NYaprHiHx5cyeINS/17wwo8dvv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/uR1lXHwg8Z/tD6xapLpWq6b4Ys3RHmm2WtvZp/HsR/nf/viidQ6KdAxPHEVtpelw2fh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876leP59xs/2E/grE0f4aeIfiXLYabcefo9hZpNP9p1LfBb26f3P9/5K+nPFnhfR/hdH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ttcQfJeTXXn3d5s+RN/8Ac/3K4bxpr039lzJcTSR/3Pn/AHdYfWpxPYo5XCcOecjxCP4S6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cx6leRzvBAltI8kexP9j79Qah4bh8L3mmptjkhkRHnfz/AN5cfP8AOmz/ANkrqtD8Uab8L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315cT70uUuv+PdP7lc/qHxBude8QXN/dW2mx3Mk7vB5Kfu7d/wD2eu6nzzPna9PknyGD4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2qW1ha2H2HT7P5Etk/dyf79HjCweKR5nT57jY6I6V3MlhDpeuQ3S2P25NQtd+ifZtkkd5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YNxoz2viB/8AhI3gvrnT/wDj6hs38+ON/wC5XQc/sytJ8Kry/wDAdteWupaVP9ofe9tbP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6xPjRdTS3nhhLDzJJrOTemz/ln/cqa40vWP7Q+03H9pWun6g/nwWyJ5fmJRH4IuYvEHnNc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2Z7rzPLT/AG6DlqUTkpPDlza77m6hjjvNQd5/+eckfz/frN+y3MvnTXDybNn33fzPLrudc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VxNBdXNw/kVzfijQbzQbzybpJ4HkdPk/56VoZ+zNHwP8NLbxHp8LtZxx+Z9zZv8AMkrqP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10u5+eeC5t/7j/u9/+5R4e8Zf8Ilp8L28MEixps2bP3kn/A6zf+E8v/tkzsnmWcj7/Jf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XHOpPnN+eB5X4g0v+y9QmhW5kk8t/n+T/AFdWfAevXngjxpZ6xDCn2mz3om+D93J/wCtLx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7rJ5HmSb/ACUqt4b1l9K8SQ6lcfvPL++n/LOvUp1PcI9mVpI7nxvrGq6rql/JdalefP8Aa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dbPZf8AwUsNbt/3+pXifZfsf/PP/brzrXNLh8Oammq6dDBPYah87203+rrodH/aWtvkh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4n2auPFc8oe4HsTz3S4vFvwcuL+50u/1LQ/7UgeyvZrN/L+2Qv/A9Y8m//RprD93JZv8AJ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r1fUPj7omsxuipdb/AO5Mn7usj7X4S1Tf9stoLFJP47N/LkqadecfjgZzpmp4s/aMs9e8B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DxDHPs1RLxN9pImz76f9dK5iX4meG9U/0rUvBNjIn3Hezn8iT/vit6Pwb4PutDuZrDxDP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0HmeZWJH9mi0fyZbaC4vJNnzuifvK1p1ISD2Y+30HwHrMkP2e88R6PNcfwP8Av446s3nwl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Tdb+3JJ/BND5cf/fdZtvFc6zrENnpv2WS2k+R0dP9X/wOrmofDm/8OaNDbXnh7Uo3kn2J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V+05TT2ZmjwbqUWsfYFtvPm3+Rshq5rnhu88L6GlzdWF1On3HREeOS3rV+Ffg25uvEj6V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z4Hs3/0jf/t11viz4jX9h4o+w6Dqkd1bW6fOlz+/8v8A2971p9Y+wHsTyXS7W18RxzJFb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yJI4/8A2en6P8Obb+0EuZdSjjh37H86B08t69UvPihqssdhNdP4Vke42IiQ2qTxx/Ps+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4tdV0HxRNpsU1jJfyf8fX9lP5kce+s/rFQPYnK6X8L9Y1TS3/ALLtvtSXEnyXkKfu9n8f3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vQxzJLD5b7Pk3/8ALSuh+FfxMhtY7bSrqwktUj/cI+/+P/brsPiH4tsPDnge/e8eePzI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I7/wVjPFVjT6oeRafvsPtNtcQyR3MfyPDVnR7X+z5Edk8+HZ9xK3vglff8Jv4k0HwlYXn2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rWHVbJ5PMmf/AG/nr79/Z7/4JV6P4X8QWd58XIbWeH7V5GzR50gtP+Bv9/8A4BXT9aMPY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jWPFsf+gabqV9c26b3SG1eTy0/wCAV6R8J/2Cvid8X/Dmsa3o3hi6jsNDTfdPf/6D5n+wm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/wT+Jfw30vxJf+DPhppUFrYaGm/VLzTYE+waXs/5+Zv43/wBj53rw39qP/gox/wAM5+F7y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gg0fxA72unPqXkR2msf7/AM++FJI/+eiVEq8w9gflBJsikmdvMk8umRy/avnX+/v2Vjz+I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i526Vaxw6hdO6W1hP58caO/yIj/3K2PHHk+CNYtkX95DIiee7v/q3/wBiu72wvYTNiOPU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Lk/36s2+jLFcP5v7yb7mxKf4ale/t4fs8kcnl1qx+F0v7iaa6T/Vv/A/7yj2hj7Ms6XYPp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SfwUeKJZLWSFGeOP/ANp0+TVEjk2LD5fl/fqn4ktUv7ZHlST95WZRzGsWH2rVI4W+5v8Ak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a6gm6H/WfIlXPDdq91qDvcQyfu3+T/npVzxh/yELl438zy/n/AOudaGZzcks3meT/AB76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nokvxE8JeKv38/hv7L9q1R0n8z7HNs2f+jK8i+B/w50TWZL/xV418yDwl4f8Ak8mF/wDSN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/Z3r3vwX+194A1nwH4h0HWYbr4e+HrhESy/sHSPMuJH/ANt0+55dfM5xXxPPB4b7PxmkD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4D1746fFpPBvxIk0qzj0uD+3rxP3l/wCSkD+fsuf+WPmfIj/9c68x/Zz/AGafFsX7LfipP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odteT3T6jqVndf8TaOFE/cWu/7ieZ/wB9/vK8r1P4B+M7Dwd4h8K+GfGccfhjVLr7VPvTy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3T5/4/uVyvizVPiL4C+EcPgDS/sOj6Vs8/UX01/Iu9Uff9+Z/469Chn+DkvZufvge/fsx+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Phnqt/a6bqt1r2sQPZSX95qPnx28KJ8iJD/z08usH9mf43eM/Bvh99YXQfE3iDW7id9Ltd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0j2PveeZ6860f9sP4hfDT4NTeHvDltqsc2sfv9e1K5d76SSb7myH+BP3eyuk8D/8ABR3WP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3v9Z1zxV4gg/fw36JBYaP/B8iJ87vXq069OfwTNfq8x/7O/7TdzdfFnW9S8UTeH7W2t9/2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vVHffsRE/wCmdYnxo+PFn8Wvj49hL8NIP7buHhg0uz1udII9n996v/Av9sO20HT7nWPF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2V9Ks9O/0vUJvv8A2p3esTxB+01YfH34sTXFr4V8Px6reT77KbXrpPs+non3/wCD7/l/x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9Q2/2gPih8NNL+G/9iWfg/R/tkl0j6p/Zr+Zb2/8AuTfcd65v4J6X4F1DwVDres+ErrStH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m81HzJJE/64/x/vK2PjZ+0t8K7/4Zw+FdN0e1kf7VvvUsLX/RI/8AbSb+/Wb8L/E/wx/4Q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3pvh/QdLn/wCJXc3OqefcSf3/ANzv3/6yj2hn7M8f8Jx+DNa8eOmlw+I5L/VHmgeGz3wRx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1W+MOjeA/CPjjSoVeeRNPgSd0sHeSSR9/3N9bGn694P8AEfxMmvNB0TWI7zUJ3g+zWb+R+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VvjxL8N9L1HSrC3murh9PR972z75Leb7+x/8A4utBFD4wS+DNL0fR3l0qT+0rh3untrn95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vOvGkulXXxVsJpUjsbCzskSf7H+7j3/3Hr1r4gah4P0H4P7LrR5LXXtcnSedH/eXf+//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XtH17/hGLCVILFPIff5P+rjR/ub6UDSFM7/9l/Qde+GmuSa94Vs49cvN/kI8OqeX9nh2f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XxVvPir8ZHudW8Myalrfnul1cw3Tx/Y4d/wDcqz8E7Dxt8Jfhn/aXgvR9H1W2kgme61JJ3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E/wCmdM+B+s6b8Wtc2a94M8+zk/c6prCaj5d3cP8A8DdKg0NX9pD4N+APDlnpNn4c1iSfx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+6SSO3T/ps+/5KZ8F/hz4w0HwnDeeDX0e1TY6XWqw3TySSP8A+gVzf7THwb8B2vjz7B4L1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BPtr3M6SW8n+4/wB93rs7PwH45/4VXeXXhm/8OaH4Vjst6fYN/wDpCP8A7b0Acf8ACPx54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TUvEN9pthpc/2q9/4l/mR3nz/AHN6J8//AH3Xc/tM/tS+Evirb6bo+peGNV03TbNPPR4bJ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6P/ck+euY/Z/+N3ir4aa4+pazqWq/Y7dP7Og0pNO8yO8f7/8AAn/j9Hxx/aC0H4+/Eya81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p7pa6dZ6bsjuPk+/5z/f/wDHKAPS9H+C3g/xl+z++t6t4h8VaPb2+neRBYXl68f2eb7ib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9lP8AZz8YeDvGGpaxoNho+seJtPRHtf8AiaJBJp8P3PPeH/vit79oj4D+Cbr4XQ39v4w8R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iWttqU7yfZ/k3/wCpepv2c/hL8TvhB8N7nW/B9to8l/eQTJe6x9q+3Rxon8GxPkoOczfDf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2kNS/wCE4m0O1hs50n1dLm18+TUIfuJAmz/xxKv6p8S/BPxz+NnjDW5dB8QaVDb6Q9l/o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E+R5v+2n8FUP2c/2jL/wdql/qXjK2j1K22eQmjw6X5l3JMj7/PR9mz/v5XGeKPiN4Y8Ze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t7DXLW/8AEE+z7ZD+4sPOd9/kbN//ACzjoNPZnyp4oHm+IJqpxxfu6fqF19q1SZ/4N9Ef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OcfHElTfZfKjos/3X8FXPK/d/7clUBDH/AL/l+XTv9ZUn2Wjyv4t8lADJP3Xyf8tKPL/g/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+OL93QAyT91R5v36fJE9M/wDIdAD45aTMn9+Omx/uv46f/vUATRy4+RvuU/58/e+Sqcn+1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9+gCa42Sxb/8AlnXZ+LIvN1y2dv8AoFw1w15dfut/3PLrtvGkSRa5o6f89NItnqagGJB/r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NPuUtwUtbj/4iobz9797zKkChJK/mPV+3uofs8P8Af/uVm3H/AH8plt+6kR3rQDVl2b321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//LOnW+y6l+Z6be/6v/4ugCl/u0zzfKkqxbxZP/xdN8r95/t0AEcryyffqTyn8yk8rOynm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zAZHdebJ8v/j9TC6/ef8AxFQx7JfvJTJJkikrQC55qRUR/vf+WlU47rzfkp8f7qNK0As+b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P9hHqt5v+35dEl28Ub7v3fl/7dAE1wf4/+edU9QlT+KopL94o6qy965zSBT1D/Srj7/yR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GNvub/nrBk/df79bHg//T79Id/zb/kSscQbU/4h7B8K9BT5Hd6948HxfZY9/wD3xXm/w4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/wAf+SvYPD+l/uIdtfJY6p759nl1P3DYktf9H2fvKzby1T+/WrZxPdfJVm38Ofav+ee6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caX+737K4Px5oPm2b/8Axde03GjJF8n/AKBXGeONG823fbXRh6mpx16Z89yWyWt5/wAt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Vzf3K6fxTYPa6ht2fJ/t1z2sRJ5fypX0uDqHy2ZU+U56409/L3qkkn9+q1v8AvdQ+b/lpW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8aRW0f3Pv1m3kSfbEmVfLr1z54JN8X+q/9A/1lTaX/q5H/j/2KZJv3/8AA6fbyvbRzUAZs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9urP/ADD5v79U9Ul8qT7+yr8cX/Er/wCmklAHK+IJfNvP+ufyU3S7X94+3zKcbX7VcO7f8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nmbN9bUzSBJb2v2X/AHP9urEdr/cp8dr5sdWY4v3exfuUe0NCnJE8X/PSTy6v6XdJ99v3c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f9s6oSaM8Vw7xfckrP2hmbEl15sfy+Zsok1mGKs2zv38zyZf3f+3V+Tw4n/AP9ipArXmvf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417zY6fceHE83915n/fdVrjRprX+D5KDQSS/eWTfv/wDHKWOX95sWSq376KPY37yn2/72T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0GZcjlfPy0+O6/vVWjloklSKP/lnHQBf+SX5FqzH/ALnyVjx37xSfLT49Z/d/N5lAGx5vl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rpVO31lx/uU/7f/31QBZj/e0zyvnqFLr95H/dqzFdJQaDLewT77P5lX7fTE8zY0nl/JTPN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PudZhij++lXqZj/7L8qP/AJ6VW1C18qzSTf8A6t6I9ZT7/wDBU15dfatOR2+5v/gqAM28i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+E9/9uTb/APloldDcWv8Aoez/AFdZXhOLy9cdP3dXqaGz/Yz/ACfP/rKl0+wmikrV0+1/6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aoP4I6NTMpxw+U/36fcfut+6nvKnmPt8yq1xF+8qACW6cD5aZ5dzdR798n/fdTW9h+8+a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qBh/YLn79x9z/AG6s6XYwxfI00lbf2/yo9n7uSP8AjrKjlh+0b/3n/AKNQMq3/wCQxMn+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WqFnL5WuXP8ArNlXLyT7Nv3UagMktU8xH/j/ALlP+wJL96seSXzbve3mf7lMkv3+fbJ5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fZZNi1F5X7v79VftUwk+b/lnR9vfPzbI3/ubKNQLMd15X3nqzHf8Amx7N9Zv9oeb/AA+Z/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tlQB0lvr33KuRaokUny1xNvff9tKsx37y/wDLOT/vug0Oz+3p99XrmPEGqTXUmxf+Wn36h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bSVc/sdL+2R7f7/8AHQZmJ9g+f5X+X/YrV0/S/K+8/wD33U1vo32WTeyVpW8XlR/cjkoAr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/wDq6Z5Xz1NcXSRb91UPt6eXWYFzzfrVa4uvssf/ACz/AOB0y4v4fL+/VCe68371AD7i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/LRKWTfLHsaoI9kVBofo7/wAEi7e4X9m3Wsv/AMzJP/6S2lFN/wCCRep7v2bda+eT/kZJ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KzA/ZG8l+y7P3M8fmVz0kVzFcO7f98JU0lrNL/wAec13Ikn9+en65f+XH5KzSbPuTvXzZ6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l/cr5Ekf8dQ2cr3W/ykk+/s+d6v2+lpdSI7SRxp/sVfkisBZvu8z/AHEoAyv+PW4+/HGn+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a6uHSXyNn3Nj/APLSq1/F5P3vLgT+DfU1nEl15MOzzJP9hP8AWUAPk8JWcVw837iP5/k/6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Kzijt/KmjkaP+N0rmEv7mK38mX7m/56NP/wCQinlPJH5lAHT+MLDTfDmnpcXFzHP5nyIiJ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+qXkO55I4Y/nT56fqmqP9jSGVLr7Tv+Tf/q46oafa/avnleST7P8AfegDUjlewd900c7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UOob9nzyJVC8utNtdQR0mk/efPsRKuR6pNdW/wC6h8xP9t6CqZT1D7NFv3W0e/Zv87fU2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7bmOTy/4H/wBZWlb6Uksey4eDZ9/ZvrKvNLub8p5SR74/4EdP3dAVCa4mS/uEW3s5/wB39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2l2v9l26eUk/7v76PR4blTS9H2Xvl+d993Sq3iDXk0uzT995n/A6zJIfGnjKG12fufn/uP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nUHeWb/Yp9x4oeLVER4fP8z59+z/V1leKJZoriZIngkhk/uQVpTAv2+qW2vXDpLD5jxv/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hj2eT5cP9/fXMeH9BufneK2k8n/YkrYuLq/0HT99xbT2sMf8Az2/1klAHQ293DFsS38+N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FEnhzR4Xt7aO+m/gSb93HHXE3Hi2a6jfb5e/7/wBysq88Zaxf27w37xwQ7PkRKCvaFzxP8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Im+1sUjT50heuV8qa60d0lkk37/43ovNGhv44/Nv/ACLb+4n7uqH9jWd1Jst5pJ0/vu9aE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MscNtZ20l1bW/3/8AnpJ/8RXQ/wBlw+LY0ufs32Ff9W/z+ZWbp/2OLT0ttJS+tZpH2PN5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9Q8OalH9jsGh02Szs0377Z/8AWP8A7dZgcncaMmgyfL/y0f5H/wCWdaNvqF5dW7zXF1JI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+78ytXxBpc39sPcrD5ltb7J3d3/1b/wByi81m81SPzrPyI7b/AGE/joA5XVPt8tvNeNYSW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ZXT6f4SvL/T4Xt7eeRLhP9iqej3WpeLNPuba6mSNLeRN/nbK7bwR8QYdLj2al5d9Dbpsge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38B7z9891N5EP+wn7yneMPhBc6Xb239h219rE1x9/ZJ/q6t6h8UE1S8+zWv2qR5H+RN/7u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S1m8mtl1WfR5pP3E6Q3Xl+YlZgclqkv7vydkcE0f396eZJHV/wv8AEv8A4Ry3m3TSRwyfu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VtYtLbQdYezlSSNP4Hf95JJWr9m0+/09EWzkgeRPkf8A+LroA56OW2trz7TE8c/z70d3q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1rcI/2yOBJP3n3P8AWf7FUJLSGw1B3V/MuZE+T5KZJbWYkhe48vyY9ju7p5nz0AaWoRWcu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byff2ViXms3n9n/ZvtN35Mc/yWzv5lbGufEa81m8trZv+PaP7kP/ADzq7H4oh1TVIbj+y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5Ywp5ccj/wB93oA5q3iubqR4Ynut8f30SjUNL/0zZ5M8EMfyb9nmR76vyeKPsEkzxW3lv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eeLX16z8lZpPv/PDvoAoR3U11qH2OK8ne2kf+D93HHW3Jo1j4XjuXZIb68uPufJVOO10rS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FzJJ86b/MrKuNU1CWR0t0kje3+++/95QBNH4c1K/j/tVrOS6tv+W6f6ur+h6N4huo4baw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QPc/6uOsePWdYv7dNNiub6RP+eKV09nF4k0bQ7jdZ3cn2zZHH5z/6us6hpA7O48UeLNB0u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uv7U/cbNnl+Wn+/WJcfbPEfh9bP8As21jW3fY7+e/lxpVDULVJfCem3V/f31rNI7pOn/L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aHWbyw03wvqU+qw29rvvX/wBX87/wVmaGbp/hy50He909j9mkn2JC91/rErpNXuvD0WsWf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NiW0KeZb7K4TT/hzfa9rD6VcXPkXOx/v/ALzy60bfQfsDppsE0n2+3+Tzrn/V0AdhJ48sP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WryJs857pI/LSvLtDutKl+In2m1s49Yhjg2O6I/7v/4uprzwReXWuXL3UMF19nn/ANd5H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H2D4c3CTbNWn8z50s4f3fmf7bv8A3KAPUfg3o2pfBH40abf2r6VJDeb3nh3pax26V9V6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Uea6s449KvPuP5/meZXxh8QPFEPij7BeWGmx2s1nO8/2/f+7j/v70evUf2a9L8VeMvF9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1Yxp57w+ekkeyuihUMalM+ivHnhLRLrw3N9qs7W6uY0/cJs/eV4UmzWbSaP7HHA/3Nm//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tv7LhmiufIeP780z+ZJXkvxT8OW2l2XnSx/aLaRPvvWeOp/bM8LUPENQiv7XxZvs7XyEt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nmVZ8cX9hrEjzSzSQTf8APGub1SWztfEE3+meQ8n8HmVg+NNe+1S74pvPmk+R4Urm1O4Nc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cKXFz59tJvj2Inlyf7lP8J/CXRNLuH3P5k330tk/1klcrqHiObStUtrm8mnnez+f7Nv8AL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/ABae/wBchdoZI0jf+D/lpV+zA9O8MfC/zfD81yyfZUjf5971Ut7Cwurj7T9gk/d/InnP5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7Z0tIW+y/u0/cQw/+z1seC/AU3iO4h+0Q+XDH/An+rrlmaFn4d+DXv7j7TLD5afwbEr1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f+pj37Km0PQbawt/lSthN8Ufy1z1JmkDn0l+y3j/aP3dXpLrzY9kX7z5Kuf2PDf3G+WHz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fkq/l/wC5WZmYeoW39qf8fD/PH9xEplvo1t5nzUyS1f7R/wAtN8n/AKBU1na3M0mxraSO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7xP8APHWVHqiWuqSJ/wA83+f5K27i1m8zyf8AV/7lX9M8OPfJ9mlhknmuP4/9ZQHtDmLiK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LT7/AM9dP4H8Lw3+93vI7W2/57P/AOyVsaP8L9H0y4d765jn8v8A5c//AIuuqt5dH+2Jc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psSGGvWwmB+3M5K+O/kDQ/CWieF7d5rrW4I02ffetiPx54b1nS/Jt0ku5o/43tf3dc9cS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ps998+xHmf8AgrKS6v8AQZJkt0jghjT/AFKf6yvep04Q+A8r2nOaWoeI4brVHSw0SPZJ/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4gl1a1k2LqWm2MP8AAn/LSqH/AAmV5dR7ItHupH/jm30z+2dSuo9n9lR7ZP43TzK0A0rjR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2+twXV/cfJClU/D/gPxVoMk0y2drdJJ8m99lVreLXNB093VI44Y/nTZsqvo/xV1jRopH8m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swOg0/wCH2q3+qO9xpWmx+Z/G6J+7qGL4cv8A2pNCv2Gf7P8Axw74/nqnH8VdevrhJlt5I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yut+HfxQ1Xw5b+TLZxyJI+/fMj+ZWgEOn/DW2/s9Jryw1iOaP78yTvHHXlnjjS/GHiPVIU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W91s1G/1WdJI40/jRE2fPXrPjjxvqvjaN7aWwvoNN/jdH8uSRKm0u60fQdDhhhsL6OG3T9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fOXxY/wCCZOlfGnxZba34m8ea5dX9vs2I+nJJaR/7if3K8f8AGn/BB/wx4t+Jdz4nl+J2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e/naQkfz/APfdfecvxpe6s/s3/CPalH5f/LZ3rHuPi1f6prH2ZYYNNh+++9P/AIuoqUw9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BAHWPDnjCHW/Dni3wzdTWb+fA95azx+Y/+389eu+C/wBlD4l6DZponi3R/CPiDSvub7PV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r6c1jXrDVLh0bUtVmjuE37LZP3dX4tQ0G68NvDF9rtbm4+RJpn/eVhPCwn8ZpRxU4n51+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rGg/GTxDf+F/AehyaDrFrCjvYQJ5lm+z76J/f/wBuvOtL/wCCWvjb4feOJr++s9Y1izs0d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kt3/AIHf5/8A0XX6oaX8P/K1B5rDxVBG0ibPJR/M8ytK2+H159s2Nrcn7z76bKj6rD4Aq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Fv+Ce3iqK41V/EN/rkNnqj7J7Cw06eP7Qm/f8+/5Hr0jS/wBnhNB0e2sNG8HwSTW//Hq+q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vuiV+rmn/AA5bWbz/AIls195Mfyb3f+OtiTwlf+HNPSG6fR5/L+49yn7yl9RoxD6xM/Cj9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2fEzVETWbbw5rGlRo7wQ6UkEEdun9zZ9+vkX4keDNS+HPiBEv/DN9odnJJ+486B45JP8Ag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4S0HWY2murbQ57n+PZZeZ5dcl4k/Z9+HvxG0/7Hq2g+GdSto/uQzacklH1WBdPFTP55vC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bs/E9nqV1A/214EdHne4t3T+Ou58H6X4z+F/xMs/+EovLrUvCt5azIl5/yzkf+49ftzqn7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w3DDpfhuDw/DbvvRNKne1+/8AfeuD/wCHXXwluvD95Dbv4qvv7Qkd3tn1HzPnf+P50rl+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flT480bwf4t8cJ4nuof9Ps0hS1tt/l+ZsT77pXiHx81n/iePbK8clnJ+/d0r9kvFH/BFH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MS3W/EGmzbNiTXKQTyRpXnXjD/ggZo/iPf9j8bQbJE2PDNp3mf+gPWP9nTPR/tyHJyQ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r3iCz03SYfPvrh/k2f6uut0e117wlbww+TpslzG7o9nbfu5N/wDt1+qd5/wb0X+lSf8AE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0n8Fzazxyf991xPij/ggj8YLC4eGwm8Fz/aJ/Me8h1TyPM/4A6V2ezmePUxHOfndqGjTW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TUt0mup9k/mR27/x/+RKoeG7W8i1C/ttBhsdSttUR5715n8iOTZ/H8/8AHX3D44/4IcfG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Za6rbR/Ij2evQT/8AjnyV5T8fP2W/iXdftCf8IfZ+CdS0N7PTksoIba1/1ifxv8n3/MqZ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y3FtYXV/PJbRwfwT+ZHvq54g8G2evfOvkzpIjo+xP9X8le8eI/wBh7W/h9qGg/aLPWPtlx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L2vlon+26VyusfBZPDlnrd5fzaravv/4kkNta/wDHw7/33/gSgDwTS/hUmsyPYXX+iw6h+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+k+dK6q3+HPiHxl4omsL+20qfy7V50muZv9Hs9n33r0KPw5baXZ2b3VtdJrFnA7zzef8Av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B+LsupeN/AGlPpsNxJ/Z91Nault+7uJEf+//ALFHOTUPBNQ8JeIbDd9lSDUofv77b/4is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fJlhk2R/weRXrVxo1za/6Bpemz6b8+x32f6uofD/hy5l12/sLqaS6ht/kd0T/AFlaHL7M4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tUs/tmrXl1BbSf8sXg/1lWdc8JaPrOuWaaXbRyWEf/H1s3/vE/wB+vSLywSLS3+1ef/o6b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NL1XS5LOG1upI7aT+B9lB1U6ZyuoaDoml+H4ZtLeTZG6J9mubrzJI/wDgFVv+Ecm16ztk0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HdIP3kldh4T0HRLDVNY/tz+0p7mRNmnPDB+731Qt7XUtL097awSO1eP559//ACzo5yjj7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o95N5P76z2O6f8tI6h1jRryW8hv20TTZH8nZA7p/rK9LvLV/FG+5ZPITZ5F0/n/6x65LQ/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Zxa9HqVzeT/JZ/wDLvbv/AL71XtAIfDfwvfxHbpNrltB+8+fYlWdU+C1zLqnnabJBGkf/A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uXF14kiuIYbewn3x/J9mT/WSVZ0u/1vRrx7m4s57VPPeB/O/eR1nOpMn2ZQ1D4XzWtnD++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7oif8AodP0fS9eijtkbzNSS4felnfv+8k/24XrpNY0/UrqOG/Z7WC2vEdIPn31m+LPBCWt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+2Jo7Xz717ZHjjjf/AGN//slSUVo/h9qujapNeXXn2MNxP8ju/wC8t/8Aviut8F/Cqwi+G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8d5qF69q9tcv+8kT+/U3gO616J3S/sLqOHT7L59iJ9z+Pf/frqrnRra/ksNesNHkg024TY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+5XPUqF6nE+IP2efK1DZdaPY6k8kCIkNhdJP5n/fFXNU+Bth4Nj0fUrOG6+2R70vYf+XSN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13ngjw5c+KPElto+gpfR69eTpa2SWCf6XI7/AHEr6Hj/AGBfFvwv8PpN8RPG3gfwPpsn7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YJLuT+/8AuYd7u9HtA1PgyL4NzaDb6leNYXV08kn+iu90nl7H/wBz79cZ4w8G6rKYU1yw8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70+06iiW9u9ff/wAVPC/wl/4QK8sPAfifxH4u8VRujpfzWSWui/7f3/nevIPHnhe58OeFJ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nSQ757bYn2e4/2K6KdYNTxKz8B3nxG8L6PZ+H7CD+0tm+ymtp/IkjmR/vo/8Af/26+0ZNe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Edn4b8a+OdSkSRIXvYXmg8zen/TZE3vXiOl/DR7Cz0n7BNHA8cGz9z+7+/RJ8EdKl8UWdh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fY81tO/lxp/sVhXqTl8BtT5I/GenfGz9sP4l/s3awlh4c1jQ9D8AfZYYNORLLy7Tztnz7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z/npXyF8XPih48/aM8WWF/wCOvFUnjGw+2pshhn8yOz3/AMexK9d+On7Jdnpmq2GlaD4us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71LO9eST5P78L/c/7aU/4b6NbeA/Deqpp1ta3V/rE6ImpXNr5cmn7P4EpU6nKRP3jg9U+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Ftc6Ml9BNp/z+TNP/AMfD/wDslZvijQbbxvqlteXl5Bo9tGn7/wC0v5kkb/3ErV+Lmg+Id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XvP03T3R5JpoEjjuH/wCAVQ+IHwRsLrR9Kv7zXrqDW7h0/wBGSBPskafxvv8Av10e0I1Pb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j4hX+sJD4g+FfirVba8td9rf2E8Eclu/9/Zv+dK5K3+AXiH4jXmpaUut2vhnxPo97NZXu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x/k+f+/VPwn8VfE/g3VLbWND8T+INSTR9kCP57/ZP7mzY9cx8SP2pdU0vUNSsdN0eS68Q3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KPJHG7/+h0e/9gz5IDPiR+zJ8SPhzcO+pabrE8P8F5Z/v4/++65L+3vE+gyJDcPJvt/k8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634B/tVfFHwRI+pN4hnsdNjTYlg9qk9veP/uP8/8A37rYuJbn40+JLzVde02CPUtYn894d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3K29pOPxmfs4HPaP8S0utkNxYSfbI/v+S9e/f8MUeJ9e/Z/m+ITJJapcXsKQabcweXcXE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zZXifgf/hMPhf8AGC21L4cwxx6lZu+nJqT2v2qONJ/k/wBS/wAj/fr6W8J/tD/tSaz8Q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bwlOuloj3sM2l/v7hPv796P8AJ/frxM4x2M5P9jnAwqU4HmPxU+A/ir4VeLNN8E6t+/uY4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+j2fn/wC3/wAArY8J/s8f2z4gf7ZeQWulafPCl7fzbPLt97/3K9F+InxQt/HEdyniO/uLW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3T95JcPB/BVPw3r2j+PNYez02zktdNkT7L5zv5clwn8deThc2xNWFqhzzPZ/h3YeA/hf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iTUtcmvEmnnmSyfy/9yH+/Xzp+2h4t0H4jap4bm8L3M8mm6PZJBdTTJ+8k3/PXcxf8Jho/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/srwlHI8738MySSXH/TD++lcZ408BJ4js3/s2wuJ9Sk1TyL1/wDnmj/xvXylPK5xxXtpz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Bv4Qeb4Ds5khn8nVE8/Yn9yvQtL/Yys9ZsI3uraPZIn9yvfvCXwqhtY9Ns1hSOHT7KFNn/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wGkUcO632JX0ssQ4H6zlOTwjQhznydp3/AATE8Ja9pe+80eCT/b2VQvP+COngPVI382zkj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d194WfhxJdPtki+5srH8aXcOg272cX7y5/jf/nnUfXqkPtnrf2TQl9g+Etc/4JB/DHOy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/ADxva4nXP+CRvgOK4d1v9ck/ub50r7V8UXL2Ebp/z0+evK/iB48/suN/79XTzWt/OclTI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i+KP+CZ3h/wAL3G+w8Sa5apsdPvpXmOsf8E7LX+0P3et3Wz+/sT95X0P8WPiXeS/Zo4pv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p/CcSSyIl0/8ABXf/AGlif5zl/sfBS+wfPFn/AME09K1SNbnUte1i6uZE/jevmD9sz9nnS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PS4ZpLew1S1f99cv5kcb76/UGS+Ty7xF/5d7V3+eviH/gp3a22oeOPADNNHGlw7p8/wDy0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OrTre+eVnmXYalR54ROJ+3+Ofhx8E7lNJs9K/wCEY2JvubPf5lxv/wDQK2P2a/8AhBviN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4Y0fStHuNjwX8N75cnnJ9/fvrlfiJqnjz4c/D7SkurPR5PDdvOj+TZ7/LkT/ptXT/CD/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3N/48sfDOm3kiPPZJZ3X8H8COn9+vpz4Q5jx58NPBes/Ex9V0HXtH0rw3He/ZUhuU8z7Q6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K9F+MHwl+Ivgn4R3Pla94Zg0GR02WGlbII7j/AIB/fry/4V/D7QfFvxItn0vWNDgTVHf7F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3/f8Anf8Agrr/ANpTwb8QvhV/YP2jXo7688j9xYWEH/Hv/c2Q/wAdAGr+zZ+0RrnwgvIdV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TWN6T6J/Zb/u0T+NH/grldE+I3hv4q/HCHWLjR9c03XtUvXT7TpuyOPT4fub/wDbfy67b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+pfCD4f6rDrNtrnia/uLXz99zpbwfZ3/j3u/8FYn7OcvhX4jfERH+weMdKTULV/7b1Wz2Q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3P4PMoAuftMfs3eGNLjs7bQfEl1qviSTfdT/b7r/Vp/tu7/JXVW/w/wDiX8IP2Z9YvPCth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JZefqN4l089xqCP8Af2I/yJ/HXB/HT9njw9L8T3sPBGpQX2m6e6Jqk15e/wDH47/O/wDwO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NG+J3w5+F+jwxfYdK8K6fqm+1sLCf7VHJ8nyb0f76UATfBv8Aa5vPhz8H9VvNehg1i5vIP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vI/sdE/d79+zZsrxP47+PfCusfBi1XQdH1TR9YvLr7VdRyP8A6Hcw7Pvon3N/mf7Fe5Xn7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Bdz4V16HVvE2q65P5GqXn2JLWSNPv/ZU3/f8ALr5d/aj1SGXxG9ta6bJocMaIiWD/AOss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gZ1DyD5vapYu1M+XZT66DnLkcv7tNtTW8v9395VaCL95H/wAtKnj/ANlK0AveZT45c/8AT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dTR/vfu1mAyQ/vPl/eUeXU3lPL/v0zyv3dADP93/xyjzP9mjyvJj+ZKJP9ZvoAP8Aeoji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ZTy/uU9f46ACeJP4VqtJvikqb/Z/jpkmyL/4utAK15+9jf/2Su28Uap5t5pTr5cjx6XCnz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frufEkvm6hpsez/mHQ/8AoFZgY8999quKfeXX92oZJYcfK9V/t/z1oBBJxK7t+8/4HT7f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m93/AIKmjl82P5X/ANXQBpR3X3KLiXzZN9U45f3aU/zf3exvL31mBN5lHk/u6jz+7qf5/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zf+2dON15W/bRBH/cqGT/AFn346AD/VSP/wAs6Z/rP7lL5X+3UefK+f8AjoAJe9PjuvK+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/AJaVoBNcS/8AfdQyf8fH/s9Hk+bRcS/9c6AKz/6taYn+tqzJL5vyVD5qbN1ZmkCtcf7L1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8JRCn/PR6x/+Wny/8DrsvgXYeb45hf8Ag31w4v4Dpw/8Q+pfh3oKWul72/5Z12Gly+bJs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ujwoqf6yu2s9L+y+S8qR/u0+evia9T3z9FwdP92aWl6Wstn8v7t5K2LOwSL5/3n7yqH9qW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4fu4dU+7/qa4zuKGoWH8dcZ4si+/XqNxpaeXs/56VyXinwt9+nTqGFSmfPHxIsP9Mebb5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8+8Qfx/3K9W+JFh9m1B93mV5d4kiTy0/wCWdfR4GZ8tmlP3DnriJ4o0+f8A74qhZ37m8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cS+bZ7N/+rrBj3xXCR19FTPkahsXn+lfP+7/AOAVNHdJ9jfd+8+T53qhJL/dqzHs/s56o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Yn9//AHKmvLrzdPebbHGkfyVTtpPKt3+en6p/yC33f8tP9ugDEt/9X52/+OrlnL+8Tb9z+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/0dE/1fl0+PZFLV6mkC/blPs+5k+epo4vK+f8AeVD9q/efLU0cqeZ837v+CoAs28tEkWP4P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YSbP9YlX7O6S6j376AMvULB7r/fjrR8P3/wDo32a4+9H/AB0//WyPTI4v/Ib/AH6AL8lr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U7iw/g3yR1Z+1J/FVmPZdf9s6vUDBuLXyv/2KrXGl/wAap89bclr/AORKZ9lTf/t0agcxJ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Wf79H+t+9/6BW9cWqffaSqEmlp/D9+oNChcWqRPT47VDH9+SOpo4vKk8tvv0+P8A1nzUG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s/1aU/8A1X/PSrMn2aOPez1lXGvJ/wAsl8z+/voNC5JdVWuNU8r7r1TkuprrfuT5I6I/9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ygzJpL6a6kb/4un2/nSjf/wCh063tvNk+ZK0NP0vyv+2n+3QAyOw+3n5q0pIsWaIvl7d9S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xai1T91bw/wC/QaE1xdfu9n/POqehypN4g/5Z/cqneXT73/v1D4Sim/4SzznT5Nj/APLS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U+yD/AJZ1NHrDyx/KlZvlPL/B8/8AuVNb2vlUagaUd0ksfzeZU3yfw1mx1aT/AGKNQLfm+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qfvNi1WvJX/6Z1Tk/dUagX7iV5Ytm+odPi8rf/wAtEqtHdeV8jJVnS7r76bPM/wBijUCnp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Lzd/fqzqkckv3fMqtZ/8AIYvP9+rtxKkUf/slGoGfZ2ryyfMkkf8AuVc/4RLzY98Xmf8AA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+0IX/AIq2pLrEaP8Au6NQOSk0Z7X7vmVF5L11P2XzfvVWuNBSXZt/+N1AHMfZJsfc/wCB0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56b63v7G8qT5kpp0ZJdm1JKAMC4/eyfMnz0z7A/l71fzK6STS/v8A+sqhcWvlSf7FAGV0+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6q9hcfLSXn7232N/v1nR/urh/9Z+8oNDsI9ZS6/4+H+emahf/AGC2Ta8cif7D1yX2p/4n8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/ufJWZmatxqnm/7lVpLpIvn3+XTJP9XvqH7VQaE32p5Yv+en+3TPtcn9yP8A77qtcXX/A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hluniP7pKALMl1+8+55dPj3+Z/wAtKppK80f737/9ytKPfFGlAH6J/wDBIpHX9mzWv+x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pf8AgkX5c37NutN5cf8AyMk//pLaUVmB+wGqX/8AY1miW6SSeZ/H/rI46x7eKHzP3rxyP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FH/pEMkib0ouNktxvt4Uj/2Hr5s9Qs/antbd4VSC6f8Ag/5Z0afdebeJ9omsYEj+f/gd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3y+RGn3KZ8sv8EcD/AMf/AE0oA2Li/sNek8mVP3f8b/8ALOSn29/9luEhsPubNkfyf6yq1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e3SOSb7lTXGyK4hms/wDj8/vvQBq3mlpqkaJeQ/ZV2ff/ANXHXN6hqlh4c/fWepJI8f8A0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R2801+kkkm/7iJWbJdW0ux5YZ5/+WiJs8ygC7H4o/wCEok+0s8d1DH/G7/x1Ys9e+wfPc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9EgqhqFh9lt7N5baSDzN7vDDWrp/hL7Vp6XNx58cP+w9AFO81RLbXPtGyTZs+RET/AFlXN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5fMjWT7ib6oXGvWHmpbfY5J0jf5N/z1pafawyyO9xbSf7D/6uOg0gX7y1+33HnabMkfyfc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1kSaV/M+0f7Favg/QdPlsv3CT/f3vvRKv6pf2ZjdIk/1dZmZzd5+9+Rlj8n/AG64nWNl1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/f8n+5W34z1m2uZH+T+DYlYNna2drJ80Mcn8HzvWgBJrNt4is0Rnkjv7dPk2f6usHxBfw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aT5P+ulM8QXVnYXn+lf6nf+72U+z0VNZj+0wpHsk+4m+gCfwv4tm0HS0S1/12/fUvjzxv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amsRyJH/f2VW0f4fJf2c0zTSQJv8AuPUP9l6fpdnM+y1jjj/j/wCWklAFCTWUtbd9s08k3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rnVbJ0uoZN/8AueXWxeeMv7akhhl02OOHf8+x/wD0OsTxXr1z/aCQ/u4LP+4laAVrPwHc+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4Iah/sua11BIVTy/n++j0+z15/wB4lqkn+27v5dP8P+LdKsLy5mltt9xH/q03/u99AG3/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L/dW327Uo/uTO/wC7jrkrjVLyWzdIkn86T/lskj1fuNZ/tn99+7j+0fwQ/wDLOtjwnc+V5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RKzqAb3wvtbz+x0h1REksJH3ujpWxefYLq5SHS/MR5P4H/wBXV+PRryWBNqeWn99KZ48s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VzP8AbJPuOlZlezOG8QWMNhqD291DB+8++/8AyzrEs4vN0+ZLe5jkhjdP3KV0+oWr6z5Nh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/AL9LZP8AV/8AA67nS/gFo8unwva3MmzfvdHetPaEnmNna/Zby2f7TPJcSP8A6nZ5fl1le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3H2WR/8AYk/eV23xA0LQ9G1V/KeNHjfY773/AHlZWj+CdNupPtNvc2P+2k0/7yj2hXsz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+03HmXbx/cSrMnje8l0q5toofLSRPn312Gj+DbzVNUezs4YP3f3H3/u9lc/4g8JTWFxs32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T+ZWntCTmpNUuZdUS5uEk/d/IlVtP8R20txMkyRyQ1fktbmW8m82b7LDJ/c/1klGj+CIf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4/uJNQBWk/4nN55Nqnlw/c+etK80v+wbyGz+0/6z7+xKZ4klTw5eI9xZz+X/ABoj+XHvr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tns/P86R9+x6AGahapa+IHh3x+T9+tjR7Xw3ayPN/q3j+RN//LR6rafpd5a26JvjkuY/n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a6uH+1Q+X5b/cT93QBZuNP837T8nmfP8AIiVZ8Py28X2l2h/ff3Hesv8AfWtxsieSf/gH+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2qyOiv5l5H99EoAs6P4tmtpE+y2EcFzJJ9+t7/hLdS8uNLy8tPv75Id9Y+l39ho1miLDHJ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Jqjaps+0JBO+/5EhSs6hXtDe8N+F38eaw6K/+j/397/u3/wBysfUNGtvC/iCb7ZNdQP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xh43m0bT7az02wgtYZPnd/I/eVyWl395LqF5M00cdzJ8/kvB+8krMv2gv/CeWHg3WEut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N/nb/APV1b1z4gw/Y0ubjRJ/tkfz7/wDWeZUNvGnje2vE1a8vvs2n/chtk8uuVufO8W6pM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p8m//lmlBZveIPHl5dWlnqS3mm2jyI8/2Z98dedePP7S17WJLrXtejtZpE/cW0O/92lbF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iQ65c2sbyJ+43z/6v/4ise8sLCLxQkl5eWv2Pe6eck/mfJQBz+sWug2uh3KN4k89/wDW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2N719H/8Ez/iho8WuTQ/bLqPWLey/wBCsEg/4+Er5ps5bDRvFmmzNeR/6/f88HmRxp/fe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Gn/FxNS0nWE0p44P9Fm3+R9o/vu9aUwqU/cP0d1jVJrqSaaWH7dDIib0r5j/AGxNZvPD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dncf8esLp+7jrovEn7UHiHS/B+lQ6bpUd1fyf8vmzzI9n9/ZXgHxQ/aC8SfH3xBYeHtZe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SDy5LdP8AgFb1qnMcsKfIY+h6Xf6z/pnk/JI+zzn/AOWldP8A8Ivr0SfLZ/wffrSuLDwx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WdS1K6eT9/wD6Mn+ro8SftGeDLXT4bbS08QXV1H/z2/d/+P1xVDqPPdY0a8l1hprqzkjT7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SGwkRLCz8yaSn+H/G9tdW8z3WlyXUMn3H8/8A1dbPw/0G817VE/0aOCH7/wC5qNTQ6/4L+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puraON/40r37w3oMNhb+Tv/1lcf8AD/S5tL09Ul+9I++utt5U+0fMj765KlQ0Ont4fK2U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xP7e+wfemok15I4Gdnj2f3K5/ZmnObF5F5VujxP8AP/sVDZ20Mtmjx+XJWP8A295v+qT5J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ktns2Sb4/46DMm/4Rh7rfttvL/j31mx3U2i6i/mJJIn3K24794p08pJJPM+SodUtYfLRpY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GVcX6XXzt+7rjPhX+1ymg/GjxhDf/wBm2PhXwv8A6K9+6Tz3Ek2xN9dhb2CxXDvs8tJP7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1n7Vo+uXN0kk/9ua2886J/wAtE8/fXpYWnzHPUqH0/rnxV+EviPxJc6r/AMJPapc3k/nu7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wsHwldRpDZ63o11bSfwPqPlyV85eMPFFta6p9gsPCdjvkf5Jpvnk/4BUOly6DLb3/APbNg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yd7NP3myvcp0zz+Y+orD4rQ6XZ+TbvayeX9zyb1KZp/iO5uvGj3jefJYSWvyJs/jr5R0fw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n9k3mpWNnIm/fNB5kmxP46x9U8e+G9L8QPZ6Tr2rWNzb/wDLy7vBHH/3x9+tPZgfc+l3W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vYabGm/5HmgfzKuWes6ro29LzTYL6Hf8AIkM7wR18VWfxa1vWbN5l8W6rH9n+RPJ3x+ZWx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4g3F5NL4t1j7Nb/ff/n3o98D7Pj+KFtYSbG8DSSfJ/yxnST/ANDqG8+PHh613pL4b1yx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f/jlfJEfxz1XS9Q1VNJ8VarfW2lps+03L+XHv/jrKj/aR+IWvWbvofiGDVU37N8KQfu//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xPrez/aN8GWuoQpdalPYpv8A+Xm1ePy6u2fxV8DapH53/CVWM/z/APP15dfBfjj9r7xho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rY6l9o1HyLrZap5n3P79d/p/7a+m6DIlteeEp7q5++82xJPk/3K0p15k+wgfaVv4o0S/j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x/OSSOrkfk3UfyzWt0n9zz/Lr5C/4bN+F3iPS5odc8Maxa23/LN4bLy5P++0o8F/Gn4Vy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OpQW0nzvNePPJ5dae3/umXsT7Gs/C9zrHhzzrOwjn8t9nyT/vI65LVPBGpaNcTTN4bn2bN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oFeb+A/jT4e+54V1u6kf7+yG6/8AH/npniP9ovxffyzW1v4k1GO3kT+CCCf/AIB9yj25H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/rEWoecugyfZtnyOm+P8A9Drb8Sa94fuZE+3wyT3MaJ58KJ/q68WuPirf39ns1TxJBPN/B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/AMcrBs/2h9e0GzRE8N+HPv7POuZHjkkqvaB7E+mfD/hLwZ4tt026bdRvs+R3fy//AECue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G+W2vo0j+ffDevXj+oftfXFhqmyfwlrE6W6fO+lTpJHTPC/7Ydhql/M8tv4q8mT+CbZ5f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ezmer6Rqd5pkc39ja9rkD7/9Sj+Z5lbyeEvGfiO3/wBI16SR5Pn/AOPJPLrxO8/aRsPAe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cfP8n+rjT/Yr03wZ+038O9U1tbnU/HlpHF5Hz229/Ljf/f2UvjD2czU1D4S+LbW387+0t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PLkrd0vxHqvg3T7ZLjS9Kkmt0+TyZ/L8yuM1f9oj4d3Q2aT45jupN75Tz0Sq1v8QbDWf31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8b7Nm9P3lWB0Oo/Eu/1TUJnl8MR3SSPvd/PT93RcfFr7BsRfD19A//AEx2SeXTP+EX17xbZ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J87o6U+T4aXmj6X5ktzY3038ab6AIY/irbfZ5vtVzqsbyf8ATl/q6uaX8RvDF/Z/LrHl3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+OrUnhyH7PDDqWjzxwyfP51t/y0ratPh94P+0Qo1tfeZ/c2P5dAGDJ430G/TZ/b2hwP/cS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L0fWY/mvI759n/PfzK3tX8OeA7X9yvhKxun/vzWqVzeqfCDwvrNxvXQ9KtX/6dk8j/wBAo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4ys/h9HDYWf7/AFK8+SGFP+Wf+29ZvwL+CL/DjxBeeIdkmseLbh32TTfvPs6PXSaX+zxo+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tnJBdSf8ALZLp5P8A0OrOqfDSbS7dJm1LVZJN/wBzz0rPkNPaG34stfFuqafG+paVBIkb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7lcx4osPA2jeT9q8JaPHNJ87u+nfavMrY0PWdb8OW7u011dwyfIn2lPMqnqEthdWaf2lZ2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P37x/+OUBc891j9l/4OfEvxAl5f8Aw38KzzXj/wCuvLJIJKxLj/gm98BNZ8QX9g3hLwzYvb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3g8zf/uV6R4wtbPxvJbP/AGbHBcxwbPkf/wBkpnhfwv8AYNP+zNDqUnlp+7dNnlx1XuGZ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L4D69v+y6fPBNs+T7Hq88n/odeY6x/wAEM/hRLcI+g+IfF2hzRv8AO7+RP5n/AH2lfZPhu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G4s9SneP/AGK1ZNe0ew+7Z30HmfxzQUezgHtD8+vFH/Bvb4M1nT3ms/idfR+XJ/qb/S/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cB4o/4IK69dawklr458M6lZxpsT7Tp08cn/s9fp3p/i22ut+65sf9H/jf93JT9P1m81S48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+586UvYwH7Sofkd4s/4IF/EiLe+k3nhW+/2P7U8v/wBDSuS1z/giF8bPDkaP/wAIfpuq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Cf/2dK/bmDwJq2qRww3CfPv8A438upp/hrqXh2ydbWaxuvn77P3dR7GBftJn4deB/+CTnx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dc8ByabDcI6PNNa/avL/3ESvH/FH7EesfDnVHS68AeJoIY53SCabQZ4/tCf3/ALlf0NSf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6/Yfub9iSVzUEs2lxu9xqH+r++iP/AKv/AIBWf1WAe3mfz8f8IbqujbbO8+1WNn/HbPZPH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3xp4XSxkm+wfapLbfvRNieXvf+Ov6FtU1mHULfZcWNjdJ/wBNrVJPMrB1j4X+APFCJ9v8J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ffNpcH7yo+pl+2P55vEHgO8h2TW9n58Mn308jyLeOrP8Awlr6NrGg2cttPYzfcn8mD93JX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Rvg/qkm/UfAHhX95/zx/ceZ/3w9cxrH/BNj4RXUiTaN4Yvo3k++9tqk/7v/vusvYF+3PyF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y1tPJJInkb/L8uPZWlpel/2pJDDapJBZ26bIER/46/UTxJ/wS/8AhiI5nuNS8VaU/wDtz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aV4b4L/4Jk6r8S/Emuf2brUej+G9Lungsr+/R/PvP9xErGdCZXOfBmsaNfyeNLe11ZLr7Z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5cln/uOlauh/C+wiuJpooft1zcO7vc3jvJcb/wDfevvbVP8Agkb4qiuEe18T6HPNs+R3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/wAEpvippcn2i3s9H1H/AG7bVEjk/wDH6PYTL9tA+P8AVPBs0UbvPc+W/wAiJClrXMSaN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cfvHt3fZ8nmR19gax+wL8WrCR0XwZqs6f9d4J/wD0B6861v8AZV8eeHNYmubzwZ4jj+z/A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HH/t70qOSZftIHzrJ8PvEPijT0totevtK8t33wpAn3P8Afq54gtf+ENj0d1h1jxVc2c+y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++n369j+IHw+1uO3dLdJtHmj+d7ma1eOORP7mx6xI7W2tdDs0v7mTzv45k/cUg9oc9J4I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/tde02TXv9e+mpB/pHk/7c38Hl/3K4PWPhfYan9m1WKaO1mjn+d97ySSJ/sJ/fr0i3tZL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f/bkjf9xbJZf6z/gaVseOPhp/amoJNpr2Nr+4/f2037vy3/vpQPU+e9Q+EulWHh+Ga3s55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yTv5n/A0rrfD/AIIh1TwH/wAJPcXOjx2GsIkD2zzpJJ/c2PTNY0GGX93cTalAlu//AC7J5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T9mnzdP8AtmqabdR21wn2qC5mn+y+Yn+s+T+/RUqBqZWoeA38OXl49hpUElhp/wC4RIZ3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Oue8J/CWa/wBH1XWJdb/4R+wkuv7LurxNkl35/wDuP86J/t16d4k8L211o9xrFhqV1Bc3k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uP5P/ALCuD+Knhf8A4RLwvDqqv5+pSP8AI6O/mRv/AH6j2hdOmU5PgFr3w6j03UtN1S11i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ZH5b/AMG9H/8Aadd/+z34Xs/GWoalr3jyzn03R/Ce/wA9NNfzPMT/AGHes248B69438H+H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rWNQRH/s14PMjkT+//sV9XeB/gj4Y+H3wnv8A/hLdVjuJtUdPtVg86f6n/Yr53OM0nSo8k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h5XqHxQ8DHS9H17wz4Gn8OQ2d759lNc3vmf2ps/vw/f8A+B76rfDj9oyb4aax8Y9VXSvt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/AIld4/7z+z/n2On/AH7rmP20LSG/+NnnWCSX2iR2SQad9m/dx/8AXBET7lULPwknwR8Q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aJ7a8uobq9tkfz5LeF/4P+2cdKhUoyo87PNPNPixNciPQbO8uZE1XXH+1fx/6Pao/wD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SDxG9jZvrdnbfYdNt0S1T5/3lw/8AsV6p+0T8L7n4l+G38ctpU9j/AG5r32LQdNh/dyR2W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mlcr8UPhfDa2eiWdq8l9eeR+402wfzPLdPv7/wDb8ys6daEoe4ZlbwXpc2vSXl5awySJ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z7Pv/AIHetvWPGWm/BvVEhuL+SB7h0/0C2TzPtCO/36yvhPr/AI8+AV5rH2izj0PR9ceF7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7Y8H3ET+59+qf7anju2+Mn7Sl54k8OabY6PZx2unwQQzfvI96Qfv32fc/1ldFOjCZ0YeH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2tvrOn215bvHJbXGzY/8AwCuq/tS20v8AfXU0cEMf33r54/ZW+Kv2D9kvwnealcyT3Mlq7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90/8AZK1ZPiDbeMriG2ab/RvM/foledX+M/csphCrhYTPaf8AhbWlazcfY9G8yd/+eyJ+7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3tY99w8ck3993plx4j0G10NPK8ixSNP4P3deOeIPHn9qapMlvc+Ysb/8AfyuI7IUy/wCPN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89/HzVPsuza/zyJ86f8APOvXb26muo5nb/lmn36+fvjZazS2bzRTR+d87vvrooU+eZw46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ay+qfGyztt8ckNva+f/wN69m0e/mlvPtLJJ5MdfLvw316bXvjRNeb4/3iIibE/d19V2++1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mJ993evWxVPk5DzcLU+2ZvjTx5NYaXqW3939sg8jfXwf+1B4t/wCE8/aU0rSor6DztHtU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jmf53evrT4qa7Do2n3M0r/ubNPPfZXwf4H1Sb4l/EHVdVtdV+w69rF19q/fWu+OP5/kTf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jo80+c+c4mr/YOk+LHijxh4D8QaVNq1zpusJJBsgR7VPs8e//AGK9Ot/iN8PdM+G80PjLS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2LZO+m7P9I3/7n3K8l8Sap4t8OfFhNNl1WxkvLx4bX7ZNapJ5f/xFeo/Ej4v+A9Z+Hf8AZ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a9ePDBPeW0Dx/8Deavqj4Q5v4D/DS3utU1K28OeJ9Hk1WREngS5tfMkt0/wBh3/j/ANipv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4ffGi2s/+Ek1XUtSuIIU+020HnyW6f3Nn8CR1t/s//Dm58R+G5rDwb4w02B473/Spn07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v+fZXH3mg+M9G+KF5Zv4h1W6s5J3efVbB3n8zZ/wD/YoA9U8aftVX/wAPvg3c+Hv7N1XXJr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0+q3+neXHs3/Onz/ffy6zf2b/AAH4M+IOn6hbfZvF3hzRLh0n+2PevHBqD/xo+z7n/fdH7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N/A+j6JqWg6lJYef/AMTG/ubVIJNQRE/gT+CtX4N+CPhp4j+FaX/iNPEnhmz0uSaeys7m9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ffoA4bT/2fdK8XfHx08M3Oj6ro9xqLwWtnquqeRJcTJ/B/f8A9ZXZ/HyX4weCPib4YsNcu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ll9ggS6j0tP8A0N/9+SsH9m/9m7/hPPH9zN4cv/DOpXNxB9q062vJ/MuLPe/33RK29c1n4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NSh1TW77Uk0d0ne803Tvt32jyPuWr7PnT/coAv/tIftfW3jfwX4V8N+JvDepaxZ6ejz/aZ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YmT5Ef++if36+LfjJ4jm8UeNLm/uP3c2oSPO6I/8Aq/8AYr6f/a4/aRT406pc22ueErjSr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tHn8i4s3/AI53TZ8/mf3K+P8AxBf/AG7WJnVK2pnPMZH/AOObKmgtfN/3NlVo/wB78+yrk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9n/A6ux2v7vfv+emW5/26sxxf3pPnoAZ9k/eURxfvNlTUR/6z5qzALf8A26fJ/uUmf++Kk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SSp/D9z/bSoZIvNk/5Z07P7yl/wBigBkkX/XOj/ap/b/rnSZ/eVmBXkiT76+ZR5by/e/d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o6bP/ABymW8X9378daAYmoWvleZ/8RXW+PJXi1SwZf3nmadDXPapa/wCxH+8+5XT+LLB7+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5nmWWz/vipqAcqLr+9UNxL5vyNV+40vyvu/u6qSfvY9lSBTqW3/1fy0f8tPmekrQCxVzzf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El1R5XlRp89AD45kl/iqz/u1TjP+xU0cv7vY1AE2U/4BR5P/AF0pkcv93/x+po/3slHIB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N/wAAo83zY9n8FTSfun/2KZJ+9/56VoBDJx8lHkvnf+8p/l0f71ADI98X3qZJt/hT56e8X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KzAZ/y0qG4/dSf7FWMf7FV5N/9+g0gMt991JXovwvtfsGsWe378j7N9cNplri4h/6aPXp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z2/8ALN0rhx3wHoYSn759Q+C4kujZw/wffeu5klSX51rifA9r5Wlwvv8ALfZXc2dr/oe9k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fGfomE/hnDfFTx3D4c094f9XeXEmxPk8yuz+Ed1cy6OqN5f7uvIv+FmeFZPi7NDqj+Y9v8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G9e2eF9H+3yI8Tx2sMnz7Nn7yidHlgaU6kJTO2jtX+x718vfVDWLDzbd9yV1Vnoz/AGNN3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YJa277a4faHXyHgnxp8OJFZ72SN0/9F14D440F7Czfyn8+vrf4maCmsaHND/rK+ZvFmjP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4/wCCvcwNQ+czSmeV3kXl2+5v3dZtva/vEdvuf366TxJ/osjoyVjx3X+kJCqfJ/Hsr6rC/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JMh8p8fKkdPkl/wBDf/WUfJ/D+7T/AG6muIvN0t3/ANXWhzlCOJJZN/8AH9+n65+60/Z+7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iki+en6pdJLbp/v1oBTt/40/eU+OLMbvRHsMe/f8A8AqaOGg0C3l82TYyVZki8qN6g/s/9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kt5fKk/2/8AcoNAkl/gb94lM814pN3mVpf62Oq0lh+7/wBigzJo7p5Y/meofMk+d98my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8yVoWcvmx0Ggkd/8AvPm8vZWlpeqJL93y99VvsqSx/Knz0zykik+5V6mZvY82Py6ZeWqfc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/8v7z/JWklykv3aNQM37I8sf3KhuLVz/B89askXmUx7VP4f8AxyjUDKktf3f3Kp3kflRv5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f8s63ktf4NklPjsP9ijUDjLjQbm/+e4/d/wBxNlPj8OeV96ut+webJ/y0oksElo1A5WTR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U0el+VH9+SSuh+wfvP3SUz7B5Qo1Ayre1SKVHp8kVWfsHmyfvUp/lJ5aVBoVvtX7xE3/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6V5Mbf36mltUlkT5PLqteS+VcQ7aAJvsH7v7lTaXYeVeUy3uv3e/fT/NeW8+WgDSt5f3dP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Oij/2f9ii3v3lk+//AN91epmaX2r+Cn/av3exaoR75ZPv1Zjl/ebP4KNQJvN83/co+SX73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mS3/lR/wb5KNQLMmmQ+X5yvJvqGzleGTe33Kbb6x5R/v1Ys9UTy33JHRqBT0eX/ioLn+5V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urK0u6T/hJJnVJK1bj/Wb6NQGeU/mJ/rP+AVfjtXijTa9Ufn/ANinRyzf8Ao1A1Y5fK/j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uvN+95dZXm/7Hz0+OX/tpRqBqyS+b8/8ABUMks3l/un/4BWbcao8W9F+//fqtHrL+Z83/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5debs+SPdVC81SGK3qtcXX391ZF5debGnz/8AfdADtQuk8zy/3kdVvK83+D/V/fpkkvlR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K/l/67/vup9oaDxF/dpkkvlfe/wC+KZJL+6RP46ZIfN+7+7qQJpJfK+75m+q32rzfupJU3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8ymR/uvu0AP8AKf8A4FRHKkTpuSmfOfu+XJU1vF5v3v8AgaPQAafslkk3Vd8ryv8AnpSW9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dWZP3Xy0Afob/AMEirNZ/2bNaYd/Ek/8A6S2lFT/8Ei/+Tbda+f8A5mSf/wBJbSiswP2J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o53/g+SsS4tb+6j2eTHHDv3/I9Ed/Npf/AC8xyf3PJSs3XPEd55fk3H9/y/3P7vzP+AV82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U8vydv2p43++/+rjqtceTLvupUjn/ALjvVrT7BPN+b/l3/gql4gim8zztkH7z5ETf5cdA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dx/qZ42/362I5ZpY7aG3eSOaT5/8ArnXPaXFcm4SGSGP95/H/AM9K6LXPDk1r5KK8cCRwf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9YleK3RLib5/9usSO1ml1D5Zv9GkT5ET/AFlX7fRrm609EZY3f+//AMtKhjsLmw1BHlh+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aXiD7TLHZ/ZZng8tPI2eR5nmVDJ4de1+dX8tI/nd3fy460pIodLk/tZvM3/c3pvpmoRf8J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fR/PG6f6yT/gFAFP+2XiuLZIobX94+z7ldbea/8A6RDt8uNPubErlbe1fS9Qh+yvHGkj7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0moRaTpW37Ukcb/wf89KDQuT6zD4cj/0i8jjT/njVaS6tvEcnyXkccP8AB/z0krmLya3v7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8/wAj1Qkl+wXCbnj/AHf8f+srMzLmqeHLzy/OX93DG/zoj/6yqF5pc0tnvXy43/uPVnWPE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pPO+58/8Aq6wZLq5utQTb+7T/AKbPWgFaPwbpuqSec1zJI8nzumynx2F/peqW32C8gg8v/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VdjsL+WN/KeP92m96ls/Dk1/aJMzzzv8A7f7uOOgB/iDxa8vyfaf9X9//AJZ+ZXMXnhe/1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0kcMabE2PXVaX4Ws5fOhaaCSb76Q/886x/wCwZrrUHhieeDy0oNOQwZIXit0RXggeP76PW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bj5Zo55v9j/Vx10/g+Kw/4ST7NeW099Ns2fJ+7qbVNLtrvxI8MVt5kP8Af/1nl1oZnJaP5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7zSJ/fpn2Gwi0/wC03VtJBNeP8mx/3kldJql1dRRvbQWHmJI+xHrS8NWFzoOjzeb5H2mT/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Dm/Degw/2gk3kyfvP7/7yvTvCdhpsuoQotnBAkn+x/H/frKjiTRrN5LdI/tlwm/e9Qx3+s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3ied/BClZgdt4k1qz0GOZ/tUcfz/c/wCWklcxceI9V168hddHg+xx/wAG/ZJJ/t1j3FrNd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k95J/fre0u11WW3fyrODf9x7zf/6AlZnQbF5dQ+HJEmazj0p7j/ljvTzJKwdf8W6xqmqP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2caf7En2in+IPhf/Zd5bJP5kj3Cb55n/1klc94s8L3n2aGHQ5rrzpH2T/f/d1oZj4tB+36f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vH8/yP/rKzdP8BXP9oTXMum30MMaffeD93U39jP4DghuVvLq6eN0edH/5Z13+h69qWvXkM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J5+908uONKzA898SSyeA7hEuIbqTzETZCl15clM8J/2VqniRH1y2ktbP+CGunvPhpZ3W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q1uT53SZ/3cf+/Wlpfw+vItQS5vIdNun37/keg09mY+qeA7PxH4kd9NsNSjs49mx9n7uO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/hV8tmlrPcxp87p/rN9Hjj4qvpd4+lWGpSSX/ANx/+ecdc3peg+HpfOm17UpJLnfv8nZQc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S8b3CPcTeW+oPv8AJ/1dQ6xdf2VZputo98nyf9NK3rzwumqa4729/axwx/6jZ+7p+o+CH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SP+5s/wBZXRzgc9Z6p5Wnwp+8j8xPv7Nkcdav9qabL9jvJU8z7Gmx5neqfiCLypE3JBHDb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8frHvNG863hmXyIIZPv8Az0AWbfxlNa2fk2s0nnXD7/nSr+l+MX0u3k2pH9puPknfZ5fyV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Z33W0dx/ces28tfN3/uZNkb76AC4un1S8f9zJH/v/APLSuz+F9h4nsNU/4lPkWrxp9yZPM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0aTWdUSwi8mOaS13xv/zz/wCB1pfC+78T2vize2qz2s1u/wByb/Wf98VnMC/rl1rfhzfb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+94X/dyb64PxR8MPE/iOV9Slhjjh/vw/u69muPC+seN9Qv7+XzLp5P8AUPNP5cf/AHxWD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vWEe/0S+ukk3/AHH/AHcn/AKCqZ5Fo/gjVNZvJtKs7z7Ksmz7Uj7445K3vGng250vxPDDL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aJvttHg/0eSut8eePLa61TZa3P9hv5fkPstfM/wDHKm0+/wBYutQs4dJ1611KHej/AOmW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yszY8c+IHwlsNeuH1LTZr7Sobj/l2uU8y4/8AsK5jT/hzbS+csV5dXXz7HRETzJH/ANiv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hf7Teatf2sdhJInkWem6X/wCz15vZ69c6p4ke/ls/Ltv47l/3flp/coMzifHEWmy6hDb2u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xH3+Zcf8AA69F+Efwg8PeI/Bz/wBrR/8AEy09/Ig/fpHJGlcB4w1Twr4cN/D9pkuryR/3C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4+KupWF472GgzyXlw+zfN/q4/9yszQ9y1DQfE/wAPvFn2rTZv7VmkTyIEud8/lp/cT+5XD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1jxDquo2Edo+oJ5H2bTZ3kk/23d66r4F+HPHmvapDqWmzSaxeW/37b/WRx19k/BuWw0bwv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pulalHP8Acd0jkuPkoIqVD49+Cv7LGrfEn4e+Mdem8V20Mfh3T/tlkb7f5kz4/wBSX/g+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0ua/uF/cxxzfxp/zzr3TWPiEni34seIbltNsbXTd/wC4s4U8yPf/AH6r6x4D0fXrz7Tb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zz/Zv+Wn+/Ve0EcN4T8G3n/Hss3mJJ/Aj+XXv3wv8Jf8ACL6em1Ejmk/1myub8F+Ev7L2O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oVnFNFZ/Knl1z1DopnT6ZstZN9xNJI9X/8AhI7OKRIf45P7n/LOuYs/Dlzfy+cz/ua0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ihj2bPnrE6DYkuraX935Mkj/360rf+zbq3m/0P/V/89k/1lUNIsHsJIYZYY/uVt2XhJNUj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9+gzME/ZopEhVJI3rp7C6SWOG1V/9X9+s7VNLe1Pkr+7qOTZaxpt+/wD7dAHVW8X2az376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j5vuVQk1nyo/JbzP+AVm6hdPdSfM8lFOmBq+ILqHS/C+q3LP8lvZTO/8A3xXwT4P1RIvh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2Pvgr69+MHiR9G+BfjO5/ebI9Euv/QK+KvgfdW1r4GtvN/5c53gRNn+sruwtM5a56FHYS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E95cJsk3vUOqS/ZdLk+3/AO46b/M8ysfVPEflaXc3Lal9hsLdP+ucdc3pd+niK4/0e/guv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8yvaPNLPxE8R6rdXFhDpNzdWKRweR5Nsnl+ZD/t1T0+K/wDC5tkWwtdVurdN6WyWu+TZX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LeIsNrBeXGxN837z7OlZXiDVP7Bks4fD+qz/ANq3E++6uXf95In+3S1NA8L+MtS8ZeIL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tUdI/J2eX5fyf36Z/whGseHPElzptvqsljNJ/x9Ol08dvH/sf7davgv8AtW/1C88SatDHG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kKeX5k33EqbXPEcN1riTLeW99NePvSZ/+Wj1dQzOPu7WHVNQm8N2FzfX3lv5DpCj/APA6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62t0gge8/ceTbfvJNlTafo2vf25qtto0N1dXlw/8Aptyn7vzH/wB+tX/hHf8AhBNKhtr/A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/AGb95JJWfsw9ocNrnhybUPEGiW0T+e+959n/ACzj+StLxR8QbbQfMhsLP+0rm8k8h5vI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bt4raTxxbXK/f8jZsT/l3p/hv4I3mp3FzZy/vIY33vskrOn8Zcih8O4rnxlqbpqiSXVnp6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f/t16Lo914P0bxBDp9xokkdtJ99PtXmSVleZD8PtPmRXtY5JPvun+s2fwVxN54oS/1x5t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2bK6PaEHp1x8X9B8L3mpTab4Ygk8tHRE8/zP8AgdeM3nxu/wCFg6ukMVndQ3Mn8FtN5cdP1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HisIILC83/O6fu6PD9hpssb/AGewk2ff3onlxyP/AH3/APiK5Klc2p0T2/4F6N4Y8B6el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rEib50hn/d2/+xXQ6hEms+TNpfiG+ge4f/ls/mW8af7lee/Du00Hwvbvf3U1rHf/AH/33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v6VYWUyaSljY/aPkebZ5cn/AErk9pzHZ7A9DuPiDD4Nj+xy63pt9fyfO/wC48yqtx8UN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jStLvkjTY6P8Au/LrzHwto02qWf8AarJ5ENw+y1R/9ZJ/t1t6hfvYagiXD+Q0j/Psgo9o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OV9V2bvB8EkNv/wA8Z6s65qmg+WttLpWuWn/LTZbbJI/9+uG8QapeX8b/ANm6rdRp999j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6udGj+03F/dTvJ9yF/wB59oeuimYVDV0PXvh7f6OlnqWm3U7xyO6PNZJ/6GlM8af8K08G2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f2x86I8D/aI0/wDZK5L4kftIvpVxNpVrpWj31/8APv2QeXHZpXPaf4jhsPBdzM3hixupr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+ZJGn9xE/groM/aHYW9/4Y0HTkh8M69J50nybE1ueCSu8+H8vjnQfD6X6+IdcnS3+T5N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uvJPC3hfTfHlm/wDZPg++tIY02fabm6SSS4/3KzvGkem2GjfYLWzntfMfZ/x9eX5dBR9Jj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BsbXtYgTz9my8RJ/M/8AHKoXf7X2veHdnm6xPJN/f/s6vmm4+2WGh2D28eq+THPvgRJ/9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9Sl8Px/atS1KCaP5IN6b499T7Qy5Ge/W/wC1zrfmJt/sqe52b97p5flp/t0//hqqbxHcJ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Tf88bbUfIjk/8cr5y8SfGTXrbwHeW2qalaz/bN/kWc1qn7z5Pv1x/wY8Za9rvgfRJrWaCC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fYn7v5/4N/wBz93WlOpMORn2HH+1BDo15v1Tw3rEFt/G8LpP5f+5XT+F/24fh1Yafsupv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3OlvH5f8A6HXx/wD8Lp1W13pLNBqv8CQ/ZU8yRK2PC/jfXopEeXwlB5MifwQPH/4/WntDA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a3w0v49n/AAmelIlx9yG5fy//AENK1dL8R+DPGReSLxV4c3yfx/bYPM/74r4/s4rPxTrk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I8mzyPn8zy0/74qt8RLr4e6NqE0NxpV1avbv9xNOT95R7Qj2cD7R/sbTbW4VItbt7p5H+R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80aHTLxP9Jmkt/wCN6/PrwvL4G8Uao9nFDJG/8H7h4/L/AN/ZXW6p4Im8Lyf6Lreq2NzIn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j8tP7+x6PbQiX7E+29P0HTYd80tzdSP8AwbJ6rXGmabFb+TdTSSLv/v18eaHF4w+xI9h8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/AD4J6v6X8Rviva3j/Y/EMGq2cb7N81lBJ/6BR7aAfVZnrvxs8caP8Po4UXTY9Vv7z7iQw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3vhH4S0fRvCf2/VLaCO81D9/sf/l3/wDiK8E0vWfHnhLztbZLXxHeRz/JZ3lr5ccm/wD26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baNs/tn4e2sNn5nz/AGa6eOOSs/acxp7PlPfPEl/ptheIml3N952/7iT/AOrqHw/oFz4j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lrJH99Lyfy/MryHw3+3N9g1B7z/hWl9J8n/LGdJPL/wButKz/AG8NB8byPbXHh7xJH9n/A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Ty66PcOf94e63Hhzxhpdv9p03Up/Ojj3v86fZ5P8AvuvPfFHhy8ls5r9vLupo/kfyX8ySu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B39us2qXPiC1S3/gubKf93XX6P+038HLqLzrfxtpsFz/Gj/u//Q6kfJUOcj1SaK0ez+zTz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1dbHgv/iWWc27TdNu5o/nTe/7v/vitS4+NPg+/wB/9jeKvD882zZ890laWl382qadGkV5ps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0rQyMHXNesNZ2Lf6J5n+xDsqh/wAJQnlomm6bPaxx/wACfu67y80F/wCw/sEFnHHNI/8Ar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5eaN8kU1rJ8/33grPlHznB658QX1S8+wXUOpQW38bv+8rVt/HmiRW8NhZ3iQW0fyIjwV1v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vOjkm+/8AJBT7yK5+xtbXkNjdQyfxulT7Mv2hxlx9s167+W+03yfub/tXl+XW9pehX9/p/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1/c33VZWufCDSrr/SbrTftSf8sIdn7uuV1D9lrQfFtx9v/wCEb8ib7ifZnnjk/wDQ6kDrY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a4s5Pt8c/wAlyj/u/wDvuqeqazqvmal9o1XfZyOnkIkCfu6564/ZpS10t4bDxJ4x0q5+5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x/wDAJt8dZWqfBbxVpdmjr441K+SP/n8srWeSP/xxKANj/hI7bzN959qvvLT50/19c34s0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33Xh/w/dfaP4LnSIJJJK4nxRf+J9Bj8mwv/7Smkk+dLnTvssf/jj1gx+MvGFgN91Z2vk79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lY1KcDoNLWP2ffh1c3D/Y/AejwQyf8+2+1/8AQHrktc/Zf+GN/eJ9q8P+I9NfZ9+HxDP/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X9SikmRvDc/+3s1FPLrkrj9tLwlL4kufB95Yal/aXyP+5RLqT5/9x6jkYe0OV8cf8E3fh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4n8YwW3/ADx+2/u/++NldDrHwv8AB+veB7DwrZ3mhx6V4fgeCyhvNL8zy0/9Dq5qnxQ8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Sap5PkfuLa/gntfLrKs/EfhvS/Fln/Yc3h/TZvufbEnSP5P8Ac/jrCdGEy6dQ808YfsoQ+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3Om3U1wifJN58dvI//fD14n4o/Zk+KnhKO8S80fw5qX2hH8t4bpPLj/772V9k+MPDj+Kd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tWa4/59rryI4/+AVjW/w48T2Mfk3EP9pWcf3Ee6/dx/8AfdRCjCB1/Wp8nIfHXwX+EnxX+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MSSPcJs/tJHSSS3T+5D8/yVf8B+A/+ED+MGpeIPiR4P8AHl9oklr+7uUgeeP7Un3N/wDsV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N4ckm3TRx/PveH5PLrS1DVLm1kRFmkgtdnyJveSOsKmBoznznDUqHwl8TPiDrHhzXLPUrx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ffZaPs/d26J/fp/7TGjXMmh+BtV1LVYLfVdUn3/In7u3T+N//AECv0g+G8VzdeH7ybxBpu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l86BJK5L4gfCrwx43k+03ngzw5fWtuj73ubVPL2f7H9yuOplcLe4ZnjMfwq+Jfwv8Hp4k1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62s9LmfTk/wCXfS5tnyTp8nz/ALuvmTQ9M8T/ABQke80f+0vOuHSCC/h/cSSbP9yv0c1D+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TTbXRIJ9Njtdn2Pfsjjh/uf8A2FeJ+E/jJ4P+F+qXP9jeEv7N1K4077Lap57+XGj/APoFf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pV5wrQ9z7AVKfuHgPjTWb+Xwnc/8ACR211rmpaHvTTv7Sn3xyTP8Ac3/368Tt/jJ4w8Ja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nX0MieQ6Q2X7ze/8Acevt74T+EtK0vwWlnb6JdarN/r0eaBL7y03/AN96p6x8EdNv9Ye2t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kd3dP7OeOST/Y37K+ywuHnz87NMP7hq/s7/D+aX9ifw9pss0FxeW8E0++Gfz/AL7u/wB/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N/tOlxzQ3DySP/t1618F/DkPgj4Pw6bBNHdfZ7q6Tzk/5af8tK4PxZa/2XqG/wAny0k+e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z9iyOp/sUBnxA8ZXml6Wm1/MSR9myuP0fxRNLcbF/ePJ/crp9P1S28WpeaU37y5t031yV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7YZN8b/O9c/sz0uc7DxJ4pew0uGFk8ya4+/Xzf+1hf+Kv+EDvH02GCCzuH8l9n/HxGj16j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tQuZt/mP/AAV5R+15Ff6N+zP4he6fy/MRNmx/9tK7sDD3zycd78Dwr9nyw/4rzyf+AV9b+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+fy4/uV86/sj+Df9MS8Z/n2ffevoHxhdJLZ7F8x4Y/4668d70zPA0eWifN/7bHidfBHwX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cIlr/AN9/JXyd8CPC83iOR4dB1L7Dc/JO7zQf+gV79+354oz8O0R0/c3F6ib9n8FeIfB/w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7vpet3WlJZv8AO6Wv8H+/X0+T0+SifD8RVP3xc0O68T+HPiZc6bLrEcaRz/ap7x4EkjkRP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D4v+B/iN4T03QbXTY9NvJHeee8Sy8j5/9j/lo9cx8C/FuueEvEjpq2sSWOlaW7/ftXnj1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9oj4oeDPi14gtobjzNHttDg2Wrw6d/pF5v/2P7le4fMnc/B/4X3/iP4Rw3nhnxVBY6bHav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3Hs3/AOueuD+Des+KvC+uQzXmqeI/7K0OT7UiW1l9qt7h3eu21X4aa34o+C02sW/jDy9Hj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IS1+f+4+z+Os39n/WfG3w51B9Y1az8TX1xGn2KDTXsvMgkT/2SgCt+0R+0tYfFXWbaz1T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pvgtt6RySP/f3/frs9Q8JfDGL4PprHiizvtK1KS1S1tdNm1HzJI9/3HTe7pXnvxY+L83xG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CfL1LekFlprz+R5b/wC3XbfGjw58MdL+HaWDPBY+LdcnSef9/wCfHp+xN/z/AOx/1zoAs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63LZ6lf8AgvxJ4cjv9Lun+1aqn7+4s02fIifwVN+zH8X/ABt8L/iBc63rl54g8QQ2c81r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8GsTT/ffzv/Z5P+elTeC/g3qVh+zHc694X8T6PBZx2U2+aztfIuLx/wDbff8A8tKyv2a/i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4D1LW7PTdf1i4vLJ0ntrlPLt9PhT7k+//AL7+SswPH/2rPjS/xq1x9bv9Ek0PVI7q6S6Tz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J/wBs6+cv9bJvrv8A46eO5PGXiO6umSSObUP38+9/Mkkf+OuDjiruw5y1B6f63/lpVyPfU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WY/3Wx9tUSTeV5Ue+po9/3P8AnpTI/wDa+/T45fK+9+8rQCb/AJZURyvL8jf8AqtJN5lS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VNJF/t/8DqH/AHf++6dn93QA7yv3e6iPr/t0eb5v8fyUn+79ygA/2/8AWUR/9+3ok/1d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QCbyv3m+n28X7rYvmb6ij2f8AA6sed5VAFPULV5Zd/wDBHXTyRfavh3oM0v3472aBP9ysq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ueJNet9L8AaJpqzf6Z9qe6n/AOmaVNQDH8S3XlSfK8m+sqzsPNj/AOeaUwXX2/UNzfvH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8Ufzf+P1IGbcf6x/no/8AIdHzyy/7FMl/dR/89K0AuafLVz/Wx/frN0+VIvveXV+3m82T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TasSbP8AgdVvLf8AuCtAHx7Io/ueW/8A6Mp8cuf/AIimeV5v8Hz0zyvrQBNJL5sm7fTPN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95QA/wA3/tnTP9VJ8z0SfwbqJP8Aa8ygBkn72mf8s021NL9yoY/3W/dQA3/lnUcf72Spn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cSmE+Xs+Ss5lUyzo483UE2/369F+F8T3XjC2T5/v1w3hu1T+0E/5Z16d8G/9K1zfsk/u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erhP4h9NeA7DzbeFf3f7v/Yrr/EF19g0d02f6v7lcl4L/AOQpbJvk2f8ALSut8WeTdWfze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XU+M/Qaf8M+ePhX8AvE3xB+KlzqsWj3c+lW979qurmFPMjt0T/br0i3+PF/43+JGpXOl/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RNn+sRPk316X8WP8AgptDL8J/+FdeF9HtdDh+ypazvZp5fmPs+ff/AH68k+D/AML7PwRo9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9tag+/wAlH/490r1Pipnm0P4h9NeE7/xDqmjw3N1Z2Oz/AGJ6PFv/AB5zJskj8utLw3K8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ieRvrB8cap9l3oyf6z+OvnZfxD6Tk/dnnV5rKS27/AGiaP7leIfEi6hi1S5uf4I/7ldz4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/AG/vPn2JXlHxMtbmXS/OZJI4ZH+/XsYGj758rmuK5YHnXieX/SHmX78n3KxLOLzf4/n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LWb+z/wDXSSJWbpcvm79v7t6+tp+4fC1KnPMp/ZUijq/Jv/s/5f8AlpUOqf6xE2U+S5k+z/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Jleb+7+X79Q3Ev+hp/q/v0/7L+83/ALylv4/9IRF8z93/AAVoVTI4u1XLffLs3PUNvsq5b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g2Jo7XEmymXmlvJ/2z+49Wbarkf8A45QY+0MWPztLk/epJ5f99KtpL5tWbiwfy32v8n9z/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lf6r7/wDcegos3Fgl1H9yP/gdZsml/YJN8VXLe6+R9yeW/wDH8nl1Zki/d7F+5/coAp6fq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/36m8r56huNL/ALqf8Ap9ndfwUGhNHKsX8ccdWbe6/gqt5X9546fJ/tUAbcd0nlom/wCf+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5KwLe6+4i1aj1R/8Av3V6mZteU9SRx+bv2/8ALOqdvf8A2qP78dEl15smxf8AtpRqBak3y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X93/zzqG81RNGtPlTzH/gSq0d1c38e+6dN/39lGoE0kuPkX7lMuN8tv8A7dPj/wBXTPNSK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l/d0+S1/d1Z+SOiTZ5dGoGbJa8/M8dVtUi/eW23+/Wlcf6z/YqG4tftWqQpv+SNN9GoFaO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2VLC83762PJS1+7XN6pf+brmxf7nz0agbdv5MsezzI6hvNG+yx71SOT/crE82SLfU0evP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/AFW/5P8AWUfavKot5Ulj31DJL5v3f3lQaFn7V5tMvLV87l/eVD9q8r7r/wDfFaFvdJ8m7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/PFG/yVas/M/i/wDHKt3FrDLHUNv5Msfy/wB+gCnpZT/hILnb/wAtPkrYeZ/uf6usrR/3W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7laVxdeUd7UGZJ5v3NtW/KSWPev3K56K6f7R/rvMrVt5fNi+V5P8AgdXqBZ8395s30Ry+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nz7v3f8Afpn2rzZE+f56NQLn2VZT81SXmjJLb/8As9Rx36CTY3l1Q1jxQ9hG8MSeZ/t1A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yNWV9qSXe+/56huNQeWTc3mb5Kh83zfu0GhNJK3l/NTP9bsf+GiOL+99+n/8ALL5qzAZJ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/d/LR5SeYnz1N9l/7ZvQZkMcSTf8APOmW8T+Y+395VyO283eipU0dq8Un3P3lBoQ28X+j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wfzP+WknmVZ/1sn+xRJs/wD26ABIvufO9H8fmVJH1/2KdIfNj/5aUGZ+hf8AwSUvpG/Zz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/AMJLPj5/+nW0op//AASQiQ/s361/rP8AkZJ//SW1orM0P1o1i6T7Z+7hn8z+CprS1Swu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T+N/3kdWbiL7LJv8A3jp/sfu6pyS3mqXn2azhknmk/wDIdfNnqDI7p5ZHmiSSebZvdNlU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/bL94I337ET/lnHXW6H4Sh8Ob3uH+1ahIn33/APQKxLy6ubrzkuHjjeP+5B+7jrMAv5Xin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x96PTNUv4bq3d28vfGn9+qFx9mi2p/wAff+29VpNGv97/AGeaOBP9hPMrQDSt7Z7qz+by5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YXM3lTeY/wDBvf8Ad1DqmgvdbPs/nxzf3/8AVx0+zsLmw8mGSaTZcP8A65KANuO/m1W0j+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R/wACVT0uwmurxLlZpJ3+589M1iwfQZLa5id5Hkf53d/Moj1m51OREt7Df/cT/V0AdhZ+H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yI/MT+CuV8caNc6pd7/Ojj/ub/3lQ+bc2Fw+5PIf+/v8yrkktt+5f+1fMhk++mx6DX2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qj+03E3mfwffqG8itoriZPJjkm/gdE/d1saXf6bLI7tcwxp/An/POs3xRdW32jYryTvJ/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MqSw02X/Rrp7j7TJ/sVTvPCVnFZvtm+1PZ/PGj/6yOofEFrppuFmZ54/s/wDc3/vKzZNZS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Mfz+dv/eSJ/uVoZj7i6vJPJmWaONLj/ljVz57CT/b/gTfVDVL97rUJLz7NPGnyeR/00qnJ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lQ+Wm/wDuUAaX2r/iaJcxeZa3Mf8AHD/rKs2V8suub9SvLqR5P+W3+srK82aX54rm1+zf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Lb5NsMezf/y2oOgJ9Bs/DmoJeRX8EiSfcd5v3klY/nTWGoec3mQeZ/B/yzrrvFl1ptr4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/gRESOOuat4rm607zriGPyZP49/8A4/QRzh4w0Z7S3tryG5kukkf54U/eeXTLOJ7Xw28zX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Z+8qn/wAJE+l6oiWab/n2O6I/3K0o9U03S5H+S6jeT+N/3nl0Bzk2n3U0siJFbeZNUOqaz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Z9/3E+T95WLceMfstwn9l/ao5I/k86pfD9q+qfaWW5jk8z780z/x0B8Rt6XrNnpenvc38M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/+sjSsS48UXml3jvFqV1a22/f8j1NeeF4bCTzri8jn8z+CF6ZqniiG6j2RabYxpGmxPOT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cePLy6lSa4vLq+8xPv/8APOtKP4jXn9hvDps09r/cfyPMkrB8L2qaxZumx/Jjf59ieXXZx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9lv8AaoEuPufJ5lAHJSa9eazF515f/an+5s8j95JXVW+l6l4jjtobe8uo3jTejo/l+Wn+3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L2aWdxYWt8+z53R/3lYI8RQxXj/Y7DUoEk/ceTv8ugCtcWqaX9s8q8tPtP3PtLz/ALus2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u1u+vpt+9ER/Ljk/2K3rPWX8JaWkK/Yd9x9/zv+WdZmj6p/YMj3lu0E7/AMHyeXQBneNPC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y2m/YZo/vo/8ArJHrqtL+Bl/a6el415BG8ib3TZ+8q5pfxGm8Zah52pQxx2cdbHxc8ZJoN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STfZf9T/zz/26zA4bWLWx0GNEt0jj1X/lm7/8s65XxRE+lyec1zP50nyb3p9xfvc6w+pM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/AKaVT1zVL7XrhIWs5IHk/j2eZWlMzmZX2Wa/3Tfu3T+N99PTVPtUeyJ/nj+T7lbHizS7a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0+59ysG486WdHt/MT+/v/v1oZnf/AA7+C1t/wnmlP4tjjsdK1DYiOj/6x3+5U3jDwbo/w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G7y8/0Df8kyOn3HSuA8aeMtVv7O2s7i/urqGz+4n/ACz31WuNZuvsk0ywwSeZs3+cn+srM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3w08L+C5vN1KG61XS7rejp+88z562PiB8UPh7LrCaxLcyfb7xNmyH95J/45XzT4b1m20u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nS4+5vg8ySvSPCfhebWZ4fN0HQ7GGRN/z76z5AKeueKL+/jez0m8kjh+1b4IX/dyf8Dq/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RSTQyzWu+RNm+Z/8A0CjVPCdhrGszJdTabpSef5CfY0q5oHwW0HRvtN/dX9rPDGn/AC2/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iDw7rH9oI7f2VYwx/xpdQVlf294ksPED21rf+f/BHcpsr0uP4S+BvFEjzXGqx2t5/Hsg8u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wz4Hj2W8M+q3O/eib/LjoA83+IejeM/8AhE/JXWPtXz7/ACfI8uOT/vuseT9nP4tfEu3h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J5EM37uSve/FGjWF/ZzfZ9Evp7m4dHd0n8z7P/uVpfB+w8WzXCaldPawQ28n+u1Keg19oe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MfgjZXn/AAsH/ioPFUk3zw20Dzx26f7/ANzfW34w8ZaV8X9Lh03wv4VsdJsNH/fpNMieZ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fFD4BaPf6fN/xUOlarc3Du6Q2aP5du/8Afrziz+Gk3wv1R7yO8gn+2QbHR6A9oU/Ceta3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7y602GSD7KltbT+RHG9WdH0FNG8QTfbNSn1L7H+4+ed546feXVnoOoWd4s1jHDHvd/wDnp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ZpfB2pPZ2D+TebH+f/WSVjULH3Gg6bLIl5FbWOyP76f6uOr9v4SeK8eaWaPfcf3Erj9C+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udS0rVbq2t3d3hRPPjj/369Ojuvt9nbXlunlw3Cb96VIUxml6Fc3X+qeORPufO9dVZ2CWt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1m6fo3m/vtkcfmf3HrqvD+lvayIjJHPWczoplnS9L8qz+ZJP3fyfO9X7S1SL7qfJJU1vpf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9GeSNX/5Z/7lZmftDHitfNvNzVfs7/7BIsn7urN5p6S7I2+5VDVLV4rd3V/9Wn8dADNY1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+8aSsq8/0n528z93WPeeKPstxvWGSTzP7lGl6zcxS/MnmJJ/fq+RgaUl08W+mXF/Dax72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Y3dk8uovNX53aGOSrp0wOU/aEuptZ/Zz8YQ28P/MLfy6+KvCdjqul6HpttZ2vmTa48zv8AJ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V9sfEDXvsvw/1uaXy54fsrokKP+73v8lfH/xE8e6lLqj/AGP9w+h/6LvRPL/jruoe4ctcm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/EeoQ6VcaxBY2FvB9qd3geOPfWD4f8W/8K5099N8OWcck0c/7/VX/AHn/AABKZ4s+LWse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hB5P9/wA9/Mk/365vS/t9hb+SySTw797ww11e3OenTOv/AOE81LWZH+2alJpqW/8ABDa+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4Dl8PaDp/wBqaa6n1uS63/6T/wAvCVgx+PLaK3mhvNBvtkn8aPVnQ/ihommW6Q3GlX2/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9vAPZzPcviB8Rodes7/TdN0ee6e82O6QwbLeOuJ8P/Dm8luPtl/JH9skn2WVgn/LP/beue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f3bnWLWH+5sqHXPjT5UiPYXPk/Ps3zJ/B/frb29Mz9nM9puLq28L2aaetzH51x8715xrE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f/2reSfIiJ/yzrDvPjJo8UeyK5sZ5pP49lUNP8Uabd3HnLqVjGn3/wDWUe0gT7OZFqF+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1unl/6n5P+eddlo/ijTfFGoX9n9v8t7dHf53/AHdeSya+l1f6k1vdRzeY/wB9Ksaf4Nfw5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zyJcQPA/kpXPT+M0O6/sF9U8N/wBpaX5F8knz7Ef95srjNQ17W/Fuqw6Jo1nJHeXH39kHl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/AAJWxeX9zpf2OGK/ktUs7JES2s0/5bf3HesTUNGv7qzuZkvLqD++++pqVDanTPQNY+EH/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1bW5JE8hESztv+WlcvrHjx7WP7NawzxpZomx3T93H/uV0nhfwvf8Ajf4fwzXGsXUlzH/G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L448EXNrZ3UK+ILW6mkfZ5KI/7uuH2h3ez9z3C9eeMofFEnnSw+XNZoj7/wDnpsp2l69bX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899+/wAlErjLPw5qVzbp/plrI8nyIm/y67zQ/Ael+CPD/wDaWqa3Ba/P5HyfvLi4f+4iV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6j8OpYde8SQ38r+XJGnyfP8A6tP9iuk8YRQ+I/t77INkfzo//PNP79eP2/iiHS9LsNSWa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m/wDd+WlZuufGnVfGUlzpVrDJpWlx/JO//Lxcf7H+wlbUYGdeodnrniiz0GNHieCeHYmz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b8YeN9e1mS2ht5v7HsLj5POT/AI+JE/j2VZ+H+gzapqjrYaPHGmzYjzf8s/8AbruNQ+HNh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szXV1eW6P9z/j3t0rtp0+U4alQ8+8H+F9Quo7a2022jjht/43/wCWj/33r0vw18JYYre8/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2PBC915dvv8A79Zuj688sbvb2ccENun3P+ef+3U0mvSXWnvt8v7TJ8iVqYmlp+s+J9G8P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45/L+R/8AV7P7lc9caX/aml6l4k8QXkdukf3Lb/UeZ/sJVOPVb+w86G3vPst5Im/5K5Lxx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JK11dX/mefs3+XHWZ0Gxb+I7bVPJms0vo4f8AV7HT93vo1Dxbrel6Xsa5gneR9j/J+8jrK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5DCySb4/n2Vt6xpd5Yb9VWGOx0eOd/wDTHf8AjoAxPHHhy/i8HvefYJLp5LJ3nmRP3kdU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8NgtzJptt5CPs+y/6z/Y31N8ePG7y/CvVXt7mfyfsuzfv8vzN/8AHXovguw0eK30T7fbe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U8yT7laGczE+Cfw+vJdcsZls5NNto97u/wDq5P8AfrufEHxV17Ro4Ut9euJGj+4ibPLrN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dUf7LDfRvGmxEf5I9if364nVL+a6/fPeWscO/fs3+X/wCqnUMz0XxB8c/Ft/ew3N/r09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+3Xleq+I/Ft/rjuusTyabcSf8tn8+ST/YrFuLBPFEd/NeX0/kyXWyDyX8yOSuj0PwbefPc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2/wDq4UTZ/wADeuWpX5TqhQ5z0j4R/F+/8L7NN03w9az3Nx/x9XMyeZ5deoya94h8R/8AH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x/y8v+7+SvEPD/jL/hCNPe8014NVuZH2eT/q/k/jqnrHxp1XVNPT99awJJ9yzhd4/Lrh9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lPTvGHxV0fQv9D0bRbGSaR/I85N8ccj/3EqG3lml2OqSWP2h/3/2Z/wB3HXFeD7r7Bc/2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y1sET93b/wC3/sV2Vx4IuLXQ4Xt7nzJrz7iP+8/8co9oFSjyl/T7pLC3+0y+KJLG2/g3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Cr9n8UPt8iWdh4zhn8x/v3Nq/lx/+OVwcd1NFp/k3ltY7Lf5P9X+83/3Kv6B9g8LyPf3Hl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N9dUJnDUpnp2q+HPG37mRtN0rVYZPuTIifvP+AVyt54ofS9Yewi8H/atckT/U2bvH/wB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HufFGoPbeF7+eR44P9Nv/AD/Lt7f/AHKzfB/jzVdL8lJfEOqxw3HyedD+8uK6DDkZ6LJ8S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O88K6lHNJs8+GG6/d/8Aj9TW/iPwxr0v+lQ6rY/33+xQSRx/8DrnvDf/AAlt/d3NtL4q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mRPtdwn/AKHWr44v08EaOl5YalJJZyPsd/kk+f8AubKA5GMs9Q8H3/2+zV9Ktb+P7lzN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0/wDsbR/GUem3Nnf6Va3n3Lp4X8iSuD8P3/2/UJpry8ngh2ffmg8/zHqtZ2vleILZ1voLr5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B5iUc4z2CO1fS5Ps1jeeILWa4T5L+z1vzI43/ANzfVfS/iD4q8OeKIdEuPFXi6TVdU/48o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9915tq8tt/biXl5DbxzW/wA+y2/5eK83t9ZufGX7Ung/7R5kDxpM6Q7/ADPL/uUc4vZn2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eeA7h7Bte1Keb+N7zS0nk/8AHNlTWf7aXirSpLyG6m8M+dZ7H/0nTng8xP8AvuvHJNZ1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Xk87yfwef5dUNc+LV5a6o9tps0l9ef8t33pJHHWHt5m/sKZ7lJ+3r4n1STybiw0e+T/pjP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3LOXUEsLzQdYjud/zvbXqSR15v4L8b/b9D/tXfJfPI7wIlzapJ5bpVPxJ431LRvEFnDap4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fpbJap5n/AAOun2kzl9me5aX8c/DF1HsuNH8Y2vmffm+y+f5f/j9T+JPjT4GtfDE1tpc2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+36dP5f8A3xXn+l6pf3X/ACHEguL/AGb50s3eCO3rmPEnxVs9B1BksHvv7m9LrzI//H6P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jnpt3qkMN/r3lrb/AOpRLJP3b/7aPXbW3xatvFF59gXxDo91DIn37lIK8KufjTptrGn2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vu9qkklYOuS+Etet79GttNge82bN9r5kdHtA9ieo/tMaNpvw0+G+peLZZrWOzs7V/9GtnT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Z/tyV4h+wP+xHfxW83xA8QQ+RqniT50uXg/dxo/8Ac/8AQKv+C/hL4D1nS5obyGGeG3kR3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/+5XSeIfEfieLULb+x/FWmx6PZ7IEsPtvlx26VPOXyM9gs/2QZtZnuftV5JP9o+eB/stcN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rW43+Ta30Nv8AI/8AosEklUNP+MnjCKSa2bxPqt1ZyfJshukn8uoY/irqtjqGyL7dGkf8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fpH7OfgnU9Q8nXtN+wps+SZE8j/vuue8Ufs++DNGkmm0m8urq2j++kN7PBJH/wCP17H4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hP/TIdHvrb7nkvvrmLT4oeHofJhuPCumyPcJ9+G6eSgDyi4+CNndHzlvPF2lJ/wBMdU8yP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hprfhzZ9l17xHJZyfOn2+ygnjk/8cr6Bt/8AhEvM/e2EdrJH/HDP/rE/20euk0vXvB8v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/8CPBQZnzB4f8R+NvDl4nlXmlXX9xLmymrttP8R+P/iDpdzbS+D9NuoZPvzWd08H/AKGle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PC8c0N/DdRpbybP30CeXW3H8UdH8W6fCmlzaPpSb977LqD/0Cj2ZdOmfPfx48UeLdB+CE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9r4fmjRIPt7zpJ5f+3s/jrgPgX8NLbw58K7m/8R+G/EGs3nij9/PcpAj/ALn+DY+//gde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Efh/RNEs9SgvrDVNUSB/J2fvPkrqvHnhy217w3p9hpOqyWsNnAkCQzP8A6vYlcNSh74cjP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J8PtD/s2X+3LXy53dIZtOePzK4PxJ+3FqVh4fv7zwf4SvtV/sufZOl5dPH5if302V6X8S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lsqRz/J/x8onmfPXi37Qnwh8YeKPAc3h7TbyCOa8dPtVy8Dx3Eaf3E2VXsy6cIHtnwz/A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2cOlXGpWs+tW88LvDv/eR7/4K3viB4dS60TfL/ro7p0r5a+F/glPhVo9hpv8AYNjG+lvv+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w/wDfd6+sdU1lPFGlzTbJI32JPXg5pQ5ffPvOHcx9rD2J8/eD99h8WLCZn8v9+9r/AN911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2bLqOTy9/8FYPxEsHsNUe5t/3bW7pPv8A9z569R8URPr2nw3NunmQ3EHn7/8AfryZn1xw3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6e8iw+W9eb/Gjwu+veE7ya/eO+0eNP+PZ0/1f+/Xp0f7yOaFUk/eVT8WaVDdeC7mwb/l4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nvnPioc0D5X/ZjtZv+EbttsP+sd/+ucdd/wDEC1uZYn3TRyeYmzYn/LP/AG65X9nOJLDR7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nT7p4HT/ceuw8cXX+hui+Xv8A9+vRrfGZ0/4J8Z/t6az/AMS/SrbZ/o0l1vfZ/crzHwn4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3VrqWq6UkcDp9mf8A1cld/wDtySvFqmlbEjurbe+9P+eleb/8IdDf+C4dSiv761v5P9RYe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1y6n+5gfmecVObEyO5/Zz8b3/AMObj7Z4je+nh/48ksJrV5PMRP46PEnxB8PfFX4sw6ky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lwQ21l+8j2P8m/8Av1Z+Cni3Uvhf4fmvNWsPEesPqCb5LZ43kjj2f7f8FU/hlr2g+N/i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pWq6oj77yFE+z2f++n8ddx4Z6F+0J8DNS8OeA7fUrPxnPrFzqF1vgs0TyPM2ff2J/fo+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hnb22pLbeMdV1vVPnnhmgee3j2fcT+/XK/HT4Qa34N8Qaamg+J9V8Tal5Hnzojv8AaI9//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TxH45+CPgZ7bRvDfiDUobeye9vZrx0+z73Te7psoA4nw38Wrn4wfGT7fr2g2Oparbzu97c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2u/50T+59+t79pyX4V+N7PRNH0F4NHe3R53vLNHkk/wBz+4//AH3WJ8CPHmj+Lbi81LxBo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o6aheXN1/pFw9P8AiZ4t+HXxB+LFm+h211ptnpd1DBYw2dr/AMfH9/ej/wAHmUAdV8RPh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7HXtL8Z3U7yTwwaXokNr9l8z++mxP46NQ+NPjz4Gfs76lpUulal9g1hHSfUtY2SfZ3f76Q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pWJ+0J8G7P+z9Km8PeJ9S1nXrieZ3S8n+y28af3/9iuJ/a4+I1z4c8Gab4GVJI9K0ORL2D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G9P7/wDwOin7wVD5y8SS/atUmRfuR1Dbxfx1DHL5sjyVc8v+Guw4x9vFmrP8fl0yOKp44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Ad/yz+WoZJf71Ted+7qG4+5QAyP8Av/8As9TW+zzH+eoJJc/e/wCB1F5qRf8APSRKANKPb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+a/8Az0rNju/uVNHdfu9nzx/7dAFzpJ/zzSny/wCsqtb3XlR7Kmi/e/drMB/lfWj/AGKSO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OtAG06SV/M31DJ/q99Mk3/7FZgWZL94rd9v3KrSRP5abv3nyVWk/fI//AEzq55vm/dTy0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WsLb955zUzVJftVxsVPLSpo4n8tH/ANXVa4v/ACpP3f7ygCGT/RY/mqtJ+9p8knmyO++mf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61pW/7r7rx/vKz7eLzdlXI5f4F8z/AL4oAtf6qSk+f+L94lMjl/0en/6qOgA83Gymf8tKI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P/s6AGY/j/wBZR/y0/wBX/wCP0f616fHFQAz5/wCGjb/t/wDkOjyvKk/5Z0eXWgB/trUNW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fpnlJE/3/wDgFAEL/upH2/u6Iv8AWf7dPeFMf8tKI+d/z1nMqmbfguL7VqD/ACSSeWleq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QfMnlp5lcT8O5ZtG0t7xYY9lxPse5f8A1caV738J9Gh8ZeLJLlbzz/M2fvoa+dx1c9/La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DxPYXHnfJv2f3K1fEn+i+H7y53x/u031t2/w5fS9P86G/jukj/wC/lcx482Sx/wBmy3P2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FfP8As/fPtIe4j5j8D+HL/wAW+LN9vbee8k+9/k/d1674D8OTfEb4mPNLNPBDZ/JvSu81z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L4XfRNLsJLq5kT57mFE8ySof2U4l1T7TqSpJG9xdb/nruqVOWmcWFpzlUPePhv4dfQdPSH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/fmeuV+MF0kQm/wCmdei3GyKPZ/rK8Q/aA8Rx2sbwr9+4r5mHvVD6LFVOSmeOeML97rfNv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Enje51TS3tm8ue2/uf8867bxpdQ2Glzeb58aSJ/AnmV5fJE+qSfZtNtpLp/8AY/dyV9dl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OZj6xL/xJ3/1fnR/wJWT4btUl37o61rjyTcPbXVhqMDR/9MKzNL/s3zET7ZPA/wBz50r3P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MNYtfJ1BH/wCWdJcRQ2tu8jeZH5lT/aYbq4+W8g/ubN9TRxfb4pkt/wB/9nTe+z955aVoZ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fNj/26pyRf6Q+778dav2pJdP/AHMn+sqn8nvWgUyHyklkqzbU+L97J/z08uiSLyvn2UF+0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zHs8v79U7fZLIlX7cebL/ANc6DIfHF+8oktUlj+7HJ/v1N5X7xPm/8fpZIv71XqBk6hoH2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+wTWvzr+8St7yn/1b/vE/wB+qd5paSx718yN6gr2hnfa5P8ApnUckS+Z8qR1NJL+72XC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DcDyvuvHIlBRJby+VJUvWN9v3/wC5Wb9q/u0R3/lPvoAvx74vn/jo81/4qLe/SWLY3l1N5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AyO68qT5afZ3/wDsfx1C8f8Adpn+q3/8tKvUC/Jf+bqCP+72R/7FEl+l189ZscqRSPT/A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AXDqj5+WnyX/AO8+ZKzftXlfN/H/AB0+O6SWN3V/kq9QNL7f/pG9k+eqd5qj+Y+2ov7UX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2NP8Ax/56NQJo7p7rZ/00rS0/Z9suZN/+r+SsrT5f9Hmmb/lmnyVWk16aK38mP78n8dQB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N0Xy5Jv7lcX4bv31TxY7t+8/cP8A9s6uf2DNdSfN5lTaX4c/suSZ1SSN9myr1A0vlpkka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6qPbT/Kf+KoNCGT+4tWY/9Wm7/vinyWvm7H3+XRJE/wDf8ygCGT91/BUPmvF8n7yrJi82T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+1RptoArRSv5j/PJT7eV/7/l0fYHik+b7lFvE/l/coAf4bk8q4vEb95VyWXzYH+T/AIBV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+3U3/LP5koAh/wC/f+5Wl9qhi09Pn/ff3KxPNm8z5fuVZ81PL+589AFmS/8A3f8Az0qte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SXSeZ80nz0zzU8z79AFr7V5tS/ZftX+/VOX/WU+zv/Kk37v8AV0ATXFr5UiJsqH7L/BWxb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/wDvii4sElj/AOWdAGbb2H7v7kclO+wcJWhcWqeWm5/9XUP/ACz+X79ZgVo7WppLX+75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/feoZLr939ygBP9XTZI/N/wDs6h+3pv8A9mpo/wD2T+/QA6T/AGqD0elj6f7FKnWgCWPfT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i6h81IpPlp8cv7xNyUGZ+iv/AASPl/4xv1riNv8AipJ+f+3W0opv/BJGL/jG/Wv3f/My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0VmaH6vf2pN4o8nzfMgs/76P5cldNZ3cdhZpbWvl2MMfz/J+8kk/4HWJ5X7ve3kR/7lQyX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TNP7lfN1D1qZ0moeI/8ASPm/efJ89U7y/a6k86L7knybKyJJXMa7YZNn9+pbOV7qT7Mr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zK5CaPwvbRbJt88j/wAHz1QuPOupJv33meX/ALH7urMct5Yb0by/3j/ferOsWCRbP33/A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kM37c91b7POjgeP5Pk/5aVZjupopLbzXgjjjfYlWbiwttGj+W5jvkk+/vTy/Lou/s91Z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3KA5CbVLX7ckL3E1rGmzZ871lafdf2Dcu9q8Ek33Nn+s+SrNxoK6pZ/Y7eHy/L+f5Khj8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kc0f99KA5B+ob7rUXdvMkh/3Kg/st4pNjJH9zen7yruoX8OmWa+bcyQfZ/wCD/npWJqHxB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T3Wz/AK4J+8oJqBcbNL1DZ5Mkj/xw7/Lo0u6/4SOSZ2SS1mj+R/8ApnWVby/arz5bb99/z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lJL/Zd47/AOrST+NK0JKFx4cuZZJPK1K63/wb654aDNdSI++OR7d/n2J5kcldvbyw/aE/1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sy48nS7l3i8uP++iUAU7OW5lvPJvE+TZ8mxKTUIr/AFCP7NEkf7z+B62dP1n/AEyz3JG8O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s67b+zHtbd5pU8u22fJ/wAtPv1ma06Z4tqlh/Zd5+9SO7fZ86QvXQx2FnrMcMNrbTxw7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M8YS2dhrD/ZUk87Zso0fxH/wiWho9xDJP5k/8b/vI0rQsvx+ErmK3RGhgkSP+OqfijzrrY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3N/l1c0/XptZvHmtbOR7b/nt/zzrY/wCFVXniPVESKaeCHZs3v+7/AO+KzAwdD/4k1n8y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+skj/wByub/sea61RJtWT7DDv2bPn8ySvXY/Aem+EpEt1SSfy/ne5d64/wAYeO7nxHePb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/9ds8uOgzOSvNP03WZPsel/apJrj5N/kVZs7W50bR/wCymt447jZvf/lp5lX/AOxtYtbj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R/k3pXTx+DYZdL8nS/3n/LSe8uf79P2gchw2h6XqUtxNDLDDB5cG/wC5Wx/wiX/COafHc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/YiVc/4Sj/hF9Dv7CK2jupt/z3KPWJp+s3mvR7N/2q2+46f6yj2hoF5r32/ZDZpHJ9of5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tfD/2OWaSS2j+d0Sf/wBnqOz0aHR7d7lbOSN9++T5P3lUNU8W2GvXEyf8TWCG3f8A1PkeX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hdP7PRJbq6j8x97p5/l+XXN65L9l8QPDb3G+GP5E/f+Z5dbfh+6e6kS2uJrWO3k+d5rn95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6la+KLp/D6aHfW1w/wC/m1K13x/8AoAp+H/CWq+PNHe8tW0qCHS/kneafy5JKuaXpfhi1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91fyP/qYf+PeNK1fEmlpYXE0N1MkjyffSwg8uOq2l+KNE8JW6fZ7D7U/+2n+roAp+KNMTx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Ypb/AHE3/wCsrB1DVPN8QfZrrzI3j+R99aXjT403Oqag/wBjsI7TzPuO/wDrKzbfxk9/9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f+N5k/dySVoB08el+HtZ2vLqSWrx/Jv2Vfk0Hw9LeQw2usWt15cfzuleP/wDCRrdb5rd7j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+TWXtbh/nkg8tN+96AOw8dy2Fh4gfTYr+SePZvdP9ZHXJR3Wm/8ACUJ8kckP3Ps2/wDjq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zTeZPebN+zZ5nmVf8B/adU1i2S6h8x5N8/yQf6ugz5De8L/D5/jxeOlhYfYfs77PJSf9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nwl0HR7y2s7zUpL75/n3v+7jSn+F/CTxag7/adV+03H30hfyK7yP4Qf2xH/odtH9p/wBW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gchxPjjRrDw54gsH0uGf7N9lSCBHnT79dPo/w1+IWvXCf2bYJdW0fz7N6eXWx4s+HMPw5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VpoI7bS/ne5hTzJI/9xK6r4N+PPDel6elzb+NrqBLhP8AltB5dZgeb658OdY0GNEv9NsdN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PM8v/AIHUVn4Is9Ms/s1xeQRvePv/AH3/ACz/ANuumu/i1pWjeONYttW1XUtY0vUE2I8yf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wsv8AtnQ0sF02B/Lf57l0/eSf8DoA7aPwHoNhbokt5BqTyff3/vPLqlrnhKzutLdLC5tY3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6fdX/APajpEkED7/+ulXNP8Maxr0b3Ms32HR4/keZ0oNDe0/xlbeHLib7bfzzzW6fJ5P7y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HxLvPsaSTpdSfaPngtkn/ANZVbT/C7xao/wDZaR30MibHeatK48ETXWnpNbp595b/ACOlB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ULmKOZJNNuo/k+59q8usr7frHxBvH+3w2scMnyed/z7pWr/whsOs3CWF4l19s/ghh/eSV0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QfD9nDfWF9st/uPsT95U1DQofB/RtH8OSJqVxpsl95c/yJc/8tP8AgFe03H2Dxlq9nthgs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n+5Xm8fxk0f7RDDCke/7n3P3kdXNG+Ktz/bEM1no8c8Mf3E2eZ8n+/WJodDH4IuY9UmtrO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59/7zzKwdH0u50vxJN4Z1LzIPvz2U1z/y0SvcvhH8ZPBmqxvc30MdpqVun3LmuJ+MnjL/A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nS9Kjks9Lf/j5RP46y5GBgxyW1h+5iht5H/vo9dVpZk/c/JH9z7lcfodglrv+1J/wCtu3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zyZJH/g2UcjD2h2elxPdfO33I/wDYrYj8Rw2sezf5j1wGn+PP7e320H7v+/Vaz8bw2vyed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2Zmd/Jfpfxs7Vg6ha20txN5ryf7iVQs/iDpUUXzTSb6ZJ43026kd1f/WfwUezAhvLW1i2f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/z0o0+1tvs/nRfvKrSX73W+53x/6P9xNlYNn4jmuvtLxPH5P+/T1NDsPt6Yd7h4/3f8Fc9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nco03l+Z/crHnluLq3R5Xj/3EqzHFJFGjr+78yjUDH+IEsNh4DeG3+5JPCnz/wC/Xzf4s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hPVUVPPv7i689Pk/1ab697+Ll+lhp9hDs+e4ut/z/AOwj18naH4c1XxTqkz3UMkfmf33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INjwHLo914TvLrVraP7fJ8if8tKuf2X4Vl0OaFvt0c0n8aJ5clEmnpYaO6eTHBNs+49cl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hbzJIY/n/AOmkld3szHnO80v+xLDRIYVtpP3f/PbZ5lQ3nhfRL+3/AHrxwJJ/fT95WDJql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tvL8x/vvT9Y8mW4SaV5JLr7iQ7P8AWVH1WEifaTLP/CEeErD5G1Xy3k/v0R/Ay28R6PNe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yb3/AHdYmp+Ta3DpdQyRvb/+Q6mk8XWcUcOm2E08cMib3meOj6jCJpTqTM2T4TTWDun2m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/zKZcfBuG/t3/ANXJNH/cSu88DaX/AGNHbaxcQwT2eoJ881yn/HvUNxqkOqeLLxrPzJLb7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HJ/sIlP2MCjm/D/w+trDQ/sdxNfWvmfO/wC4rej+FVmdL2ReIdSjhk+5Dv8AL/8AHK7bx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I7CHTU0rfJB/GiffqbR9a1L+1Eh1ZLWRLhP8AXJAnmf8AfdXyQMfaTPN/+GfYYtQf7LrHm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K8+FWvXVv/y6zpH8mxK3riLwZ4s1RI9Ls76PzJ/IeZ/3nmPvqt4s13w38OdV+wW95rMdz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qUDSnXnE5638JeMNBs/s9x58emx/chhR4499cx4k0HUtU3pLbXck0n3IUevVNH+Od5qlml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WafPc+R/rKND8ZX/jfxB9hlmgnhj+/wDua5/qp0fXWeCax4X161ks0bTbqP7Pv2bP3lTaH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M2uJJpr/8sEuU/dx/7de8Xnw00rwRrFnbXV/BJJeP5720Lv8Acqn4w1nQbqz3t4etZ4Y/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OJdOoeUa54y03VPHCW3h9/t1np6bPOm/dx3E3+xXVaX8OdN0a0fUtU1jTZLy4+d7O2uvM8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1SR3i8PfZU3/AH3f93WrJ8NPBkN59m2arHc+Xv320HmUQIqGrJE8Xh9L9Ujjs7ifZB++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b+z3ddbkj8tN/wDr/wB3WPqHgjw2PJkuL/VZPL+f54KxNY0HR9ZkS20u/kjTZ8/2lHrr9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9/b3ie/jmtrVI5Ibiy+1QPN+7jkT/AGP79XNH8R63F4T/ALStdKkg8v8AcPfzOkke+qGn/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u2vaTI9vAnkeddPH5af3P9yuns7XXvDkfkxWelapbXE/2p03/AOj76PbB7M5XS/GV/qmlz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fyfaZk8iONP/AGer8l2l1Zu91NBsk/1EMP8ArJEqh4oi8Q+KPEH2mXwzBY22zf8AY0n8y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N3i862t9N1KS5t/keGFP/AGSj2hp7M6GOXUv7Vh/0b7LbfwTJ/wAtErp/FkVtc6fptnf6t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vZp/y0euI0P4oTfaES/sNYtYY02f6Tpz/ALutyL4oeDIrdHuL+1n1uR/k+0p5cdv/ALdZ+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aolsNG+A+paVZ20cD6x5P/bv86Vc0P4rXlr4g8Nwq88cMcEP8HmfwVyX7UnxL8N3/AMK7C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y4vYUfyf3kknz/O9aWjfFrwTYXHk3Gq+W8kCJB5MH7z/AIHW9OoRUpnpdv4js7+31vVd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08EFs7+XJs/2K4D4gWGiS6g9tb+Ko7Ww3/P8AuPMuI6fpfjLSdUs7awtbyO7mjne687en7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kN1p/wBpVYH8x3+T/lpWFSZdOnA6r4X+N/BmjfDZ4dDfTYLmzTYnnP5lx/v1wHijxImv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u/e6b/wDWVveA5bDQfEF5/a0cFikn3Idn+sqHxp/Y8u97fStKk+T5He18ySuLU7qdM89s9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3v5I0jf5031Zs/G6SyXkNqkk7yfcf/nnVa30bStLvJnuLafydn3N/l/PXVeD/ABb4R8B6f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qv/BDcp+7kn/g3/7FM0+E6fwn4tew/wCPx5LpI9iIn/PR69Rs/GSX5trmXyLVI02b3fy/L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4j1K/t7m/wBWttNtbm4T5HT93Hbv/wCyVx/j3S7+X7B/aV5JPbSP/wAe3n/u4/8AfrWnT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Qtc+IMOqXN4+m2d1qWlRz/uLnf5fmP/vv9+snxB4S/tTS7z+0vMnmjTz/ALGm+TzHqr4bs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VeXUFnv3wwpBXpvhf4jeGPDFw7295PHNJD5G+ZP3ld3IeVUqTOA8J/Dl7/S4ftEMem6bG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/hfRPC9mjsk/2nej/f8A3klc9canDrOro66xHJbRv8nz+X5lH9veVrD21ukk8lv8+z/l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B/ZVz4oS8V7qCb7k6TP5n3/7n9ysG8sND0vWIbm41i12R/cTf5nmVX12/S1jmmZ4PO+f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tbh5rW2gk8yDe8Oz93vrOZVMx9Y+KFz4t8YTPZw29rYSfchm/wBirM8X2q3trm6toJH37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/Y7xXj3LPJJJJ/A/+r312fhO1h8USQ6auq/ZbaT/X3Kf8s/koKM3wP4HSW8ub+8vPsqfOk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H7CHQf2xLBLO8kukt9Ed0d0/1bu710+l3/laxf2Gm23n2dv8AJ/aTp5/2h/8Af/grB+Eej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FSXk0cbafpyb5pv8AVx0AeweJPCUNr4Lv9c1TWP7Nto96PDCnmSSf7leS3fjy3v8AR2ttJ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n35k8y4uK2/i58VdNlv8A7DF/pUP3NiQeXHJWb4b8B3/xL8YQw6XZzz2dvsT9zB5cez/fr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kxng/xlf3/h+z0SJ5JI/tTz/uU8uSSvddD8Lw/CXwHDc2thB/bEib57yZPMk/77qnJ4I03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sLby5pLJH+dPMkjf/AH65vxp8QbnVJIbO4uYEsNP/AOWyf8tK0IL9n8RvEMVwj29/JOmz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xkubazmmurCxurmT5POSBI7iOuDk8UXOs6h5Om/vLaP53uf8AnnVnw/qltdW8Pm20+pX+/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++Kz9oacjOk0/xRoN1p7tefarWa4+feieZ5aVNH4X0eXQ0v21W1gs7j7j/PHJJWP4g1Szl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tY7mN0/c/wDLST/YrmLiLUvEen2010kkMNvvTZv/AHcaVnUmb6nWa54j0e62W1rc2NjD/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PU+h+HLbxlHeW2kpdXT26b57yb9xb2/8A339+vLtP15NL8SJ/pXmJ9xH2fu43rvPg3Lee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eS6eO63wOj/6xP4Pkopi1O/t/Bug+A9Ps4ZXurq8/54on7ySt7XPFvgnS9DmhW/kj1iRNi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iN68M8efFrVfDl/c3+ye1e8fyEuX/AHnl/wC5XRfDLwRZy26arfQyXV5eJ58CTJ5fmf771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44vPCXhPzpf3cMafJNcp58klcZ/b15qmgf2kz2Mk32r+OBI6p6Pdf8Uu9zqVh8kc7wPDD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/Fvh7xbb/NYaxBbRv5ez/lnQV7MNQ8ZJqmoOl/oOm3V5/f8AIqhceLbOw+RdNjsf9jz3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S1SXwlFeQvcaxqtjDJ/ftfM+T/YqGST4e3+/ytevr65t/40tfL8tKzKCT4jza9ZvC0Njsj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SfP8A79Ztx4I0rxHJbJdardSXn3I0+xJ9nkesrxr4ts7ApYaMke2RP+Pyb/Wf7lMsvFD6X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RxvcQb/O2fvKAL/hv4c6Jr154q0G4m8ibw+6eff20H7v50+5sq5efCWw+EGl2cMviqSNNU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fHJJXJfs96y+qR+PNQuHkjTVLpEn2f3NmyrOl+F3i/wBKvZp9NtrdNmyZPMk2f3PnoM5m3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bdHtdb+1Wf/Pbz0/9nqzP4j8SaDJJ9ohg1W2k/wCmCR/98VQ1CLStG0tPtv8AbGm2dxAk6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f7n9yu80/wl4V1nwn/b1/rckltHsg3zJ+8/2NlXyMDm9L0v7fJDeXTyQP/Ak0H+r/AOAVN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Nvjk8xPIfyaZceMvDf8Aaj21vea5Y/Ps37P3f/7FZuh6pJL4gvIV8VTwQ7/3EM1cmLwMK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4WvzwPPfiha/avOTZ/HW98F/FE2vfCr7Myf6To7/ZX/3P4Kh+NMtto2sXMO+TZ/7PXB/Cf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8cTWF4/l2GuJ8j/8APOavk6mEnB8h+p4XHQq04TN7VL+bS9Ufd9yqnjzfo/gu8v2/fvs3o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iB48hl1y52zeYn+wlP8J+N7PWf9cnmQ2/z7HpU4ckzf2nOeFfs16y/wAS/ip4qdbOSxubh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5v9x6+nfFH7Oem2GhpNcWf2q8kg373evJ/Gd1pvw5+Lmj+ObW2jtba8n/ALO1fYn+sR/4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t8UPFqaXo6bfv7K9Xn5vfI9yED8iP+CgGjTeGPipbWEXkeTp+9Nj/AN968l1zQdH1TR7P7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R97+TP+7r0j9vDVP+Ej/aE8Q6la3PmTRzwo8KfvP4Pv7K898aaX4e163sIbe50211WNPMn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ssJ/APyvManPiZnpfgv4ja58FvhXcw2uj6xPZ3EG97y5dJ7e3d/40q5+zvpfh34i6peWd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jz6qk/l28k/9z5Ko6hqniH4ffBtLb+xJ4/D0iIj3KT+Z9oR/7j/3K1/gH4I8PeKNLd7z+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58H+m/u7xP4/uV1UzyjB+MnwmudC+JE39g6rPqum/ubW9uftXl+X/f8AnevQvHHijx54N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TYXVrokeyBJpp0uruRP8AgFeXeG/hAmvfFBE028kutE1C9d7W2mvfIkuHT7iV6F+0ZqnxL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/Dax6Vv3wWcKfavs7/8ATb+/WYEPwP8AjJolhsv9c8PeH5NNuP8Aj1sLOyeS7jdPvvXK+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jfHC81u30TVYJpLp3un0e6SP+z4X/AI9n/XOu88D/ABfm+F/wf1LzdEn8Qarse9e8h07yL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+/8AgjrB/Zvv/B+u+ILzUtZ0q1j0e4g8i9uXuvIkkn/2ESgDK/aE8JeCbDxBZ/8ACM+J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H1R7y98+S4d3+5/v/ACV84fFTxvN488UTXUvmfvP4H/eeWn8CV1P7QnxG0rXviZrb+F7D+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tbbZ/Anyb680j/wBZvrqoUzCpUC3ifzPuVfjtf3f/AC0qtb/6v/lpV5OldRkLFF5X3qnT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FWYENzF+7/wCWdVvKf7i1f+y/u6hkikMuxnoArf6rf/cpkkqVNJF/Gv8Ayzqt5v1rQAj/A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8tPmok6On+ro/6aUASea/mU6O68r73mVXp/ze1AF63l8rZtojl/d/NVCOV6f5v916ALn+t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3Ub1DH/A38dVtUufLj/5Z1mBMJfNjdP8AgFTfavKt9mz/AFn8f/POse31V/8AXb/9xKJ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AvyHzY9m+q1x/Ft+5T/t7yx/c8uq2P4/9XQAf7G35Kf8A635P4Kb83tS/737ugCZOlTx8/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/wDVJ/eoAfHK/mU+Pf8A3I/3lQxy/wB393U/ze1ADvk9qDJ5X3kpU60ny/vN1AB5Sfw0v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dO8r/tpRJ+6j/wBitAIf9bJ81Oj/ALjPHJTY/wCGpP8AWh/+WlACf7v36b83tUv+qk+bz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/PL89Ef8As0/yv3dPt/3twn+s3/7FTUNaZ6d8Pr/UvDng+H/QJ5NNvHdJ32fu5K9y/Zq0+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//Htv+SvLvBdrfy/DewhittSjs5N++5RH8uve/wBn+60vXtLSztfIgvNP+R0T/lp/t18rj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W/Ge5R3UNh4Xe5uHjjhjTe7v/AMs6+SPjB8Wrnxb4ovHs7ny7aR/v19S/Fj4S3/xQ8F23h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N8zZ5800/l/JXkXiz9hRPhzpaaleeJLW+h3/8e1sn+srno/3z6CdbmPEPBfgPVfG+qJDZ2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Z+7jr6r/Zv8G3Pw5t7azn/wBKtpJPnmRP9XTPh/4ck1Szhs9Nto7Gzj2bET/lp/v17f4Di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SWGDZs/7+Vw46uejgaM/jmQ/ECWHR7B3V/MbZv+R6+Y/iBqj6zrDu37yvS/ip8Rn1S8e3t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54p1lNBvPOb94/wDc2eZXLhaH2zDMsd9g1dH+I1t8P/D9/cy+Rv8AubH/AHklYngfS/Den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ZwarrdnvnvdN3vHJ8/8AGlYlxqi/EXxo6azZwWNt/qPOtv3ddh4g8OeEvhpef2k2sPB9s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zPtFexTgfI1KnOYPiCK5v/BaarpuiWt89xC889s8/+r/3K4zw/YWHiPT4bz/hG7W1++88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V6F8P9BTS/hvNqVrN59nJdfcm/wCWaVifEjWfBms6hptt4fvHsbmN3S9huf3ckn+5WlOoY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6P438JpMsMlrbfan8jYnl/P/AL9c9ofwvs/h948vIftkjvJaun2Z/wC49dt/wvhPCX2OF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v+4mRPMt5K5j4sfada8Wf28ttPdWEmxHubDfJHHWntKhn7M890v4fJLI8cT/vo/vp/wA86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aNbpeb4JEkfY8Kf6yOvX/AAv4X0eW3trzVLi6jeT5/uV1Wn/AfR/j74f1SHSUntdS0+1d0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aYfFT5zOpR9w+VJLT+Nasx/6v5X8upvsFzayPDdQ+RNbvsdP+eb0Rxfu//Q6+gPJGW/8A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UP8Ay0/v1NHL5slAFy3/AHuyn1D5SRR76m/2qvUB/wDvUSRebHsaiPZLJ9+phKg+7/fo1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IqVm3GgpL93zN/8Afrbkl+/R8kX+/UAc5caW8X3vLkSqtxpXlbN3mR/7D11lR/ZfN3/3K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Bmi+ff8Au6fbxXNrs2p5n+5XSXFgn36pyReV/B5n+5RqBm/anl+9+7/2Kf5X8SVZkihu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/dVrzRni+eJ5NlQAy4tXlj+5VS4iePf8/8A4/U0n2yKP7nmJ/uVBJfvF97/ANF0AM81/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GnyU+QPLJ/rJN8dHz/wAT0AEd0ktv8tH+tj/56UyO1eXenkyR1NbxeVH8r+Y8n/kOg0H+U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3I60tP0FPk3J88lM0v/QLf7nmVc81xHv/ANXQZj/sv2X7qR1m3Eqea9PuL/Mf3/MrOjuv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36vU0LyeTUnmQ/wB6smS6/d/f8yiS6eIffeoA1ZJY/v7/APgFQz3XlSptSqHm/wB7y99H+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Amkl82ofNeKNPnkp8f7qnxxJL91//AB+gB8d1N5exqmt7r95/8RR9lhij+5HT7PZ/F/z0o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m2p/HRHL+7+an2/7rzt33N/8AfoASX51oApyf/Z76hkle62/PHH5lTXEX7yq0cvm2aJQ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246ZJ/Ht+7T/ny/yUySGgB8ktMj/1nyJUPm/3vLoO/wAx9v3I6AL+n3X2bZuetL+3vtX8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t/mb56s28vzxv/q/9igDSubp5f4KZHdfu9n/AD0/2Kreb999/mURy/7flpJQA+SWof8A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l0+3irMBkcX+389TRxfx7PMp8mzyvl8uOmS3S/cVJJHrQCaO6/d/c+b+/RJdPL8myn2c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JFJvbzNlZmY3T7V/7lXI4km+99+k+e6j/uJR5Xlf889lAH6Jf8Ek4n/4Zx1r/sZJ/wD0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SQm/4xw1r/sZJ/wD0ltKKzND9YrzTPtVxvXzPM/20pNPtfJl2W/mRvv3/APPSrV7arYfI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/ACzpnh+1eTVGm/ebNm+vlz2OQhvLB5bh/NeT9399N/7uhInsJPL2/PWlHa/8TR/+Wb76s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/7v8AefJ9+g0MGTWraXejJJsjf79MuPsFzcb0eTZHVCSVvL2bK0tL0Hzd7yzf98PQBZuL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vh9lQ6XqlhLb+XLZ+fN/uVsWfgOw/s95pbnzH/uf8tP8AvusG8ifRrd0iXz/M+49BnMmk8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nCkCb6I799Zt994/mPJJs3pXJeU9/JHIsMkKXHz/vq2P7LWwuE2zfP/6LoDkLP/CBw2tv5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+x6rf6NbXCPbpH+7T771pRX/m3Gz95Osn8CJRcaXDf/Zk8mSN6AmUDpaazJD/AKuPzKp6p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b+Z/o/wByu2Og/wBl27vvjnf+4iUzT9ehj2J5MaJGmx/+elBPszz24tW1S4htmhnjmk+49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3aIv7jzPvu9bnjCw/sa4hmtXn87f/AAfvKzNY1W5urfe3mSPs+d60JMfVLWG//wBDlmfZH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rNvL/WLDelvfz7I/4HetL+y/t9x9plf/AI9/n2JWlcaXZ3UiTW7+XNJQaQOejlkkt7a5l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ibPMo+zXmv74VTy4d/wA83/POprfVHlt3tpf9XJP/AK562NP8nS/3jJ8/+3/q6KhoP0uw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im8ibzN/7795Wrp/xav7/AE/+zbjyI0/57f8ALTZWxqni2+1nT4UuNE0qRP7iUeH/AAlZ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BG8f/ACxT/wCzrMChp+lw6pHvXzI45P46v2Wg6Vpezznjj8tP/H6Z4s8WvLqCfZfItU2f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7Z2Q3/lzpI9ZgbfiC1sPFGza9xJD/AH99Gh38NrpdzYKn7mNPkqHwv8PZpbhEtbmOOz/uI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F9G0+Pd/y0+TYlLU0OPtvM+0TJ5MEcMkHzvs/dx1Wk8L2egxwzWdzHH5n39iVsfakl0/7H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599ZXlfZtQfyknS2t/uIieZ5lGpmX9D0aG1k+2XHmfc+T5P46ytY+2aro/wBmuoftSSP9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y38ezapcbLyz899/ybH8vy61fEHiNLDT4Xm02S18uP53hfzJKumBwHiXwQkVwjyv/AGVDI+9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luYo5obVJP3f333+X9orYvIpviLJbQxW11M8afPv/AOWlU9Y+HNzFeQ/bftUHyfxz1QGP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0KS38kf8AA6J/y0qa80Z7rzvs/wC/eOn3FjoOlvvupp53j/5Y1N4fsHuvOvLOxur6H/pj/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nGW9i9rqj/av37xv/AAVcvPC39vRveWD+Z5f30mTy/LrpNL8OTf8ACSfaW037L5fz7Hfy6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iazpb3N089ulvP/B/y0oJ9mcfZ/D6z0GOGbUrmSCGT7/k/vK6HS/h94DurP7TqXiGSSG4f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Fo/wv82Tet/HH8+zen7yqvxAisNL8N/YNNfz3kn/AH6b6zNjrfD8Xg/wlqkN5oOq/wBp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dJ/wkeiWHjxJv9B8mSD5NiV5F4TsNBi0eH+3LyeCb53gRP3ccddDofijQYrzZYP5j/wB+5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2YHoviTxvZ+HJEvItK8x7j5Pn/d1g6x8QfEkt59s0GGxtZo4NjwzP5n/7Fcr4g1mHxHqiX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WcG/79b3hi18PeI/C/wBs/d2t5Gn+lTQo8kklHswMTS/iDc6zeTaV4mf7VDI/z/Y/3nmPS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4e3sLCCPy02ec9S6hY6JqkcP2fXr7ZGmx0RPL8uq1xo0drHbW1vNHJbSJ+73/wCsqgOY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Kkd15n9+tX/hDb/U7aa5tbCSO2t/nnd/kjjre8QeHNE0bR4XuvMkv9n3IaoWf73S7lL97q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F3/1lAFbS7W2uvCc011M8lzH9zyf7lX9Q+IWiap4f+zS2F9b+WnyI7/u99Y/iSW/ijtraK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2Qp5dGn6p9l0ObTbi2kne4ff5z/vPLoAp6fdTXVveJLNHBbbNiJ/q6yrfxbc+HI0/s288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/AJZyV1Uml3MWlpZ28NrIkj73m2fvKyo5bPS9PdPsEc8kb/O9T7QCHUPjdqUmuWdtZ2Fj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K5DxRf6r4t8Qo8tz5HmPsg/55x/8AAK7LVNUsJbNPK0T/AEn+N/8AlnXnuseI0luH8140+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o1A1dH/sTwl4gSbUtSj1J7N/nSGB/3j13+qftEJFo9zpvhnQfIhjTY8Oz95Xj9xqlhf3k1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+3/frufgP8QdN+H15f398lv50n3Jn/wBX/uUagP8ABcXiTxRrH2zVtLurWz/5+ZoHjjkrv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Hezhup9JuNn2pEuvL8t/79c94s+P3iLxv4ws7m4uZI9B0/Y6W0KeX9or0XT/ABanjLw//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reaf889tN/wAtKNQNK3sLe/t4f9X/ALif8tKwfFHhK8v9USaVPISRPkRP+Wddh4X+Jb+J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0/wAb7K2/GH9q+HI0m1KzjkeT7j1dOmZzOS+HejXPhLT7+5WGP7TefJBv/eSRpTJPh99v3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np9x8Qbn+GGPZH/sVq2fi3ytL375I3uP7iVXIP2hzeoGz0HZ5tn5nlp/Glc9ean9luPOZP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yr+sap9vkfb5n+/8A886wbeJ5bjf50myP+B6A9oWbjxbfy70ieOCH+5srNk0u8sLPfseO2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/zbaCP+P5/wB3V+z17zdlnFbeYmytBGUbr7Bb/wCj+Z+7qbUJdVsILa5uEntLa4f5Jn/5a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0VxDDHZx7pPnf56m8ca811b2yX83l21u+9LaF/MrM0PNPjZqj/Z9KRZvkj86R/wDvivn68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tbyeP5/4H8uvbPj5qltf3ifZX/cx6W7/99vsrwfVPFtto15+9m8v7Ps/grqoHDXNXxB4Xu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Xn26aT53RJP3myq2j/b7rXH+w209r5cHkP/00eqGn/FWbXrh7a1ePfJ/0w/eSPVnxh4t1X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Ur6ObZ+/REro9oYm3ofiP+3o7+FnjjSz/AHG90/eSPXN2fhfxPJqk1+upaVBN9+D7TP8A6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7y1t/Ot7/wDub/3H8b1j+MPG/ie68QWaXFnHa2cb/JNDB+7kf/brT2gHZ3F1qVhqF4955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JNCn8f8dehfCP4cw2NneX/jpJNJs9URI7GFP9ZXN/CP4jTa94D+zSvB9p0ed553/5Zyb/A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et/FXzv7Uv45Hs32IiJ/45WftDSAW/jK5168sPD2lpfR6Xb3rzz3Nyn+s/uV0/iSKz0HS3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cP+4R3/8AH65vT/Ac1j4s/sezvI59SuE3vsf93b1sXEthYaHCkt5/aWpW87p8n7z/AIBV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G/jt3WGSS/t/k+/VnUJntbe5S4vII5rf+49c3b36apHNNLc/ZbO3/ANe//LOOue0/xHZ+K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gkT5/uI/8FBmbfjDxRNYeH7OHQ3n02a3n89HRPMkkeues9G1W10/7ffQx3T6g+/ZN+8uJK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9chmuLOP92n7hJn/AHklHjCWHQfD9zeW9/HPr0ezyPJ/dx27/wBxKn2hoY+l/Eq8l1iw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f6LseF0/uP9+tLULXxP8ADnxRbX9q8+m394nyI/7zzEqtp8Wq+N/FENvf2yed9lRPOhT/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6fx54ifxT9gvGv/PSNPsqJ/y0jRKoDldQ1TUtB1H7ZqmsJ/bV4n8bpJ5af7lUPB9rf+F9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neT9/O7/u7eT/AIBU3iTbYeLLPVbqGCfy08iytnT/AFn+3/t1q29jrHi2O5vtcSeOz/ghm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sVlyMn2hmxy3/AIt8WNfyvHJDcfI7u/7u3T+4ldno/jybwl4wsLm1hgn+f7LJv/1ex65uS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j2ef8/k/6v8A4BV/4f2tndapeJD5cnl79/nP/HTKPcvA/wAKtH1m3muW0G1u/MT+PfH5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ijWfCvwv8cakum+EtNuks4ETyXd/3c71Q1T4yeKrXR3trO/gtYZE+Tyf9ZGif7deaeIL+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cST3V/cf6U7v+8kk31VMDes/Hlz43kuby88PWsE1u/wA/nI/3K6fwfrOla9cW02s6TBBpt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3fmVj/D/w5rGs+F3ubr5Ek+48z/vJKfrlhc4SFkjkjkTZsqjPlZ6F4w+I3gyxt/Os4bqSO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8tP8AgdYOh69D4tk3fZrjR1/g+RJJNn9+vPdHtX0azuUZI5PtifcR/wB3Glbdnr9hYeF4X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3IbZKy5GaG94w+Ktt4SjfTbDUp76/kTYiPB5lYPijQbmXS/Os7bR43jTfv8j/AI+Kfo+l6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iRrCCNI7XZBCjpJJ/f310PiDR/8AhMvA9nqV/cz2ryR/uIYYEj8z+/WfJAvU80t9LudZj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3D2/8cKJ5kdQ23wgTVY0+0W087yP/ABon7tP++K6Hw/dQ+F9Lv/8ARp45pNmyGZ6x9D8b3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wxxv5777+Z/3dv/uJ/HUfAGpD4z+C3gzwjo8L3Gm2sd5J/AlrWVo/w48L2ulv9lmvoJvv/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9H+IPiTWdcXc8F9bRp8n2mD/WJXVWfijUtQ1BIbWz8ORvJ8m/y6zF75514T+Eug+KLh0uv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/AAO7vJW9efBbW9B1i5hsNburry03o7uknmV1Vx4jubq4+wWfh7SrX7O/kPebP3lx/uVc1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b3OqeZHf6p9y2T/Wf/YJT9iX7aZ5R4k+AXieWOa/+3yQfxvvsvMjk/8AH65uP4c+J9B1D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P99HhtXjj/wDHK9as/Ftzr2qf8TL7LY2cibIEed/Mkf8A3K9C8N+LU+z/AGOzs5/JkTY7p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fMfizVNe8UWdnpd1pvl2dm++6SH/l4f8Av1q+F/ih4M8EXtytx4bupL+3f55nfz//ANivo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jRJbmSP7Pv8ALhrzf4b6XN4Ij8T69cW1rff25qPnwb08yONNlaez5SfaHN6H8fdBv7ia5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kD+RbWaP+7/36Zofxf0qU+T5Mcj/9Nq7PS9Us/wC2H8rTdNgmk+f5IPL8ytLXPhfYRSJNr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vE32vkp5fmJ/f31oSeV6p4o0HxRqGpOr/2bNbon2WGH959sf8A9krofA+gzS+JLOaw1K7td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08+485E/jrY/4Zp0HWZN+peD5PtMifJsd/wDR0/4B/HVaT9m5NBuIbawTxdYvH88H2af+O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Rrejag+sSvBY6Vv/AOPyaB5Pn/8AZKoR68l/cb7+/upLPfvg2fuPtH+/XT658KvFVhpcO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Fncb3+zXlrBJHJXN/wDCnPE9hH5lvrem/u/78FZl6lm8tYfGUkMP2n7LbW6fcR6s+FzZ6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n22/76P+8krj7j4GeOZdQ+2LDpV98+/f9t8uuq0/XvFvhK4tvtHgC6vprf8AjhuoJI6zD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3mg2DpHYSWvlo/wBlttnmSSf7dcH8E7WbWfjB48vL/wAye5kskS6R/wDWb99aUfx9vNL1C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eKnvLj7+yD+D+5XCfBP4oP4I8WeNNV1bw34ggtvEDp5Dw2rySW/z/AMaVpTDU9K8F/DSz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n5mlW8n+lO7+X5n+wlfRXiTxRpXhfw3Cnh+/j05tnkeTbWv7uP/fr5y8L/tBeDJbiaa4m8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I76W8cf8A6BVy4/aH8PaXHNCut/brn+BHT/Vp/t0VKhl7M9F1S6TS7jzmvJ9YvLz53m2eZ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x4ys5dU+zNZ+R5b/AL95nT95/sIlXNc+PGiS6X5OkXljdTfZUTf/AKv5/wD2SqGl+HNNi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VdD+37ERH8/zI465zYZ4L+H2k/Eu7e/1Kb+ytKt4Nm9EeDzP9z+/XW3fhyzlt4f7Bmuo7G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fy440Sub8eePLy6vLN7q80q602NPkhtv3clxXAeNPirrGs3k0MWlRx2cfyJDbT/6v/boFq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/ZEk883zx79nmSb65vxBr0P8AaEOiWdxH9svPk37/ADPsafxu9Y/hvS9euvD76k1hqump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zZWr4T8ZeDL/WNJ0qWGPTrCR9j/O/mXD/AN93rSnT5xVDqvh34c8PfDT7ZbSzR3TXD7387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4qX+h3Wn2f9qa9fabN9qRHs7b/WbP7+/+5XK/Fj4g+HrDVJn8KvJfPGnkb9nmeX/B9+uD0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izfqzzzvZumxERP8Age+t/hOU9v13wvZxeILPR01KDWLa4g+1JMn7z7P/AHN70z4keN/sE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kD6fBsTZ+88xK3rfWfCvhf4X3l/sjkmt5ERIU/cSR/wAf/A68Zk1/Uvir4svLyWaSC5kT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T/bpmkDe8F+PLDQbe8+0efGlx+/d9/7uT/Y2Vm6f4tubDQ5tVvLO6sdLjf8Acw/8tJK6r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C8PveXl5ayXkj7E3/APLNKv3fgNLrS5k1Sb/QLdPuIn7ySg0PB/FHii5+IOqJa2sN9O//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16H8P79PCWsaVNqWm+YkieReo6fvNn3N9W/A90nhK3mh0OwgkmuPvu/7ySStLVfhxc6zb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lrcyfcT/nnWYGJ4gutHuo/ENhZ3lr/o+94Ef/AJZvXNySw+PJNKsLpILWGOD57mH95JvqH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WHhis5Lp9+/5/9X/v12cfw0ttL8GXMzXkEl/I/wDBQBj/AADtYfCWj+JI2m/c/bUfe9eka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kNzqmmz6kkjpBp0Lv5cdv/t15j8P9GvPEfhe4mWGOdftTpv3+XXW6HLf3Wh7FuZ5Ps7/A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fwVpAzmU/GmleJJY9bSK5jj0m4utj2e/wA+ORP9/wDgrK1jf4cs30pbbzJtQTz502fu4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Mmg6lqmlulvDdWtneOm/f/sUS+N/sGzTYoY7p45/3/wD0zoMzj7y6mutHSFdH1KHUpE3v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cfql1ef2w73E0lrNbunzp/yzrpNV8ea9ryXltpafZYY3fz/s3+suP9j/AHK27zwwnw+0P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kud6J9j3+ZJG/wDHQAzUNLv7+4TQb+wtdShjRHe8h/8AQ64n4sfsyW1/sezvPMeP7kNzX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DRrPezzyPcQ+fAkP+r2VxOl+I5virriItnHY2tm7u77/3lc9ahCr8Z14XFVqU/cmeD2el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6ok0+myfI/wDy08urNxayaXb77CaOS2k+49fRuqWug6po83m20d9Z2cD/ALmFP468l8eeD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0b+0rVJE/f2bx+ZHHXj1Mu/kPrcLn8PtnAfECL/hKPhvc6bL+8mkTYif6uj/AIXT42sPA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a+IH0dPIgv3/AHdxIn+3/frs9H+F6azJNN9p+y+X8+90q5J8FtS1mPZYXNjqTyf8sYX8u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Zw9yZ2/2xhqvuc58p/ED9hmb45fB/UvHPhx7r/hOdL1Sb+27BP8AmIWr/PA8Kf344/4K+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/iiSzsNShk0q50v5H+02X7yR/7lfr1+z34D/4VLoesXWqJP8AbNQukdIbb/lmiVx/7SH7D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WIdSvLaTQ/E8iefBqVta+Z5n9zzk/j/36+iwk+SHvnxGOqQlWnyH50fFi/wDFvw+8D2D3X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J/ks4Z38uRNnyb/8AYre0OX4e6p8N3fxhZ2OlalZwP9ls7O9eTzP4/wDU1w37Ql14t+C3x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1/BfP4XuntU/ceZb/AO+iPXUXHx98Da98G4dH1TSoI/EMmyCe/S18jzE/jf5K9I80pfAv4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y20PVdD1LUpLLz7VLzf5ln/t/wBx3qb4maX4/wBG+KKabLqU+peXstZ7mz/efZ0/uf8Aj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+ifC/T5ofD/AIkvo5riffPMlr/pGz+5vrgNY+I2qxeIL94tYvpkkvfP87f+83p9x60p0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/Fz4v+KvhB8G7bQZbC+g028vUtXm1L93cXCff8jYn8En9+vnX4qfFqHxRHDbWem6bpVtb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j3/36f8AGD45+Kvi/eWz+I9VutSmt/ub40j/AOB/JXByfvZPmranQIqVChJE8txvZ/Me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+5U0cX/7FTW8efupWxkMt7X939z56fJF5Un36sp/qqfJFnZQBDHvp/m+9P8pPM/2KSOL+7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VP8rzY3eoY9/8dT/8s6AKs9rHFVaSL79X/wDWpTLiL+9WgGbJFTPKk9Y60pLBPvt/wCjy0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2SL5Hem4/2KvG1/u1WuLXypK0AiqOSSnyf6v7lMkieKSgB8d1+72fx1DqH723eiOXn5qh1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rpQBU83+D/V06P8Aeyf89Khq5ZxfvPuVmBYji8q3pPm9qdJL5X8ElMjl82tAJE607/lnv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n/wCsk/650AFvL9yrNR1J5NABIf498lWI/wDZqKPfF89Pjl/d0QAmkj82m5fzP+Wez/fpP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zX8z/AJ6PQBN5v95/++KZ/u0v/LOkz+8/jp+0AZJL5v8AuVJH/wBtKdH+9RKZJapFInz+Z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6qTe37uk+THzVJHso8r56zAIz5sdPjiT+5/3xRb7PM/550+4iji2J/wCh1VT4AP01/YT/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fwH4Y8VL4bn8QaDqlk8nk70k+/wDx7K8o+OHg1P2VfiRc2dnps+j6pcQeekLv/pFuj1+nf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If2R/h7Z+dJs/shPuJXH/AB4/4J7aP+0j48/4SG61W6sbzyPsv3PMjkSvmK8D3cDioQn75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E/jfVESXVbrZ/G6P+7jr3j4P2FzdaXNbS/v/ADPk3zVD8ZP2X3+Ev7QOq+GLL7V9m0+C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8zen30rtvBegvYWcNhpttdX1zJ8iIieZJXDUmfW0alCUOc2/h9EngcTI37u2/geqfizx5e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Jsj+/s/eV7H8J/2BfFvxLuEvPEHmaHpX8aP/AMfEn/AK+gdD/YU8E6DHbPp0Oq2tzbp8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/AH64vqM6pjis8hS9yiflZ4k8ZPLeTW9rDJH/AH5nr1f9kf8AaH+F3wW1zWP+FkeAJNctt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7yR2b/7n/s9feHjz9jzRNd0/7NdPHH8/7jzoEk+0V4Pd/sW23jzXE8Pak9ro773g85IP3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6qf7r3JngVMV7f3z4Y1C/8N6zo+paldf2lpV9eau7wWyfvLSSHf8AI6UfEj4falL4H0rU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bXF0k9lNC/mW/+4+z7n/bSvva3/4JV+JPDkkKWfifw/dW1un3LmDy45KyvCf7FvxF+H2oX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H4m0S4d3RIdR8uSP/AIBXUYQqQPlHS9Bs7qzuftVt/YaXCI72G/8A1debyfAy/i8WXM1xb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/AElHT93X3/8A8MeaxLeXmpal4MjnsNn7i2SfzPLrkvFnwW8N6DHNZ654P1jTUuEfZ8j+X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D34mnuSPhWzuraXR/s8iSTzRv8jp+8jp+j6w/gLT7y50l444f+XqH5/3n/AK+q9L/AGLf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hDHpUMf8AB9q/+LrS8KfsZfDTS5Ee8/tW+mkTY+y98yORKvnM/Ynydp/xB8PXWnw7raeO/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93v319M/sby3Ol295Z380bpcb0svufu68T+Jnwv8ACug+NLnTfC+lST2cl15E8zv5n2P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W2+FVvpUNrczzpHOj+c/+sr2ctoQq1jhzGpONE83/ag/ZGfVNHfxD4ftv+JrZwb9Rs/+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qT/V/N+7kjr9P/C90/iPTv7SVP9WnkXX+5/BXy/8AtT/sofaornxt4StvPtv+YvYIn7y3f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0dbCfbgfP4fF/YmfLsn7qPy2T/WVNHG8v/TSppIvKk+5TI7V4pPl8z/cri1PQGRyvF97/A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9581MjlSWT5v3dPeJ/L+WjUB/leb96nySvFJUMm+WNNv/AAOqd5vtZPko1K9mXPtX7z5q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5r+Y//LN/9+objUH8z/np5f8Afo1KOh+3/wC3T7e6rlZNZ+yybP3kdTW+qeUVfZHs/uUag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0z/erEj8Rv8Afb7lU5demk/5aSUagdI9hbXX3vLpkmg/ZY98T+X/AMDrnpNUufL2NTI/O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Oh82aw2Ot58/9yq13F9qk85raOR/9h/LqtbyrYR/M3mVWvPGXlR7Iv8AgdGoEz2CS/es5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AtrJ+7s5P+B1Q/4TJ/L+ZI6ZH4yeX/nnGlGoF+SK5+43lxw/3Ep9vY20Umz/AFf+/WVce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1dQ3HihPs77qNQOnklSGNP+mdZWqaz5X3f++KxP8AhI5rq3d1/d0z7f5v/POl7M0NK41lI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Wd19v3uv3JKrahL+6376NC/5Baf6z94++qAv+V9afHDVaSV/7nyURy/vN+/y6n2YFn/eo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VPMeofN83/nnTPN+lHswJvtWC/wAlPkl82P8A9DqGTf5lPj/e/JUgPj3/AH1/ef8AA6uWd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ln9yqEu/zKmklfy/ueZ5dAE1p5n9nvu/vvT47r/viiSJItLTyqh+1ebH8q0ATSS+bH8z+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JIW8yRN++po/9Z/10Si4l/eI//POgB/z/AHKPK+Si4/0ob4v3iR0yOWOKP79ACRxcfcqS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Sxv/AKvZ/v0ySX939+NKAJo/9Z8tMuI3/iSmSfvY6m83/nl+7oAfHF+7ojkSL/4uofK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RWDyyb28z/vugCaS6Ty96v5n+wlH2p5I/wDV+WklWbfS0tfu+Z5lXLe14+VPnoAyo7V5f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ft7Xyo/l/d+X/AH6syaW/mfM//AKs2+lw+X83mSN/t1mZlO3/ANn955n8dX7c/vNjeZJT4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yo/8AlnQASf7P7uofK/23qb5qZJEktAH6F/8ABJCJ/wDhm/Wv+xkn/wDSW1oqT/gklFn9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yMk//AKS2tFZmh+uEe+/k+Z3jf/cqzHF9h2KzeY8j/wACf6yqEktz/C8kn+5VzR7V9UvER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ue4MuN9rd/ck/v0Sayl1J/pH3I/7n/LSjxBK9hcOip5kMf36rR3TxSI6p5aSf7dAE08sP2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x/wByqHhe1SWzeaWaOPzP4Khk2Sy76s2drDa/89JEoI+IuRy/29HsXzI0jqhrlr5Vv/pE0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8yiTWXi/1T+W/9yq3mvLcJu8z/gFBZT0eGHy/+PnzHj+T7latpLDax7LrzJ/4/kSs2W6t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Gf7T/AMsfk/d1saXdfb43mVPI8z5E/wCWdAGrp91Ziz32qSQP/cesrVLVJZP3T/vvvpT7O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SbI/49lVreVIrybzVkd40+/QB0lv4j+wXm9WtY7mNPndE8zzK5vUPEb38j/6N5ab3+f5I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P8/zxv8A36v6fo1hFJvleSd5PkTelAFC48RzCzmhb92lwnl/9NKzLe1mtbSF98bv/c2V1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k3t/ro6PstnFp/wDpCSRvG/8A38oA5zUNGubC3eaWH/Wf8tkT93Saf5MUfnXD+X5n39/7u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a/uVjj/d/cR3rB1zWk1mNE2eX/H9z/WUAX/sFtdbHt38/wAz77//ABFFn4XhuvtNy3mSe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nu8v7tI/uP8A89KmkupIrffE8nkyfx1NQDb0fWklk8nyZ9n99EqzqmjXksmy1uYI0/jd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xTeb8tzJHD9+dN9bf/CRppciPKnmJJ9zZUmhj3ng1Lq4/ezSSP8A36zZPhpeG82RalfQf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mvXOqS77O2k/ufco/tTVbW82ypcRw7N+/y6WoFzwfoL+F7NHuHjR4/v8Az/vKx/FnjxNUk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8iIlULjS5teuUufsd1I8bv8APU0cVhFI9tdWflzb/von7ymBN4f/AHR3+T/vu/8Ay0p+s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9skjf+BP9yn6pqj6Np8MNv8Ad3/cesqz8R2F1f77q2kk8x/3n/POOgB/huw0HVNYvHvNQ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KyvHl1pVhcLbabc+fDv8And3/AHdP8QaNbeXNc2Hlxw/3P9Z89cfH4XTxHeQwt+8f+OGtD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58x7OzvJLV5H+T9/+7q5ceCNe1WNHvNQnkj2UyT4VXNhbpcxW1jOv39iPVbx5r3iS6f7Yt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H+pR6ACT4Vfb0/wBHmnnmj++n/PSueuP7b8EPeW1nDdJDI+93d/Lkq/pfjLW7WN5GvJ/3i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qn9q+LJN+x53/AIPnoArW3jLWItnm3PmTXH3EdPMkjrVs/CWt+N5HS6mkjht/3/z1lXHg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VPImjf8Aeb3q/ceMtV+0PCvlxrH8julaESLPizXprrS0tre5ngS3fY7p+78ysiTw6/z/A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M/g31LceLb+S4f5II0j/2P9XVO38B3PiO3m1VppJHk+5s/wBZQP7ZDpelvqmoP5sMkk33E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/AMPn1nR/ti3lrdTR/ftpn/dx1D4P+HNnrNukcuqxp9n+d4d/7yun8PxaJ4X0+azV/MTfv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2seHLbQdLVLhLGSaSfe+ytLS9Lm/4R900u/0q0ST76J/rJK29P/sfWdYR7ezkvvM++7/3K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Xj3kSSWs0e/8Ac0Ac3ofw51WxuJry3uo5H/208ymXmjPoOqPc7PPmjT59n7zy67fw94Xh1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WII7WR/nSH/lnXpvhew8H2uh3NsttJJDJ8nzp+8kep9oB8/aPpc3iLXN6vPOkf8AG9dDp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TVHjmSS8t9nkJ/wA9K9I0/wAGvpXxAe5sEtYLbZv2XM9UPi7431XS9YhtrV9Dgmkg+e5hT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OvHHwvvLXwVDrDfvNSjnRHRH8yONK5uOV7XWIXuJpJ7aRP3m9PL8uvTtT8Oax9nd/wC2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F0/1leb3GvaPqlxqVndW3kXlvB56Tf8ALOR6PaAcTb3VzF4keGLz502O/wB/y6frnjKbR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bX7Qm/8AffvJKh1D4gpLpd//AGok8Gq7EgtdiVwuqyzSyI9w/wBuSP596J/q6jUDTjuv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T9599Efy46reIbC2ljSb7TJJ5fzps/wBXHRo9/pWjahNNf2E89tIm9Id/7uma59p1SSGHT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59jpRqAzQ9G/tm8ub+3SONLj7kM0/7uP/AG6v+F/he9/qm68uYNkj/JsqhH8Odbv7hIVu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/LjqnrHiPWPBuuPpWpP5aW/yf6N/y0T+/RqZnZ6pLay3H2a3mnjht32O/wDz0r0j4b/BX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9vZ+ZDInz7H/1leRfDe1h8eaxNZ3F5Pa23yb3f93Hvd6+gfCeqal8JfiIlhFcxz2caJ5EN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0NKz+HN/8NI0S3mjsbmT53hevUf+FoW0vhd7PXIY5JpE2Jv/AOWdYN54u0rxRqF5NqiR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9Fhd/3dulc94j0e8tY4ZooY55pP43f93V0wqUzbksPDeqW6f6fHs/791j+LdL0qLZ/Zrzy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cxp9g+jao8l59lje4/g31Tt4ry/uGSKaTZI7/APXOtjnLl5FDLJ5MV55b/c2JReWEOl6W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frN1T4VX9rb2ztcx77z50RKrfETQZvBsdvYK/nzff2Qv5lAD7zS7b7RNNeJJ9pk/26xLy1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58zy/ubKrSRX+sxvDf2c8Hl/cetjT/hNc3Wj21xap56SP+8f/AFccdBt75Lp/xVhtZP8AS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YiP8A6usm48nVI2eK4j3/ANxP3ldHH8KrP7RDbalNHP8AaPk2Q1W1D4Z6V4M1DybWzurq/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GftDxPxprOmy+KNYtr+z+3QxulqkKP+8+Sub0v4X/AA38UaXealcJqtjbRvs87z/46ht7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A8SXktzHa2Ee950f/AJaf7FY9vo011cTf2p5kaWf+oh/1ccf/AACtPZmftCaT4X+ANLuHT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7/3Kb/wgdnqnnI1zJIkibN9cvb/FCz0vXJrCwtpJJt+z7S9dhp+valfyb7Pw9JqTyfc+0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zM/aFnQ/gZDrOyzsIY55o037HRJPMrnviR+zx4q16C5s2eGPzHTyH2f6uuws/i0nw01iz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SXH+ve2n/ANEt0/266Tx3481L+x9HvNL1S01jUvPd7ryX8yPZsrP2czP3D578N/CXxJ4Ss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kvmuH8ueZ/wB39yptD8B+JPDmtpeXU0+m20c/nunz/vHr0u48W+KvC+qX9nb3n9pXmxPsv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/v763tU1nxJ/Z/k6lZ6bdJ/HVclY054HleoeKNVtLjzovsOzyHT7n7yTf/frH8P3Wvapo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n+QkMP7v/gde02+l6DrPhP7Tf6J5lzI+xEh/9DrB1D4c6bL4khsLdPsvzpvTf/33Ve0nH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6p8Arm+0vTba81K6tVvH8+6dJk/d1zen/Y/hVqF/Z+GfL1W/+49/N88cf+5XpfiTWfh7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ffaY5/Ie2R/8Ax/fXH2/g3wrdXEyWGpalpsMn8Dp+7o/eD1M2Pxl4h1T5Lq8gg8z/AJbJD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droP9qXN/qV/fSXOz/RZrn93Hv/3K6GPwRo9hp6Pb6xa33mJ8m+n6X8PktY3/AOPGf5N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QGp3lh8UNH0bwvps0VnJHcyWX2V0hTzJJP7lee6f4IvPEd55P2aPSdHt08+d3/wBZJ/cS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W/wCzvJsj2fOjpJUN54oubrTHeCGefy03u7pWhl753nhDw5DYWdtqt0kfnW6eQnnJ+8/2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61ebLyaC102P53+f95J/sViW/xKTWdPjfUkk86P8A6aVj6p4oh1S8Tyk8tP40d/MqvaB7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1y2RfP273/wDQKyY9mjR3Ma+X+8need3jp9nf+V4802H92nmJsTZV+z8nVLuaHfBPDbu+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2yih/wAIlDdeE4dVvJrr7NcO6Js/1kj/AOxWV4Mlv/FHxIe28ueDStLT78z/ALyRK7mTV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PVL/APs2wjTy0eH935dQSfDnQYdU8nS3njST782//WVsTTOss4tS8R3j2yv5dnbp/fq3e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a/v/AOD564+z8JSaW9z9lvJ44Y/9fN59Ta5o1/8A8I/ZzWt/dSJePs2f7dBRDJ4Tv/Dn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X7RqkGxEd/wB3H/wOs3xx4t0f4X+B/Ja2jvtbjfYkySeZ5n+5W3J8NJrG3RNe1KCN7edHS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4VWf2xNS1lP9Dk+fznf+CswOV8B+N9V1nT3ubWaO11XUH3pC/wC8jj+T+5XQx+LdV0Hw3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6jNZ79kMyV3nhfRvD1hcXWq6TZyWsNvBsg85/MkkevNPH8Wm3XjCGb7T9qubP/Xvbf6ve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nN6xquoeLPEEMOmzfZbOSD9+//LT/AHK3tPsNH0aSG2abzE/uf8s65uz1RJXmmby4Hkf5E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aw0+z/wBRfarqHzwWyP5ccf8Atu9c9T3w1NK/lub/AP0ONILGGT7m/wD1myq1voNzoNm15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W/wBx9j+ZI9XZPFqeHLuF7pPMvJHRNiV01n8RtEv/AAvqVgumyRt5G95t6SUU6YvaHmnh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jxJ5Phz9/DI6bH2f6urPiDRtesNbvLnWdVk1K537Nif3/AO5vr0az16bVNLtrm3s49Khjj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JrHjP7V4XSO4sPPez/cJ/zzkf++9dXszP2hwflf2XHvuLCCeaT53+f/V12EnnRWaTbZ4Hk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cr9gSSRvNeOSb/v3HXQ6h4j16/wBPtoVeO1ht4dkfkp+8krOn7pFSoYniC1TRpGmuLqT7Z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nT/AA/qmdL+x3t59hs7efY//LTzKxI/J1TUPl/4H9/zJK3vFGlw3Xh/Tba6uYIJpH899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ZdM1/D/hzSr+31a5isJNSS3h3wTP+7k31X8F+Mte17xhc3+s6k+y3gS1stN8/93bp/BU2h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y3e6dI9nlu/8Ay0T+OqF5fw/2gltFN+++/s2UFG9qHjbVbW88mG5n32ab96P/AKyprz4ja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upTxvG+/Y71zclpbX8m97/wD6YPsf+5VyPwl9v0f7TLN5ib9iJ/y0krQ5xknxuvIpPv8A2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/AHlXI/FuvX9ujt5ccNw+zY8H7uqCeHEsLx91tIkMf332Vmx+PNS17xGltFDHHolnv/0nf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QO21D4gp4D8N232jTbG6ubhP9SifvJKs6Hdal4tj8yXTYIPk370/5Z1xng7w59vvLm8W5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f95XS3Hk6pHN9suZ40uH/ANTv/eSPWJvqW7j+xItQkS61iS1ht/49/mVia3rOlXeoOlrr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AFHl+ZWVcRQ+Y6XU0cdnZ/6x3T+5WbpfjLRLXVIZrpPMsN6fIiP+8Sj2Zn7M9L8J+EpvF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cx3SW7ojpcp5f3/8AfqHxh8L7P+0La2i0Tw/rl/Im+6e2gSSONP8Afrz34sfEvSvBusXNt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TWIEggmmf93Gj/fp9n48h8L+H9NTTby6TUpE2X02/y46PZjOh1z4VeG7C3R7jwfBA/wB/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ofC/wlrNwkLaJ9hSOT77z76fp+vahdao7W/ieS1ePejvN/yzT+Ouw8H6DbS65NZtrdjP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v5klx/uVt7M5/aTOV0f9njwrqmoPbRTeI4/7n79P/iKwdQ/Zus/9P/svxbfRvJdJ5EM3/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jKHS9c3pcxxvsf7/7zy65KSV5dP2RXOpSJvf99MnlxyVHIzTnMu48EeKtUie2bxJHO9m7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ud134XeIPBvhubUrqbTZLCzdN+x/M8z/AH9lezeC/hpN4j8Jw37Q/YdK/wCW8zz/APHx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ro8vwvudD0l55P7QnT53rCpU5TaFOcjyWPw54turOFIvCX2rSpPngms/9XJTNU0bXtLt9j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7CfvK9p0/RtYl8L6PYafeSRpIiJvqpeeIr+w8nR9Nuft1/I775nfzI49n+3Vw5yTyrVPEe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b7Hquj2cdqkHk7/Mqnoni1/DGuXN5Z6lPpqXieRP+5/1lfRul/CrxDFp8L31zY3Xmff37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HxRJ9mlsNDjhjTz0f/VySPT/eGVPkPFv+EyhtbO51W316CdPkge2uYK27/wCJmsa9Gj2s2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/1caU/wCJHwu0Tw5o95ptrDHcXNw6Pe/6V5nz/wBz56ofD/8AZ9tviNriW8VhPBDbp+/u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1KkzUhs/7blt3mjm0eB5Pn3/av3lU9c8ZeKpY4bP/AIlt9N8iJM7+ZXpHiD9ijT7C3he31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32fu46wdD/ZVub+8f7L4m1WxhjT/UzWv/AI/U/WCvZHMXHi2Hwlc+drlndTzXGxIUtv8Al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1revWc39n2E+labv/fvcv+82VavP2S9etdTd7fxzayTf6yD7Za+Z5aUz/hWHxO0uOb7P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Eh3+X/wADqvbQkHsy58F9B+1eG7/R9Uufsn2e6mvX8n/j4khqt4g8WzRW8MNnbX0Fh9zen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sGPwv8WtL1h7hbCSN9iI770/eVZ0uLxto0n2y88N32pfZ59+yH935laU6hnUpm3/wmXi27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NBpSRv9tgdP3klwn8CPXGSaNqVrbzX8SQedG+/wA508urPij4jeIr/WPOl0HUrHzPvps2f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KGm6FHcwy20l1NJ/Bcu/l29HtCOU57T/HmvReIP8ARbC1nSR/nT/lpJXYa74oub/VLaG/8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6On7v/brS+F+vfD261xLnXNbsYHjTzNiRvH5j12fiDx54Y17X5vsGpQSWf8At/7laByM4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4R+GGw0eCO2kT9x5yP5cdZuofCXXtL0P+0rxILVrh0T/Rn8v5K7mPxRf3WlwppM0EEP8Ac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fijxvJf8A+gS211PNH/sfu5KOY1M3wHYaPr3jxNJa2k0qGSD55kfy/tD/APoFd7rGjeGNL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O11K/jTf9suU/d764jR4kFxs/s2SOH/v5JWxHLrEMaSWthBYpJ9/e9Zgc3ceAtS17VLb7Z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87w/u47j/AG6ua5o0Pw++2axptz88e9NiJ5nmf7FbdxqmpfY7m2lmj/eJs+RH8v8A77rnr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aW0U0F9bSOk/k/wCsrQzOS8L+N7+K7/tK8+1R2Fum9Lbf5f2ivVNH8Xax4t1jTblkkt38j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VwH9vJ4t8SeTeWcml20e/8A6aR/J9xNldt4D8R6ba+FLia3m8u53/YkTen3KCeU/Kn/A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+2pf6rvkkTxBaw3qO6f6x9mx6+b9UP7x0/8AZ6++f+C2nwbSLw34G8c2b+fDZ79Euv8An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/ANnr4P1SJ5ZN/wDq69Sh8By1Dm9QieL/APbplv8Auv8Aln/rKv6pF5tQ29r/AMtP4K6DM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cVV+y1s3H+19+q0n7r5K2hUMynHa//sVNHFT4/wDWbKI5f3lUAyOP/YqSnSf5Sl+b2oAj8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cqS7P+Wb1DcS+VUMktAFqo5JvKt/leq32uoZLp/Lf56AJpL//AG6Pt7f3/wCOqcv3kpmf++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7/wA2Sl8z/arPj/dR06gCx5v+xHUfm+b/ANM6ZH+6k/5Z0y3/AHu/bQA/5Jf46huIsUPL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lpQAyS1/d1T1D91HV+TZL8ivHI9ZuoS+bsSpqAMt4v3iVfjh+5Vaz/1fzVZt4v3lSARw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jjT+58lTSfupPloj/AHv/AEzrQB8cT+ZT/wDVF/nkkp8cSeZ/yzqTyv3lAEccWfu+Z/wCn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/jlPt4qf5v7yswIfkik/56U+P/V/LU32XzSjfx0SRv8Aw1pACMH5HpPm9qdH/q3/AOWa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igBn/LR/wDlpR8g/wCmdTeX5Uj/ACVDHv30ATR7Io/mSiSXzZN/7uOiT/Y+/R/raAD55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J9+nyS/u6I5X8zc1ABHF+83r9+tLw3pf/AAkfijSoW8uRLi6gg/77fZVO3i8yvZv+Cf8A8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kfD3w+qf8fmrwv8A98PvrHEfwzSB++vg/wCF7/D74d+HtKsJI44dL06GDydn+xWxZ3WpR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f+/XW6zqiS6pMklt/Hsj2Vft9G/tRE8147Xy/ub6+cqVDvp0z5++LH7I3hL4q+LE1vXPPs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2fy/tCJ/frofDfw08MfDmOG38P2cFr5f332eZJJ/wOvVNY+HMN1Jvkm8/wD4HWD/AGXYa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OaT5E86sKZvefwEMnii50aNEiST95UyeI/wC1Lf8A1Mkb/wB9Hq5J4cvLr51mg2f3K0rPw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R7JP7j10HKeb/ABQ8OQ/GnR0sLi8utK+zzo/2mH/WRun9yt7wv4D8JWFnbJq15falc26bH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+38ldVqng17q33y20kf8Ato9U9V0t/Dmn+dE8cjx/wOlZckDQmuLXSpZE/sm5kkST+DfVP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lm94/l3O/wCTe/8ArKs+H4v7Zs5JmtpIJpPuf9NKwfFlrcyxp+5jkm3761A7Cz0a2+0Ij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8cL1T1TQUikdFh+1J/cdKZ4H0uH+wv3U11A/+2/meW9HiD7T4Sj86XWJ5E/20SSuPkNvaH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xJI8K+GNJ2f7cCVyWu/s06PayfN4M0ON/7nkeXXZ3njzVYrxLy1v450/24K6H/hdOsWtn/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fPcJ8myd66P3ge0PE9P/Yy+GmqSXL3ngaxtZrze7vbTvH89fnp8YPs0vi/xJoNhDHGmj3T/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+pvij/hJNZ0q/v1037LbR2r7PJf8A2K/IXxBpd/peoTX9w/8Ap15eu+z/AG3evoshp++eP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r8C/Hmj3WlwwxTSTzXECPe2z/AOsj/wBtKs2cX/CB+NJk2efZ3nz7N/8Ax8Qv/wCz14P4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bPZvJtjstk8P/ADzffXsdxqnmizd/M+5sr66jTPm63uHmP7YH7DNt4o09/Gfw+tvP8z/j9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f36+PLjS5rC4e2uoZIJo5PnR6/TXwv4oeLf8AY7mS1udnzp/z0rK+OH7Jfg/9pHw/Z38SR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subZPL+f/AG65cVlfN78DTC5jy+5M/Na4sEutlQx77UbG+5Xq/wAcP2VfFvwC1CT+0tKkn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D+8jrzqSJJZH/ANyvn6lOpD4z3KNTn+AoR3SY3r+7SpniSX5/3dMuLDzP+elMjimi/i/8c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EMsn3I99ZtxoP7z79bEcrfcb/AL7oji837tGoGDcaUnmff8uqFxpddVcWvm1WktJPM+bzN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i4jf+5T47lLWP5q6S4tXljqpJpcPz/JRqBmW90kvzrHHV+3lS1t97VTuLHyv9U9Vp7Wby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36gB9xHNqkn+xRH4cWKPfTLO/S1kf/Wf98Vfs9Uh8vZs8vzKAKEmg/ZY96pvog0vzY937u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5X8ynx7ZY/l+5QBgyWvlf8846rSWqRR/NW9cWPm/9M0qnJF+8k+Sr1NDGjsPuPvjpZPM+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+6kdEZ/ebG/1clL2gGDqm+6t3T/x+tW3P2XR7ZGT540pmsReVHtX/ANDqzef6xEb/AJZpV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/TPKTy6f/AMs/v/6yjya0Ahjp/m/Sn+Unl/LR5T+ZU1ACj5/4aPnz/wAs46ZHvrEB/b5nk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/6O/+sqHzf3iVNeS/aokT+DfQBL5vlRon8Gz56WP93J833KgP/Hw9SeZQBN/yyokiqt5v7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Ry/3vLoAI7W5tbjfa+XJ5n9+j/lm6NDJH5lXLeVJY3+epo4kEf/LTZ/v0Ee0MqOJP4X8z/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/wAtK2JIk/4BT47X+P8A9koD2hjx2v8AH/BVyztfM+f95V+Sw83/AKZ1N9laJP8AWR7P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2V4o/uU+OJ5ZPvyR/9s60vsqS/f8A+WdM+T+FI6vUkht9G/77q/HF+7+Z46ZJL5X/ANhTJ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/e/eU7/v3Vfzf3dN+1eVQBYeXyvu0Ry/vH3VTklfZRHdP5nzfu6zA0PM/wBqo/M/2aht5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8Dokuk+RN/z/AO5QB+jP/BJP/k3HWv8AsZJ//SW1opP+CSM0w/Zw1r5dv/FST8f9utrRW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F/wD2X95Pk/uJUOj695sjzeZ5dzH/AAf6uOi3tf8ASPM3ySf8Aot7BMP+5jr5c9ws6hf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33HyVTuL+G1j2SpPGn3Eq5od/DYap8yR+T/A7/8ALOr/AIg1T+2bPyVs4P3fzpQBz1zLD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Oz5Eqb7U91Zom/wCT+OoI7CT+5H+7pdHtfsGxLjy/J/uUAQyb/tGz93/uU+8sIdU8lJIZI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6pbfvEdUuo33/wB/93VmztZr/wDc+dax+Z9xP+WlAFOTRrWL5/3cnlp9+i3lmupNkXlwJ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ikfzLny2/wBiq2nxeVGibJJ3kegz5C/bxTWvz3E0fk/wIlU7yKawkR/O2faP4Ep95Lc+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iVNZyzf2pZzXnmTw27pshT935nz0BMh/sqbS7i52v5k0nyfIn7yOtLwfLNa2c32iOSfzH3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dh8ZLrTbrT4by3toLWbZs2Q15FqFr9vk3NNJ+7T5EoCB2GqfaZLia2+0+XD/AHErEs/FD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3+jb9mx6yv7ZmtY0+yv8AP/fdPM8ur8l0/wBjTa8Ek333+Sg0GeIJfNvEmWz8z/c/1la3g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zQ7Ps/wAmx/8AWVBp+gzS/Ms3mPIn/LarNvFD4S0+GZvMg8z/AF6In+srMCa3sGl1R/n/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zqzodjDdRzQy+ZJ5dTafJYTWbzedH/tvXQ6HrNhdSQpFDJIn9+g0MSz0GGW8fbDJJ5n996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2qf8ALzJH9n+4iV2Nvf23lp9nhjq9cWiRB5lto98f8e+lqZnJSaF/Y0exnjj8v79VrzZL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45VDxJr15dXCfJHHDv370pmoeI08tPKf5Kz9mBDJfvYSeT/q3/g31T8Qae+qRwuvmSXOz5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J537yR/8A0ZWP/wAJHNo1x8qJ5knz/O9aamg+4v7m1Tybyzk8n+B/I8yue1zR9Y0aPzopp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srpL2W/1XY8Tx+TJ/A/8AfrnrOwuYtOuUur+SO2t3+ejUzMfS5vsu9riaT939+rMmz+y5t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3d63tH8Gw30cLxfvPv/f/ANXJT9D8Rpp95svIfLs/9RsdP3cdX7Qz5DgNP1rWNU0ea5luZ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f6x6f4bsLnyLqa/h8z/Yd/wB5XoXiTwkthcf6PD5aSf7H7uuV1y6mi1B9P8n9zs370Ty6P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n8hP9Dt4E/gTZXW+B7+GXRnmaGT938mxK5W4/e3ENtKkmz5Pn/551Nqml3WjXH7q/wDI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Gq909/q73LQ3ECb98EOz93XK+LP8ARdQ+2SXke+4+/DClWY/Edzal7PzpLj/brEvbB/Emo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N/nf/AJ6UGfIP/saHVLPzpZvLs6uWes+Vp7/ZbmSO2jf7iJW9o/hebWY/Jaa101NmzY/7z5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aaDYW6Qrr0d2/39iVoaGD4X8UQ3VxNHeQpapJ/H/y0re1i/ttGs4bC3hR0k/v/wCskrlb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tUg2/3/8AlpV/xBr0119gmv3+S3T53T/WUAdV4T8JaxqF4/8AZttHazSV0+u6NeeHLNYbq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P4E/5Z15pb/F/UtF1B7bS/khk/jmeuk0P4oQ6XG63X+lalInz1jUpgb2h+F/7L1SaZnjkv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lnVDwv4j1zVNVvJrqGCPTbN/9d/q5KZZ/EG2+0TP+/nuJPv738uqt5qn9syeTceZBbR/6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ePIdekmmtUkktrdN7v8AP5klcHqHjy21nS3S1S6guJP43erni3WU0HS5vsfnyQyfc31wf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/J8jy/v8Az/u6v2YHp3w3iudZuLN7O8kkvI3+47/u9lavjz4aabF4ssNSimg8mSdHn+fy6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/CW/7L59rc3H3Hherlxql54n8J39ss0d1Nb/PWc6YHqP7RHwl8PaNeWevW7wXSahOm9N/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RvCWqaP9p0O6kjSNN/kp+7j31xmr+MrzWfD9hpVxNHHa2+x/Jh/eSVQ8SeCLa1t0T94n2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SOnqBDo/hyHxR4L+3L5EHzvstnf8AeSJVO38b32l3scK23+jRps2OldD4P8G2el/PPc+Q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+8o+IFhNpcb/ZY/LhkT53RP8A0OjUDnpBeazH5jal5nmfO6I/lx26VZ1DVNN17S9iwyR6l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/APodU49Gtr/S/sy38cl/ef8ALFE/1aVDo9hNoOoeZFDHdQ2773mo1A0rbRntZLOG38uf7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tvCetal8NNLe/itrWRLhHf7e++Ty/9isHVNZs7+8+2WqfZ0j+4iJWrpfiNPiXodtDLNJHb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P3dQFM5jxB8bvEmqah9sWaSxTUNnn7E/1n/A69g8B/G6HxbZw2d9NJG9v8ifv68r+IGl2d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aSO2++nkv5kmzfXN2+qWFr4fhSCzu7W5s5/neab95cPVQqAfWmh/D7+2PJmvJo50jfe8y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reNNB03S7xPJvJJIbf50SH/lpXnvw78b/ANs29t/xMp4E+5srbt7q51m4ufNmkkto3+R6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54y/tS3S2uvPkT/fqto9pbapqDpcP5f2jfAmxP9WlP+G9rYa9b39/eeXHb6Wnz+d/y0rK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UGfSfMjTZ5G+ZP/QKCSnJapdfabXTXnnuLf8A5bTf6uqeoX+q2un/AGa48i+mt/n2Qv5cd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w8Lpb2c0Ec0iJ57w/wCsrm/D/wAQUsNQSzuLm4n+T7iJ5kn+5QB3PhvxHqX2iHdNa2Pl/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J8VdS1S38lZvLezgfe6J5dYmoaOms+G7b7BDPHrEn799/wDc/uJXPeLNZm0HwXrH2+Hy3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AfOWny3l/pd5bb/L+fz3/AOWnzvUPhzwvNL9phuLmT7ZI6b5n/wCWaUeDvFFzax+J7lbOC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5f8A5aInyJVDR9U0/T5EvNUv5I7mSf77vXoGNMp+JIk8LyTJa2/7z++ieZJI9WdD8eXN/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M8FrH+4+f93/v1q65paeKNHmk025nkeT/AGPL8ut68+Bmm+HPB+m2v2yPUrm4/efP/wAs9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hLTZdUme/hjnt/uQJv/gp+oeHLiWz8mL/AEW2k/gT+5XQ2/w5/suOweWa1nsLh9nyf8s62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5Ljy7VI0R/nT93U0zLkZm+H/ABbc+F/ktYYLp5ET53Suw/t7SotPhm1mz8z7R8m/f5cde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rHNDpqRyPI/33Ty/LrntD+Jf/CW6GsOpX99qWqxzu6W0P/HvbpVDPUfEn7S2j6XIlnpNn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Y/lxx1yvh/xk+qa5f39x/rryf7//ADzrEs/CWpa9cOkUMFil59+ZI/M+zpRZzW2hfud88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0krnrVNeQ2hTNLUPBHlbNYvPL+x7/AJIf+fj/AOLqzb2GmxW/+laVawXkaPP9m3+X5ibK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x/bCp5b6ejwWqOn7u3o8eaBZ+KNY1W5vJv8AV2qJ/wA866qZynVfDPWfA0vhbUv7W8MT/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LZ/8AWb6wdY+IGlX9x51r4ejjs/8Abd/uVj3Gg3n9l2yab5ckMn+vm3/vKrXmn6rFob2d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b3eZPL8us/ZgaUeveFZdYme6+1Wv2j/UIj/6t67CPxRolrpaWHnXUdnH8/wAieZ5n/A6+e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xAiWv+neY/wC4R/3dekaZ4D+1ag8KzSf2VHsREd/3klHswPSLjxHZ+I7NI7X7LBbfxu9r5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Dqt5D9lh037HJ9+Z0rj9c16w8OW9tZ3CSTpcb9if880/2Kh/4WDf6Xof2C1s9S+zSJ8ib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9HszSBvWejWGjeIEf+yrWdPub0R5JJP8AcrYvPBHhew1BIdUsL7w/bXH39915ckn+4leV2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XkzWDyaPNeTpsfZ5/l/7710/hPwQ/xz+KGqvFr11qtzZ/8tryfy4/uf3KipTCBt+JPC/gD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51iR/vvN/rKmuPhzpvyJb+MPL8vZsSaD93V/UItH+H3h94bdJ9c1Wz+R9mzy46oaX8RtN1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ej37N77HqPYmgzUPBGvfZ3htdb8OPDJ/09eX5lGj+F/E+g3ls9xptrrFtbvv/ANGvUkjqh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+F7Ob+1NE+w20j7Emtn8ySsW3+INhdeH5rm1hvrW2uPkg8793JRyAa/jT4g+IdZ06a2l8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myT5K5jVPjSkt5/Zt/rF1o7yJ8kLwfwV6d4Dj83T/t9xNPsjg2bE/wCWj1yUnhK58ZXFs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XUibEm+y+Z/wDfQB5peeKf+Ej8Qf2V/aV9HDG/wB97r/WJXSW+l6bdfubjW44EjT503+XH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ufsv+CbqN0uPMj1iztf3/ANmun/0ib+5Xj/xY+A/hXwb4D1XW/tl1BrFvs+y2bz+ZHcfP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HZ2siWemzQSJIm97l9knl1t6P4Ns7WzmubiaOB432I+z95JXAfAP9n2H4g+B7O/e81K1e4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/8CV0kfwl/sXUf9F8SaxskdP9Dm/f/crQVQ0v+ESvLq3h1JpvISR9kE0z/wAFQ2/jf/hF7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pv2O6P5fyVNrHwvs7/WIfN1vUoHs/uQo9VtM+HMN/e3kK6rHaw26fI/+s+egk6S8+LUN1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Hk/gd/wB3WDJql5qmoo91qUcnmP8A8e0NTaX4I1u1s9kT2N15nyfJ+7qbR/hVqn2xEuobW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Mj+Z/wCtOcy5GQ/2pDqnnTKnlw/wIlQx2D3/+k3FzfQeX/qE31M8U3hzVLmGL7n302J5ce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Vsn+hyXzyRu/yUcwcjDxRLNo3gu8e1uZIHjkRPk/1klbPiywvNU8QWdzbwxyJHZImx3/d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3WNZTVNPSwaGCN5HR55nf/V/7FaV58afDejSfZrq58u2vIPsv2nZ/q96VnU+Mumb0f2OOO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r6hBv3on7yNKh8X6z4b0a3trDSXj8mNN91M7+fcSP/v1xPw30Lw9Fv8AtGqwXVzJ8iOl1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po2iW3nbbyxgh+++x0rQorfDuLR5d/m3Mf396b0re8YfF/wAMeDdLe8tbmPUnjfZsR6wb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S5rXS4fMS3T7/APq64bwn4X0TWfEk143kfZrP5LqH/WeW9HOB6jp/xBm8UaXNebJI7ORN7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f3D2refpVtJ++Tzk/wBZWx9lsNMgs5rCGSSGP544Xfy45K6G3+IOm6z5M2qQyXV/bv8A6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Zl6mVp9rN4D0vZ9s8z+0H+f56x/8AhMX0HxAnzxz3GofI77/9XUPxI+Mlnf6o8NrZwSeXv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c/rnjL/Q7CG1hgje8Tz7q8/1f2f8A2KvkZB3Gp+F3v7h9rz7P78z/ALusfWLB9Bk86KzS6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f2VxknijytPmmbWL6S5k+RE3vJVOz+ItzLceTb6lqX2yT5Njp5n3KORger/DfWbOLX4Y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/nT9xVDxBrPh7RtQupr955JtQnd4IU/eeWj1wGqeMtY8RyPDea9deZ/yw2P5Hmf8AfFdP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fD5qRx3lv9y5f+/WpmaWn3f/AAsHZYW+jyWMMnyPcps8zZXQ6H8L4fDkbwxXPmW2/wCR9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f4StvCX2ya6f/AE+4TY6b/wDV/wC5Wb448RzWvkvavsm++n7z+OgzMHWLWGLVHe3fzHkfY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f+F50s2ttNktrh0R7byP9ZT7PVJvFGoTfaraCS/8Ak+S2T/WVpaX8Eb/4jahN9sWSxht5/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2/wDwP+N/9iuevUN6dM6HUPtmjx77i5jtYdPT/jz/AOWdun+5XkXijXpovFCf2bDJP9on8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Gn+xXqP7QmmeG9Ms9KsP3l3fyT755nfzJJPk/jrzTWNeS61Sz+wWcE9nv+f5PL+f+4lcPx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YPWvEnhubQfC+iXNgk/2m42fI7+X/AMDo8AfD7Svh98l08EibHdN7+Z5e+ue1j4069FZu9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drstU3+X5dQ+H/ignxB0+a5uLCOB4/8AX/8ALTy/9yu2n8Bxmx451mGwt9i+Zsj+Sub8J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bzalf3Pl3Mez7LDv/ANZWb4g1Szl/0yW5n3/f2f8AoFZXgvw5c/EbT9VvLXTZ9S+0P5MH7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6dSpyip0+crap4cTxbq76rcXP764fe/wDyw8yvRfh3deJJbyHSrDUvLht/vun/AC0rnrb4c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udcmgkeNERIXn8yO3/wDs6m0/x5ptrpdzDb3kljeSfcmeuGdTnPRp0YRPb45XtbdL+48SX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b/wB3JXJePPi9f6oHs9NeSS1k+REef95cf7ez79eYyeKL/VI3S4vL6+v9/wDc3/JXT/DOw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uJo7q/wD+WHnOn7usPZnQdVocU01vskuPPf7ju/8ArKuXni3StBuE+1QyTzf6vYj/ALuuJ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tE1hbp9hud/7/AP6aV5p4k8ZXmqa59gWaCP5P4H/1lddOgclesel+PPihputapZ21mt1HD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5M/8ABXbahqnhuwihfRtVntLO4Tej7/Pr5v0/xH/ZdwlssPmP9x3RPM8yuzj0HWP7PRUt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Pkf8A1ddVOmcXOe06Pqupaxpdy/2+x/s2P5331j6ppdndaw6WsPhzVZpE/wCPbyE/d/8AA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MNr4DmsPs0kd5eQfJ53+xWJ8P9Us/tFymrJPG9x9yaHZV8jJ9wx/EHg3SvEcj2154Y02Sa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48v8A74qv4D+FWg31v9g1ZEnufP2QQpdfvJK6aPXtN0aO5S3fy0j3/wCuT/WUzwf4Ntpdc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JPnREo5GVzFzWP2c9EtfnW51K1/uQp+8rm7f4LX/2d3tdbuvs0e/53R5K9IvJf7U1BIYof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5JKuSS6b4d0ebzb+SSb7+x/8AWUcjDnPGdU8L6x4X0u51K116CR7dN6b0/eSPUPgPxb4k1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rFr+8T5EdP3n366fxxrNndag7xeZ5Mnzon+r8yptH8OaVFp8N/dJJsk/1EKf8vD1hU9wr4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66uNkV5JI8j73ff5fmVf0fQdY0a83y2d1Gn8Gx/M8ut7w/wCHbCXULl5f+Wf3Pn8zy3rb8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Hcedf69JGlun3/uVmHszxySa80G4WbWbDz4f45k/eeZVyPx54burz7M1nHapGm9HeD93X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d1vs9J1WCSzt0RHmdP+Ph0+/srE0/Rk8b6PMmm6rBP5bv8jwJHJ/wCt4c5n7h85ft4eHNE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jPTdN1W1+36Oiava22/ZJJ5Hzv/5Dr8srjZf6dZzL+8S4gr9rfEHw0s7/AMF38N/bWN1/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3kfySV+LHhu183wm8Lp5f9nzvB9yvRwJjUMS4i8r5W8uiKLzY/m8zZT7z/W1NZxYjf569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ypPm/v1Wl/1laWsReVcVQk/fSfL9ytDMrSRf3f8A0CoH6Vd/1Un/ADzqGT/V/cqqYECd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namf3N37t6oB8kSfO9U7yJ/nq75vm1H5SS/degCn9k/26JLX+D93JVmS1Ty6huNkUXmNWg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7lMz5UfzfcqbzU8tP/ZKZJF5v8dAEMm+L51eiOV4o/mp8kSRR/wDPSmSRf7dAD5JfNjqH5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8o8p6AGSR+b87JTLjf5f+3U3/AEz/AOWdQvv8xP8Af7VmB7/+0x8L/D3gX9jP4J+IdGs0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f2pMn+suHR6+cvKx96vpD4/3kmpf8E+vg6zP/AKnV9TjT/viOvm6Pn5K58LUAnTrViOV/4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LeL7/APcroAZb/wC1Vm3/AKVDF91qmj/1mxq0Af8AP/8AF1Zt5vM2VW/9F08SvFsoAvx/6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K2bfM31Wt5f46mjl83+OswJpJf9uPZT/N82P/AGKrSXX39v8A6BT/ADf3f/LStAJv+WdQ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slEezy0ZaJJf3nmf88/46AI6d3+Ty6T/lp9z5KPN8qOgB8cvm/d/5Z0ed5VQxyv5n/POiS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P+tjot4klkoj/wBXRHL+830ATeb/AKR/t19J/wDBIfUPsH/BQT4e3Lf663uptn/fFfNkn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2n/gnfrL+Df2yPAd+3/QR2Vy4v4DXD/Gftt4w/aR1LQbx/tUNju8/5H2fvKNQ/az1iW3tr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JPnfzpP3cdeOePPOtdcuZrp7q6ff/AAf6uOu58F2s0On6b9l037VdXEG/e6V81Th756tQ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LzS7NPtmm/wCrT9+6P+7rK1T4q2fxLjT7LDqVr9n+ffD+8qHT/h8niPR7mG/8zZG+9IU/v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8Zf8ACJfD+/vLDRLWO8t/3CJ/zzrf2Zn75iWfx4fwRZzW0utXUl5G/wDy82vmR7K6rT/2m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m3lj5P8DpvjrzHxP430HXvD6P4g8NxwaxcfO80M/+sSodH+IPhiw8NpYN4Vgj02R97u7+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/GS/it0S3sIJ03796T1c1D4vv5n+kaVdSP8AwbE8yOvBPHHxu8MXVwiaXDqVrDHBsfZ/y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S/wBHvLy/1XWILm3+eBE/5eKunTM+c+sY/jd+72X9nfQQ/wAGyD/V1D/wsvR5ZEdX8z++j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Dev6xa3jf2Nrd1Akn39++vY/hfo3ifx5HDt1uCN9/7/7SiUVKfIT7h7BZ+N4bC4d7V44I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zrSgi8JapcQzX+pSRzfxo7/u64bXzeeHLxIbWwtbp7f783/PSuP1D4q21rqfk3vh7zJo3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98VBR9Nf2z4Blt/8ARYdNkmj/AOW3n1HZ6XoN/cJNYalpcc1v8+z5K+b7PxHoN/ZvNdQ6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0/eVf0/4teA4pNkt5Pa3kb/fmtXq+Rk+4e5axf6rr2oJbS21rcWezY7w1+Sn7fHg25+HP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t8mh6j5/kon7zyXev0I1D4t20UiPo2t6V/uTO8dfLv7cm/QfiRZ+NrpILqz1y1+y3rwv5k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7KscWOp80D5C8B6z/wAJH4003Utkcb3lq/zp/v17HJYPa2aOzyeT9x3RP9XXkvgvQbbR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5fl2r7Nn993317Z4PunutL8m8SP7mzfX3FE+UxXxlDR5XsLyHzX+eN/kf/Yr1G3uprqPz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rzrWNH+wRp8/+h/wPs/1f+xXT+D/FH9g2aW14nmR7N8D16BynbaH4jtr+3/srVraCezkT5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kSvBP2jP2BfBfjy0fWPCTyeFb+R/+Pbf5lpJ/8RXs15LD4tjhdZvLe3+dLmH/AFkb/wC2l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f8I/bfaEjkST7kyf6uprYeFX4zSnUnD4D84viJ+zp4t+F946alpUk9tH/AMvNt+8jribi1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8QaDf6Xo7vv8AMh2fcdP3ciV4n48/Zz8MePI5pls/7Nv9m95rZ/Ljr5/EZPP7B7GHzT+c+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Xnf89K9a+In7KOseEo3ms3jvrP8Avp/rK831TRptGuPJuraSBv4N6V5/1ecPjPSp4iEjK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k83zT9yrF5a/vN61V+yyVidQpiSXfUH2X93/yzqeOJ/M+/wD6ymTb/wCGgChJYJ/zz8uq1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nn/3xWl5ry/wR07/v3VezAwrjRkl+8nz1WuLB4o/l/wC+K6GSJJfv+XRcWqeZ8qR1n7MDmI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SrMd1N5exX8v/AIHWreWDyx7NlU/7G/55vT1MyF5X/ieSiP8AeyfN/wCP0XFq8Uf3/wDgd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PMSSoAZcWv7v7klVsvsrYi/uMvl1T1CweKT5f3lBoZV5Enybn/j/gq5caM8txv+TZVO4ie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rN5FeeZJtfy0/36vUzLn2WH+H93/v0zyv3nzeXVD7Lef34/8AfojsLkyf6zzP7iVAFz/Yp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v1V8qa1uPuU2SWaKTfsoAs+U4+T93JR5X0qEXU0UfzJH+8ojvn8x91AE0fG/56rXkX+kQ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59yfJ/sVDJLjUN38EdBoXDEsXyUnkpVSW6TzE/wCe1Mk/4+Pm+5QZzLnlJLG+5499Qyb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QyS/cokl83Z/8RQZlnzfKk+/+8/2Kn/tR/k2/8DrP83+BvMojuk8zYz0AasGqP5n3/k/3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mz+D+5WVHE9193y6sxWGPveZQBvR3UMv3f3lPj2Sx718usSMfZfu/vH/v1Z+3+V/BQa85f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7uljlSqX2/wA2T/nnVb7enmOlXqHtDVEqfc/1f+3R8kv8dUI5f7r1NHJ5sny/eqDImklem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8rzf+edH/AE0oAb5L06P91/z02UeT+8o+yvL89ZgD75fk/wBXR5T/AH1Sn2//AH7ei4ufN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+hv8AwSV/5N01z/sZZ/8A0ltKKk/4JFxf8Y2a19//AJGSf/0ltaKzND9erSVIpHRUn2fx/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MdNkmz++lEl09r88SVZsovKjR/wB5vk+fY9fLnuFC4h+wRoixyfvP43/eVNcTfu9n+r8um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J+5kkffVa4imuo33TSf7CUATSSrL8+yT/AL7o+1vayO6+Zv2bN6VmyWE1r890nl/3Njp5d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+149tAF/+1PNj2Mnyfx/PTPK8q4f+5/BUNvauJE+ST/fqnqBv4t8ypHvkegzmbF5d/wCjv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xSJtkjkemW/72z2SvJvkT+OptL0H7fJ8vlxwxv87u/wC8koH7QuXF0lrHslmS4f7lQ6pL/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z1t+F7Cz0uR91tvm/gd0pniTxH5sj+VD5j/c8lE/d0FnVeMP7H8ZeD/tP2maOaOBH2eZX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jdbdJN8ciff8A+WlX/tX2q2d9kkDyfI6U+zuobWP5lkneSgChpeq2Nhbp5UMcj/xv/wAs5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f6g9zb+XGv+xU1vYWcsf7ryI3/jSrNxEtpeQwrN5cMiffrMDS0vRntbPzpX+f+DY9ZWoa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W0kkP30m/wCWdTR69NFO/wBnkjjs4/k+dP8AWVNpfiOa/uP3SefDH996DQhksEit/tMq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rHqzcX8Mt5C6w+Wkf8ABT9YtZr/AM6GLz9kn3PJqnodq9gmy8/f3Nu+z56AO20/Xktb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6v6p4ym16z3/6hI/uVzf2qH7GiTSeY++n2d19lvPJ2fJv+/S1AyvEF0/2vZ5nlpHVP7L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EbyfPvetjW7XzLhP3PmQ/f3vWbceJLWKRIVhkk8v7jpRqBQj1n7Bef6U/lzR/7FTXd/Y6p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dXn3Pnfy6h1ywTU45rxv3c38aInl1mx2v9n26OrxxpJ/G/wDrI6YHVW/iOaK3Tyo7Gd7f/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PcaXc+KLN7az+5J+/ffRofhfEbzfbPPST5P+uaV0Nnqln5+y18y1ht02f8AXSlqZmTpd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zS+ZG8f8ArKn8cXS+KNDmSCa1kT+5/wA86ueLNLTxbp6Pvj37Nif9NK4ySK88L3mxU8uzu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UqYHVXlrf6p4K028iSOeaP5HrK1zRk8R6e8zXMcf2f5H2J+8rS+HevJFp9zD5Mj21wmz7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1YWFx5MVt/rE+dHrT2YHAa5KmjbIfO8yGRN/z/wDLOr+l20PijQ5rb7LB5Mb/ACPvo8UWt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mOSueGl3NrG+3zI03/P8APVAPvNBTRt8ipHH/ALaUy3urz7OiL5nk/wAGypryFNL0vyf3k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v/Z9nbbPLeP76b6AK15YQw6fDc3Xn/aZH/efPReWH2WN5muf4P3Hz+ZU0dha6pcQw/wCr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xp+ipa28yXiRyW0aff/1nmUAc94fiS7s5plm/1exPkrb1/wALrJ9j2p5nmJU3hOWw+0Pb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2Vt6f48sPC+jvNFDP9v3v8j/8s60A4/T/AAanl3MNw8kd/v2QwolXL34Vara3CXMvkRp/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l5dXE159mjg/6bb66eTxvNqkmxvPn02zTz0SFP9ZWZj7Q0vDfheS1/wBMung2R/I77K5rx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R4W02SeH+PyZ/3klZHiCLWvG/k3lr5kEPz/ud/lxx1zEmlvYam8N1cxwL/Hs/eVmVA6H4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aOlhb+G7Wxmt32JN5/mV51LE+s2bwxQyR/wB90rs7Pwvcy2dzcrNB9mt/9R8n+sp9h4X1v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PzLaT532f6yOtDQx9D8Ef2X4fdNSs4J0k/wCW3/LSOobz4fX/AINjs5opvMSRN+9P3cdwl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2lpZxW08byP/ANc6ufC+11i61CbSrq2nk02Pe/75PM+5/coA5vUPBCaVqEP2V/sv2z95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wvbwpFNBI/wDG/wDrJKgvJf8AhI9QuNN8uSP7R/qH3/vI3qt4P0az0a3ubae5jneST7k3+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OevbW/wDEeuPNLDHst33u6f8ALSrOqRa9dafbPcefI94/7je/+jx1c0PztZ1h7C1hkkuZP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WxqmlzafeQpqVtJPNpafJCj/ALuOo1AxNP8AhpeRSQzSrI95cPsR/wDYrmPFFhc+CN9he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H3/u5K7/VPFL2txbQt9qj8v8Af/8AXP8A2KoeLItE1m8e/uoZ7qaSD9wj/wCr30agcr8O9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tl5eQQWFnB8/nT/u5HqHWNUtr/XLa20u1k/eb0d4X/wBY/wDfq54s0HQf+ELsEi0qOPUpH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/AL7rE8SeMrm1vLZ7Xy7W2t/+W0KfvKNTQ6rwlr1no3h6ZNStpJ0jfZA//PT/AHKwfEHj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lhD/ZqRz7Lp5k/getvwX44sIrd7/XrW6ke3T9xbOn+s/267yOLSviNssLq2tdHmvPnS5e1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WdQDN+F/hy5uri/8AKTzIY32b/wDln/v11ujxJLHqSRXPlw/ZXT53o8IeEvFWleILnSmt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/ff8APT/brrdU+GiaDbzJLeQSPGmx/Jg/1ddVP3znmcrp90kuhw6UttPPDJPvdEfy/MrVj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Lb7B8/wB/e7/6ur+h+Tpfh+G5bzJ/n+R9nlyR1yXxE161tdc8mKGS6fZvTZW/szMm8aWtt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edefJ/wBc64PWPEem+DZHv7OGOTVbNPssCInmSSPXYeLIry68J2CW6pYzfxp/y0kqt4K8L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X6+fc7PuJ+88uj2YGb8N/EereI/EFzeap/wAS2byESD565v42S/8AFo9VeK5nnmuLpIU+f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4I0fVI3drmSB7h96bHrxz44a/YfC/wAYWELWc99p+nwWt15O/wD4+Lqd9n/otKKdMWp45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+Pn5PP2fZqs3EsOg6P9pbTftU2/5K9at/FHgbWbP7TL4P8t5P46xNU0vwxdSO1mn2W2k/v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U6Z5vB431K/09/KSCxffs2JJ/329bfg/xbDqmuW15sk2R/Jv/ANZ5ldDH4C8MX9m8K38c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6P+Ff6VFp7pYXnkJ8ifJWHtuU0+rlbxp4tmuryGbSZvLeNPkR3/1b1Q8YeM7mW3+2apeSa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3/d2+/wD2Ks6h8G7rxHqD/Zb+ORLdNnyJ5dQ2/wAB3tZPO8Rv9qS3/wCPW2h/1caUe2gZ8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i8+L8dtuS10rRLd3d5tn7y8/3K6rUNG0r4aWf2NNKtbH+N32VzEl1eeHLyF7ea6tfL+RE2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usXV/4j86a6fzE++7u/7yStPaQD3zsP8AhI4brQtS/s1JJH2b3m/1ccdcTpegvLp/nXDz2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56VZ1zxvfxeE7ywtUsYIfI+fZ/rKZ4X860/sd7zy57ONEnnSZ/3cdcv2zo+wQ6XpaRW8z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7jzP+82Vq+H/DkPi3QLzUrrUvLtrN0R/O/wBZJ/crnvHGs3Pi3WJv9Jj3+f8AJ5P9z+5Vb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ze2vL+SD+0H3vCn+rjfZXqe0OTkZvSeN5rXVEs7fzILbzPndKx/sFz4k1S5+1XMnkxv8Au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+/WPZ+EprqzmS1v8AUp5tnzon/wAW9YMHg3W5fEiQ29/dSP5/ybP3lSQei+LNUtvDmj2dt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qUc+yeb/noiVt3es39r4X/wBDs/L/ANF3/P8A6yN65W80HxVa6qnn3kEiW+//AFKeXJ9yr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Eel2yNqXkJJs3p5/lyb/9ur1AxPDevQ2uq3N5r15PPeWf7iCH/nn/AB10P/CYvLZ74ofsN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f6un6x8DNN8Gx2f2e8kkmt389/O/eRyVf+F+qPo/iS8v9ZtoNYS8/wBR8n+reoNIHH+ML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R4rO6+zR7HT/lnHT/AIV+Mn+EGqO8Xl3WpXnyTok/8H8dena5fzeMtLuUvPLghkf9xbQv5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4N0rwRJc6xfyQSQyQbNiJ/rKn2hmWdP8AGVt4j0e8vLez+w20b7HR/wDWSPU1xFqHjKSGw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/cnmR/9X/HXH+NNBvNUgtk8JWfkW0nzz3P/LOOofBcV/4SvLbSrW5j2fP9qmT/AFklUbe+d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9zf23npbvv8nf5nz/AO5WJrGl3/z6leW0EkPnvsT/AJ5/7GytXxBYf2P4Ps7mVJJLnWHeN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/frV+G/k39vs1S5upNL/uf89P7lZh75g6Pa30Vwk0n2qxh2PPs/56fJXf/Dv4tfu4UuJpI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8tP9+ofGEUNrb7opriTzP3EPnf8ALNN9ZXg+w0+68WW0LXkknlvv2Qp/rNlZlHQ/EHxu9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8i8uJ3f/AKaV4h8dJZpdHdNUSSSaORPkh/eSV7H8TPiDZxeG7a503So7G5s7rZvf955n+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1VPDkcOpS+ZO9xO7un/AKKdMvU6r9lvxkngP4X2d/a/v/APSpvIR/9Z871t+C9Ze18WTX6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8l/8AbrjfhH4c+3/DbRJmm8t7z9/5KJ/t16RZypoNmkMT2uyP7+//AJaPW3szKoaN58S9N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hG7GB/v8A3/3klVrf4maVql5vbw3HvuPuVxnji682OZ18z7m/fWnZ3V59n+zWqQbLdN/3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G+j2tm/2zRLW38t/kRH/eVDqnjbSr/T98WmzwJJ9xIX8uuMGvf8I5p839rJHHNv2bH/5aV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Wlo8tzHHNcP8AuIU/5Z0AdhoXi3StZ1SG2urPUrW2/jeGfzKh8aX/AIe+2P8AZ7mSOON/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uGvPiDeaDZXNsqwxvIibHmT959+uh+H+jeb44trDVobXfInl79n8f9/56AOh1TRntdDhu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7nkJ5lU7f9n2w+IFvN5Wg2sjxpvkf/V1W1TxbeanbzaPYSQSQx3X2WTUkTzPM2f3K1fDe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Z776NJE2fJ/rJKzK98x9U/Zas7WT7kNq8afchnSSTZXMeI/2VdB8xUlTxBPc/f2Q12eh21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l151x9z5/9XXSSfEvxDo2n21hpbwRvv2Tu6f6tKXIw988a0/9nPRzJss9Y8R6U/8Achf/A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soTaprG2z8c/ZZrj5/8ASYP9Y9etap+0FYeF9D1KzVNKn8QxzpAkMMH/ALPXM6f4o8T69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VdXMnz+dveO3t0o5Gae+R2/7OniSw+T/AIWFo8726fce1/8As6wfFnw08ciT/R38P6qk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V0moaylr4Xtppbaxke4+48P7ytjwH438N6N4P85vsN1fxu/8Ao3z/AH6ipTKPAfEnwM8Z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ejn/j320/meX/AL9Q+KLabwlvtrjw3dR+Ym95kdJI469v1T4yW2jaHNc3DyQTXD7/ALNZv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s/GOjzXLXklikab54bm1/eVn+8L1PBNL8R22vSbPJvrVNnyfJ/rK6HR4rO18lIvPj8x/n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vV/4oWv8AwlGnvc6anlzWaf7H7yvUfB9rq0Wh21r9jsZNNs4E2edD/n56PaC9meY+F7+zi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HO8c+x5tn+sT/AHK9X0+K2ury5ez1jy/LTe6I/wDq/wDgFWX0u3l097m80q1jtt+z/Ro/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4VaVrPiB3XRL6dJP4E/d+XWn1iZn7MoeIL/UobJ7lbz7XDJ/G6VxPjD4g2dhZvNcXk8D7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U8OeG9BuLmGK/1WCGT78P+sjjrN1Dw54PsNUsHtba6kmt7pHd5kf93R7SYchpfB/VIdB8H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NzeSb717n93cSJ/B9/wD6Z123xQ+I0N1odtMyT2Om6XA/75P+Wif7Cf3/APbrzfWLWG6v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Rvv3va+ZUOoaNc3WnwwtrdjdQ6h/fn8v5P9yuWpTOj2h0mmeN9E1TUHv/ALNdfaZE2QJNA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j2ryyeTPN57yO7p/0zrp/D9heaNZvZxQwal5kGyBEf/V1lSfD7XvNtr/VLCe1trfem+H/A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Q5jyrm+8SXMLQx3Vhv/f7/wB3W98P9eh8EaHqV+tz9luZL37KnyJJH/sI6Vm/8LAh8OXjw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f78yPHHHXJXnjKzv7yG2t0jjs97zoj/u/nf+P5625zP2Zt+PNU8K+KNcTytN1Xfv/wBKh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/8aVNJ+1NN4Y0eGws4ZNKto/3EEKQf3KND+zX9vvify7mP7ldVZy+EorO2S6/s3zrf+NP9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Iclpd1bfEK3SaWGSB5Pn865R4/L/ANurOh+CdHtdcvLzXtYgk023+55P+skq54w+I2ieH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PJqSSJ596iIkn2P8Aub/9uuqHw50G10eHW9Wv/I0378CTIkfmb/uVPsy/aHPXnxahlt3s9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jTyN8KfvJP9+pvhv4X/4Sy4aFobqCG3nTYn+s8yrNn48sLrUIYYtNgtbbz0SBIU/4+Pn+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7onhf+1YYvL3xo+zyU/1dbUKZjWqHmPxI0e8utYv4bV/sr26fcf8A5aViaH4N/wCEN0Nd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2f8ATSTf/crKv/irf+I/EE02yCS2k+d0mT+CtDVLp/iD8I0eK28j+z3e6SH5I45P4K7D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fw3rs39g6P/pOxNk037zy6s3nxB17xlcJG1zfXSR/8sUqz8I/AdzrOhza0ttHI/8Ac89P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Rfw+F7P7HKk3nW6PA6bP3eygXIy54X0u/l2XN9C8f7jYjvP5ldt4ftdNijRLqzsd/9/ZXM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HM8Nyn7tP3f8Ayzrp5NC/4pOa8lv7XzpE/cWyf6zfQOZQu/CWmy+IN8UPlv8Ax73qheaW+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18v7lVvEFrNf6fDC1nJHNI/yTI7/u6ytP0HVfBuuOl5cpqV5cf6je/mfY0oMzufD8XlbIb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9/novJbO/s99vc+e//PGFKxLiKaW3d18ySn+JJYfC+lw3NrDJHNI6Jv2eXQBg+JLp/MfzE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4n/LOu80/wbDqnhu2j+zSf6j5H/wCedeaaha/b/EFhC1z5n2j53RP+WldhJ8X9Y8Oa5pv9m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L3okkm//AIHWdQ0gbHij4cXnw+0q1s9NttSn1XUH/wBc/wDf/wByuS8N/BG/0a8mude1D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TDP8AvK7C8+L/AI08b2++8uYPtMc/yPDAkH/A6s64Pt9u73Fz580ifPvo9mKpUPN7jw4nh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JDePvdE/uVq2V+kv+gWFtHa2dvP5+yFP3kn++9WbDWv9ITanmeZ8ib/3lH2q/sI3+y20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9aEG98M/FH2XULyz+zRwWd58j2z/39lfhprFrDYfEzxtZqnmRx63dIn/TP9+9fuQbpNLjR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/wCB1+FfiC6834keKn/jvNUun/8AI7124UzqHN65beTcfKnyfc2UaX+9jq/qltHLcfN9+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ec5m6n/tVmyb/LrS1SJBI6VQkiSKtCahTuP9+oJN8X3m8yrkkXH3Kr3EXz/fqqZJWklqL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/horYCOmxy+VQdm/5f/QKZJ+6T/WVmA+T97/v1TuJfv1NJF5vyNVV+laAN83979z5qPO/6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H8tM83+OgCzHv8tP+mlP8n/4iq1vKlWf+Wf8AtUAHk/u6jz+7qf8A5afK9M8pPWgBnleb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b7q4R1/v1a8393VW5l8r7r/6yswPpD9qzRrrwl+xP8E9KuP3kdw97qif8Dr5gi/1lfbf/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jCP9mXUtkkb3GiXSP/33XxPHF+8/2K48KaTJo99XI4vk+ZKqp0q1/vV6BmOTpSxxUR/6u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D44vN/wDs6PJoji/efLT5A/3N/lpQAf8ALPYtH+qk+/8APT44klj+agRf3aAGfP5m/wD1j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vZPm+5TDa/vPl/eUf6r+OgCaP+KiSLzX3t5n7v+/T7f8Ae2/zffpkn99qAGSfujTfm9qdJ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/AHHomAskX7v5fLp8cXlSfuv3f+/UMcT/ACIv7urMkr+Z/wAs/wDvigB/+9/y0pn+q+7RH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+lADLOL94jt5n+5Xq/wCxv+9/a48Bov8ArJNUSvLo4v4mr2z/AIJv+G/+Ei/bg8Bp/wA87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H8M1h8Z+tfjyJIrO8+SOR5J/vo9ekeD7p4vB+j7fM3/ZURHrz34mWCafp95Mryb9/8aVsf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D2dta+Zvt7JN//TSvnYnpnq9xLeaNZps8iDy03vv/AL9cBqms3MsdzN+8k+0ffh3/ALuue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P/bJZJ7pI03+SjvUNv8QYfEmoWyxW0kfz79j1oBzH/E11nV3/ANDkkf8A5Yb6reINZ1LX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mNNn3PLrv7PWbz+3Ek3xweZv2Q7K5X4keI3v99tawwTvH9+ZKIE1DktUi/su3h2v5iXD/A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RvWxrHw0v4tDh1Jf9KtfkTZv8uSPf/fqr4L8Ww6NbzfaLOOTy3+Te/wDHXrHh/WdN1nw3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Xkmy1+xp+78t629oYnmOl6D9q8S22lXFndWtrcOiPNs8uvpb4b+Ek8LwXMNgkkltG/wB//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+q+F/B8MPiO5g8mR/ItbZ4E8yP/feut1SJPC/g9LP7T5b3E+9Nn9+oqVApnm/jzxReXV5f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7lclb6zrEX+k2epRyXOz77/vJI629UtZv+EgeaXyNv+w9crcaXf3UszrNJGn8CIlM2qGrc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mvL/AO1XMf3HdEk8usTVPEdhrN5M2s2ccj7/AL8KeXJJUmn2GpS3Gy1Tz7n7nzpWN4s+H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OZI45pPn2VepidVYWvgnWdn2iz1Gx/wCAVzfxw0HwNr3gu50S1+3SXnyTwed/q5Kzfsuq2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7Nv2O6J/q6reIPEaX+ofZlhtZPnRPO8v95Sw/uVBT/hnzxJ4NSw+KF5eeT5Cee7wOn/LP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eVJdPSb/WJH8k9HjSJ9LvNSh2bH89/v8A9+qfheVLWO5mf/lp8jpX6Tg/egfF4r+IdJeRJ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Dv+5TPGmgvpehpqtm8c8MabNn/POsSzuXtd9nK/8At2r/APPRK6Tw/qj/AGea2mT9zcbP+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hj6d4tewk/wBISSB/9z/0Oukt/irNLZpYb45IY/kTf+8jq/cfDmw16OabzpIH+4jp+8jj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1Kwt/Otbz7ckb/fhSgD0iS1s/G/huaG3uY4LyPYjpXnXjDwG9hqEy/ZpI3jT76P5cclYMe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njnSP+B/3claXhv4tJFHeQ3DySW2xPv/ALzy6AOb1Tw5NdW721x5kDxv8k3l+ZXN+LPh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MttBdfuN+z/npXsdxqln4jnuXs0/efJ8m+rn/AArnzZH+2WEe+SDzEmrGpThM09ofFuqfs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bB761hj+fydnmeX/wCuG8SfAfxDpcfnLbf2lDs377b/WR/wDAK+57fwHeaNoV59leO+8v7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rzw5pstn5OraPPpt5Imzen+rrzq+Vwlqd1DHTifAd5pdzpcmy4hngf8A208uoY4ufmr7b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dU0NEidLtNm/ZNXgnxM/Z4h0G8f7H59r8/wBz/WR15tbAzielQzLm+M8W+yvFsoji+f7k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tV0u4+VPOT/YrEuIfKk2SpJA/wDt/u64p05xO6niISKefK/g+emfPLH9zzKs+XT5Cnl7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19yh4v8AYjkp/lfx0w7IpE/9DqfZh7QLewQf79FxYeV91KJLryv4/wDWUzzfej2Ye0CS1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sDzY/uVfvLr93WbqEv7t0rOoVAwbD/kOI/8Azzkrp7ixeW8fclc3HKkXz/8APP567nzUl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iVRmYkmjfu3qtHYeVH/1zreuJUi+9+8qH5JY9/wC7jSq9mBlf2X9aZ9h/dVsSWqH7r0z7A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s/ZgYn2BPM/8AtlMksIfM3+T89bElgnm/N96mPs/66VIGVHYPFI8ip/wBKrW9g8tx+9Stu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/5Z0WcX+mPu8zzPv0AY39jeX/AKr93SyaCkWx2k+at6SJIv4Khii8z+D/AMcoAypNLT7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oyfxeXWx9g/dv/rJKZHYPK/y0AY9xo/8ApCeV/wCh1JHpf92t37B5Q+b7lHyRfejoAx7fQ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TR2EcUf3/ADKs3d3D5n3I/wDvuqckriTZ+82UAN/1sn/POof9ZUsZ83fT/sry0AVov3Un/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V8/7yrn9lpJ96pvsqeZ9ygChHKnybvv1ZjleX7tWZLVP4n+aOiTS08ugBlvvlp/ye9TR2s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8gk/dPQBJb2vm/ek+SnfPa/OtMETy/wAdP+webEz/APLSswIZJXlk/wBin29r9quUSJJJH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VNo+jXms3iW1rDJJNJ/AlfYOofseax+x5+z34N8f2L+GfF3i3xhPsSzedJI9Ph2ff3/365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ND2L/gkv4bktv2b9YU6XfLjxFNwYP+nW1or6K/4Ju+BfEOofs/3N1faNqq3V1q0krjZ6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kaH29cWENrH5cX36p3kqRR/N+8/3KfJfvE7+Y8knmVmx3U3/TORq8M9wuXF0kux4oY4/4K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fP5dTf6V5e+ZJPJ/2EplxGkuxIpo5P45EoAPNhit/9T5k38DpUN5pcMVujr5kdxcffouPJ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n/j+TzKLPS7mWN5legCH+2Zvnhl/eeX/co83zfmp8mmP5jzSpPH/H/q6Z9lmij86Xy40/8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J/pQ+ZJI60tLi+wW77Xjkf+49Y/lfZZN7eZv/ALlWbPWbz7Rsltv3Oz79AE+la9NdSXKN5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Os9UtrDR5tv7zzP499Qx38MUbpH5f9/Y9Qx/Zpbjett5byP/AHPL+eg0DVL+z+zpu8+N6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m5fMn/36uXlg/lv8/n+X/A/7yqel2Hm28aeTJvk+TY6eZQAy3lT7Q73H35Pn2VZnsE+zw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bej/D6GW4h/tKbyP+AfwV1Vx4N03WrP7HazRxwxvvfY/7yswOA0vZfyfcrVt4ksLfbF9y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zxBNbI8n2b/lh/wA9KhjurnNBoWY7+bzP3U3l/P8AcqhJqj2GuP8A9NPv/wDTR6uXEs3yf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7/8Aq6h8URXNhGj+TD52/wCR6AJv+Eo0qKTybh5I3j/grS0PxbbSyTJa+ZIkab33pXK65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eLDau+z7iJ5dUND+KCRWc0N1ps8D/AOoep9mZml4g8ZJFJDC00kiRv86JUNnqltLqDv50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93JWD44v7nQdPSaKz8x5H2O71iaX4jubW4mdbOSPy/k850rT2YHW+IPiNZ2usQ28STpNv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1Dqniiz8byXlnZwxz3P8AHsrlf+EofWrOzeV5POk3/wAFbfhvxRonhbf9lt03yfxzJ5fmP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76Xbw6UrzwP5Hz7E/j/262/C+jPr1v5N19+R/wDxysTR9esLuOR2/s2e8vH3oiT+ZJXQ6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Z/wDVzb02fP8AwVj7MCnea9eWt4ltF5ciRvsT/lnV+4tZr+OHykgjud/35n/d7Kpx6XeX9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Z/wAs3/5aVNeaXc3+nw/Y0+SNNnz/APLStKYD9L8L3+gxww272t1N/fh/1cfz0+80aa/jm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Ht/vpV/8Ast7/AMPwwxeZHcx/fTf/AKyuJs9UuL7V/sbefJN/H/0zqgIfKhu7d7m6mk3/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VmS1ttZ0verzxv/crVk0u2ls/JZPLeSuSuLC/sNUmSJ45IZH3v/yz8ugCb7VNoN481xDHs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5aUa5K91cJNdPHs+RNiV09vc2t9aPDeJ5k2z9w71g/YF+xulxD+83/JvoD2hg+JLW2udk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kqbQteTWbd9N8m68mN9/nQ0/xJ9mit/JlTz4ZH/5YvWbZ69c+HLiaHS1kj+0Psd3TzI5K0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/BGlzJps3mXlx/wAtnT/V1T1G6f8A4RNH/dyeXBvnf/npUNvoN/8A6T9vfz7m3TelQ6xYX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K5jgeSD7n/PSgDjL/VIb/WbOzsLb55Pv7K6rR/Ft/a6hc2FnbRx3PyQ7NnmSVleD/BsP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Qfad+9Pn/ANZW3rGvWd/rkyNZpawxv882/wAvzKDnK2oaNrEUU1gzwSR3j+Y/z/8AjlU7K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Zs/M8t/kf/np/sV1Wn22my2b3NnbSfZ/49n+srV8P6No8XixJtSs0nh2fu0dP9ZWZpAf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ZzWdvo+nWtnbw732P+82Vg6hr2m+A9HebSbmeC/kTf++3yRx/7FbHjD4c3niO4e40uzngs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6usr/AIQPVdUuIbPVJoLWzj2fJ/y0koNDg/GHijUPFtxHfyv5dzbpsTyf+WlM0bxlrHg2N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vE8h4X/eR/PXf+ONBs/Dl5Cmh2drfeZH9x3/eb64y88MXPhyOb+1EjkffvSHf5kdAF/S/h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8+t2OmpcPv2f8vGyvQtP+Blz48kh1W1039zIn7x5k8vzH/v15Zo9+/9qfaPsf8Aq0+RH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FrW9G87/iZSXT3D+RBbTfvI46zAs/GD9kF7//AImui+XGkaefdQo/kfOlcHqE3/CR+H0hs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/AJaXPn16F4g+I3jbVZHtre8jn8x9k9siJ+7T+OvN7ew/svWPsH+svNQfYkP+r+/S1A5Xw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ECWd/NH51w+yCZ3/1ldV8RPC9h4S0+az1a5tZE0tPPf7H/wCgPWl8aPgtpvwW8Pw6r4g1q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ssKP5kkj/AOxXB6H43sPFEbvFYX11bXn/AB9XN4nlx0agee6p438N3+n/AOj209q8e/Y7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JYb+zhhuPM2SP9/Z5dXNY+H39vXEyKkEbyTv5CbPL+StXVPhzfX9va2H2O6j+fY82/8Ad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lbaz4fubzUJp777OmyD9/wCX5ddb8K9G+3/ZnaaSd7PYibE/dx15R488JXNr41+x6b5cF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T958/8Fdt4E1TxJ4c/crYeZ9oTe/nJ5f/AHxWNQD6a8L3V5rPk3l/c+X5b7Nn/PRK9c1T7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iWcF1NefI6On8dfM3hf4q22jfY4dUSSOa4TzN7wfu469C8D/ALUs0UaWdvbWMkPn/J+4d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9QK1M2I/DF/wCVC7QwRpv/AH7v+7jjrm/iB4c0rT5HmuryP7Ts/dzQp/rK9F8QeLdK1rw/Z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I/wC/314/qegprPxAvJtL+1Sab/ywdP3ke+u44tTjLj4fPoOv232y8nnS4R5/n/uVvaXo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ANG+5sRP4K63xRYQ+F5LbUrqGfVbmRPIghf/AFcdVtHv7zWbN0isPPm++kLv5ccdAyHS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dHVJ5PtD7IHSvmD9rSWGX9pDxJYWDxz2ejvZWSbH8yTekH/2dfcnwv8B3+qapC/8AZsEC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4/wDYSvhjR4n8eftMfFDW1hg+zSa3deTv/wB/Yn/oFaUKnvmNQ4/UPEaQ6Gk1w/lvcb0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UPD+qWH9oedcWE86f88UnrpPip8JbjR7jTbnUoY/t+of8sd/+rSs3wn4XsLW2m/0zz7mN/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HXV7Qx5DrfB0mjy3F49/onkQx/wC3Wxea94JsInT7BdSXP8CI/wDq64PWL/xDa2b2EVh+5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0k/uVQ+33+l2/wDx4eZNJ/rN/wDyzo9wD06SLR7rT43i1K602bZv2JRb6XDFHNN/bF1PH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w3hvWby6/1sMeyP599bcl/bWtxHbStceTcfPsheo9nTNDqtH0VbqzkuW1K1ktvnTZN+7rn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bzfYPIu/MfZvhrmNQv7O/t0htftXkxvvd99WbO/h0He8TyfvH/cJ/yzo9jTDnJrz4fJpdp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X3mb/AD9knl1U1u603xdbwzNbeX5abPJ3v+7qOfxRqUsnkxXXlvJ8+z/WRx1DLYXNrcIl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9IU/jrCeFgVCsZsfgi8sLyG50u5g0p7j7+9Ks2fw+sfEcH+kar59zG7/x/vN9er6Ba/ZdP8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Alunzu7/vK81jv/DFrrF5eNYXUf2if9wif6z/AH6PYh7QlvPhBNL+5/tST7Hv/f7P+WldV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3jzabptjfQ+X5afPXN2/izR9Zjudj6lo6W/3JkTzK5LWPiXNpciWFrf3V9Ns3o+zy6PZ1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eahF4k1nULy8awtZJrzf86P8Au46xLi1TRrS2mv8AzI3kqtZ+M0tfD6QxeIfLe3+//v8A9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bbRvC+9rCfUX2f8AHzc/u7eN6XLWDmgYnm6rf75IrnZDH/Gkf7yT/gdWfD9hfyo6Ncyb5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rqz4b+Ks3/CN2F5FbWv8Apjunkp/q49lXI/GVz4j8QPDeWdjI8f8Ay2T93HUTnWgackCnc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lr+SRNn9/wAvy6x9Qks7q4hS6uZLry/n8lHrsLjwRbX8kk0s1j5Mfz7E3yVx/i210211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HBsf5/3lFOvP+UOSBDqFhqth4Xv7nS9S+wpH/ff/AFlZvh/VNS/s+FGtpL6/kn3vcp/c/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7O/8AC+mpb6r56b3nTY/+set7Q/h7qsvh95l89Ifvv8nmVp7YPZmrqHjyzv8AVEe4tp4IY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+rrnvFHi3GuImkQz3z6fPvfZ+7jjSrlx4d1L7HbOyTzpbvvd65vxxa/atUm/s24+w/bE3v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th6nQ3nxBm1Sz338McEP/PHf+8qhp/2q61iGbS3gg/g+/XnWoW32CRNz311cyJ8nyeZ5b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08G6pD9v8iBI9nzv/AKuR60IO5j+0y2d/Yas9rJZx7508n/lpXnvx8tX0bQ9KS8tvL/0rz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Jsrej+NOm+I/ECPcala6bD9xHf/V7K5j4rxJ8ZPGlzNpN5BdWGl2SQI+/93I//wAXQB6R4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ejp/BHBv/AOuaPWl4T8L28VnM/wBmnvppH2QfPWJcaonhfwXpNncPHHcx2UKOm/8AjrntU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RtGuY7G8k+Tzk/eeX/t7K0M5nef8K/1i60/yfOjjtpPkf/co1ywm0G8sEt7lJ0kdPtTp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V0rQNSsPBdymqa3farcyfPNN5/lx/8ArBuPDl5a3j20H9pXc0mzf87/coMz0jxJa6b49vE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bP+BH/wDZ6xdP8L6P4y1B7bQbD7LNqEnzzTT+ZJG6VwX/AAqrXtU0+6/4ms+lW0b7ESbf+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I9S8G6wkNu/l3+lzvA8yfu/MR6vUD374f/AeHVJHv/FWvRx2enu7wW0L/ALy4qt8XPjxN8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ILGGz3pvRP3kn8GzfXM+PLVLrxLbfbLyP7Nbvs2fav466/S9L8PX/AIfuZtJhkvrn7kCf8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BpAf8O9TtvCXhtLCN/LeR9+x08zzHq1o9/f6prc2pM8cFzG//AFz8uqWn6hZ6Fp+m3K23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P+WcdU9V8UPLeO++ONJH+4j/wVmaHQ6zqmmyy+dLN5lzH9zZVCTxHNqmqIlrJ5b/xvXB+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ENhpdnBffZ/nn+T+P+5XYaPpdzFods+qJBpr3Cb0T/lpJQBTvPhol/JNqupPBHbb/AJ0/1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W/gi5uru3+y3+m6VNJ88Fm87xySJVy48W2HheP/TLy1ke3+dE3+ZWbo9jc/G7xZZ3L20ka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/AN35j/3/APYoA1fhB4Wm1TVHs9WT7Cmx5/kf93J8/wB+odP8OWF1q7+bbeZDv+RE/dx11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74H/0rzL6aSdIHh8z95b7P7j1zFvdJrPiB7OLzEtpP4/+edAGD4f/AOKjuJr+6htdK023n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Z/uU+4ivL+3R7Wbz7OT53mmfy62I/hLf6zbu9xNBY20b/ACInz/JR4hlh0HybC3fz3jT7j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m/iC/0rQfEk1t9pntLnyEdPk8zzHr27XLC/ijheL7LP5abILZN/mV5H4X16wi/aEubO/tr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ER7mDzPn/ANivoTwf8UPCtr4gmTVpp4LDT/44YP8AWPXP7PmL1OG8UeN7/wCF/h9E2SR6r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XdP/AGh/H9/4DuZrCzgsbD7nneQn7yum8Qap4P1Txg01rbT6q+oQeZAkyeXHHWP4k1Sb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Ifn2W2zy44639mzkMGPxR4k8Wx7Pt9japp/zzzPAkfl10msePP+Ejt4bNodKvv7P2P9sdP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uVuPDiX8c00X7h7xPnSrOl2Fnr8cNnF+8e3++/wDzzpgdz4Ti8N+F9Ys9V8v+1k1D5J7aZ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K6HxB8G/Aeva5czX/AIYsbV43+Sa2d4/MR/468ujuU8LyOkTySXMn3KZ/wsvXrq8h+1f6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z0oNOY918B6X4GsNZh03RobqC8t0f53f/WVzfij4jarpmoXltYTeZY7/AJ/k8zy64nwPr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6pawPI/7zen7yrMdrqVrpcz380nk79/ko9Zm+oR+N9Y8R6w8MUNjs/wCe0yJVzWPBFnLHG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N/G/+rrBt9G+1eZcsiW8Mb/IiSVqyeHbb/j8urmSf5P3Cf6uOOggp3ngO5lj+zfYJ7GH+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/C/R7C4SGWGeOG3+fe6fvK7OT4oTaXoaWdvcyedH87/JWbrnxVv8AU9He2+x2Mb+R8j+R5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+c868QfCDwfLJNf2F/J/03d/+WlUPC/wl/wCE3jttNtdekurCR/tqW0z/AOrenXGl+JPE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WlWvmO++Z/wB35f8AwBKwvCfi5/BPiSz223mXNu/2WfYnlxyJvrP2Ic52HjD4LeKrXT4U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PneZ3Ty4/+AV5jcaN8QrW3mml0qxns7d9jvMnlx7/APgFeo/Efxa91rn71I4LOzn8hHhn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d3Ka94TubDSU8+2j+/wDZt7ySPWnsw5z5d1yXUtUvLmHVLaPSryP7iO/meZRqHxBub/S9N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/o6fInyfvH/2Er6i1z4NXNhLNqrQ/YbO3g+1Xv2z/ANkryTQ/GX9veI7DUrWzjkT7UnkO8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BoUfhff3Phfwe832CeCa8TZPDs/496s6f4ysNGje5uHurWzjTZPvgevQtcl1XxRJM8tnax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B/rKZrHje/wDFtu+g6XpdrfWcaeRPvg/d1XvgcTeeLfCsv2bdNHvkTej/AD0/S/iXpthG+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bEdN8nl16F4XsLPzEsL/wla301unkJ537v5K6G8+A/hu60dLlfDt9apePs/0N0/d1jU5wP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/AMIt/pVnPPNHJ/or70/eJ/uVlXnjfUteuHRrP7K8n99P9YlWfFlh4V0a4+x/2l4jkto/k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66fwX4Df4l6fv0S5k+zR/ce53xySPR7bkJ9nzmb4PlTxbrFtpUqR6b8mx33vJJcP/AAVW+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YdHW58zUre68id9n7uN6Z4s+Gnja1j+0xPB52nvs+0209Ymh/CXx54Xjv0t7CO+/tB/P85/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6PrUA9gdLHa2Gl3ifJHA9v/y2/wCWla/jTXtN0fUJtSWGfUfs9r+42J5ce+q2j6DqWjW+y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9fvg/eSPVC8+KDRao9hcWEk8Mj7ET7K9R7fmD2fIUP8AhZV5pesPeeSk9tsTZZun7zfU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lw9za6JHY22z/ls9WbjQZtGs5rxra62fwb9lP0O6v7q3fbbeZbXH33ePzPLrf28CKlM5i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1h5nmf8APGerMfifUop182zuv/RldDcXTxWbp9jkeb7n/AKraHf2F/fzJceXY+X/AMsd7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RkMfij7Lp9y7JJbtHazP86f3Er8UryV5fHmpO3/LR5p3/wCBu71+3/jCws4vhfrc1ukf7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Z/Bsr8RtUi8rxZC//AD+Qb69HCmFQrXkVAi8mz+5Vn7L8/wA1P1C18qz/AOWf7yu85zmN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/APfdZt5LV/Uf9ZVO4/49/wDnp5daE1CnJ/rPuVDcRebJU0n+1TPK8zf/AKzZ/fSr1JKcn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2VZuIvKP+xUMg83Z/wDF1dMCH/lnUb9Kk83yt9R5/eVIDZJfLjqvIfK/55x1YuN8tvUMm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aAMk2RVTf/W/8tKt5/d0ed/t0AV/9TRHdeVJT5OfkoEXlD79AD/tXmx1J538H/LSqscv/A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+agCe3i/d1TvJfK2fJ89WbeX+D/WR0WVg+qa5bWyp5n2idErGoB9lf8FP9USw/ZD/AGadH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OvPs3/wCrR6+KY4l8vetfVn/BWu6j0v4n/DfwxF+7/wCEX8FWUDp/zzd6+VjF5NvWGFp+4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dp8cv93/lnTI/3sfy1NHF9z5/LrtMx8f+1+7epPm9qj/3qm/g+/QA+P8Ae1NLF/Hsqt/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1fwf886ALPmUW1Mjl/d0+OLypN9ZgTeUmfm+5UnyRx7Kjt5P3m/8AgqStAE/3f+WdQyRP/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vlVHcSv8AJQBDJF+8Sj/Vf9M6JIad/rKAF+f2o/5ab6fbxf6RT5Iv3lAB8/vRbyv/AMDpk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L31Nb2qS3FZgTR/uvvfu6+k/+CSGjf2p+3h4bdofMhs4Jp/8Axyvmz/VSf7FfZ/8AwRL+H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jW7yW5kg/s/RHdHT++71y4v4DWmfpN4wsJtes3SRII7b/ANGVyV58QYZfFFylx9lsYY0S1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/tp/t12EvwquZf3K63PIn9//AFfl1g6p+zS+s6g8y6r57yfPseevmvacp6up6R8L/C9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oyRz214/+i3L/ALySOuJ+KHwg1XwHqiP9ptZ/tib/ADoU/wBX/wAArodPi8baDp9tZ2KWs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D+7rnrzwT4zuo0h2Tzw/3N/mU/bmfs5nDXmjaxo1vM9nr0kk0fz/ADpTPC/w+8SeLrJ3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r0f8Ad+ZXQx/C/wAVWF480uj3U8Pz/cre0jxRc+EtP+y3WlSWvl/30qvbwNPZnKx/DS/8L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SeW/30fzKs+H/wC2LWzhezSON43+RNldbJ43/tmPZbp8m/8AeJVPT7qzsLi523Mdq9x/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q/bmfsDb8Nxa94ojuX1K5kurnf8kz/u/LqbxJ4cv/ABlpf+n628aWfyI6P+831zFv4om0G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n/wBz/lpTNQ+K00VnNDFZwedJ/G/+spe3D2Z0Pg/S9K0bUES8mkktv7+/95vrrf8AiQ/Z5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fx/8ALSvGY9ZvPs8ySQxxw3H3/wDnpWJ4s8b38skNhb3Mdq9m/wAmxP8AWVtzlHtlv4t0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hkn1KN/vv/wAs6x/EF1eeKJHvJJo/Jk+RH/1fl15Xo+seIYpJprd7GeaT7+/95XT+C/G+p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QX3lv8+x/wB3Rzk+4eo2/wAM7zVPDdtbK8EnyfO++vK7zwTZ6Z4geHzJNlu+/f8A8s5K6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H9opbXEMGmwyfJv8APq59vhutYSzt3tbpLh/9KT/WR0Ik8E+NHhe8sPGl+6pHPDcIk6Ole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h3XzI3/jT/npXsHxU15LrxhcuqeX/AGX/AKLdIj/6tP4HrgPEGjfZY5rhUjkSv0jKqn7iH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+8nyFezlhv7eGZnk2R/cf/nm9amjay9rqDw3CeXNH87on/oaVh2fnWF7v2eZDJ8n/AEzq9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sJDsk863f9xNv/eR/7FewcB3FnqieXNtfy3kT76f8tKs2+szWFvZyWdz/AL6f8tK56S1ud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SP9tKraxqnk29q7TeW+/77/8ALSgDtvFn2HxdG73UcEjx/wAafu5P++K4PWPhB9qkme1mg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U/wCsq/rGszfY0muH+1wyfOk1TaX4ykOno/nSRw/cf5PMoA898UeDb/wbqDzL5++N/vp/q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iNrGl6h815PJD5ezY712+l+N/N3ozx3H+xN+7qx400HStZkR1tvMh3/P8n+roA5i3+IyWv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SJ/H/AMs62P8AhYOg3fhu2S/e+sfk2PvTz45KxLz4daXfl3i8y1f7j7P3lVtQ+F83hy7d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9/wDq5KAN7xB8Of8AiT/bNO/fpIn/AC7J+72V5R8RNGtorN/tSSfcT7iV3NhrOsaBcJ5Vt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s0//AKBWP4w8ZTX8b/bPMjk3/wCd9Y1DSmeG+LLDyrfzreHz0rm7z+zdU2QtDHH5n8Fy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L+2lkm+1WdrOn+x+7rldc0uzupLZ4oZLfy/n+euGpTOunU5DyjXPhXpt/cTfZ3+yzf9MX/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esfCXWNLvHRXtbqH+B9/l+ZXtMfg3zbxJrd/L8x/nR0/dyVQ1zw5NpdxClxD/AKNcP/A9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PFTieFaho15pdx5N1bTwP/wCQ6p/JLXvFxYPdXj7U+3W1umz7n7yOue1j4aWGqW73NvbeY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JHXFUwJ1U8d/OeSyWv916hktni+dvv122ofC7yvniuZI/+uyVlXHg3Vfv/Z5JPL/uVx+wn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I5X5/N/6Z0yS1SWN3VY9/+3WxJEg3wt+7f/bqnJa+VJsV45K5zenUObj0vzZH3JHXbeH7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P3abKwbi1/wCeqV0Pgv8Ae6e6N/foEaXhfwuni3xIlhvjRNm+f/poldJqH7OdhdRv9jvLq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yOubj1m58EanDrFukk8Nv+7nh/wCeiV7B4b8UWfjLT4bqwmgkTZv+SpqAeCeJPCV/4S1h9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mP+P/AJ6J/fqhcRPFHXs37TGoWd/J4eRfI/tKPfv/AOemyvN5NHTy/m8ySnqByv2CaX7v7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Xz75K6GSLyqreV9KNQM23i/d/NUMcWbx/wDcrV+y/u//AGeq1xF/xME3f3KNQG/N7U79z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heL/cplL2YE3m/wB3zKMpF96mfav3b1Wkk86R6eoEN5rPlf6pKoSXT3Uj7v8AxytL7Kksn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+8dNlQBm/Zf3nypH+7o8r6VspapFv3VHJstvm/wDQKAKcdg8UrvVmP91H96OmS/7VHlfJ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PUnm/u6T7K/8ACn/fdPji/gagBn2rzI/+Weylj/ub6seX+73v5dPt5raU0AVkj/vVNHY+V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6DeazIn2Cwur5/wCDyYP3dd/4L/ZQ8T+MpE+1eRo9t/H53+sj/wCAVXs+cmpXhE8x+S1+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Cf4I+JPjTrkNno1hJHDJ9+8mTy4469g8H/s++HvCWsJbRQ/25fx/J50yfu6+ovgno/wBg1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gd40/eJsTy5KuphZwhznL9a9/kgM/Zz/Yy8B/BHwnsl1KDWPE9wm+e/mRJI/9xN9eb/Fj4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QSWy+ZdaVHvnsvJfzI7ff/cT+CvrGz8JXktwkMWm2MD/x74ErudD8Gwxae8NxYwR+Wnzp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FU/as9T2Z0X/BNn40a4f2c/s919q87T9Re0Of9iCAUV6l+yr8LvDWn/Dm6W30aBQ2oSO4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iiNHQ09mdj5Xm/eeOR6mj/ex/fj/4A9U47n7L/BHsk/v/AOsot9Zm+dI4ZNn+5WR7BpW8X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VWktUupH+eTZ/37qt/bM3mbP3knl/wbKs/aoYpfOlWSPy0/g/eUAPjis4j5M0P+r+5Vm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9HSTf/t1T+1Q3X3Uk/d/x1veF9GudUs3mt/IjTZ996AIbzf5fnSp8n8H/ADzqH+y0v7N93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ktZorx3vH8xI/9v8Ad1JeXSXVv5MX7yT+OgDAj32smzfHvj/uVNcX83lojJVm8tbaKRIZ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in+sp+n+TFp+9njg8v7if8tKACz0B7+R/neD5P40rVj0Z7Uo8X7/y/ub/AN5VCzuobTUH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/wCrq5eX/lSJNLcybI3+REoALfRvtUcz3DwQf7GyofD9rDFcPNFN8/8Acqzb373WyZvM/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f/j8m/wC+P+udAHUx2EMVvvun8x/v73nqncSwy6hG9u/meX9zY9YN5FDJb/67zEkqbw/N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koAmvP3sj3FwnmN/t0Wdg9/5Lrsj+f56mvLpJdjs8cfl0yOwc6gjr5mzfvfZQBvSaXYe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70rN8QS6XYfPFdefN/c2U+41T7B8m/55PkrEkiSL7tx5ax/O+ygjlM3WPGVja27osMn7x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0/VbDxRJ51vbeWknyP8/8dHijxRpthJsab+0n/von7yjUPCV5pfht9SsLOOSzkkR3RP3ck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qn2aL5Gm/0aRP4/3kdYOrxJdXDw2qQfY9n9z95TPEFrN5f+mWcccMf3Etv9ZJUNn4I1LRt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Y47OP50sEfzLj/gdaAVoy+jSIk7yR2cn+reH955n+5U2oeA08R6ov9qXP2FP4P3HmSUWfj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xJ44bd9nk7K6fw3YJr15DNPDdQJH86PN/wAs6AM2z+Ddj4I1RL/7ZPJ5ibE/cf3/AO5XY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rFp83mw6lPcxpv3u9UNcuoRqiJ/x9Q/5+Ssf+3vNkm/cvA/3HSH/lnQHtDb0jxbZ/aJnW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uE31ft/FE2qF7yK2k37/nT/nnWbZ+B/ten/aZXkTy38/Zs/gqa31+2tdQRN/kJv8Auf8AL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ubrS0mtU/fb/AJ0Ssq40F9T1D7YySRzSffdH/wBZW9cSw3Ubpbv/AKx/+WNZtxY3/wBj3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/6aUAU/EGqW11bwwxJPA8f8dUI/s0lx/pCfJ/38+ejWLWzsJPOXzJ5v7jvVaOLzY/OZ/+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FN/aDuryf8D/ANZVnR9Lm8RyfZm+5H/G9XbfVLa6kRGs4/tP9/fUd5f6l5ieV5ECRyf9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gpYXHk+T/ocfyb0/5aVlahFNpdvD/wA8bh96O/8Ayzq5rni19Z1D7H+8ntvub0Sq0ehal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+O2j+5voOgua5r39s+E/J/f8A+sT7n/LSpvsvlWdsi2ckjxp993/1db3h/wAEPFp+/fCkO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SVvax4Imls3+z6b8/wBxNj1PtAPIrOJItV8u4h+f+/8A6zzK6T+wYbqTfcQxx/P/AHP3c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arFqnnXl5a6akj/fd69Cl+EEMVnD5upQ3Xz/AMFUY06ZW+F8Vtr0iW0ulSWP2dPkmT/Vy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Z6Nb+dL5clz9xH/551m/atNtbP7Otz5CR/3JP9XXDfES/wD7U1CHyppJ7O3TYjpQbHdXn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9H1b7LbRpv3764i88UQya5NZyXOmz/Z/vzb6reD7pLqOaG/e+kh2fJ/zzqa48ZeEvAenv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PsSH5Puf33oA1fhv8KrDxaLx1mtYEuEf7FN/rJJKuaxoXhvS4/s2rQxzvb/P9pT95JvSv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4rSG5s5o4IY032Vnbfu/LSrPjy5vPihHDDpL+Xcx/PdP/wAs7f8A33oA9Kt/iX4Dm0u5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lZpv/AOuif368pvIry61i2fQbbyIbx/PtURP9X8/3Kms/Bv8Ab1nC9xfyQX+h/uLpLb939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iW/hzT7a20u3k2afdb0md/wD4iswJrfwR4n+H3jxPt8MGk/2hv/0m5n/d1T/aAutHv9Y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mt4Ed7+H93HI6Uz4kfEHXPi/Z6bNdQ+ZYWc/39nmfPXAa5Fc2GqPHZ3/ANnhuH2JDVVAO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x34803/hLXnnTZvd5p/3dmldJrHxb8DeHNc+waTpt9fW0f/Lz/q7ffXmN5fv4S0uawisI7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eb/8Axyqeuaf+7h82byE2J/00qNQNv40/Ea/1TxJDD4fSOx023TfPebP3kn+wlc94k8Ua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a3N1P9oT/AI+bl/L/AO+K6HQ/hz/wsG38mXzIIbf7n/PSs3xR8ILnwb4csLzVIZL65vHfY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6UamhW+B/giHWby/uLq8jj/fo7+d/q9laXiDx4l1rDvpt55CR74PO/wByuS0eK/13zk0ny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LuOrOj/AAv1jw5Z3lzeQx/Zt+x33/xvSqAehWe/xHJYaleTRxpbp5jps/1lYmh/EHSvF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/voLa3n3/AG908uP/AHE/v1q+B7WP+y3huLa4kt9+zfTNY+A/hjxbrMOpSpcWP9jwbIPsb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P3AOzuPGVtf8AheGZoZJE3vHv/wCej1c0Pxl9lt08pL7dH8iJbf6utLQ/gRNL4TTXmSeSz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H/wBZ/t1zGoaP4m17WP8AiWvdWv2f5Etk/dx16VOocWp0ml+N9Sv9YhmvUkks7efZsmStX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8Yaq9rDffYI50RPJT/wAcqheaNqX2iGHVtSjtZpNm/wD5aV7l8I9Cfw5p81na6xBfR3Hz7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9aDL8lq/hfQ5rzULyO1s9LsXndPP8yTeif3K/MfwvLrfhzQ/t9n5Ej65/pU7zP/q/nd/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otdH0H9mfxQ+mpJPr0mkTf6n95JJv+Svzdj0azl8QJpVukfnbE8je/7uP5P46zgLUm8W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eT3Mc+pagnyIn/LNKxJNB1aw8WJ9nRLWHZs/c/wCr/wB+tvxJ4SvLC3SG3v4Y7mR9m9KZ4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w239pTyPGm/en7uugyqGbeazrGl/Jbzeen8bvVySX/iVwpe/vHkT5/8Anp/sVyUel+bZv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/vv/AKx6m0uPUrCSa5a889I037NnmVoZ+zmbVxr1/f2afufIT7lZ0eqXJkS2vLaCOH++n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WzQ2bzXk3lySPsSFP3fl1TuJtVl3zS3NvBbSQffep9oPkZ0Pi3XtNurh7PSYZIIY/v/P5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UovC6XlwkCWcex4E3/vJPnqHwf4Ss9Ck0eHUnkkhuJEed/I/4+N/8G+rniTXrfQdQv9Bs3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InvP9Z5da6kFOPQZvGUmyz+3QfI87/wDLTzKv6fa634N1T7TbzQQfuNnz/wCsrS8H6y+g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ibPIR/wDnpVPQ9Ghv7x5tSjn/AHj7PnfzJKNQKfjCwudUt4bm6v57q5k+dLZP3nmP/fes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7MsMnnfcrudUuptG0xIdLs4ft8k6JvdP9WlZVvrOj+CLfXnvb+NNVt9kECJ+8kkd/v0agb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seHSoofM8z5/n/wCWj1j+IPh89rqMyRJB9skd4P8Ar3T+OuY0TXtSutU+bz4Jt+9Nj/6uu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EfhNJpP3E0ibPtm//AFj0agcf4e8EaJ8NL+5vLya4vrz+Df8A6jfW340m03xRbQp9p+3XN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7uP/AHKxPEn/ABK/C95pVrNBdXP2pHkuX/1cdc3cX7m3RPtMkbySbHmhT+D/AGKgBml6p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JJLVPufcrofhvqnm3l5c3TzyeZOiI/wDz0qbT/BF5r2nvu8jTbOP/AJbTJ+8uP9yutj0az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bpHJ/Z6fcT/lnXHWqG1Mhg8R2f2dniv8A5N+x02PWD/ZfhXQXv7nWYZNS+2TpsRE/dx13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RrGpaDLpv2iwvE+2u/wDq/LdK7zVP2c9H8R6Wm62nsbbfvd0n/ebK3phUPmDVP+Eevr+/t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tpLr5HRP9W9e3+IPir4b8Gx/2VbpqUE3kJ5+x/wB5JXA/atK+HOj3n9jWH27UvtUyWsz/A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K5ePRtV1m9m1JrOT94/z7/wC/WpiekXnjzSpbjyVmvrWGRP43rSt9L0HXo4UhuY53jg/jg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em3+oTX/iZI/OuE2Wtt/yzj/26f4g1nRPBt55MVnJI+/YltbJ5n+5Qac523gf4BaJrMbzX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v2bP9XWV4k+HPga61S2s7W2026eN9918/+rqhL4ovPEfhvyZH/se2jfe6I/7yT/YrH0e/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22j2f36y5GaD9U+EHgyXVJntdHsdkb/f/ANZRZ/CCzurP7HFpV1Hayb3j+zJsjk/26Zbx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HZ9+r9x481L+y3263JH+52Js2R0cjM+c4yT9niz0a3mm1Kae6mk/34/LrN0f4LJa3k01h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+2ldtp+va94X8N/b7+SS7S8fZA837zzErH1Dx5pv2OG2l0SPzt/zuj/vJK05YBzjNP+F/i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8Z2LpH/A9rV+4+HPjnw5J5yppuq/7cP7vzK7DR/Eej6Xo/8ApmlR7fubEfzPLp+sfFDTd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bPUbVLdPnd/3fmVnyMOc8c+KGjePPLSGXRJJ0+/shf/V1xlno2q+HPtF5f+GNV33Hzvc7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ypE3TX0jyfcRHrZ8L+df3j/bLy+jtv4ERK1DnPni4v8ATbrfNKmuSP8AxzXNrW3b+PNH0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eX1rDH9/Ynl16v4k8RpoGqalbNcwRwx/OiTJ5nmVWs9Vh8OeA5rzXNNtb62vPkjttnl/9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UzyK3utK8R3lmjeIfMht3+SF38uOu/wDh3YeG7DxY80r2s/mPsgRHSSOsHwH8OfDcWqfbN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vJd3hT/lnXVW/wr8AazZ+dZ6bPBD/AKt32eXUU60zoqUw8cS6b4X0u5Ww0q1kubh3f7Z/z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11qmqQzS6xdT3MifP8/meXXQ3HwW8ExbJIn1mBJH+4jvV+8+EGm2FnDc2esalAn9/z609o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vNB07fFpVjOn3PO8j95XZ+F/iFqv/En+0WfkQ2bpsm3/ALyub1T4c+KpY0/sPxDJdQ/3J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4sPippd5s+x2upJH8kfyJWfOSeta5rOq+Mri583UrHTbCSd3RE/1lM0PQdN0HR7a2tX/fX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/+skrxnVPG/i3wls/tTwxGlz/AAIkD/vKreKPirf6NbpeXlhfWv2f532f3P7lae0A971zx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2fnx22z53/wBuuI+3w2rvDZp5lzI773mrym3/AG0tK1SNIVsNVgT+/s8z/wBAq/Z/tBeFf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2r/x708uStANu08G/8Jl8ULPUnmjj/s90g8nZ/rHr06Tw5YWMjyXk0cH2id0SF/8AWXH9+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rC68aQv9sktdHk1Hf50z+XH9zfv316vJL4V+JdnDc6Hr2m31/Z732fak/ef7dECah0ng+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kmtbmO1+z/c87/WVg+IPiDZ3Ufl/bLWSaN/v/wDPOuY1jwl5VvDNeJa3SfcRPP8A/iK2N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mn2c0VtHGmzY6J+78v/gdaElnS/EdtLG7ypHOm/5N89X9L1nPz2vlwfwOn/PSsS4+HOlW0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fz/vp/L8z/co0P4dJj/R/wBx9ofeju9BmbFx52qXGxP3c0lTXHjKHQbe2htUjkvP9W+/+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ry1uPJXVbqPy/7ieZXQ+H/DmlaXZ75ZPt15/v/vKzA29DuppbLzrjy4/7+xP9XWVod1Dql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yJcfcd61bjZFZvCryR+Z9xP8AlnWDpd+lhcTJap580f3H2UuRmnOdVbxQ6XHvleOO2+5Wb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wltJNdXT/AMHkp+7rlbzxk/nulwnmJ/f31q+H7+3+0JNb3Me+RNn36Yc5NrEum/Pa2tzPA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vDfw0ufFuh21/putyXV/G7wT2c0/lyRv/ALFcl4kuk0G4WwtYZLq5kfe7/wDPNP8Abruf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aS6fyE1R/P8A+ueygzMfxZ+zx4zv4/8AQP3/ANn+d0Sf/V1zfhv4LP4c8Hw69rl5+7uJ9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w++vof4ifG7w34X8PzW1hcyXWpSWvyPD+8jjevDdQis/FujvY6l5n2aNE+5/rN9BfIzif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omf7NfXX2h/kTZXYeE9Uv/C/9lXlml1ptxG+9/n8v5P7j1T8H+CLPwvJeXl1NJ9ms97p53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hfW/i14Ps7/S5pNN028nfyHm/dySIlAcjD4qfF99enS11m8k1L+0J/ntt/lxxpWD8P4k1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kQWEj7ILaFP3dvTPFHghPC/iBL/xBqUF15cGxLO2/d/8AodbHgvxv/wAIbqGia8ujx+Tbv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hdM3viPa3919s0G3muvO+Sd3RPL8xP7ldn4D0FfBvg9Jopp7W5373+f8A1iVx/wDwvjR9L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upR3mqO/8G+OrWseLbY6ek1v5+yT+Ob/4itIFFfxp8Qbyw1DzrW/n86N9n/PSSruofFrVd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3msSSXmsQfuN7+XJb/wC3Xm/iy/Sw3vLcwSeZ/qKp2/g25ls9Nmihu7q/kTz3T/Wffrnr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+w1v7Ykl1eSajDH9yF/3nmJ/v17l8M/i3qt/ePZ2elWtro9v9z5K8f0/wlNpelx3mpXO+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V26f3K67/hPLnwT4XhTS0g1LzE3vv/1f+/XDOudtOhyntFprNz5bvqyaV9jj/wCWzpXGe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eQ2ek2EFr8/8A1z/4HXmN58S9Y1TZumhun2fcf/lm9dh4HhTw5pdzeas7z3N4n3/9Z5dPU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91Nf26Ozz7Pvz/P8Ax1Nb3VnYRulxqqQPs37K801z4oPFqHk2qzyW0f8AHXnXij4jXms3E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3Hd/3klbU6fMctepA9ms9Z/4WN48/sO11jR47OOB3eaaD/WP/AHK6HT9ZufBtukf2WCe2j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lfM2h+I7eL9zb+ZG8n3HT/Wb67PR/GVzqmoQ3MttJGlunzu+/95XX7CBz+0PaY/HlnYf6Z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z53mT93cVieKPHmj38dzNqXh/7DNcJ8iQ/wCr2Vm/FvxvDL4H037PNJJdW7732P8A6uqH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Pc3NnqkE9zcb9/nP5nl1n7CAe0Kfx4+I+iSfs9+LfKhnge30SbYj/APLPYlfiB4g51DQ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6/Yz9qSOHTP2P/Hlyvl749BmRHT/ln8lfj/4ti83VPDcO/wAvzHr0sDDlMa9TmKwi8qR/7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Md2+5WxJFiSZ/9v7lYNx/tV6RxmDqf+s+T/0OqdxD+7q5qH+19+qF4PKjrQzKdx+6k+WmR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vyU+OXyqZJsloArXn+qqt/H8tXJf9X8tQyWvmx/KtaAVpP4qh/wCWmz93Vz7A/lo6/wDj9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wUAQyXXk/JUMn7371T/ZXJ/66U3yUrQCOinSReV/10pvz5k3UAJ8+fufJ/HTP9VH8vmb6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kdP8AKTzKAIf9bHSR/wCzUkkVMj/1n/LSgB/+9Xuv/BNv4ETftGftd+FdKWHz7PS5/wC0b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evDZP9XX6O/8ABETwc/w1+H/i34itHa/2lqDvY2s0yfvI4U+d65cVU5YGkD5J/wCCkvi2T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+mljj2Wd6mnxqj/u0RErxLyki3otb/wATfE83xA+JnifWrp/Mm1TV7m6d/wDbd3rAkm8qj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/wANWqqxf9/KmrqJJpKfHF/sf+P0xv4Kkj/dR0AJ5X0p/lJFH8tEcXm/d/8AQKsx2vlyU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qUdEqeO182T/AG6I4vK+6nz1mA+3i/d//YUvze1M8rzal8rH3a0AYv8AHVbrv/8AiKsyW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bWYFb5vanRxfu/uUv8Arf8AfpI/3seytAD/AJaf7FWf9b93y6q1In/fygB8f9z79Pt5e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Gz7RT7fi8+5QBZ8pLpNlfpH/wRD8B2Hhz4R+PPFUs0n2m4vYdOg+T95s+/X5vxxJ5e9fv1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P4Vp4X/Yj8NzXnl2t/qE76j9z/Wb/ALleXjqnuHTQPpbwPdPax+c1t9qeSH7j0R+KPtWq+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/frm7+6T+3P8AR5pJH/jffWrHM9jI8lv5k7yPv3/8tK8P2Z3nW6X/AGbr1nMl1NJpXl/f2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T9UvE/sPxPJsk+47vXMahqjy2e+4/d+Z8k6VieNfGL+EtLsH0Z7WB7f59+z/WUezA940PW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mt4q02S8uH+SGZ0/eV1FxoKa9eeS1tpV18nz/AHPLr478L6zDf6g9/rlhdT/aJ96XMMnly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4q+G4tKtodGhngeT5Hhm/1klcuKom1OodhqnheHw4kP2fSrHyZP7lcH48+Bngn4qp/wAVB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/uTJ+7kj/AOBpXYeKPFqa9HbPZySeTH9/fXPajrPm3GyK28t/9+uWBscBqH7KHgYlLazT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pDev+7/77qp/wyh4YsJPl1vUt/wD02fzK7v7SkVx+9ufI/wBumah4jsLWPer/AGp5P46A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tv7Qmhi16SSGNN7zeR5nl1xmofBzS4rjfa69pUk3990ePzK9w8PyJqmsTJK8cf2iB0rwnx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/L0pUknvI5PnRP3ld2FhznLW90fH8Fteuv+QbrelSQ/8ATF/9ZXTx+HNe8L2cn2fR0km2b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sHwna6P8Qbh4b+5n0O2j/jRK7/Q/hB4etdQhs4vFsk7yfcff5ddXs6hjznDf8Ibqt1I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J5nzu/wBl/wBZWVqHw++365DNun0pI/8AXfuHjr3vS49K+Gmr/Y7jxNPvt/v73rmPGn7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ttG17SrpI/wCC5T/WVpTpzCZ8tfFT/il/2jEs4pvtWm6xZeRO839/+CjwvoMOvafcx3Cfx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W31nWNB15Ukjv5NbS1nRP9XVazun0F7nyvuff2V+i5bDkowPj8V/Emc9eWt54D1xLO4TzL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0+Pwun9sedavDBN/Hv/5aV3mseHLbxl4Xhdn8zy/4/wDlpG9eb6xYTaD4hhS4/cTR/cf/A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Z1uj36WvnQyp5iXHyJv8A+WdM8QaDDFbwvE8caSP88Mz/ALvfWbp+vLDHMmqQxxvJ/q7lP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Hl2PazeZDG/3N9aAMvPCSWtw7xST2Lyf88f3lvJWDrEWpRRJD+737/k/g8yt7+1PsEb7n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pLzVLOXR0RoftUOzelAHAfb7mwuHhuIbqPy/kff/AKutvQ/EaS6Xfw27pOkn/bOuk+wW/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TGnyPs/9DrntY8G6bFcTW0v34/40/d+XQBNJH9q0uaRfMjeT+/8A79Vtcl1L+3LmzlvIL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emf8ACOXVrpfk2d/JdeX88O//AH6p2ei6lf6p/pSSQPJJ99KDQIr/AM2O22v5D/PvhrnvG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XPm208cP9x67DUPBs32jes0E6W6fPv/dyVz3jTwveS7Nqfu65ahpTOA1jS4ftjta/u/76V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fNSDzv79dD/Y1/LG7skcn8G93Sq2oSTWHku1tBJNJ/t1iaGbH4NuYrxPkj/4BVPUNGf7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eb5EeCuhk17ypH82z+T/frH1CWzurx3s3k/77rQDnrfRoZdQf7PbRxp9/YlZ3ijT4bC4/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7j7/9XXTW8Xl6o8yv5E2zZWJ44upvtj+b5EnyfP8AJ/rKzqAcfrlrNLZp8kEj/wDTF65uT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lnG8f/fyuw1Cbyo4f9X9zfsrE1CKG/jmdvIkTY9c5oZul/8AE+vH+1LBPDH/AH08yobj4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222ksX/g8l6s6HapYWbpEnySf33rodD+zX9ntTyI3j+/89YTp8wqdTkOBvPg/N88MV55f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vtS8G2cztD58P33mh/5Z161eRJFIsNx+8h/v/8ALSOub1DxHrHwvt79Jof7S0e8T5JkT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108VM80+3pLJs3/991Db+DYfMe503Ur7TZpPv/Y5/L8yvcvhVYaV4o/Y38T629nBH/bGt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ZJGif3P7ldP4b/Zz+HWvWcKWvk6lNs/jn8uSvO9mdn1g+ctH8LzaXqH2m4uZL5/78z+ZJW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/Yrtv2jPhfoPwv1h00lL61fZ9x5/Mj3157oejX/AIjkhRfMkmk+TZ/z0q/YTH9aK1x/y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In/i/9DrvI/2fdb1S8RIryC1+f77p+7/77qnb/AfxPqFveTW76VdW1m773R/LrGpTLhUg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heS/8TBNv/fFdDqmg6hoMifaLCfZIn8FZtxYTfaEmWGf939/5Kz9nM09pAoSbD8jUySL93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cWEx+7DJvqtcedayN5tnPG8f9+t/Z1A9pArSRJ8n/AKHUN5/q/wDnpU0drc3XzrZ3H+w9X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/cfc8j/feo9nORHtqZjx74qfJv8vetdbp/wAG/tMf+lah/rP+eNWY/hVYWG9N93dfJ8m9/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mf1uBwcl1J5fyeZJTPMr1HS/hpo8WxJdNkkf/AFn366Sz8EeHrWPZ/Y8Ej/7f7ytPqUyPr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8PlyP/sVfs9Gv9ZuP9DsL6dP9hK970+1021kRLXR9Ngf+B/ISut0vWfNs/mtrX/0XQsvM/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wR8T6mmxbC3tE/v3M/l+XW9of7LWq3Uf+larYwf30hR5K9g+32x1RI5Ek2/3IaI9etrC48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+ldH1EznijidH/ZQ0qWTfe388/l/wf6uu28D/sv+HtGkkf7Bayf9dv39bGjypLseL7v+x+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Hv0ijmTZPs/vvW1PCQOWeKmXPDfgiz0aPbDDBH5f3EhT/AFdTaha/I/2d4/Ok/v1ct9U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Rpdg+sXuyL7mz79b+z5THnKHg/wR9luHv5fMe5k+RP8AnnHXtPwG8MPa+OLPyofOfY7om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S1jh+T5K7b4T3TxfGSwfzpLWGNHgd/wDgFYY6n+5mbYP4z13xh8Qb/wAEXls9hptjqU3k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1b1j2/wC0jrGsx7Lrwra+d/108uuh0fWUi8QfY1161uprj7kM37yu+8SWGleHPDfnXVtpt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fnp9kdj+yr8SLq8+HN1JJo1tCx1CTKCTp8kdFL+yv4khuvh1dP8A2XJDnUJPl2Yx8kdF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z5PMf+/U17dXN1sdkj8yP+49MkiTy3Rkkjf8Ag2f8tKm0OxfzHTZ5c1eedXtCGSX7e/8Az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sI/8AlnIldneaDpWl6P51xD5j7PkffXDahfpLeSTL5kaf3H/eUF06hNH/AHv3knmf36Ze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/f2UR383l/L5caf7lMkl824+ZPM/j30Fj/t95f7PtE3mJT/K8uVP7m/5/np+n+TLcO8sM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0qa8ih8tNv35P78dAGVHa3Woaq/2VPkjf+Cr9v4Xmij+eGSr/AIfv00a9Rmhj2R/3KueJ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hs1kjf+OgDKjtYbXyUX78n8FaVnKmn3iQ3ieZD/uVZ0P4c6rLcp8kcCSfOkzvT/Emg3+jR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bv8A6ygCbWLpNTvLaG1SSDy/k2Vz2qeEpvtH71/+uib/AC6NLuprDUN6v5f9+r9xqifaN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p8T6XceTdW8nkyfc31Zt5XtSm6iTVf7UuG+eTy4/ubNlP0vS5r+S5eW1jjto/wCN3/1lT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HbPXo/wB1NBHN/f310Pg+VPCVn5zaxBI8f/LtsrmNQOm/bIXsP9Ff+N3fzJK6rR/7H1iP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/AMtnf/WVUDnmZWsa9/bNxGkUPzyP8iJ/rJHrK1j4aalayPM159lS4T54a2/FmvWEUjva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vhT95JVOz8ZQ39vN5rTyP9z5/3laTNDgNU+HPlXDw2byfvP4/+WdbFlqieCPEFncyrJPeR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9lb17f2drced+4k8umeIPFthr2h/ZvOjkvLh9ifJWYE3jDxbpviOXY1tPa3McmxNn+r31x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cTXjfapHuE8h02VcktrO1t0S3a7+3xvvnd3re0ewvNZ1S2miuZPsfmfv0dPMoAytL+F83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Hs/5Y7P3f+/Vn/hF7yKRnlm8z/lnsR/4P79XNY16wv5X+wJ9qm3/PC9ULjVLbRtQ3y/6LN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FCPQbzVNPa503y4LmP/ntVnwno02sxzfb4bWd9/7zyf8AlpU1v4j8q4dokkkeRP8AUpWlo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W8Mcf9+F/wDWR0AF5a3OjaWltpsP7mP7+96ytUtrD7ZM7eXsjq/4k1S/uo5ntXjg8xP9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bPtnnyTSff2UAXLfxu/9oIiQxxpH9/ZU0njH7V5iRp/wN3rntQsIbWST7KnkQyfJ/wBN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SxxpLDJ9z53RP3klAFDT9Y/t648lU/fR/9+62zpk0VukK+XI/+xS28X+jzL5MG/f99Kxv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ETZPP/wBcaAL+ly/aY0dvLjmj+TZUPijfa2fned8/3ETZVCDXpr+38n7HPB/wCuhs/Ft54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xn8v7m+giRgx6NJ9oT7HbeZNcOj7ErbvNGufM8m6eS0m/uI9Zusa9c32ofabNJI7mR96b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7q8hvJUkkuf77/vPnqag/tk2oaXeaXboi/fkf5N9bEmqXNjo/nRPJJN9x/wDpm9WbPzpo0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jrB8SaXqv2h0tV/cyPv2IlRqUVtcv7zVLi283z533/cRK0re11i+1DYqT2sP+/WrpegpaW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R3+zfs3/u460tHlXyN/8ArJvuVqByWqaDYaDqltuknu5pH+dKNclh0v5N8caSfcRE8yu21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HdZI43/2/+WlYVv4cttG0+5e/eDzpP43egDlbzxQ/9n22144X+dPuVwWoWttFrMO25+3P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p0eg2flo8TxyJ9/e71wfjSL/hFtQsLm1eD7ZJO7oiJQZzH2/gOb+0IUlhtdn3/wDppsrq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cTUrC3S1jtpJ33u//ACzSuYuNL1i/8Pvqt5+4trz7j+cnmSP/ALlb1va38un/AGO/ufLS4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26PQZj9U8G22qfaU0uaSTUtQTfPc3L/wVifDfwb/AGz4gs0s0k8uz+d4dn+srpNR8UaD8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8zVYf+Xq5f8AeVzfiCXVfiXb3kOjPPpSXju7vbf6y4R/4KANjxB4csPEd59jvLz7D5bu8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5F44+zS6pc2GjJHBbRu++Z/9ZJXqng/9nebRvDcKNYRyXkc/wA95NdfvNn9yq158Odeu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tZ0j+TfvrMr2h5L4bi1LS7d0WaSd5E2J8nmeXTI/C+q+Fre2ub+b9zv+Tf8AvK7nVPhBr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SCx8z/lik6eXHUN58FtVhsoYdSvJJ0k/1EML+ZJS1L9oQ6H8TLPQdLe8WH543+fen/Hw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r4k+LUkNneLHpulRzu77E8vzPkr1Pw34DTQdQvNK1L9/pu/z97/8AHxI9WvHnw08PS6XDc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b/I2fvPLqC/aHg6Ws3hLxJbfZ0upLaOBPk2fu/wDgdb3jjxH4hv47byrDzLa8f5E3+XHG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Wanqtr5Nha/PZ2fzu7/u4/krE1TXvEPje8e6srix+xxp9+FPM+z1eoe0Oh1jWbyLQ4ftF5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/AFzetv4f3VtdeH3trV5J/Lf9+7/8tHrlfCelzapcLbPcxyfaHT55k8yTZ/uV7H4TttEsL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hjf/AL+VhM0Pbfgn4os/FHw/h+SOOGP/AEXyd9dT4X8B6VaybLW28t7j599eFW/2b4Vaz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lnrE/wA9s/8Aq469U8SfEu58OaImoaXDJdQyJsTZ/wAs66aFYwqUzm/2if7H0GOH7Onma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D/8AaC8P/D74b/bLfSo/t0ifv/8AnpI9cHqHwl8YeN9UsNS1JPM0S8f77/u/s6VQvPC9h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f6Nbuj+d/wA9K66ZkTftGftN6xo3h+zvLrSoI4fEiTWVrs/d/wAG/wCevjnxxLbeMryb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iJ5P+xX0V+2xLbReB/D215JIbP7Vdec/+4iV8+aPaw2HhCzeX7kiefWNb4QOL1jxG8WxE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8UX9z+587zPtH3/+emyrlnLDLrHnNZ+Z/AlFxf8Alap5MqeW8nyQJD/rJK56fOV7h0mh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H7VN/pOze+/8AeVc1DWdEsLdJrC5tfs3+/XPWfwbvPFEd49xbT2KW6b0+0/u/MqpZ/Bb7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/AH605Khp7hY8SeHLDxH5ztDB50iffT+5XN2f7N1zqmof6Zc309nG+/yf9X5ldhJ4YudLt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lYOoeI7wyOjahqvl/3N9Kn7c5/cJvijrXi3/hG4dNs4ZLG20v/UOieZJGlcx8M79/CWj3lm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T+fPNMn7ySu81j4g23hfT4UvPt0iXifIiJ/rEqH+2fB/ijw1c6rcJJY/Z/v70rr9pWj9kP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UrrVJrlbmTfbv8mx6s3Ev7p5mvJ/O++nz/wCrrVt9B8Ja94be8025kkm3/I8L1W1T4Nw/Z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P9t/Mo+tB9XM2Pxbr2s3kK295HJ5afPvSsq80K51TVJtS1S28iwt/vv8A89Kv3nhybw5JD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H8dUfGnhLVb/Q7P7VcybLd98cP/s9ae3gHsyrpevWfjK8SHS0ksba3d/n/wCeldPb36Wuh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Okfz73/5ZvVDSormw09IY9HkjTZ87p/y0rN1j+1ftEzxQ32yRPuf886PbwM/YE1naw2EiQ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Cf8s66LwXdaPrOqwo2mxz39miXSQo/wDrPn/jrzyPXodBs02zR/admx/O/wBZXW/BqXRLD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sQQQ3Fr5E7/8ALP8A4BSqVDSFM7P4ieM9Q1TT7mbVoY47nZ5FrDZyfu40/uVgWEV/a+G5p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jo/kv/rNlLeap4e0vXLm5sNVgjWzd/sSTfP5dRX91N4t0eF2m8/zH3vN/q/MrkNibwnrz2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376R/MR/9ium1T4teLbqzSzWbyEj+Sd0/eeZvrz2OVPC+lxwweX/o6ff/ANuq/iCXWLD7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SRN6bP3kklelTOc1JL9/DmsQwrYT3Tb0jd67zQ4ppbNriV445Pk/c/wDPNK8d+C/hfxP8R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F5fbLPfs/3/79eiXHhK/tdQhtf7bfzv40qjMs+LJb+WSZ/wBxI/8AB/0zrHkuv7L0eFbx/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Z0f8A1j1W1zWdV8OaXePavBqUO/Y77KxPC02q+PNceHZBY+Z8nzv+8koMze8UePJtL0u2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2fchpnh/xRNYaX81vJJ8/7hN//AKHVHXPBsPhzVLO2v7zzn2bN/wDzzrrJfBGmxeG99vcx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f/AKDQzdc1m/1S32bJPOuPubKwdViSwj2S3kcd5JPs2O/wDBXT+D7VP7PvIZbn5LN/k2U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N1pf2O3sJI5o/v3Lp+8kegzLNx4Nm1TwPpX9pal9qufvpDC/+rSqFxo3lW8yW6Sfu4/7lZ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vCcMMSXX2yOT53/2KuDx5qug6XZpcPH+8Te/yfwUAaVxc+V4ghe1S6+zSfPsSq3ijxRqX9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eW/ybP8Axys3VPjc9rqltbWt1HdfbPkn2Qf6tP7lbfhfRtH8b+G7XVZbyeR/Pfz/AJ/4P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vCf2/xlcalqreZAmjwI6P57xx/wC3XQ6X8ZLPT/B9ntvP7N1W3n2Qb0eSPyX/AI/+/ldVq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I9PsNE0b7dYwyfuJ7aGDzJLh65j9oD4c6P4c0ewm0G5kkfZ/pUP8Azz/uVAHE3HiibVNd+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kk7u80yeX/wCOVc8UazqvxL2Qs8my4f5ET93VbwHql/rPiia5awgghs9n2qbZ5ldnb3+j6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qdI/kjeaPy6469Q6qFMm8L6Cnhvw/ZxxJHHc+Rsnd62LeXUrqN4VT5dnzvs/1n+5VaztY7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z7m32P9/y4/n/AL9dtp5mi8L+SuoWM9/s+/8AJHHGlRhanuGlQueC7V/7I+06zolj5Maf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PiNpUV46Lodj/o//AE0/1n+5TNQ1m2/4Rt7a4v8Az0k/uJXmPjS6v4tYkubez8yGNPkd0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d/J8X9NtZJoV0G12fxuj1cj8eaJ9saG3sJ7W/wD4/wB/5nl1wFvpdtqmlvN9pkj+0fc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+FSaXG81/wCJ/I1K4+5sg/eSf7FBmeqeIPiXomn3DpL9uuvL/ufvI6zdQ8R6P4t+S4to5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BJK4CfQdU0aR5tLsJ762uH2Pvr0j4d/D9Phhpc1/4thgun1hNkdn/wA86DQND+HPg/8As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+yxvsn2Q+X5f9ysf/hTfg/xRqk143hixns/ubHd/M31g6hFea9qCaJZwx2Ph63vftXk+f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X6aLpc00UccD3HyQIn/odZ+zAxPFn7L/AIS17wk+n6bpUmkvqH3Nleb6x/wT7021t40ih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+eOvY9D165l0/ybi/k86N9++rlv8AEWbwlIiNNHfJIj70m/eR0chPtD5+0v4B+JPBGmX9t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v/wBdDdeZ5dT+E/hf4q8ReJJrO11u+sZrf78M0/8AHXumqfGRPEejulxokHkyfJ+5fy/Mr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t1ofnX+m3Vj8/yPC/mSRvRyFFDVPhV4z8OXCQ6lqscifwb9knmVZji+IVhb7Gto5Ej+5v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YeEv7Z1yz1iSbXI7Oz+S1e5f/AFn/AACvRfGGp3N1HC63N1B5n3/n/wBZUezmVqcZH8S/E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CtxP5afP5Mn+srKvPiDqWj3k15daJfadDInz7E/1ddzpfih9Lk+03V5qUkO/ZsSuh0TXr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TXPtHyJbOnmRx1lU54/aCnThI8auPjdoOoXiTXl5qv8AwP8A1cdaMfxQ8N6p/wAeupST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xcl0T+z0/4k9rPNcQOib4PL+evK/A/hy/8OeG/OlsLWBJJ/L+dE8ySo+tB9XN6O1tr/7tz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ZVzw3o1mZNipBJcyPW9ofg3Tde8Pveapo9ra21um93T/4isGz+Bmia9cPeWGq65o/mT/JD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x/wAWPCV/4N0+wvLe5ntZryfZ8/8Ay0qzb69f6NGj3n2W68v7mx/3n+5V/wAUeHNN1nw+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zae/7h97/ALt65+TwPf2tv8tzBdf8833/ALytPbB7M0Y/iNZ2uoQpdaPqsKffd0TzI9lYM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xgn2WaHTbaP559/7ySNP4PkqHxfql5rMCWd08djbf6h0Sub8UeEvCWjaVDeaH4ojtZt+x/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2M/ZnodnYf29qD2a+ffTfO6TTT+Xb/wC38ld34w+P3huLQ9N0S1ufP1K3TyIPsyb49718x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5bvdapf3WrWEb7NkL1ZvPi/oPijWNKube5jsX+TfCifx10FHuXw/8G2HiO/vLzVn/tW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f6uqHxQsf7M3pbpBH5c/yJ/zzSt74d/F/w3FZ7F8yOa4+ed9lc944v9E168uZpbny7yOdN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G656kyaZyV5s17R5ppUkj/s9H8hP+WdenSQ2H/CN2Glao9rIklqj/aYf3cln8n364bXP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D72y3N1Hef3NnlxyJ/sVm6j4jtvFF7c3MsMmzyEtfv/wJ/BR7Q09mMuLXw3YeIPtmqa3/A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0s0/d+Z/v12d5+1LZ6pZ/YLNINNhuI9nnIn8FY/h/wbDqnyLbQSWdxs3/ACf6tP8Afret/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9rDHHcyfJ5Lv5n/fFYfGUcxqng288Uf6TYXl1fW0e/8A651f8B+A/smlprGval9hsP8An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Z/sVf0O/wBK17ULzRLW/sY7mzfYkKT+X5jpWlefBu2sNP8A7V8UXn+hx7NltbXX8FR7M6PaG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/stLPTUjsYd+9JnTzJJK2PC8Wpap4bS8luZPsHkb4EerPgPS/CuqaokMVt5FtHvdEd/3m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aD4N+H81tZvHA9w/kTo6fwV1U4HLOoeLeJLq8sI/OtUkjhkfZvT/lpS+H/AcMumP9vufsM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1DpfxLsYtP+aa6017eRH85E3x7/4Kq/HjWU1TxZpuqedJJYXlqlr8n/LSZErf4DlN7wPrv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bw/25c/Om+b93H/3xWl4g+Ks2s3n/HtawW0f3IdnmR1g+EPhfb2vh53uvM+2XCfJ8n/H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FhsTTUtY3kdHR/wDlpTAPD/2nxHHc3Ms0myR/uJXZ6P4Ttv7P329zJ9z+Osq4iubW385n/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F/oNvDdXEMlrDI+z56APK/2yNBmsP2V/H7tdRzwx6W+zZ/q6/LLXIk1T4gaVD/Bbo/8A6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aXz6r+zP42topo5EuNEmkdESvyo0uXzfFH2nZ/q7Wu3CmdQbrEflag6fvPv1i3kvmyPtrd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Du/8Ay0+eueuP9iu85zN1SL95vV6x7iJ/L+Z62NQ2eZsb7lUbyLP3UrQJmTcxfu/l+5Va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WRNqVTuIv3ny1VMzK32r9581H2r/AGPkokP9395UPlfvPuf/AGuqAsxy/wD7FMFyksf36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F/q6AJfN/e7/Mpn+7/wAtKZJ/q49v/LT79Hl/u/loAJP3UlVvNT0ok/db/wDWUf8ALP5a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lHX737yn/wDLPZSf6ugCK4/pTPN/ef8ALSppP9Xs/wDH6ZHF+83slAD5P7n+xX7H/s7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ATL028/0WOaPwvdao7/AOrk+ffX5BeG7B9e8UaVp6v895dQ2u//AH3r9tP26LCz+Ev/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2dvceXNo/hqHS02f6v59kf/s9eXjd+Q6aJ+GdvE/lyO335H3vTJPv/ADVfvIvNjT/V1QuIv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wqBH/Huqeo5IqcnSqJJPn+5T5OPnp9vCkP3aH/7+UAMjlX59rxyf7FX7OXzE/wDiKpyxf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4N1AF/wAr/vqoZIv3dTW/+r+aiQebJ/1zoAh8p/3f/LOj/wBF1NH+6j+5TZP4qzAguJP3i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am83+CofK+laAHzy/ep/lPFsoileKV32f6v8Av1NJ+6+dv++KAIY/3v8AB89H+t+SnSXMM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4BS+anl/8s6AETpUke/zEf+Coasyf7L0AaXh/Rn8W65YabGkm/ULpLX7/APfev3d+F/h3U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xpsVtJBYWdlDZO/8Ayz+5X4+f8E5/AcPxG/a08MLeWck9hpc/2262f8s0Sv1o1T4y20Wn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Md0/7lE/9Drw8cdlE7m8itdC1SZLiaOR5Hp8ms3kVs727wQQx/wAe+uJj1681TUPJWzk86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+LPCXifWf+JbFbJ5Mce+bZJXnnYb1xdXV18m/5Pvv89aWl2tnf6hD9o/fwx/wP/y0rjPCV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5H1Kae61KN/kh2fu624/iDa61Jvs7CeS5/ub/AC46PaAb2qaM/wDZ73jQwQW1mm9Iav8Ag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2hoN/daVJps0b/v9n/HvXEppeveN/FkNt9qjsYdm/Zv/ANZXdeE/AdhLobu37ybT5/uVn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92XUaPbwxzWdx86XKPXPeJL/7LG6LJJs/vpXPeG/GT+HPEDwtdSfY7zYnkp/q467nT4vJu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4/v/AOsrzfZmhysejQxaekzTST+Z/wA9n/1dU49GtvM+VfMf/crs9U8MaVpen+dcVg2/+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tJHbR/c2Vp7PmNadQ5XWLXyviBClvDJvt7Xf8lee+LPh9/wAJHrj39unlv/HXrXg/f/w0J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yVW+Jl1f+CPEmpJptnY/ZpH8/wDfJ5nl110DCp75574L0Gx0HR7z5Z5HuH+4/wDyzrH8U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pbzeW/wDf/wCedGseI7+/3vfvBH/tomyuV1CWzsI/tNxqX7v7/k13nKbHifxbpthqCTXV5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ZXB6p4ctvEfij7fazfZ7bejuiJ+8q5octhr1lf3P2Ce+eR9kGxP9ZW3o/g3782qJPAka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y6y9vyG0aByvjTw5cxB/tC/6HZ6pDexzVieI5fstm80b+X/crufHl/Zy+A7yzs5pJ33o6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3tdPtkaGSPzIN776/Rcpqe1oQmfF46HJU5BngDxu9h50LeXGldDPYWfiPT/Jkh8+H+D/np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6XDo0n2n+ONK6TwPr0P9oW0MqSeTcfcevYOEyv8AhDrzzHSz/f20b/JDN+7kjeqFxYX9h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8j/Oleu6Xf2cvnPbvBOkn3Kg1jS4b/ZuT/gH/ADzqqZmeUxyvdSf8fPkf3Een2919l1C22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66TxZ4Stvs6bpo43j+dPO/8AZK5XVdL1LS/s22z8+3kR97pVAXLf4g3OjSed5Mclt9zZv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/FDRJbfzmSOR5Pv79nmV5RZ/8TmzR9/7mT7/APz0jeo5LD7BcTQtDPGknzo6fvKAPcPD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lS1k/uQzf3K2P+ES0TxbcJMqT6beSb/uP+7kr5s/tl7W8hT95+7TZ8n7uptP+LWpeHLtH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+fZQB7T4o0uTS/tltF5d1bfwecn+srmNY8L3N1cJJ+7kf+P5/9XVPw3+03NLH5N4ljdW0f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Kf4k+MnhXVNUSZbOS18zZvRP+WlTUNDnrixtbXUG/5aPv/j2fvKmk0bTfMRLiwgkqa81Tw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ub7zpH+4iVDeeN/Df2iHyobqSGNPndP8AWVymlOoUJPCWj38lzbfYPIff+7dHrjNc8G2Fh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nb3d38v8A1dd5H4t0G61R3+zalH/Gj7KoahrPh6LVJmlub6DzPuedBWZocHb+DbyWzTa8e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rmg3P9uTJ+7keP5Pkr1eW/wBEv/sflatHHD9/Zs/jrE8Uf8I3FeTTf2raxvJ8m94HoA8x1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0iwkkfZsfZD5lUI/C8N1I/lQxyJs+46eXXef2po/9oJ9l1iCTy0/g3x1ct4ob+N5re5gn8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ZgeOXnwv/ANMmeJ49n9ymaf8AD65tbOby3kkhkf7+z95HXrV5oyXX3kk2fc+SuZ1fWUsLd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nUA5rT/Ds3yIs3mTfwI//AC0qhrF//Zel6lDs8uGSB98M1Pjl8rXIZv443310Pxg8L/8AC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beHzPEniS6S1g2J+8k+f79BodV/wgaeEv2L/hv4e02HzLnWLqbV59iVm6X8Jb+w8QWdza2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P8/lySV7x4w8ETX/AMVNK8Maakfk+A9Ehsrp96fvHrj/AIkftBQ/Dnw3eTak8dreW6bI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y4VOY7J0+U+e/2vLC8is9N+1JP9p899+9/wB5XGeC9ettG1TRN80cn2efe+ymXkt58VdUf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q5vH3o+/+Cue0f4QTeMvHkOjrN5DyO/zpXYY+0Pb9U+NOlaN9p03Urq6+zXD77LyU/wBW9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14se/uPFUcD28/z2Hn1t/DT9lbw9a6gltf3l1Pcxu918j/u49leS+H9BfXviR4kvLXy/J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8tN7/JXNOnDnOqn8B6R48sPt+qJNFeSSPcJ8iJs8vZWJJ4Sm+dFSeen6Po1/pckP2q3gg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zK29L8Rpa/MzzwfvP+uldVOn7hwzqHK2+gzRb0uk8v5/7lWbjQYbq3SNv3k0f8f8ArK9C0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Hsa58t/M+/srYvLDSrrYlwkGyT+5V+zD2h5F/wjkP3N8n/AEplv4XeK4/dJ8kifxvXrtn4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PeGTfJJ87+fU0nw10q6k2RXMcCeX/wBdKDP2h4/Ho1/LHvVJI0j/ANitGz0aaWzh+/O8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8ObOKR9usT/u/78FQ2/giaWPZbzfaId/8cfl0Dp1DgI7Cb/nj5fl/x1ZsNGcyJuuZJP8AY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Z38Vmm22+T/f2VZ0/wAEaxayJ5qRwJs/uJ5laC9ocBHpcMX/AD3k/wBh63tH86WLZAnl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6q48JTfZ0e48yRNn8EHmVDp9h5X7m3SedI/8AY/1dHsyjN/sa8ik2LNHG3/TH93T9P8L5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/vpXSWeg3ksf/Ht/rP76Utt4cvJdQ+WGSTy0+f8A5Z1p7MzKWl6ND/akP76DZ/AmytW3s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ib/7nl1a/wCEXubCNNyfPJ86Vo2+lzS3D7YZ9m/f9ygzK2j/AOlSOkT/ACfx13Pw30GH/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99/8AnpVbSvAdzdOn/LOGT79d/JpaWscMNv5ccMfyImygChc3UMWofZrd43f/ANkq/wDB+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Nne+fJbXHzvseqd5bfYPOfZ/rP49lUPB9/NF8RLZ7fy/Okgf+Py648V/Dmb4T+IfTOoa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o9no9jBNs2b5v3klclb/G7WNU8WeTMkEkP9zyP3caVxPh/ZoPk3+reffffT5H/wDQ60o9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eb+w7CP76In7ySvzuofb06eh9VfsoeOta1L4dXksh8oNqcuxdnRdkeKKj/Y58a3kPwxvY7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1JkVpnTeQIIaKFMjkZ6JZ3UMUbvLN5fl/3Pnot/EcP77yoZKuWfg17+R/KT93/t1DeeF38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7Z8nz1xnbyFOSwub+TfcTSRw/wAG+qdxa+UXStW3ieWPfv8Ak/23ovNMuZfk8mP7N/z2o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mv5HRZvn/ALlXLyXyrJ4WfzH/AL//AC0plxYfYLjYz+W/3/8ArpUMcsMtwib5I3j+fen+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42M8nk7P46LeVPM/wBd8n+5T7zfFJ/z3emW9hNFH5kjxx/7D0ATXnEf7uaOSajS7p7W4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7P79Elh9q2P/zzp8kWRsVI40k/j30AWbj4g69/yyvJI/L/AIKhk1S/v499xeSTvVO4sJvM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z1Z0+J4vOSTy/wDWJsRP7lADLeV/nSXy5H/26v28XnaW+7Z/v0ySJJbfeqRyeXU2j3Sf2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v/t0AZsl15WyHZHG/9/8A1db1v4ysNG0vybi2kk+f76fvKytYihkt/mf99Gm9Nj1laPF5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ZPv8A+/WYGrJ4jhupP9HhgkST/YrNt/CSRfP9v8v/AGJkrY/4Qi8is5rl0jjT+D/ppWDp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bi6fzEjf5ESgCzo9r/alw8zPJIlu+xP8AnnVm4ltvKdLe28ubf9/zKJPJtbx/sr/8fD+ZR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bPM/uJWgHPXkt5dedbReXskf+/5davh/wbNpdklzqlt5l5I/yQ/8s6mt9UudU3+VZx+d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3Wqyx7Lh5HfZ9xEoArXHhL/THv/uTXHzojv8A6t6of8JRf6DLDpUUMcnmffm3+XW3rkXl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NE3/APTOsTULDzbiF2/5aUAVpLC5tdUfzXtbWGR96J/y0re1yWwutLhml/eXkb7Nif6us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aPcPJ50n3HqbS9Utorx0b/lp8ifJQAafKlheTOs0kbyVoWd0lhcO//PxSXMSX8exX8x4/n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Iyf7G/fQBsXFhbS6fvuJvMk+4mysfzXtZNkrxu0affRKfp9rDFG6Xj+XN/yw/gokuk0u3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s2eZQBiWeg3kUiPef6n76UzWNLeW4RLWae1h+5vRP9ZW99m1WKzS5tZvtUMn8H/POj+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9q+T53T/lnQBgn4aTHZbWd/PP5nz73evQtD+Df/COW/nXV/BdfJ9xH8zy6zfC+jPL8i20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n8urmn6pbaXrHkqnzyPsSgDbudGhsNHdFeOPzP4HT95XMa54XhtY0m8nz3+/9z/V1vaf+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T7P4HhpmsRXNhHus4d6R/wO9T7QB/hjxlZ2uo23+hwfZo0/jSj4kfHPRNZidF8+Dy02bNn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nmbEeT94/wBxP+WdU7jS4YtY3yvB+7+5/wAtKkzgdPo/i2z1nw3H5SSR22/5PO/dySVty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5obXyIHjT5P8AppXGahKkulokXl/u/wCPZR4XlS1/0m8m+T+DY9V7M0C38UQ+HbzfcQ+fN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ldPpfxLtpbd/sqf6Z/tp+7jqGTzvFFul4tnD5Mb/uJtlHhPw5DFb3KNYT3F/G/wB9P+Pe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vIrjfceZdTf7HyRx1lap/aV/cJeXDxx/Z03p/y0rV1eJLCOZ7ibyHj/2PMrH0fwbqXjK38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f+/R3/wDZKAKHhvxRbS3DzXSXEaW6b596fx1D4fsJviDeTalK8c83/LB3/uV6R4X+Glhr2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QQ2/+oSH/WSVzF34SvNG+2Q6N5EFhcb/AN8/+sjSgzmULzRtE0vxho9trNtdSeXvedLZ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17SvGXij+yrWwuoLW3n+R7mf/AMcqhqHi2zijTTdUfzL/AGf8fk3/AC0rB+HejW3jLWH0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fz0ff5f2j+/QZnoWn+BL/AEvfCmyxtryf55vv+Z/uVzGh/wBsfCXxJNbXk0n7x3gT/nps/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ubrxhDpssP8AZtnpafuEd/8AWP8A366rT9B0fxReSXn9pabJqVuiI7u/mRx0AZvgXwL4g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pMk11a/66ffJ/q/9+u5+OmqN4S/sTRLfzPOvE8idLb/AJZ1zf8AZeveA9Qmms9V+w2d4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X5j1Tk8W6rpVn9puLCSd/PT/TJk/g/v76APIvFnhy28L+MLm/uLmeS8jvfPezmf8AebK2P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qF4mh/vLjUP+Wzp+7t/+B12fxD+GmpfFDQ31XTdHsbV7x/nm/wCWkmysrwv8G/Gd1oSWb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2f8EN15cf+/QB3ngf9n3TfC9u8M+sR32txp591M/+rjrm9U8OX5jm0e1to7qH77v/AMs61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D7Q3TS7a+8Y39w+x7n/Vx13Pw/wDGV/qlv9vuvDNrpr/xu71XuAeY+H/hBofijw+j6z/as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Oytu3/Zp8PeEo3udDufIuZE8hEmkT79d54k8b/wDCW+Slhps/nR/8tk/dx14hefDT7T4wm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mjn3oiP+7jqvZ0xamVrnwW1L4c6O+1/7Vf7/APo0H8f9zfXN291rFhePDLZxp5ab3R3r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G95DZy2FxHptun7iFH2eY/wDfeqfjT4LaxFpbzX8elaHpVv8APv8AP/ef8DrlqUzaB4zJd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by4/9KTY7/6uP+/X0J4MsIdL8Lu8t/BdabH8nyV5Lp+veEvLWwuP3k0b/vPJT/WV0Pwj1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abcXnl6bIiJawu/l/PWFOp75vUp8x0Pgvx5481qOZLCHz9Bjd4E/9krmJLq5+2XP2i58+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r3m31SH4X+D4VisI49N3/AMH/AC0r508X+PJrDUH1KGw+y21w+902fvJP7lejTqHGeaftm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022+0Rz/aLVJ3/wCmf7/7leD3EtzrNvCsSfJv+fZ+88tK9O/aw8UTeKNUtraK2jje4SF9n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gND0e/sLNvtE3yRv88KPW8KfOZVKhWt/LtY/lT5P79Y/ifxHeeA7iHXrdI/tNv/x6o6e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n8mKzh8qaCxff86P+8rEubC51S8Sa98yfy0f5NlaU6HIRzmbceNte+IM739/rE/nSf8AL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P8R/2XofzJdT6lJv2Pv/AHcdZtnpdzFJ50Vt5ib/ALiVc12W2sfn2yR3P3/J/wCeldGpm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1rZ2yXE0k8Mafcq5J8VdNlubP+1tH/c7/AJ9n+skSuD1zXryxt3+y2cO+NPn3/wDLOuZku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7+ddf6O6fwbI/ko1D2Z6t8efi/wCDde8Pw/Y7OePWLNES1tnTzPkSsHxhqtn4o+Gej/2NZ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vew/8tPk+/XBweA4ZNQubnVNbtbWa4Tf/wBNPnovPGSWGh6b4bt4ZJ4dPff52/y5Pv0v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B+Wz1SzvHWw/sO28/ZBbPvkk2UXl/4g1S4uY7N7W1SR/kmuf3kkiVc+GeqfvLl1m8uH7k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pNZ0G/wDC9nDv8y8uH+eZE/1dcNP35nXqUPD/AMNLzRoJrm61611K8kTf8/8Ayz/2K3vDf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0v9U1K1/effT/AJ51gx+I9NsLuON5o5Ek/wBir+sfFWw/sNdKsIft01w/z/J/q0rb2ZB1e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T7Pf2Mj/f+/5dW9L8JalDbu9vbWN0kf8At+ZXlFvf+VrEP76O3eSfY++T93HXWWfjxPLmt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/57f89Kn2ECfaTNnxR8ObDWYkmuNBtZ7yP7/yVwF5peg/bJoYtLkg+z/3E/dxvWl4k8Uf2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klxcfv8AY7/u6yvAdhqWqfESZLO8+3PcT750T/j3t0o+qwD20zNuPhppWvafc3MSSRpH9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H8EeHdU0f7A3iqPTf9h0rpPiB4SufCWn3LtfwTw/6/wAlP7/+3XkUfjKzi1D7BcQ/brzen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/AH3o+qwD20zubj9n1Jbh3s/E+j30Nv8AOm9/3lZX/CEeIdat/mmtbpPub4XSuq8L+EtE1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9m3Un2eB9kO/+OsfR7Cz+2I95DdabZ/xun7uPfR9X/vDp1A0rwlr3hKzubnS7z7D9oTY//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3utb+zvN50E7/8t3/56V2fiTVHuimlaDrEc8Mfyb5n/eVQ0v4aarqlxNC1zpsKRpv+d/3dc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tH8cTaDoeq6PLYQyQ6hH/AN+3rmbiW5sLf7SzyQP/ANMf+WdeuSfAx7m3he8uY/3n9x/3c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Wd1EkNhfzx3O/Z+5TzKfPMn2Z5XcX9tqlxv1TxD5fmJsSaZ/+PetLT9a0e60v/kc7WRP+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rsJP2PH0uO2vLi8kuvtD7HhmtU8use5/YZTVbx5rf7L9s3/PDs8uOrhUD2ZTGsvFp95bW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s3oj+X5lZXiPwbNql5ZvLeSSeWiO+yf8A1lM1T9mS58L/AGmG6to5Ej3v51tP+8jqH4L/A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mpTRaxdaVZ2ezY8zv+8ro5zP2Zc0Pw5/bOs2tnZ3PkTeZ/wAtn8ytXWPh9qv2N5v7Yjupo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/hnjW/DlwlzofiG1nvLN98Hnf6uR6qah8Ofipf3j+VDY6l/HJDbT/wCs/wCAVftCORnI+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S8tbaeC8s50SR9/mfaK2/hf48fRvD+vW0tz5D3kafZYdn8e99+yqH/CufHMWsQzah4Yn8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5eRTTag9tf8AhuexeP8Aj/1kkdL2gcjOw+CejTRapf3l/NBBbRp8nz/vI/79P0P4jafr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XbRv58Fzv8zzKwfhvoNzqmqTf2XbT3UP3LpEn/ebK1bz4LXOvap9p022nsYY3+e2uX/jS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Oj+MpotH1KHT9ljbagmx3eD95GlauoaDpUuhp/ZsMknlp/rneqfijwk9hrcO7yP8ASIPkR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+w83SEtmeSCSR/L+euevUKplbUL+GXw2iRP5byP8Av/8AgFcTf+LbaLVH/wBZ9/7kKV6L4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5S3eOCG3n2f8AXT5K861D4cWcu+5uNSggSR9+zf8AvJKMKGINXw38VJrqOGGK28uaN/vv/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tz4ynvPKfy/3PzolclqNhoPheSGG6S6ne8/1Cef/AOP1t+C/g5/wlGjo9m8/nahdPBv8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EnK+IPHn7uH7H5+yPZaomz/WP/frB8WS+IZtctrzWVnjto32QOn/ACzr0LxJ8FtV8OXj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z+4+zzI/++64DVPDnjDXry5sGm8+HzPnfyKDLkZ3nwf8Ai1N/wh95bXD/ACaH+/8AO2eZ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DVfiNJ9j1K8kuobd98G/935b0zwH8Jdbis9Sht7yxtYZET7U8z/wVq+H/AIVaVo2uK95e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R/wB3WZqX9L8OJo3iTT9Nt38ubUNnnzP/AKuOtf7fZxaXc2cSSXTxz/67f/rKo/EDxGn2i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s33/9dP8AfrE8L2GpS6PefaHnj8uf/Rdn+3QB0P2/zbj7NdXMdqlv87vv8v5K5Kz8W2Hi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66SN9iIn9yvRf+Fc6Vf8Agu3+1X8EmpXD/v8A5/8AVpVn/hA9K+Gey/0Gwgk+0I6JNs/e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5mPqGlv4c0v7TLDJHZx7H2f8ALSSqGh+DdY8UeMPtOo30fkyfPBCj/wCrT+5VnUPi1pt1b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32qzf9/Ns/wBZso8N/EGz8W26TWaSI8b/AMf+soDnOh8QS6lpdnsuLbelv9yuG1DxHNr2q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9u+z5P9X/AMArb1TxHqXl/urn/Vvsfe/+rSsfS7qw8W+IHS1+1SJbpveFKz9oaFPVJUl2W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9C8B6Xf6X8Kod0NrazR+dOjun/Hx/cq94b0bR7C3a/azgkvI/ntba5/1cn+/XP8Ajzxv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2cfnXEifP/q/krnqVOY2p+4UNQurzRo1vLx7Gea8+eTY//Hv/ALiU/wAL3VtYW801xZ+fDH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PSsfVPBDw6ek15NHI8bps2f367n99Fb+dZ+RHNsTe8yVnyB7Qs6X4nsLqSGbVrmOBI4Nj2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rHxzfxHcP9n02xtbCNNifJ5ckn++9UPEHg19Lt7ZGvLG6m1B/PdE/eRx1Q0Pw4/2hvtTxx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lOmZ+0N/w/wCPLy1s9ln4bsY0k+d3d/M8x/79Xrz4qpoOn+cug2Ml5J8juif6usfXLq8s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j8mP7m9K57xB4y1W/uLax0mzjuJrxPnmdPMreFOBJpW+veFfiXp9/DrkM6J/H9mf/AFaVx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F9e1y/wBNtba++z2f7+Df8/yUfDe/ttG8WTJcTR/6ZA8D7P8Alp/HXSah8RtK0HxXNNYW0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J/yzqKdEvUZ4H+AXgm6t3muH/wBGkfZsua63T/hB4Hl3x6To+myTW/7j7T9l/jrz2L4h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J9+//AFNd/wDs9y3N1qmq+UkezZv2f7f9+ug5vfD4kfD7StB0PTdKt7OCfVrx9/7l/L8u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V8OaWl5q1hpsFzI/yJ5/7yrPigQ+EvEH29b+O+1L76IieZ5deb+MPFt54j8SXP2zW7q6vL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p5Ps71nUph756H4X8L+FfDFxc/wBqaPdXVt5DokyQJJ5deQ/Ejwl4SutHuUjttS035/k2J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9e1L4S6pqtzdX/wDasMn7h0mf/Vv/ALlWfDf7Q+lWOoTXNxo8GsPI6QQI6eX/AOP1n7M6d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Ml54n8Jw3Nr4h+yvJ9y2mneOT/fSrP/Cm/wDhF9YS2uvFVrI8nyb/ALV/q67b4u/Gm5/4R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3HH9oTZdbH/eRp/sV5X4Xtk8UTrC2g32mw703zXM/meZ/uUezDU6T/hn1/AfgubW9F1KS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8CWzpJJRqHhfW/GWqWesXSTzvHZeR9mmgfzI3/4BRZxW3hf4gRwtD5ltImzfv8AL+evVPD9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3U95/H+//dx/7FY1PcLpng9xrOpaDqkyfY5422bN/wA8dZusaDZ3+jwzX8N1G/8ABD/7P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pdQSG4m+eR9+x/wB5TNU1Sw0u83/ZtKuraP7++1SlTqB7M+Qryws7rxBDZtNJJZyTp5zon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IuoZdY+xxPcR2dvs2Qp+88v/AG66f4P6ol18dPFWpW+lQalDIjvDZuiRxxv/AOyV675qe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jTbXy4977H8ySOt/aTOf2Z574b8Zeb4DttKa8/0yN9+9/wB5+52fcos9Gtrr5JUjj/uTJ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m6pbpf2um6rH5j7E8mf+Cqeofs+pdaelzFrHiC1f+CF08ytA9mTXkT6XHNDa3/nw/I/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0/wAbyXUbtfvHO8fyIjz/AOrrKs/gPqV/ZpDb6r5bx/fd4H/ef79ZVx8EfFWl3n7r+x7q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zkcjLn7Rh0rVPgP4t+yvaxveaDdfuf+Wkb7K/IzwvapFZzTN+78xESv1Y+JngPxzF8P8AW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55LKaD/Q5/M/g/uV+V+h2H2XfbS/f2bHrtwRhUKHiiV5dnyR7K56TZWx4hl82z+//AKt9l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r0znKd5s+Ss28/cxv8/l1qaj1rLvP9bWgTM2T/V/NUMn+zU1x9+mSfva2pmZTvIvK/wDs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1ceZv+WoakCOQvLJUMkX7v/nnU3/LP/nn/wAApkcXmyUAQ/7tP8r/AG/Mqb7L/wBs6Z5X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nyfxPVmWJJfu/98UyOJ/+ulaAQUVJ/qqhl+/QAz/lmn/LSiSJ6Z/qo6s2/wC9+RazA9a/4J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haH7YngDSpU8yGTVEnnR/wB58ifPX6of8FnPi/4buv8Agn3r2j6HNB/pmqWUE+z/AH6+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4N+3/ALVmpa4y+YnhvSJp0f8A55zP8iV7H/wVwl/sv4D6JZ/6z7ZraTv/ANNNm+vLre9WO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87rz97/BVTyv9utC//wCPmqMv369Wmc4SRJFQYv71Pk/exp/q6Z5v8dWAf61Kk83n5vv1H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/0zj8ygCa3Pm/dqzbxff/APiKZbxeVGm2po9nmIlZgEf7r5F/4HT4z+8+b93RcReU++oZI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oAsSSp5klNkuqhjioki8p0TZ/rK0Af5vyfMnyUySX/Yjo/wBVJ/y0o7/N5lZgQxyv/FT5J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fRl99EkX8DPQAW/8AWlj/AHX/AE0T+CpY4qI4k8zYsdaAFuPNjqaOJ8/LUWP9irEt15XyN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/ghd8ILnxl488eaxEvn/ANn6dDAmz/Wb3ev0Ot/gPqUtwyeTA7/f2P8A6yvmb/gh3FpXw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eKrqHzPEPiTXvItUf/lpCiV9dafa6loNxearf+ZBeap9xE/1eyvm8XCcpnqUPgOe0TS9Vi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nyRzW/wB/fXW654D1vWbd/sv+ivJ999/l1g2nxB1S11S5S3mj8777v/y0rY0/4oa3ax/6V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xHSuD2c/sG3uGVo/7LWpXVw6XGq+H/OuP+e17+8rY1T9jfXvL85bjTbry/wDn2eq1x4om1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BdTSf9MP3lT6ff63ayJ5Fhrlqkn/AD7O9YfvzTngcpJ8EfEmg3E3m/a4E/v767PwH8NPt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v7794+x02fvK2NLv9b164hsJbPWI4bh9jzTf8s69Is/g2mg2+yK/kkST+B0o565XKc3peq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2RabJdTSf8vNz/wAs6v8AhPx5bX8jurpJeRp9zfWlqnwlS6tH+0XlvJD/AHNlYL/Dn+y/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OmB0/26bVI/OuoYJP9ivL/Hvi2a1+ICWe+O1trfY+xP8AlpXU3Gl+JNLjTZ5E6/7D1yXxA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HqEN/a2f76NNk6f8APSuimZnSeB9Uh1TxpDfrHH+7TYj/APLSuS/aEutV8Oao+qxTSfZpL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9XWl4L0HxJ4St4ZrjTfMmj3/IlUPjB/avjHwfNZy6PfRvIn8CV1U/cFqeY6f48/4Rzw3Zw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2xHd4dn7zZXnXjCLTb/VN9vDffY5H3+S/+srrdf0vXrCO2RtHvoIbNNiTJBVCzutNls/+ec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0VJihTOq+GfxpsP7HfTbDRLrTZrf7nyeZXE/EDxlbX+qTJeXN9G8n3/k8ut7wP4ts/CXj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ns/ub66Hxp8RtN1ne9rDY7P+m0H+srl+2dVM4D4Z/YNZvLm2hd5Et4N6O9YnxAv3uvEm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9P9iuw+G91Dqnjy5SKGOOa8tXT9yledeKIZovFnnfvI5vuf8AA6/SeGa/NR5D4vP6fJW5y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m/gjqnoe+K43rv2Rvv2VZt/8ASrN3/jpmly/6R/zzeP76bK+lPnzY0/Wf9IR4vMjT+P8A6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LWzSaVPP/g3pXByXX2C4Tc/lv/uf6yrlns1Sd4/O8h5IPv8A/LOg0Ok8QX+m3Ucdz9s8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/991fs4vsuoSJs8v9xv8A3L/u6831WWb7OkLfc3/OlFnql5pd6/2d5I/L+R6AO2uPC9n4t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e3h+fyU8uSSuV8aeCP7BjhmtbySe3k+4j/8ALOtLwP8AFC50G8f7RN5/yPvR60tU8Zabr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C/c2b/8AWVoZ+zPLtQsZtU8tG/eJs370rE1y283VPJ3/AO3v/wCAV3viPwvbanq9h/Y1z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mT/V1zXiGK5tdYe2uH8ya3fZ/10rM0OevIvs1nNuSST+49YmseTa6gjy+ZskT/nnXc/YJo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8n8Fcf4x8OW0t4ka3kcfyfcrnmdBm/269heI6/c++nz1ft/FDy3COyR/c3/JWJ/wi9tF8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/uUye1+y/d8uRf4NlZ+0FyM6q58ef2xcfvX+wpIifIifu6hvLpJbz7nz/wAD7/Mjrkvss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P+7/v/wDLSq3/AAkeq2CPZ295dbJP4P8AWUe0GbF5YW1reQ/6TPpU0b7/AJH/ANZRrniO/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uq21x9x3rINq8To/2mPfH/Hs8yo5Jbm68mG4eO68v7iJBQBZtNU8PeZsaHUrGbZ8+9PM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axvt8ufzH/g/5Z0R6ZN9n/wCWkf8AsOlPvNGths2pBHJ/fT935lAFmTxl5WjpCrzxvHWK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A6dcHyrf5oZ40qncRPLb7/8AVpv2VnUArSbPtif79e5fsp39tdftSWd5sguk8L+Hrq6g3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fJXiFvdQxXnzv5lei/CfxRbaN4k8YaxoaRx3On6CiOn/LOTe9cuK+A2w/8Q6HT/C9/f8Aw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cwXWsXk808+yd4JPv1wFn8ZIfjnpfk3ngm11JLP7++9/eV39v8QdK0H9nuTRLe/hvrm8T9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e+uS+G+l6Vo0iXNnDBJbSJ5N0n+srzafuHdX94oahrNnpmhwpb+A/sqfcR0dJKp/DPRYfE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z027gmt0d32JXbW91psviBNNurfy0+5B/00rrfBd/o/ge8vJltfIubj9wjv8AvK6/bMwp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w8Yaxeab9qtYZIHR5nf/AFn9+vKvA+jKNL1WaKGSSHUJ9n/AEr0L4oX82vSJYKn9m6T57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S4rKksIdL09IbdI44Y02VcKZdSpyHJaXF5UT/ANyrNv8Ax7ZP9W9aUlhDLcP5fmSfJv2Uy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5ofL8yuo88v28qy7/APlo9Wpdnl79nl0ln4ccXCI3mR/7eyrn/COJ/fn/AOmdAFOyv3sP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W/ih7CRH86P8A299WY/C9hfR7LhJP4I99X9H8B2f75Ikn/wDRlAFaPxvb3XyND5n+5Wr/A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yrOTy9m/9ynmUyz8JW0sibZo4/Mf+Oy8ytiPR7DS7dH3+W8abN6I/wC8rT2Ycxm2/wAWv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9h0rV/wCEjudZ2N5fl/7E3yVck/sq/j2fYPP8v596J5dVvsqfY/OV7qD+5vg8yj2Yc5oWd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NK8EaSfwJWjpcU0X/AC2f7lM0S6+1WdmjeXI8afP/AM9Km/tmGK3SFvtUb/33oAmt7q8iu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+AU8WFzF4gv0uLmT95/cSq39qQ3WspDFNJP8AIj7K1bzfLql5tX5Pk+5WgD9HsP8AiYQuv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tXTyb7SPZ/H/ABp/rPLrmJLWa1uEfydjx/cfZVyS/wDvu15Jvk++9BmdVpcSfZ0eX93DH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pY9tvHJH5n/bPy6wdLlhuo5vK/10f3/novLr/vmswK1xr1z/AGoltFczx2v8af6zzK7b4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4iWt/5n25Nn+peue0Pw4l1cPcskezfvrsPCey11RJok8v5Pkf/nnXHiv4czbCfxzs9Yi8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8iB7j/Vw/7dc3481TR9UjmSW5uLVI/kSFP+WlP1y6m8R3EP2hY53jf5P3FGqeHNHlvYft6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Pk/1dfn59xT+A9r/YQ8E3D/CPUnjvroxyazKy59PJgoro/wBik28Hwrv1j+7/AGo+P3f/A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9u/tnUJvuzfvKZqmsPdRq95c+Z5abPnot4ni/wCmaVDeXVt9ndGSSSb/AGK8s9AhuL9/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/771Q0u1mlkmdnk/d/wAdX7eL7VEm2r9vpbxSJueP/coAyo7CbUPveX/c+/V+38OQ2tulz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9s/np9xsiuP3WyOoZL/8AefvU/wCB0AFxqkNhvdkk/eP/AAJVC32a9Iz7/wDvun6hazS28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ubKp2cXm3CI3/AMboA6fw34Ne/vNkr+XD/fT/AJaVc1TwlD8iWtz88b797pWVH5NhZQuv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1sap4oh8ubanz0AYN5a6la27+bNBIn+5Va3l8qRHlTzKm1SK5v43mX7nmfwUyPT5vLTzX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1rDfyJ8n/AKhvLW2+fyk+f8AjqzpevfYJNlvbf6tP40rE1C6uZbh/KtpN8n9+gDN1iXy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5n3E/wBZJWlH+90t/Km/fSP/ANtKrSaC8dxNeMvmXNWdL8mWN/Kk+egAt7+5kkSG4eedI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2sStdX7/Z7W1tfL/gSfzPMq5Jbf6Qnz+W+/79XLOwSKOZ5U/1n8dAGD4b8OX+qWbu2pWMD2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ANZXVR6XDa/u/wDWPTNP0Gwl1BZt8ECSf36ZcazDFJcpE8cj27/3KAJrPRktdR3xPJHV+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edHI9ZVxK91bp88kn9/Z+7pguksLhI2/eP8AJ8iVmBZk0a2v9HfzX+eT7iIlYniHwv5sa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2JWr9qv7q4fdbeXD/A71Npd1Nc74bjy9kf3PkoA4y4ieWz2fZo9/+3VaTS38+2dYfMeNP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V7XT3+ypbxp/uVg6prLxW/wDqY43/AL6UAUNLmhivPOa2n3/xo71q6prGmxaPCmm6VHHe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47V5bd/kef8A2K29A0F7qR3VPPe3/g2f6utAPN/ElhNdTwzSzeY/8f8AzzrV8L6NeazJD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/AAV2N5oP7uaGWzuof+Wn8FRyeLdN8L2aItnP52/5/wDnnT9oBDcaNDo0abbmePy/nffWP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n2lf3E0dXPEm/xROj2cM/kyJv31iXG/RpHtooZN8n8dIDpLO/S/vHtrjUpP3n+rT/AG60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kXl/39+z95XNpYXmqWfkywxx/3Pnrp9P+1aXpcNszyXT1NQCHS765mkbzfuf7lP1iW/urP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qa2lW13O37zzKfpd1NayI+yNPM+5vqNQOG1DwlrFrqH+j2fnvJ/ceqdx4XfRpH+1QwW9z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i67FeeZDNFcyb5H/grifiBoyX+sO9w/nvv+R9/wDrKumZlzVNU/4p/wAm3mgt4Y03vs/ee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VP+EXRLW58x/43/1fl1r2fhKztdDf7P8A8Dhd6yrjZL/rYYI/4PkqjQZo/jK/0aT7HLcyf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j1Z1DxbqV1Zv9lvLqN4/k/wCmdauieF7P+0La8uLaPy/I8jya3rPQX1TWLn99Ha2Eb/J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Hm+oeI9V1T/RotNkgmjffv8jy/tCV0kfiO28G6H53nXXnSfO9tbfvJKs+JNPe68UJZxald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sS88OXN1eJbSvPDbSP+7m/wCelAF/XPihf6X9mTydStU8/e6On7ySq3jzWbnWdiaXrcfkx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vJHrodD/tXxbo801q8H+jv5CI6V5rZ/D7xB4o8YX9tE/+k+f895/y7/7fz1oZzMnWNUfWf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9pkfYjunmRx12ej/AAlvNU090lmg0qGT795/y0k/2Kf4T+Gj6Nrkc0XirR5IbO6/fpC/m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zUIdU8Vp9oe6/s2NNkGx9kkj/AOwlBmEfhL7Body948Eltb70+0v/AMtK80vIn0bRkm8P2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T/fevQtP8Bw+Mo4bNb/Vf3ab3tt/+rq/qmgpYeH3trCzkkuY9iJs/1kdAB4f1maXT0h1R7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InmeXXqOn6zoPiOz+zWtndar9jh+d5v8AV1wfwz8OQ2tx/wATeGeNNn7zYler6X9m0uzSH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+P5KBanB+IPiheX+jw2Fh9lsU/gh2f6tK8v1TWbCW8T7R4hkjmkndHhtn/wBZXsniDwRbX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Rv86JXM+IPAdt4Xs4YdDtrGS+kdNk0yeXHI70F0zldO1l9L0O5ttLvI4IZH+RET/SKZ4Pi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zqTXnmTW/yPDcv/rE/uJW34L+Dd5qnjC8ufFv2WB9n37Z/Ljq5cWum6NLMlnD5bx/c31P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38Uab4o8Nw/ZfPsfs77P3Kf6us3VNesIv9GtXj87+N7mofh/oM1hp7zapeWv2bUE3pDvry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zXI7aLTZ5NPkn3pN5/7yR6v2hjqekahr2pRaPdPYTRxv/B8/8deP6xqlzKbm21K8kurnf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6oXH9pXVn50vnx2cb7ESF/wDV/wC/WJrHjJIonsFWOOa3f55n/eSSVjqdNM7Dwx8FtV8Wy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w/f8AufvJKfrmjWHgPxw9hb+fdXMb77ren+r+Sr/gj9ofUtGjhmjv4ILO3/cPvTy5KPjJ8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73mk2013qtx9+bZ/BXPUpnRTN7xB+0i+l/Duazt7mDfZp+8e5/wCWdfM2oeN/GHx48UXM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5EDp+7jjT+/WxqEVt4js5ra/fz/s8/n7P+Wcj1xPjDxbrfw00+5v7Cz8uGNH+xWyfu/tF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Zc+Knhe58EeTpqP/AGlfx7E87f8Ax/xvWPqGs2fhy3h+33MklzcJveFK+b/A/iP4l/FX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L/wD4RvStPtX2b5/M/wBz5KueG/CWq2nihNSl8ST6q95sSd/+Wcdd3tOUx9gfTP8AYN5a6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0F99oT5N//LOuP1zxTqUW+2aw8uaP5KrR/FW88WXFhYaTpWpW9hp/yPeTf6uPZ/GlaPiS1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tFz595Inno6J5fmVn7eZn9XMuWPUvLeG1hnkmkdNmyofGGjX+l6hCjRxyTf8ALdN/+rq/p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f9mlmsYIZPvu7/vI65jXPir4Y17WHT7TdR+W/wB+H/lpWlPFGfszufHng2HRvC6Xlq8kc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hLvx5qVhpbwy20drDIjpBv8A9ZJUdvYJqunpNa+KpEhk+4k09TXF/YWGjzJqjx6q8cDy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Vp7QPZnm8dhZ2LpNfpJ9/5P8AnpWxofg25lkmuFtrryZH+SZ67DwPo9ndWcNzqWgyT3lw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8Rw6NI6W9nHHN/wBNv+Wf+5WdSuOnTKfg8yaXpe+4T5I988nyVzen+KLy0t9SubOzgksJJ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Nj121nfpfyXP2jzHSRPn2Vxlxappnh/ZawyRwyTpv/3KzwtQuob1n4Dh8W+NPsyPH+7t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vrEn1SH4c6HuuE8u537H3/wB+po/irbeHNQuX/s3UpLm3dESaH/V1iaxL/an2ya/tp501T9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6uvQMYGbo+jXPxG8QJdSvJvjn37/APVx/wC5XdR376priabYW3kQ2f8Ar7l/3cdYHh/xl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pskfl/ffZ+8kq/oXi1L/AMSJcqnkJGnzpQV7Mhk8JvLqD/aHk86T/tp5iV3PhPS/+EN8F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zXj70m8vy/M/2KzY9UsNU8aTfY7C6nmuLX/lj/q99cx8ZP+Et8b2+m6bF5kFtp/z7Ef8Ae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7CztbPxF8L/OvNb8i8jd/PR3/wBYm+t6T4X6J4J0tE0m8tb55ESfzk/1myuD+HfgdPiD4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7NH/du7v5cm+n3ni25i1CbStNSOO/09EdEdP9YlV7QjkZc8QeMbnQfDc1tFfyRzRz7/JR/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7/XoIft6XV95abEtkTy443rK8JxpdeJJtevPLnuZH3pC/wDyzrsLPxRf3+sbNnySf6t/+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Naob0/dKGj+DYdAkebUvMjh2b/wDrpXYaPpdn4j0u5hvHk03w9b7Hd9/lySf79c3cf6VcO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zH8iP/q6xNY86WT7HeQ+RbW6b/JT/AJaPWdMepvax43s/L2aD5n2CP5Ev7l/Mk2f7CfwVc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B7ZV8zUn3/wCuf/lolYPhfwbYXVvbbv8ARYY/vv8A89K7O38GzWFv50VnPHDs+R9n8Faez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8UPrMlnbW9hPPc/c+/wD6ur+ueCLnwHp9zqV5rEFj5ib/AJ/+WdcA/iPR/hp4Xh1q8v76S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+gV5L8XPi/rHxL0fyd8djpsn+35klxWfIZ+0PSP+Foafqmn3Kab5l19/z5nT/WVxn7P5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pW0ryed5/yf8APP8AjqHwP4Iv7DwXeX7eXBD5OxPO/wBZJ8lTeB7W88E+A/Oi8v7Z9tT+D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PsHW6HpepapcTfZ4fk0+De+9/4K6e3l8MR6hpVhpuvXUevSQb71E/5Z/7Fcx4Pv7qWS5v7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eQ+xP9WlUND0tPBuqTXkXl75H2O7/wCsk/4HW+pienWehaTpdvD5viGeB5H2Pv8A3nz0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S3HnWfiG1nhk+R/OSvNPEmvW0uo7f3+zyfk2J/q3qn/wkflafsVPP8z+Ol7ge0Oq8Wfsq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hnXvstzcb9720/lxyPXByfBb4heE4/ssXiG+uk++7pdJU1nf6rf3jpa+ZAn+xXVWej/YPs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deSbP9Z/BWdSmacxxMnxB+IXhzUET/hFZ9Ya3+Tzng/eSJXW+G/G/jzxReQ3N14VtfD9t9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Vq+IPig8Vmmm6DeSfaNmzelangu6eKN5te1j5Lf7+9PM8x65fY85t7TlMXxZa63qlm7xW0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ifvKx4/hzf8A9nzXOqWcEfl/7f8ArK9L/wCFq6Dp8iXMmj3WpJJ9xETy5JK5XXPiXZ69r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b/lhDvo+qh9YOG1f4N6bdRw3MVtffaZPnRN/mR1e+H+j638OfJTS7m6t0+/sdP8AV769b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eO9LvP9Jg0ObS0R9k37z5P43qzqF1/wAJHqCWHhXWLG6W3g33VzMnl/8AfFR9VmHt6Z5j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exfsuzf86f8APSsPUPEfiHS/9JuLCOS2j+d0hn/ebK9bvbq/+SGKHR9Sm2b3SH/WVzen+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WlQyeX99EpeznAz5oHid58ZLPVLe5uWmvrH+/wDJT9O+I2j6zJ+98QwWKR/weR+8k/77r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b+KI5ra1sIIPMff8Acr52+IngS20HWLmG4eS3SN3T7/8ArP8AcrTnKPZvDd1omqfablfE9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NnmSVN4k1qbWdP8As1vqUf2X77pv8uSvnjwvaw+HLhJpZvMTejuj/wDLNK9p0vwb4b8b3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ltcPsT5Hj+f/AGKPbchXszY8L+PdE0vwfc/aI5JHt32PbI/mXF4//slcfqHjzxJLbwvYa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/AJEf93H/ALFWZP2QNVutQuf7J1L5I/n/AH09ULz9nP4i6Db+d5Mkltv+5C/mVpTrmfsx+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8d2ee++0PsTe/wD4/XQ/Cu/fwl4gv5ri2kntreBHf/ppXHweEvH+gyeTFpsG/f8Af8jz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zTPt73Gg+c+qIiO/kP+7RKKlYKdM6Hxx5OqWa3GgzSf8AEw/5dpk/eW/9+tX4d+DbnwlZv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/8t5v+Wkn+xXJXFh4h17UEe60q+kuZNnyJ+7+StK4uprCP/TrDWIPn+SHZXL7Y6OQ7vT/A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NDZwwXTxp/wAfMz/u4/8AcqjqlhqX2f8AsS18i6ubj/Xzb/8AV1yuh+KNNl1hEvPtVjZx7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leqeA/FHhKKRJm1KxtfLTf++dEk31VMKhzFx4SvPBMaTNbSfZpNifO/8Ax8f7lausWtzrM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f+gVj+I/G/2/UHT7fa30Mc+yB0n8z5K63VNktnDDavH50nyP89H/AC8I1KdpoMP2hEt0j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ul6Cl1Ik1+nlv9xESrmh6DbeF7N5r+8jj8xN+x3/9Dry74mazNFI+m6bqt1fX+/76Pst7d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jIdK8L2cKtfyedeJ+4hR/9XXK/B/7fFrFz5X/AB7W+/e7z75Kx9D+DaapZo9/qU/2mT+N3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JP4I1h4V1X/x/95/wOgDz2TS9V8L6o95dJ5l/pb73h/56V0MnjL+3tPhfS7DyLmOdHeab9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Rv8AhN/Hl/8AZ3+1QyJDvmT/AFddx4b+C0evaPD5rxw2cfybE/dyUe0AwdIsLzXrO/uV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//LTfVy30Ga1t0ufOktZrhP38294/Lrtr3QdH+Gng/ZYef5158n/PT/gdVvCfgibxbcQ3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fzpD5H+s/26zA5uzsL86PZvFDPN8/+ud/3lxXT678NLGwt4XvEjsdbkfz3dH8yuz1iwt/C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kdzp8COiOn7uN3+58lcZ408b2HiPxJeX6Qyed9lRPn/5aVoBDJ8DIdUj+365qUclhv8zY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a5o3h7VPiAlzb2aQafZ2qJAifu499ULzxG91IkP7vybdNkCf89K6H4qWrxaX9jtf3dzGkL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oAqeJNLvPEd59pgeO0treDZvefy6xrfRvEl1JbQxTTfZt6b5v9Z/3xWx4X8L/ANqXCW15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/k/1ddPJKlrqkz2XmeTH8ibKAOA1TRtb8UapuvE2LG/yTIlaWn36WGsQ3mpSTpDH/AMsUr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/uIUuppI7+T+4/wDrKv654NsPCWjw3LX891rdwm/7H8nl/wDA6AOb+JHxg03wvpcOpWEN1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1ttn7yT/7XWReazc+N9LS/vHvrXzE+ez+T79O8P6Xr3iPXIXuNKgun+dEud/lxxpVy4sIf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mXMb/AHE/1f8AuVn7Er2hyvwDtXi8SeIbyV/LS4d0fZ/rI3r2DT/Bt/fxrDN5f2aRN6T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86+CcX2/VNb/ANXa/v8Ae7v+8/jr2PT9e0eLR301dekguZN++5d60pkml4HsLzwvo73O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mzZsrmPFHxkubDXLZPs1r9jk+dNlXbfXrO10f7NE899/B53/LSSvOfiZoOq3VxbTWcM9j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oA6fWPjJqUUifZ7aCR5Pv7P8AV1DJ8c7aLyYbi202e8uE/wBSn+sjrkvC92ksaTX6SSTR/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I9ZuueE/D+jXE2q6zc6lHDcfJ/o2z93WkDOZ6LcfFXTftkNnEnnzSJsnRP8Aln/sV+LH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B4nsG8z/iX3sybP8Acnev1l8FfD57+4mm8Po86aenno80/wC8kR6/Mf8AbH+F9/8AC/8A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nlvqGzUUT/Yf50rtwtT3znqHm/iy1/dpMqeX9o+esT/lr81b1/F9q0dH/ANZ9n/d1iR/3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n72sq4i/ef8tP++K27i1f761j3g8mN93mUBMyrjf9z+Cq3mpEf/i6uXkv/bOs2eL7+566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61D5T/wD2dPk/ePvoX+OpAJIuN/yfu6h/5Zv8/wA9Pk/9ko8rOxKADPm791QSRf8AxdTyb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+T/boAjki/wC+/v0zzKfP/q/+WlU5P9Z9/wD74oAf5v8AAvmUyT9796k/7+U2SL95WgDJI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dTRxP/rl+5/fpKkkKfY99ZgffP8AwRXsLPTPA/xF1W6/cTXF1a2qPs/1n/LStL/gsBvv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fJJqj7P8Avh663/gnP4N03wb+x/o811DdQXOsXs1683kv+8T+CsT/AIKsS23iP4L+FZrX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//XP5K8Xn/fHZ/wAuz86NU/1tU/8AU1pa5a/ZbjY3mVjySvFJs/1iV7lM4yzcRfvHpkdP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5X0qgHx/vfvJR9l8r5KZHF+7qaP8Ae0ATp1qx8nmfNUMez5NtTb/9igA+T/pp/v1Dn/vin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LtWYAP3Wyj/lp8nmVJJF/o/zVH/rf+elaAHm/980+P91TPk8v5fSnx+X/AH6AD/Wx7/3f7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p/lfvN6vJT5Iv3f8Az3egAjiUbP71EmyiT/a/dp/v0+LZ5fzP89ADPsryyb1+5U1wPvfJU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/hvRv+Ei8U6bpu7y3vL2GD5/9+oqVAP2G/Zj8Bw/Af9lv4aQ/Y57p/sSXro7/AOrd/wCOv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4jvJJrxvlk+4leneG/gPqWqeC9HsLeG1ksNP0i1tXmeT+BErzT4qeHLb4QaXCkdzBfPqE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kjr52pPmPWplPwPv8R+INbmtXje52J8j1f1DVE0vTpkukk+37/kpn7LfheaH4q6w91NJAn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R8QPh9ptrodzf3l/HJcyf8esKJWBRwfhj4l6xo0f+i6rPa/P/AAJXeeG/i14tv4/O/ti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GjsNE0aS281557n+5s/1ddJHo15LL52k/uJv/IdAHoul/HPXtGjuYbq/8/y0/jRK6rwP8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mvJoJ0kTeibK8Qs/C+vRb5r9/MffW38N4tYl1CZ7pPLs9nyVnUpge8aP8Rv7Z+eXR7XZR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JdKg2SVm+H9lhocMzeXGmz79QW+sv/amxU+SuX2fIbe0J9Q/sTwvHNNFDdR/x/f8AMrBuP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t7mSDzP4Hp/jTxG/9qW0Kwx+TJ993rm7i1mtdYmmWaTyf7n/POqgRqdbceI7iwjXa8Ej/A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5fWb+bDax/8AA/3leY+N5X/sd9zv/wAArj9QuoYo9nnTyTbP79dHsyD6Bkv4b/YkqSSJJ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g6x8FvCuqXDzXVn5nmf30rzTwvoPiHS7eHUre8ktUk+RPnr0j4d/FXUpdcttKuodN1J/+W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z+sfsZeDPEf77fHbwx/8AbOk0v9jfwl4i+Sw1L5rf/p68yr/7SnxkvPh9J9j0vR7X/TE/v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jpFcW3/ABLb7TZrj77/APLOtPZ8xPtDY1v9lX/hCNZhvLCbz5tP+evnL4n6E9h4ouZl/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/ANc6+w9L8eaPa273NxNPO+sb7VERP/Q6+ZviJYJDqH2eVvn2bK+u4Z92cj5/PPePMZIoZ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jf59n/LSmRypLI//AC0f/b/1lbHiTw49hbw3MSeYkifPsrKJhutLfdJ8m/Z8lfa6nzo/W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zxSeY8afcdP3lZs+jJdR+d/qHjT53SptUsJv3O1/M8t/v1c0u7/4mDw3X3P7/wDq6y9oa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ksdsjeXIke+iSJ/tEz7JP3ldsPDltf3iJ/q/9tKmvPBFtbRu6vPsjTej7/wB3VGZ5Xc2v/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yfx7P8AV0/yXFv5Ms0c8Mj/ACbK9F0/wveXVn51vbfbvk+fyf3nl1ieKPCUMsiPZvHG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d1PtAMKOL7LPDMv7x43f7lVfsHm+ILa6Z55/M+d0f/lnWrb6XeS+IHRbX/Vumzf8A7lVoo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VJI7mPf8AI9ae0AzfFnk/bNjW1rcf3H2fvK5jXNCtrnf/AKHBG/3E2JXc6xp9tfyPuhnjm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6rf8I5p/8KeW/wDf31jM6DzqTwHYS28Lsk9rc7NnyPVDUPCU1tHCm+efzK9IuLBL+8hT9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YltDLHMn7uP5/krnA83/4RK58vZLbTxwyPUN54X+1XCeVDHvk/wBvy69C1iwmurOGG3s97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PsqaYIftlzJJ5afc/551mBiSaDNa/Jvkj8v8Ag3+ZVPS/DlzLqaf6ZJH/ALiVNqniiwsJH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/5/7lTaP4osN+6KaTZsrQC/J4Ntvs9v8A8TWSO5k/g2eXRqngOGLUHh+0zyf7b7Km0+WGU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+/Va8uvK/drNHH/wOgzMrWPDcNhp77Xnkff8AOjv/AKuub1zS3i0d0/55vXYXkSSyJDdXk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6xdwy280K+ZJ/t0VDQ4ySLypN9XvCd1NYaX4zmieSNJLKHf8AP5f8dacmgra2fnNNJ5P+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0vwn8W3MT/wDHxfQ2SOj/AOsRK55m1D+IX/A+vXkvg+ZLyaO68v5/O2bLiNKrR3Vxo1vMl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89krLs7p9B8Bwut/JP8AbPkRH/1kdR6JrM39nul1+/f7lRTpmleobdnqlvdbPtXmQXWz5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upr+N/susTzvs3/PXH2cvm3CIy+YlbBl+y7Eb935ibPkSuv2Zy85Z1DQZrpH+0P5nmfPv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ea8cif7lX/tT2Ef3JJEkf7//ACzqGO/SX/np+8/uUAXLfRrPSruSZX/4BUMev20Ujos3/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15Uny+Zv/AL9Q25+y79vlxv8A33oMzVj1lLqT5Zp9/wDt1Z/tRPL+Z59n+/8A6ysf/v3Vr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9oW8uS2/54vQB0FnLa3UaPFNPW3pf7qSZ1v45PM/gR/8AV1x9nYW39l232eaTf9/Y/wDyz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cb1/8cegDsDs+0QvK/yb/vp/rKuW+l+bZu6XMcjx/PsdK57T4rn7Rst0nkf+4j/6ytWz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vP9F/2K0NBlxdebHvV/L/ANyq1vr01rH9mgmuv+AVck0H94v2p/LST7m96fcWH2DYlvqtr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OWlAEMct5/oz27STvGn33/eVf0/+1brznlhjkSNPk2fu6uXlg9rodnc745/vp+5ernhu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vM/dvs+d6AOb+yzXN4k0qfvtn8H7urNv9ssJLz/TJP9IT7m/zK63UPC9ndXkMyvJG+zZsS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ftjpbzQb9iSUAcZpeqLap8rx3Xl/xo/8A7JWrZ7Lry0W2kupvuIm+tKTw5efbHS6eDfW3b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0mtZPsM0nyO9slAEOl+dYRzOySWs2/wDgeu28P6DDrNwlzdPHHDH/AORK5uTS7a1khh2X1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O9ekaf5OjWf2yXy5H8j5E/wCWcdZmZleIJXH7mzs44E/gd38uun+Hfg2HxRrD2FxeSQfZ7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T4juvt9xDNvkuPMSuz8N6DrF/Z79JeOB7hE893/uVw5lU5aMzuwNPnrmP4gsNSi1Sa2sPG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s8mb/AFklaul/DTxt9m33niDQ9/8ABvgfzK6TWPhVqV/p6Xl1Z+ZNZ/P9pdPLrB1D4l3+g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TPJ999lfnJ9vTpn0l+xn8OvEdn8MtQWbUNFmdtUdiy9DmCCiqP7HXjZtR+G+pSiK6i3a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KK0I9mezXl0l1cb5ZP8AV1DJcvLJ/sR0XkXlR/L5dQx7IvnZPPeuM6izp92kX3Vqz9q+1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8h1W/su5iCO0Mccf/fyrmn2E0uzcnyf9dKAJo4ufmqG8sHutiL/wOn3GqW9hJsZ/L/3P+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2q4+VJJKAH/2Wnl/K8lZtxF5UnypHJ8+93q/ql19l2f8s3/g+eqdx+9vN/7uP/coAmPnf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HZ8lPksJrqzR2eP/AGKLe6m8t/nj2fx0aPqlzdfKsMez+B3SgC/p++w09Pn+T+PfRcWqR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c/l/7dU7zWftV7NYfvJJo/kf5Kyfsv9jXiPskkf8Ag+T93QBuW8v2+z/ew/6xPub6Z9gSK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X/B/rKp/akl2ebN5b/wB+oZPG9hax/M8n7v8AjT/V0AbFxoyapb7P3n/AHqtb+F7O2uPlm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95WPca8+sxv5TyRw/wC3UNndf2fcI8Xmbf8Ab/d0Adh/ZaRR7P3kif33qnqkbxImx/3NQ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ferwSJH8j1Dp2s3N/J5P2OTZs8zfQBD9l8rf5qRyJ/sVDp9/DpesbJPuSVT1TVJhebPOjj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VP995i7f3ieZv+5QR7Q6G88UTWtn5yzRyeZ/AiVlSa9NJI8ip++2bNlTR6ND9o/4+fsq/3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YrP8A0O6gnm2fx/vPMoEYOn+I9SiP71/M8z+B0/1daul6pc6pHva18v8Aef36Zea9+8S2a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T93T7e1eK3dG+R/8AYoNDYg1i51C38mKHy/MT79U7y6ttGt3+SORqNLv7n7GlsvlpDb/J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4cfVJPl8vyf9yp9oBysfxGmsLxH8mP8AeP5fyf8ALSuwt/FGpeX/AKKkkb3Hz76p/wDCB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nl7JP4N9benxWcWnpbWafubf7lZ+0Ap2+valFqCLeW0l1DInzu6U+zsdHi3zNcyT3kn/LF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NvpU0smz7THH/AL70/wD4QiHRpPO+2SfvPvvCn7ypAx7zVLCw862aaOB/40SmeH9B02+s/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HU0vhLR/tHnLDJJN/wBNv9ZVOTVIbBHhiSOP/cq9QNKS1h0uN3t/3n+3Vm2sPtUWzf5b1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seyVI5Ejp+oa151xst0k379nz1AEPijQbP7GjtcybLf7/AJP+spnhuSaXR3a3tvPht/nR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kV695e+fHDv3vs/2K7Pw/8S4b/wAP7Fh+fZsq9QOJ1zxb4nuo/ti6b5emyPs3on7ysK4lv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SP59j13fiD4heVGlrFN9le33/JsrifB/iKbWbi8eWz8xN+ze70qYG3JF5tm6QpHvkT+Cs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1CGG6Xy3/APZ66q31S20u8bbbf6xPk2ViXF08tw81vbfvpH+SimB1ul2uleDbeaa68iTzP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xHDLqDva/6n+BKxz4cudPj87UryCP+5Dv8yTfVOz1n7B8n8e//tpT1I9obFvr1tdXb+bD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PUPGSxeIIbOJ47540TZ/zzjp9nbPr2yT9xG/9ytW48OebF5O+Pzv9hP3lGohmj3V5dX9zZ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j92iJ/q6ofFCWHS9Dh8MW8yWvmf8AH0//AD0p8nhz7LZvM03n3P8ABXK+OPDmrWvihNS1S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SBIZnpUwmcfb+N38B6g9to2leXNGj/wCk7PMk/wCAV23wf/s34jSXN5r009reWex0e5n8y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sPgY91p9s91qEmm3l4m//pnHXSf8I4lhJZwrc6HH5aJayTTP5fmIlbGZT8QeKLnQbea28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P+/vNn/Hwif3K5vUJfE9t4gtbOK6kj+0Ij7HSuz8afadG1iF/s3n2du6OiJ+7jjqt4fl8Q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WfkWM1mn7iG5/efaKAOq+FfiS/8AEevpDqkyQJHB/c8vzK9R8QeKNKj0q5S3vI4PL/2/3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3irRtQ/tvVH0qO/1C6+S2f/WSf7CIldP8RNBfwbqiPf8A39Qj8/Yj/wCroFqQ6x8X31SC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32faX/wBZJWDbX9ncyQ3OrXl9Pc/fghTf5dVdLlf/AISBEluYPscm99mz/V13GoeEtB1TT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2/wC+kL/8s6ftC6ZxH/CwdVlgvGt7CS6hjn3uly/l+XWbrZtr/UHe1mn/ANI+ed0fzPnrq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uJkluY57a3TfO6J+7jrl9Pmh/s+aa80eaR5P9RMn7usjY0viH4Xh/wCEfsLmw1KeO5t4P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Hi250vxBbTN5esfaP3G+b/lnXZ2+qJ4tuEhX7VBNZ73d5oPL+f8AgSue1y6mv9P2LCkdz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v+KL/U5Ps0umz2K2/wA+z/npXAeMPHkNhqly6wx+Tv2O71t3Gva5qmoXKXl/YzvHAiJ5P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9Z8NxaXfwtbfbte+dIHd/wDR7f8A+zqfaAcT4s+L6X3h+2sNGTz7mOTfPM6fu467PwH4o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cTR3SXCJ+5/365jWPBFtayfaYXnjhuE2Oj/36m+H/AIS/4rCb7P58/wBng374U8yOR6Pj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wh0zVEubWzkkhkgR3SGuM+IlrZ/EvT3trzTbvSpvI+R3/ANZXeWd/qXi28TTdUs/sNhs2P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rPjD4aW0uxLC5n1Vo/nR3/wBZcf7FYfAdB8efGD4aari8hs7OSfTdn3IU/ebNn8b15d8G9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zaPJHptvdbHmm/efJ/sV+iMfwWf/AIRd5rzw9PapcI+93r5U+Ivwz1vRvCet/wBgp5l/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u47ff/HW9Gsc9Q+n9P8A+Ee1T4d6Imk2EccMdiiJ8n/j9cRrnhJMfafscf2mT/RU/wDi6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S3iH4GaHpWieKtHur6ws08hL+H/4ivYNU/bD8B39vZzf2rH9vuH/1Ozy/L/362MfZmJJ8B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ulWMkknz/AL6uM8a+LX8EWc2jy+CY438/Z9phT93s/wB+vS/Ev7UGjxXiJZ6roc/7h977/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n7Q/h61+B+q6rYX0msarbp/x52aeZ5j1mHszifDfhyHVL+8vLjTY4Et/uJ5ddz4X+H+le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I3t/4ET93HXGfs1/H3RfHslneazbT6XNeIj/AGab/Vx179pfg2HU9YmfS0g33n7t0R/3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qHgPSrWTzmuJ44Y0/eTJ/yzSsT/hXM3ijZf6DqVrJbfwO/wC8kkr2zVPCNja+C7mFkjur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V4h4L+CN58DPiRavoepT6jpW957qwf/V2aPU+zNDS8P8AhK88OeG7yPZJdTSfP9z/AFlcl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bB/8AiWySeY/z/wDPSvbP+Fg6b4y0+aazmgkhs3+d4ax/BHxC0qXWJrbV5oIPtj/uHd6i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zxTVPC+pXVu7y6bfR/wAexE/d1Bp+tQ6D8jabPHN/tp/q6978QeKEsLhLa3mj1KG8n2b0/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rmlza9rE3lab5nlvs3vXTTrziHsDgdPuofs/k3EP2pLyffvT935dXtctbeLVIXZ7WOz2bE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4o0vWPLhs5dKtbFLf5/kk/eVxPiS1fXviA9hEkkafJ871p7fnM/ZnqNv4XuZdP/4kP2eN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i6l4S8Uf6RbTyW3kb3md63vGmqWel29hpuk6lJvs4Nm+H+/XGa5/aUX/AB+aldXUO/yHR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f4g2Hgjw/raa5DdJDqF756eSn8FcrrPxBh1S8vLyyh8i5vPkRH/1kaf79dJ5tnayyW0rxz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x10Oj+F7aW8dGe187+P5PMrSmB57oct5aRwzXGnxx23+/wDvJK3tQ+IKf2hbJb6bPY6fb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cV1vxI8O23hyPTftCQSeZB86J8lZWn2tha3G5f3jxx79j/vI6PaC1IdL8ef2zqCQxXMlr8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/2Wz+eZvLnf8Avv8APXH6pavdW7/6NHJ5kn3/APYp+j+F7CKwe5/tufTbn/njv8ySSuinU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CUN/Ij3U0ezfvjSmfGz4522g+ToOlvHdXNxBseFP+Xf8A368x8SfFB9BuEtovt2pXMn9x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hvXtNtdU+0RaVH/aFw/8ApUz/APLOtvaEHPeJNU1LxbefY9SmkkSzT5IU/wCWdWfA+g6PY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/o/z7Jv8AlpVm88RvqnxE1WbRraGdPP8Akmf/AFclb1v8Obz7Y+pakkM9zJOjoiP/AOyVj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xY1m80fw+lvL/wAvDoiPvrK8P6pNF4btrb/X+XO7u83/AI5T/j5/ouj6T8/mTSXSfJ/wC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Lrwftl/eTaXA7um/95/foplG1o3ii5tdHmmvJJ5E2fcRP3fyVQ1CPWPLS5vE+y20j70hf/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+0ilhcWG6z8uzjtXfZ/y0kes2f9oy8+IN4lzcW1rpsMabIPOfzJK29oZcjPRdD8Ufb49kV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QwWsMunvD9j8u5kf76f6uuD8N+LL+w0hL/Zpt0kn9ysTxJ+0F4k1mN7O102O1mkf7/+x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+o2v9lxPMvlz+Wn3K4DT7/zfEj63qlzJ5kfyJbb6ueG/Gb3+hokqSSalcfIiOn+spkfw5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hj1H7R/An+rjeo9pzl+zOh8EXWlazZzXLPHvj/g/1ddDp/iKwupLmzihjurzZ8//ADzt0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8Ivb20Kwyed/G9crLqk1hrsP2PzILaT5LqbfWpMzsJNes9G3zSP5/wBn+4iP/rKxNP8A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42myXz+f8kL/+gVf1SLSvn23+mxp/cSesHWIrnzH/ALLmtZJpPkfZsk8ugzLnxg8eXni3W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JpVnriIl06f8Aj9Vrzxkml+G7Gws7aS1az/cTzP8A6yStXwf4jvPAeqP/AGlDBsjTejzS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EvTdB1B4YrOPUrm8fe6Q/6ugCHT/7Lv7jfcalqulf33R3+5XoXhPWfD1heX9ha6r5EOno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R8n9+uJ8Pm8+I15JZ39naQWMf3/s0flyR12dn8PtH0u3dLNZJ0/54/wDLSgCh4b8eQ2GoT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x0fZ8/l1zeoWFhrNnN5uiST2EfyPc3nz0/WLVLC4dF8yx+fZ86UaR431jRtchs/tPmW1w6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yVjU902pl/R/2WvDfijw3DrF1D/ZttInyOk/+s/3ErS8Qazo/hfw3pum6TZ+ZDbz7IN7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8Lxvc3+qwRzW/wAn2bf+7t0/uVwen23/AAkfjNIbd/8Alv56O/8Acrjqe8dHszsNQsZL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DxpvdEetv/hKLmK3j/0n7K/+2/8ABV/xh4Itr+3hubj79vAn3HrzfxRaarda5/piwf7Cb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UPSNH1SbVJPO/tixgf8A366rwv8A2lqFuyW/iS13/wByvK/D/hx4reG5ntv9Gj3/AHP9Z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fR9G0+GGwf/SZHd3/APiK6DE9gs9BvIrbfearo8n9zeieZWVrml3kUro2j2t95n/LbfXm9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2q/jkmkf5ErYs/Ek2qRw7bmST/Y31PszTnOks/Btv/Z7vdaJB+8/2657UP2ePD3ijXJr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k+f7laun3VzLp/kyv5j/6ze7/AOrqhqnjfW7W3trO31KOP+D5Kn2EA5yhcfAzwNo1xuZ9S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/cqn48+AWm+M7xNVsPEN1pv+wjvH5lbFhqn2WR/ti+Z5f8c37zzKh1T4jTS2/2WLSo/J/gf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+3OJ1D4BahdWbwt4qnukj+5vuv46wbf4LeLfC+nu9hfxyQ79/wA//LR69FvPFt59nTzd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fXVeH/wCyvFtvD/o11Yv/ANMaz9iVzngOly+OfCV551xZ/apv78yP+7rntY/tjS45tV1S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nb6+hLOws/wDhLLxP+Eh8uzt5PnSZ/wDV0/UIdB1nUHht7yx1F9nzpN/q6PZzK9oeJ+G/j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LXQbrZeInnPs8yPf/ALFaUf7S+m39w6X811azR/wbP3ddtqF/pVhbvDcWenWvz7ERP+Wn+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1pWqaXNfS/fvJHeBEnT7n+5Wnsw9oZtn8eLOT7T/AMT6xunkTYjv/rLevWv2f/jmms+G7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QXmnps8mbZ5dwn9+vMbz9lDwZFb/bNWvrqB5P4Ef+Oub0f9njwTrVveXmlw3WzT/v/bKPZ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JGvXXxGk+03Gt/wCr/gR/LjkSvPb21eKN4VeTZJ990nqh4w/ZufRtHs7m11X/AI/E3pDC7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r4L/ZuS68D6VrF/4qvoJrhH8+w2f6ugo6Hw34XfQrbQb+Wa6ke8vU/1z+ZHGlWfEkV5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q891YRvv/AHz/AOr31zcfwv8AFthdu+jeKv7S02P50S5/1cf/AH3VPVNf+Istwjx6Vpt0+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5nmUAenW/xGh0bw/5P9m3UEMnzvMlZVx8bodUkSw02zn3yf8ALauJt9U8c6pEn2rw3PJ/u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LwlGj6l4bvoUk+feiUAd54X0q/1nWXmvHtYEj/jmf/WV2cfhyz3/AGx7mSOP7ju714n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ybzZL6Py/+e37zy66Hwn+0t4YsJEhvNVjurDf89t5FAHqMfiP7Bbva2F/5abNiO/7uqFx4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9n268/wBY77/9ZWPrnxk8H3+uedpb2MdnH9xHfy60rPx5bazb/utV02OGRPn2VpzgYngO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JDvfe6f6v79ZuseLYZNQm/c+f8/8D+XXQ+B9L0rTND1VGv45Ptk+/Zv/ANZWVqnhfQZbh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I/yIn+srMCv4b+It/dWbwt5f7t/v7/8AV1qeIPFE3izVLaH7T++t4Nm9J/L+T+/WPrEWg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HBqUMj7Nnn1peC/hVpXjPS797Py/tPnpBA6T/AOr/ANigDkfEF+8Vp5MaeYlnv/7aVz/j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w/DeSzf6Hbp9qeHfXsfij9m658L3Hk2811dQ/x+S6fu64DXPhV4kivNlrqU/7z5P33+ro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Xc6N4sewsv+PbWERJ9/8Af/2K+Wv+Csmlpqnxk0fxIsM/k6ppz6W7v/fgevrH4d/Ae80HW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UFjeRvvgd3rzr/gpB8FrOL9mua/tbz+0tS0e68+d0/uP+7etsPPlmZ1KZ+dFvL/xL5kX7l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31t/6r5F2bJP7lZV5F/pG7+OvaOMJIvKt0esHUP3W75K6GeL/AEP/AJaVg6xF5Uj/ACUAY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G4l837r1pXkXnR/7FZtbUzMZ/u1CS/mJT5Ini+dahkl5/wCedUBJTv8AlpvZ6h837lEcv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BNJa+am/zPnqH5/4qf5v/AHxTPN83f89AEMkv/LOq0n+sqa4i8rY9LIfK/wCecdaAQv1o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2fJupskSUAO8rzY/louIvNjSH/V+Y6Jsp9vF+8TdXf/s3/Dmb4x/tGeCfDFuvmPqGqQo6P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U+Aqmfu18E/GWi/Cv4D+A/CrW0kl5p+g2qfZkg8z76b68H/4LeaWl/wDsT6VrHk2sD2+r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yfO9e5SfZh4w02G3/AHiW+yCNP+Wcmyvnf/guB4pe2/Y703TWeCN5NetdiI9fOU/4h6XQ/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x/8AYVz1x+9uNlb2sS+bcVhXH/Hx83/LOvfpHm1CP/lrVr/Yqr5Wfvf8tKmjlrYkmj/dS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+/dVfJSrUdZgPji5+b/cp8cuf9ym/wDLOj5MJ/frQB3+tkp8m/8AvybKZJL/AHaI4qzA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SiSX/ALaU/wAn93v3yUyLtQA/55ZNi/u6PKxJ/wA9KI4v++Kf5X+XoAJIv3fzUGL+9U37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L89aAQyFPM+by/3lTCL94nz/ACVDHVy33yx799AE1vF5Uder/sL/AA0/4Wt+2J4D0pv9T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/9xPnryjyn8v5Xr69/wCCP+jPoPxJ8T+NrywnnsNLg/s6GZE8zy3evPr1OSBrTp80z9OLf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epQ2+qyWNnef6ze/8FYV/480fWd9tFYQX32dPkvNn8dc19q/tnxJNqX2mD7N5H7h5k/d/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XhKT97cwX1z99Nn+rrw/aHpm98H7q/i8Qaxc2U0kk1vAn77/npXcxxTa9p/nalcwf6P8Aw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Uhh1zW/tiSRpqDp5H/TSvUf8AhF/JjR2uY402fIiVzwL1MHUPCWpX+hzTb7WSP/f/AHmyq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aXva88t4/uJ5ldJ4f+HMN1JNc3+qzyRyfIiI9YvizwdpVhcwvtnktt/3N/wC8ropkCafrO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Pc+en+/XbeE9UeKOba/8Aq/ubK801jwlbRbHtbm4j/wCB1Z0e1ufDmhu9vfz/AGnf9z/np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3mqeC5Hi/dvH/AAb6p+D/ABbN873HlyfZ/vp/zzrz3wP4y1C1sPs11qUc/wBs/uP/AKut7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M0esQRvv+f5/9ZWZepZ8WeN/7Z1RIbdJI0kn/wDHKv3kTy6O6RP5flp9+ubjurEXltD9p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zp5kcldV4o1Sw0KTybd453kTf8n/ACzophqeUa5r39s6h9m/eR+X8m9Krap4Iv8AS7h4d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erl5s0vXXm/1nmfPsSn+MNZfXtQtn/wBKj+0Js2V0EDJLqbWY4ba61WTyY0/v1t/Ae2Sw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kkP8AG/8Az0rNuNGs7COF7dJJJP40et74R37y+PH8qHyLO3TzKzqAWf2kNGTXvFGmtL5iQ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v/CG6r4j+fTfLukt0+47/AOrSn/tGeMtPls9N+wXMd1Ncb/3ML+Z5deaaP4yv7CR5re5ur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J/uVpA5zs9H8L6xF9msGh8+zuLrfJ8/7y3rzTx5df2X48TzfkhkeZPnT/AG69d8D+Mn1TT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/ACJvf/lpvrzH9oDRkv8AUIZokj/jR6+tyGh7nOfP5pU9/kKGsaW8UabU+SuS1Twukv2l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0rodH8UQ6XZ21neeZ9j+553/POtC98OW2s/6TazR/8Ar6fnPHPLbjzP8AUskkbx76yryV5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/8Fel65paWtu+7y5/k+/XH3mgWd1cbvO8uH79HOaEMuvTWEezZJ9zelbekfEbyhcwt5EiS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PXEV59jf7K8kyR73TfWJ9lubm3mf93J5nyOlHOB6R4f8W239oTQ27/Ybm3TzEffWrqH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/k02+ST+PYnmV5daaD5vnea8kjfcRN/l1TkleK8+/PH9ndPkf/V0Ad/Ho00viRPKT9zG+9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LCa08QPtjk8mSd97v+8rB0fx4/hzVH/c3Dw73+49VtL+INnDrDzS3mpR/aHfYjp/q6zA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bFRP3jvWLrniN7bVPm8vyfuJVjXdZ+1XieVN5nz/fRP8AWVx/iCwT7ReTMknnSP8AfegC5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LZFuf49/z1m3HxVt4re5SLzJPnrNvLF4t77Pn8j7n/LSqEel+bcoiw/uZE/uVmBsj4q3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/wDuf8tK5rVPEb6hqG9oZ44ZE/jStX/hF/3my4Xy/L/v1cs7CH7E6W9t/q/k31mBz15d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tHJNI7732fwVzd5pc0Wx2s44P4/Ohrv8AVPsdhqEkNxNawP8A9NnqtcahDa2/k+dazw/7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DS7q/0vy3ZJPs3/PZH/1dW9Q1T+2I03SSSeX/ALFb2lxLLbp8nlw7/wCD+5TNQ0vy/wB99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x/J/BQLkZg29q/mIqvJJ/v1NcWsNh/wAfD/Pvp+ua9/YNl/o6eZNI/wD37rmEv3ln3yvJI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sa5rPm6Pc/J/rE+SuA1SKTSv2f9H2v++1i9mm/wDH66GTQdV8R295baNZz3155DuiQp5n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ypNB8PKvmQ6Gn79H/v8A8dcNep75206fUs6xLNFZ6PbMkn+j/O6J+8p9nN9l3pRb6zDr2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NNm+rOn2vmyTI3/bStKBhiC5oca3Uj/PJH5f3Hrejmfy0RX8z+De6VW8N2qWEbpE/+s+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h8N2EN1Hslmj/AOAf8s66jlKGqRfYNP3L92N/uVTjl/d7Nnl+X/t10OqeHEv7d08yN/8Ab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bNa2cPm208if36AOb/1tw+3zH/v7Eqa3i82OR9kkn+4lbH/CLzGRkV5JId/3ESr+l6K8u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/v/8APOg0Ob+weZGnlPBI8f8At/vKZb215axvutp4/M/j2V0n/CLvdf8ALGP92/8AAn7yp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658zy3/ufvI6AMHR5fssaQyvJJ/v1saNdPLI6f6vy/wCNKv29h5tum7yJkkdPnemW/hf7V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Yf9xPMjkrQzNLT7CHzHkaaT92m+N0rS+yvdSeclz88b7PnrN0fS3tY/muZ4Jo02Omz93U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/AI/v0Ghfji83f9qv/M+f/nh5lEdhDdyQpbw3V15fyJ8lWdD0x7+4he48v7NIn8D1N/wjn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GP55Hd6ANuz0uH+w7OGWH+N/v/u60tPlTSo3TZHG+/8A66VQjlhuvC9tDFefanjn+R/+W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+PZEnz7PuP+7rMzJrjVH+zpCif39laWma8n2hJv3EckkH30/1lcxJFeeYifuI0j3/AMdTR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St5b7P46AOk+w3N/JM8U0kcmz55nrb0+wtrW3+a/jmm2fPveuY/tlLDS5rbzvL/uVTuJZr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ibE2bE2UAdhJdQ+Zs/ef7ddD/AGnDdeF9n8H8FcHb/aZfnXy/J+5sf/WV6Fofhd7XwO6NN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gDHksLyWKzh3+Wkj7/wDrmlb3jjx5f6XGlnpr+Q8n8e//AFdQx2H2Xw/Dc3Txxvv2Ij/8t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T3NmmoXlt/ockH33rys4qcuGPRyn+Oc9ofxQ8YRRQ6a2sX19DJ/yxSut8P/2xr1u9z9pg0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8dcfcazD4c/1SSf7HyfvKxLjVde1mSFLy5ktba4f5IUf/ANDr4A+4p+4fdv7IPjG2T4dak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eqOrMLXr+4gorzD9hzwzdH4XauTLdS7tbmO7y+v7mCitBH0dcXT3Um9v3j/c30afJHFI+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zpmoReVH9/wAuptHuv9DmSPy5K4zQuXms/wCj/wDLSOoZLW8i+dYaZ9qmi+7s/wCAVct9Q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/ppsoAy7iW5uv+PeH5/9ur1vE/2dHlSPfRqHi14vkWGOSpvt6S7Nzx/vP7lAEPlPfxv8n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b9ge13/JNV/UPtOlyJ5UMkbyfxv8Au6ZcXU3ybf8AvugDN1S/ksJPkuZIP76f89K6HS4rf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++k+TY9ZVvF529JY/4/4P3laV5YQ2sfy2Ek82z+B9kcdAG3cWtnoMe9n/AH3+/wD6yuS8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1f/gFTR6X/o7vcQ/PG/3Kf/wjltLvSXTfk2J89AGVbyw/Puh895P4KZZ2tnHvS4eSBLh/v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UkmjW2jahvZ44If8Anjvq1HqGm2skL3ST7P8AboM+Qhjtb/VJHh0iGCe2/wCfl/3fl1m6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9I1WSeb77+T/AKut6PWbP+zvs2jPHst0+Ten+srK1T7To0cM1x5CfvPn/wCmlaByD9H/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W6eZDH9/f+88ytuPxHN4j0/5rjy0+58if6uuYj1pLrYlhb+Yu/fVzT9evPMeGK2jnm/j/A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PufCT2snnRTeZ/v1Q8UeDbnzETZdfvH2fJ/q66S316S6s9k9nHA8abHdH/d1T1TXvsGn/A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/AAJs8zy6DPkLOl+F0zDDcJdSeX8ib6Zregw2uxIv3f8AuP8A6ytXR/GUP9n728z95U2qa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Xt7yCNI3/AHlZmhx9xLDYfPbzTpc/6uof+Ejm+4zx/u/46s65aw6XebP3c3/TbfT5PBH2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P92m/ZsoA0rPxlb2tv5csMkiSfPvRK2/DfiOa6/c2dtPa20n3/OTZVDwP511pe2437I9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n8p4pETZJJ/uVjUAs3mgw/I9wkcj1U8pLC32L5knz/O9QSa89ref6R5klVrPWX1iSbynkg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Av28v+kb1SP8Ad1Neap5sfzfu465vX79NLuESKb5JK57VNUmtZPlm8vzPuIlXqB0OoX9na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/+OqGj/ZtUvH/AH1Y+qeHLnXreG2v38tP9h/L8z/frqvBXgOHS9P/AHS+R5f3Eo1A1dHtY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k+eN/3dWbi6+y3DoyR/8AA6hs7/7B8rQxxr/frN1S/wDKk+WjUzLkms/fh3+Ykn30/wCe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K50HS7C8l8iN7j7kKVzEl/ND/AKp4/O/gqT/T9UuN7Xkl1/BRqaFKS6+33nzJH/c+5VO4i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8yNP9hK6fQ9Ghil2N+88z76PRJtsNUbanmJJ/BRqBlR6DNLezOz/7GysrUJUivIf79dhe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LJH5n9yvPdU86/wBUeG3SR7nf/co1Ap6hf38uoP8AuZJ0/wCe1FvYXN/4g2Sp5fmbPnd/4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tZP8ASpo5Lr+P56vyWCWusedEkf8Aq/uPRqZ8g+PQUtdcT99Baw796b63tL1Sw/tTZ/rId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SW21nVPO/dyTfcTY/mVq6P4De/t3trW5jg/v76NQKfiT+zb+4j+yvJvj/AIETzPMrntPsb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vHvpJrd/3CTJ/q67+DwbbaXZww74/9H+d5n/5aV5L8TPEbazrDzWdzPJ9ok2Iif6uRKVMJ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2NUS8sJo9SuZE2JM6f8e+/wDjrHkihtZdi/8AE1e32PO9yn+setXHiSaS3sLWaxjudmzY9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E9rH/AMTLWI7W2jf50hT95JWxmWfD8t/4y1Saa4ed5tPT/U7/AP2Su/i8B6rr1nDNdTR6b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cT4fv4fhzpU2pRXMd9eSfJvf/lpvrp7i61i/t7a5urOO6huP+W1m/mSUAdJ8M/AelS+K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t8bpawTXM/n/frofFnw+h0/XLx9Wmn1V4/wB2j7/MrB0eJPBNvZ+VbRx3lw+/538zy62NQ0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+zTX/AMkj/PsrMqmUJPCVh/aFn/o0n39/yJ+8rSuIra18J/6BpX2W8jn/AI3/AHlxU32m5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zX2Q28Gx3rmNUsNb0u4k1K4uZ5EuNlBJQ+IniPWJdLubBnjsbaP8AghT/AFlcTJ4ts7mO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2/wB/Z+78t63vGlrrf2dJvs3mQx/9/JK4nS7q2tdltcQ/9N/ufu43Sp9odBc8SS2d1eO+m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96Vm6p4j02ws4Zrh/P8As6fPs/eeZU2uWt543868t4Y41j+d02eXHWPJ4D1K7uLews9Hn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d0/dx09QMez+Kug+HNO1K2fSp/J1h/vvB5fl1zElhYapbpDa/ZYEuJN/yf8s62/iJ4O/sv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LXy4Nj22z/wAfqz4D+HV5deB7+503/Sryz+fZM/8Aq0o1Araxo1hF/ZVnLNqWzZvuptnm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X/hA/Flzfq1japGnmQfaX8vzP+AViaP8A8JD/AGhNH9jkuLmT50/efu7f/bqbxhYPdawv2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/AGP9ZJUGh7fcfF/Qdeghv9W02O+1Kz+eC2/5d/8Afq//AG9DqnxAh1XTdHjg03UE89Lz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K8r8L/DPVbrT4dvl2/lpv8mb/AFn+5XXSap4k0b4dpC3/ACDdLn/fw1nMD3TQLVvEmlpNf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B3RP+elcH8SPhBpWqaxMkuiQRx3Cf8sf+WdYnw3/aMv8AwvqlmmszR/2Xs8lP+mdd/wDED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lxYXkd1NeJ87pS5GB8qfFT9mSbQfEFtDFbWt0lx8/k768K1D9n1/+E4uXv9Ktdm9/9Gto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6f+KktndeIbC/fUo5Hkf/AFKP5kn368i1jWXi8QXj/bJI08/Ym9/9ZTA5K3/Yy/t6Pzpf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JvSaZ/L8yuk8L/wDBNO/1TT0vNLfR5La4/gtv9XJXrtn+0Z4e0v4TzQ6tbfbvL2QWsKVZs/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5odnbaX4ejjtrf+BJP9XWgHl2sf8ABMnxPLpe9n03Zbp/qUT95WP4f/YU8T+CLj7Yz6x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5n/jlfVfgf8AbI8MeLtPT7Zcx6bc3D7Etn/5Z13P/Cb6VdbEiv45JpPuVM+cD5Ck/Za8W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rXtVsbO4f9/8AJ/pEaUaX+zz/AGDZ3Omy6rfSQ6giI7v/AKyRP9+vrrUPs2vW81sz+Ymz7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91j4QXMsb/Y08z/fej2gHz9rHwg0/wv4ffRNG8zZcb/Prj/C/7Pthda5Ckscf2azTfO7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XvwW1K/t9n/oFcZ4g+Geq6Nb21tb+RHNI7vNvf/Vp/t1QHjn9g3l1ceTpKQQW0cn7hE/1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42ivH+0XlrBYR/wB9KfrF/N4D1Sb7Kkl1NbwfPsrmLj43axf6gly3nxpJ9xJv9XQZm38RP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Dthuv+Ent3+e83/u9n9yvPdP36XHqqXUMH2/5PId0/wC+67z/AISjUvFFvvhtoI/tnyb0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0vY9+9ja/J/H/AKySgDyvQvhLqt1eJc6XNHdPIj7/ADv9XUPiD4aePL/Q7OSwfSpHkndP3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Gh2CS273lm8Mifc+T+5XAePPHk1hrENha23npH/Hs/jranUCpTPn7VP2VfGeqeJPOv8Ax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+9Ibb/V0/4b/C/wCIXgj4iWevSpBrlnZvv+zef/rP+AV734f1SztbO8udc8uNJPuIn+srV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4Rv7Y0M8F55/yQw/6z/gdUZ8h5jrmveJ/G/jSa51DwrdWr3D/AH/+WdM1DwleeHNDSGWzn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2Pw3fzSxvNeTTyQ7N/wD1zq5qN1Yaz5lt9mkuv497/wCrqfaByHzTqF1rGqyXNtFYalIkn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ar9nhmukkg+RN7zJ5le6ap5Ol3n+gP8A8e6f6lKzY7+8v7x4fOjnhkTz/JdKv2gch86+N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a5s0t57qaRPn2QPJHWVcfEG/v7ybdZyRvs2fcdJK+jdYl02KNLZrPy3jf+COq2l61Z6Nq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3N+z95R7QOQ+frDxRqvw+uIXt7aS1e4dER3f/AFaV7B4fv01TR3vJbr/Sd/yTI/8ArK6H/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FobjTZJ4Y59iOiVq/8KW0TQdHfyraff8AwIj/AOrp+3J9meR6oZtU8aPbXSef9nf5Pn/8f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9W8Oa7M9heSRpbv8AcRP9YlewWfwM03zHuYpr6C5k+d5nkqh/wzSl/qjzS3Opb5Pvu9Htw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/AIN+J/HlnNNEkEnz/JvqbVPhf4h8OeG7m2vLCCCaN9m//nolfQOl/CWHS4Ps1veX0flp8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BF54j/wBDW/n3x/6/elL2gezPELO/fS5IbOV7qxSP7/8Ayz8uuzs9GuYdPf7RbXV1NI6JB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RP7++uw8SfBbUrrR7O8i1K1kud+9/Oj/gqHVdC+JcUltDb3+j3VtH86I/7jy6PaEkPii1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7yR3lv87on+sjq5ofxV1XQbO2trfyEh+fY7p+8krnvEHhLxz9shvGs45Ln597wv8A6ysq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yZri2nje3Tfsf/V0vaTFqdtJpfi3x5G95Lfx2NtcfPvd/LrE8caFNdeJIdN0u8n1LTbdPn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PV/T/AItabF4b+wXTySPJ/cR/3dMs/G9npcd1/Y6f6TcJs+f93HWn1icRew5jm9Q8L6rpd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8nyb6rf2D4kl+ddBuo/8Abhr6E0PWfD0Wh/8AE81D+zX++j/8AqneeI4fDklzf2dzBfabH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T+tTD2Z4Cng3VdU+S803VZ/8AbeN5K63w/wDD57/S9kk32V/4N6fvK9IvPihZ+X5MU376z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+ptOl03xvp80y20HmSSeRvRP3kb0fWph9XM3w/a2PhKzuYVfzLi4++/8Az0rE8Wa9c2t5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1u/3/ADKx/ixpn/CuZNlvNdSJb/ff/YrzGz+INtdR3k15bT6k8j/Jsfy/kq/bB9XPYPD+v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M3/EyvI3RPORP3dbHhf4Iv4ouHvNUf7LDHPv87f5f/fFeUf8AC7ktfh3/AGbo0kmlXlv87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a5+2HreqWdhDLDY2sMexHTe/mSVFSpzBT909g+Nt14bl1TTdN0ZIJ7mzd57p0/1n/A3qH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LLOZtkdtv2bH/ANZvr5+0PxHc3W/VbdLrfcO/zulauj/GS28B+JLDVbyaef7H/wAsayNP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0f54bqGOR7e6dNk3/LTZXL+KPFD6zrlzfzJBA0n7i1+T93XOeA9Z/t7wfDrDQx7NUd5/n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K29Q8Ww2sttc3ltJP8nlwIif6uuynTI1KHh/xan2i5trp5J0j/jT/AFcn+xVyPUPDe/e1h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qesa9a2Fx9ptdBn/AL/z/u/Lrm7jxRef65tE+T77/wDLStDCZ2d54cs7qNJoraGB/v0/+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e38yfzP7lcxB8ULbXreT7VbXUCf7Cf6tKP+Eo0r7O/wBlSSRI/wCPZWhmdDb+I/8AhI7hI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T5Kh1yJPC+oPDLNBdXmz+B65WPxSkt5/otv8APs3/ACR1peB/Bt54jvEmuPPkubx9mzZQ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xp88n7z59++obz7T/AGon2C2+1P8AwbH/ANXWxrEUOl+E5rC88ixf7mz/AJaSU/4d2tta3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jT7jvWYezM3S9ZS18QW/2+2urpJE+5/rK3vEfjfW5bPfpdnBY239/wD590qtJdXOs3j2d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U1xEthodzDfzSSW1v87olAHDY+1XDvv/ANZ87/8ATSut8F+EraLS5ptShjuLm4/1H/LPy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w694gV7WHyIdnn7Nn8FULj4gzWGqXNtavHvjff/0zjoAp+JPhyn2iHzYZ3hs/nTZWP4X+H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nm/sqwk/vv5fyV6jH8RpPFv768e1tZrdEgTZ/q5KwdQunv7ySbWYYI7ONHSBE/8AQ6AL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D8z2fkeTZ/JO7v/pEn+2leXeHrr/hAtU1Kw2yT/aH2P53/LRPvpVy3v7nVdL3y+ZBDG7um9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Nz4jke4azkur+4/1FtD/3xQHtDP1DXtS12402z3xx/v8A+CvT9H0azi0/Tba8m8yHf8//A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wlD4X09NS8QPJHeRvsgh/5Z/crv8A+wZtU+G/h6a38yC61SBH+RPMkrP2hoc1Hqi+LdU/s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lW87pO6J+8k/3P9ivRLPwv4V8L6WjxQ337tN77/8AlpUen2qeCLjzrdJPO2fO9cf478ZQ/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7iVoZnovhf4jeErrUUs9l9+8+T/nnHHXm/wAdPirpthrFzoLpdfY7NNm//WeY9cfo/jx/C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JLq/++nyfu7f/AG6p2+qQ69svL62jkvLj59kP+s31nUnCBvTpnZ/BP4VeD9e1uHWNcS1j0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5nmPXrWofCX4S6pcIkXh7w/A8n/Tl5deUeB/DdnqlxClwkkFt9+RH/v16dJ488N6Nb+T/A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9Rs/eVwzqcx206BiSfsg/Dry5ry/ttNSGR96JveOsGX9lX4e3++bTYZ9kf3/Jun/d1N4o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hs38yR5PkSGH/AJZ11Vnpf/COWaRyunk7Pner5wqUzjH/AGVfDN1bpCsepRpJ9zZdVD4g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vNcXOsWqR/xvN5ldJrnxGTQbf/RbmOP/AKbf8864DxR8VbnxvK9mt/5kP/Pb/brSn7Q5a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ZVs7q4eb7fqVr/Gm+D/WVt6H+zdf+HLt7nRvFv2G4+++9P3dbdt8fdVutH+xt5MdzpaIm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P9/ZXSfD+/fXbOa5uoYJPvvsh/d1v7Mk4/VIviFayLD9s0Od5P40/dySVg6pbeNov+XbS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Xcx/EabxReJDFo8Enz/O6T/vI6w5LRLrxI+2Ge1X++7/vJKPZgcVqFrr2s3nzaVd743/5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4aX/AIo+H+saDeWF9aw6havH88FdnJqj+EvGHkxQ+e9x8nnb/wDV161p+svYW8PlfvPk+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gh4osH0bV7m2lSSOa3ndHrNuP9KkT/nnX0V/wUw+C1t8NP2oNeSweP7Hrn/E3gRP+We/7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iOVIo9jffr2KE+aB59QfHEn2eub1u18qR/8Alp5ldVbny45Hrntd/i3f8DrQzMG4i8qP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tnvq5cS+bH/1zqn/fetqYFa4iz/2zqnH+6j+Wr8kvm1WkiSWT5n+etjMrf30ajyv7tP8A9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P3X+eswG5/d1FHL/AN8f7FFxzJ9+j5PL+/Hv/joAZJsljqGSL95/sVN5XmyfNTLiLytl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LTJD/ALdTSRP5mymf63f/AHKALmnyp5ibq+sf+CMfw+m8ZftcTa5FDJInhfT3uk+TzPnf5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t7tX6R/8EQ/Buq+DfAHi3xPa6b582uOlkj7P4Erjx1blgdFCn759yeVef2pZ+V5m/wA/5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Iv/BdDWYbXwX4J0Rb/wC3TXl890+z/YSvrfQ9B17S9PuEunkghuP+WLv/AH6/PT/gtJFNo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Es3mPHpc07/8AfeyvJw/8Q6Kh8JapdZf7kdZv+sl3/wAdWbz97I7rVaPZX0FM88ZJs2fNR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n72P5aIvv1QE0cX7z/wBkqb/U02Pr/t07/vmgB8krn7tJTY/3VP8A9bs/1lZgFv8Avdm6n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OrQCST/Wb6E/1tH+7RHKn8CUAPj/ex1NHFTLOJ/MqaT915e6gAj//AG99FxH/AALU3leV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WWRP/AIugAt4vKkfbJVmziSJPmpnzw0/Pm3HzSfJU1ADULr7LG7t5kdfsx/wSX+GkPwb/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oLq58WXX9qT+cn7zZ/BX456HoyeLfFmlaUvmSPqF7Da7P996/oE8P+I7D4c/C/RPDbaV5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a/J/sJXk5jU9zkOzCwNW317R/s/k/2PHGn9zZTLPw54G8ZTyPeeG/kt0+d9iR1p6fFoMvh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7WGT7if8APSua8S/FXTbqRIbfz7WGP+BIP9ZXjnfqbfiTwZ8N9e1C2RrCSxto0+fZ+7kjr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vJZpD4b8SeILW/8A4N/7yOn+H79Ne1RLOwsPt15cfxv+7jjre8J/Dmw8EafNc6tDBJcyP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zDU4OT4QeNtGs0e11W1vkk/6b0248EePL/wAnz9K+0eX9x4XSvZdD17w9LZ/ab+8+wp/c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s7/xJeTaXNJdW38Cb60DU8ut/AfijS7NEutKmkSN96b0/1dPvLC5i2PdaVJJ/sQvXovij4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NhZzeW/8e96xP+E81jwvqFy90kE/l/7FH7wy9oee3niPTdL1zzl02602GT5H3p5lU9Li8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da9Ha21x8/wB+vVB+0jNLGiXGlaVdQ/7cHmVz3iT4heCdZuHm1TwXBJNJ/HCnl0ezNdTN1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4ffRLO/02S2j+5M/7ySqfh+/v9B1D7e2sWupeYnyPv/8AZKLLwH8N/Eex4rbVLX7R/t+ZH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/CvlPc2fieOxST7kL/vJKA1LPiXVNV1SRHW8jkS4k3u8KVWt4rzy9l5NdQeX9x6yvCf7PE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3jqTSrOzfYm9P9ZXW3n7HnjD+y7a+t/GdrdWEn3JnStPaEGPcX95o0iPZ3k8kMn3/ADqu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lx3P+jQSW33H8mr9x+yL4+sP+Pe5sb7/tvUMfwg+KPhK3dItBguoY/wCBLpP3lZ+2gV7M4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Pc39nPpsMj70mRP3dVrfXkv8AWHTS5o54fufPVzxxYeM7rUEfWfDepWthGmz7Mib46p2eq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FhvrFpP8AntavHW9OoZ1Dp/A+s/YI7awW5knh8/fsf955dWfGGjLqlv8AvfMf5/8Av3XMe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EMNm/wC7k/2K6HxBr32DWJkb95D/AHK+xyOp7nIfM5pT/fHGeLNB/wCEckT7VsghuPu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0+7m0uTzrO8kj+evY7zS7bXtL+V45Lb/AG/3nl1wdx4ETS7ffF+7SR/nSvoPaHlk1n48e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LP59n/HzUOoaDo9/H/obx/u/n+dP9ZT5LD/SId37xI031Tu7WG1k+V/LfZv2Vn7QDH1Dw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5JWDqHhyG1jfyobr7TG/30rsPt/2WT5v+WaVQkuvtUcztD5aSf7dAHMWdg91cTQ/6x9m/Z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GjvLceYyeW8j/AMaf6yvQrOwQ7Ht/LuHkT/ltU154ceWz+Wzktfn+R/M/d1p7QDzePwxD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P8/yf886zpNGewuEs1h8xo3fZ8nmV6hb+CLaL55YY55vnrEt/Dlta65va2uoHkR3TyX/d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iwubWPf5MkHz/wByq2sWE2s6fMlw/lzf367nVNBs4rdk+2T3U1w/3Hrm7zw4kW9Ik8tI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CvZnJaHoMNrbwzfxSI++r/wDZflRp++nj/wBtKJLC20GOZ7y58v5PkT/lpWDqnje51mSG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9P+WlZknSeKLXTdBvN9w/mQxoj73/AHnmVyviDxG91ZzR2qRxwyfxv+7rN1SKaLVN7fu/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s4vKuJv8AWSfP9x3oA5u4uvtXzt+8/wBt6hjiS1+75kf+4laVxEn9sTbU8x/9ir/2C88uH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frQDEt5Uis/3XmRv/AH0rS1DxHeWunvum8x40+SqGoaNN9+WGeN99U5NBuZZIUb7n8b76A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3H+3/AHKpyWr+X8nmP89dJeaNDa/J+7/369U/ZP8AgFZ/EuTUtUnuY57PQ9ifZn/5eHrnx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VQp+1nyG3+xX4DvPBElz4hZY45tQ/0VN7/wAFcf8A8FS9G03RtP0HW7DR9Kg1L7U8F1cww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+Ovp/xBYWdhZ6bcqkEaRvs8lH8vy6+e/+Cgmlw+MvgXrF5Ekcj6XOk9fH/Wp1a/OfTU8L7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gPVIb/VPJl8yP7R/fr0WOx+33Hy+XHNH/AB15L4P3xaojq/8Aq4N9ezWdqktvC/8Ayxk+f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HiYqmFnYf3v3c1aXh/WZtFuHf95IkibJ0q5o9gl/JsZPn/gpNU8OTRSJt8yvSPONS4utHi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PZs/7aR0638eWdrHDt1iSBP8Apij+ZXKyWv2CR3l8zyfuPsph0GGw/fKkk9tJ/wBtK0A7C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Irm61JP+myeXU2j+KNBtbO5SJLqN5P8AljNXHx2sNhJ+6f8Ag/v1pXF1N5exfM2UGhsSe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OngeT/Yqb7fbX+/5498n3N9c9HqlzFcfZpX8xP4P+mdXPsvm791AHQWGlw/Z/leSN9/zo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8Vxvb7n+w9cTpms6roO94vMkh/wBtK63w/wCN7PVLjZeQyWM0nyb0/eR0AX9PuntZLlIp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f6urlnavdaf5MTfPI/wB94PMrpPC9/bSxpbWt/ayTbPv7/wDWVZ0/VNVi1TY3keXH/H8lZ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a1uPlf7Un3P3NXrjwlNqmkbGhkg/vo++uy8q8vtP86VIIPn+5vrJs7G/uo5kuLmeNP8Al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g28uvszqkkaRv/A/l1H/whs39oed9v+SNP43/AHld5HYPo2nyTRTeen/PGodP0bStQ/fX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Nj+XQBx9xpf2WSR9/yR/f+Suh8P8Ahx7/AFhP9GmkTyN+/Z/q627zwvZxSvcrbSQJ8n37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rz/RfsO+P5PuUAYPizS/Kt0+SPZ9yoZLBYo/mm8v5E+R/wB3VzxRdXMsnl3Fzawf7Cfu6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rp6PeX8G+P5HTf+8koA3fDcttdQQott57/wDLSZP9XHXaXGp/2Db75U8xJP7lcTpfjKzi+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/9zZ/rK0vFl/c69HDufyEj2P5NABoc39veLLOaXzNkj/Ij13/AIslv4tDtrO1/wBT/HXDe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trx/v/wAHz1q/GiWa60+zs4nkjubhPv768PO6f7k9bJ/4xx/jTx5D4Xl+zN5EifwbP3lbf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b+0LxvMg/s9N/k+ZXB2fwXSKTZcTTwPGm/wD56V0/hjwvZ6DqFn9j1Wf95990/wBZJXx0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6x/Y78YO/w81YfZwPL1eRfuf9MIKKj/Y90nTY/h9qxm1S6MkmryM3yesEFFMz9oe/ybLr7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3p/W3RP8Ann/cqG4i8643qnkeZ/BVyPS5pfu/vP8Acrzz1B88qSx77e2k/ubN9VriV4rfy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YerlvYJF8jP5f/AKZcbPtibn/wC+6AKcejPdb3WptH0u50uOGb9/v/gdP9XHWlcXX2X5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qzp+qLLZpDvoAoR6zf3WqJ9oe6kT+/M/mVc1C1udUt0eJ/L8v+DZ/rKg1SJIrhJovM/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1bDf/AH5KDMueH7p5f9D8mPfVy4ifRrOaHyfLeue+3vo1w8Nq/wDto70+PWXupH+0P5n+3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VLbWZHtri5jj+f5Kh8UfadLtk+f5I/wC5/wAtKZqGgwyyJNbrHGn8e+ptUh/tS4R2SSRI0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PHpcOqW/2jfded/cSq2rxTapGlts8t5H2I7/8s6uXkX9jXn7qGf7n36Zp91beW73H7x/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0moaNo9r4Th2p9l1v5P9T+7jk/264/xR4SSW333FxJO8n3Pnq5pHnazIm1o/3b/I/l/wV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uNiv/AKv77vWgGVocSxSI9xbx3Txps2V0Oj7LqRPKhktU/uJ/y0plna/6RsiTzH/j2VsW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X/vpQR7QoXHhyzurxN0MEiR/fhmf/wAfrlfElhbf24/kfuP9z95HH/sV3km+1j/0eH5N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QftUnnbI40k+fYif6ysw9ocTp9g8un7LfzLqbe++t6z+HNzLcQ/bLl/Jj+fyavyRf2NJ5y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8H7ur+j3803yN+8/26CJlzQtB/wBMd5LqOTy/uW2zzKrax4cubWN32QSP9z5P3fyVc+wJY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f++lYmseN0luGtrj7VJ5nyb9lBsTafL5unq6pBs/2Km1jVE0G4tvLSP7n9+sHU7+bVPJs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+82f6v7laV5E+vaem7yI7mNNiP/yzrMAv5V1STf50Efmf3/8AlnWVJdQ2t4/2W8k/efJ8i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HS/kvL+SeaR99bGnxQxSPDb20nnRp/wB/P+B0AU9HsP8ASJklhnnf/bqbxRYf6RbJs8v5P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7C5m221xHDJ/G9TXF1bSyb5JvLWT7/wAlV74Bpd0lhH50qee/99/+WdasfjKG6kZFTy5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X9haxusbzyeZ/wBM6W3u4bWPzlT/AFn/AH8kqNTQvapqj3Nx/wA80j/v1j3ms/u3Rkkk8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vQ3/AO7ihkj/AL71Tn0v7VJvZ/LT/Y/1lGpmQ/YJrqzSaLzIJt/l73SjT/DmpW1u7xXP8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vL9LW3SFUkkSOs3UL+G/uPvyQUagbFnf+b/qppJJqmt9ZSwt9kSb5o3+d3qtoeqQ2Fwk0s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86f6ypvEEqXOl/abGaDZI/wA+9P8AWUagVrzxbbSyJDcXMkc3/kOsfWNZ/sv54n+ST/Yov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y2fmPs+/VPVNGmlkhe48yNNn8H9+jUDnv7BudUjd18iN5P3yP/zzrpNH0u5uo4ftD+X8n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mwjTd+7f/ANGV1tmbbVNPh2zeW+ze6IlGoFazsLPzE8r/AF38CJVaS/udLuNkTyedI/399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Wh+TEkMc2z7//AC0ribiKb7Q/yfx/36NQGaP4Xm8R6xN9s1LVZ7eR/uI/+s/3K27z4S2Ft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TdHt0+d5n/wBI/wCAU/w/r2q6DZp9lhgkT+5/y0rmPHHiPUJdbSa61WSR7h/+PPZ5n2emc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1C5SxuZILa3n+R0/1mynz+EtS8R28NmryRw2d1v2XP8ArJP9961Y7XQfBFvNZ2732pahq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6yun8SeHNV17S7ZG0SOx023+eZJp/3klAGLb+CLbw5Iz7LWSG4TY7v+8jjete58R2Gg6O6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JsREdPMrlfD/h2bxH4gew/wBXptvv+eZ/Mjre1X4QJa3GzSbbzIdnzzPQA+4mudZ1Cze3u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Hnd/+Wlb3hq/02LUHhvJrqR/v7/8AVx1wfhu/vNQuIbZdH1L+48zp5cceyu8jisLvR0eVP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uU/ef8AoA6qzurbXp/s1vYRyJJ/HVDR/BtzdSXNzf3kkHl/wP/crK8YeI7nRtc0d9Nhjjt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/AHdcf408bzePNY8m4mjtbaPfvezf/Wf7FV7Q0DxB8Wof7cv7PS3jnS3g2fO/+seuZ1DW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2GlaVptv+8e8m/eSf7lUpbSzutD8mJ7WB4/uJs/0jfXN/wDEytfDf9krN8tvP9qff/y0e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ivNLkmms7m+ke8Tejp+7jkrIj+LWvaN44TbeT/u4Njpv/AHe+o/EF/NFJClxfzxvcf398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2g6nZ2dhbR6lNH/B5HmeZRqBm/wBqX/iPXP7V1Kznupvvu776m8P36WMl/c+TPHeXH+otk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eun0P4i6lf/uVs7HfJvR4Xfy/LqneaXpWq3j6lb+X9st0++j/AOro1A7D4b/EG58LeB7pF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jek9zMn7yRK5K4urHwb4kmv7CH7dNcJ8m/wD1dcems/atUdLx766huH/g/uV22ueEk1jw/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OlPcfuEhvE/eVl7MDrfCfjebXgiXlt9lm3/wf6vZWl8TPAc3xB0tLazd7W2uPknRH8vz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0HULbTZNYj1i4jfY80KeXHHXc+KPEf2/wnZ7fP3xp8iQvUzpmh458UPhN/wrm8htm1v7c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f+8t6zbiKG1vLWz02a6kv4/49/wC7jrvPFl/pWvW8NtdWce+OTekz/wCsrm7iwtrXYlrDH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AMHVL/zbj/SIY/t8aO7zf89K5y88J3Oqafva28hI03vM9eueH5bO60+2juLaOf5Nib/+W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q8l8SX1tYPBBDG/33/wBXH8lAHnV34Xv7CSGGz/fp5Dz7HrifEnjea1t5Et4ZHuZH8hE/5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a50Hftv8Az7n/AFjzJWRZ6DbSx/b7j94kaP8AIlXqZ+0Mz4gazbeDJNKf95fXMn7/AGQ/6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gv4yalFfu7Xl1B/c3v+7/ANys3Q9BhivH1K68ueGT5E3/AOs2Vm3HiO2v/EFza2tnHaw/f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Sr9mHtD3XR/2uW0HXfs0UPkTR/Jv3+Z5ld74W/wCCgiWEf2a6s/tUm/76P+8kr47ksE/f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Pv+T/AJZ1W0PVHtbh/wCzXn30ezD2h9n65/wUi0q1vJof7HkguY32bH/eSVw3iT9r7TfEd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kffP5KP+8r510Pxa/hPXXvJXjury4R9+9KJLqa/khuVhj3/f+5/rKPZh7Q+tI/G/h7VPD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P2xN6ed/y0T/brj/GlrbX15Z3KzQTwx/cRP8AlmleXeD7C5sJES4uU3ybPkmf95X0PH4X03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NdQyT2d5AmxPv0ezA89tr/VdZuPJtbP5JP9R5Kf6urn/Ch7zXtP8AOv5pI7m3f5Hm/uV3l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jS80vyI/s/wDsf6un3nxVTxbHCitJAkibPk/5aVn8BoedWfw5v9Lj8mK8j8mP+4/8FaV54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4bWaCd/8Ac/1ddabpJdDRPs3zyfIj/wDPStjT/Ef/AAjln9mlSD7ZIn3ESs/aAee/8Kq0r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upJtiJv8A9uue/wCESfwv4ouUs7CeOzt/nr2bw/4tudUk/dWEckP8b/8ALOmSyzRaxM9w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n+rrT2hmee6hrOj3UaJb6fdRpImyf/lnWJ5UP76ztZpo7aP8A5bf8tK7nx5511eo6pH5Nv/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1Dw5DHocKKkH2m4/uJR7Qz5DifDeg3n9oTJZp/o1x/y2mqt4osLbQdUSa6vI7W52fwV1U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5n+1SbNnyW0L1xOsaPNdXG+8STbv++//oFUBZuJbC6t0mZ5J3kT/lilVrzRrOL/AI+Ej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+xTPBegzWsd5NcXPl2cbvvTZVzVL/AEu6s0e3eSO5j/gf938lV7M0/eGl4X0uH/hF5rm68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StW4itv3L2E0l8kafvH/551T0/QbmXR/tLTQf2bGn7+2/56U+80G2/wCETtrrSfMtftkiJ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iutKsdn2pJJ0++776reJNU0q/1h3t7+6ghkT+BKuW/g3zdPmh8n5LN/vv/wAtHo/4Qj+w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xzpJ/HRqBQ8N39nEXRtSk/efJsdK2/N0S+t3+wQyTzR/6x3/5aVyslhbaM++18yS5kf5N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lm0bybOJJJLn7+//AJ6Uagat54EfWLPzv3EkP9zf/q6x/ssMUfkyw/6TGmzfWl4Xl1XWd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Y3ffs/d1q65YTXWnx/Y7bzPM/jo1Apx+GJtZ0PyVh8t9+/e/9yptQ+Gmm39wn2h9k0fyff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XXvLSG4hgkhj+/Vm3Pm6xN9otpPJk/jqA9mcx4o+CyXVnst7OOPy3/g/5aVj/APCB/wBjR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9nefu0dIP469OvPEc2jae9tZ/vP4/npniDWb/wCzwott5iSJ/BQB45cfs3W3ijWEh+wT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1Zk/ZkTwl4fvLe3huo0uNjuiPXq+n+KH0bY9+kkc0fyVck8W6bqm9mhnjmk+46P8A6ygPZ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TZdYmhaxkjmkT59/+sk2Vg6Pa6la29y8UMlrDcT7/AJH/AHleweIIpteuJHW28ib++/8Ar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lv5sMcCffq9TPkPEPFHw01jXraab7fBPDeff3/6yuG+IHwH1L+z02zQRzfc+RK+ivCemQ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j8t96I9VtUtbO60+aaXz/ALT5/wBz/Vx0ahM+QvFH7Od54N0i41K/16T7Ts/cW0Kf6z/be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i3Xo/tMWpaTJDIifJM/lyV9can4XTWbhJpbmT+5s2eZTI/Af2qTyWeOPy3+RNn+srb2h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oPxG8OaeltFYabfW0abEdLr/V1xOueBPGeqSTf8SGf94n34f3nz19hx/DS81qzdLdP3Nv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3hzY9rJJB/wA90SSj2ganE+A/2m7z4VeB9N0q/wDDGq3z2cCQb3j/AHddDo/7c2iy3kP2/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7m9P3dd/o9qkunvebJJIY/kjSZP8AWVctv7Nurfyb/SrH7N/q3/0VJK19uL2Zzdx+1p4Z1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wTSJ8kLo/7ysrS/ir4eurPZ/asECf9Nn8uuh/4VL8PfEen/arfSvLubh9iIn7vy6wfEnwH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pcW11vt3T5Hd5KPbmfsy5rms6Pr0cK2Gvabvk+/8Av0q5qmjLpenolvf6bPbbN/yP5km+u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wfLJvtW1W1f8A54+R/q6ND/Za/tTWEh8P+Ir6B9m93mSq9sHszp/+Eo1aW4SG3sI45vuJM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a58QbDw54TsP9PvpNYt9iTww/6uSuG1T9m7xt4Sjhe38bQRpJv+eajS/gt4outQdIr/8A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dvJ/uPWftA9mbej+MofG/iTWNV1tL6NJERIIU/1laVx4t+1XG+K2kk+T53meuP1j4c/Ei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sZ/7+y6SrkfhLxDYW6fb7CS0m2b/kTz//AB+j2gezOzsvEd5LJM9vZwRw/fdEep5PG6X8f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/sT93JVX4SeI7a/s3s7q28j7/wA7p5dbdnLZ3WoTQq37mP5ETf8A6yj28w9mc34s8WzX8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a8aeR5Kfu/MR6yryJPDmlwvcPBI/30RP9ZXc3mjWcu9v3flx/wB+qEnhyw1m8SaJ4JPL/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ezGeG7+a2kubm4SOCG4T7j1lSa9c3WqJ9nm8y2t0+/XT3nhJzpc15KnmP9zYn7ysr/hFry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93HH/AAOlHtyORjNP8Lw695n2i5gjuZPuV1fhf+x/CWl2ej28Mk+q3H379/8Aj3t6ybP4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r58H+xs/1lX30vVbrVHsIkgj8v5Eh2fvP9+lUqcxdOgcN8dNaubqOOzt5o7qazuk+dN/7z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azqGjaxMkWpSWL28HyIn/AC7/ACfcrrY/h9YaXcQzXVt/pO9Hnd/+Wj1514p0GbXvFl/cq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/yJ/rKVM11Lnws8SeIfG/2m2vNSnnf7/zvVbxZ4jTw5JNDf2Ef2mP9589XND8Rp4c/wCEh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uY/JRN/8A6BWb4k8Uar4okhhZLGRI/uTOlaVJi9mX/hn4I1XxbpdzqrJDo6XHyQPN/wAtE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034fXjus0l9c7NjzIn/oFcnqn/CbfvoVuZ54Y/4E/wBXWv4P8L+JPL/09LXZH8//AE0rn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xfmijmT7H5kNwn/bSpvDfhK51mNJrO1ksbOT50muUqzHa2fhzXEv7jTd/lpsSF/8Alo9XN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5Ikyp/ZWm7PkRKzOj2g/wPf2fhy4m+0fvJo/+W1P8ceLbmKRIYrmT7HIm9/OrS8D/AAv1K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jnh2fxpWZ8UNLhv8AxBCn7ue22bJPJrpp0zlnU5zzjUPEb+KPEENtZw+Z8mzZv/d0yPR9S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7OeD5/wCP/lo9dDo3hew0bQ9U1VUk/wCJem/Y/wDv1j65481vxHcWcMSRwJIn3Nld5yzOw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aXbXOs6xBv2f6lH/APHKuaP8QbnRtj2dzHMkj7NiVxNn4Iv7q4S2lSD93/fetvS9Bh0v/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//bOszM6TQLXUrDXPt+mtJazfx/8ATSr+sa9rcuqJcywySPIn39n+rqhpd/Dax74k/wCA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iOb7Hvi8z9399P+elBpzjLPWXtdQ+2albR/af76VpR+N7O/vIU8m6k/ef3P8AV1zFx470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7RHqUn/LH/lnWrbSp9zf++oDnPz9/4Kka+niP9sy8tpfMjh0vS7W1/wDZ6+UdQ0v7BrDo3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7fF1/b37bHjCZvM2R+Sn/AJArwrUIvt/2W83+X5ifcr1KHwHHUIZIv9DdP4P9+ue1iL92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MY83/AL4rB1yXyq6DM5u8l+//AHKzbj97bp89aUn7qX5qoah/c+/W+oTIfNf761DJLH9yk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UzHSS+bs3f991D5vmyb1ok/1e+o/N/wBiswHSfxUn/LNN1L/y0pI/9Y3+roAZL9+iOnUv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2ZE/33qOOKn3Ev8Aeei3/eyVoSMuIv8AR/ueZX7c/wDBNfxv4X/Z9/Yn8GaVqU0lreah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fMkkd3r8XvCfhKbxv400fRLdP32oXsMEf/A3r99dU+EHhvwR4P02zbTbWN9P06G137/L+4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2UPdHyfFrTZfEiTfbIJ7CP59nnp+8r8yv+C2nxGh8b/tYWH2VP3On6JDH9/8Ajd6+/Lzw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CTWqSRwyfJ8j+Z5lflr/wVAlSL9rjxPYRP5kOlpDAn/fFcOE+M0qHzZcSp+8oj/dbP9XR/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ybPMevePPD5P+2dH+7/q6JKPKf1rQB8cvmx//ABFWfKTy6rea8UlTRy+bHvagB/yf9tKX5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H/BWYEn+3SRy/u3/ANXvojl8r/4unxxffoALf97JUn+t/wCmdOji8371TRdq0AZbx+VJ9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X9ynyS/7FH/of+5QAR/6v/wCwot4vNjfdT5P9XsqSP91HQBHH/rP9ipo/9+mW8X+xVnyvJ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+xf4Sm8eftgfD3TbdI5Jv7bhf/vj56/bnxxqiXUd5uhjkeOf7n/PSvy4/4Ip/Bb/hZf7W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2Pgeye63/APPSZ/uJX6g3mvaVdXjoqSTzSb0+SvDzGpzTPQwvwGPcXV/4sjT7RN5aW/yI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5jXL9LDWIYftMkiRv86JW94r8ZW1hGmm2vl/aZPk3/wDPN6ueA/BFh4S1R3v5oLua4Te++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Z+Gct/pfiy8vLzzJNPuE/cTI/+r/2K2/iR8VXkvLb7LZyXVtb/wB//V1c8V6Nbaz4Puf9P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89P8AnpJ/uVlT+ErnQvhvbar/AGrHqthcfIm9P3kdBgYOh39t8RtT87UvPnS3/g/5Zx12d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c8QWFhpulRx2dwj7H2f6yofC9pYfDnSLndD58OoIn77Z/q65u48UeVqkMy3MiQ2770d6D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pVheb9UsP9J/gdKI7/wAPapqE0zaldQJJ/B/yzrg/Gvii2uriwuf3c81w/wAiUzUPiDbWFm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N5H9yF6APQtM+H3hvWhMlh4kgtX/20rK8QfCXw9oMn+keLftSfffyUrxPT/GU2qeKE8258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/lnXq/w/8Lw6p4f1JLW8/wBP0/8Af7H/ALlABqnjzw95iW2jWs8ltZ/J5z/u/MqneXUOl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6v8AgqHVNGSXR0vJP+Wk+x6xPFl08viTybPzJ/kTz0StAOh1iP7B4X+0t+8TUJ/uPVy81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4bP7BfSWFun7h0eq3jiJJfBdhYRfPcyfPWr4X8UYt7Ozv7afZGn/LH955lc5VMp/DfS/E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WsalYw7/4J3rv9D1m/wDL2aXqWq/u/wDns/meZVO40uz0a4/tjVNSjtbD+C2/56VzHizxl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WaeB7d/3CW39ys/iNKnuFnXP2h9Yl1z7BZ6lBJc2/+v8AtKV0mj+LU8ZW/wBg8R6Vpu/+C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/FFn4XuLl7fTfPv7x9++5rrfDfxG8Qy3G/ybWPy/7kHmeXXR7M5/aFmz+FWj3WsX7r5li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e+uA+KHnaXeaa7P8/wBySvV9D+MsMu+HVLbTZ0jf7mzy5K4b42f2b4ot3v7D7m/50/55v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WfIePmlPmhznPeH9ee1vHSJ/LW4/grp9P16b7Pb/aof8AfdK8u1C6S1js9z+Yklbmj+I7y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x3Sf6t4Zv+WdfXTgfOwPQdUitr/R3dk8z5Pkf/lpWPb+CLO6s97PJI8iffqzoevW11Zvb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aVnD+4RFfzKzN9TjfEnw++y23nLN8/8AAlcvaWFzdR3PnW0kbx/7Hl17ZJL/AKPDuSP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H/aEc39+R0+Sgy9meaaffvaxTfaLPy/kq5p/jK2sLfyd88fmfwbP3ddtH4Ns9U/c3XyNJ9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H7Ptt5j/2Tfybo9n7maj2gezMe48ZJYapvSw8xI4P4Hqtb+Mvt9xbXP2by/MgdE31gx+A9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kn+/8ifvPLrKlle1vNlxDdQVoHsze8SeMktbNJorCCPy/wCPZ+7rg/Gni3UtUjdFeOOGR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XPEGvQ/2Xsiknk+f7j1yVxFqWqSOn2b/j4/j/AOedZhTOe8URQ2uoO++R3k/gqnHLc+Z/o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iV1UfhL7BIj3D+Z5j1oahLDpeh7LeSP7/wDcrMPZnEW+jX91IifvP3n9+pv+EIvPM/e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+oaz5WoW21/Lmjfe++ptc8bvf28PlPH+83+emytCSH+wYdBt0eDy4Lnf87/8ALSSiTVPt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XTLO6+4+z/frHuJLqWR/K/ceZ/HQBDcax9qk3+X5aSfwPTNHsNNurx3uEn/7Yv5dP/sZIr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fJWbJYebG/leZ/uPQBf8AFF3pXhzR5prW2+1XP8HnV6N+y34Sv9U+Cd/qUtzHAmoXu99n+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cWr3Vv5LeZH/7Ur6B/Z38Wv4X+F9hpS6PdXSfO7vXl5xU/cnqZX8Z0mj+EkurfybPz7qa4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qr+0B8FrwfB7WLZ/Ik+2Wr/ACI/9yu30fVLPS9Leb7Ta6a8ib03v+8qhp/xGh8b3ltob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+9fHe05D6PkZ+ZWn6W+l6oiSr/wAsHSvRfBdznw/Cn8EaVW+KHhJNL+JmpW0SSRpb3UybK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Wh2b2/mSfJX1uBn9tnzmKpneaPFNJvdf3iR/wVc1DWP7GuES8hkjT+/8A886yvC/i3+wdQ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jevQtchsPFFnDNutZ/tCfcevYPK5GcrHLbapHvV45KvyWNtdXH7qw+eT+OGprf4fWH2jfa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PueZ5kdMuPBD3Wnwut5PBN/v1oHIyhqOgvFvSVPk/3KZb6XDL95E3/wB/e9X/APhAtYij/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71WvPC/iHRvmaHy4/+/lAzVj0aHVLdYWs7Wf+Df8A8tKhvPAd/YSO8sPkJ/BVPT7+/wDDl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R+X8/3/8AWV1vhfxl/b0iWcs0dv8A3EmrQDnvD/2mwt7m2uk8zy3rSt9GhluE2/u0rsLzw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zxp/fh/eVT/4Q1ori2+yv9qT+P5P3kdAHJf2N9lkTzfLkf5/9imSaW/2j9091/uI9dzca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Qx/u3f53qtJ4JtpZH2J5ib/7/AJdAHK2dhqUUnkrJPsk++jz1cvPC9zYXnzPJGlx/H9qqz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TUPJiST/fd/LjrqvD/wAJbm13/armPfJ/q0h/eSUAclpnhJIrNNl5dwTfx7HrodHl/sve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9x3rV/wCEX1WK4mht7a6k+TZvdEqvb+DdVsJPOltvssOz533/AOsrMzHeKNee7jZN8myTZ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mv5d7Xn+4jpVPVLW58tNqeY/9x5K1XiuZbh3Ww8tP4/n8ygCnJpdrFs+ee6f+D5PMkqzZ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4ZvsGpSTb/uO/7urmh6pDo15DNcW08/l/P8ldnb+Mry/SwmWGOBI3+5soA5vR7/WNG09Ei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v+R+8jrodLun1+4RFhkkf7j3LvVyzls7/AFib7ZJHJ/H5L/vPMrv/AA/4deW8hdkjtbOP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KAKFn4Xm0/w+kjJHO8b/ALur9/oyaoYdz2sbxp8m+uhkuklkfd5n2a3rzfR7q88Uahef8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77ESvDzyp+55D2Mnp+/znVap4NuZY0e4SSRPub4XT95/wCuw0v8AZ9+Hv/CB2epLearBr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5I/Lf/cryuT+xPCV59vt7me+1jZ8n2l38vfVPwP8AHjxDYeLHv73R4NcS4n+RPnjjjr47k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P2X/C2i+HPCWtWYumby9XfmVPm/1EFFSfszeNl8e+E9Y1S60HSrea41VyyQz/ACD9xB0op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DdR+dsk37/8ArnT7e6fz3TZ5cP8ABVy4itov9U8kn+/UM8qWtvsT95NJXnzPVpzItc+2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I/kqlb2sMh33lzJG9aVxdfZdP3tWbqEry/wDHx/33QWaehy6DFebLq5nkSP59mypfFGs6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eYn9+sLCRfweWn8eytH+3rCwt9lnZyb4/45qACO1tpbP90/mPT9P0pIv9a8f7z+5UNvfzS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46hktXurfzl8z+5QA/ULVItY3yvBs+59+jzbeW82ReXs/2Koaj/x+eT+7/wCB1NBFbRRw/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FwS/utm35JKrfPayOkSeXDvqzJGksv3/3dWY7XMnzP8laAZVxa/6PM++SOb79ZVnEl1cIi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x66qTTHuo3SKaOPzE2P8AJ5lQ2dhbaXIiKnmfwb0Ty6AK2nya9p+nTW32CxktpP8AlskH+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/L8lraaTzPk3pXZ6PczRW+y3/AHdPkl8qTe33/wDcrQx9oYNvYPa/6qGOD5Pv1PHf3N1+5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lLrYmyq1hKkU/3/LSsy/jLn/L+iN5nk/x1JHqkNr5z26fP/cpP7UhlqG4tfKt/Ot/9d/BW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6zbp9otvL/ub6rR/6Lcf6P5caVlXEl55b/aLyT7/36njuv3aJE8cj/wAdBpyFi8tJrqTYv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PstsNL8mXzJ3/ANuql5fvLH/y0+//ANs6Zb3SeYnm0GhT+ypa6g1z/H9zZ/yzqbVL+a1t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VJ5qeY6b45H/36d9g82NI2kj3x1mBn2+jR3Vml5dJ5n/PBH/d1ka5rN/FcR21g8ED3CffT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WHlW6bn8yseSwSKSZ9/z0Ghz1vrMNref6ZqUl08f+oSprPxlDqmqPpqv/AMe6b97pU39lw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DZJU2j+HIbW4864eCT/cStAGaPLNf6hNvtp9kf3H/AOWclOkmS12MsPz1vx7/AJNr1T1Dw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M8z+/WYGbcRXN/cb98ezfvSptYieTYip8n9+hNLmtZIYZYf9j5Kni0uGKN/Nfz0+/spam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SHYm//WJs+/VaSP7L/wAe6b5o/kTfU1x9mlvE/gX+5/zzpl4U+0fK/mf8Do1ANP1R7XT9l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f9dPnp8mqPdR226H5f40qn9leWRNsMmz7j7/+WdFxpb6VcOzTfJJ8lGoD4/8AWMm6SP8A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/AJrxWf79/Lh/vp/rKp2Z/su8dm8jyf4KuW91Nqmn+T9jgk+ffvT93RqAz+zLm1j85baS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OK5tbx7lv3Dyf7ddJZ3T6ppbw7H32/wAlVrOxtvMf/WTvH9//AKZ0agMjlvL+3R/tMcb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Ws1+X/c/P/ferNnL9luJmi8zf/B/zzroY/sd/o8Mlu8kd5/Gj0agQ+C/BqX/iDZLN5Dffk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zwlocVxstZrWN/M+d9nmVj3Hhdb/AFR7+8m8x4/uQ766Hw3LZ6pb3M1/bRw+Wn7jZ/y0o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oNto15Dqtvfz3U0b70TZ/rHrodQtU8URw3muefGsif6lP+WlU/7evLWO5hsNKj/dv8k1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Ib+5/4mV5HIn9yH93TA1dUurDRtH+x6DbRwW0n+veZP8AWVTs4rnWfElvN/asl3psafPbW3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FEtrqnhuF7Xy55rf+CuS/4SOwtdifvIIZH+5D/wAtKAPVNQ177B4fe5WGOBI0++/9yvPZP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Rm0uyTy4dm+PZWV/wm+papo9xZq/2Wzjg++/7z5K5X+wb/Wbea50mbzE+550P9/8AuUtQO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bw29nvk8mODYnnP8A991yX2C2tf8ATN8drbRp9xKrWfw08VaNvvNRtrqOa4h+RJn/ANWn+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aXbpMsMEbx/J89GpoUI/FGjyy77iaP7TIifI/yVyuqazDrviiR1hkgh/3/wDWVq+MPJ8UW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50m9PufvP9+n6P4Xtvs1tttpNSeNPkTf/AB0amhla5HbSxw3908f9yDf+88ujQ9Lv5dPub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GR9k9y/8ArLhP9j+5XW2fhP8AtST/AE/RJLXTY/vu/wDyzqz4g8OWdrcI8tt/xKo3R/J8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QOAvPh9oOqawls15PJ8/7yZHrofB/hezsZLnTUtpr6z+5Aifu5P8AgdaWh+MvDes+JEto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p/wAtp/3e+tLxB8QZvDniuFLH7Da+Z/20jko1AwfGmg6V4c0N0Wwjtb+T5Pkf/V1x+oX83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f9zb/ALi1hSt7xPFc69I6XDyT3lx/zxqG88GpoNx/Y9x5881uifPbf6uP+/RqBgyeA7n7P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L+f5JPMrsI7G58N+H7B7eaP8A4miff/2KwbfQXsNQsNS01ZJ7P5/Ohmf/AFlbB8L6xrNw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RuiQIn+rjT+4lQAzT/Ad54j0ua/aGT/R3+d3SodG8OXOoW8KX9t5f2xHSD5PLk2f7dei3H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Wdmv2Wezk+46f6yuV+IfxLh1S485n8yb7iIlAHDajYal4c1hIWfy4Y/ubKyrz4fXPijQ7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7i4f/AFOyut0+K68R2bpKnmeY+9P9yq0mjQ/2jZ/JPG8b/PsoA8r1n4VXMWjIm26kuN/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qhH8L9Sit5Eihuo0jSvabe1mupNlunmVj2ct/axzSXT/6TJP9z/lnHQB4VrGg6xpd5cpFZ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3/wCelU9YitrCSzRbb/j3/ePv/wBZJ/sV6d4s2XWsXW79/wDaH/791c0/wvY6XIn2iGP7n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eJyaMmsxvDF9ljeP53d3rS8PXVtp/wBpudkcb6emz7lavxY8UabqniS2e1sI7Ga3g2I6J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/Dmq6zqn2a1s477+1H+d3f93GlSB5p4kihlkmdf3iSI/z/wDPOtvwvrOm2vhuG4urmeO52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LPBFta+LPsypdTzb9jpD/q4663wP8KvOsrm2l03yJvI8/fN/coH8R5Xb3U3jLVHuYrC6n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z/wCsr13wn8ZNb8Oae83iO5tZ/MTyERP3nlvVC80u2tdDe/lhkktrd9jpD+7krK0vw5Z+K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95Mn3Pn/1daFnVaPfwxaW8N1qEj/aH+1ed/y0310mh6NbeHNQfzf+XdPPRP8AnpWJZ+CNH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MjS3REd3f+Ot7xBF9lvIfsvmak+//AMcrGoaHVWmvQyW8M1x+7eRPuPRqhs9G0J3vJo/O/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iw3Wz7ZbR+dIn3HesTxZpcN/+5iRI/wDyJXP9sDe0vxRbaz4fdIpo7WGN/v8AmVmya99l0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keT7lcrHazeXHZ2EPmTR/+Q6s+G9LXwv/AMf7yedcP8+//lnWxmWby/m2b7h/MeqGseLby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8hI0++6eZ5lPvP9K1R3i/1P3Ep+oaO/2dP+Wn8fyUAZlnr1/r3iya5iSOPy4ERHetaTwR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OTzH3/PVPQ9G8rUPtP/PPZ89aVxqk0uoTI00kaffSH/lnHQAzVNBk1S0hhs3gjeNPnR6p6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w6lZ2M8MifJNs/1dQppc0uqTTRXMm/8A23q/b6XNdS+Sz+Z8nz1XtAKGoX/lSfY4vufc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4X1n+xrhLO4SOez2fP/v0+TybXzne28h43+/WP/pN9eI8UyRpcPsjenqBveILrVb+3htku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fSqeoapqUVvHZxeXJbXH3KoSRXP2mG2un/j2VsWdgniPUIYfOkght/nd0/1lGoEOl6zDa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d5fz73okv9N1mT7SyfZXj+ffTLjyfDkqWzfuH2fJv/wCWn+3U2n3c00cySwwT/wBxHSjUz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1SSzhab7JbyfxpW3o+jTaNHDumknh/wDRlaWj3Vtf2aPLZxx+Yn3Eer9xdWesybGf5Nmz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EzQraPG8uoIjW0fkx/fd63rzS7CX9zAn+/WDb2sP2zyftMkn8HyUWdg+g3Dv53yf7b0c4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it3m2RyfwVDeWsMUcKrbxx+X/AB1nax4yfS7N03x/u031gR69/bOn+dFNP/uf7daGhvSe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P8AU/wJ/wAtKyNU0f8AtS4R/J+e3/gpsniOb/l6h+fZ8j1j2fi25+171jm2R/I77P8AV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MMWlzI1t5c159zfXKyeKJr+T7HdJHBc2/8eyjVPEeveI7h4bP93bfwed/frp9D8UQ2mnz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R/I7ulXqZnB/ZXl8QTP8A6xPuf8Dok8Bp/Y/2mX/SppPkrY1TxRpviOS5e3hkgh37/wDnn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4SO4eG1to47aP+N6z9oZ8hwcngOHQdDSb7BPI9x8n/XOtmz+Glhf7E+z3X2n7m/8A5Zx16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FZzJEkkf2P7++rnh+WHWLi8mtXSRPvvvTy6XtA5DgLP4N/arffZ+RB8+x9/8Ay0rB8Sfs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Mf3/nff5cdeteD/ABbc3XiCZLXyb62/jh2fu99dJrHxBs7qN7ZoZN/3Nmyj2gch8ryfC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WFn5cMb/JvqzJ8B9euo4Xlto44f40hSveNU8bv4R8Nw3Kp+5/ubP46fb/ABG/4S3wml4tx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AiVrqHIfOVv8NL6w8QJDFYSXENnP8mxKPEHgiH+2LiG6sPImuHT5691+G+vWYvLl7h55L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U3jjRv7QR4bWG1km++7/8tKXtA5DxmztYbWSP7Qkc8OzY6f8ALSptY8MW0ul/brBJ4/L+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j4f0azuri2sJdHeR9mze6V0mofDTTdL0f97ps+/fs+T+5R7QOQ+ddQ0vR9U0tPtH2rfH8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p91bRW7ot5P5MnyI6JX0JZ+A/D32dHls7WPzE/wCW39ysrxh8PvB+g2+9Lmxhmk/1fz/6u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xPw/si1yFFeeRNmzfsrqrfS5obiZLq5uo3jT5KtR69pWg3jpLqX25I33psT+Ou4s9B034l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SR3Mib9iJ+7rT2gezOS0f4XvFp7+TDayPefO/nf6ySrnh/wABw2EbvdWdj9/5EeCuq0/Rd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4/fvGnyJsqaDwnc3Vx5zeXH5n8FRqScf4o+Feg6zcQyNpX+s+/sk8uOrNn+zT4etdP+0/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DPXVS6DDqn+jWs0ck3+3W94X8JX9hG7y/u0jT5ESmBwEfwztrDT7mHTrCSD7R9/f8AvKNH/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N90k8c3+/Xptx9s8v7nkJVHzf7GkeOX94/wDsUC1OH8L/AAqvLDULzyryOT5/3HyfwVoR+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aOS88z/XJ/y0Sur+y3N1J5e/y5v4KZHa3NrHsZPM/wButA1OJ8UfDmHy0mV/L/20/wCWd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wl2PavHHc/wAbunl16jb6W9/vdv8Alm/yU+8ihtdnmpH+8oDU8N8Qfs3fb7jf9pSSb+PY/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JdRv++kuPLT+D/lnXs2l/utUmRraORP4HotLXVYvECeVNax2f8fyfvKDb2h4t/wq+88O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G/wDc/wBZVPxB4Iv7+NI18uB/7+yvpz7Ah2bfLn/vpT4/CXm3O+8hgk/550B8R8qR+F7mK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f7lVtc8Ma9dXHnRP5dt/BCj19Y3nw+0fUPkuLCPZVH/hDdH8OXn+j20kj/7f7ysxch8ty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t/Ljjt02fO/l1xvij4X+Lb+4mml8uT596eT/AMs6+z9U8OWF38l1beZDVC4+H+jmy/4ls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nVrzzJ9mfIvh7wb4ktZJn1KG6urORNmzZ5klVvA/w5bRtYme/S+2SP+42QfvI6+t7L4X2G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JDN/H/v1DJ8G7aWT5fMkSl7eZn9XPl240u/i1R3s3k2f9PKUyzv5tADw3EME/z/fSvpm7+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i8+ST7ibP9XVP/hnPTbq4fbcx+dVU60w+rnguh+KNN0q4meWwkmeT7iP/wAs6jk0v7fHN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k3/IiV7xJ+y/Daxv9q8uT/frntU+A9zYajv02GHZH/Hv8utvbGfszxnVPAaWFnDcyJ5c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+Wlavh/7N5myL/ln/Gldb4w+F9zYSb7yGOPzPubP9XXPW/w61uw8QJZ6anlw7989HtiOR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Wr6X+2J4wT+DzrV//ABxK8ckiSXS79F/5c533/wDA6+ov+CtHgibwP+15cvcJ5aappdrd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/ACzevmPRIk/4STUoVSP/AEi1R3r3KE+eByVDH0+X95WJ4sie11D5k/1lbH/HhebP443p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/wAGyugzOJvf3RrKvJXl+7/yzrY1CGse8/df89K31JqFOSL93TP3cX8fl0//AFr1DGUKK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hJxJvb/x+mSS+VGlPk/e0y4/rWYB/wL/YpI9n/AKbJKn3KP8AW/wUAP6/7klJSxxUzyuP+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/leb9+mRxfvKPK/ef8s6LyXyvnVY99BUD2/8A4Jp6DZ+I/wBtzwTJqSeZYafdfbZ/k/uV+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YfFXznivI44d/33/d+ZX5Zf8ABH/wv/anxg8Q6wyf8gvS9if77vX6I6ff6VYbPt+q2tik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3xnZQpnouh/DSz0uO2e61K1+/wCWn/PSvxn/AOCikry/tofEVG/5Z6ps/wDHEr9fdD8ee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i1vTZ7mT5ERHr8fP+CgETw/tifEV28zf/AGp/7IlRhPjCvTPDbz9196mN/BT9Q+++7zKZ5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tHnj4/wB1H8yUlNk/g/5aU+P96a0APK/7aUR/upKPn9qf5X3XoAf5snmb6fJUadKktz/t0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/ALCpv9ZH/wAtN8dQ/wAf36fHF/erMCbzf9v/AFdPt5f++KZby/vPuVNbfupN7fvKAHJ0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95/q/kp/m+bH9ytAEk/2qLeLzZHpZf8AV0/T/wDZ8ygB8cX7z7lTXm/y/ufP9xKuJF5te6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2ZLP9pb9pC2s9ZeS18PaGn229m2eZ5j/wJXLUqchrTPp/9gv4X3/wC/Z/tpFh/wCJl4k/0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Er3vw3/b0WnveNZz2sMn/AC22fvK1R+znNfybNJ8RSR21u+xE/wCWcdQ+OfhB8SNLt/8A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9xP8Alp/wCvAqe/PnPRp+6auj3/hLVLiwtlR4/Ln/AH8z/wCskrp/ipqng/wv9l+wXkl0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ryLQvh/4ntdPSG80e6jf+OZI60rPw5rFhA8K6bdSPJ8+90plFPWPiNqXijVIbO4SSCz+d4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8ObD4g6HDD9pgheRN72zv5fz14JcRalYSb7jR5/8AYd627e/v7XQ4Xhe+tL/f8mx/L8tKX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8QYYpJvDek+XdeW/zzf88/8AYrj9P0HWNeuPJiT54/vun+rqb/hXP2q3R4rzy7m4+d0dP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vWH7uyhtY4Y02bEqPaAP0Pwa+jSJujjnmt/43rN8eeA7zVLiG8l8ux8x9nzp+8q/pfii8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tpLrzPk2f8s6Z4s8W3mvW6TNYSbI/9is/aF6j9DsPDGg6OkMWnyT3n8bun8dYmoWGt6XJ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Imzf/ALFaWj+N4dGkT7Zol1dR/wCwlXNY+KqazJ8thfRw/c2OlHtA1OJs7W5urNIWuZ7r7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HWxp9heeDbi2uVtrqOG4+T50rS0OV7W8e8tbbY8f3N6eXWxqHjh/EdvZ20sMfnR/xpWn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NNMs7CHZH9puN/wA7/wDLOtv4L69qvg3WL/Uryzg1L7R+4gh/59/9un6x4STWY7Zmhgkht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K0tc1TR7DS4X03z9OSNP3+/95XPM2pnB/FzxRc/8LUvLa6uYPs2xHR/I/v1WkMOl6f5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Cf3KbrnijQfHkn+ipPY3kfyedMnmfaP8AgdQf2y8Vx9yCRo63p0+U5alQoSaM+l6hbPdeZ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zzr0KK6ttG0/fE6fu0/v1jx6pYS6e811beY+ze/yVzGuazYao6W2yS1hk/5bf8tK6TM5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zal53kPG+90/56JWl8L9UvNes7lIof8ARrz5/nrY0/RvD1rcI8t1PfJH9/fXVfCuXR5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OnyQbIN9duDqclQ58R79M8f1mX/iYPbsn/Hm/l7Kht9kVu7/99ulWfGGyLxhqW378c77H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W19+tj5M6fw/f3kUaebNJPD/BXVR+I/tVl/pH7v7OmzfXAeH7+bRrjZ5kk9tJ/wB/Leu5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m6NDJH8n30rOoaGrZ6o91ocKf6zy3f/tpTI7+2uvtO6TzJo/uI6VW1Tw5eaLof/Pe2j/5b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f7PmRpvLm3/cesyfaFmO6msLiF1/eTSfwVq6548/sbUP3ttHI+xH+/WPJdR/Z9kXmeZ/Bs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V58z+fN9z79BpCodhZ39n4nt99q/l3Mn30/1dU7iKGOPfeQ+Yn8f/AC0rkrO6udLs7l7d/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Lwv4jvLrzHukjk8yD+55dBRlah9gtY3e1s4P76fJXAeIdUh/1zQx29b3iS6+37H3+XH9x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Nh890/n/AH3rMDktY1nzI/Ob9wklc3qF1NdeWjf6n/Yre1SwzJsuE8tNnyJXPapdf6R5K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pj/JdSO7fu3/AIHqG4usSfKnmeXTNY/4lcfzfvE/jqh9p+48ySR+Z9yn7Qy9mbcfihLU7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0/xLfvYaWlxbwxwfaHRHTZXMaxfJFIkKv5j/AMf7yqcd1NdSJDEm/wCfe9WUdLJdeZb/A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+PfVWPWYbW3mRUk3/AO3VO48y6t0TfVaO18q48n/V/wC3QZlmzl+37EVP30j7Pkr1rzfGH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reXWm2cabE3wVm/sn/CW/8eeOJr/7N59to6eenyfx19LaX4c8SazqltC1t9lSST/XXMH7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v8h72W0OX3z5I8QazqsWqf6Zf3U//AE22V2fwTOpWviyz1Vbn7VDHX2Np/wAK9Hv9VTS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tm95vITy464+88G6PFql5pukwwRvb/feFPIrwPiPa5z4T/aE0Hyvi5fvs8t7h/P8A++682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T4Yf443eve/2yNGS18UaPqqpJGkn+iv8A76V8/wDkvFcXiL+8+zzvX02Wz9w+fxfxnZW/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uJvvo+ytK38OX8X7618uRJP8Ani9cfoeqNa7Pn/c/3K7Cz8UPo0CbUk8mP+Ovfpnk1B8fi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/1f7v+Cb/AJaVq6H8Rk+zeTdJJH5b/cTZ5dNj8ZWfijT/ACWf54/+e0dSyeA9N1Sz+WaO1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DxlpvyOzySJJ9/ZXSW8tnqmno9hfzyQ/88XT/AFdeWx/BvUtLs/tNrJHfJI9VJJb/AEu43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WgHrX9jP9nRJbmC6TyH+TZVOP4X2esx7Jf3HmbHjfZXMeG/iXc+Yn2pJJP9x66SPxul1JD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crQCzeaDqvw5uIXt7ySew2fO+/wAyOOtKDxl5sf72GPf/AH4Xre0P7NrCPbNN88iVNefDn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/7Nudib32eZHJWZmULOWG/jd9/nps+5/zzqbR7tPtjzbI502fxwf6uph4SvPC+qeY2m+Z8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rKzft72t5cpLbTwv9/ZQBsSSvLJ8v3P7n/LOnxy3NrJ8v7jy3+TZsjrnrjVLmK5R7dLqNI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UOn6Zr2s26Jsup/39AHbR+Lra1uH815/M2fP8lUx4ts4rxN1n9uh2fP539+uVuPCXiHS/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9/wD56VoeH9Bm1mRLaWaf92n9zy6z9oaEviC682R/scMEf9xIU8yn6Xqk0ssLunkeY/z7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v4XSXT3SJ5PtP8Du9Pt7WGw0eFJfMkud/39/7utADxBK8Uj/vo98n8CU/S/Ec0MFt5qR/u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pdtdSTJE/z1DpdhcxXH72Hy0kT7+//WUGZq6Pr3leIHuls49mzZ89d/J4oeK3Tc8nnf8A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tbx9sMMjb/wDtpXSafaP9sTa/mP8Af+egDudLunuvBepOzySPH/fryjT/ALfa3jpZw+ZeS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GOWa18FzQrD5j3k+zZR8N/hpolheX954mmnsbiP57VEf93JXyufVPf5D6bJ6fuHK+C/Fum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pW32G/kg2bJk/jrp9P/5B/wDZtu8cfmfJVy38JaJr2qI0s0b238E0P+sjrd0v4faVoPiD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kib4EdPMr5093U9g/Y/8ABslp8PdUjj8zaNWfH/fiCiuo/ZVsxpvgTUoWlt5WTVJBu2df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z064untY2SV/k/36rSXU32fzlh8yH+/VbT7DyvkV45JP9+tW40a5i+S4uZJIdnyJvryzt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ijZF8z/gb0W8v2D7qRyPv/jTzI6s29r5Uf+p/4G9TSf3FoLMe8ihut/yRyf8AA6mt9kW//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i8tUtY/m+/UMkSXenujQyRvJ8++gDSt9etrGR3im8xP9uiO/udU1TYvlxpJ99KxLPS0i+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3KuWespYXibvM/eUQA1dQ8Ofb5E2+Xv8A9yobOJItPRG/eN/HVy4tYbr/AEi1uZ4PL/v1U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6eP7laAOuJU8z5ah+yzXW+b/vineb+8+/Un2r7LIib/MSgCbT99rHsZ/Lerml2ttFG7ypJ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o3l/K8lU49ehtZNlxNJvoA6qTRpordHiXY/8ABsok3/Z97eZv/j31R0PWU8vZv+Wr0l/DK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ObUwdQ0BPMR45JI6rR/vfkX/lnW9ccR7P4Kp3stta26bfLkagunUKFvazfP8AP5dWbe6+w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lEd+nmfLVPVJZs71eONN/8CVmSXLzybq387Z/rKypNUs9L+dbm1jf/Vum+sHxB4o823/ev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4683vNUeXWHki/efPvR9n7uSg0gex3Hii2urd5FuUkSP/brmNc8ZQ38iIs0kaR/x1x/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HWGefy0+R9/l1qpoK39vbTS3M/k/I+xKOQ0NXR9US6vJkhf59n9yrJ1j+y/3Mt5JJNVzw/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+Z/pCbET/nnVPUPAb/PeNDJvj+f79AG34f1R/EVu77JP9H/v1iah4jh+2XCRTSb43oj0q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jghj2fIj1fvNLtroP5UMcDyfPv8A9ZWPswKFnuljd28zfW7p8SCRN37tJKzrOOHS43Rl8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affvdbNyPsjrSoaF/UL+GW4dIvvx0zS7ryhvleSqEeqP9o2N5e+jU7+G/2Jvkjf8A2KjUD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fyJ5nmVT/wBJl2O0MEcP+/T7yW2it02+f9s/vvWNeWs11cf66f8A77o1My7e6Xb+ZvV/M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ESaNHD8ke+T+Cr9vdQ2FvDDKnmPUN5LZ3dxvaH99/t0agTR/vbPevl7LhPuVWk0Z7qPZcP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BYpN8SRx/J89ZWoa8/2xPs80cabKNQNiSwTS7PZsjk8xNnz0/S9Gm+dF/d+Z9yqHmpdW8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+P/npU1v4jebUIYVeORP9yjUB9voM1h+587zH/wBhK6G00FvL3rNawJInz/8ATSoZLWa12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f9/Kv6f4jsxHs2eW9GoGJeaNN9s2RTR/c3/JWJb+MptG8STWarvfZv3vXpElsl/skiTy32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mvSPDcW0dj99EfZ+8kSjUCG316G/2JKk/nSfff/lnVm48UJ5my3k894/4PLriby58q4Szt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HP+WlaWhw2fmQpcQz+Tv++j/wCsejUDVvL+bzEmun/fb/uf886oahfvLcvNt+SN/uPV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Pn/0O4f7n/LSodQ0Gzv7OS2bz9n8aI9GoGPqHxGs7WN4bOGOP/pt/8RXPSW0P9qIlh9q1K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PLjjrY1TS9K+x77OzktZrd9j1Zjv7zw5o8L2t5HHDJ86fJRqZnJePNL1WKNIbp/sPmI6Q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wv8cahoWoWyW8MklnZuj7Ef8AuVT8aapcxaxbXmrTfavMTYjp/wAs0rEk8bvEUh02H7LbS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Gpoe/fEj48W2syW2sSwySX0f3LNP3lcZZ/tGff/AOJVHOm/5/ORJK4zw3dQ2GuWyW7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//LT567DxB4DTxRG81mnl3knzvv8A3cdGoGbqk2jyXCX9nZzwJ5Hzpv8A46fpd/pWjaPbJE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6/ej/AMdWfC/g2GK3SG8hktX/AI0d69F8L/s3TaneQvBc6HOm/e6O/wC8o1A4PxBr32qzh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+vtEvE3v9m/1lcN4gsEsLO83WF9a6PeOiQJNJ5ckle2apoM2g6heWFnYSX1zZz7NkP/Lv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Eng19ektkbTb7zpH3vNN/q46gDj/Cel2d/wCT/wAg2xS3+/8A89K6fWPgt4P1nS7bW7/x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/x4Qv5keyrmqfBvzY3v2eCf5P+WKfvJK2/Cfw5ubXT3ubf7DBJbp8iO/mSSUAU9L8OfYNLh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NNiJs/wBWlZVxrMPh3S9l0/lveT/uIf8AVySV1tnf+Koo5rnVraCCGNN6In7zzK838SeI9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qtp9ra2Fv9yab955dXqBzHhfVNYuvF9z9vTyLC43+RbeRT/iJ4o8Q+HLhIbV0g0qTYiIlb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XiO3tpvOtZ0+fZsg8usq4i1W62PbpBdfI++Gb/VxvRqBwHhfxR4hl1S5v9Sm+1WdmmyBH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0fRk8R6XbaxdTfYftCf3P/H61dU+Gk2s+H9jXn2Hy5PPnS2/3KzdP8OebGls1/PJbW8CI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dt4TsIfDlvNCt59qfZ8k3+xVnR79JbiZFeSubitdN8G6NZrE8k91eO6I7v8A6uuh8P6y8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1hhuP9e//AC0o1Myaz0v7LcPJu/c/3K5jxp4c837T5byRw3iff/267a3lTy3T+P7lMvLrT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eON/7lGoQPDdP8OTS6xD5vl+Tbv8A6l/+WlbfiDw5f6pqH2iVLWPy32V6FZ+EtK8R2dz9l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/AMtKoR+DZtP1ya1uIZJ4be1/1z/8s3q/aGh5FcfC/wDsWR/7S8z7n9ytvwv4o0fwHo/2O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3RK7+70a8utltK8LpH/5Eqa48EWdrqE0zQwSfaPub0o9oBxOn6XYeI/EEL2P3JE2fOlaV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tN1cxyfZ0SD5P7ldbZ2GlaFJ8nkQTSJv+5RJoKX+qQ3P7yd4/vo/+r/36zqAclb2tnFZv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H8D/APLTZWPIdY1SzeG88vTfn/5Y/u/krttc8LzS6pDc2tr5b/8AkOuM/wCES1Kbxylz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7KkDK8H+CIde1B7mPW/ks337Jk8vzK63Q7+xsNQmuVh8x9mzzv+WcdYOqeHPsEjeUnnvIm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dTSaNf6DZo+/yIZPv7/7lXqBseKPFL6XJDctcwSTfc2Uaf4jm8R2aTMkcb2/+xXmlvo1/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5vPuZJ/uO9db4ssP+EX+wWy3kc9//AKy6hR/9XS9mBt3mvPo0b3MVt5E1x/r3SsG48Uza9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R403v/wBNKrXF/f3XiBElT7VYff2b6JPJ/tCF2SS1eP8Avv5dHswGaf4jmivHha2+T+/Wr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/APPBKZpd19k0N7C4uYILW4fe9y/+s/3Kh0fQbPWtQkS31LzIY/8Ab/1j09QOh/4R288O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nJ86Tf8ALOn2dr/ase+3Tz33/wACUyz8L3915MOrX8klhv2Im/8A1lXNY8Rp4S0e5h02S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RP8AWbKNQKD2Ft9o+ZP9ZJ8+yqesSzWD+TF5nnSJvqbT9Z/gim8yaNKoahKmqa5NDL5k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93RqASaDD4onhma8+zzbN+z/bqbS9B/0yGGX/AEr7O/ybE/d1peD9LTVLeFN8EFz5+/5/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azfw6xcw2rx7I32JsSjUDldci1iws2SKGOf7PPv31NbxTRfZkbzPt9vsff/v1vWel3niOP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Mb/f/ANXU2n6MlzriJdXnn/aH+Tf/AMs6NQKen+DfNkmvNUSS+ubif5N7/wCrpmsXXm/af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mz+5Wr4s86wkhSC58/wDf/wACf6ujyrmw2f2lbSb9n3KgCbw9o032NEZ/9M/uO9P1TRkG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vj/gT/V1U0e/s4Y4bn7NdQTb9n77/AFddH4H+03+jXkLQ/arP+P8A36AMez1C5/svZbpJH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6fcap9gj3S/f/AI/+mdTSRXlh8kEPkQ3H8FZv2CaXZDcQyRpv3vvoAJPJv/szyzfuZPv1m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f8ShI/3b79n/AD0Sizuv9M2W80ciRps2OlP8q61TWEhVPsvz/wCuoArap43udQ1BPNhkj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+qXlrqj2yzPHDeb3+f/lm9aviyw8q4s5rq8j8m3/jSPzKfoemPqmuXm25gk+RNjzfu6r2h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fxao6Mk89t/z2T935dZWjyzXUjqv2qTzJ/uf6yu81CJP7Qmha/wDMSN9n/XStjS/CT+F9c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fb/P9xKPaByHH6f8ADSa60u8vI7yPZbo/yP8Au6v6HFq1ho9tNFN5D7P37wv/AKtK6SS1u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x/Zrj/WVWs7qHwQU2232rTbhESfZ+88us/aHQGl6pJ4XvLy8uJpLp5INn36zfGnxkh0Hwn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9x8jolX9Qv4dUuLm5s7OO6sI03o9ZuoeEvB8vg+bWLxZI7Oz+/wDJ/HVGZW8J/EHVbqJH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0fZ8n+sqn/AMJ54tPij7ZYeZO8b/ceD/WV6j8K9B8PaXo9nc6o88kOobEsoU/1cf8Av1q+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bwzsj1iRPnTekkcdAHjlx8Rtb1SRP7Wmj8mN9+zZ5dH9veVrlt9leP8A2ErV8WeGNb0Gz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ebfseZJP3f/AK5iPXtFiuES1+0R3Mcnz7/wDlnQB3Pg+/1KX59Sto47bf8j/6uSuz8H/Et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I532bK80j8Ww3UcMLfaJ7aN97u9atvqn7yZIrmOTzPntazA9j1D4jpqknnW9tDapVCT4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kD14z5s32hppZp50k++iP/q6m0eXzf+W08if79HOB1XjDw5onjfWPtl1NdWM33H8l/wB3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w2JIZvtl9feX/AAO9TXF/9gt1SJvM/wB+prTXkutPd5fIjT7ibKAH6P8ADTwrdXEyXUKQf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+Ej03wRpbzaSkEem2/wAiPs/1dcxqHiPTdZ0tYbx/nt/vulVtYv8ATdQ0+GHS3jsdNt0/f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rQ0Oh0/xb/amsO9xeQSfx799Pj1651izhms9/k3H+rrntY+H3gzXtPtlW5ut9x+/f7M/l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+A/FHhX4a+DrPTdN8y+8tNnz/AOsjoM5nGW9hqV1Jvtf3c1b3huXW9G1D9/5m+T7lbEeq2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Dps2fc/1dWZLp7V/Ot/L/AHafx1epnMytU8W3kuqbJf8AUx/wVNoelzazcf3Pk+R6eP8A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iOaodPtbmwuNi3Plp/cf/AJZ1ftCfZm3p9hbWsbpeJ511G+zfWxeSwxaXCkMMn7z79Zujy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nR3U0lM8aePIdG0tIYk8x/wDYqiNSHxB4STVLN0s5vL+T7lU9P0aa1vbZLqHzEj+5v/eVc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h+8e6hkgm/g31j3nii58zzl/4BvoDU249L0+WS5uW/dvs+dKv2ei6JLZp5ttHI/8AtvXPW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vEjg8z+OobzWkv5IZpZoPs0f33SgNTs49B0eP/j1h8uaub1fwvqV1BvlmkjfZ9zfRp/i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jk/33rYuLp9U09Xlf95/cqfaDOA1D7ZYWD+bcyf6R/wBNP9XVnwXrM3zwq8k/2f77vWlrF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2m6hnnSN9nz1m6H48tvFMf2G1SOxeOT/v5R7QqpA6TWPFyRW/72z8uqFvEl/G7xeZAn9x0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4tuLb9zJG9v8Au9iP+7krs9L+EqRaWkLJ5E330qSTz2PS7mXY7JJJ/cqtqm+KR0l/cfP/A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XS1j8lvvx1zfiCXR9LuNl08c7yfcStAPPf7G1i/37Uhn8z+NK1dH8L3lhb/bL+aO1SP50T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y2FtayJt/0XzPuVDcWvm3H71/MSP/AG6ftAOY8UfEq/8AEdnDDFYR7/7+ysG31nVbC5RLi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dld4kX2/fDEkcaf33qGTwHbRS7/Jjnk/26PaAcxH4o/tSNIbizgkT77o6Uv2p7q8X7La+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ap4SmsNPR4raPfJT9DtbyL5PsccbyffpC1PgP/g4Q/Z4fVPhn4J+JcMMfnafP/Yl7s/u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yvyUs4vK8eXKL/z47P8Ax+v6K/27Pgq/7Q/7F/jzwwyR/wBpSac97Zb/APlnNB86f+gV/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/AAmEzf8ATqletl0/cOSoWfEGl+Vcb18vZIlUPEkXm6X8r/6tK3tci83T3/6Z1z15Kn9lP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vWOc4bUIvLkesG8/1b/88/8AYrb1j/WOn+3WJqEubetqZzlf/lnUEkv7tKBv+SiT9793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JFHRJslqTyv3e6kt7X+7QBDJ/q46Y/7r7v7ypvnik+ZKZ9lyflSgCLP+3To5cj7/AJdH2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z/Vf9M60NCaP91RF/pUjpT7eX/rpV+K08q3ebZ/BWNQD7P/4Jj/DSa1+FfiTXvJknTUL1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N9fQ9v8AC+wljf7ZpUkdzH8/zvX1R/wSL/YjtvDn/BPPwNeXj+Rf+IEfV/ng/efP9yvc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t80tzHJ/tvBXyWKqTlWPWpH5U+C/2btVi+JkN4tvHBpVxPve5h/d+XXyL/wAFBPCU3hL9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SeY8E6TP/AMtE2V+/3/DGSWG9Pt9rPZ3HyPC8Ffj5/wAF3PgEnwM/a8sLNXkkh1DRYb1H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6sDU/fe+Z1vgPgO8iaWf5v3b0+cfvEdv3fyVc1e1e1+eqckX7z/Y2V9KeSEv/HvHt+/S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978n/AD0pI+fnrQB6Rf6P81Pki/d0yLtT+3/PSgA/g+WnxxfvKbTo9nl7P3m+gCaPh0epp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1Dby/vP8AnnT7iX7lZgT+X/sU7yn++qUW8Xm/Pv8AnojlfzXrQCzH/svT/wDWyf8AA6j/A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T7/8AwOgBkn72rOjxPLcPD+8202r3h+LzdQR9/wA9YzqGhNJstY/mT/V1+rP/AAT3/Y81z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VqVxo/mX/AIoT+0Xf/nmj/cr84vgn8Jbz4v8Axw8K+HrWHzE1C9Tz02fwV+yVxoPifS7eG2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7NEgREfy/kSvKx1Q7KFM1fDfw016wk3rDdf8AfFdJP8L9ev7ffKkkaff3u9crH438YaDp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99/8AnpXN+IPiD4k16485ptSkT7mz5/LrzeeB16nbR2F5DI8MV557x/x1znjTVLzRtDu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3TyU/5+P9ir3g/Wbn+z33JJI/9zZ+8q5eaNJ4jt0SKwnn+fe+9PM+enUqBqGj/EvUrHR7a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5PuTJ/q6mt7/AMQ394l5deHrH7HH9+GarN7oOvaDpf2yW2gjtpP7/wC7kjqpZeI/sEm/z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9x1mQZniC6S/1SH7HpV1a3kj+ZsRPMjplvL4tiuH3abH5P8Cf8tK9F0fxlqV1bpNb3Nj/A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wVZ8UfFD7BqKW2mw2s82z77p/rKC9TxbVPGWsRXjwr4eST/4ur+h6r4nv9YtkbRJLW2j+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r07Q/izqV1qHk3Gm6bJ/t+RXSah8WraXT/scukwSeZ/GlZhqebx2Fz/bkKS6VP9j/AI33+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WtvMkVnJA/3PnSrPijxb4d0GP7NdW19Alx8+/f8A6uvNPD91bS+JL/beX0dncT/uH3v/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6H4Xh8W3l5ZyvJ9mjff8n7umaxpdn4DktrOzsJJ337POd66S4tX8Eafcww3Mk9zqCfI7p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8W3I1z7lrqU0f8bv/AKygNTV8WfGSz8L6O+mtZ3Ul58nlukH7uuSuNU1jXo/O+zf7kLp+7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X/CWaX+98Kx30n3Nlm/mSVtyX8Pg3S3triwksXk+dIXg3+XWnwEHgNzpepeXsltv4/k+T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/he8i0a8uZYfL8t/kRK9Rj1RNZ/1VtayP/tp5dY8nxfufBsk1tb+HrHVUj/jhfzKPaE+zO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P852SSN5KytU1n7kMthdSf3H2f6uu58QfH19ejmhuPCsn7z7nkwbPLrEtzf3+oedb6bdWt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MD0e0D2Zyul3SRXDbvMj8z+DZXQ6f4j0rXrizhsLOSC6s3/fzPUPijXtVtY/ms/kk/jdPL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F9U8B6lpraVBavbwPvm2f6yu7B1P3kIHLi6fJTPKNUuvN8SXO7zP3k7/JR8k2nzOr+Z5b/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P/aFyn+2+x6hs5f8AQ5kim/1j76/Qj482I9Ue6jTc/lyf+jK6HS/OsLRJrd/M8xPnSuVs/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P9yvQvA+l/v0uWT9zH8lFQDsPDfiOGW4SzuPL2XCfOj/6usq48OOJJrmz/wCPaR/uJ+88t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JbiF4kjj/AL7/APPSn+DNUufDkieU8cn99H/1clAGUkvmyOip5flvVbUIvNjm2pHsj/jru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GVx50aeRNH/c/d1x/ijQZvDmofaZbaSOGRH/6aRx1mb6mPb6pbWltcw3CST+ZB/A9ULb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/J8m9627PQYbnS7x2aOaH+DZ/rK5X+z47W4vJlmkk8v+/WYyteSvLYQ7n8x/uf8AXSub1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5ab66GO6SXy0by4/40rjfKe6uHdv3lAGbrn+lXG9vv1yOuS+Vqj/AD/PXYaha/ZJNrfvK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v2LHHH/B8lAHMeJP9PkhSV/M+ffUOoSwyXG/5I60pLCH7Z51x+88v7lEemQxRO/7z/YoA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Nr/x/PVm9i/suREify/77p/y0q5b3U39nu6/67fRb+F3Gx7qbzKAIft8MUe+JJJ//adQ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kmz+N/wDnnW3by238MPyfco8SaykXh+5ht4fLhjR32VPtCah9A/sX362Hwvub9pp4EvLr5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zxx8avHkUf9m6W8H9m2/8DweZ5lcZ+zvD/YPwE0rcke/Zv/4HXT6X4cudVuEmv/tXlyP99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rTPpsPT5KZN4f16/sNP+339nax3kifc+etLR/GT6p8i2NjBeXHyPMj1NqGjP9o3sk8iR/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U0usQpYQxxvI/z/JXMdBwH7XHgP8A4S34B6lcv5Ec2hzpdIifu5JHr4qNr9q1i58r78iI9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HP2rS9S+1X/2r+0I/nRP+WdfAFxYP/wAJZeWywyffe1fYn+rr2sqqHk46mULOweIJHLDJ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KSV4rdEV/9X9x6fJd3NhHCmzzLP8A9F0RxPdfPEskiV9NA8eoQyfvf+ecb10nhPXntbPZ/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JJa+Vs3U/T/3UmxZvL8yugxPRdH8UXlrp155U3mJH8+x6l0vxG+p3Gxnjj/6Yv/y0rnNLl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8xNj/AD0W8v7z7nmPHQB3lx4NsNet9kXmWtzH/GlVo/CN5o1vv/18Oz+CmeG9Z8rUJnt3k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PXT+H9eSW8RGTyJq0AzbfWfstxbPFH8/8DpXbW91cxRpum8/zER9jvRJoNnfyJcwpHazR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o1TQZorNbnyZI/L/AI0rMDvND8ZW0UiJ/pX2mSD+5+7p8mvW1/cPctDHJNInz7/3lclo8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j3/36uWfij7BI6SabJJ/B5yVnyAdPc6z9l097mzSON/8AYTy6m8L+KLy6tvm+/J8/zp/rK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/seFLW3j+4n36b4Xiubqz87Zaxv8A3ER/MrMC9HpepS73+zR+T99N9Q28sMVxC62dr5333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eLbmHYn7uP5PnSq1xJDa3Hy/vPMT+BKANLQ7WzikublbaOB7isq8+x3MawtDHIkb/fRKu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H515NJG+/wD1KOnmViW+vWd1HN9ghn2Rv/G/mUAGseHLWWN/Ks4/O3/fqteeHbm6ktts0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/2y8v7n7HJI/8Av0kmvXI0+GNbaPZvf560AoSaD9q1RPn/AH0f+xXYaXo1nFp/k7543/v7K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tHX9xA+/Z/wA9PMrs7eK2xbL+7kff89AHN/EzxG+n+INN0GwT/lh57zbP9XXJW/ii8sNQ2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yz2TV0/xQ+HNz4o8cPquna3HHcxwbEttleex+EvFGjao832yOe5j+TZc/vI6+EzKp+/Pr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V/AXiiz0a3/fWc8f9zZ+8rm/GGs239oPc6bqV1YzST/O8P7uOOuYPi3xzpdx80McifwIkH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8VapJvl0qO6ffv2f/AGFcR6B9qfsX6xpN38L9Qf7RdX8h1R/MnO/528iDNFcn+w3feJJvh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Zz/a8mE2dB5EFFV7QD6xjtUij+55Cf30q5Ja/u9jv8/36oPrPmfx+Z/HUlxr0PmJGqSfc+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TQlkl+1b0X7lMl162ij8lUj/d/f8AnrHkun8x937uofKeWT7nyUAXNQv/ALVH/wDEVW+S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2s32j5Un/AHlX7fQfK+9NJQa+0MS48yXfs/77q59gmuo02r5nl/cqbUJfsEmzbJ9yr+j38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5NAe0GQRTRWfkslMk/dfIyVpfb0kuHRY5N8aVTkv38z5krQPaD7O1eK3+aGP9586b6ZZ6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lSSfvfu/8tKdHvu7jydkcaffoLCOZfLfanmJVDWJLaOSF9kcfz1t2elp5mxpvLhrK8SaW8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kb0AP0+1827SZX8upvn8ys23un8tNyJG8dX7e1/tSz+b93c7PkSszPkJjdJNHsaby/8Af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jT54/+BvXMax4nubW4+ytDH+7/wC/lVrywzo7zW/mb5P3f/TSgmpTLniDxRbWHzrNsSP59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8Rnljhkt7qON/77/8tKh0uV/tGyXR/P8AM+/9perOsWqS3kKf8I9awW2/e+x/3lBJg3EsO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U8839zZ+7qa30GztdkzQyXTx/c/6Z123h/wAMWFhJ8ttHH/AiOn/s9at54cttUSbdc+R/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noNzrOofNbT2ttG/3E/5aV0P2C5it0hX/AEX7P/A/9yuwk0F5ZEh+2SeTHs+d/wDlpTo/C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/ADHkTZ9yg0OQs9Z1Kw8n5/M+f76Vpfar+/094d88cMifP/z0krobPwulhH8008iSf36u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UjoMzktH0uw0HS9+pJdP5f8EP7yrMfiNL+ydLfSpLVI/nR3f/AFlWNQ/eyO6/u/L/AIKzv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S+X5Mn/bOp9oaDDqieYiN/wCOVQ+JHxGsPg34Ph1vWYbr7BJP5CeSnmSb/wDcq/JYfvH+z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rKvLD/T9jQxz+X/f/AHlSaFy48Rwyxw3K/wDHneQJOn/PTY9Q2d/5tw7xQyed/A71TktfN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s2IlWdLtXtZPOlaON4/4H/wCWlBmbEklzdW6bvL/36NP0uby9+/8A3Km0vzPMd2SOP+5Wh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/AEeHz32fPS1AwLiLypEf95G8dU498cn/AD0q/cayl1ZvNsk2f+z1iW+s+a+zZ5dGpmaV5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m9/uPsqnJaw+Y6fu45P7n/LSmSXz2Go71WTfspmoXcMUfnf6x9lMzIby1h8yFPtOz/YS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s0S6m8y5j+euPjiuYZPtNg0n39j/J/q61Y/O0vUEdrnz/APgHl1XszTkO/wBL8UWctu/2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Md+8kkMkX7xJJ/n3pWbo+l/aiiXCSRp/A9Wby6vLCT7NAkf2b++9RqaGxqniN7CTybWaT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ni3zZIUk8y4mt/krNvPO/tV0imjkudn7xE/1lMt4pv7Q3s/+/v8A+WlGoD7zRvtUjzL+7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+x2ul/6U7x/xpsqtZzTXV580Pyfxzb/9XUOuX6f2fstf3ib/APv5RqZly3uvN+bzo5E3/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/AHbzXH+i/wAH7n/lo9ZVnpd/5afZ3kkST7myrOueF7mw0t5Lh/Lf+49Go/aFbUN8uhu/m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79Zvh+w/t7zIWeSOGN9/yJTLeK4+eHyftSR/cq/H4Xmlk85ZvIm3o+/fRqHtDpLPQvCXg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trWe88jZZI8m/zH/uVlePPAdrqln/AKRo9rHNIn7iGz/1n/A6oaf8DH/t1Lm/1X7dDv8A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niTwvomjb7bQfEN9HqUfzpC7/u40/jo1LH/D/wCGtz9nf7Pok6XOz/nh5daviT4feLdTs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UrV/M/j/1dc9b6zrGjW8MLa9PA8n8f/PStvUPiD4wls5LDSb/AO1PJ8iTXP8A7JRqZmVJ8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Xc3Nxqum6b9jf53m/eSVNZ+I/EkuxGv7WSHZ8myBI5K27P4I6rr2h+dr2sX0GqySb/s3y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nXh+1vP7cubO6ufLms3+ff/yzSjUn2h0+l+PNYlvLn/lm8n33/wCej1q6f4o1LzftN9pV3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en+Ev+Eo0u8+ypJI9n/y2mn/ANY/+5XW+F/AfiT/AIR95m1W1+zW/wB9N/8Aq0pl+0OY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kmdX8iG8TYkKJ/q6yo7DUvKhmiuZI3jf7++vUfh/a+HvDl5Jeaoiaklv86I//AC0esTxh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yaDw3JsuHfYn+r8tKA9oedapqn+mQpeX91I8ab50ebzKvpr3hvWZESK/tLqGP5Htv9t6x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1C2f7BJa3MaOjoief/33VOPwtDYSXl400mmzRpv87yPL8xP9yq9mWaV54thl1i50fS9N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J/q64+z8eWct2+lWd5H529/P3/u/LRKmt7X+z9HS8tdekj+2ffR/3ckj0yz+COiapI9zJf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8ju/l+XUagYklhNqlw8Ol3n+gSP8APCn9+odD8OPf6o8P2yT/AENHR3RP7ldV4k8JaP8AD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NPfP/AMusLz+XHcVzGn/F+5vtQm0r7BaQPeQPveH/AJZ0agM+webo832h5I4bf50d/wC/T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rbw+anySfx/8ALSSun+wabF4b2Xl/HHeSbE8l/wC5sqto+lw3/wDH5nl/cSoAuXks0tn9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zdU0t7C8h1K6Sfybf7++uk0fRnljfckkj/wVZ1CKHS9LeHVH8xJE+RKvUzgU/DevTWtv9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9ZsRP3laUmvQ69c+cvmbdn3HrB1C//sbQ5vs80cfmfOj/APPT/Yqn4Hi1K6s7y5im8tLj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Oh0+wtpfkt5o5Hk/jd/3cdPuPDj6NZvcs8GpTW/3Nk9crH4cudUs3sNk880nyeds8uOut8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aO6N+88x6NQMTWNLh8W2dtqUU0cHl/O6VDJLqWvXlt9l8yxhj++7/AOskSut0u/0ewuPJl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y20vytQuZmf5Lh96bKy9oBj+JDcw3E1mqSbvL3x1zGoXX9vf8fFtJ51v8m9K9FvLr/Qpl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PWPb6M+jeHpEaH/V/P/10qgOJ1D4f3MUkMMV5JAkn/kSptU8G6rrMdnbS3NrJptv/ABu/7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qnije1n9lsP4Hf8A5Z1T8aWF5f6o8NvcxyJH/H/q/wDgFZgZUfg2Tw5bv5T/AL64+RNlZ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n+zXVn/0wd/8AlpXVXviNdG0+G8uLaSR40+5/t1laxqkOs/6Stn5f3HeHZW1MDH8SypLcW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b0RP9ypr3TJtUvPJvP3nyfff/Vx11Wh/DSaXR/7YuHkgvPP3wQv/AHK7DxL8G7O/8L2c1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Cb3hh/wCWdH1gDhvGng1NG0/RPnjkhuIPPjRP+WdQ+GtL1ubR0h02wjjSN973Oz/V12X/A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2yfaZJ4bdPI+dKy/+Ecv9Bs3s7O58+G4f50/1clZ+0NPZmJJrN/4kuLZ7x44Et59iPCnl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w4h1TT33vHPNHP8n/AD0j+SuVvNBvNG+dkk8nf8j/APPOtvQ5dS/tBPsqT+dJWupn7MZH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fbI4Psc+99n+skpkng2/mjmmaaD77u9X7y1m0vT9ks3l/O/mPR8P/AAvN4o8STJbzfufIf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sznrfwl9q09JleT7TZv8AJv8A+Wlb2h+HNS8Rxr9qSO3h++7un7ySq2qaW/gi8vLCX7V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f6v8A4BW3o+j6lrOjww3Dz2vlv8if6uoD2ZD4stbPS7N0bzJ/L2b9lVtP8JQ/2x9smeOO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9vs9LuJtNZ/Pud+x9/8Ay0q5qHg7R9GvLaaJLqT9/wDJsf8Aj/uUGnszKEr+HNPd5dN8y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+oWE3ijTo/Nhj33CfJNR4w1nUtU1iazs7OTZv2b0/5Z/wC/Vm8v7bS7yHzZpN9vB8n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Ow1W6/4l9xZ+ZD9z5KsxxXPhL/Q7W2upIbj59if8tK7b/hErzVP3PnTwQyQI/wDwOq2oa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tbS+fJNs+d0/5Z0B7M4aSKaKREvJpLV/4E/wBZ5dXLOwubrVHs5Xn2ff8AtP8Az0StUeF7C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5P3ifcmTzK3pNLh8vfE/+rTZ9+gPZmPH4XsNU1B0t/wB2kafxwf6yqGoeEnljTc/lpH99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b6p/Y0iPvjn+f5E/5aVveG7rR9e0+8triGSB7jf8A6S7/AOregDzf/hF7a6v03TPH+7d9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2/wDYkUb+bDPvk+T/AK5vXYeIPBF5f2cLrNBB9nfy9+ymR/Cr+y7PeqSXc2/e+xKAOY0f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fL8yd9iO/8daT6W+jahNDcPH9ps4Nj/8APOut1SLTdP0tGtbyPzvvon/LTfXKx+KP+Eol1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5NiI6fu46AIbO1S1t/lmjkhuPn2f886yNL1SaW4vLa3/d+X8+x/8AVyJWpqljbWHk7X8t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+KP8A27hNjulc4GVcRPoNnst0jghvPkdEqHXL+28R6H/Y8sPmW0n+vRE/d1cuLV7r5Nkkn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7CztY0trj/R3++9aAeO/8K51LXtcdLPVdYtEj2Ja23n/u67COw1j4QWa/2zoOq/abj54L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2+jJ/aEL/ZvMhjf5HdKnvIry61S5tpby6ktf+WCb6OczPPLn+2PHlxDNcPff6P8APJ52+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/wCD/h660tLnUkjn+/vdP9ZvrV1DwvcxSJDvk2SJs2b6v+G9GfS4/JZ/3ez7n/LOgDHs9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t4bWPTY/4HT/WU+z8BwxGZ7V/9X9xP+edX9L0vzd9qvl76s2+jTRXG9m+WP5HeswKel+A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yff3/wDLSsqS1+1RveRJ8lun3ErrRrN5ax+XEkc8Mcn8f7yq2n6Nfa9H/oskdr87pP8AJ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6Dfy2cL745EuPn+epo9LhtdLufN8uR66X4gaDNo0dnbW7yXTxp87p/yzrmrO2hv/ACUuJ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3vWgHMfZUv7yzh2Sb5Pv/AO5T9Q0u20vV7PSpU8uG4+fZVmTwl/Y2/WLXUo5Psb/8tv8Al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+4e51KaSC5k/1Cf6zzK0NDbjtbbSykNw/l+WmxET/WVlXF++jec6wyfZo/79TaxrP2Dzk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J5zp5fyf7FaUnjPQdLt5LO6trqRLyBEdHSgCbS7r+3vOuUvPIS3Tf5KPV/wX4th1PS5oW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nes3R9B8P6zZ7LC5ktXk+S6+fy/8AgFV7jwRNpcvk6b5cif39/wC7oMy9Z+PHsNLe88meP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9P8eQ38nnb53m/uf89Khk8JTf2dNbMnmPIn8H+rjrKuPBt5ax2z2v/LP79Z84HQ6P8VdNu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XmzZ89Tarqmpapbvc2/7yaN/kT/npXJWdhZxXCQt5c7/xvsqHVPiCmqaXDbW6TwfZ3+/Wg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Z+JJbh7aVIIPL/gei4/tj+x03TeW++sRNUttU1RLm6eSeb5PuP5dav9s/ard5IppI/wDfp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6ff6r9nf7RN9qhk+5vrpPD9hb+I/3N48kEMifP8/+srm/Cd1Nf2/71JJPL/2Ks/an8zeqf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IeiyeAtH8OaH51q/mP8AfqHS9+qR77V498b/ADp5lcxb+LXjjRJUkkST5K3tH1mw8L6e8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cfPv31RoU/Hml34862urmOC2k/geuSj0aG1uNizR7/wDnsldb4016Hxb9jRU/1fyPvrH1C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YYI4fub6APXfA/ilLCCFF8udNn36PHHiPVrXfNb3U/7tPkry7wX4yTQY5oZUk2fwU/WPi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7a4tv9YnyfP8AwVUKhnyHYaP8QL+W3ebUrqfZ/fRKfHYaJqm+a48+d5PuTf8APOsHw/4o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VJPJkT53d6zf9Mik877T+5t32fPWntCfZmr4gsIbXydl59qSNNj762PDes6PpdnMlw8/nS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8JQyxpc3HlzzXH8Cf8s6uf2XpVhqM00vlwJb/AMD/APLSj2hIz7BDqlm7W/mQPs/d1DpVh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0knmVieJPi+8Vw8NvbR+T/sU/w38VLa/2JdJJHR7QDubOJPL8lv8AlnVbzXsLj99+7Wqdx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0ud8n+xWVqnjf+1I5EV7XyZP771IHVafLYX955MqeYtx+4dP+eiPX85f7ZnwRT9nP9tD4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s2h6u/wBl/wCuM/zon/j9fv8AaPrz2t5Cjfcjffvr8Gf27PFr/FX9rT4o+JGm8x7zW5kT/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f+gV62X/GcuK+E8fEj+W6/wDPSuevIvKkfdW8/wDqqxNQ/i/369o4TjPEGyS8euekjeWR6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bH9z56x44oYn+atDMyvsH7zfRJYPFH/sVvCJLremyoXsMfd+5Ve0Azfsv7tKY9r5Un3K0p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oCj5X7yo/Jq/JFTPK/eJtrQChJapVaTS/3n/LStK8if7/APsVWkl/1e3zKzNAjtcfPXS+A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fHnhvw9ap59zrmow2SJ/z03vWHb/uo6+rv+CH/wAEU+Pv/BRTwlDdeZ/ZXhffrd1s/wBj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PlhzmlOHNM/oW8P+Ek+F/wAP/DHhvS4Ujs/D+nQ2SIn+wlX9P1S5mk2NNHH/AL9ZX/CRv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5ifwb6sx3Sf65U8t4/wCD/npXzFSoenqTaxK8WoI/7yRP9ivyU/4OlPDiS/Ez4P62sPz3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P7jo9frLcfEaG1j/ewx+ZX5kf8HPF1DrPws+DmpKnlvHql7B/33BWmFqfvBVD8Y9cl82Xev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Hk/dSVq6pL+8es28l/vPX1lOoeKEf+soj3/xfcojl/eLup/m/9dP9+tAHy74o/mokl/jq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68r+OgCWP/tpTo/3uz+5SQf6pafH/AKz7lZgPj/dSUkf+zSpv8v7/AMlEf+srQCzH/rN9P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ySx/7FSW/7r/ppQBej/eyfL5dPjl/ef8AXOqfm/u6mg3+X/sVmBcjl/eVpaXL9lvUes23/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aVv8A8fCP/rKxqGh9/wD/AAQX+Ev/AAsb9sjW9euoZJNK8J6I/wA+zzI/Od6/YC8+DaShJ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f2OlfAH/BuX4S1Kw/Zr+Kni2K2k+za5rcOnQP/wBcE+evvCTxbfw28by+ZsrwMd70z0qHu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CaWR5Ge1+59ysGP4Q+IJbPZYWdjJ/uOldVby3PjK4hdvMtXs//IlNkkeXUEtre58j5P4K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H42sI9n9iWM/9z50rHvLXxzFcTIujyQf7iV7Bp/iN7DS0S6uvM8v77108dqmqaWk1r5cl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ktfHMtw63+i6k9t/f/wCWdYlvo1z/AGgn2iwntU/5aI9fV+sS63YSb18v7/30qXQ7pL+OZ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/AHKPaBqfKOh+Df8AiePeLqXlpH9y2/56VNJf38u//QI5Hr6ouPBGj3V5vbSrHZ/ueXUNx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f/j2jj+f/AJY0e0DU+VLy/vLCzhmW2uo3+5sRHrH1TxbfWtxvt/LjeP8Agmr6ovPhL4eiu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aT+P/WRx1x+qfsb+D9UuHmv5tcvpv7iXXl0fvBezPnuPxHc69eJc3lt5jx/c/f1seF/Hm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9/pV1P9nf5Pk8yOvUrz9kvwj9o+zWE3iDTX/vzP59Xv8AhiSzit/3Xi26j/7daPaD1PPZ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f28ySyTwPs2bHtf3dcNJquj+LdiWupabaw7/vo9ewSfsKebJ/o9/BfP8A35q5jVf2KNVtb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uvM/j3/u6PaC9mX/AIN6zYaFeOkWqwRpGn399avjTxv/AMJJePNcXSRpH/H/AMtJK89u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1Wm3Uf/XG6rmPEnwM8SfDm8h8ibXIJv7m95PLo9oHsz0u38b/AGDR9l1okd1bSfxo/lyUz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NQmSKw1KxuY/vpXmNvpfifzF/wCJ3PG/9y5rqtL8O+M7CP8AdXPhyd/7+/8AeUe0D2Z22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hIYry6864/wCWzu8fl0+41TTfC+yaw17zIY0+f5/3dcZHr3i3wHb3M0ulaVqvmff8mT95W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3f7Z4euoH+/s3/u5KCj1STxHqvjjT0RptNktpH/54eZ/4/WD+0BFYfDn4dww2CQfadQf9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nxVh0GRFV9S02GT+BIPMo+PmvPqlvorrNJJ/ou/5/+WletkdHnxJ5ma1OWieaf8s493/LR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qEyf88/nqzp/+lW832dvLmj++j1DZxY1ybcnl/J89foR8kaujxvNeQvE/l+W/z769R8Fyw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B8V5d4fi828T5/9ZXoUd/5UcMP/AHxvoA6TULBJZPv+WkaVTuNHmij+5HJ8m9KoW/iN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y0k+5XW6fdQ6pb74po98abNlAHPSX81rZu8U2z/YR6h0/4oTSyJZ6l5ckOzZ9z95XT6hoN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59m/e9clceA4d/wC6ufkkf7iVnUKpm9qmjabf+E5prewkge8fYjw/8tP+AV5deaDc6Xp9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fJ9yuq1S6vPCWj21mrzxzST70+SuS1Tx5fyjbcPJIkdZzNjntY8OTS27zbJI3s/4HrK+wT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xpXVahqj3W/zUjk8z++9ZWqfvbJN3lwJIn9yp9oBx+uS+bcblrntUi+ebdskeun8QXX9l2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iVxcm/wCzvNcff2P8lULU5+TUP3c39/zPk31Z0sJLcTfaP3iSUzS9Bub+PfL+4hk/v/8AL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2siWtr/rqBj7zxbZ6WfsywybP9is3VNZe/j2t+7SP+CrMmgw2Gn+dcTSSXOzfsrB0v7Tr1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0AXBqlhYbEZ5JH/uIlWdYv3i8PvtTy3uPk/4BWr4b+HKfaJH8z/xyn6pdW2qeLLPR4vLjs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9DrlqVORG1OnzTPpz4P6zD4c+D+jw3UMkk2xNiJXpH9qPo0aIyR/6Qm/Z/wA868K0+6t7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pGmxEd66T+2Ne+x77jUoNV/2Ia+LqfGfS0/4Z3lx4y/4Re8Tzbb7U8j/AHEf95VDVNeuY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Nkg8z5/nridL8bQ2GsedcabdXc0f8HmVsfED4jal4y+zTRaV9hto0+dEenqMfearrfjfzt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d++e5SviHXP8AiTfFTxJZs/z296//AKHX238L/Hkml6HeW1/cx2MO/wCSFIP3n/fdfJf7Q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Sl/5XmfZtUnR/n/20r0cr+PkOHHfAY+oQpa3CXOyPybj5/n/1clF58L4dZt/tmjX8Hnffe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t4bv/AO0NDvNNl8zfp870/T7pNLuPOab+DZvT/lnX1VCoeHUKN5/aFhb+TqVtJ/wP/wCLp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ovLkSOur8pL+zSRXjuk8v7iPWT/wi/wB97VpP9tK6jlK1vdTWv+qfy6ufan+2Ju+5J/GlV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kjqzb75Y/lb/VvQBvWY/0xHWti31T/TFTZWD4f862vPueYkn8H+3Wxo/+nyb4vM/0f76eZ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5Xlk2eY+yvQtPuk0u38mVJJ7aT76V514XuktfJmX78afPXWyeKHls4ZrVo433pvheioB0O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YtnsH8t/7k1Q6p4I1v7PNumtfJj/AIEn/eVDJr3laxC/2mOB/wC4ldPpfxB+y70lh8//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Uxmh+Cb+/jh3TWv7uFN6PNU2qfC/VbW33/b44Ejf7ib6v2+tQy+TNv8tJP9j/AFdTf28ms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Jsjf596VmaezOS1DRr+23/wCvneRP+2lU7e18q4h+0fu32b3T/nnXbGJ7q4T5JLpI/k2f6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ryUls4I/k2f8ATSgz9mcBrnkyyTQyzRukex/uUWezS9L8lYZI/n370rqrzwvYeZM915m/7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LW0t7X7P5kiW77H2f+h1oSZv297r59kn3/8Av5WVZ6p9vvPktpI/Ld/460kim+fyk8x4/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0vUoo97fuH3/fSg0N/T4oYpN/7uN/40eut8J6pDdXkNnav++++++vLpLp4v3Nw/7z+/Xc/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Fls8sMnk/P89RUqCVM6rwf8FptU8QJM2txwTXk7va7H/d/wC5Wx8QNem+GlultLNpWpa3c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yvI9H0a/l8RvNKnn2e9/I/f8A+r+eszx5o+lX+qTQ3DX32mN98EyPXwmL+M+0w/8ADOn8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axDDeW1j539zZ+72VpeG/G7xeKEmuNHggmk/2/wDV1xnhvS9H8ObNuoXWpTSP/wAtneTy6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LqENzavBI8b/f/wCWdcvszU+5P2QvEt5c/DzUmhto/LOqPt+T/phBRWb+w78TMfB+6XzI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/AOQIaK0A9yvLqzi+S3STf/v1W+yp9yJJJP8Abrb8N+A01nVNjXkEC/8APaZ6frGgpoOq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2f/ltC/mRyVxmhj2+lvcybf3f/fFaX9jW0Q+XzN/+3VO4urz+0IXWbyE2fwVZ81/v7P8Av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+J4pP+Wn7yr95YP5iP+7jSqen3SS26Pskjqb7VDF88skeygYzULWHzPlfz02f3KoW9hDYf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nya8nlyf6uOqF5qk1/Hs/wBWn9+gC/BdJdXD7U/4HVO4lSW8m+fzEqnb2v2WP78lPs4n8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eXSR2aI0Mm+P/Yoj1RLCRJv4I/4KNUsP9E37/Mf7lZqbJbfydn/fFBoWZNe82R9vmRpJ/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2/k/wR/PVPzUijj2w+SkdFpr32W52eT5j0AMuZfLNTWcry79v7us3VJXlvXmannVfKs9iv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gWbzXrbzHhZI/tP8Af2VDLapLb7/OjjSP+Cs23i86T5fMn/v/ACVfuIbaKPe336AJtUto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+r+f5HouNUeWNH8n5KrW8vmxu7JH+7TfHvpkfijzPmV/L/wCB/u6AHyfxuqSRvGlQ3mqPf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J/wA9t/8Aq6rSazNLJ8qRyLWbqni25v49i23l/Z/7j0Aben69bRRp5s0ck2/5N9Wf7Z8q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Vm6Ho1hdb7lkkneP7m+q1xfzXWoPbLbeX8n36AOzuNZtorNJok8z+P5KzdY1S5v0SaOH99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8P3c1h8i+Z51aV5dTX/yM/kf3/wDlnQBz0n71/mf56rXmjf2o/kt5caffStv+zIYbeRG/e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awhupPJbzP3fzvWWoE1n4cSW3SHzvn/5ZvVbUbV7W5e2WGOR49nzpVmzu/KjeOV45E37E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xqk0t4kKw/JI/8dGpobFxpaappfnRW0e+P5K5L7LbS3D7vnmt/wCOtXWL+8ijhhjmngtv4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ntfn2eXRqZj7y/msNL+V/M8v+OqY1Sa6t3Rnkg+0Sb32f8tKNLv4dUvHSVN/8GyjT9L+w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jq/ZmZct4obr9zEnl/wByqcdr5Nw7t5fnVfjtpog7r9yNN70yzieWT5f9TH871GpoU3tfN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9WbPS0l09N33Pv0+SV4pN8v8Aqf7n/PSoZNe8yREWH5P46NTOACKOwtv3vl/7Hyfx1fj0a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HskT7+yqcmsebvS3t5I3j/v1qx6yn2eHan8Hz0amhJHa+VH8r/wCsf+N6sXEt/F+5lSHyZ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tmzlk2ed5f+xsqH/TLXUJoYpo/wDYejUDY0vRrnRrx7y1S1gmkT53dPMkkqz/AMIvNqtvM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9ZEcV5dRvDcXMclS6PrN5pcboryff++9GoF/S/CVzYSTPsneGRPn3p5nmU+PRraX/AFOnw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Fn4j1j+1PJbULrZ/HCn+rrWt5byLUHe3hj+zbPnff+8kejUzmVY7B9Lt0e38uDy3+5Wxq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aW8uf+/sSnx6DNdSJuSP95/cer+oaDJoMiw27/uZP770zM5LXPDl5o1ulxEkc/mP/AN+6y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jvKkkb/wJ/yzjrstR0aH7/2+SP8A2KoyX9nabIZZvM8z+BP+WlAGVqtrDYWdxN9pnjf/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Z4g8JXOqahZ3Ms08CSOm9/wDV+Z89dnqHiPSrrS3X7HdWM1v9y5d/Mq5H8QU1nR0hieRP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7kpagcx8XPBr3WoQ/2a2k75E2Olm7/wDodZ/geXWPC+22tdEk1K8t33u6f8s66K81m41nw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rNH8+/wD5aSVjx+PNS0+zhs7e1kkeR9n2lEfzI6XszSBf1T4vpFZul/ptxHeSfJv3/wCre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XfcrbaVO/397p+8krjbyK5l8SJZ6s8k32if5/+WcklbX/AAjj6Xcf8S3yZIfuJvf/AMcp6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V8T3FhNE9jBbR/O8MKeX5laWj695siPdQ/6v5/Jd/wB3JXN3GsvrMXk+TJavv2PNC9P8L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csklx9nf/AFzv5cf+5TMzSt/FGq2uqPc2t5BB5n+oRE/d29H/AAvOwsNQuXunvrq8vH+55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fWZHtpYbW1hkf5H/1lM/4RKHS/tP2ryJH/wCWb/8APSg0gaVvYf8ACW27fZUgtUk+R3dP3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TW4tk0U0F9Nbps/4BVDVfiDeRa4iafbT+Ts2I+z/WPVCSLWNY1iH7Rf31qkk/zoj/ALuSt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uiX+lw22qQyR38afPvg8zy3ql4Hi8N6NHN9osJ765vIN/+v8A3dWZPhzD4t1xJJbyOPzJ9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t10mufBHSvDmqed4Xv4I/LdEea53+XHWWoHK/ET4cv4y0ezT7HHY29nBvg/6Z/8AAK5LR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Xl/dTXUHl2XnvMieX8/8Acr2Dxh4cTw5JZzXmpQXXmf6hLZ65iPxvZyyXmlMnmeY7vOif8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88Oa9r2uQ2cUOpR2N4/2r+0tn+r/uV1uh3Ot+CJEttZSC+8z7l5bfu/8AvtK6rxBrP2rR3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86fP+8rN0Pw5NrMdtcxeZ50nyf8APT/gFXqB1un6Wl1of2mKbz7mT/VolY/iiwvtU+xv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/wDV1lfDvX7/AEvVLmwuNK1KO2jkfyJn/wBXJ/fr0XS5be62Pv8ALf8A26NQOJs/Bry6h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Ej79iW2z/AFdTXF0/yW1u/lw27/cRKmvLrR4vFj/appJHt03vsSn6f/YkUcyRXPmfaP77/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n3X2WNNtUPEGvJ9sRIn/j+eptO8OJax3P/Ey8zzPuJU3h/T4bW3medPMf+N6gDK1yxsL+3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nz/8ATStXT794vJTZ+5j+SprPS/tMfzPDa/aH2fPU39jJpeoP/pkd9DG/yeS9AEOofupPO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+4mz93VbULq516z85pvk/9kq/qFh9vjdG8v8A4HT7Pwbc3UcO3y9lv/cf/WVmBif2VDdbN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+5/rK5vXNF1L+0IXtYYJIY3+SFE/1dekf2W9hsRv3fl0zT47y6t32pJJ8/wB+jnA8fk+HF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2kkn2b76f8899XPh/4C+1eIJofscnnbPMTf8A8tK9LvNGvLrejR+QtX9H0GGwt7Ob95+7f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DQ5WK2v7XxA9heWfmPcfI/8A0zSti38JfYNYeaFPItpPk2VD8SNU02/1SbVYrySC5t/k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eeMprrS5vs83nps/jo9nzgbdxYPfxui+ZGkb1N/YNhYSI919+qeufEa/v47CG1hgk+zwI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DF++leOeSP5JEej2fIaGTefbJdYmWLyI9N/262PDcVh5e+J5JJv771pXGqabqmn7Fs5I3k+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Dn9lxzfaHjkh/grTnMzm/GEU0tnvun/c79mxErEjuodL0+ZLeb7Dc3HyfJXf3lrZ+I9Du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03p8n7yuc8D+A3sLe5e6SPfImx9//AC031oBV8J+F0ikeZZpL7UrhNkLo/wC7jp95pepWE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Eyj+dE/1lT6H4cufh9cb7B498n8c37yt3RvBv/CW27zfaZ0v9/zu/wDq6APPfHkqXWhw6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ZBIkP+sjp+l69J5D7nk3702J/wA+7/wV22ufD6bwbcTNstdSmuP4/wDnnWVefCrXrqz+2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38Lp/wCP0AQ6fcw6Xb/vUk864fz53T/WUPpfh6K8muZZvPW8+eBH/wCWdbF58Prb/hC7b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xun75P9Z/uVQ8N+ErPzLmZdk80fyIj0AdV4k8eQ3VnbWcUMcCfJs3v5fmU+TVLPQdLd7hP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/9+ub1Tw3Nqlxbfb0gkuZH2QbP+Wb1t2fhe/0HwHeXPia/gnSN/3CIn8dAHE+LIkupEhs0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447mLwv9suH+y3n3Eh/5aVq3mjaboNnua5kk1K42PsT/AFcdVtUifxReWz/aY45vueTs/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hv7VLqCWd5ZxzzeR5jzV0PlQ+F/3n7vZ9/Z/zzret7CzsLyzeVf8Aj4g2PsSmeKPhel/p/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P9x6ALPhf4jeHruPZf20klzs+TZ/y0rYs/G9nFpcyNcxp/c3/wCrridH/sq1uHsGtpJJ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dU9PtH1m4dIv9Tv8AkegBmueDdKv7N/seqxx3O/8A7aUzWPh/Z6N4XSGaGSe/k+fzv+elb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Nmqx+dJ87vWzofhebWdLT7Rc/wDHu+xKAPKPsD6pcfZriH7U9um/Z/sVDHpcOl3D7kngh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4XmsJJt3/AC8fJvdK5XWPC99o1mkMXmT20fzo71zgZujxTazJczaTDJAsf9//AJaVZ067f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P9Mt32Pvq/o+vJL4Xmmt0j+0Rzon/AFzo8P6M+l6hc3l0kcyXD/c/1nl0ATXl08UVxDF+8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yzqtF4X1X5HvJo38vZs2f8tKmktZtGkmubd/9Z8+zZWl4Pv0utUhmZ55H8j50/wCWdADNC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nS+Z5P8FaviTS5L/T/s1nN/q3/g/5aVDrmjXN1cI9vNBHDJ8jwpT/AAno8PhyS5S4ufI+f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8GzaXGl/eQx+TH8iIlU9UsP7U1T7N+4g0+RP+2m+u/8AC+l2ctn89556XHz7P+edU7jwv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dXMc8330TfQBxN5qENhp8yWFnHdPb/JWJeaprfiPUEsIrCS1ST+5BXbaHoNhF4g2W9rPBb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vXZyWsN1JNDaySed/f/5Zx1fIzM8rg0Gbw5cfLbST3P8Aq5E2f+P1xnxAsLyw0t31Kz8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7r363urD7Rc/JdSPb/I6JXJeLNLtvG+lv9nT7Vcx/PHDc/u/LpgeP+H/BsPijQ4fKhj2ST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T9LvPBsboujwSJJ8nnf6ySOn+C7a8l0PydUs57W5890TyU/d12fh+1W1t3026hk3xp/rq0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3v2+8to50jT+P/lnWDby/2prGy/sLW6h374N9eqWfhzStny3kkjyf30qbT/hVpt/G80SUA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tH8R27XNhpvkQ7/nRP3fz0eLPDn+h+dF+7e32fI//LSuq1yW50a3trOz/cW0fybK5jVN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33mPv2JQaFC3lk0uze2uJo40/wBZ8lZd5fpYae/2f9//AAVYkjhluPl/1Nx/BVDyvsrvD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OszMs+H5Yb+zR5LOCBLfem/8A56Vjx2EN1bzTNbefDH9x0rbs7CHVLN0lhnkh/vp/yzpmn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a/vIf4/krQ0KHg+K2lkmTyY7V/I2I8yf6un654D8qz+0xXHnpH/zxp+oWryyO7/u5P7l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kUlxvk+fYn/LOs5gbGh3Txb1a5kjhrV8UaDZxeS9vNJcfaE3/frB/wBPj2PK/wDwDZT/A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115j/ANzZ/q6DMfJfPdaf9mX9xcx/f30/T7+8l09H87z4fubH/wCWdWfJtv7L+1XD1m2/i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JP4/k/wCmlaAdF4blhivNlw/z/wAD1oyaXbXUjvcTTx+X/wCRK5uXzoo97W3mf7lP0+6eW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OaT/AJY1mBNb2EMms7Gm8uGrniSWwijh+0PHP/Ajo9YN4Joo5nuEj2b9m+srVNBeWRHW5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0Ok0P/iV7pvtPl+X9xP+elMt/E7/ACQ3SRyW0ieeiJ/fqHwv4Ihis0uby58x/wC5U3ii/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7aPfH/5EoA1Y/FFz/wAu80lq/wDcqhrHii/luESVJJ3/ANujVNUhsNQ+aHy/Moj8UPFd/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oAoXmszSxo7Qx7P8AYqGOWz1C337J45vubKxLiS5tbyaHfJGnmfu/kq5oel3OtahN/wAsI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AGxqni288LRp9odPsH8CVzeuePE1QTPZw/PI/8FbHjzZdeTbSp+5jTY9c9bxWFrHsis5/O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szpPCeqX9rol5f3nmR21nA8//AHwlfhdcap/wlt5rd+3mSfbLq6ut/wDvu71+2fxA8b/8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Npt8kcOn6RdPs/wCAPX4jeF4vsHhuHc/yXCJXr5X/ADnFjTktU/dfx1iapf8Am7/+mdaGs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s31gahdP5jo37zzP7le6eYUNUPmyPWHn95WncS/u3qhJF+7rQmoPil8qT5k+epox5v3qo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T47p/wDv5QSP81P+mmymXGyXZ/7PTwUij2fx0yTZV6gVpKZJF/3xVnzUl/gqneS+V9378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t0nl1WX+Oi4/1m9qZHL5knyfcoqAX7e6/d/8APOv1f/4Nt/hKml+B/iR8RWtvPv5J4dIgf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/J2SV7WN933K/b/8A4Id6Nf8Aw+/4Jx6DefZpI4fEGo3V7v8A+en8FeNmNTlgdmFhzzPsO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iebbPB5f+xWlH4yuf7P8AkTzK5iDxanlo9xN580f8DpTJPi15Uj7bCOT/AHH/ANZXzntD1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3Xzyp+5/jr4L/wCDjiWHWf2S/h7eL9+z8UbE/wCBo9fY+sePEv8AUE3QzwP/ABp/z0r4n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NU/Zj8GeV/qf7b/8AH9ldGF/jjqfAfj5qnNw/z1lXP+s+V5N/+3W3qkX7x6xLj91HX2FI8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n72j/AFsdEcXlbK2JGSS+V97zKJ9nyUSbPM+/RJQARy1Zj/e/PUMf+5HU0e+gCe3iT7n7v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dGmS/foi/j/8AZ6AHxy5j2bKfHxHs30fPJT44nH3qAHpv/iq5b7Pk/wCWlUJP3Ozd9yrkc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gX0iT92n/jlX/m/uVm2cvm/P/wCgVsSf6tNtY1AP2q/4Nw/jJpsX/BPvxP4evLOeT+x/F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pX6I/8I5pdr4Xs7m3dI0uE/jr8rP+Dce1/tT9nP4nQt/0Hof/AECv0dk+02Gj/Y2hkukj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6+dxfxntUP4Z2Hh+wtrqR4VSORP79PvPg2/2j7VFD88f8e+ub0vxHc2tuifu9n/kStuw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aT/cSuT2hp7Myo/DlhfxzQskdP061udBt/Jt5vLh/gSptQ8LpqeqTXkVy9r8lU9Ltbmw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eykSdV4SsE1T95dP5j1f1jS7OKREaGONP76f6ysDS98Vm6bJI1370rf0vXobCNLa/eOTzP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La6bLbJ9nvPn/jR62fD/AIYsL+zea3m89v7lZ954c/0jzovLk8z+5Vl7Cbw5b79n+s+5s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YPa6pJ/o0eyT/AGKp65o32XZcxW3mJH/crpLi/e/2fweZVDUIfsEexpvM/wBygWpz2l+Tr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A60rjRvJj/0fy/v/AD76rRxPa3G+3hk2f36n1jxH/ZUcb+TJP/uUDHSWr/Z/lhj/AN+ub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Iv7vy/ndN9dh/akOqW6f3/wC5VPULBJZN/l+ZQBxOqX81heQzWdzPG9x/A71cklv9U097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ps8z/AIHVzUNGtr+R9yeW8f3KNHtrmw1FHt5vkj++n/PSgDm5LW2O/wDtLS9N1WH++kFY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rMm9tE+yzff8A3P7uvco/EcNhJvurCGdKrXlr4e8UXfnLYeX5f30oA+ftc8L+CfC+h3OpS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mm9/k8zy6oaP8NPDHxG0tL+w8TyfY5P4/Jr2z4ifD7wf480ObSby2kS2k++n+r8yn+D/BH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OlabbQwQ2/wBxNlAHicf7PGlS3Gy31aOf/beCvnv9qSJPDnjT7Asnmf2f+4r9C9D0vwxdf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G/wB+vzf/AGsNZh174ueIXt38yGO6dE/4BX0HDn8aZ4ud/wAE8uuN91qiJ/yz/jrV8NxJ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3/wDTSsTQ7r/SP+Afcet7R9kuzYnzx/3K+4PmTp/CWjJdSecrx/u3+SvQrPRob+ztnuEk8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8O9Lmlkd18z92+/8A4HXo9na+bGjt+7+TZs/550AYWqeEvNkd2mT/AK4vRqGlw2sds6yS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NBaKO2/0mORJH3/crHkuprqN4WT59/wAlaFUyneeKNStbO4RofP8A9uGues/G6RW800tnP5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Gpw2vh+Z2h8h5J3+es/w/awy+G4f3PnPcb3d645muoeMPiNDqmh2aLbeQ8fz/O9cHql/D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43rsNY0u2l1DyVeSNI0+5WDqHgiG6s2/fSfu/4/8AnnWNQ1MGTWbMR7N9xJcyPWDqevPdX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sV0N54N02wt/v3F0+997v/wAs65vULWGK3hRl+S3/AL9PUCnqEX9qRq7P/wADrkriV7/UH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srrLO6/ebN0caffrnLPzLT7Zc7P7/AJdMxqGJ4olubqNLa3+5H9/ZWb9lTRtn2jy/O2fJ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XlWb3MvmVQjsP7Z1Ca/uPM8n+CtCiG4866+7bSb/APbq5o+lpYbJmqh4o8WpYfuYn/fVQ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D+VJJLm4dEg/6Z1jUA6fXPG/9jaNdIsnybPndP+Wb/wByuz/Yb+F+leN7jXvFvi2GSfSr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8f8deG/FCV7XULbSov3k1uied8/8ArJnr7w/Z7+C1h8L/AID6HpUWt6P9vvE+23ULz/6t3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V+SietgafNMwZPhV4A8Z3k32ewksbaN/kf/lpWVqn7PvgzS7hIdN8W6rpVzJ/Bvr0iz+Bm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t7zR4If47nf+7rv/AA38L/h78OY7+2ury11i8jT/AFyTeZ89fI+0PePIrD9iPxVqnhuH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3D7NkyfvKytc/Zf+JHhK7/dalpV8+z+N69R8UePbaws5rXRrm6jhk+4lcBrkt/FG9z/aX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7ytPaAYNv8NPid/y18N6bfJ/sP5fmV89/tqaNqWhfEiw/tSwk028k05JPJ/557Hr6s8N+I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mbxDdeT/sO9eAf8FGL+58UeLNB1hn85Psvkb/APYr0crqf7SceOp+4eDyTf8ACL+P3mbz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/9+ptU0uaXXJkX/XR/wDkRKZ4s2Wuj6JeLc/ZU/1Dv/rI61Y9/l/aYnjneP8Ag/2K+xw58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9Ue12TMkf+jv9yutt5U1474vMgmjk/7aVzdv5Oqae727/wCk/fen6Pqk2l3Df8s/L/v11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1n7fH9mlh8u5t3+/UNn/osjur/vN/yb62Lews/G+h+dv/ANMj/jrNuJfN0r7HdJ/pm/5Ln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X7D5tx8v35Pv1t6XYTWEauuz7TH8lZVnD9y2b92+zfVzS7p/tifvP9+ugzqHVaRL9/wCe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pordH/j31g6BapLeTO3/LTY6V1t5/ov8ABHIm/wDjrOoFMhk/5Ckb/Pvjf+5W3HqiRfedI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RIrj7kkHz1dk/0r+OOTzE2fJXHM2pmpZ615UkKW+zfG9ben699ljuZriHzEjn/gSqHg+1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RyJsSr95fpEJk3x7N9Zmx0Nt490eKNEl8+P8A3Eqt/bNtd6pDc27efD9yseSX7LIlysMc7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ms/Ftz5kLtDbxv/H8lBVQ6TWIvKtEmb+/s+eobi1/dpD529JPn+Sn3viiz17YjWccjx/P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u+3y98j7Pk/eeXWhz+zK1xsikfanl/wB+uS1y1hutU2K/+r+d9ldJcSw6Nbv+5kkmk++7v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rHst/L3/xvWZpCmYMejW0sn3P33996634d2r2uqL5v3I4PvpXPXGqP5aIqefW38J4pr+4v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H8lTiP4Z0U/4hj+ILX+wbhId/ySPvSq09rbazIkNnYefNI/zzb61fFnhy8+2Q7YZ7pN/7t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8G3HnRf664/g3/wCrr4GpU1PrKZlaX8OdN/tx0lvL61mj++7/ALyq158NNN0a4d9k87yfc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9xav9smmaT99J9+uc8YfG6z+HNwkNw/mJ/BCmysyj6d/Yk02NfhbqX7u6/wCQtJ1T/phBR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0dJr3wm1GdLXyVGryJt2dMQQUVoB9Xi//AHfy+ZHU1vsl3oz/ACVWksP71bGl2v8AGvlx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XGaFCSLyo/v7KI5f3ifJU2uRf6R5zVTt5U/hfzKALPmyRWa7f7lU7iKa6j+b/AL7q59q/0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V/D5iUAZv2CbzP4I61dP0F5ZNjP8ANJ/cpkcX97zI60rO/wDsu/8A1knmUAVtQ0ZIpGh2f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9h8jJ5b10Mkr3Ui7k8tf4Kp6xF5tun9+OgDHk86/k+b7kdMt4vKH/ACz2UXEvlbN1V5Lr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6C3cTPHH8tZscr2sn/LP95R/an392+NP9ymSWryxpcr/qaAH3l35Ufy+XGm//AL91Wt7pP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t/wDPSmXEv7zZKkkafwVZuPs32dPs6Tx/J8/+/QA/T5pvL3/wSfwJT7z9187pHJVD7U1pJ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fnS2boyeZ/coAzdUl82zVP4Kzfsv+kI/7v95/BsrobPS5rqz2XX7upv7LT7O674/9+gDE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39lX0lX5NiR/vPuU/VPJiCfJJ/uVD5SWuy5Wby/49j/vKALkl+9rbvWPcaXDFJ9plTzPM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b02qFId//ANlQ3kUNr+53yRp/wB/KALOjTJLcb1Wr+o37+XsZKxDdQ+Wib/L+T+BKZHE8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j9AE0l+8Ujp8n+4lTR3X2q0d/wDVvH/HWb9qm8z94/l/7lTW8aR2/wAr/PJWWoGbJdXl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8z7//AD0rSuLptUs4b9pP33+xWP4g8SXUVv8AY7VPMh/jqHQ7qb54ZYfITf8AI70agauq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l7/49/8ArKoyXX2/ennSSJUdxYJ9+n2+sw2t5vVI9/8Asf8ALSjUCtbxQ2tw83+x8mytL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/6t//ACJJVa8unlvEubd/M8v+D/lnTNHKeI9Umm+0xxzfcf5KNQNWS/ubqR4dknk7Pn/6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fZFD5CSffp9xf/2Zs3eZUMcsN1e/8tJP9+l7MCtqFrNdSed+82fwURxPL8/7vzvuJWlJL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qhl/5Yx7P40p6gVtPtZrWTerpJNJV/7LbRb0aby7mP8AgqGSVIrjfF/f+Sqcl19l1Tzmk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UAktUi/ebJN8dWdPlS61D96knmff31pfZf8ATE8rzP3ib6uSSp5e/f5nlp86UagVvsy3V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7++nx2CeWkKQ/vv7++q1vf/vE2+XH89Tf2yn7xF+5s+/RqBNJssJX82aOeT/Y/wCWdXNP1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aSViW+l/arl0X95/t1lfary6+RYY40j/AI6NTOZ2dn4km0uR4VufM/ef9/Ks6h43SW48l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+uJkivLmP5LmTf9z7laXh/wAL/wCmP9quf9Y+zfTMxkl/c69rELt5cFn9zfW3pfhywlk86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yO9Fvo1tYXEKRJ5n9x627fZo29GSTf/An/PStCqhQ1yK51m4eG1SOC3/jdP8AlpVaz8Lp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Pb/c+euhuNBm1m33/APHrDs3u/wDz0rnvEFq+j26bdSjjT7+//wCLrMkrXFhpv9sJYNeR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en65o1/axw20tzBY2tx88E0P7zzK5K4uvDuva4810/wBqeTYiXKf6yP8A3KuSWF/fxpbaX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3X35v3kkaf36AJvFEVnLHbOzySarbps/cp/q6Zo/hfTb/AEu5m1Jf+W/3NjySf+OV3mh/2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hj1i8uERILn/Vx271ZuPBFza3iWcWq2t09wm+dIU/dxvWhXtDm/BfgLw3/wAInc/Z4dcgu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/ANXHU1v4dSLWIbBYfLeOD76J/wCP1cvIrzQfk86eN7f7lWdH8bpvmv8AUbyeF/ub0tfMk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S/GWj6Xodzo9no/2fUo4Nj3L/AN+uLuPCX9s77m8v44/M/wBXVPT9Us9LuL/7G99PDI/nv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lXHjdPCOnpNb+XJ/aE/yec9BdMoSfD6/ijs0utSnkh/uIn+rrS1D4c22l29sjTXH2ff5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w/dQy3k1zeXkN15ifcR/LjjrY0/XtHit5pr/AMj+zY02Ps/5Z1j7Q2KOl3/h6XT08mH7C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So7fwvpvxBjms7O/gkht33v8AZn/1n+xW94bi8N6zrCJZ2c08MifJ5yfu6s/YNK0/xJc21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6P/oyeX5lPUDkrzwR4bis3muraeCa3R0RN9cTJ4chik/dW0Mb/c+T/WV6p4k8Of8ACZa4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79UY/hpDa6hvV7rfH99/9ijUDx3ULBPh9p++6uf8Aj4n/AH8z/wBz+5XS+JIpIfAdn/Zfz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if8tH312Hjy10SLQ3uWs476a3/vp/q65LVLWawks7yJPMeREfZv8A9XUB7Q898Yazf2t3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saO88P+2/36y9P1WOwuP9Pmvv3joibP8AlpXU+PJdEsJNSmlvLqDUrxHeff8A6uT5P4K86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rH2lryS6fYk8CTf6yNP4KvUDttc8OpFJc/JJsuPvu/8AyzrnpbGG6khfT/MjS3TZO9dtq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l/wBq3U0Ekkn37b/lpXN2dhcxWd5ZxW0cdtJ/fo1Ap3n/ABIY0ht7+SSbfv3v/cre+G/i1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3lrAn3E+euYvfhe+s3kaed5aRp8+yq3h/wbNa2/k2qfbn+f8A650agenXmjW3iO42faY/J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Z6DNo2qI9vNJHD/c/wCelU9H86WR7WSwjgvI9nzpXVR+ErnVI0eWH/V/Ojo9QBFeedFe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E/uJ/frrPC9rN/Zf+sjjmk+f565WS1hsLx7m6mj3/wJvrb0uWa1s0uZ5oI4bj7nz1NSmBpa5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P5nyO+yq2h/bL+NHuvLjm/uVQ0fxb5XiF7a8hgkTY7o6f8s6vx+IrO5uH+zv8kdRyM0NWS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tMeyT5H31wXjDXraXxJbWEV5JJ5fybK6XUIXup0t1/eeX9/ZWDqGg+deTTNbQQNGn30o5G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Zrq48m3h8i2j2P5z/APLSt7xR4cfw5Z2Ftbpa3Sagm9Nj/wDodQyeErmS886z+3XX8H75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V2fgfw5Dpenw2d/D5lzI/wAnz+ZUAeVyeGNVB+VJPOkfe7olX/AGg3Mt5sZ/Pf7/AP1zr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azqjwxrJHDH8nyVet/Dn9lx/uv3fl/J9yipUAo+H9B/do9x5f7t32b6ZqFhcxyO8VtJJ8n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zESWn6pryWsmxU/1fyUGhxOj+DbmW3e5uJpLVPv8Akp/rKv6p4cS/0u2Tf5H2f50SZ/3kl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vkpL/v76uano1h8jtDHP5fzo70B7M838SWCXUabnkgv7N96J/wAs6fo/jyHRre/3QySQy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EV21x4ctteuHm2SJcyJs3p/y0rkvEHgiGw0/7HN/oqRyb6unUMy//at5YeH4Us7COSG4+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4g8ZQxaG0LJ/BsffRZypF9jsLf8Af22zejv/AKyOtLxP4XttZjtnaHzJv49lX7QDifC/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vk/ufvKsy/DR/LvJrjy4H+TyPn2ffrel0dPhzoaOs0ckO/771t+F9e02XUJpr+2kuri4R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gOMj0u5sLzZFbQeTIibHeuqt/Dr6p4PSzvLDz0jffv31cvPF1t9sf7QlrAlulcxqkt/a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y3vEd4ET/AFcif3KAKFnLZ6NqD2d5DHJbRvs87ZW34XtdK1TVP9Dt/wDj3Sues9LubXS7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+/wCd/wB5WX4D8RzXWuX9ha3ME95b/PdQo/8ABQB6VZ+G4dZ2XkU3kPH8nk0W80NhI8NxN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zfWJ4f1B9B3urz+d/BC9VpNLs9Bt5tVurOR7y4f79BmU/sEN1q958/2WGP8Ag2f6xKs3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lfuIbP+BKzby/h1S4e8tdQjjh/wBXOj1Z/wBAi0N3W5jn/j+SgDHkiTzHufMk/d0eF/GVt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I+902J/q60rywhutAS5V5IPM+/vrH8N2Cf24ltF5kk1w/wBqkmegDoZNZm8UW6WypJHN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1zwb4ktdO2Wf2WeHZ86PVzXLCGXULeaKaOOa4fZsSuV8LfEHXr7xhqWlXVtdT2e/yI7lP9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DTzJES3tfLhkffdIldJBYWejWf2CKGPzrf8A8h1T1TRptG1SwtorqSNLh9+/fVbxIYfB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x5E3+S6eZ5lZmftDNuNZs7G41J5Zvmj+TY9XNP8BX9rp9zNdTf6NJsSOFP9ZJXJebpvin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T7TcOjpCn/LSvRfEHxVTwlp6232b7V/BAjvQBx95bW3hy8mud91P9jnRPJd/79P1zS08Rx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t/vp/zz/36syePNB17xJHDcWckb3H33T/AFe+r417RPBE8ySvJdf2g/799/8Aq6XIzQ56O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/Y9Vjtb+zf7if8tKf4b1ma10+F1SS6v9n79Ks6X4o0r+3Ln+w7O1nut/z3L/ANyrnh/x6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iwtfO/von+rpmZvafdPrPh9k8mOO8kT7iVlR6pr1rHNCqQSfZ/wDWPWVpfii2urt7xZvIu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nZ+N9E8R6HMkr/wBm3Nwn8abPMrQDm/hf43vLDxJcyW8kn2m8g+dE/wCWj1sSeI5r+4eH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+Suh8B6NZywedZpBJNH/y2qzeaNZxSPNKkcFz/cSgDj9Rv7yKT/Y/uVNqFrfy29t9oSOeG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PiS1+36xbWzP5Hmfxp/q60vnsI0topo5Hs/ub6vUDH/4VpqUUkPlf6n7+x/8AlnWxpegv4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7z+P/AJZ1cuPEd5LbonnQQP8A79P1DxR5unw210/+mf8ALPZRqBg65DNFbzJK8fnSfc31y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n7GSCe5+5srpPGl15Vx80Mk7yR1T8N/D59ZuHufJ8jy/n/wCulYAZsnhy2l0u2uP3cbyJ8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kKed/rH2b3Suq8UaC91cQw/wCoeP8Agp8nghL+32N5n7v+CtAOek87wlcTW1xDH+8+5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y/wD9DSa1hhjmk/jq5eeHLmK4m82OeRI3+/UNxYSf2VD9nT5I3+f/AJ6UAc9qEXm2e/Z5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Y5fstxNtTzP8AYrqtH0v+2bx5t8cbSJVmz8OJqlwiW6RpJH993/1lZgcp4fv3urd/N8zzv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bzybqPfJZwedJ8ldbZ6XYaXebLi5g33HyfPWPrnhJPC8nnRv9uh+/9/8A1dAHPahYQ+Yls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reL+y9P8A3TxyP/BVzxBdW0Vu95M8nk3H3E/551m2+l/ZbTzpX+ST7j/8860AfqGvXI0t0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/APrnRb6ol1JDMqfP/G9VpIkuoEvF8u6+fZ8iU+TxGnlf8eckf9zZXOaFnUL95ZPufuZP4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HvVPl/vvWbZ2s3lu8u+NN/wDy2ro/D+szaXZpCqRyfaP43oA5y31maw1RPKT7V5f33Suqs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v+zRx3MfzpReeDft8dzIs0dq/+v3p/wAtKx7PWb+1vIfsEPmTR/x0Ab3iTw5bx/I15I77N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mOFNkn7z+5/yzrb8QR3l/cfaf3e+NPnrHvLVLq4T7PbSSJs+f/pnQAadslj2M/npJXSaX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farJJbXHzp537uszR9BtpdDfdN5c2/wDcf9NK9S8H/Ex9Z0+20rZB51umxIf9hP499XTpg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/8B6p9mvobjztm/f/AKyubvfFqX9w6eT/AMD2V6d8XJbnxlpexbb54/kSavLtHtbyK4m+2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ETfWoHAftwSpoP7HfxIuYX8vzNIf50/26/ILxRdQ2Hhe1+zv5j2+yv1u/4KIRXNr+w34/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Cib/+BpX4+a5vlt0hb7n3K97K/gPOxRz3iCV4ry5hX7lc9fy+bJW98QLpLXXLlP8AbrldR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yvWPMIbn/WbGqtcfuvu/cokl/eb6hkv08v8A5aVoBDJF+9f+5/sUwy/vNjU+S6SX7tQt/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TZmTf9+n/AO3UPm+V9+ny96vUkhuJf3dU5JU+zvIz0+7/AHvyVlaxL5smxf8Aln9+mBWk/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fv+0J/wCyVWl71f0f99vfZVVAH65KkVm7s8n9z5K/pn/Yv+EE2jf8E0/gzo9nZpBcx+Hr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e/wCf/wBnr+bDw34Nf4g/EDw3okX/ADGNUtbL/vt6/rQ8D+DU+C/wX8N+G/3c9t4f0S1s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fzT+Q9DAnkd58IJrW2/4+Y/8Ab31jXnw0ksYHm/d/u/7le62fjzwrFHs1awkg8tPv1Npfj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3SzbyJv8Acrx/ZnYeA6d4Ds7rQ/8ASIb6PUvv+c/+rkr4V/4LyaMn/DJfhW5ieT93r2x0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X6raho76XHvt7y1nsN/8A20r42/4LmfAyz8ef8E+/EN5YQ/6Zod1DqOxP3nyI/wA711Ye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81SL7+2sDUfv/MldJqEX2q4/5Z/vPnrEvLX/AEj5kjkSSvqqdQ8mZQ/1vyVNnzZN9LcW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H+6/j+eqMxn/fymf+h/36s28SeX9+OiSL959zy6AKflf9dP3dXDL/AHqZJa+V/wAtPLp8c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0AP8A0XT45c/9M6fHa+V/Hv8A4Ep8cb/3I6AGR/3Fqa3tfv8AyU+OL93H8lXLKw/d79lAF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+Sp/N8r+DzE/gqxJYfvP+WmyprfS+P9j+Op9oBDp/+s2LXQ28v+j7P/Q6p2+l/vNn7ytLy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8EaeZXPUNIH6+/wDBu/4Xfwv+xt4o1tnkjfXPErxon+4lfclvf3PmI8U3/AK+X/8AglH8P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PPwHZ7Pss2qedqjo6eX996+iNPiudLjdGSTfs376+SxVT98e1R+A6fT/Efm3jvLbfvv/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k+/KnkPHXN6V4t82zmml8v939/wD6Z1j3HjL7VcTI03yff2Vye0Njtrj4jSfaHRYY5P7lX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2afarbyK4C58R2/8AZ6eUkck39yq0l9c3Vn81zJIn8aPWntA9nzHqknxGs5dm2aSfzPvpv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zbap5aNNBI8f3K8is9Uhi+TZJv/263tLlS/SFGh8ub++lae3M+Q9X+1JFpezzpLF/79b2l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XF5Hdf7deA6xr2pWF5511fz33l/JHv/8AQKm0fx5eS3kKSvJHDJ/BDR7cOQ9m1CVLW4fy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TZ2kn+lWfnv8AcSuJ0/ztZ3/Z7qSRY/79dbpfhxLWzhma5/fR/wACUe0Mzp/EEvm6fClvD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ry10S/2JeWHlv8A7FcT4w+Jd14ct5ppf3cdv8nz0/wf8ZIfFtm7zW3+rfZvrP2hpyHZv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9FtZN/wDsPVC88GvdR/6O8kdM0fXki+fzvM/3K29L17zt+5/9Z9yqMzidU0Gaw37raedI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1SH7GnlQzyPXrX9sTRW//ACzkSq2nxWevWc26wgjuY/8AYqvaAeaW/ihLqdEurby4f79dJ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xzPbzfPJ/Gn+rp958Fnls5poppI5v+eNcTeRX/hd/s10k8P8AuVftAOwvPBvm7HW28/8A2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RJbjzrdPMf+5WJb/Fr/hF98LXMez+5Vyz+N1tfl/Kmjjej2hXsya88GzRWdz5ls6P5D7N6V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1l7rXLhf+W32qbzP++6/UGz+PCXXiS/s79/Mh+y/uH2V+XHju1eLxZriRfvPLupv/AEOvr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5/OvsmPo8X2rVI/k/1n3HrrfC9qlrb72/efP89c94bify0/6Zv9yun0O1824+X+/89fZHz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xLWN5rf8AdpcfO9dbbWrxRb/9iuf8F2D2unpuT5K6bT5fsEjpKnmQyJ8j0ATR6p9v09EZP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lYl5pflR7/J8hI0+5WzHa/6O+14Pv/c30kuqQ/Y9n7udJE2Vz+0Kpnm/iSxuYvA7+VNax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Vzwff3mg6HbQ3SIiRps+/T/HF1Yf2e9ss3/Hw+z5Kp/b08x/n3+X8iVzmxT8Way9/rHm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ZXMa54jvPuedHAn3/AJ6uahazXWqXkzeX5MaVzGsSpFb/ADeZ+8SsfaGgyS6uYtPm82aP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zGuSpLriQrNJIkaVvXn7qNE2eZ8m+ufktX+0TOsMn7z+/WuoCfP5iOlYniDb/AGfsX78n8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TQO8ryR+Wn3E/5aVzGof6fefu/wDvumZnJeJIvsv2O2/56Uaxdf2XbpbRf8s/nq/rFqkvj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Ss3xxF5eqXn/LP5K0AwvD+lv4j8YI/+s8v53rR0e1v9T8cWyXDwQabHG908KP8AvJESo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oXjxffjtXqtp9+8UfiG8lhk3x2SQJvT+/XLW9w1p0y58F/hzf/H74oTPaw/Lv+1XTp/yz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X42sLx7lbm6j/AHn+pd3jkkr079kv4VJ8IPhPZprOj30F94gdL17n/nmn8FfUXhLxbbXej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5fyIk2ySviM4x05z5IH0+W4X3Oc/P2zl+IXhLfZtqt1avH/yxSB5Ks23xG17RpEhvLmCe5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781zVNBurdEurO1tbmRNifJ/6BXGSfCqw1nR5vtCabdPH/A6JJJXlKt/Oel7A+WpPiD4ql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x/wDYot9d8RapIlzdaVPBfx/cd/8AVyV7NqH7Pmj6zcb7iaDTV/6dn8ui/wD2KIYtLe5t/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f/o2ytPbmXJM8uj1rUrC436okkc1x/B/yzrj/wBrywtte+Gdhc2/mf6Hdf8AftK7Dxh8A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W8vrry/uPcv5cleb+LPC+pReD9Y024eeT9x5+x/8AYr0MDW5a0JnLiKfNA8l8P3aXOhzJL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v8l/+WiV2Hgvwvo9/cTf2bDJG8kG+B3fzPLrhvDcrRXCbofMW4TY6Vc+Fnje88G+NIbO6T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r7ymfMVPgIrzS30vxZNDL/o82/Y7o/7uStTxBapLcQutbHjjQZrrWLma38uRN+/5/wDl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R2Sp58MifwV1UzzzS8H3/wBguHSabyEkrY8W6D/e/dpefxpWJJElrJC/+shuPuPXVafE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7zy0+R66AMHT4prW8XzZpJIf4P+eldJHF9zyk/wB/56oahYSRSOjeXU3mzaXsf/ljJ/HWg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dXjpbp5cPyfIj1sWcP2qP5f8AvuuV0/yY7h3Z/Lm2b99WbOWbzd/7yN656gHYWfnS3KIv7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q/Z3/2XUN+zzEk/gSsfR7qa1uN7XPz760oN4uNjTf6zfs+SueZVM6rQ9ZSW43/AOlRw/wJs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rOlyTLczx+Y/9yuJ08vLIiKmx4/4Eeu50/8AdeG5EbzP3j/36zNh9v4cmi1COGW5/wBWn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Z3WoTQ+d8ln/sVc0y6htbibzZriNNn/XSobPS7PVNQd7hI5E/2P3clADLy6ewuEeKGPfs+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Pr1x/zz8x98/wD00p9xo0csnyzT/u0fZvesTXbV7CzTynuo3kf+/QB1Xijwv9qs5IWmk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Gg21rboiw+e8n8e+iz1nyo4YZZvn2ffer4tfNs/8Alps2fwVoBys9g8Two37uqfxI8ZTfD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v+7eR0gg/3662TS0/cp5Mknz/ACO9cH+25FDoP7Pdg9+kkdtea3ao/wDuVzYr+DI6cP8Ax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TxDo2xJYY40/jmR60tP8A2yLy51DZdJBIn/PZ/wB3XmOqWHga60d7m11K6g8v5HT/AFdea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wjea1mjurD/lnvr4Q+rPq6P8Aal0SXUIUuvEOmwJJ99NjyV5v8XPiN4d1T4iWf2C5k1lP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46+frfXXupPJkhgkfZ/HWpHK9/bpu8jf/ALFLkZnzn6Vf8E9b+6m+DesNbrH5P9vT7c/9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gl1qlwnwA1dTcp8uvyj/yVtaKZn7Q/TmSWa1jmRbmOPzP76VTsNU8qTZF5kj/AOwnmVg/P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7n33q5pd1bWH3Zvn/AL//ADzrjOw6T57+2/0hfL8z/YrNj0ZIbh/K8upo9U+3/wDLbzHjq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TanmeX9+gCtb2E0V4js8dXHl/vU/7fDdyb1Ty/wDYqGT91Hv/ANYlACyRJ5iP/rKlx9q3/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UfvNlvDHGn+3VWO6m1Tfuf8A74oK9mXP7ZS1k2edUNnd+bE/z/6ys2Sw+3ybP3cn8FaUe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/d/3NlBJTuPs3meS00bzf3Ko3EaSyb4vuR1r/AGa2sI96/wDj9ZVxdJ/yy/8AQKzOgrXn+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tH/HU1vfvaxpCv/jlTSWv3HVP9/5Kfbl4dm1I4KAMS8sfNuH837kn361dLi8qN0/eSJ9+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eXvo+3vpfyKkcn+3QBcuNl/J80MEb/fpkl19luI4Wf5JP4/+WdUI9USWR3Z/LqG8l+1f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+3/apPvx/7iU/5IpP+un8FYln/wAfCbf3b3FFzfyXV58r+Z/BQA/WP3slPj8z+z/J2RzpH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m/tB/k8xPuf8ATOmW+s/u5raX/npsR0/d+XQAR3Kff/55/wBys24v4Zbx1RJN8j1fj2XU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fxTeWlBmVriwfU7x3t/Lk/j+/Wroei/ZdQ/0jy92z+B/46yri1mtfuv5abPvpVaOw+1Se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bGuRQ2t4/wC+8xI/v7Eqnp91DqgkdU+f+D/npHUul6DDFcb/ALVHJ/sbP9ZTY7V/NdLW2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Kn2YDLi6uIo4bNIfnj/uf6ySse88LpaXCeb5kk0c/nvveuw0u1hit0W4eeN40+5srm7OW2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n+/8AcoqAQ3lh/Zdw/wA/lpJV/T9Gmv8ATnvF+yweXBv3/wDLSr8eg3l1G6LD59t/BTLz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e6g/g2P8A6uj2YGJ9gfWdPmh86OObZ/1zos9Lm0q32XU0Fq8fz+Sn/LSun0eKG6kdGeOBd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1ywtpbN7mL/Svs6ffqQM35L+N/wC5RbxQxXCbXkqfR9B+3x/upriP5PnSb93UFnYXMu97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760Myz891cbP9Z5lFxYJYXCJH9ytvS9GeWNE/dx+X996h1C1sNLlh/wBJ899/z7ErLU0KE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+5/uU+30t5ZF32ybP+/lWbeWa6k/0fyZIaspfvaxyJCnzyUagXLe/SKzRFSPf9ze/9yqHi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9Ih+ST+NP+WdUNQ8UJa/L/q/4H2VT1jWYZbPZ/rJpP79KFMBmobIo3mim8z/gFGnyvFsdZ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mysGOXytQ/wCWcaR/cRP+WldJodr9vvNjP5aff/651p7MzmatpL/ZcexfM/efP86VPZ6pb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Q/360byWGKP7Mq/Jseq2n6DbfY99x+8mk+epMy5bxWctm81lN/rKraHK8twyeTJ+7/jp9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sqeWkdTf8gaRPKf8A8foAs28X2CTzFtp5PLrY0vXpr+N90KRtVbS4ptZs9/2ySBo6s+b9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/wCPZWgtSb7feS2bQwXMcabNnz/8s64PxJNNa2/2CVI9Sa4/jd/L+T+/XSR6pDfyOivJV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Q7m5uvI87Y+zfQGpyWn/C+G6lhuVmg87Z8iIn7yOt6z8MTaXody8D+W8n8Gz95XPaXqFzL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5n8Dvs/d1sR69f/2heabcXMc7+RvfZ/yzoGVv7G/sHbc3F5+5t/nnT/lpJ/wCmW/xUeKR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fZsuYf3lTR6NdWrpeW9zHPNb/wB9Km0ex1LxH4zSa4SSe8kg+RESgWpq23xGm+0XMOqX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QJ5CVyuqeI9VjvHmtXn/0j783k/u469Ls/BF/f6xsuIdKtbaT+BE8ySqHiTRbnQY3ha2kk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dKBnm+qWqWtmj3V5HPeSff3/8tKs/8Ikl1rEMy/ZZ4bNER4XTzKh1i6mivLaw8mx3/fSZ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+3R7eaaV/Mh3/AHKmoaQL9x4S0S/lR5YY40/65+X5lXNDsNKls5rDTkj/AOB/6uqdxYaX4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biD+5vn8uue/se8+x3MyzT2skfyJsf95JUamh2cn2nRrd45ZvIe4+Tf8A886piV/Dkdslr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/5aVg+H5dY1nY9x599bW/yPv/APZKsxy6bo3yXSTzvJ86On+sjo1AZ448W63FH5NhfwR6x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lX/D/APbF/wCE4bbVLyOOa4n3zun9ysHR7C5tZZr9YZNSf+5srY1yX+07hL+3tvMsLiBEf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OZD8SLCw/wCEHSwtb+fZ5/nvs/1lx/sVc0PS7DX7e3dvP+zWf34X/wCWlYMmg22qXLzM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/wB3U32V/BEds8s0F99o+4jyfvI6WpNM4/4h+ErPXtYe58n7Kke9Ehm+fzN9cT8VPBENh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q2/k/vof+Wif3K9g8R6XYS2++802ffGj+Q9tP+7/AN+vPdYuob/VLOHZHPdbN+9KNTYx9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h/tk3l/IjpsrqI/Dj6zbpDLDdRzXD7E/3KvaHa/2N4fmfyYJJpHf76b6Z4furzXpLmFXk3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OjUCt/YN5peoTWFrDPs+4j/8ALOSrln4IufAcaXjvaxw3m/7n/LOmeINe/wCEXktraw1X7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nmUXHjebVNP8As1/5kkfn/f8A+WkaVAGxJ9m/4/pfIjubfZ/20rp/h/qmm6pHHeXT/ZbbZ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ZXMSXcNr5Pz+Wkfyf8ArH8cfEu2sLxLNn8/7Qj/Iif6ugDs9c8OaV48kf7BbWsbxp9/8A5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0a21nxAiRXnkeXAkCPs/dx1f8DxaPYW8MzXk9rDH/AM9v9ZG9TazL4Yv7ebyrmS6ufn2f7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U3hfT3hlvIL5/I/cTbPL+d6x9Lv7y61TyW8+CaNPvun7uT/crsdciSwks3bTYJIfv/O9Y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yWH5Y/uIlAGfb695txc6lcPPa+Yifc/eSSV1Wh3V5f6W9+v/ACz/AL/7zzKoaPazaNcOl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/Gn+roj0aHVNHT7PrE+/53eH/Vx0AdPpevQxbJry4gjhkTe+9/466j7JZ/ubm3/dvcfx7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T+y/EENzL/p3lvs+xu/lxx12GjfEaaLWIbnUof9Dk/wCPVIf9XHWczQ9RuNU/su4m3J5if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s/EcN/Z/Kke+sSPxHYf2Ol/Kkkn8exH8yobe6+33FtNB5kfz/c2VmBcvNLufLTzYY/Ok+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nJEkVm9s37/zPv1t3mqwy3iWzeZ52yuYvJU0v51/v0GlMfrOqfatPeztXk864TZvT/lnR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6W32Oe6ht/kR6ZH5Nhb/AC/fkenx2s1/p+9X8t433uj0Aatp4jTy/M2eR/sf886ZeX8MV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dJH9xK577B9qkS5l/9DrE8Uyw22sbLW5jkSSB/wByj/6x60gZnW+H9e/suO5uYoY5LaT53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bzxlpuqRu8jzwJ/yzfZ5deaaH8codGt4Uls5/O/3P3datx8UNE8bxQ2cqTxvG/wBxErQDp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rMc1ncXkd1Hv+SGZP9XT/AA/FN4X1R/30clt99Erg/GkSeF9QT/Q5JPtH3HRP4K0tP1lLq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y/wDUfPQB0+t6po9hrOm311bfanuH2OjvWJ4w8R21h8TLP9zfSPH9yFI/3cdbFx4j0eWS2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t0+d/+edbHh/w5YeO/EFtNcTSR21vB9+gCho/iOwv45rG6sP+Pj77vVD4X6Dpvw+uNVuW0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73mm/5aJXbf8ACtLO/wBVS2tZo53k+fe70axa3nlvZ3lnJPZ26OmxEqvZmftDj9b8Uf8A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If4Nj0+48Ufb/AA+nlTQSJJ/HU2n+F7mK4tk+x/ud/wByb+5WbJ8Ps+MJryzSOT7On/Htv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eoBJoLy3iQ3CQeTH8+9P+WlU/EFhbWulvuSPzo/4ErbvPGWj2sU0LQzySf7FcxqEr+I7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L8zZ99P8AV1AG9o9hJqml20Mv3Nn/AH8ot7az0vUJHt7mTf5Lo++sTS9T+yyPDcTSRw28G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I7a60+2ms/MnhvH2f3JKvUCbxRdPqlnZvpP7tLdPnd68u1TS/EkskyW811JDJP9xHr2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LwG8Nmkkb2/7jY6fx1z2nxJoFvC6pP9suPn+f/lpRqBzflalf6zpWj7JJIbdPnd3/AHm+m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/8UQw/aZ45o/kneb/AFm//Yq5ZxXkV5eX/nR2t5v2JC7+X5dPt7Ca61hLm3SOa50/Y89zs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+H1z4X075bz99HskT93VPwnoOpS6peXN4/wBuSR/uTf6uOvQtH+wePNPmh0uaefVbf9/5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zVLr/AIRzUPO+1eZcyP8APCn/ACzqQH+JPBz6X5M0X+jv/wAt4UT/AFiVD4g0u21TR0mb9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/+sjrpNL1mbx54Lmv55vLubOf7K6JXMeIPCX2WdHuNSjn+0T/AD/J/q0qaYHH+FNZ03S/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X2O3fY9y7+Z9orq9Q0G28JaO95K+pSW146P8AY0f+B/79UtGh03WfEkMNnD/ZvmT/ACO/+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db164+x2bwT38bunzp5cexKKgGxpfgOHxHpcM2yC1tv7j1vR/DqHS7NJlSO68t/kff5l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Y0hbzIHkT50/5Zx10nhP97b+S3mRvs+RHqQOk8P2qf2fM/kxxrH/AAJXK+L7+bQdPmvN/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/AGq8iuP9HSST++myn6xpf9vaOnzwfvKAOG8N+I7/AMUaOn22GO1m/gdP7lYPjS/1W1+zw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9nnP/AMs67O88BpdW8KL5/wC7f+B/Ljrm/Fn2O1s381J45JHoAxNQutSsNURLy5jneNPn2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P7TdSu8U0kdzbx7971zHhvVLOwt5mlee6m37Pn/uV1XiTxvbS+B4bPSYY/t8j7Jnd/LoA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8866uoJPL+T5K6TR/G81r5KW8Pmf7dc9o/wBji8m2utNkkT7kkyVD401m2ljez0m2knubf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eLLqz/tSF2/eTSR/crLtvEc0XyNbf7FcleazNa64kLfavOjgTen+3/HVnS/G8N1cXP2zz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AF+Tx4+s7rb7HJH/A7pVb7LbRSPHE8e+T79UNctftWxNNv/I+0fO71mvFNYag+79/9zY6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9gvf+dDbzeRcxv99K1dHsHit41uPLjf8A5afP/rKzbzfbaoib/L+0JvqHX7XUvLhmlSORI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Oz1SLw3N9j/tK2+eP+NKoeJP+Ebuo/s1m8ieZ/frB8Oaoms2b2d4kknyfJUNx4NuZQj2qe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WgEOqfD65kt9izQX1t/rE2Vmx+HNV+zzW1xYSff8A4P8AVyVc0+1fRdQuXXzKmk1S/it9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n+skoA5648OXNhJvisJ/tUn/ACxSn6f50Vw73Vt9l8z7ibK6Sz8RuI/OXzI3/j31lax43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VDJPbSf7FZgH2qG6kRJ/+Xj9xsqaT4fWclxYJbv5f2h/ub/8AV1zEniP+2dUR1hk2SP8A9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i20HR4Zp3kjuY6zNC5H4TvPtmy4vIIIfufJ/y0qn4g0uw8OR7LX/XR/x0y78W39/cJ9lS1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O9Y+oeI7yXzod8e//AHKAOn1Sws7Xwv8A6RNJIl4n3/8AnnXH6fpd5D50NqnlpGn33f8Ag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r1nDZtDBHbW/zvs/5aUyOKa/uPOtbz/Q9n8b0AU7PS7mLT3RX/fb/AO//AAVseG9G8q386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o9YOua9a6prHk/ZpI/LTZvRP3f8Av1saZryaXcW2m26T3U0n7zzk/wBXWkANjx/a/ZbxH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I/foj/wAdclo8VzrOoedceRJ5f33St77BDdeKIXZPP8z5NlX7fWdLlvHtrewnj8v771tT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Hi3Tfh9+w/rGiMnmar4wkTTrVE/397v8A+OV+PPiSXypIXV4/vpX6v/8ABwBbQ2H7P/w31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9vTWr/wDA7V9n/oFfj/4sv01nR3eJ6+gy/wCA8vFGb40v0utcmff8m/5K5XULryvvP/rKN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/rE/791m3H76TfXrHnhJdfvPv+YlHnfweZUMf+s+WpKDQbJL5Un+3S/an/hpmf8Avun28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+Wfzffk/uU/54j8336uWVh861DqcXlSf9dKDnMe//dW7yfJ9+se43+ZvZ/Mer+sSebJ8v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/x/9M62pgHf5fMrV0+LyreT+9JWb/y0f+/HWlHdeVp/+3H8/wAlFQqmfT//AASL+C1z8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kyw+ZYeD3fW7r/lp/qPuV+/F58fbzxRrL/aLbyEuH2fI9fmb/AMG5/wANE0b4BeOfiFKn+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ED7P9XCieY9foXZ+I9H8zyZbmB7z+5sr5XHVOaZ6lCn7h3/AIf8UWcUf2e6h8yb/YTzP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dN8u8ton8hJH+R3/dyVzfjTxTDYXEP2F5I32fJsSueuL+/lj+03lzHs/20rzfaHXTpmxeW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NeSb/ADPuI/8ArKzfGHhy8+I3gfxD4YaF7pNc0ua1+d/76USayktnCkX7zzPn2f8APOtLR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Xkr+RbW6b3f/AJ5olFOp+8L9mfzc6v4XvPBviTVdEvEkjufD91NZT/76PsrEuP8Aj4T55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I8W6b48/ag+IXiHSYfI0rXNXe6tf9yvHLiLypHf8A4AlfYYT+GeBX+Mr1V8r94/8Afqz5v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rXcZEPlPFSp1qXyv+uklEf73/AJ6UAHlJL8jfvPMqzHGnl/KkdMjtf9j5KlTpQBJ5SeWm2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6hjl8qOr/AMn8VADI4nijT/lpVmzlx95PMqvJLz9+rcVq8Ufzf+OVNQAt4v8Ab/77erMdr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ybvLrVs7WGL7z+XWIBp9q8W2vcv2B/wBjfXv23PjxYeH9LtpP7B09/tuvXmz93bwp/B/v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b+Nv2zfHkOm+HLO6tdBjf/iY69Mnl29mn+w/8b1+/H7F/wAG/hd+xR8K4fBPg1PssNmiP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6RrE2z53315eOx0IfAehQocxzGoRW3hLS9N0SwtpLWz0uBIIP+maJ9yqGoeI7yWT97efv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p8RaD4j1z7NpaST38ab3mRP3dQ+B/gtqWs6XDfypH5Nwm9H2V818Z6h579vubC3mRkk2X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ZT7O8zJ5lz/37r6Hj/Z5hi8PvcyTeZ/BHvSvOviJ8Kv7Akhtrq2jg+0JvSZP3kclQBwFv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RP++3/ceiTXryW5f7O/7n+5VzUPBF5pdu6bPPs/7/APzzqhJ4SeK3+V5I5K0As/P+58pJ4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NZuZf45IJI65WT+0opLbyppI0+46P+8rVkiuYtIm/fSSTRv8AwVmaHoXh/wAW6b4o0P8As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j/wC2dTafYaPfyOizeW/9zfXn2lxXN1eQp5P76P8A2K0ftVzoMnnXFncQf7eyqpmZ6F4X1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MH2aT5P31bGuePLnQfnlS12fwTJ/q5K4zw3rMMvhOa5v0jn8v8A1mxK8/1C1msI0/0ye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LvWntAO08eSw/FCRPt+pSQJG+/wCzQ/6uSuw8P+N7Ows4bOKwgghj/jSvIreJ7XyXlSTZG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a/wCk2v7z+4lHuAev6X4tsIpEeKbzE/ub66HR7qG6vHmXzIH+/sevn/zUik3zwyWskn9z/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4tmls5rZXn/d/c/550e0A9yuPEaff31TvPiNDpcibkk/efxpXkvhvXrn7RMl0/wAuz5P+W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XNo+2GP7/AMjvT1A9Lk+Jdvpf77+0v3Mn8D/8s6s/8JTDr1hsZI7qGT+/+8ryL+xtS1S3+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H8ldD4X0u8sLfYySeT/A6f6ujUC/qnwq0XxbJ5yrJav8A+Q64DxJ+zxf6DqH+j+XJbff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eKPiNH4DuPs1/DcT20ib0mhTzK2LPxHD4o8HwzabNPJDef9/I3o1A8N+IHg3xPoWoWd5Z/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0k39z/Yr4q8eaYl18QNe2/8ALO6fZX6HfEj7Zo3hN5tU/v8AyV+cviTWftXijWJlSSPzL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hWn+5nM+Vz6v7/IU9Di8rUNksf+/XYeH9L/0z5f3aff31zGj3U1/I/mv5n9+vSPBejJfyQ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XHzsz0/wfYQ/2VDDKnlpcJvR61/sCS7EZKI4ktbO2TZ5flp+7okl/wBHeT+CNKDQxNY8E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/+sk++9V5PDn2WBPNm8xJH+er1nrM39np++kkST565vXNUf7HDD+7eGR/4645m1MwfGEdh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tHbpHPseqd5LYWESJavHP8nz/AO/T9Ui+wXk1tEnlps+RN9UP+PW3dPs0cf7ustTYZHfwx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n+5XGax/xMJH+SONPuJ8n+rrb8QSva2bp/q3krEt9lrb/fkkk+/WAFDVLVIrj/lpJVCSL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+3U3iC/mu7x4Yv3aVg3Fr9lk/0j/nnvet9QLl5dJax3O2aSTy4P4KwdLtUjjS5l/dpGm+r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f5KvB9pk+d9/9yse4unv5H3UzMoaXa/6ZeX8v/AErmPFl0k1xN/y0eSuk8W6o+l2+xf3by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5/q4f9Zv2b3rQA8PyvYWd5s8zzpE2fJXbfsV/CCb43fGjQfDGuXU/2XUNR8+6R/8AWfZY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7XzfC0z/u/OuJ0RH/AOede1f8E09UfS/2tIdSl/fw+H9Lunnff/HP8lebmVTlozPQwlPnZ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bXXiB/sHlyWezYn/AEzrNj+Bmm/JDb3N1BN/fdP9XXotx8X9N1mz3RWHkTSfwOlcNqnx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kjhj+T7nmV+b1Kh9ZTp6BqHwM1LS5La5a8sdVSz+58nlyR1Q1DQdK1mS5muryxjvI4Pke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VnwZ4o0e6uH3axHpU2/5PtL/u99UPiRo0Os3k1zqXlzpb/cmh/wCWlSaHnWsaXp9hqHyvJ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/9XXT6PdJFp6JodzJafaE2bHf/WVycdrYS6g+2afZv2b/APlnW1ceDf7L2SXH2j/fSr1Mz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/1hEvPLjkjn+dIf3fmVq+Ifh9N4o8HarbRWEc6fZX+d4PM8v5K3rP4c2fiiN3Z5I3/wBj/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58EXE1tFrF1HbXCOj2z/8tKunU1MalM/OXUIn0HUHhb935b1T8UaNDL4lhv18zfeQb0f/A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Bo32DxxqULfc890/4BWbqEsN14Ts5opvsr6fdbHev0jD/AMOB8rU92ZcttUe6kh2zfPs+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bxZL9gjtn2eXDJ9+mSeTfafvWGOB43q5pesw+I/Df9myp88f8dd0DhqD7SV9U8Pvt/eeX9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qPayWaSv8km/fXMeD7X+y9Uezl/5Z/wAf/PRK6HR7X7Bqk0O/y3jfeldhibeuaW8XiR0b7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McSeY6SpHIkf8FX44kvkdF/ePv+5VbULVLW82L5kfmJvRH/1lAE2nWrXV28zTeXD/AHHS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+zp8v8dYMt1N5afN5ddDb/wClWcO7955n8dc4F/SJf3ls7eZJ5f8AsV08cSffVI5Hjf5K5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Y98U3mfx11kcSRWdtN/z0+4j1nMqmTW+z7R83mfu/v/8APOtXT5U+4rx1j6ff21rcPD/p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95HV/Q7WGJ5rZnj/ef7FZmxq2cX2oSfvo40j+f50qtZ2D+Y7q8cn9zZUMm+LUHRZvL+R/3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bWtu/m+f/f2bKAAfaZZ4d1t5ifP99KhvJXl0t38n/Vv99E/d1u/ufLTc8m//AG0pt55N3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eX9z/lnQBysml3Mvk7knkeRN/wAiU+z13UtLj+ZJPs0f8Dp5ddJeSpa/vv3cflpXK6haz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SRN/3HoA7zQ9Uttes99v5kc0f8H/POvHP+CslrNL+zH4VtofMjmuNbhff/uV23he1msNU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g/8AgpBr02s/D/wHpsCefqH9qO+xP7myscXU/cHTg/40T4A1zxvr0WoW1tcWdr5Mk/8Ar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7z/hPJvFFmmm3FnJax/7Fd54w8OW+j6PDDf2HmTfwOifvK56z0bVdZvUhtdK8+aT+P/lp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bkZm2fwWs7rY95qX+s+46f8s6reKPhy+g/Zk0vUpJ0/jfZXYf8K58VaD4gSzvNK/uP8j1T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cw2+myXUMb/65IP3dQOZ9a/8ABLWx1L/hQOtedFdK/wDwkM2Qf+vW1orsP+CceqpcfAzU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yb/0TBRQc59/f2NbRSf6Q8ez+DY9PksIbX51mjn/3KZeWr2skcLeX+8qzbxJayf8AXP8Au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PlSL7qSR/79WftSRR/N+7qH/WyJ5T+ZR5qRbftHl+Z/6LoAs+b5Xz7I/v/fq/Z2El1bvGv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S3iub/UNip/o38b1vR3/2W3eFvuR/wUC1GR6NDF95/MeSj+y4YY/ufJJVaTVH+0b1fy6rX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7ppNn9ygZN9gsLW43RP8AP/5DplxL/sVm3F/9l374/M8xKhj1maL5W8uT/brM05CzcSfx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/vfu6hvPEf2WP96kmz7++iTfLBD5T/J9/7lBoXBqnm6f5MSeXVO4un8v5fL86mRxfZY3d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/wDNMn/LPzKofP5exv79TSaX/GvmVDHx9792n+3QAQWv7t3V/wDxypre5SW42MkklPs7V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jtbm7+RaAGR3X+sf+PZ8mynyaCkUaPE/+/ReX9nFJ+6tvMeP777/Lqn/ak3mO6p5nmUAaV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f/v76oSWFtqGoOkSSR+X9/f8A79MuLp7qPeryR+XVyTWbrVP3NxcySQ0AVpLVPkSJ5Ks2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/eJHUMkT/AMLvsqzbxfZaAGapavFqkk2yONf4KnksIZd7t5m//YpI4Uutk0X/ACz++70wa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kkneT+P8A5Zx0AVpLBIf30SRx/wCw9WdL/wBGuPm+5srK1DxQn9oecyR7v7lWbi/udUs/t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iUAatxr7/PDEkG/Z9908ytK8ih/s+z8q2899nyf8s64+31S2l095mmeO5k/g30+XUPKjh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P+5QBvWfiiaL9zLD5fl/IlU9U159UvH/5Zps2O+ysfVPFv+jxps+T+DYn7ySrVvrKRaG+5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AFfULpLWTZ+7/APRlVLe/SLVIUVP3Mj/Pvfy6fb2vm26bn/36ZcaN9q2IvlyfPvoMyzpd/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/hnktrhNibJ/3e+rOh6zDYaqiKn7n7+/ZWVp9hDpd4+61+f/AH6ZZ382qSXKb/L/ALj7K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Ec3mfKkeyOqeoSw39v8A6R5kEkf9z/lpWJp8r2unyQs8knz/AMb1NrmsR+Xva2tY/k+T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dMPaDINUubW4dInkjh+/86VNceKLm0t32pHXPa5r00saeVNJBDvqteao8snkt+/8A/adVy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+8uoJMsPlpJ996nt7rzbjYsPz/wB+s+7lhsJN/wBs8zzPuIifu61dP0vypIftCeW9x8/z0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eZIlx+7f79bWn+TawfN+8/grIt7rzY9ieX+8q55r/wANBpA2JNn2ffFNHI0f99/Lpkd1+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/+i6oafEn7mZvLjeT/bqaT97cb2TzKANK4tYZY3dn/wBZ/t1T81LCdLZmjkT+/U1xKl1p8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a88mLR9sr/vv4H/2KA5zSkuvLt3S1fy3/AN+q1xrD+XsuHkd5KwbO6T+1NlvN5fz/AH66H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5rj955f8AfegzGafqn2WT/lnG9ZXizx4kWoQ3ksM90+/yEtk/eVZ8QRW91GkKvHazSfcqn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UtrmWa1sYbd/vpQBvaxo2q+LY9/hezktfkT5E/eR7/79dJpfw51XwRZpc6s8f2m8j3u+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6ymi2+zw5qt9+7f8AfvsSCOR66r4lxar4i8Nwvfal/pPkf653SOOOgWpxP2pPtmyJPLT/A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2fgf4g6P4cvJvs9hdfbJE2PM9cT4H8B6Pf6Gk2peNrrTdS/5bQo6eX/wCpv7etrXw/NDZ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aa1/4+KBl/xB8fbO78SJ9nhjtUjn+fe/+spnjz43Wdr4fmubi8jkttmz5E8yOrN5f2F1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tZLm4TZO7x1yWsfs86ldeH3ufsfn2dve+f8AZvP8vy9n+xQBiaH4t8N6p4fe5V7rzJH2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e8B+A9HljubldVup3uNm/wA5P9XTNH8L/YJPJurmDTftHzokKU/UIvsulvbRTRyJ/G9T7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54XtpdQtra6/eQ70RER/LrV0/xHNoMjw/YLXZcfIjv+8rktHutKtfGls/2yS4mj+f7n/j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TXHmby5Ej/g2UezL9oWdD+IM2qXjQ3EMcltG/37ZPLrbtvBmlSxzOqT/vE/jrmNC0G/v9H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Q77NieX5fz1pebc+F49955m+Tf/y38yOj2Ye0NXQ5XsLyG2tU+y20n39//LSsfxBYTeEre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Se8+d4YU/dx1c8J6poltIky3kEl//ABwu7/u6oeKPHmqRaxClneR2ryPveaFP4KkyItH1S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YLqdLj93sdPLkro7jxP4M8eaPve5ksb/T0/49tnl15jqHxLuZpLyH7TfX37/ZH/z0krpP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v7zfq1zJa3WoJ5n2b/lpsoAI9U/4S3WIba1s/PT77un+rpnxU+Euj2vh+8v7VILW5t4N7w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iNpXwq1yzsNDtv7V/gn+zP/x7/wAD7/8AbrkviZrupeKNUTTbC5ksbDZ9quv+WdxcI/8A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4jifAfxLvJfFn2NtNjtbCRHg2Tf6yR/79dnb6DDYSXk2m6VfT3kibNmyvOvGFrf6zrD3j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3u6f8tJv4EeuwuPih4ktbyF/ECQWKffRIU/eUaiJvh54ph8D6hf3OuaPPAkaP87pVa48Z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YoZILON/4E8uun0/xHqHi37HC0N1fabInn3WyD/WJVnT/AOzdU87+y9Kn8v8AuTf6uSoND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G2W2j8n+B/8AWVyWoRPoHiTf+7nufvp53+rjrs7jxvc+Dbh4W0qSxmkfYkL/AOrk/wBy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LuZJIf3339+zzPv0AP0vXra6kd4vLkSR97/79avijWbbQLO2mvbOCN7dNm9E/1j1g6f8AC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ppcMlxqUbp86f6uOsS8/4STxRrD2GqJJH9n+dN6eXHJQBc1DxHN48t0S18ySa3n2fP+7q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70lfzHj+T5EqHWPAcMW+aK/8AIS32P9mR/wDV1Qj8mXS0s5V8ybfv+T/WSUAdh/wkf9s6H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5ezej1zEnjJ7rUXsLiaeP596eSlcumqJdWfk26SWryP8AOjv5nmVPHo02qa5DefafIs4/k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gDp/7L03WbiaGW88u5/g+T+5XVfCvWbDw5bww6lZx6xbah+42J/c/v1xN5appehwpLc2sc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31Z+Gd/DYayn77yEjT7/APrPMoA7mzl/4RLUPsdu++GS62QJM/8Aq0rs9Hl/g3x15drmq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f7c9w+zfv/dx1saP48sfEVnc20HmWv2N9j7/AP0OpqUzT2h3P2q8tdRd98cn+5/crN8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KaGT7P8/k/wDPSn6PLZ69eJtvJPuf8sX/ANZXJap4Xv7rVHezv/Lto3f5HSop0wJo/FGpR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vj/g/551lR/EHW4o5pmhggh3/ALhP+elXNQtbaw0tIVv5J5JP9e+ysfxp/Zt1b6fCzzz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0rUCHWPFE2s3fnXjx/Zo0+dE/5Z1W0/w5puv6Hea21zPBc+RsgRH/ANXsq/4vsIbWOztl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3dP3flpWbb/D22l1D7HYaxPJZyfctv9XQBm6PrKRae1tLYT3Xz+ek1dD8O/C8Pi3UJrmK2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/AHP/AC0er954SvNL1Gzs4v3cMdX9Qih8OXbpvurFJH/gf93JV6gaWl69N/bieZbSSW0b+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0fwb4Y8Zahbf2bDHa3kfybJv79ePwWDWtu8PnTzpJ8+x/9ZG9WZNGv7CzTUotSn+0xv8A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A2/EHgO20bWLizuJnkhuN7uifu/nqh4Y8WfYJfJsEuvJ+5/0zplvFc69qj/armfztm93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HsiR3tXjnhj+TY9GoHtPwT1/SvtD7n8y5t0+SHZ+8rpPiBqk0sUf+jxx/Pv2J/cr51/tS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t7mSOaP7j13knxpTxbo6/b5Egubd9m/f/AKxKumYVKZ0/g/yb/wC2J+7kT/v55dcN40+HN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mze4nuZN+94a63w/8UPCvgO3f7PdefeXnz7E/eV2fgfxRc+LdL1JLexjgfyN/nOlSZHzl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GGdPIuZPnd3f95WNJEml6o6XE11dJJ8j+S/8Aq67H42eErb/hKNHvLe5u49V1BNjpv/0e3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WfheRLCLUo57yT57qlqa+0Me415LDULzTVRJ/MRHR5quWHgj7VcPc3jzx2cfzokP9+r8d1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yCe5uJE2Ps8zy0robjwlrF19mubfVv9Zs+RE/1dGpZW1Txbf2uh2ulRaJ/ZT3Cb9/+skrV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N5YQz3kf2+zg2f9M6p+NLW50vxJbXN5cyT/Z4HR96fvP9+sG88JXMsltNawx3U0kG/wA7/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fw0tr/R9VuZZoLp/vo/+3VC30u/0bQ4087TY4bhNibP9ZJT/AAP4yv8AwvJDpssMG+4u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TpsXiRHlto50jn2IlXTM5lnT/ABxc/CqR4X0eC+muPuTb/wB5XmmofYLDVLm8l0ry0vJ3f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CL7LbTWF1bRpc/at6f8tPkplx4Ntrqzhmaw8y231Ichx+n6M/9qXP2e6nsdHuNjzoj1NZ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raF4fn2P/APF1q3FhY2uoJDdPP5O/7kNU9f0t7CWHyfL8mRP9Fh/56J/t1XszQwdP1mHwv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P9o+eGFE/eVpeB9emsPHEN4ttJHa7PI/77qG3tYfHFxZzNp8kH2P79yn+rjrodUsIZY7az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ju+yo1A6rWfG80uopYNpsnkyf8tt9XPD91c/aPszQ+Wlv/sfwVg6h/bF94k09FtoEX7k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NhcJbN+8m/jqAOz0uKzuo3TzJI5pP4HSsTT/AAukuseTbvHJbfP/ANs6yrfXrb7Y9sz3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+qJo2mPNFNJI8f36ALOoeHLmW4+zRJBsj/uVxPiS1/tS4hjZI/Os32Ojp/rErb0fxbeX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AKuapLpuqXiIzRwXMb79m/8A1lAHnuqWDS6o9t/Zv7mR9iPClcDqkqWFvN/ayz2tnv2eds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FqHiNNGuL+FE+eT/b/jrzHxh9m1TS9Ss9Sm+S4RNif8tN9AD7jVJpY7Ozito7qGOHz/tK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/jez0vwm959gjj/f7ET/lpJXH6X4cs7WXTbZftV1NJ9yFP3ddJ4otv+EcvP7KuLOOSG4/4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9XqBla543/wCEt1iaFbP7LNH/AH3/AHklaVnYTeI9DT7RYRyJH8n3/LrV1z7BFZwp9j+e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j/wB+srS7q5ufnieT7HH87p/z0rL2YD9His5Y3s7p7iRI/wC5Wbp8ttYXGxX/AHcbvHHvq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ahtVJLWb/AG/9XTNPtba687zZo9kj/f8A9XUgWZNUeK3R28uf596PVPULV7/UG+z3Un7x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uLWbQY/l8t7aP/0CuqjtUutDttVt7CP959+gChZ2D2Gn71mjkeRPvpUNvf3/AM6WryR3G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urN/KSON9+x6ytPlubDXPOi8uRJP79aGgW/hzUtet7m5i8uP/AG6zdOsE1nUP7Ni8z7Tb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3o/G//E8ezZJIUuE+dHqn4XtXtby5m2RyPJP8jv8A8s0oMzN8SaNc+Dd/2iaOD7R86In7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V+xpZtZweTIn+uetXxRYP4puEuWufkj/cVDJ4chtJHht7mSebZ+7ff+7qfZke0OJ8SFPDl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k0n8aJ+7rK1G/udZ0+bckknl/7Fdt4sOq3+h2cNxYR/YP+eyf8tK5608OTaPHv+0+Ykn8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oP8ANkutLRIraTfbpv30/wAJ3SWFm7y2ccjyfcm/5aVfuLXW7DT0/c+RZx/x7Kp+H9HvN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zF+/8lHIzQueINLuZdPS5t7zyFkTe/wAn+s/2KxNL0Ww0vS3hieTZ/crudL+H2t+I7dIWs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71Tk+H32XUJraaby5o0/gpgcrcaDeeYm3y/sdwmzzv+WkdXPD9hDa3CTW/l/aY08lER/9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df8I5p/8AZtxbQSX9x8iO71TvPCVn4NEN+0M07yff2f6ulyMAuLCbS7yFJYZ4/MffvStDw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Ol/NJHbSfx/8tJHras9Z03U9DhTZJBDJ9zf/AMs65XVLT+wdbhe3sLrUnuJ9n+v/AHcf+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/guxqkOjfsp+G/DzPHI+sa2l1ap/y0+Tfv8A/IdfjVqlh+7mSLzP3fyV9/8A/BWj4+zfG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rf/kFeA4X05ER/M/0p/nn/wDZK+IbjQXtbe5m2fx19LgYcsDx8VPnmeYyeHHtfkb+/wDJ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5PnrsPGm+K8RIk/0yRPuViapYPhNzx7/AOOvTOT2hiR2qUSWv9393Wlb2HmvU39mf3koI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SWP5quafpf7v7/l1pSaN+7+5U0dt5UdBJWjtfK+8/wDt7657XJfNG3f5f8ddJqGyKzd64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/9z7lXqBlSf6t/nqGSLH/AE0qzcfuqr0wHW/+sWti32f2e+7/AHN9ZUf7r50qbWLp/wCz9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pqlUz91/+CLfg1/CX/BL/AMGbk+fWLq61R02f6ze+z/2SvpCPS7O61j7ZLZ+W8f7vfvp/7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b+wn8LtBikj2W/hqynf8A4Gm966fytNsNPtvs9t57x/6999fF4ipzVD3qdP3DlbzRk/thJ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CVQ8caNJNJbfYpvnuPkffXVeJLpL/AFCzh8mCBNm9PJ/eeZUNxoK3Wn7P9W8nzpWJp7M5X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H3PB+7+Svn7/grp8ZLn9nf9l+Gw02byL/AMaT/wBnb0/ufx19OXHgia6j/wBIeOOHf99Hr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C+lfD/4Y3P8ArIftV1Bv/wBvZW2F96sRW+A/K/4iRJ/ZcLonlv8Ax1w17/x5r9z/AFldV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Rq5jUIn+zun8dfYYc8KZT/wCWmz+CjykqHzXm3bk/36mjDy/7lbGZNHHj/fqa32UyOWP7l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QBI7VP4ank/e/Pvp0cSSx1Nb2n8bLQAyOwf79WfJqSPr/ALFJJKsv8EciUAEcqRR79lTf6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VaTZHH+9fy1/26x7zxQnmbIv+udTUA6eO6SLfueP/AIHX0/8A8Ek/2UPBP7ZH7RGq6P42v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2X9qJpVs/l/2p/wADr48jv5rq3+Z/9XXuv/BMr43P8B/27Ph1ravPBbXmoppF6/8Ayz8mf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mgdNE/ebwva+D/A+n6boPhmwg0PRLP5Es4U8uOOtjxBpf9qWaQ26SbI/9usrxRpejxao8M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dKqXn2zwlZvc2/nyW2yvjqh68DPf+0vh9qju1t5afwO6eZXvHwj8eQ6N8O4Vv7yCOaR3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vLtDif4gxwos3n/aPkdH/wCWf+3XeeKP2ULrRtHS/tdVgupo4/nREpmh2H/Cb20tmifb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u/mR1lapaw+PLiaG4vPPh/vpXldxoPiS1jR7f/TraT5N/wDzzrof+EtvLXw+/wDaNnJH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8s6APSPCel6Pa2/8AYmyO++T/AJbVleJPhL4X0G8+03EPmQyfJsSf/VvXMW/jLyvD8L2tz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R9n7yOtK8162v7lP7ZfyJo03vseswNLT/AIVeG9Z0+8ubXz4Et/n30uqfCbRJND86WaCTy/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kro/hP4t8KzWl5bWHlzpv+fen+srN+JmjeHv7Yhe6s/MeT+BJ3j/8coA8rs9L/wCKkSziT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rS8aeEtSsLB12Rz/OiI+z93JXYXFho91J9jtbOeC6kTejon+rpmqS3N/p6Wdx5kE2/wCR6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RpvDmlpJM8ciXn8FZv2X/AEP95DHIkab0r0LWPhnqt1J532mO+mj+4jv/AKyub8SaXbRXk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F5G/zolAHH/apr+P96kmytjS7C2v7yFLf92/9x67mP4LWGqW1s9hcwb5P4P8AVyVQ+K/w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X7vHJHH8+9EqaYDLf4S3+qafNcy3kECR/cSub1Pwvc2H7lfL/AOB/8tKv+H9ZmtbB5r+5k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j1u+G7qz+IOsW1tZ3kElxH/A/9ytdQOK0u/ubW4+zSo8f9yt7Q/EdzLb7IpvL8t/uOldhJ4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JobxPLuY/7n+rrN8qwurPfZv5ib9j0amZWs/i0+jWb2d0klqkn/LZErpvB/xa0S68PpbXW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y5I65zVLWzijSGVI5H/g31iR+DbPUJJnt7xIHk/5YvRqB6j4k0qHXrNprB/MttnyVweof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htZrqO6j+fZs/d1wHlapoO1F1KeB9/wBxJ/3clZt54tudLuHS8h+eR/8Aj5o1NDufjx48u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+aKGOCbS0+1Oj/wDLSvz6vP3uqXj/ALz/AEh3f/rpX3bbyp/wh+vJK8ckNxav9z/cr4ok8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/wBh6+74V+CZ8ln9P34CeF9LeWSZ1X5I/k+5XtPwe0ZJdLSaWH5o64bwHoM11cPDtjjf7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g/2DobzS/fuK+qPA5DWuLrzrhKNQuktbe53f3Kxru/8A3i/Z3qz5r31s6S/8tPkrOpM3p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mieG3SSP5PvvVS80C5lvLZNkEiW77/v1r3kXlRv8A8s/L+Sqc915Mnzf3K5ahqYPiDRkub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5P40eubvJZrCzmRraOR43+R5q3vEms/6Q8Oz5P+ulcxqEv2uR/k+Tf/G9RqaGb4gl/tTY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Lz91bt5v/AAOuw1Cwf7P50v7tI/uVz3iC18q3Sb/np/f/ANZJWAHN3kqRRo/3P7lc94hi/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/AIA9X9cuvt+pvCv+pjqnqtqkWjzPsjj8tP4631A5i4tYZrj97/yz/vvRJr1ro0byfu4/9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Z76zmv5byOC2j+4j/APLSubuLrT/7k8n/AKLrUzOnkuv+Ejke5Xy5If43rntcl83VH2fcq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6f5OyOOH/AGP3dU9H/wBK1BU/56VmB0N5YJa+G7Z5Xj2W/wC/f/ppX1d/wTP8G2Hhz4F61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jxZe+Yjun+rhT7lfGHjjVEurd7ZX8x7h9myv0I+D/g37B4L8MabN5dr9j06FNn+r8v5K+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eQ9rK6fvnf/8ACUaP5aPeTSQfP8lbml6XoPiO32Ra3BH5lcFrGjPa6p9jZ/M+f/tnWrZ/D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2mONJP4NlfEH03OdJqnwC+1f6ma0ukj+f56Lj4LaxrNu0fneZD/HCj/6usSz8L6ro2/7H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HeOr+l+LfEPg3UEmimff/ABw3P7zzKAKd58KYfC9nsuLaSRN+/Z/y0qHT9euba83/AGP7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/AFld/p/i22+IuoI9wkcHyfP/ANM6Z/whFt/aHnNefJ/AlAGDJYQ3+l/6PYfZZv8AcrB1n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Fb+Y/wDAle8eG/CUNhp7/wCr/wCB1leJfFuiaXcJbXFtBvkf76JWanqZzPx8/aI0Z9F+K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+3unR64/Q7VLqzv7P93Il5B/4/XsH7fmlpoP7Vnie2t4fLtridLqD/gaV4tZ3/2XWLNP+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9PwFTmoQPj8V/EmP8J2v2rS7yH/nmlVtPl+wa5bbvM379lbHhuwhi+IF/pv2by03v9x6x/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O/wDzzf5K9OgcNc6rULWaw1yG8VI/7myt7VdGTXtL+32G/f8AJ56f8tI6x/Dd1D4y0dPlj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0evX/gi83+TJHN/cf/V1t7QxL9pryWt5vaby5N/yPXc2es23ijR0kt3jkmt686+3w+JI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T7/8Av0yOxmsLhPNTy03/AH6AO5vPOtbi23W0kkNx/wCQ663w3dQywQ/J5aSJs+esHQ7p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x/Onz+ZXW6Po0n2NJv9Wn8dZgMs7BLXemz/Wfx10+n3X+h23zx7PI/jrno99reJteOT5/4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Ps+xv9xKzmVTL9ndeVI6bPM+f7lben2EN1cfM/wBk/ubP3lYmlxJ5+z7/AM9b3/LSHan+s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9v/pUiO3l/wC/s/eVpW9qn8P7x6zNGjhivJpmm8tI/wCDfWzpcSXxTyk/1lAGrJK8SI7pJ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W7u0Mn7z7lX7Pw4/7nakn/TR99Vo/+Peba/l+X/HS1Ax9Yikl0u583928dUPsDeZDNFc/u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F5apqFnN5r/Js/jrF8pIo0h/1cNMDb8P2qfuXX948leTfEj/hFfEf7SGm2HijXpND0qzRI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I9P3/AMb17L4TPmxp5X3LdNlfKnxc0HUvEnxU8Q39gkknmT7H/wCeeyvIzipyUT0Mth++L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34I+JGpaPYeIbHxBpVu/+i3kL+Zb3Cf30euG0P4v/APCvvEE2saKke+P5IPkSeSP/AIBs+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j3+j/AGO40/y3j/j2eX5dTeB9A0Hw5Z/cupLyN96PD/y0r4r2h9AU5PjJqXxG1V9euryST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4PI+0f98V1Xh/4mQ3+nul1pVxPbSP+82Ikfl1TktfDfxB1RHv9Pn0m5j+R7lP3fmVo2el+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HvNVurG2370vN/wC8o9oB9Z/sB3+j/wDCodW+y/ZPJ/tybHyJ/wA8YKK4b/gnp4O0HTvg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80K+IJ8N5/X9zb0V0GZ+hsl15WxmTzP8Afpn2r9271N5fm2TvN5cflvVG3uv9Ifb9z+/XG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vni/wCWf3/kqbQ7WHWZH82by4/499ZVxqk3mbLe5k8n/Y/d1N4flT50WRK0A6fyra0k2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v/t9x/yzj/3KrXl+8X3X8x6hS68qNPkk3yUFU4DJLp/L2L/4/RHF5v3vuf36rah+9lT/A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8lSWT5X+es5lDLi/T7Y/2hPL/ALmyrMlhbXVvv/eR/wCxVMeT9o+b/cqaOw/0jf8AvN9Bo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dn2j955f3Eq59q82T915aJJWdcWOIt+zy6sW93D9j2fZvMm/v/wDLOgCbUIvN/cyv5if+R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L5mypvNm8z5nkn+Sobgva3G/+CT+CgCzb2tnFH5yvPvk++jvUOsWvmyQpF+7SOiytXur1E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/z1pyS21hH5z/ALxP9ugDHs7qaK3dIoY/3f8AfqrJqlzayP8AvpPv1fk1SGWR9qeWkn+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K/wA//ougCnbxfxyp/pMn/kOrv+ts9kqeZUt54Smsf3zVWji/eb7j7n+xQAyPRoZY33fJ5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e1+XZ5fz1Zj8mWP8A5aSU+4uvstvvVPMoArGV5Y/JV/8AV1WkunijRF/10n8e+iS/trWPf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n8e+qd5rM11G6KkcdBnMmuLqSX/j3hk8mNPneqdn/pXnP+42W7/c3+Z5lQ3GsvdR/ZmeO1S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1m6ra3NhHs2RxvI/wB+gIF28if7Q32VI98laMlq/mTIv2iRI/43f/V1yUlreRahcw3E3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4oubX5Fef/cT/AJaUGht3GqYkRF+y7/43dP8AV1DeRJ9yJ/k+/wDPV/S9GeSN38mPdJ877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5ifaEkk8v7mygDmNRsJruOHb5f9+rml6L5snkq/8At/PXQ6P4dSWTe33JP79TWWgwxax8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roAyrOwfy3RvMnf8A3Kfp/wC6vPJl8zyd/wA7v/yzrpI9LtvtHyp5f/A6NU0uG+kdIk+f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N1bzQweZG8f3Jv8AlpXPafYXNheTJLJ5iRp/45XYW9gmlyb7p/MST5KzdQtbO1keaVI5P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6DPkMS8lh/54yViaxdfao0dfuR/J/wA9K3tQihv9iW7+X9nqtoejJpdv9paaTzt/zw7KD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Mhe48/Zvd0T/AFfz0avYJYafDC00/nSJ8+yvQo4nv7eZLy2jdJPnT5K56TQYZZH82Gff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GDo/hf7LHD5tzJJDGm9E/5aSV0+n2Ca9H5jJHt+4j0XFgkWz5PLSNNiVfjv0h090/j/uJ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tGibv9X/ALFQ+b5uyNf+WlQ3F1DLs/8AQKfZ2D3Ue/8A6aUFC29+8txCjeZJ5f8AAlW9Y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JbwyQzbPn31W8r7LJs/5bVWvLlIrh4dkH/fFBmPjunls/l8uN/wDfqvHfp9od5bae6+TY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fS7D7Vp6O0Pyfcpl7oKxR/wCj/wDLT5KALNvdPdWaOvlxv/AiJ/q6Z9qe6kRpXj+5996rR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95/sVyvjDVE1qT7Hb3M9rc/P87/u46ANjxxf2csXnedBPDH/AM8X/eVZj+I1naxpCvlx2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cB4T8B+VZveXXmfaY9/3/AJ6uaXr01rqE1yrybN/+pegD1Twn8S3sNLms7NLHfInzzOn7z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Lxv8AYNNt0tZoY0ffNv8A40rC8L39tf2em20VnHO+/wDgSumt/BqaNqFrNLcx6bbRu7zpv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0AyvssMvkp5Mcdz/Gj/6uuh8FzaVFo9zZ6tqselJG/wC4+T/WVTvLWz1SO8/sj/lmmzY//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4burDzHh1Sw+1X8afIk3+srMCnrkVhFI/wDZGsX10+/fvSeq1ndara7tvn+TIn33fzK2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uYrNLX/Y2Vm+INUe10+Gz2SRvv/1P/LSTfQBNpctt4t1C22zR/abf++9WfGHhK51nQ5obe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KyvD8UPhvXJryLTYJPL+/s/1laul69qUr3kzJbxwyPsT/pnQBw0ejXMWoWaWd55c333md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9Lm1TULp7p/Le3+fzn/5aVqyanpul6PeTXVtBB9n/AOXlK56PxlbeW/8AZcMF9DJ/y2d/9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rNzr1hDYLps/2D/n8T/WSVpafa20WlumySOGP599ylcZpf9sXVm3mvdab8/3Ef+CtXw3Y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uOdJE+SF08ugCbX4raLR7ma1SPyfub0Ty64nw3Lqus/6ZbzRweZv2W2z/AFlWfEniP7V4o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v74Zv7lbfhTwul14H8m1eTzrhHTYj/6ugDS+H/2O1s5tthHfX94++d7b/V26fx73qt8bP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mj+HEgjvLeDZe3KQf8eaf3P8AfrpPFFrrHhL4Vv8AYJoLG2uEREs4YP8AWf7bvWJ8O/Fui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2Cwjk1K4/4+k/2/8AbrMDm7f4aJpXhtLmX7LpU15sRN//ACzT+/T/AAv8NLOL7fqX/CSWl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XSZPM+0J/frE8UeI9Y8b3lz9l021vnk/cQW2//j3T++70zxXYTeHNPs7aztrGO/s03vNDv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kDmPiHFrHw+8nR2+yxp4kf9+mz/WVQ8DeN/E+gyJ/xT0GpJv2O9y/meXXTyazNf263niO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1udnmSR/wDA6v28Woaprn2bQbaDybjZdQed+78v+/RqaGJZ+N9Yv/FH+j38lrDsRHs7b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/8Jlcy+F/JurOSTy597zQx/vNlbFxoV/dXnnatpsdjcWb/wDLtU2nxTSyzP8A2bdRw7N6b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LbXbeazuNKkkttm9Jpv9ZH/8RXN6p4tsNLj+zWs3kXP9ybf+8rsPHmp2ctnDDE88dzI/+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XDeK/BusX8fnLpv26H+DZInmR0AaXgf4q3XhLUJvKmjgeN/8ASnf/AFddDqGs3PxWs4Xt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kk/1iV45eeDdYivHmutNk+zf3Hf8A1lavg+/vrDVHhitrryZPk8n/AJ96vUDV8QeHNSv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7JIN7zPVO80u50uSGaW2jjj/juUf95XSeIPt+lxwzRTSXTyfff/nmlUI7qw8UW8P2qb5I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6gDNj0Hw39s+329tfSQxwb/v/ALuq2hxW1hqCPs/cx/PseuwvP7BtfDe+wmjj/wCWCJN/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N/fS+XI9v/qESgDnvFFq8txv055JLaT5599bdxHbf2WiWCJBNJ8k7zfu446x9Q8JXPiPx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/wB+Hf8Au9n9+uz1i1hv9PsNHuoYH8uTe9yn7v5Eq9QOM1S1htfDaQpcpPeW8+93SrnhP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2/wC71WR986O/+s2UaHf6VpesTQxaPPGlxPs37/8AV0XGjW3/AAlj3+l2fmTfcSHZ5nmO9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keD9Bv7Dyblv9FeT50RKv6pf+VqH+j/6m8+d/9+srwPK+qSWz39zJ9vt96bNmyP79Tap9s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zSOTy4PuP/wAtKg3OW8SfbJbyZLOaONJNm/elUv8AhHL/AEvVF8qbz3+R0312dx4XfRtU+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W1x+7/6Z76oRlItUSZf3dtHvf5/7lAFbRIryW3mm1R/Mmk+RESobPRvK2X9vNveP7m//A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Uhv8AYyw/Jvqhb6zf3V4mmtYQR20n8af6ygzNXwf8Qf7G8S/8TKz89Nmx0rpPiJrOm+L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n2y3nR9/+xXnX9qPYXj3Nx5eyP5IE/wCelVtD1n+y5EdZp4X/AI0R/wDWVepodt4fiS6v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mzZ/zzrYs9B/0jzpX/jrzq4imi0d7jTbmeD9/+/8A9yukj8eXMVw8Mfk7PkdP+mlKoZnVe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fzWkjmjTf9/8A1dZWh+I0urx4bdI5JrhPkdP/AGeuY1DximtaO8NwnmXm/wC/sqz4X1680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JJZyfPsT935f/AAOpA6fXNGTwbHDDeeZJc7N+/Z+7qheWltdRwvC8fnR/OiP/AKur/wASP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o9myeelujpXMafqD2t59ml8iPzP8Als/+rqqZodzqmvQy3lnNFYWsHl/fREr0Xwv8RofC8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y4g/fJNXiFxqltdWcMf2zyH37Km8Z3+peHPkbzL62kTeiJ+7o9oZ+zNv4yeMofFviS2Sze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P79ZUfwqTxlcectzP52xN+9Kx9Mv4fFvh+5mtU8i/j2PsretPirNpemJDbw+W+z9/wDP/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B7M7/AML/AA5s7DUEuVXzJo4PI3vWl4T0v+2ZH2zRx/Z3/grxPXPEet3VwifbJ7G2+R0T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/g+61XS/Dd+l5fwWMMj/uNn7ySoqUwOi+IHhK88R+OPJW8j+zXH/A65rxJ4cm8JaHv0vWP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mn3WsaXeXNzb3kl8kiOifJ/q/9uq2n+F5r/T0vLi/k2ff2In7zfTA2NK8OaPqlwiS3999v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t64+H1jLqCQr59jDbpv8AtL/6ySuP+3vp959sa2nn8v7+/wDdx1pah8R9S8eawiNN5Hlok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EqqZnM6TXNGTWfC7/AGO8jutbs0fZv/d/aErmPA/iP+xtPms9UeTfv2bP9it68+EtzrPhd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Vjg/1yf6usHwv4XSLUP7NuLnz7y3++6fvKor3zYk8OaDqmqfZrV/MS4/5eXq/wCH/hpon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HPc6enyb6ytU8L2GqW72y63JH5b/cdP8AV1vJYeEvkuW1W1kuY/kd9/l+Y9aGIzxRKnhzT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cJsdIYP8AV1m/DrWbnS9QSbVrP7Dpu/8AcO/+skrmP+Eytotc3t/aWpQyP/qU+SO3SuquI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8VzdTTSf6hJv9XG/9yswOnj0aGX4gQzS38EdnH9x0/wDZ65Xxh4jhuvEF/wDYLlJE8/Y7p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x4tSwj8lbOOB5IPnh3/6ysfS/CX/CRfJFbSRp/Hsf95JWZ0Grp/i2zsI7bd+/e4fZvSr8d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4v4/OuP+WKfvPMqhcfBu2+xu66l9lW3Te/nf8s6reIPDlnqmoWb6bNBJcyJ5fnI/7uR6A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XNQhXy4Pv7H/AOWdY+n372txZ7U8+b77vWr488B6xdW9tMr2sb7Nk6f8/FP0Ows/CXh+2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8ib6AObvL+5i877ZbfakuPuf89I6uXmjQ6Nb2F/dJHH/Hvm/5Z1c1C1/4niXl0/l20nyVc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4bSG11bzPs7/AOpm/efPV6gP8J6zY6pcWd5Ikezf99K5j4sXSeKPGLJb3PkJZv5CPTLi6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YY4HjTZ5Kf6usrw/4XttZvLl5Zp5Jrz5/+udGoHVaNYPoNvbWbTefD9x3f/lpV+88OeVv+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ue0u0+ypNbLeb4f4K2P8AhI30azSGZJLqaT/UOlGoGPqlrbapqHkpDHvj++7pVaPQVkkT/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6NDf6O9zLN++jffso1C/h8z7Nbw/PJUAVo9GX7O+5P9YmzZU0eszaXo/9lW/7uOP79Q28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q/M/jqFNGuYrOa8uJo/3b/c/5abKAM280Gz3pf/aZ4Ly3+fZT/Fkt54dktvKtpL77Q/8A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eC7XQdZktraWwjk8xPvu9HxQsLOXxRZ/ZZoHht4P3iI/8FAe0PNNQlmv45n3/vpPub6v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nVPPjtpPkR/8AV12fhP8AsS/2JeLHBNG+/wA6uw8UfD62/s9Ps95BdQ3EG9E/56VepFSo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/7U2M8n2b/f8AMjrs5NG8PaN4bmS/8uSa4/1Hk1vfDf4faPo2lpqWof6Lc3D+R5M3/LOq3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1HC+mwxyfPv8AO3/6ujUyKdx4XsPEfwjv4bDzII402In/ADzrw3VPCU2n6o/2e5jntvITe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0+w+1XF5DZ6rHGkfyTJXmPjTwbcy6pcpav9qto3+TY/8ArKVQ0gQ3Pjy2uvB8OlfY5N8f3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jufBF48NvDHPNcf30qh4s0W58uGHTf9L8v7+x/wB5Vbwnqmq6zrm+3026kmjf502P5lSa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c+KPB6Ir/AGW5373RP3dcB8RIppfEc23zNn9xH/1lY+qRala3j39r/qfubP8AlpHWxrF19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v5c0afP8A89N9T7QjlObs5r+KTybia1km3/cf/WRpXc+B9Us/FHjy50eW58izkg+R9n8de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/nuraSC5k2fPNVPXL+88G6g9yz+Wn+rR0/wBZVF0ztviJ8ILa/vHhtfGU8Fzv+RE2eXXH+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Dn4f+JNS16axuE0uymuoLlE/1exKrafaw+I7x3lvJ5E2I7vWJ+0xf6Ppf7FfxOubfWJJJr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n9/5Kqn8YVD8fPFF/N4jjm1K6mkkvNUd726d/+Wju++uA8Ya/baBZu6/vPLT5E/56PXVeJ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WWGTfImxIUrg9Y0d9U1BLy8/dpH9y2SvsKdM8H2hxlvYP5k15dP5l5cfxv8A8s0rH/st7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3+oaUkVu+2PzP4PkqG38OJFaf8s43jrYxOJj0t7D5Nnz1cs7Xzf3jJH+7/v10n9jW3lu8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zRB3/AHez+CgCn9lTy9zJ5lUJ4v42qb+1E8t9z+WlYmueI/n2b/koAreINZSKN0WuP1CV4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8l8352+/WbeH7lVTAhuJXlk3bPkqHzX/+z2USS0Ry1QEyf8e9aVnYQ6p408PW0v8Aqbi9h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px/vZEr0v9lv4I6x+0r+0Z4L8H6TbSSX95qkLu6J5n2eFH+d/wDxyscRU0Nqf8Q/pz0v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VpVq/kWtvpcMCIj/u402JWDp/wv/svT5vsHlyQ27vI6O/7yofDegzf2wl4tz56W6fZdn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n1TwvbXUm9b++gfZ9xN/lx18LX+M96mclo/hyG/s0mWz/ANJk+/N/zzq5ceDZr+P5Zo5/+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GrWGjvDo37xNmz5P+WlZ1nazeHLP5VkgmkT5/OrM0D/hF/Lj33SQSf3K+G/8Ag4YihsP2W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5rjxLsRP+2D197fJLp8O7935n36/OX/g4w8R/atD+EXh5Xj8n7VdXr/8AAE2f+z11YH+NA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rkvm3OxqxLm6TzE/5510PiCJPtL1yt5+6uPl+5X2lM8KYy4tk8z7nz0xP9bT47r/AJZ/v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/AGK6jMk83zf+elXI/wDaql/y0TbT0uvK+7/yz/goAvxy/vP+WlTSSv5dZUd08vz06S6eT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1rRHf/ZZP+WciVlfb/8Atp/v0JL5uzc/l/8AtOgCn4s1C5+0fvfuSfcSs23/ANY/+sreu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fqncaDDLb/c8ugBlnfvL+5d66fQ9dk8JeJNE1hX8t9HvYbren+w9cxZ6X5VxsXzK25Iv9D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dY1CqZ/SBoevW3xC8H6Pr1u8kkOuaXa3sEyf8tEdKmudevPuMkkflpsSvmP8A4Ij/ABkuf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dHa5jk1j4d3T6W+//AFnk/wDLCvqWTRnurfZcXMeyN/vpXxeLp8tQ9+nU5yt4f1l9G1T7S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9e9+H/iMms+E0m0t4/tPkfv4Zk8yvGdU0ZJbNHXzN8n/AGzre8L3Vz4ckRl/dpb/AMCf3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eLbmLT3htYZ40kf53Sn+F47O6s5pry5njuZP4Jv8AVyVt6pdaPf29s8V5JBeR/P8AOn+sr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vW832fy53j/jSgDsND8OeG7DT0m86D7Tv+dEesXxXrPhuWS5SWa686P5N6VylnazRaXDtS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G88I28V58z/P9+gDS0fw5c69HNNpdz5Ft9z7/AO8q/wCGNBf/AJCEuqvOlu+z538ym+A/G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Ds3+W+/YlYFx4js5dQmht0nghvH8/fU+0A9LvPG954SkS5ih+3eZ/sVt3HxLsPEen201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/ALH+rrzfRvFCXWyFZpLdI/k3zP8Au46v6f42v9L8QTeR5GsJ/wBO37utdQPS/DevWeqX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gR64D4oa9/ZfjT7Y0MEb/cras/ihN/widzeXVjJHc6e/3H/1lea/EDxv/wAJbqEM0tnHG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/ceLdY153f7Z5CW//AD7J/q6v+F/7S8eW9ykuoalfeX/yxmf93XK6P48tvC+qbLeHz3uP+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/Hmla9eQ2ywyWN/I/wC/2fu6vUC5p/wMfWdDmRXtYLn/AJ43P+rrj7zwRc/D68R7zTZ7F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+7kr0jxhFDFeJbWF/HfP9/5HSSSOodQ8ZXl1oWy/to765/gTZ/rKNQOP8J/EtLSTybiHz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h+wWd/b3jxX9rYpv3+S71cstG0rXrO5ubhJ7WaNN6Js/dx0fD+Lw9Lqlyurab/aUMafw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1SSws4fst/HcPH8nyVyVnr15a6giNNHH5n8b17N8RPDnhX+y7b/hH7CS1vLj50R3/ANXXl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weG6hjun+59+jUDK1C6m1m8Rtkn7t6zfEGlppnkoqeWkn99/9ZXT3ms/YI0s7eHyE+5/z0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8R3CpFDBv/v76NQK1xpf/AAjnh/UrlnTZ9if/ANAr5+8F2CeMvB8L7I40jn+yu/8Azzev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8EeA7n7Y/768dEg2fvI9leLfAfWfsEmvaTdeZHDJ/pUG/++lff8K0OWjznyOf1Pf5D1TwP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+SKH5432b/wDlpJXbeLP9Fs4YW+SGOs3w3f8Amx27q8ciXCb6fqH+lb0ab55K+qmeDTgcr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nk3CRyJ/yz/56V0kn/HtJCv8Aq9+x6zdP0v8A4mEKSp5nlv8AfSt42Hlyv8nyf3K46h1Uz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7d38mSSH7lcleeKP+Jo6bPLSP+Cu2vL9JYERkj+/9x65K4iSLVLx2T599Y1DYrajFDdXEz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rxAbO10+H7OkeyN6s3l0lp8m+SNLisrxIXlt0Rfub6xCAapE/2Ob95/q0rg9Yle/wBQh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bapdJLbuivHG/+3XK6pLDFqGxU/fSIlAHGXFh5txv/j3/ALysHx5v8yGH/Vp/crudQ0uHQ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o/wB5P9x5P3kdefeLNQ+1ahI7f3/+/daGZxfiHfdW7p/BXPPa+bH8v/LOukuf3vyN/wAt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4/JbzNkf9ytAKdnayXUiIv/jlaTxf8Ivbu7JJI8j7INn/AC0qtHqn2qT90vl+XRcXb6p40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3ab5v9ysyqY/wn4X/AOEt+NGiaCqSbLjUYYHf/WV+l8lqmqah/Zrf8u6fJ8n7z5K+G/2E/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OFz4nlSSSz8No8/8A10d/uV9k/wBvab/bn2yJ76O8k/26+L4ixHNOED6PJ6fuc5NJ4t+wa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F/bp9z/npU1v488r5GvPnkT/x+ppNUm1m3mms7CO+ud/zzVQk8OTXXztbJG8n8Gz95HXz2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/ABL1W1jTbZ+ZDH/B/wDZ1Zk+KqTR759KjjeR/vu9c9Ha3NhbwwxeZJ/BVz/hDbzWdOhS4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9GoGlcRWeqSJc27wRvJ99ErY0rS5otj7/Ptv9+uP07RtVsL99v7x4/kd0TzK0re6vLW4S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7n+rjqAPRNHleW48yV5JIY03/AH6534geKLO6kT7PN57xv8+xK1NP1mGW3/0hZI7b7nyVj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/Z5p5Gkf+OswPir/AIKKWCS/Eyw1LZ++uLJN9fNWoWvmyI/+3X21/wAFGPAaWvhfQdVaT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q6J/cr42uIvL3pX6RkM+fDQPksxp8tYp+JJXsPGml63Eknk6hAnn/APTN0q54w0H7Vvmje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ZTNUle6+GaP8AuN+l6js3v/cetiz1SHWfDdm6+X52zZOletTOGpTPN/OvNB1Dzonkgmj/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+Jf8AbNv5OuQwb/4LlEqhqlqkUjp/rKyo4m8v7n+rrqOI7zUPAn2XSkvrCb9z/fR6ueF4p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l3UNx8n/TSsf4b+KLnwxbo7P59tv2Tw12F5a20v8Apln/AKmT5/8ArnWYFm48OP4X1RJrV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xH/1kb13nhvxal1pfk7443/j/AOmlY/h/ZrPhua2b93N8nz/886zdQsJtBvE/eeY9aGZ3l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z56s211bfY/3qRxzR/wVj+C/F326R4ZfMkeNP40rSuLD7V/x7+XI/mfcrnmbUy/o/wC6v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D9vh8uFN/zx/30rlbPfbSfN9/+/XT2csOqae7r+8k/j/5Z1mbFbxBdJ8/lfdk+euq8F6y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kj/8ATGuV+yv5n/LPZ9x96VveH/8ARd7t/uUtQPQrPVLa5khtv4N/zo/7umafo0MvnIyR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crbRPf3D/AL6T+CTe9WfD+qXOg6pc+V5G+R/n30amh0mp6Wn2PYn7vy/4KwdY8G20tmv34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5WrHrX2W3R5XtbV5H++j1Z1CVJdP/dP9omj/AHjvS9oZmPpeqab8PdPfUtUtp76ws9j3U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+NErw/wAQap4Z174ma9f+H9N1XQ/DGqXrz6fDqX/Hxbo/8D16x8cLr/hF/AdtMyeZDeXSI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ukX+g67vS6muvs0f3Nn+sjr5HP6/v8h72VUPtmPp91YXWsJDb2EciR/fR0/1ldDp/wlsdL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2nl/PH8lM0+KwsNQ2WbzyW0afff8A1lX7fXrCWREuoZJ44/8Al23/AOsr5n2h7Hszlbzyb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yJ/f2VQ8UfCrTb/7N/o0lqkifJs/efPXtml/DnQdU8Pvc6NYX0jyJ/qXfy5I3rlbjRtV0v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H76b/wDln/wOj2gezPRP2Afhm2mfCPWIY/O2rrs+Mxp/zxgor1T9jDSrWw+GOoR3Gm7pl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v7iCiu1VNDH2bPovw/Yfb5Htrz/U/fqzqGg6bFGnlQ+W/+w9aWv3Svb2yrb28PmfeKJgm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BPy9G/iH41B0GdeaX5X3Xjjh+5s/5aU+0ihl2f6iNP76VXtZJLq9jWSSRh7mrPiO0WyKQ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k0AaN5LbRW6fZ5o/3f8CVDLYXPl72/wCWn3KpeH1WX98VXzG6kCt4ysNvzUAZElhNEfmT9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An2f5Y4/3labytLcurfMtVre1SJJI1Hy+lZmkDMj0fzf9/wD36s23+sk+tWhCsN8kaKFWQ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7tljuZ9pbbH90Z4FBoW/k8z78dMvLqGL5KxXi86X7zr7K2KbPYRrE0mCWXpk9KAND7fbfJ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5dXMvzr5caf3KYYFU7ufm6itDTbNJraQtkt65oAqx7/sSfvPkp9nK91HInmf8Ap1xbLazv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kkL4VvxoA0J/Dj2GyaWaOSP8Aj2U28lsIreF7ebz3j+fej1lzXUmoDy5JG2s/btUegW8d7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7KgGgDY/t6aS3/10mz/fovNeQbNrwbPv7ET95JTNYtEs5EVB8uys63tVmkhfc6lvvBTgN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nfxx+VN5FQ3kqWkeyV0neT+BP+WlZOpKYI3EbMnydjVfWtQmtrhAsjY+zb+fWgANh9quH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RcWCRb387/V1cW3Wd3m5WRupXius0XSre50+23RLmRcOR1agDhP+Ebf7H9puP3ltJ86fJ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q4RJbr9zH86b0rodTjWz0aaFVUxxzfKG5xTINUkld4WCMsafKxHzD8aAMTULCHVNcmm2Rz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UOl20MV5M8SRx+Wm9E2VLpkm69ZnVZM9m5qHxFeyWGoeTF8kci4IFAGzb6Xc/2ejt5+yrM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5ks38dTeDdQkhW3jbbKi9A4zXReLfEc1zaBfLt1DddibaDOZyrxPax/L5mysvyniuN8vm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W9wbrl1U/hVbxndtp3zRqufcZrMC7ca9D9jeP95J8n8H/ACzrNj1Sa/jfakmzfVDw/N/a9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ZPvIq4U/hVqwufs+oNFGkaI3UAVoVzMluJf8ASUTZJH5af36ZHqv2CSZPJ8zzKvXQ865Rm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LrkwanCsSrCF6bBigOZmbb3X/ABMEdk8v5/uVZvJUurd3/dxzb6llfzp7NiF/eP8APgfe+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aGHyl8vzH+YA9aDEz7fXrmw3o3lzvs+49XNHuklkSZpo9/39mz+Os+7bEir1VemarpAv2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5s11I/mpH53+wlQ+VD87qiVLBdyWelsytlmlyS3JqO5Tdqnl87PSg6B37mXe6pHJRbxXN/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+B0RwLbSSBMite3gVbizjx8rdRQBiy6Dc2v8Ar4fkkf8AebHqF9g+75kCf+RJK6rxFZrBa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5rnLa1W5u7ktu+Xpg9KDMveG9BuZZEe8vI4Ibj7j/APPOunn8BpF/x563Yzp9/wCSsqwPm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WG96saLaR2MzzRovmR/dJ7UGZl+PLBLXQ0/s37VPc7/AN++zy/++K891XS7aKR4VsI57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/AFkkdez+Idaki0eVNsbCSLDEg5P614p4XONdluCqtI0fmEkfxVoBp+H9msaon2xLq+hs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cdX9D8L+D9Ut9Se/SOO5jn/0Xe7/crl/E/i2+j8Oi5V41lXoREvHz/Su98I3bX2mC9mSGW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iX/CgB9voKf6Gmm6l5n2d/wB28KeX/wAAre1CKz0bVHRbmSfUpIUf/TP9Xbv/AHK2r/w/a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wjNqMeb+7Yj5q4jX5AuuwxtHHIbh/nkddzn8aANqz16/8R+JEtpZv7N8v50mhT/V/7FZs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Xt4ZJJvP/ANdMnmfJ9z79O1bQIpXmYyXGVbIxJx+XStD4ceHLXXIr1bhC62+zYM9KzAv+F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m+2PPsj+d9iVj+JPFr6zIj/ZvLto/nhd08vzK3vE+mw2/w7upI4wrxnCkHpXO6+scE9v+6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8buKAG6hfw6pHvg8yNP8AVv8A8s6oaxdQ6Dpb/PfO/wDBvf8AdyVa1e7aPW5FCx+XD91dv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Ft4r8QzLqCtcJLLkKx4i/wB30oA5XUL+bxb4ftktfL/du/np/wA9P99K1dG+HNtp/hNJp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8+xKlu/ClqniK6hjaaGNZPlEbBcfpVye1jjtWVEWN4UfbIvDj8aAMXVP7U+x201hcyTpcJ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Lf/fSjUdBvLqS2ubjW4J4bP598P7uukstPh8KeB73UIl+03Vwvks1wd/y+3SuW+FOuSeJN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duWtRmHbHjy/pQBLHLo/hy3s5pZo77WLxHRHR/wCD+CuZuPEd/qmjzW2jTT2N/wCfveZ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W1t4/wBB1BreGaaaTe6yrujYv975elb/AIy8DWlv4lku4JLq2kj1N0VYnCqAevGKAPRr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AtHsPtlrJNHAn77y/LjuKp3HgN/hzeP5vkTveJ+/RI6881XX7q30K1tlkxD88AH91U+7iv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kunQxXsk0yp3LnJqahVM53S7VNG0+Z18mR/nd4U/1fz/AO3Va4l8y4trmK2g863T59/9y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1vHWJWjXzH4U1y/xHt2t/Cv7u4uI/3nRWqNTY5j4gX8119jht4Y4LPUHeB5k/d+W9M+IHh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heabrEkFzpafwfvI7hP40rN+IFsNG+wW8TM0dw3nMXwSrexxxUmma7cHSPEkLbXhtDvijY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UD1D/AIXTbazo9nc2ttHG9xAnn73/ANY9Y+qa+/iPXLeFrme1eT76JP5ccdcz8OLCGDTL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u9S/OPb6VzfjPWLrX764v5ZmjmY4KxAKn5Yo1AufES1msNUha31W1nffsTe/meXVKz1STQ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zIbifz53f955n+wlQReHLGLwJNdNaxSTMqAs4r1H4XWtrofw3ihhs7cqgzlwWZvqc5o1Ax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b/YL9I/40g2f3Kp+E9BfXtP1JLd/ISzfyf+en/j9WPEWt3Gl6vbG38uFbtssqxLtX/d44q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xP4gvNNysdtdzfvQowW/GoAn1z4aX+s2cL2FhB9j09ESdHf8A4+P9yqeh/EawtZLazvNBt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Oe18uON69j0+5ZfDMjfLuhl2KccgVwd9pcXjPx7aWl9l7VJsiJcKtBNSZj+MItKuvJ8q80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m9P3clclJr9t/aj2zQwyTfweT88clei+O/Bumw6rDZi2Q2/nZ2Gud8NfDuxn8cNJ5l0q2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BF/DFTyhzM5nR9Btpbi51K6fzLbf5CJs/1lZXiDwveS6p527z7OP7iJ+7r2TVfDdrbaLcR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5TGOKl8JfDTS77ULXVJEma4h37F3/ALtf+A9K11DmZ4zqGhalrN5st/PtXuNmxNn7ySun8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Js5f+P+N03u/99K9D1rw3bHx3dXX7zdbwQoi5+QAdOKydM0a3k8bXl7JH5s0dp567+VD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FPxhEkN3ZvF/x8yP/AAf7b1D4kurm18N3kNqkc/lv5/z/AOs2VQ8af6FDd3EY2zST8vkkj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s3UPiGz2zuFupfJmQ8rIvoQanlA9E8J/tG39rHbabqkMesQ2+ydEmT95/33XeXnijwT8U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F45E3o/7uvGE8PW/hrWvtdv5jzZcZkbdXPfETxtfQeGl8to4m83O5Ewa0pgew/tAfBa30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W0dro9vBvuk3/ALuP/bSvE/7ZSW7mudGuZJIZIPPR5qveCNVvtR8LNpd1qF7dWN03lyRy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G20Kx0izmkitIGPlxwBWXKhfTHSq9nEDnfDfg3UtUt0fVH/d2bu6In996mj0G8v438qGO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/ANyvUvHd8dH+HGu3VvHFHcRCErIAdwx071574c8Y3moanHHJ5O1hkgJilqB03/CLx6Xpk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m7P465XxJ9j16N/KRILaNE2TJ+7rEg8X6hfald6bNcNLav1Dfe/OupsLOOXQr6MqNo/cD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31RLq8s7C3tpJPLf55v+Wcaf3627i28q4e6uJvLh2fIlVvBNmtrqscClvJuLbfIhOQxrB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FE0LNmJU+Vey0agbGjxWd/b3M0VzPv37ER/8AV0+O6037Y8N4skj/AHN7/wCrrGnQRRwqv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75/GpvF423cduCQrLlj/EfxqDQ3NYtdEtLO28p/tb2/zvserNx8Ro9UjhW4to5IZPkTZXn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JceVtjMjZLBRmuz09Q7yADZt+6V7UAW9P17w9o3iB4Ws7qxs7h/vp/frrdDisNZ1i4ht/I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rjfFGkwqtu235/JeQvn5i1XItPj0jw1aXFtmGYrkstAGpeeHLDVNbebVHn8m3+4if8tK27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lJbTWfmabZ2cnzp/rPM/26ytW0uOx8LaVfRtKs1yn7z5vlf8K0I9RljjcxkRbokmOwYy1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48L3lrYfZrPUvP8yT+55fyVpW+lvpdxbQ2sMc9tGn7x/8AbqPw7mSzdmZmbbjJrqrOwh0e3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TnmoA5mTRdW1TUP8ARU+T+NHT93Un/CtJIonvNWh8tI/uJDXU6ZrdxD5civtb2p8nim6uS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I/wAwZetTTA4bxn4j/wCES0PZbv8AubxPk+f95XPW+maxoMlhqVhZzzzXCb9/+r8uu+8V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xt45A+/KuNyj8Kp+IJfIMqqq7JOqEfKK11AxfEnhzXpfEElzLbf8AHwif9s6yrz4fab4Ss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f+N97+XH/frs9E1y7Hhu5bz3aRfuyH76/jU3gTTo9ZijW6zMtz/rAx+9RqB57H4o0fXtH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tL+RPJfzI6muPGUOs2dmlukfnbN//TSR69lh+HujvCm2xhiXzPuxrtFeTePvBen/APCe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VP3SR/KqfhRqAapfzXWoQ/aLD57z/AJbf8862I/CV5daW72rvJDbp8lzC/wDHXNav+50F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CcMM/f+9XpbXX/CGeBJ7fTo4reOSPccLyG9R70agcV44ury/0d7VofMh2bHdP3nmU/wCG9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bJdaPBJbRz703/wCsjqp4J8X3lj4aupN0c0kM2VaRN2K6/QPFE99p1m8kduxmuNrjZwR+d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o03xlePZsjwTbN6Vg/EzQbD/hG7OaJ3k8yfY/+/VHxzoNvpP2i+g8xbpGyr7vu1Y1K3Sz8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0snnMW5y3rRqBxMmjTX8fktDdfu/nTfWr9q0e10pPtFtJHf8A/XOtM6rNeeKrNHb933UHg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/E+aSOSUfJwu75RRqBHrniOw/cpL5+2R/wC5XeeA4tE17Q5tSt5pIP7PR0e2rkfiUuzwx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VjTNPjsdBuZIyy/ak/eLn5TSpmczoP7M8N69JD5UPlzXCb/OT/lnXoXgPwvpujeH0WKGC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f955dfPkl/caNqSadDcSi2aDoTlh+Ndl8N7WS31qNFuroRTfej3/KfwxWxmdneXWjxa5eW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/wAcKVx93deFdG8WXPlXMc/2j7kLp/q63rGNfD/xEmjtlVY26qelZK+DbG18ZXmI2faz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6CjqmjWcWlpfrNJb+ZP5ezZ5kdUJPhpr2qXkyeT/rE8yB0f8A1iV2sk//AAjvh64aBUYO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lXPX/AMS9VuPFNqjSRhY1woCYo1AxdLsL7Rrl4Wh8zy/+WyVlR6pDFqFy803lzbNmx/8Al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jml0P7QscMUhbJ2KQp/DOK4lW/sWM30arJcTXOxjKNwx7UagXtUsIbWzRHTzPtieZBW34D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+XZ3MEnl/f8795JHWJd3cmuWl7c3EjGSFPkwcBfwrP8M6Pb3nhVLySNTcR9GqAN/xh8ULn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8k9tH/GlZWl+N9buo0tonkght/k+eb/WVh6TL9pvfsbKot26oM123gTw/aSaLPbmEeXDJu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y9Pl1LSriZ7fzo5rj77/6ysqSLXtZuPJs3kjSP782zy45Ksa3rd14Y+Iljb2s7+Rdp+9R/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EmpWFvtt9QuoUkf5lRuDQBeuPC/iSW3d4bO6tUjR5PO2VlafL4u0bZcy6r5DyfcT/V+Z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qR+H+nNLIlx5kGxhKu4EVm+OvDdvHPaTDzdxj5G/5fyoA888Sf8JD/bCQ3H26RP8AX/uU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O/DniG/8AOe3s5JIZJ/n87/WR109n40vNC8JlIPJ3XD8uyZZf909qh+Hmv332nULgXUyzK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Z/hzrGqaxMlw8cdtbp9/f+8qjH4Nm0uSb54JIf7jp5lbPjjxNeW1jpOqLL/pPm5Ix8jfU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b+JfAt5dXFtAs6x8PGu00E8zPm7+xtNsPEEyLNPAlxsf5P3kcdeY/8FWNUtvhL/wTn8T3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xdWVqkz/6y43z7Pnr6H8Wa0+nJa2EMNulvM/z4T5m/Gvz3/4L6+P9UHws+H/hkTbdJ1HW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F9wZ9BXRhaPNUM68/cPz91zZo33v9ds+d6898U/EGGKN1V66b43alLY2cjxnaz9TXg2t3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b1r7BHh1Dr/8AhYL+XsV6p3fjKaWTYv7z/gdcRLqU237340wu6j/WSf8AfVPkRGp10ni25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9U7jXrnyPmeuT8+Tyvvt+dUpWby925t31o5EM6q41R5f+XmqckiSx/wCujkrn/tD/AN40G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Ygx/d9qORAa95F5r/AC1nyfx/6yo47+RvvNu+tRxSNdw7mOG9V4o5ADyv3ny/+P0/zVxs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WS5hjI+VelVqBpaX+6t/m8v8Ad1+yX/Bt/wDsPPo3wn1j42atpsd1qXiB307RPO/5Z2v8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xlnt0FhK20bm61/SZ+xlpS6b/AME2vhbo9nLNZ2MHhi1uEWFtpEmM7vrmvGzSfLDQ78LD3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G12IqWumv/c3+ZVLVPCOqy3kyRaxBGkleeWMLyaXDNJcXErSfeDtkGunu9Ijlfyy0n7n7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18qeyb9v4c1Lw7p/nS3nmf7CPT7PQZtejS8unjdP4KwPBd7cTNHG88rLInzZPWopNYuNK0a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GRyKAO2uNBT7PDD5Pn/Jv31+V/8AwcgaW9r40+EVzFD5dt9l1CD/AIH8lfpBF4pv49Mi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Wvzx/wCC/Uza38P/AIX3Vxhp47+5iVgMYVk5ruy7+OYVvgPye8QRfvH/ANZXI6p/cr0D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fWuV8R2qLb7gPmr7CmeEc7JF+7/5Z1DFK/mPV0nbJ0+70qtHGFFbGY63/ANZvqaTZFHVeJ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T/f171oBWkl8qSn5/df8s6ZL/q6WMVmBHJL+7qaKXyqbOu6Ki3G773zfWgC3b3SSyfN97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nyVXkgWmxxLJJ/hWgE9vF5sm/fWlJF+72b/krKs/9bV6sagH6Df8ABuPqmsaX+2R4ks7V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C/wDbf/LS33/8sK/WXxZ4NmtLh5tG8iNN/wBx3r8pP+DcP4oappf7SvjLwjC1uNJ1jSvtl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+7hs9B6Yr9hBpsOomZJExsGQ68N+fWvk84jL2nOe1gZ+4cbpdheS2bpeeTA8ab/nf/Wf7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sI0f7HJPDJ9966XR9Dt9QgjWZd4mn8tsnqtXPGYGgiS3tR5KRyfKR94fjXn0zuMa38W22s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eP8A2Kht7qG1s0mXZvk/uf8ALSqniGFJ9eXKqom+8AOtUrbTYbG6ktVXdHH90tyy/jVAa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GuN955H7z7ib6I9e/4SjWHhltpIId9V9T8JWN9Es8kZMirgHNGk3skEsUKu2xVwMnJoA0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mhWaON4/4Hqne+F4bD7yTRp/fh/eR1FqGgQeI7aGW6MrSSP8AMwfGay7jULnRNR+yw3M/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gCfUIrCwj2L9u87/AG0qnp9+8UTpFeSR/wDLTelUtc1q4uYJmmYTNH93eM4rF1cNZ+HGm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cEocUGZ6Xpfxfv7XR3sbxLXVYbj7/AMn7ysHVIrOXZ9neTfv/ANS6VQ8B6St/q8EMk1wy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OqGvapcaN4huIYZWEadAeavUDevJdNl1D/SIY/OjT9w6VlW4ufMmvLX95NJ/ces/wwqm81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/u+YN2Kj0e9kWFrdWxEe3p9KNQLceqXktxDcyw/ZXk+Tej10/hPxvc2tx5MqRwfZ/+W296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znspHYw24zHj7y/jV7TGYanpTFixk+9n+L61nzsD1WL4tabLpb7LiOSaT7+9P3dXLDxHYS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TY5v43R68K1df7M8Ra5HCdqq2VPdfpVg302IZN53rHwaYHsPizxboMVwlvb/ft0+Sbz/Mj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/kmufOjjSP++9Zs5TVrJJLiGGR/7xTmo/Dem29zrt1byRLJDH91Tnir1AnvLD7V53lPH/A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H9psNch+0PH9/59j1F4k1Sbw/feZatt29EPzL+VaXhvTodSvIbiaMSSyS5YnvVciA0fjZ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8MLfvHs5/P2V4PH8G4bDVPtkSeX9oTZsr6Vvp/J0nUrcRxmNE+XK8r9K880uwjfwVrN8w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9kr9H4Pn+5lA+Lz73a8JHj3wa+IyaXqGq6LdfvJtPfZB/ub69UuIvNkR/3e/ZXzT4cb/it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q5cdTX0PFcSTeWGYssicjsPpX0Uo8p49OZv8Ahu1mutQ3zJHsjqxqlqnmfK8cnz/OlZvw4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cMGiwcit4QqztuG77/WuGobcpzF7avayOjp+7/wBtK868Uap9lvNy+XsuH+TfXcX2oz3V5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OBnivOfF989klqF2t/vDNcs5nVApXl+8tvvlWPf8A6tPkrNkunupP3r+X/uJ+7p895LeW0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PNYdlHhHO5iVk4yelYmha1C6m+0P5b+XD/H89U7O1+36w82z9zG9WNM0+O61V4nBMfm525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s9HuBDth2nAKDBoA5Dx5rKeI9Z+zKnyW7/f31laxo0MWhtDbv8nn/fermn6XHJO0jeZub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PK0u4jX7rPzW1M5zgNQtkNvs/d/u3rktUl829f5K6i+laOykkB+auV1OVlHmD72+thc7Ha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/Ps31paXo1/L4oubDTbaOS8kTYk2z95I71meEQb/AFmOGRm8tn+6DXuf7HWnw638bNcad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4gP756k1x46s6dHnR04WCqVNT6W+AfwHs/hV8K7bSrNPLmjTfqly/+suHrp/7BS60/wAmK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95W34Zj8rRbZ9zkg4wW4rovDvia4urg2zR2/lr0xHg/nX5pWrTqVOeR9pShy0+Q8zs9G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r5Ej+5sR/3lTap4jubq8mm+xyQP9xHr1LSp5FhmbzGYH+En5fyrm/H8UcVv/q0b5+4qd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UubX9yvl3XmfPVmPVL6/1FPs7ySJH8/yOklYWvXbaLeRrbgJ5n3jzk1HputTaNqf7nZtbq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hZ69/Y2oO9xDPvkf7iV0lv4yhv43e3SHzo/8Ali9clqPiW4tNKeSPy13dV2/KfwrIt3wzy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vFAHX6h8RofLZLi2jkf8AuVW0+6huo3e1to40/uTJWbq940Lrt27nbJfHzfnVq/umtvmUL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mBwv7aHgh/Ef7N9/rcU3mf2POk7p/y02fx18DahYTSvvVPMhkT5Hr9SNW8PWniPRNU0u6i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rMn98V+ZWsf6HPeQx/LHazOsfsK+14axD9n7I+fziivjMaOwSXwv4ns2Ty0+ypOj/APPPY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y6gltb3McyeR99K7DS7ZZ9L1vcW/5Bc3IPNeZ+AQ2nRwzRSOs39/vX054v2Dckl+1STJ/H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/AM9KNTi237SBnzN94Z4NWIV2jdXYcJoaHarLH8z+Wkb/APfyuw8JzeTI0Oz5JErktLjEc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6rwp814jEfMq4+tAHT+F5fstxcv8A6z9x9zfW9rGlw6pHsV4J32fJXMaTH9oUjJXy0+Xbx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ZooW43L0NHtAMvQ7WbRrh/wDlm8afx/8ALSuh8P8AiOSW4R/3daD3TX6RxSKu3Z2FJ4Y0e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reONo/umPKkVjUmVTL0l0mqSQ7fLjf+4j1oW9zNHHs/ebK5tblrSSZVClY/u7hnFdFoQF9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+qfLWJsXo9atrW3f7UkkfmP8AwVrR7NQ8l4vLk8v7n/TSuaMXlpyzP82fmOa1dBZpCx3Nl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aHVW/7rTk81PL8v56rW+oW2s65s875JH/AL/l1r2I3aFu53L0rJnVbrV7JmjjBmXD4X71G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fMdGTzPnrY0vWZL+4m3fuIY6xVbyJJlX7sf3fatzwjbreyO8g3GsqgGX8RNU0rxRpyaPf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f/lnG9cHH4cm0uze2+wST/P8Af2V6v4p8IadBpF5dC1jM8nVz1FVvB1/NoE9rbQsGhmZC4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vz7NazliZH1GBhy0Dy630u2trh5pUjkm/v1p6f4cm8R2c1zbpHGml/O77PLkjr0zxn4A0v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243SDLbjkGs3w9cf2LLPJCqf6S3lSBhkMvpXlc516kfh/xleWFun2jy57yNPk2J5fmf79Z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pHf8AdxvcfP5M37z563Z9Fhnivpt0iyL0IbpWHrGnJcOjM0mW6/NQM+i/2LtWS5+Ft80qR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vr5EFFa37D2kQ3Xwgu3k3Mx1STJJ/6ZQ0V0F8x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0058045-9133-4fca-8fda-10f30264b2d2/6a4309ab-cd2d-4944-ac5b-334e837ef46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Scnn6MaCaRDTFNSANCWCpMJqSSaErgzTUpnpFc3j+342ppc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DBGkCClRI0MACkDSKFRN5XQqRUsEMHUWSwE0wchQmDVBNAhMJYDTBAgmCpOiKQDQADpCCY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QwSYoDpgINAMegmCYwB2FBTuQpjopaJYyVAUA7ButSXrqc77djz79XpPE093WPC6fZ6c3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9sPFPaDxI95Hgr3prwr9mzy9vQMuN9Ycc9xL5+fqFng8f1OO8/LZfVYbny8fR89eDPrYa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TrlLEuc1JrNEGbbjSM5eRSkFnrEqRUKbkU6ImFcqGEtuKER6vkdXSvlJoYgoCJbSMAUXk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mo1AhkgCJskpDcAqTILghjErRnpO8btmK2OmxqVNAqRI0CYCYAw9UYiAAGZlSOKlJpA0w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RcmSalJqaw8X3PD1NNcdwEwoQxoYIaAG0NwFJgqmxc/RkaaQ6VCGhktUKhFSIpJgNDoBgA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VwgJ0AgqWNXBI2TcuGh2NJiGgaCgQ0Ahza2gbBAaouaqaTCpYJuwoKdKht3U7DhGnUcN+x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9SfMdn0DTyenuZhs3KAAIGBAAoAAFgBKAAAAAAWAEoAEVnrBKjUsQVy9MnBzeotXxMP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o5Zr5iPouI8k3wh3Dlvn6cUwWhUzecoQooqQnPQaRCKlSioETC9fyWu/P7fjEIJKlgAE0B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VNKLGhNoQ5MntmMoIAAGEVJNTQgsy35u2NmPNVKxolW0ys9EY6gDbiAdIYesNIJggBTSBM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hLQlUhFIznRSxNSZ+F73g7l6yVTnQTHAqVAAOaErRNJxnrLGqCWnTpZmggG0KNQctiHRDb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SMBMGQxNpEwppIqkFRcQAqCbhpliGgaATCgAAFNq0qQaBGqdJjoTYOboaaK06NFZWnR6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EeP39YmZees1OVGjlJVxcrYTQiEoSsp5VGgDQAAAAAAAAAAAAAALOLy1zeTexbgbzonO1Z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5u8zrxuH6jlzfjcPrfKzry1VHK9M0nPSFlIiRoTm4lgKacoZ6QhgCF17vJ744V04Ihgm0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AHNSiGgMWVSEqQJhLUlDRUUGTViAMfS831IdTWaNUomCZQ05GmQNMQ0Ag9dNWIaATCakA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YARJhM0lUXBM0on5/wB/wNzZzVLVMYkUAIaGqBNUJU4lVFNNhUgwkpxZcUhgyW5ClYlU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BF5gJgVM0k2nRNBSQOLiC5szcsoCwmmIYKaYJgBmaIm2nDFpAlidOpqkNFCdgwHee1V6z9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AgTAliRG6s5nuVnrNw0iVS1YoU6l1DTXTmvOtiamgCUAsAAAAAAIAmqwWG81Ce8oBWSFX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pTk0JCryZvz7aYvz/AI33XnY18Tn6vmrhOkGScRUjBpQ0IYKVpqG0AMVVMnseT6GkeTPT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edc67lMzYobFTEQ0CpMBDRpStKglsOa3JYSZ+n53pQ6VZ0qGIYFzYk5GDhDQCYwK9IBGDJ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BKqUKmiG5BNClpVFyQqiF4HveFuaaJVY0JyFvOilFDExuaEORFBNQi2rFNgNMTAYgcuTS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hiRTQS2yRhNTQ1NIhBVKqhgEVJbmiYYUnSKagdOQFSiGksYorG3VFk0iywQ9MyqGigLGAV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ffjpqeyTWCAQAUAABAEMAlkizc7kOTUbgNDJm185HVfM83pMazdCGtEhREprGWeprio1ly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sYgvXHWWJ1yJVKgESME0GmuGsdDisXj+O/Qvlc6+Xz1zXPPSIzbQxEJMBDlZNFCITaVJw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byEymitUQ9IExCAlQUslIkaFTkQwSGKhAtAnJgKoK9Dg7811LloAaaKaBFJATgBK2qACvS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NCGgBkqpBoBOEHNEKkszcExcwvC97wtx3nrQyQqQGwTz1EME3JSpCYCYwqWMiipaGKiGq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0VOkAxiChIBzQIVkKoSqlGkXFOkCV5RsAStMK0aBzUFJ5lCsaBE5Y5pWgMmldiYyaapsYB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Fn2PR879JrPT3eXvHa08gJKJaMSKJasEEMsU0qzx6M9TBpblOWMSNTMjWucOl89RtOaNFE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wpBKoEDJt0JslcVJJU0k0JACqR7Ybxved5a+f1+fm8vk+l5U189NTLMayQFRI5WgUDKhJ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+IHp82qcEejwCYDBCVwDHKgFmkIIBNNU0xDEljGwVQ0RJJ0d3J1ZrY5QGJpjGkaFAJqxM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KTmgGEqgkABATcksEJYRQyFSJmksTckeL7XjWJj0dAQ1Q2Iy2GS0wVAmmCYTRZm2hVNAmB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tAxIpMExjTRIxAaE6lWDRHPqaK4pgCVIpzQpqQFYRSBAMpIJsztghlqY7EwCk6QA6VIlR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T6X5rWz7zn8nqs7O3zlHtHldkdImgBABSGEpqlLVEMszx6I1MgKZDGANBTJZSThoATBFw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oVLVMiVSJm1UqwgsIWqiNucjoxiJVln89m+l81DzqFUimiIYgaagyE0QKkoGZogg0ytOn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fSPMWuYKkCYIBQklBiSx1LCJodIZKhqypuZZmwzw257PS6IvGhpyjEOpoBCNMlQwGgpyIxB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YDQAyEwSZSAiRoJuEKlkDRKpKstIJ8j1/LsyE9KEwaBooFSG0ATQTpJNjJBiZBoSBQxFSC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0IYDQxNMc2gHIAAgA0hHDRZTqCkOGQrhlxGlSxiAE2yGxExDYCG7ZbAcuwadAwdS0YqpU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mrzquv0vEafU38l6R73X4vVJ7GviaHsLh3joIYJlSqCBrSY0mzDLpx1Idsh3JNCASG5ukU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OOeeiKxLCRyVUWU5FpDAURZz5R1xzTm6rz+Nff6PjOSPuPm/FmUis5akRSkJdTEslaQxCe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sJVKSaYOWFKWep5nezzW0JAKptRIgJqkwgElBwWAJjBVBLTsXJ2csvsCrFGmrJYNMBpAC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DJKD1SizOmEjFQwgYSqmkMJACLiQBDm4CLkmKSx5fq+VZzWtNGDMtWhoYwQMBUAqAimip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AgYUAh0IaExINCtiHUwaqaCWkbAHNJE6ytiZLTILimwgAUHFlKdFASAwTBAHahsFSoVJE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CNpVQ6ocWU8rsqoKsyRrtz3Ztrg7PU6/CD6avmtY+h18Poj29fG1j178aj2F5ep3HJdb5p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2QroxNQyqwhuSqyRtGbgBg0paeUnScgdE4I2xjkl61y+JHu8PikvdxRK2oUrloSqIEMmbk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alW5cNihAKJgwBJxJarMpgASHu+H1C5fpPnVgcjEFEobaKEwlzK5uQm0NgSJiTViy1iX0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NzaOWoExW1SIYRTQAHsDNRAQhoTEAJZm1UgCVZlSwlVMlS0KaRmqlZ8v1PNs5dM9NGJlw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JhRKKhhos7E2xUkUqkVDE6gcsChCY0TGJNiY1idEA2kjQOgAQJoqLFTAIuUHNiAVRcJWme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IKJu1DAcsaasJbFU3Qm0EyncsGRWhhZYXSLVl1BZZLqnjpZVQ60vCjSsqTp24Weht5Qe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+fs91+Jcey/Ho9evIqX168mz0p8/NPSnzYPUXnY1668fKPcPBivfXzyX6BfPwfQR4al9fD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U+FQ1UyiYJNRM0laSBOIJYMRBAK4ogaoJagZSy2hggmiQz0kGMFIOoZ6u/wA99QvzU9vEN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TCSiXOpoBAVKTSAVJtMtMd5e1zWdJpjBo6gATlYxJuaBpiGCGHsNrSVUyA0SxiVBBUEqi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amQAEJCz0hY4O/iTz9sr2Y0WAJoGAMcjazKqWRtmyzKx0mEtiEjfMkatFCYqBEwJNJEw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GCB1FigctQVBNwFJiSQGjqVQAhAGkgxgraJYxoZLskGFxVKosTZY00IrQ5zXWsqvOqJl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a51VkuyqlVo4osmrBpFkOrJCiUWSqpw4sgKJIuZdAlFSplsyoEIcohkVKptQiEMlSglkI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xAIIIpKmwTTgYoAStiAcwMaNpkRriTtnQIoQUJTyL9v810+wfMzUy00WFJiJoBBArlRQk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6Xk7OTvNmnjSYDaEY0oDAZINMYADSBQvslGmauSRtIKQhgptGZSlmaikqkJqJGDMxoUUlz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NctdqExpoABgxiYRpAhyVUI1zKKc0IEMQDQUOShMBtBMSs7aw2CdAJskqFbQXIwi5BjSB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l2gUTSYISJ3CNgquVVTSFSAmqSKl1Nw6KEObVlDQDCiCtJYKLdU0JTl6jqXTiqCgsbSr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7EwGhDICyQoSLcA0IpKVchA1JSSilKluRQSSVJnLYiGoUVLFkCIoBICEiGAoioKTB0omXJ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RKTCiMzWZBiFpxaK1I50hY+j+fs9LyfrvnDkpAMAEgYGWqcIWlZNOEyRK8zk9ryPZlYP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Bg0Q2qENFNMQMQw9wZuQmSoAgYCYSqSTNJVF5iJoidIQacTAAmiOXq5jydsN+kVJytDEDG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rUGkzZSiwBA0wQwsYiWMQU1Jbm0TbJpTVgBWdQ5AZJVAoctFoayqSCcqXLE3NidMTSUB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GEqgBpItVUpupBFEyatOykIqoCnLpyFaAkpp0NOwadO4Et53TcuhVA7ys0UhakHnpIrh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MRopoTQCalckw5clZ1MVMOVJxLacFJKKi8ynINPGNc2AmKm5hhJqZkaZOlltEtkgIKEA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xoNBEmsIVFQeh7vyfvnhL3vDJQACLedAmoY2ZrXMBA8bDn9fy/VlYLOmJl1LSQAAlLmkB0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Ie8M6SVShKkSNSpgTNykxpCkaQZlySqkljkzjaCZYRz9OJ4uuO3SNpyhSBgAwABBRI0Jg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LuNCEMZNDAI0llIRVgDFY0yJbdSNQ2IltAUqU3MWpY0Ik0BAUmCpgAqEyhCpmWAkFqqaB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JtVBTKTlBzVIpk3lVNqigmynKNCCtFF2NqTWsytXk7Nc3AXAtVNICC1IMmgTQAik0JNQB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IJagQEoJXLUCpKkApvKLzqjJ24zdQqnWQi5ikiBgTUNc9gBpRcCRjQ2gaYSrkQ2s0USNk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vsPnOn2D5BbZgmiopDacITHnpA87FnO80PU830c6abhUrUTSIYJUwY4GmAAAwGHuDXSAMQ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EJMJz1gmaRE3KqLkipaOLgzVzCx1g8Do59+kpqpRMBDBpjmkDGIbIVQLfz9DpWOplrAMKF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z0QaZbmlYnYxOEUKmiwaBxbhIS0gE2yGmIc2NwGkjVpwXLZNNCBMuaAltQTqGMqXFXWdoN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hSxCo0p56STpltSVIBVZGiYNOmpdmiQUJjkQryssl03KLSAZQJQazJFJwOWA87BNFNEq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EtCg0S3EJNEtuE2hTSWociuLiGiHLQgFKKEgkGIaqQYCYgjRCClGCgIbRAqEikVt6/hM+g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8ikhpgCAGoacii5FjtzV1d3N140AQNAxMpCG2obmhiYMoSaAYe28tekGQaAAqRE6REjUKa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SpUjOWkaTiJuBTUnzu+W3SUqJSgFNIbVARYxAXNE4dOBQA89ZGMJdQXnTIVaJlVoQA2nTa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pMBDAU0UhQNMGqVTSJTmmJi0y0HCaNw10UMVpspUgkoqWrQVCbkYlZblFOQYKmAMGDCypY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oVIKlQ0DY6BBNDRJoz2xpdUiyoKAaKStYlNGmyVrkNpRSQtJKLJYJWQDlQSTQxDzgTQQ1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SpJwNMi83CaapUDBQNCMAdSxKkCAQmA2oDExksJU2EsEkpnR9D8p69cXJ9N84SVMTTCSSm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L28J62o+emAABVTRmxlAQMQ6mhtOkmgGC974X7npmZ1cNUlBtJz0hZTIhVJkVMTFyoCM50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UJkeBpD6FdOKTCRgwRTTEqAqKHL847lUiYg0iioYBaCsdEpNUhoG5Ck4CZNLx2ptKGwE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KqSggacWCYWTZBYSnYkBUrVMwoQ5Klu2WAmwQUiTKEwAVOpChA6RZSQU4oEwVy6aHZNICp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EQ8dSxqhpFVLSnFEqwiaapExSYKoolgIcxZFKJqKSYs9ESyAVoidIhBSjYZpqE0QNyMl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wGkDaBoBoAQK2pLVMmnEoxIwaibEqCBln0OHlfRHzB6PnSsMkpVNQ2gnSSeLr5j2mPno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0qgYhzTBt1LAEwAD5b9E/Pv0HrimGawdDGRNoyGSqLmM41iM41zE5azOmSOWhRcxmCrxFv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mCTQAFioi1qQmg4u4JVSEUjQaFNg5EMpDCrJVSNMFUsEwnTPUoAakGME0lsQEaQXnohCE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KxJAxtAYSDAc20hhLCbmhMSFS6QMQqpDAuHZQAqTExU5aHcg0wcgMlgDHLhFed1pNITQF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RoSqSnncORrNwi3ElkOAaHUMabiZYJMFNysXFiQhDmBw4YICaBOVabkGIYgBsQ0AwEIYpV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mW5BAAKQrGCjSEXreYq+o+Z9+D51aOJApTQQURljpJ6ozGhNDQymgGqhjCaVg0UAAJgIPn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zrlpuExjEwikQmgi5lzm4ic9c4gea3F5gqRM3CZzUnl8/Rz6a0mMAQMQ0FzQNAxoBoUtkj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3GopsJvOgTmxoYAh1NQTcLoBY0KGAo5LKEwTS1LgG0ijWDSGwToSqAkpHeVgIBoKzcLqM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INMAmmDpFIbikuApvPQAAmgByUhFAiLHRNSUIE40EORzNJq8Qq0wQhhJRFLIwVSwRUSgKm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2aubjNUEzaMxwqaCgAlzElkEuSo0pcXoiG0DRIgYyWFKisLRDvMasWSkNkitoKVSpsEmx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jT6P5jrNfP8Apvm1UaZyCorOdcpcqz6U7QeNCoJKUazpnTAhsdFIGACbJAEMPF+4+J+36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xACJm5CWozjTOUz0mIz2yHFwstMmNITOaiPKy3y2pgMGiaZLqFpDGxgmhpMlXIikDQFJk3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JU0JNDJWkiKa5rRk0CJhQ0Sg1YNMaBUNAJoJgqm1VQI4uUaaKU2EtDc0PJRb0ooQA5YMQ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VNDllShHcsqGUm5HUg6zg1cUIy2E0xNOkZbQ0lTaDLbHYTciYgaBywsShkg00PO0aQ5Lc5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CNpQAIgJlTEPKrJdTA3mTq2TIlbTCaQKlEqZTd5M0mGXfNsOaQBSyqkmdQqGStqi05AaA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qk5Pb2+f+iPl+n0vLGALPSTg9Ty/albZitNQybNM7mikxtUCYAA2gQmAB5X2ny31XXM0EA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CpExckRrnKpuIWWsRM1KoqRZ65pnnrB5/J3edpvSZLaspESsqShBZnRVRoZMArOhaQxjBK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mhAhg0pJqMQ3ILPUJpUibDM0Fh0gTVAIE5G5YNBTmiVeaUJo0SVLRRNgxEVNWlRQ0gocj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UFSqpNVaQXLEmpB1nY5AQ0DJKkZGiKqdMy0SIqSlNhNSaSroQQkFNpmW2Ti3IDAE0E0AKh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4paCQTmKzqYUWAmyWMmkEtyKkLSABocsObLdyTrNiZoZOdAZmaSmNOlVSoauVAYNgS2TOs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c97Zi6eHevo/G6u08AEPHSDh93wvezUDxUMJ1jWyAFbAbmwABMAAQwRiHT73kex0ygEQw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OalTLSZYmlEzSM1SlIvIqXKRnpmYeR6fj6djTGNWVLcsp5lDkuWxuKAaFSYUmPPYMZ3Qmm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nTRJo5qUKQm0IQWgEwBDCLmkNCpIltACKcyaxTRDaQMEZ2QtBc72gzoQwqpphKsEFCpCJ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lMVkTcJU0DmgSMDqgoCWVNFRTozYyHUktMrHUFpmjRZsqEyrigTAGgYADM6RFSA87kuagm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SJlqEMGlQk4GRQCYMZNJgmlaaM+iCOalumK2ZmdGYNZG0qxyJWwEwldSwaY5pAmhUA0AI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0PzPfXf4/0nkHDDzMfZ8j18UGZoNF2lqS1cssoGMEAAxDYlQecYFfS+nx9e8iaExklITA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KMlaliKRCpQouCQLZz0zk4vI9ryNN7w0q3GkJoBMCKoSQaKApOC2qG00bmhzSWYdWZ1GkC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c3LTmhDkTTGJ0AgTSAmKXKsaBgkUA00hcWNElyMqKRJVKmARozHSikhAhkjYgpEIG2hWrM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omjOhJSQVDkq0BFAqclkItphloqkqRko2gkuXMFJFVmGhM1Scxo8tCoGIzosliZnG2aaj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ilUMHQOYSpkKpFSYADBA3I2CiuTKntJg6kmyRGjFLZNIXOwi0NVaAdSJoE7yLQgpIpOSWm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Pm/oE8Tn+g+bqvU8/vxaaM0ada56RY6m4c3CtpgNhNIGgBBgbB7m030ykwkGAMSYSnIS0Q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TcxCtRE2jIqbVnrnJz+H7nh6UqmzTp5OmVqoKz0gsqSGmTpFFFIE0JplOWOkBNpMbaJc3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IqLigSGDToGClgmmTNImhCY0SGCYgANzZDqB6RYFgm0oVFObgARLbFNhDGiGAJjagVN1E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aAaJLSClGyBU1SSrgppiVyEjHLYo1gVpCGgV5mibAmiaIUU2NBFBBNNwIAEigohOjNtk3F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0ApLEFAxIpQqBpoE1IyaLhyVDBMBuGZuqlq1SuHQpsIWoYVLKhsHINpCV5jTSLXJn0Hlx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Rjztk0pU6AnNlWMJpKMIGkMABMMdsTUoPepPpkm80Kz0AASpEphKaWVSMlcyxNqM0OFGmZ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w8H6DwNZsLqrjRXNKJCzPQdQ2SZ2UJipzSVFEJgFwVcVmUxplbzLuWEzqsBqItCqczRZ7k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c0VRquaqSblpNJpNACpAmhUgqWh6RVqsCrGJgZzpBKrMoaGJDimAxJdMhOiDSaQ0EaBmUV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hjGIhUCQUAJVBZDGIBUCd5kpwVpEmski0EMlrlvzbRSCJZJpncktosSHpkjbNaEzYEVRIS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RntLGhhUCsGDSHLmRgDJAbszTzN4sMm2WnS5UqhDajkKkRpKzKYDGBLBNMIjUlqUy9nxcq+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zeOk8165a2QKpdR1qQqUDCABUqRDYEaZFmoe5SfTCHIAAACaEmhTSWc9JJVTEJqXJiHN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sW5fPfRfP3NUrqqVKOWJ1klgAmA5FoQjAVDYmCJjGmLLAcXkVcsnTLQoKGjMm0wy3BTr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0iTZTmu8wFzDZtUgQyBhLKAC1sCqoBiKlhKaJm4GyiZsJdpJpUZqwkdCAAmyVSqDSSKmq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DaENFKbJKgcuhTQIclNhE65JFGpBUjcsHGhmNqjj7IFecDaBOjJ6Uc9NBLxNqy0HK0M6pE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npAqmxJtZVAgATUiRRJpRldAIxKTDVJiVhTTWJ0UJArJYyoJpgqixFIaTE0is7yNIpJzY9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l92bz5d/GLbDaJBy6iepFLSJKkFSllsJTB83RhXUBHusOuRNCAhMEE0IAlVIpqSZtS87sW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TNzE56Z2x4PveJczed1dJqCYqGSqSIKVzUoNMBytMBDSK5pQaFNUPMC6z2MrbJz25ho2Bp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6wj0xYOGaGdGvPQS2kU1sY0mqVzUOpKFYNhdyxUAxoM7RmUkTGEaBLGZ6RYIdQwgACaQR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PPWCbc0LSBMZI6JAEUiKmR2WPPSDK2IqgKloVOCaKBPRcDVRCpxNToZ6TRLGRltIjeSI1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vWSXTIokTaHKoaSVpoAIsQkjBDAz0kgGNqhiC2MaBROZW00UzYKkoDBUhqRB5WOs6KzjRQ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5vGvR58PQ3nzdNcs1MqVuLsLjUhNSgMBMSaDHXI6Cw9sH1yRpAmqJGCAiRpEmEzcrmMMx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MSaic9MzPx/Z8izn1w30oVS0SwcotVA2mDTEMFcoV5UWpsSrEe+TKpAFIz1JNFEjGGiM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n1LzbSVrkgnQqQASUmEsozqbWjHWlHRiTc0Xc0lOdVMOhGdUJkKyKSKEA0xFSDVCmgzu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gZEO4FVIkVVBZSloTVkzTJc6Cm4FUsnQxNFoiE6TOwJBArapXKCaItWszagaIclklAs9s6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a3Rnn0ZkooyqpGqQmkODRZSCgUNzSMGJXiObQDZDoJKYWsykWs01ANkrREMSgUSASqmySb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ztpzdnn+rLu08aNM3Z6nBvrZwtVmq5oq06ybUo1QhhJQY6Y9lSMj2mHXLlggBACGhJkSNI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pSxnrBmUEzSjObgjyPY8ezk2599NBzKXDG4oZIWpoNc0aE5migATFRKbrHUVVSw1QEULDd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qTAaCWkYmG3PZUykVoHpkGhFBLRJWpmULnadC0DOkzSkk2M6NXAUqRhQwaYJgKghtmbaHL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KpimkJOjN2qigpNBImRTohgDYROkBOkJV5MTaApEDYE2KKZNIGyC4ZAxKi0A5gToBUIK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GEUzMtCmgc6Bm6RLahKmS0ipYS2wVoE2Z2amb0kU0yWIBtc6tQRQsgDEhyxImpspqRiY8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X0E1LHiiGX6nlzqdnL6HMZ2nLZN2QmZowEhgx1ydfD3jAj2RrrkBAAIYJUhJoQESmJCqS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AWesRnFyR5nqedZ5PTjtpompUDKTQ86gNMesnG8TRgMYS2yGAXLGmBUUO82TcUVedjTY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7Ucz6MwjXNIe4Z5dkmN7hynUGE9CMK1Rz6XA5aHNyrGVFKxjpMejLUdANSyFoiSghsEAA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UUIGS6RNKqk0gBXWa0DJjCakltmboIGypqQWmZKvNGJlDQKkJoKTBDZmUEtUDmoc3I87R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hSWKqkhaXSnsg4KTiU5BzoCpCVoSbWHTM6oTNahmUoaqRgx2USrzFNMg0AmkKLauCzJNo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0ZMlJDQEXkuPt+P7OaKlkqBbQJp6HmdWkLp5ik1AVmFTcs02Syjk6eXppgHtprpkBkjQAA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CmphTSSQFiaUsIQTcGaqYji7eY8XSb3HtlpEiRo5pTk7eQWuG5FFJUgDBbVySUgAGCC5Ya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QUmUDAbIoSOaEEUJaBNCEUDmkCpCmgyTQDFpyVNyx1OqQtpHpKEhibBAEjQDQmkRvAMt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6lzUPJuo0i6l1BLpBOiMqdHPasimzN0gzsSEUQUFRtmPLSyGEStEKaZLQDEUToQ6RM3Kq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WWshebNO7Lu1PNrs5zzvR4NM3LLWR05GDAaGJk0mOKAmmRUWSOQauHeTE2iKcjTol1IK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iVMmTM1rANYVDikPDXJX6nD2ZtjMlRZI6Bsrrzy69OIcxtjvkFK81NMKUGHRnpoAR7QHXI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SYSqkSaUi5IKUkTeauamWZvMFUkxpERzdOZ87tjtuaqWO5IdAoIJHkEdAhLkYMpTapoAY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ouVQxaGbuCqihWCJsJt0kMg0IZYpLEDm8y5mhuWSWjKd4XOyaHnsNq0qbkqRBN4BpNlzSM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lDQ7kEDFSAVKjOqgw6Cvn/Z3mrzywO1FAnkNkE2wRnoSANCRAyS8jSbRF0hKiJnRElMTI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BnRK0S2puEmiLcAVITQdPVrjqbcfbxHCU82GqIuaJYAAJiGKhMAbkYkJNktgObgy1DLRgI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NoRQA0IbOe+jAmkzJdGRly9nHXp9U3z0MIdBRatRMM9oLOrDpzrONJhWqzZpOjHfnS7YI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yqThDQMATQppEjSpNEzUyEUlSqSIuJRNExpnEzQfN3Gm49cdzHWLgpNUzIVY0WMJ1hJVxR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KlYmANWQUyNUAJGjmkFQKpoQpS6pEMY00S6DLUApIluSxMlNCnTK2E0mmvPqbghBJOioB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EqkZu0TYDU2SUgpAjRhEyRrOplpNV5Xbt4de0puHnSqlYZFyTTRM7ZDapIbQZWgokc3RD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0pEPRmVNma10Oemh5aNbhkZ2kKaozsYrnqqu1cup08fVzxxCeaKpJCiS5AbJHYlujFaMyN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iVsRVGT1ggsiXDNZjUljM3TIKCFpIotGY9DE3yGp0OTj9Ty6+iYc9AyKaqncClRQaRSaz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5vOLpMObp5TpbBFB6yqeuQCExDEDAFNIlUiRpYm5kkaFN5rMa4ygApvMmaUfO2l0zWkuLF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PpAUthGiIdMidsgtsiqZmWGek6CWkksoRSG0hp5nQJpFAhYDTBwsTorLVU6ZC0EkoJm0R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aZ2yG5ka5m7m0mNERTozw60YbDG8bHNszGyZujPSNTJJibozeqM22OKBMZnjvFaZUVSvI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w0qrJWJFKqha5iedjoUPPSTOqCKpkyUNMCpoxt0JdHOZ1USsVWSK5Zy1DP0/O9izTKdtT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gqdM2SpIqdCZsE0zSI1KLgkpDQgCCyKNBMoUjinGDLMymNCHNQPTNlTUCHmCAG0S4QEy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HiqloowGCG2hsEnp57rq5LqzFWs0pUHL1c51JoYB66a65SpRKtCAGAJMJVIlUiYuVU1MhG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YqLDLXMgajwc98Nx9GGhTZBKxXRlkthWmVxaTDPQMnVVNSi3nY2qCWxNI0QAmEvVIikk0U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KYqrIsmh3lK6iYRQk1IWKzGelHOqS5aK6l1JdyJSsM6qRABTDHPqwK1ECcFTaFOkioDPWa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bJGGYTXJ0xqWNCKRDcmQM0aoydiZtg8NoHDChwCuSopAqZBUjaY9SIzaVAAm0rU6IhzKqr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NTWLwsOD0OOXgorNgd1AnCm5BkjTQ5bNVnJWmYOLgemIdMZoM+lRjdADCaQMAisNhaRYgg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EiGjF6QQ8O1e9xpi1UWo1Q0IpNkjAqasLzg6M9JFcWSlrAAZlB7Cqe2U0QJoTQMQAAk1CT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MGdojPSZcgCs7khMPF5e3h1LeVlqXBtaUYi0qFSY2iGrQqkpxQZ6JlNUSUxKwktiFSUmCV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I7myVciWsEarM0Gh1FE0JHj0BkbQO+XE6IWdtb8nUCuB6ANsJbCHTTN2CbkM9JM7mipYKN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TkFQJXBQMnPbOs7qQKIhUUlcCp0ZGmaZ1TIKRBTJhyUqYptBGuRZCLVAho3jWY5ysqqps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OKmaPS7uPv3nix18+X0fOiZaTIlUVIyBMNJrMQMmmCi8w0LMVrA6QCogz0kabEJgqQgZC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tmZQPNoSuQy0g4vW8j3Za0y1zoubqKlwDAuWCchpz7JWOgq6MNbIe2JG3N0gAAB66a65k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ggAQQpqYJpExpCyqiDOnGBUq5qUmalfK8z1PK1NDdnNprUZlpWQG14aFVFiKZRFANki0I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AClQFom3BVTYgYlUlzSGUIpbHNIx015F6CmZ1YmZTJi+ZF0SLO0Wj5t0saxpSnRCLgdMJ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WETdGBckVYS2Eq0DGSxgh0qVEuNCBkZtWKNJEqBRoiNJZeVIzphKc1S0gw0dCikJ3BLVE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Yc/n+vMsjZSh0qCKV5AxkXpgerRrrPHzhLGHRMqBE02bc2mYbrQ5o0QlcF1DOfXn6gaQA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wMdiakqGgQDExJoaEVmtCY0kBMdDMo1yOD6Dwvfli1edVI0QNXFgMAGCdIQwWkWnRzaXpz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D1011ygATCVSQAVAAghTShJyEaZqRUxm6kyi4lpMSJuV4PH93xdSrYObmDSGorkqpsdJic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4uQFYlTFTZJbTG0GlZBvJBVAqZYs9AUaZmsNkatiTQY7ZmlYbgNIi4V89pkp2S7QlGpj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VlsTYEc3bmO1aNtCVIhbZkVFklySUCVoEwSqhAyaYQrgysRrFIg0xNYdCiwUNAnRDtEq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naItMI1Rx7UxMBRoiXQS0CTsJYKbQ00da5WZXVkAxDAcwO+ZnTnnsTeUj0myWMwu0VFu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VBLSN882OhEsCQY5YMEDigWmhhag1x0kSqSc9sTD2vK9WUbWda53KUJqmUIdJIUVlpIqSN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G1iM6WyyPVTXXCTQACTQACGlQ0JNQk0EtRCaWVUxlGmctoCJ0zTHw/e+c07KhgLGNY0tZ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C75tyNHYmgoQTebByzR5tLiQtZtNVDWrys1vm0NNMaLc0E01w2z1EyxJoz5uviTuKoE8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mmuGpphrJjpz6L1J2nM9i3JXmVGtmfL3wmembNqmhzVHPpQStEZlhmFEyaEAiyWDnQUPM1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n9xabIVTDyoJ3VGaqzNWhNMyWsmVWEVFCTBFITYSNCkoTcgKQdMmo0M6qRzSJpAloidI2O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bm0dflWbZ8ekvWsrGihUEJOhKkIYOWiSpE2CKQkwCrMHsGJpmOs5XecbNYqBioE2mTSD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5ts61c1AVIFIKmg0kpaZUCcwDBuQuazqNseioz3yOk4w+hml0xKYJNAIAAEwSaVJgpqIaq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Yzw6eeW3NE56Zk/NfT/Kams9OlmG9mbTkWcuujjjsxDLdGOiRvWKOgwDasqNM9M0tLY5r0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JM6ZmhVrjXmekFwJq5F0vGyaUrpUQdGcJL8vo569ms3Djn1IVao8NsijJmt5MvSAbiF2W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ky0HGewOWVco0aQmMcqyU2QWict0ZKwnQAEGfP0ctc/dNhz9GVmtZzGoMzdWoraQOViZw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yQthBtCBsJORnSFBjSFeuZnbkabIKyN0gQAqAErI2ysz0uErfh1I11xrPz9uiWMuhnFvrE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TWB0LDQusw0UUBDKpA4JWtcEVDpMNNJEm1GwUaAqhDaBRYkjQvP7/ADa962c9O5BtWSkDE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WgoqRtBXN085poqLFdcZ1h6g11wgBIBKpACAAQ0KbhSLkI0nKRpYm4Fltjlnpnoqy1zF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X28GqdeEKXQzZq82aJUqGiuTrZitkZXeYTpynVSaPWdCNo0Fz9OSRaYirIpA0Ac/QEJ2c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rIndnPe2leaejmnK+mFhdakx8n3ca3jjDp049pds20IWRpUXXRrz8x6XPGJ0VzaGriKvTC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gRRGdbvKTRZbDozNFNCy1zKObeNJ5Ma7ebz/Tpm2STGsEt0LfDqMikK0ghTLBdRNa7Wcx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7aJci5DO4gz2zB55mzJLp5Gjx1Jd5lS2FwBLYI3OXHQOzr0NTlu9jl7uaUzxrglrfDrl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MU50Lksyug5K6mcR1hy1pBV4UbOUuhFicWkq4XNpGjmxTaEqCRok0aZPSTLzvS5D2RXjV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AAKAYgsQNBQIKx2xOhXnVNAxh66a64SaEACaECGJwJoJqVU1MCZEpoWdQrx1jLDXLVTPS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D1OV53qXeO+TYLGmVxo41LcaKKWISLqWhlpRNCNnlSUihzLFc0MaFedBI7ax1lMaGXqtYz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hZnj0c5Mb0OdMxaQKhOy3MRvfPpbrza0mWlZjvko3fKzuz56Kx3uprXOPG9Gpq9/J9UqN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fZjsc+mGZ1uOM9LOeM7r5aNSWeR2dnGehjhvVENKypiqKKJRZz7RGPXnLn0xpWyzzs2MKN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ZXl+p4svo8fQQncGVLsrJ3aYG2ErORVt0RUBGJ1zz6lVnZr3Z66nm4e1ocROxG+xZhh6fD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lz9RmKznJQnXJGtYbHRfNqaoksUhWDXpSgxvDE6sHSaqrWLvEvm2RyS8U9TTha+hfDsdEz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6FcIncLoObl3zPTuXjVIAqbFNMhlCGUDRSqSQBm2JWG2Jsx06lgAewmdcJNEgAASqkBMAI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pxOeiiE0qi5jC5JbzuEjxfa8rTzLmtZXTydctJksy6LvO4pAMGRQgKRpNShNSVrFqJ2Zu0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0WZikZGpaUFGWxtcaLFZzI0i16Y6Fc3XxpreFF3gHVGUlpRWg8Dprm0OjNMM6RlWVWaKGG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Oq651MRzdfnVv3YSb8++cPSUXUIyevOb49F15a7JOZ3ka78PUW3gPNlazqSZ6ZWauINBQt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wncmVrQh3mJ5utnMoudUs9fNpGsKYyq1TnTmsh9KE5cuHQ6M8teo87oXYc1dHdZz9yvUrj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Til7OnzMz2+XkzOnLmM3S8Q0kyNOfbmM+iiIw7UQViaaAGBsch2WTgus4L6heXppFzOQ8d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pNkitpOc7oXmW6MN61OWetnCpaZdvle2vUZ7ZqacNiNJqdSKVSopADHNSJgA0QTtRUhQmI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JpEpoABJokaGACCJVSsVNRIgUXEpFKMZaluLhJ8z0/Nry8tct5rq5euXZVMuNKR6Z6FVFw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lVS6emWg9MdCzOkCZNbx1XSHmidZk652aSpM9GitsdjKXmaXFBatVjukzVoyVxY2Ia0kuA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k0WQTQEzqiN8tTS5qN8pa7cG2JqzOzq05dZbU3FVGZusQ0c6UZvNNFzYneuRE4y6aVD0yZ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nHUZEuw6JdYizqQ0zCsxmmS5zSlnWizlOq8dIpOVtORUM0mKLeQLXNlwtQqNLNOrHtrTWV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oMsuqV5PO9qI8rP0+aXifVEuS6UYR0ZxmqBzckFQb8t4h0Y9YYzkaZzqdGnJJ21yUu+SA1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ZFz9hbx1NoVkyrzRusAGmpjbTzPe8r15VrnpLLqYAZaqNSdMrzUFUnNAgBpgIOTs596bQU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nXCTRI0IaEmgTQAgAEmpc2IBVETpnLKqIyVAS0RwehwHhKb6ZfXy3L6Eqs3nWspnVZG14b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tFZAMQhU7GehQ9FZjl0c9PbPSNsNpOd3IKwbTHFUPXLc51VEXOg43zKm8isdMqlUgVQmq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ntmYrZGa2CHVGLbNKxou7mOHXm66eVhW+e8qqbjKN7OfDp5zrqKsrHXA441mlpnoc9AQ3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2M89c43V5G3Rz7mGdxK1o6zWsRKaTnclevx93JqeZNuW9894onYzgAl1GYQbzOJ1C2XPTn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t1pcyqKzWsxMtiGEpi5c/XnGPN2cUukWojLWJc1KNcjMsWonhmbTrAm0RnWVbS8jVc9G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bZybKErlNAGFJDJQxgmBh6vl+pK3UytMByzXMBUtDO0hNoNIslVIIZz9HP0UMYUmIYewNd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IAmlCTQJoABAGYyWRoUXMTnc5qjSUzGhcXZgfK3N9I7z0jt0x1lSHCw6cjO8tDXLSCrmyd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oWmWpTiic9ERbC2IiLRFlCNAFTDRWc9qhVUji8jQyqidBMITEOirzuoz6cCtM9SufbAV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w0JKDHoSLmMjPuGTn2Ucm89Eqa1jF56GVauubbPZDn6+M4zQqNs9jknbApwFXOhVNEXl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Hpnl575Rs6oyx3wJLiOfLTGvoOXXt3PlbembtrGsTOuhzT0dNcGfp8ZyvSo58uzlNNJovq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01koCWATaIVogpSwVApYc3P2RGEty5TSl5phwKYs1ObUV5FvRpgosvI57zqxMY5lGjVmjy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qATZLYJVITTE0xI5zb0eTrzrRVFgDVAoobC5uyZpLFTcFSyWIAyI6Z1pAwaskYewmdsJNC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EmoAATCRolVEoqkJqYxKnNc3mkgEZ6I+SdLpDSbjq0z1lWdzGmPRByW4rSXUXcUOdFU23E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nNRaEztkK0zTPbMwpAUg1qbCbY6KMamys9ETl0ZklqxzTOOdYOhWzmupKmqqNiC+Dv4CS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25dDpmqMsemzO/P7yaUGrVmWsXDa0XNLnS9sNK1y15jN84ba8+5nlpApEba5UGvqbWeJHp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0d3F6p5VWo0pOsI6JjHl7uQzw6us5fb+a+p3n5iuvHN13y7F4tH0pzd3B6dYY+jzWeZ0ad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c2usVHo4dqZPRmZozPHpkmkhioJuSY1gzjWYzW7OLn9HKXz47MpedejVnj8ftc1eVr03m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Rj08pnUUFCIW+JVqhValuaURRQK5EVIk5KmpGmiufblr1NnGNaw1VNoRNmmes2GmDhlAK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A5OvgrvaILixaQxkle0muvNDQk0qTQkwlVIgIYAgCZqYJuFJvMmNM8qilGZUkpo+YjedxN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LmaTCi4MZtGmdg7QWqitGOJtWazOpk7B56QLSbKmg5nrRz06KudCSmLRMzdsU2Cz2gimyF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u0Gmb1Mig0x01OPl7eCpuekyd4EtMW86GmhuZYdeR5vp+f6ZhHTkTotjJuzIrkjq5ejEes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Qa7Ys153mayULv4u1PZKvpmPnvo/Ezrj1jtxT1fL77OEjSXRq6xVRE8vZzHH2c0UfTfOe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+UdXovqszqnXn69MFlyQmJy71ouJsodlCQBU0JMIdBmWhNMcUiJ0kzuAoehx8/QHN1YdJw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nJm1CuWbx6wz3gxOnES1RjNwVrlqRrjrGhWcpUhapBIiocFS8zRCFlvNvpieLcUWOKlS6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RxU5FQ10TZkmD5OrmrpoUFTQ3NFEleyqnrzSapJhKpEjUJNKgITTBMJmpCLkeemcqz1zz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mjwebt4dy6hnR0c/TLU3MKaDHPfMmmDqdyDRFMZNJlaZUaNIasIuQtzRAwTWgDCWwdRqTT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MtaSc2XZjZGy1IKZz6sIdwZ5a5Uujn1K5t4jQ1ozqNRdGbL5ejz6OrTI1x1yFtlucm+lG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k0WiOZ2zz478jm3rU4lvJC1zNOzm1Pos89+mH43T5mNZej5Xdm7eh5np1wocaFBnF5hz78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fI9HU9Pl7YsnbPSmmoE2RNox0WhnpjuRRYNozGhsBAAACYJqiZqQKRktURtloc2fXxE35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s87xfT8zNiqcsdOHQXOuZOWkjSoxWsBc0ZhBuTUTcaGhmluKZEgPOkTVUQO5fQQZrWjsz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iNcrKjTOVWqlqKzE1JrybYHReWgXOgA6BiewqntiRokaEmhJoSalSaBohoBJoSaCLSxNR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JM0pPG4PR8/YummuuVy7IZLQZ56oGqh6Z7BLYwZLaDbKzWaAWkENM0TZm0yLINnNBNyPb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zOdYK2x2GVFRz75pntzWVeGhokySGs46UYb3ZKtFXnKX0Y7i2zsx4F3VOW9EDYjXOJet1z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ROqXm9nMc1VZt0825lz1JrlpBva0PT3y6N58Tm3zxrHrx7I5vS4u6zzdBy6BJKpGWG9nN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wJ9Arz1JtWJVIVNCtUY2mZSUPSdATRA0MTENACGAMGQhjTZnRRCGYef6CPL9bxfclz5+/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S8/N6suvGWOrn6RxtiPCwLpGUa5gpslVZKtRNphOgZ6yzMEstaEmgc++fVL0MM0puydcd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UpY4qoipa3Lo5OWO6zkvRmm03LNxQ6VWIYntZ9PP2zKpEphKpEqkKaRKZKgAACamJTQ0w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LM3BCpHleb6nn6hQJW+Gy2JCaUSNwMB787NKzo0asmiQchu8mdEyxFoVpkDYJg7zoJtFVF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6kdxpTLlMprMxc0W6zLJa49GO0M57HeQaGaKCrL6uPU3vKjz+zh9AxvN1pmtB0aQ7zRXMs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863wqzDLtkWlaHBUSNKjq0x3PW0zrefAEsa06PP7IfpeN6lnDTS2BAxGWe2lZdN3Zl05a2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5NDIrTTLQVSwlhjonTqXDGGYMQUQUhVLKIZQITAaAHDJphwLUOD1RlJh4Pj+1w5uvF1kuG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YGjMK1zMc9pMLYZ2yCdsiLepGlMwWyMLtnNpoGc1K8vseJ7sRQS6xeY6GsXAXrlpZLWhmI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Tm05rOT08OsSpACLARkh9X5/r+b1zzqlpAAotQk0JNCTUqTBNMJaJVTA0yMtc82WEqjTMm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W8jWbvOq01jSUZRnOhGY1CEFNUUyi9M6KhMeWsF1NF3LGgKEwVIpyxJopUi9M9SBgNsxW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gjHXGzCbxXpMrNxJHthcuZUWK1JTmwKkqjQidfPO/odmAIpRoVWGwVcnPh05EbZoUbZy4d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aVrWOkckb5VlpFRr2c3RXrZ3xankNmbPd53oxz+p5/s15LuYsllRUj609Zbaqd8ekqKQip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ExEVFiKQqih1AMkKcMSaEUE0rBAQmAAMaClZzVTM6SN/G9fyDyF0ZZ1rphrFUtSS0TNo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ENTqZWMJ1Q9c7KaonPeCI1ioWucQmjl9PyfXmnrj1meeisedVLE6Ia1yNHmxqqIbQCcrml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apDEA0wGH2HP0HSeRG+O8zNIkAlNKS1CTQgJUwEmhJqE0zOaUudJ5KNIIjSF5fF9zwtSqT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wFzuVFZ2hTUw9M2a3FFtMLhlIsgqTSpsEBTKEARUsHOgCZekahNSUTA4ciooppGeO2VYzd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dOM+Xq5B57VUXexlXSjkezH53pclemZaRi1ZTVE05KhhOemZlNBBUSvDV1DssrXPWMsOr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cOyz0OL0ODTxseycXn7MOsj2vM9HU8wRmxqIby2O2KnWXjaOnXLUarMvNwbSUJUqqagVz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QAJujOwBMFQwBCEFRSKlMoECeYstFFY7xXmeX7HBm5kuXo15ugqZQyGVm8icpqBVBTjQud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sNJCkBxcGc1iYerweo1nrhslTrkTauVaZ7pkK1yEzQBCRK7i1MdcUvVMtTSCcFVNCJD7M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/M1MFS3JVTCTQkCyqmEAAIEyWQCKRGdTS5MWRNTExcLl8/wDR/OazoJU9cdjYVSymDSqJK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RJspuQ0zouHoNtkNodTQkMSVisBFoW0hsmhTSMypKqJHLknPp5jNaZ1tnoDi4NOvl0kXJ2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0hm+euRoxGrjU8n0/K9WkFQFhFFEpojHaCM9Wc7nsl5apEJ7WKqZGG0xDWdP2PJ9ezq4fR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68a4uibOnaNtTzBPNAZPbx99iFpYYjOvaAfNtkaFZjoyN2TVRaJpUJUhMYk2QMAABgkqG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FZDFUUkicxBegZqoMfK9jzFwzazb3x2BNGc2Gcb5GCqYoKHNoBhNRZTiiolDTBq8zLk6vP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uXkc6S7ZSHTz2w35uizkpKWxM3hJGJq7BFF4rvSaIaFRRFiEUH14G4cvUq8iNstyZpVKYS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gTQAoE0sgRDVGSqZXFTEzcRPzX0vy+nWh2LTPU1pVLmqQpJjQz0G5qNaxZWmWgKwTrQy0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wYkSWTRQA6lGmmWwiJNHnZLGZhRCYGGuIXnpVFVGT0oWjoOLrwTSVAqWheO+VWZaxe+Wl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eoxwygblkp0ZRcGfKdRppRGOOuCvfDeynIRN5Dmd4n1+D09R+d6XmVzej53TD5urJenXOr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adeHVZz7+bmb9nn+lW2qpOV56mmejFnSNEyibQmA00DATEORgxAxCpBGrkBoBMUaBkazC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eOuNMBjCPJ9jwzAq86q42M2YjHmPPWTCNJhVGoDkZIFoKpBK0gljHncGXn+l5y+5046kZV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km4ZWdSPVWihytXNm0IQwqbelpgVAaZaAS0AD7ADUADk4fX8zcxmlpKaFNKSRpUmoSYJN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5ZE3ErilEzcRHzXvcOnOF2FLWKbCFUrEa5CtUDVwVWhnTIEBVxRd5WakaBOskXFiHkXOi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787LTApUAIlzZJTMc+rEFQbTSFUs1SkvK8zCM6NqnQqNYJ3hmtZWmnn+gHPt5Xr2oEi0x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10ul1EtUZ5UjHbLUY8xSwzpM7OvDp1KDjrm6eLojow1R6HNG9eZojNJ0R1c3Xz1x8vVnlf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1STZz7Zs2aozNIKY6QqCWgTYmAKkJUhpoctkqkVNUKXmU5AuNDOlUJqjnxpHWiiJuTk87v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ekbEZbZETsiJYZCqI1myct8yLVBaAVICkQNkzpkZcPbyL7emehGe2Et9GO9mDzqWHnaVW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OKLz3xE42qnIaZND0zsKBILD64DcAIOPsmzyI2y2lNVKqRJkSqmEAJNAmpUmiGEKNIFLWa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XxNJreXpncaNaLjNwIaEMC3UVScE1INSUUh64blgizENqwsp50CcibBukK0wALKZIwzLRG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UQavJmiizWaoyx0yMZ2kq89DWmyWM0ak0TE8r0vM9PVrLaZNFSHLUZUxWJCebAEK5BxUp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nl+tqY5nBXXybTL6fP0eckdvJ6B51TUruOqzbh9LyDnV1L09/F6OojFpj1ZbqFpM6VBQ6i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TRRCqRVNiGCTQDQVCLU0EaAmyIFRU2jDDk7zXOZOuSDz+bt80yedZ1pc6GdUzGWzMvMxY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nRKoI0LInTMVIFj0YHLMdNeiRpnUxYTRAKpQsojQYk2SNF6ZXahwR0c3WVnUlBSLXPUhq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3AAAI4+H2PK3MVS0lUiU1Ik0qTUIaENCmplSahRpBKazVNKOfXPRfFmp3mtIZtWWsszQRU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RrthtCmpHLk0c6BpCNphkaSGimhNyWQh1nRo5oaVjuWWpZpGmQKbAcl5OCJUmd0GmuGh0K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XjoXRqMpAlqQaQXWcnH6PlehW8XlFGCN5ljJIHLMrA0hUAqrN1CXzGquqaL1vJ9LUW2RXH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bxF9vD1LzGUx09/k+zZfiUiIdy9voed6Opz683UZRojaufZKjSDRNCYyKHVVIUp0MxyTT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QJXIk6FcOKisjSRlzpB4Xo+f6ctc4q6J0pOLx/e8SXI0crtWZpsWe2ZE6REUaGRcBSoijY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oWVUZ0VWeO2R5Pq+L9AujFkJsrHXIVTYyNVE0TrntUKkW2EFBzdXP0WMKhoRVCHU1UAH1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XbB5EbZbkpqpVTIgQkyVACVIU1Msq8xxpETnrMqmpjMajycurm3KuLDSKlpOATATRUlBp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aYiClGNG5Y6jQQBbgFNINc7GihXLLaRZAa5EFOQuJkuNJEtJBUzFjFvnRAmZ0I0rPQ0hIs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PL9LzfR0FnrGYOASGAGkIuKZnGklOFVyaGe+bSzOxeh5/bWlVx6nP6vj+pBzbZl8yqXI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ZwEkuZlcd3dzdWpltltXPrfMadOW4lcowQ2QXed1MuiorIdQwHBSEASU4ZZIFFGM6qFhpB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axMt+DrXn6EzRVmnL52uGNaxaLFRI0KLDLPeTKqBZ6xCdhlbAt1Wa1ghuSkoJw25tPJ+i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0w0zbl5ptOsmdOSGZ23oaFCYmWNVKTG2ZO03SpOE2UwYrmhgWfSbc3RTAAAAI4eP1/L3MV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kkaVAQJoU3IstcZdc7mJVTEASxltkcfJ3cdjE6WkOKAVhRmXka1FQaZ1FSUJqgGBU2Ni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itADHTZLppAIKzC5YJUhK0QtEBUkaKiI2UTaoglUoJL2ys1E4qWx1DNCUcPXy9dF53EoA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Z0FYhWbKBoVQFubK0xE9rx/W8vUns5us6PH9DkUe+UYRrnHTa5tTkxwcvRfL6UvZ0cmus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5ak11y1S5zY0BcXBV5MsTomoJZUUnNCbJmkK1USKh0gmNJIz6czl7MdSsNuUx7vNuXbfg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NaLOqVSk6rSsn0FYR088IYRNKFNI0tImNJGyS1M01ngdE8qrbg6OKs/Y8z05d8N9Iw05O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KUb5o9BKtM+km1aJaSLDo563NJEnQK5pNOKpFgIPpXeFnUJqAABBwd+dnkxrntE3Nkql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puSctc5bjSImbmJThTHXKMPP9Py7HcuqoqIdQU4auWhzUmry2htXE6Z2AqDWLJrOyY2DL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Ny40caUmNM51yE2DTYS5GCEJFoBtOFUMWuVkRtFRNIW0uNJbE0xuWNxZ5nqed6NGd5wmU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mwmaoibxrShDbAVQgMHcB6vPrz6lo45eyr5TXm6+IrN2Tn3+HZh1cHrZ15/ocHYdvRHZZ5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lm2nnM9I5d7NAkuWwUg6ciSBsRbgKcKtIpDJIbihOLEhlRpmTaCuXr5zzH2vNjOpV5+nnZ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s11qzSUJz3TVY7ZnLl18ebpIoKiTZY5r0Hn0nZhn0ryr1Ks87q1kpKYjLbG2Trs5enPWXk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7cTFI16M16a5Oom3tDLQriQZrWeG+B0UMTc2PSWQNDF01ym5qfSZYdkZ78nRFgKAABHBx+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KyFUiTQgStNQk0TGkS1DiHNTEDFjHbKJ8n2PFsqgp7Z6wp0Rm2ErSSaaV9HPtDV1ELSQKQ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mK5ZNAIYMVSDEaVLqsNZIYFJsmNMxxYStcwKkLy2FU3FTUCzuTMdBTYCQ60zouojLVI4+z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5AMrRcuTQzqqSmFlWFdb49zUmS0COkwJo7XtWnnZMy7sE69Dx+3iJvK47vH9XjrhpdUuu2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i1NdpsG5DLbQ83fswjKsA7K58q7jm7kI0gzKAIZScCuWXAE02TaoxbshWBNMU3JpxdHOt8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9R042qxnRCy3yMK6VJlGmSzGbL5NOMMcazp49neeR0ejjF3ztNc2qKyo0hsI0zMVTl12lV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Ss1viY68+qRHbkr6vP1O0y3jN6syz6MqSdhSqwGCGhI0qrzjpjrPPK7Po/kve566DXA6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8/wBDKzyY1z3Jm5JTQk0IBSaUTF5yuLiHNSJEymO+EV4vueJZoqqptTFlyDQSqRJoKt8tI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zLHJdZ0rrOyiaGDENQDlLEyW2WkypUjM1WxFkiY09CI6MznVsjbOySmCeUawQUSzVxJptz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PLqmvNevDmx2ywU1Cz64MiqIjoxpVWJrKLMnrscQKWiWaaZBsZ6I2I9DR8Gk5dnHm16HH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GMNse+ujzfY8YplRV5aV6fJ2c2p1hJLcm1SIa5aBJRyZ+jC8Wu+IZKzYzk2rmlOxctG8RZ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wirxsVQy5zRpNws8PRhHbx93nHP6fm9RvtloktRa54ojs5s5OjO+Zc8PUI59PQhONbc8s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jCiJ0dc2mgS2xRcRjpl0LtnvnZhrGsuGkM1z6Myc98TKeuTEl2Z9Cyrt283aOmsNVz2w6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U6xrqYZbZ7zymZqdvVwb89/Vxwellj08uxoBKAAAedyet5mplNzZA0JMJAVJqJm4lUXn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bFb8X3PGTRqqNIcE65CqYLQBcWprDjasyNsWDKQIhdKyo0rODpnCE6zlDWsUdNc7l6FzX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QrZz5dgcFdALRkXz2qBonbECSjiNMyY21OXXagnVl9/D0G/Rw7WaYZ5nR5vTyS9twopOQV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3W0KyNZ0Fhepwz0Sc9GpEuDa3Rnrj1Hq+N7fh2U47I5PQ4emssp6Dg9XyvVJ8nt5I6Ov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5T12q1Kx1gtUGkVA9JaVNZlyBomBlojkfXBzvfJZWkkIzHNERqMcorQxiOtcbOhc7OmOTQ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714l8v0u67PP09HQ83H09Dye7HrInfmLqdKz870/OjcFE43zrDWkPVZ11cyQCZapAgFGkH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a25LK2xteboyDemiosM46GcutJMMu1VxnRjYaYWbdXD0ru87gnRma0ik5Vk5xz9cWcpXVv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nyvr5elHRzR1GekoAAAeb6WCeVOme5M3Ik0SNCAlmLmWYuBocZjInHbJa8f2PJsLjQG4i4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2DGNvWOfY1jPDpDnXUGMdNLzHUHO+ik5l2Scr30OWtw5jpF5jpUce2nPZ3rDeVtCMTAljw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QZ2wQkMkGKSiOgyq+Wt9+HpNohFXPRGXH1+ad+fL1VmtsyNufU0rmk3vkDoiKF28yOhcl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mso3RgpZPq+b3nb4XZyD9Hh6U5O3z/RrPk6fHPQXH1S7c22Md/red27zx8vTlL6FOtQxu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RMHFIBoGJG0hjktIByAmGRsznOgOWe7NeV9Ycq7JjnnoDHeta83Hq1jhN6N8OjEe8UmTea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NNMd41tjh9Hysu3LaDz89JlVzoKaRnVqjRbmE3kNUxY7c4tJ6Za5dYsLnReZq02caDYFK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KOfXSSMN3XMusTn2yiu2uPaN4EuWvLvvJz64dM5CDeXWNvfk2j6mvG93Ln6ebU0AlAAAjz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M5uLFNIlNCAllMlzTCGnEJoWOsSnmenwpy75aVbkikgzpC0JgJhthcbXjcUpa05RpWOsUD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RNKyBMFUFJs5L1g105tDZDAQZRdjHIwkqQBICpZNaoWdcNNZdJetSbRhZG1Saefr5x6vI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QyNWUa8fSGLOg551myDTI1JS6ZVmh28yOinMaqKN+Xs55efv49qx7stbPP5dMZdPR8/0o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np6nJdcp7dw7Kl5G5FootK2yiWwlWFQFRcFGVyUKSnDoGKUmg1oZ1NKaZ0lRUkaKV2M0Yd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nQXlLNcqwLqpji7OH0jm6OTpMOvj6a5uXXKXrjoE8/RxLplYQky6TESqctCYyeTq5zTo59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bzAgDe3I2im2CYDZQh0SXhU3dgLNHy9e1nBr0c9ZbZ5bmnPrzayiDTfTnrl01Ik7Po/mu/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Ogz0lAAAg8v1Oezy41z3JVSTNISZLIBkBLDCIGGc6ZyzxdvIZ56RY6RDTSpNRVzYikIZFK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y4uotHUsoAKkHQyEmNMKaYufpa89sKciWpAJYwYIkB2ZuwSNDHHXlpM0J6ogCgrMg1lZm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59BC28w7Z6QyrPcypyaZ5sdNWWRtV57yc+PZgJ2CacV0xctZkQqELr4XWOPRmL0fP9KOHX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15ugPRqFqXNyTrLMq0oilVBLKmGNAjSuHmwhtA1Ymi2ibJbCHdGdqihomEjQmZHy64ym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UYWG/D1cEX38u5x9PH2VwaR3nnxo5dlnqnMrylG0MyZSEW5RUhRIhcvVzHSZs35t86NM9y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Ki2BVKiAC2incUhjrkbWmMZZzk3VmmJGqOuFz7Z6cpsWedeG/HrYmadXF0n0nT4H0PNz9O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AHlYel5+5kqmyZqRJkspohBLDioSeJpFxLHPtBw3j1WZ1Nyy2zN6OJdKIaoQNXU2Jjia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uWMbCXJVRQm2KpRYkWkyBgUMgGZu5E5RTEavOi0syVzulWmhMEF3MxeeoZG9Lzac+NnX3+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M557Wc2PcHl+pzhzJeevXv5m56lcOibbZukJ2W+ezes7p9a9Kzhy9NR5EaxjUXnA2qFh18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zzwofbxejZcaxXUgsGrEyS7QNZMtIKSAblGKiWAiwypUTau2bGVFIaAnSUBNiaE1ycxz49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HM9tK41pnGvH6HKa2TXL1cfQTosyaz6Cs9g4p6eWV53nGapANFJAACGUZaZms3kaWsavqW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pjoaMYXBSHQ1QhSAy3zq6i0ZRXPrSJhnXCmlqZzU1Iw+d7/H9Hl07LxuW0kdP0Pzfbm/TY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qgAAQvL9Xls8ydI3Im4JGpYBmQyXKpcJVIk1LjLo8jp5+qzLXPSWdcmaPPKNFnoXUOGmKq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pyiqmigasISybM7AKTCLQNMVKhDBqZKYCTYICanQx25NiuZqo11zL5Nsw0TilchXL0nLvt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R6Wvm+QfVZ/D8q/c8PyDt+rXyofU6/Iwn2p8j2R9BXkdSdl8O66RsiduPnT0jHr0w6Oek9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9ng0ilClpZ5xqAPn0krv4PUPNqaQ7uTqrpI3qgVlKaFplZQQW7kUKh57QKs6KIsTJQbYmU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kaE3Q1MJrM6xjVMI2yDj6sVy6iYqlkFT1GGT2E3NTrz7kc/Sjn6IpDLXJco2Uceuma4Ky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SAS1mucjcgeg8dSqjfIed9Bz65amglVlJFSZaqabBIig1B2020Ofow3mRrclVNkxc2QMr5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19fbj6M3dKhdnFtH0fp/K/T5ZbxMuwAAAmR5GHp+duZzc2QqmWBhCalzVKCNMwi5XKpuPJ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3EF5qK5JoUWZbA1UtiJKcWJuhMYmJXpFDTaRYAqkaGMEMVEsBpwKwEWCBkNg25JjNDowG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XEcevpdFvL1rnkvX5vx1+g+dhWkmJ0ATUttMK1uuaOojHS6JWga9XDCe7v4HYnt8eWxWl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l0+fad8YbDus5Zz1gz1WBq8it+/g744qkR75bHaLbQgpNctsKq4otpFxcBIii+Y0WgIrQ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DUw1LcyUgKYisrCZGFzQp0klMDKoXZ4dIuXq4YXXzbF1y6nVjbqbyRnpz6G86JJz1RjFa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Y9GSvJkIaKKQikcusqtloVhpOxnokD1yHRQ1SspqyaGJp2WqZjc60mUFrYwXq5Hmz6Ge88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ZNnGdZXk/P8A1vgcevn+l43pbnXplebQI6/Z8Drzfq8LeVvHZABQCJ8n2OOzzZuNyYuJ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1zKTUTFTGGmeq+brndkUyViolWomhFEuWppA05HSZTTW2AKpCpC5KEwAAq5YppoqTIYho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sxa5M0yvnCaZMlCnSidc6OfvdBy14J3fPcg0jRWwrmOffQHLFIVGekaIQwV0xUNBUGK1k7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urkEXTcVtnl2plvnUvVDAy3CFEU0g37vO9GOCkjp6+Xazo0x0ODvWJ1yizVpVrleZRcC1x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sy9M8TpyuUz2zsx6AGQydlJcaSOWgM2XazENK08x82sR07QWXy9mC56DjOeiTWbwrGnZF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mayFx9nPKYdHOpnShVOxBaqRwc/RhqbTtjWesM1zaNIKHcakjdhcoWiqwqaKCq5+jPQGV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eoDGgAU2VktiTnOgPD8H6LydX5qPR8nrn3dvM9DNpvSObqxR7vufI/TYr1WZuAgBKTQePh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esLmqSqNMwzqYYlCms4x2w3XhzuLKbJRlEpkIbhFCpUoHNINoq89ClUqCYm6JuWrGGdsG5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bJYwAJYEpoU6wLHRkLPM01zDR64k9/HoXzcvg27eU7lgoEmWuKxi7zop5M0nDdcto1SC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kTNSRN5HuLyvSRdON2deuXUm/Dl6MqXHsdDz2HKgmBVt6HjerHNTR1VlqmnXydNLmuzX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lGxlReVTVCorPTM1IoQ4TVSLqZNLrJlzKLtSaEhG2VFE6GU3C1hrlC5ezll798ttZMNc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y34ovqyutMNZS8iBqrMZ0yXj15+zNmKquR9OBjpnqOdsSeTs4xs1q1CKtakDAaYXN2KgB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Np6iuNAaqyu3i7862AxoAACgCAA8nj7eevA8v6Dy9TyPa8bp6T2NOfTGtMNoTf0vF6pf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0IAKARHk+zwWedGuemapKs9MyVWcMCJjTOMNYpeONM7NUOVUpNVNRLQNJytokbVCHJWm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qVkglpoLSYhiAxGmAJjTQJAVNAlImgUEHF1SzTq5OgiCy+GvCWeGmpNApoJmnULSlgskw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FCspBuiXQTGuZnNQKGiO7hs9jKehmO3xPRrt0w6DTn0mNtuTc3ioOe3jW/bwd0Ln3yO/k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A5emtZ0KMtOaNtefWrmNSbzSaPOjTIop5a0o15I6r59wmqqW6PJ9SbMdjNNstYGjM3cwJx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srUvW4dmmNxV3hqWzljTPfhjq6OXosnGdqzmeWX1JIsfIs83Pqw7VyrUswx1wXK4cdBFVH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Will6RJvFBnoCLTPWgaHcXYMoTZSVFisKdJpXo+d6mdMDOgBABQAADy8dszj8j3fOPC8/2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vD9iN6z0jLeMz2Po/j/os3fUyOgi0AFIsjxMvQ4NTKblVnpBOeuQCcKKkyaUvNh08tmjRD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PJDFGriai0tKxtMFUgmh3LUBLTkLBSNy6pZ5p1qZNCEUKiW2ApFjtiVFwc+05nRzVqaPML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yKlpvNlkUDdElWZvVJkaQsZaMx0mi6dCd0Q2xUoDOoIi8glIE4X0OvzOpnr1Up2rn0quvi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mqjYxisxd/D0m+e+BTmzp2qxacl2Xj0aHJ0cfUbVjrYTcLF47DhsbikomgimcvXAb5VFak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o1iXV5zoVFMx2xqKqYLz3xL0TKw25Senk6ycujmNefp483vgizHXliV5gd+eHo6nDj38E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6kZ9vIZMDabuubn7OU0qdKznVBbojRA5KsKmimUkUVSuXQ5aXLnTVJhSpL9PzPRzqgM6A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Mz1zrLm6so8Xi9vy68H0c+Ppn39OXbF3w0g27vK7F+wx4vRyy6OXWNQLACXPx/c82uCNIq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JE4UXJlGuZjw9/MTVolWobm1KTyG4WmkU4JNHAW4ZZLKEFXDUQ1jQBzQk0I5y7LJpLTYh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hRiCM98RX1YdKYdGmBy+F6PzdtTOcuzyDWs6NKizTTPQtNpln0yYRvBi6ldbz1S6QKFCu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JTkEFt9nn90m/oeV3Jj6HLiennVWaGNx1Vh6JwrbMNsLOnHpyJw3k7+7h6zneHQhI66sb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YbwzRYI6FAaVlqZbZaJOmeoiWMjcwuNzjvLrl5dcNI11itQvN1w7ac8b5Ey6Plo9EiLNc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60nk7eFdMU46Z6cbMKziVRUmnTx9ZGOuBWudE1nVdfLWZDNB0VXPz7RVRpmbSwbGVU1ZU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1ZDZSsaTLitanSlSoW+Ex61eX0411megAKAABHlk3plnpEc/netzHheT73BuYen4Hr123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R6f1Px3uZvet+WOx47WACmWpHhZd3HpnGmZEXMQNCi5MovMnm6uUpURJSGELdIgcVLQSWI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xyBTlltJdKhCGkq8rVZdMGFlprUUKdcxpBnNSJVK1leYc+mZ6V1SHl93mHieW4urmKWdK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xRpeTN75mnW+WjXEDHXb3j5s9/wCcrScCN1DFDhRKSoaEOQVK1dXNcnT0cuierx9Wxl08m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fu87pOjluDl0yg97lnpMJeR6HTlCPSbKtbHN151Wk3z1rLcGmFjkZNY6hphJuMJz1zN5J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x9K4W4i9I2sWiKzibicriXN5dUb6YVTwdRn14OycLyl64ws9HkvnM7JJz6MhUpKl2OpRl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vgFSzt506xy1knRI0lqtKmkaqatCLuNUlUiyapsASulNOx0A3Nk56RVVlol1mS9Fcql7Fy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MtM6Ua5xnltEed5nu+XXgz6Hk9M+9r5/bm751RHZwdMfXx5XtZuHVx7mwFAEYeR73k1x56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UhGkGeHRhD4u7itqkJIKGkLokBaUXIRoJwmmFxZM3A5NBCk0IZZDXRJJalml5UGkobmTf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UTqZ50LJlqLbm6Dp0GnH4XsfL2+bcNo0WhJWYGNydBnZTmgpUXovbTl7tMrNOPr3MNOjs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PPmX18amdxLCrMoh2k0ihAtIDqrK5n0vR8n1YWNxXeiE5+uUaxUhzdGZfpeZ6Ry6Zo7e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vRmZ6xoTdY11cuuRprlJc6Iz1lm0c2prGuQtcNqzq4NsdEJ52hZC46Z7RTjSzQmSNYyJ56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oO7l6eMpbSZ7c1E820B2Y9htydvBWOemcXNIvLRCaY7YY6y6rHryMDbMZRXG7VVOucF560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WLIm7WNcbNBNG1Qgqs9KDPbLWipompqlLEeb3jBds1zlYVplBYxBtcVz6XLDONYjDk78Z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1nyPY8bs3PV159caaUWd30/yfpZvtLfmy665+jQAg5+gPAx7uOs40gzTZMXJnltzxfB3+e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RBITrnSthDpEWJyttI2gaSG8wa0gRrmXDQ0A7VjupCyzN1gVNoynaQYGc1itzplHJ7fkey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cXx/1/wALbqsumapOCpbrn12QiSSrzZreO56/q586dHZeNnVE95noSPJ6p53l/U8C+M/S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SX5oIa0iNJJoLZ0mk1vG5O31PJ9I6OPv4zr3wadHB0cxvN0c+nVZx+hy9RjF7D059E32j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wk7Dg3qnGcdVc903UjqaB56GVUzG1qY9PPoNRVaE0XiI34uvkiet4mj5Ok0jRnLy9fHl1a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aHF0iCRKYL3w3OrlWJSVDVIBMC4NdIRNRtVc2kFmis05ujnXmEwvPUy1nao0m0ztMBhF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Jta1m0EaRoFCECoSBwTYiVZaVUn0+jm8h3mb4tRTVVNBntlEZ6THJ5Pu+eeD53ueT0z6fT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Tlnr4tz6rf576XLm6uPWXqA1ACObyPoPGrjjWDEYRNyRz9GEV5/o+cUNFVFiz0SqdIKU1F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bLWcml5bRCoRGjEaoktEO0FwzROyLmSpUG0kjQCi+cFSUw25Yv1PM7T0OImzy/kfqvlrd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Sk7zHNQRQ0nVVGfo8nYnr+jxegmHseN2HbKwLhsrDZldHnb1jydnjl+j5TPn+D6X5trJ0g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VWeidnpeb6KdvH2+edenNqVxVRr1RqdcY6iweB2R431B5mq6zfp4uhI1you+bpOXox2M9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mKqzq4T0xou+U2jPYKjUajM03gInSSzOgyvzow7/L6V9hc+qTydWQurmZ1Z0FTdHJFbGEb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ZOk0E6BCqTWKgqbzL2NDk0z0rqgaYYdGVvFo2Mz1KdRZV52MdEtIWkaBTdXID0x0RymZbR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UxNlxLsHp6EvF6PQ80AzoAs8RzVruKNIojKdII5+nOPE8/3fLrwPV5ufefc25ts6ubk6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jz6OfF675unUAA5OtHz+fVz1jOmYpqSMN8g4O7iFSIaKKzKXOhAzSEyZSaRUaIzLZOrIc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qAqaC1ZFSjXNgoplKWTLzKioGhLHD2edL6e3L3ppPRz2fP8Az3teJa3nm1rcUU1BuZ3IN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jn6j2PT4uyOzPXnSjHvMOkKjn28yPUJkji34TGVpXP8173iNYuko5kqCZNNMtU7fT831Tp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Q35+lPH9Pze2tlRBvgGnVw9h852dnomXR5PYduOtnFeu6NZSVspL0UkaLQqJDV82h0c07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H3cXcZ4m1ObyNctuUrPTWMeBWcnV15rp142nPNBTbEjM6dFZx3nqTppucD0ZD2xKefQYR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TbDfI1kRGubOmAsfJvx2zSY7TGVVk6sKz3zInSR3NFtFFyFuRHDzNpWdDiK0iDUY+s5u7s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AKAEADw3LtqpopyReesGUaTLz+T7fFHh+R73B0zPo/P8AsnW40lOjm0Pc9X5X6fFz6+bWN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voPFrjjWCM9IJx0gjj6+YEIdSQLVKTFCI0i5FKqGMKJqZkohlOdBWmXDoidKJqmZsZSYS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WRGmZGOsASzLzu7jmur3vnvoEvHtx1Pkfn/pPnlIpNTtmyxOR0qpudQ1i05erj1Pf9byt4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i6hHYufQWN8VeiTZl4Pp+cY15/JLjjpK5RtmEstiGpNOjHdO71eH0kx5vRwNNToPC6ubp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HfyBx+x5/GeztxekGZuK3SZm3MbVMLe+KKaoUxskbwiOjnR0LOjPU4js0y6Knm6JLtZkk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0Wxpw9aMnWZjGkmXT5XadAus05+riDTNGnoeZuRUaA84KrMOiI3ICi8xG3LQNaQZJo6TKx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Ws3A9E7FcaksC40QqkNkyiShKRDO8K2ic9SprWs+jt7c3n6QxQBQCwAUI506Dzw5XLtq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M6TLGHRnHkcHt+VZ4x6Hkbnt7ef2ZuycnT6Pk7n1mM3zvTfN07gAHF2o+djp56yz1yIz2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E0VLIbhCKS1ebi4pypUyGIZNRQtkz0TCbkWk0NgMlFw0WSADIVgmWGdSRltiSmjn5enml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PXKLPn/kvvvz23bNarEvM00y1KpMu89E0i8qw6sO/Lv7/ADUe56Hgeuk8/XIiaIp2U54T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en0K8HPeFxy3kxnbnJo1R92Hcb+lxdskR0oTrEwrDYdz0EnSiMd+Y6OP2OQXROpTUm6y6z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aNueWbtapzdWQVNULfGDHfPkPUDEy68tB6VnU1nUVmbE56c5t1ctmNLlPRwGZxkyjRE+ly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K+nv43iPuNfz7Kv0GvztH6C/z3RPtsflA+21+L2PsdPk/Ql96uO47FIXk4JuNwjRGGO+Oj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rOiyRphUWipqDdGdUZhU5zZeLeoa9Ppy8Po0ZoBKAWAABzm3PhmaZ8vJqdJzldbTzpuai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U04xjSF5+D0+fLwuP1uTc8b1fN21PU059s29ufSvS+j+Q+gxd+iMsu0DcADg8r6Lwq5st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8TJVI5FFSMJdKMUbvm2l1zYZTpiFpliqS2rJAKTY00QnQmAUMRaItIubDNOQw0ggA5Ob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z6I9KuTe55fM9flt8Z+pznDrs6xfaHDPpI849Fnkc/wBBkeHp6lZed5XreadPr/Ph9jr8t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1nm8RrwZSYcnvebS9PyfXK8f3eqvlcfs+SX5TP6dJ87p7knndHRRPVj0QDo05uhHn7cnYd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35CXnsdXH1YF0rNa5dzXPXnOiN+crTCzactR574JOzyF2Z8h168e5zbUjpzkLNLMtK4Ton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gh3kZ93IGuV8J6nPkxcp459Dx/GcOn0fk+etTaM3qWQyiCrIDYyaaXmq6teTWO/t8m5ff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5T6HF9CAzc9styspo5senHSqVppee1YXGgtiCNXZjIDkg3zzjU0nO6T6uw4fU6XmgEoAA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iaZ83HXVyPazPatIzOsXjacraZQgpzRV5XCz0gjHeM3h8v2+KvH8r2+Hedurx/TXpedR0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/Lw+nzt78PdrIBR5/oTXzmXTzmcaRGGO2dcorM2EFJDaFdSQ9M3KryseOsiqGXcbSEkmo0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oY3MnQZWIaG0hqcjoikLCwyl8xhj2YTXJ9D4frJ29vPtqXleZ4fL5vCv0evytH1WXzYfSL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/AJGZPtcvjfQPqcPH+fX7rH5KI93HxrPdjzGelp4LPoOTz0et63ytH1mnyfoWe153CHZ1+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5Pcv5zaPcD5896PA7Dv15uuJdyHkejwHQ+TuNdufQrn14jfungC8tToeWR6nPOhrz3oc3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1HSuXsTHXBqumGZ75id3Gwz2kHrxdJtnl0ko5TfXi6h8+fSM35DpjRFcPF4dfUfL/ADsa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UDZNDEAA1Q00oVF1FHQ8NjXbj0PR9z5LTN/R5+B+gxfod+Pqxee9cjCW9R0BpWelE6Iu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VpjM6lFdhzd/d0ZsWEoAAFgElRjzm2HPxHZxZ7aka6aSxrdYsWVFCDiE9m0xuWU5oHFRom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x6c18fj9ry7PB7n5+8+1rzby67YUdX0/ynqZvp9Kxze0T3kAPN8r6TwK5s9czDPWDz7zd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qRuKlpIgctaQAAaE1I6TGkyqhlEsKQUFDeaLgg6oAzvPYSeQ0w5p0kw4+jmljq55PotCbO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8j7X4iuaevkadEltgS5Or1ODqk8aM6aKUFiBjQAhoAbA9vxPWS/P9bx7LlMbXVYeXGUdX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h9NznD9B5/TG+emZHBvkY9mNGsLUx9LThMuHbtOvmqjJVqRTDUgAeJ2VhuYbZ6lLoyGY7o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mb0Co1guiDohoxGzxfXdmWlfLnvfKeJluXGRpaSpWmggpNgxIbQOoCknYNobGFxVmjmy6z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D1Pa+V9zF+sjm6+WuO5unrGlLbnsomgMpq5xVaStrMt+/0o5O4M0AUAoBI1jzHRz4cJ2cW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i566maWzIauJboCw8tp9DaYxMdRQOajSooMds5c5tRhw+nzng+R73nbmPoeF69dplpG+vN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9Fiz0cHbc0BR5np5183n0YHNOiPKc1TEQ3JFJyIKVNzlQNSp0IoIKzaaOaEAMYU5Y0wY2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yCdcKHaQpGYZdOZz8vXyrOVzL7XX4PtWV3/Ke6nV4vt5V+d6+v4YjbFqqhGqy6D1/O7vn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jEADmhVNibQCon0/N6k9jwPovn7lbTNb+YYj2jqi+peqZd8s6+RbwzQri8j6ao8Lv9DiOq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SZboKy05zoyjmPRfNsRsM38vTsNOny+8eb0PN9ONQvDU5q0yLz0pHU4miz6C8tbCZzN02c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/ACX0HzumOVZ9I7hJdQjWJmmFBQEtMJAZLptNGAOpdOppNKzopyzXTG6q50sv0PP6c367p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wzUkKqaEss62zKsnTp9Y8/wBTYlAJQBACgy5Tp5ceI7OPluo0vUjTSsWdFcA2NUQUUFwi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tMAAcspy4u87WpZERrMZZb5r5/kfQ+PZ4NdnldM+5rxdObvtz2vX9B811x9Ga83O9xF9Mg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P1ySI8uaVAiLlgKKinLXYxeTBLTVCTJJ0Vk3FE0gqoZVTYmBV5Btm4HaCoApzRiUBlpy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zLzEuMvc8dn0PV5ZZ6vneXw19f8P9hgfF9HV51Wtsox9Xy/aXm8raJZz1aqCR6Y6kLShEU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l5uz3eHbSTycb5LVS6kPRfpAdKOKvVuPGn3uY+f6/R8sNufuI5enUdrqM9CS+feCI7eQ2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hGWyMuiA21nlOnr8fc7LywOhLUy5tkFNC6HmjcZm2fVYEamASHldgeN816/hbZ56xvM0q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VIDJCpQDTBp1SBBoLc1Y6mh0qG1VVcWXcaWb9XN62b3d/Ty8t1eNxosps1rn2pGvpHn+t2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FgRzRvzYch1cfIqZrtWeutYo2RLpwrVkU2OpoHORpIFEBwVN9CaYwQOWNoi9MrltChoCY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51+f8/wBjj3ny/V8nss9CstM606eLoPou/wCZ+qwy6/P7asDcPI9fE+Yz6cDyo6OexJEra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QCGKw152uikkYtBCZZlYxodTQ5THSkqoRqufUtxoRtlmb5pFK5IKgyw68l4J6eMeemR6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c+H0UWeB9Ly9x5HhfX+cfF9Xq+aZbdWJ5SMaslyusszc50dk82hopsTrQzemZTNjt7OHuj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Yez1dUTdZE9kbmc7TC8/r5zl8x9RO2vSZd+bMKdEZrYcFHPOyInXUmzE6surlL1y3FWep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n3nI0rfyzeqzNFQlZVZj38Op0nOy0txeD7/gnyPJ2cfRKJ1Gk0TbVJiCYJhSGADEwpoEbl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oppjpVTuLq9c+lOr7f4r1sPsvnvU8LGtjHRW32HP6Po9kuG4SgAAWBOEu2HLyJ1cnDlW0v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dsyaolpUyCqFomg80BKXXOoRtSUIONp9BU0OakBOKEx6Z1LomoTUmsgRh05L5vk/QeTZ5f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3dHl+hG7Sl7Pd+d64+mWuGHaZ6dIAHjeX9P8APV5PP2c1mSpy5upCNFCbSjVwtMXFLTEVS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mTUiyrzC3FhLkdDHFAkqClBpNYmmmO5IsjR83SGVZLnw+nyHMmgm4PT9Hw/VTv48Pma+4n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s8Tm+jyPl+H7Dmr4qPqeOvEXrQeRXqzHlv0EvAegjlnvtPD39zpPG39XU8np32jm6u8r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puIOTp4q1+fXZG2lM16eUOjACRUPTKAWjTJwzKp0K6M+o5dMsjpx6uFfSrLcLJAx6Ssq5U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XSuJ5D0qzSF47reuHKnXyHpHm11i/EeV9N4W550taiosHSIegZzYZjVgxUxAxFNpoUmOp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HSuw0nSq1ztOnfgK7bw6Y6voPF+65b5PTZnQAACgYya48nCdvH5/NZ1c9b1Gu22bnuaZri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LMtRCrOikpKU0mTmluL0sy06NawOsPnnL0dTQ5qAcuV1LHU2UTWUpMqoorPRHNxehzx4O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rjy6ns6c++bXTx7R9D6vyf1kYdvD02agaHjezgfI83ocVYRrlDhoJpQmnKOgRJBpLJZkus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KQD0ixJyWZUWAKizN52XloDc0ZS7M9KyNsqklaZnFz+n56whmvFVHpzw6WcX1Xy/rHn/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Dgswy6orjx9JHl4evZ5T9STzr7g5a2DNbozZZKehmum489d8EtAsayDw8u85PSWo+bp3OH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ZntkE2knPrtxnXkoO/jnVdsdORPU8vu6CFrRm7AcNW4Zs5lMtazF1cGocu2K76Yo3FqXm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Vx5i+d5PrcOnizZuGhYpvOJmlSlpAFYwKBA2nQwQYFOqqbtoqHTqXZdY0aVndmt46HT1cf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BfZct+sBjoBlGuXD56ejwebyWdvLO2hrr15uPStMUoINM6WlSCnYkSNyhJSaKdTOt97OP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AAAfONFVUsctRLTVtBVxQwUMCGINHFmWPRlHL5vsc9eH4v0Hm7ldnhexL0BJ2ex4HVH2HJ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/TIAvg+L9h8qnLhtiuaaFNTBUNTfmuNIRF6c9Ltz2iaKkKzopyjRJj0y0GTRTljJB6ZI1z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oLNyRupNHlZjh2QcR34LwYd3OYKoMyrPR9H5r0rPQ5/RR035XrRy1tzDnflGdfOHRzdNc+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nFZOXfzxhHXivLezhUtSZvlNJ0kWXL551+HnoV311HLZsZx1oxlameU1ZvUzEamJV8od2H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u2Gu6cPThobXOpF3iddeL3resNNeVbkKsCtIoWRivWrwF28mqdPD6HIqzWJ3+D7vy66c97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LqFKSoqBqShCQQWNJ0ADL1MNNqsz0bJYU3nKamVVVQ7LrNmlZVWumOh0dHLsz6X0Hy/Zm/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r6/kebzanby560b69mbh1aVilBFNakFo1i6XCs9wUwUkDWupzbde2py7algAoABDKOXnO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1DGhSjQMTLcspOQvO4YA6ipbytphnvEvk+V9H4Vnh9O/m9J7lc/RinVzh7v0Hxv1UT38e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Hv8p8fz9/FpjnpEEaozbzlszcaOSLcA1Wa04qRjBtAqGOkDaS6S0NyjaSgVCQrACSNsQ1i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080m+JRgdsr5mHfkcc9ORClpfqeRC/Vd/yHsp6mvBsOaR04gS9ZLmczoMcjp15NzMuDns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Tt87zMDPt5usno7Gc3RkG3n+vyj283c68OnEzz1xsnoIL5Lg9HyttTCtET1ZVG+cbFc3ZJ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HoOXt4/UOKumFeekCzYb81BcYai1xo3rDpR4Xkt8PpcRp8373z80ej52upl4n2Xm7x88d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FOWkQuizCvQ3ODXqgzKyLXPnZ1Z87rVS6dQ0qodW86LcUlVN1esaWa6Y2nT1cHRL7nFc8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dVb5r00uMNs6zU46CDQHLkqsmqqNzHTp3s4+jpdZ6BQAAAGOB2YccG2XN59nrc/icleseM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aYIFAcABTkNJaFUXFIULSWPTOhLWJcPK9jlT5zh9bl3OL0PK7DvgqXb1fC6z7fjnbLrfN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N9h8nXHlrgEwopSLTTjSYcWkimmo5JKbRblgAPTOwi0oxjcUCeZ0Pn2KalCWybkB88m8T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LpgmegXhy6cDmXVmmPP14qRdJn6/l8h9D1/LWfXX8v2nvY8WR6O/jaHU8+U9FcmZ6/P5/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R4fP9B3ef05GPVHYJ67mL1gPP9HlH18WxpphVdPPl1nHnu0467ZObR6ieOZ1JZHUcnVE5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25+6Tjy74DWdSdOSjZxxHoYqQrAWptB04M0k1TTDoxVa86F819N821nxeh5562njelvm+f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R50ekHk6etucdd/DZEcHEelycpVyGjEI6kLcOqctKcstzVVc2lXN6VedJdZON+ji6Jfa6+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0xdO7k7bFlnrmjWkqqGWpsS26Tk27dNOfaigAALAjnl68+GTp58OM9HHwuKz2uDzY1Ov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gdZH0QjGqaABDaJWJjALSYqioYAOXFVLNSajPDpxPK8v6Hyjy+H1eLbo6PL7401xI9f6z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Dm5j1ANQ+V+q8Q+Tw0xqEEUCWpRFuSKSRYktVKimNB5WazKLvCzesd1RSBAaIg0Uwbznq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TDfXnOjBSdJjqVnrxnVny9ZtHRgc+PUHE9815nqHNj2wnKuqTDLtyOGu7Y8qvU6jwdvX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5K6KM8ujQwtdJn0LqJVZBpy0Xfl9hr08mY+iKrK9ZOSuvErTCE6XGZpz9OYOdDC1pGU3ZH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dRxd3Lidkx2nPtnBtz9GQ1pRkuvnGcthy9Wy8ZsHReVo8tcFp5bi+X+n+YaXL15r53Rlz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8ms+xfz2x7FcvYX1ed4J3+TSpAqALGIpjSMGDQU1VjpUO5uquHZbhlOGW4ca9PLuvp+14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fTjW6zErbCpd89NTn26uk5OrcqaCwAUDnOhcGJ2YYcp25eLxWe75nmY1283PWpUXoZvq1j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16NJec6SOhp6NpgJgJypplICnLAcFkVCqKixMu8rNMN8zn5uzOXwOb2/Hs8nqvgr075dp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9A+Q9Lw0+66PzT2tT635zzRfMx24rNZFFpJRii3nUbZiVtMmk4CxIpyaObKJo1c0rag0R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04TVY7CcUN54nYubpCdZHz6s5OvRmWG2ZrfN0j4teg4X24LzadUnDHVmmFbwYx14HN0LY5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StrOHemax0I8X0Y2Og10OQysWHVgdE5syXTiZ9OOFejXndRWeO4uzyPQRrOBusjrrl1NTz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rXY5aWhlrrJ5+vRJ1QBO+WB06YdJz3nwnVo5IphncbkrHtM+Xv7q4vS2x3PF+a9fx8dHF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vNrONHPvn07cfEe3HBSyqyGodE1Ng1ViYwBDApiaVU1ZVzRVRVU4CyGW4ZdQzXfn1PQ+j+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689cWFGyvr05E9Ht8P36ALQMY2POwPR5+PI6o8fgPoPM8Xn1PT5uSq1zrWzCunfN49uzaX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9Ig2yHbcZlC0095tCGADCVAFCYyWMaEBAwh3FFVFGqaM89cpcfN9XA+c8/2uCzk6fL666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hekcl6c506rCXmgjWdKlWVU0omQ6hRaTKvOlYEloAaCbmh1IbXlookyqmgTgHMmktg5sx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1hQbvk0HrjsZ74akVlZIUbPNGk5aiz1Rza7My5elGGmW5GXRiYb6bCy1g15sti31c5z69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9dTz86Y6iR9HDZ0ZaYFZ92Nc076nKujIeGiTesrGuvjNBB0RydEWskDrYx5O7Enrx0Msu4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dfAbaeb2G+GkGejyM8N9jDoO6uTu6nqVOUajlax874X3PwuelEvOsM9cjnY+nLm4unCujX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n9Djt52p1jUTB07JVwIFY2nRSpHSqnUMolpRDLcMpyy6iq21x3l9P6Lw/e5a1Wembo5qPM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6j5LI/QfP+T1X3q+fwPouDw8E9Tj5TTWa0Mb36I5duvfN5NttZcb1szq5jLR2R0YajUwaZ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eWCKB0DUqAgqWDTKi1EicDTHU0VUs0FRMaKOdXK+b430fiHk9cb1rqOJz3xNfG+m+WPXz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2cXTnWuN6luHFNEMTFUhdw4vXCjXNA0SPbFmhnRo5kuotVrLGQDVACAmgjfmZTvNNM90Im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0y05SujDsM6cl8HUzC98iZqgnRGb5ewWOlkaRkbRujLQDbm60cO1sy1XEei88DpjODWuf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e9DKizDTODFa61ydmOqI5aHn6HMZa9vGb820m+GNmvLfVGOWobS+U63j1GFwHTGTOftSM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Gyyq+jv6NTPTJajVwRJ0k9y0MfzD9Y+Czrw6kx0jDTKyR57x5e2XWHTzGNdnF28rfNjvn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59CpFYhlipOm0JTllOHVEhZDKcst5s0vO026Obpl+i9Tg6uWtLw1zdNMLNjCjf5/2ivmz3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T4NTPR7VnrrtlntW+bnpeks6U1Vqgl5miEmgpKJoQSo3kMgOlzWs0BTpOiZuWXLgYBc0VF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OWaOaKvOikSKKI5fL9fz5fFekV0VFlcvRzmfkYVX0Dw35dOXj7eXeM6zvedACpi4dQyia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apAkA0SaQC1tm0tyLsc1mt81HRAAEmpiFisWOzSLbM9M5K0ix4b4hvIa89A6Vmee/OPTL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JOHfZz1pZwdufSNa4g5Ai5Dy/T5RdeEm759gW6OWd9THXn3NIMzojGDbnfQmca0efn6BX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kH2cehrjTMst8Dt5ddDGenjObv7OM6o5oj0cdOQ71yaUquY0Oj0dTh7s41KnbSs3WZOdbi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1w1cfmvF938Nz6ckVFj4e7i1JvXPOlLpemKzzrmw7+PeYA1kpCWJ2Dl2NopiEYgpwxghuX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emdxt2cnqy+/vM8tao6DMzqKeYameZWTFx4/Qw1ObV2PVta1x1jZ5aS1WWoEWFEGk2iVN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EU1ayAaVL1mmnpaYY65bRmClpplObJTiGS4GmUTRd5aFNUEEFgpY8/wBHjPGw6uaL25+il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ee+p6PZ5vp8euXF6PAnLUPtzqoqG4ZoS1tMLvn1k0m8w0hFxtzjExti3UMd52nRh1ZrzPX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zFU0InQyvplMbzzOjNaEaY6jRoJSHQ8UdEqjFiNcIRTzQunPQatD2x1Mt5srmvmN+nm2M8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05+nA2fNqOHib68uhvO6L4+fUbuU0wyR05R0Gbt1gtQd4wdfIaF2qjmjeKz6edk4doY+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NdufYtv09PP8ASrDWdcr2rHZg1chyroDcY5QNrYrxdvn5e34/3/n8b5Aes4kdc1yxqTWe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Pg9Hgs5W56c2qQ6irljQCLGJU0A3DLJEbllVDq6io035w9H6f4gl/R+H4is37jt/P80/QV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pydWTy2wVFyZTrBkVVkdEaLo4uVtUVplI9M9DTO5KrOiBwaS5NFlqSEDER0tPeac1VZa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DAvOwy0yi1WcaCYqQXchs5DMApNSzzdPOnl8fqeWs78+xXL08x8/2cPfqHs+J7HHppw9nL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rFQNC2TQNVI6lluA2ybFKY9JBy0utZ0XLpMPS40uudQLTJHRGVl1DG1JuscjpxjRNYy2M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LA71hsEnCehwbbEdMsvMzA0ZtOAaPRBtjZz46WZ9GWxltnQ+SuM66W5htkHRlz9BG3Ps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zg7c2nVyZ2HXXOXldVldMwdwPHqDG9EVh14ken52xllvgb824G/m/Qnm+j34bm+E72Y70x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S6g1GCEMNw4J+fzdsJ7c64vm/tPil52jWcumLz0xZpKypWMq5zbk3xrPLs5N4QK4okNCWg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nLGS7HSY6gLFRT27pfN7fS9mPkMu3msyOuDFp0ex5Dl+6r4j6jlruK6JeWernJTQrTNXi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FVizZJBeVmmbQ4tA83JZnRoIXZy9ydsNkYnVS5WHLjUmiVUGmeuMbZ1nFVnoW0i5aNhSS1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+Bzed6PAc2udFc/TzL8928nXYer5vfje/P1Y435uXRj15AtLJetrzvbIbipG0FisRUk0qF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ZO0I6MKhNRiwxhFAtM6CpC89oOfR2kOsjeJB1z2bGfUZaEEzpkJ5hXYIIy6SSszQjA7Lw6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cHN24A+D0kRzdXCepyc+5rkcQ9OmzjfV553a8G5q+Vmi8vvrfLPoMOvmaYdAw2wyO3lvoO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S8ToFrFhyPsOfu79NRxjrZlvo6CgDORyZhJ0hoWBvzks3DFcOL5nN1cGdbp9Vl/G/b/MV4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5Y6zrlrKTUGOdKjqnY4uDq5N4kl6w3NFCBoLEBYAA0y66UYPSROWabYeiW4cun0fznu5u+3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I6eDtqvmPM+3zs+LPa8bc+m+g/OPpcX14HmzGuS2qgWkstwzQllKbLUodzI7ysThyaJJU3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Ubmqcis0kJYcs0EhoUa5UhpqGlRrIwaZpFSFK4lEiw2wMuHu4zmnSCuXq5l8Hq5umzbfAx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4OTv4evPSp01l6c3UKayB3MC0CABwmGkMd5WaESuilGhLKQ0dRooJGkywaAYynKTfLn0N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KHh6GJkPYk0Dnq4OXt5+059nZXBuzQyorow1Km9THLXgO+0jfLKiMt2ZYd/GZUmY9DxNr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Fc17aifLuimtAy3swjSzAsJ1zCIuybnI6te7r1OXqxixva6VOyKjIuEwRmCOgLNzPv1qMe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VifPXm+d6nnLv0ceR6nFvnvPyPP9H89pvjvz46rXLSUi8zLXPprfgXBqTmPfNAI6mgaA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MDsfP0EpohOTX1fJ6o6543Nej7vzntZelQs3XFs6cZkW+FRvz60fL+d97xbnme18l9LL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Qpyy1Nly4LaUMlppUIVqB6Y2Wk1CWupIdYGsjAEFVIhCDRIGDgpOIaAKk1J0AJLSsGSE1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dOBzS0HPvgvhb5a2b49HHnXt3D59MPO9Pzt87oveeP0MmOKUXmamdQioeZTmgaRTlmmOkE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od5hZFJaAcaZl1mxbEDvCxxrBWueJ15OwT0Mp0yJ3yzNFpZya9eZs9GcPPtsYb5dBL0CZ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jOezEZlsYQtitc8g5nJtnzemZSbmdmR6WPBVhdWVydGxz1lRlvHQcuXbJnO9nHXTiFdPr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pne9ZavQz0WJrigQ2IeImdAUdI/QZKZXwkZrzYBHPTE48jze7yMb6tOH1a5OH6fxu/PX53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8MdVUVLWdQLWCuPHpx1jKejDUgauaEDBAAgBTAsbQFwS2kx1LKqKNNMdJer2PE9DN+ly2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xYB0EhpeVHLwev5OnqZ0ZFCKeVFAi3FjqWJpjSk1mgz0SBqll1C6AHW5essAHINCpAFOQ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BjCguNBxUj0zoUU4zYicdsTHDoxMM9M1Obo5zx7lnXwd/FHtVz9XPpj5/fy7zntne8Dc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LyLCS5aBjKWtnKOyHYGmaXV50EsSnAavDQGA86ZPdwZHdjVFSgqK3JekkUUZrGSqQW46C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OVdUCw6eYvbgR21zamSijboxwO7bmoRIZ3ED5t5rmrm2DXXnNanVNuadDWNYGnynTw+p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nqY4+h6NeV6/bhqa8y6bMd9AmryNMZQ0MTdCRzg3sN16Bh6DJQOcz435eTSOemIGIPD8n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n5XfXpc08vo5ePrXDLtjpGemLSzrWXIQ4sjK8tZMXGshdWKaRKoSW0CFTaYNMoQpUiWkF1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7dXH0S/U3zb4dnJDNBEW8rNHNlpUT4/p+Hp79ROWkVQmIsJKbkoAVxRKuSybNcZY7kWs6S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ACIEAKlU1TlyOpqNJdnPpG0Q5sWuegTcDi8DZRcTUMjLXMwzuDHLSFjn6eU8xpnTxdvEeh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64cfZzXOGuOvXnWGsHPtm4fTydRjeFGmdIABtMrp5aKq8i3gx6QFFoEwByO5C1pkKiS89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k325OsjPokLjIMiysrQdU+gZZ64Hbx6WONszlLo5enHtOeHAUaCw7JOetbJx6UXz6ZHPw+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qcnTh0FzbSjNnP1a8h1Z8WgVIdN+yq+c9r0FZSxmxa7a1LcFac2hEWiHTE3I8s4Fq9Rbv1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5i8qHKXPVJEMljcs+b4dcOfR3nK+lMa+jjh8/wC75ted3cekrz0zzvSUxZalnJXRhrOcs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zGsgqaZNFKqQAmMqjM1zsS6GYazqPRZy99cxHs+98l6svW9+PN6q5t4sM06lTBxyHnrx/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TpCMgLJtXno0zsBaZ6EqLKEh3AtKkKpFoYdlRVjAFIkYgKl0JOqvPSNKUmOuVQqmh65aj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xxeZMXJhFSYZ3Cxy9XMeaqSdHD6PEr97536Ll0xw3wXzFpHXlQCUVIunn6SMujMIvMKpEh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0aPJgmw0QFSDlwbZ3BouXoNJrM1Kg0Tg0vk7y5079S+bp5q83Opxcp0k6s8di+zl3I2NCF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MjsT0OLq8/sJeXWcZpkdDhE6PmPQw0ZyVqjm6uTI6Msuilrnidl5pFh02PPOx64+nWPs3e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6dJcuqiw25qFm1SY4pdGRAuY0weZpPm+dL7nsfnn1ln1MY9Ea8nP1l+avJlak56YiAQMQV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IxtiDTTmrpm1N9seN16eMepDmCaRnLxLjWazVZFc9wYxqrE3C0PpMOrvmOHbfzDuyvMw25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147N4iTtnK1u8OmL9PzvoZfW5OjrxfB6+WE9B4dJrM+Sd/wApnrvPp/S41jU3nUaOAbTVy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BhNTY0IVDXSJS66ZaGhAdFS7LQzNMsQiKTim06qpo2is4lMgqbFrjqXLkzqXCTB51ARpmY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rnzdPMnnzSOrg9Dz1Xu+F63PfRy9XLnXFh1c3Xm2K5qpY7zsw3aLzlhpDG5DSZoVJjYh1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UIvXHQWaY1UHXpMkxtiOs9j1ezG9528/pxOLj9ol8WdFmpXmei+DuOrloNnzwacfajmfbi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zakT0IjXHQ0q6MNokqDOrU2Q7Scs9Wi8t7ZJNv16z6OqdTl76qxS4DF6C2VBk4poYNgm8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OHyo9Py+fFdsEiejHM++7vkPrrPT8ufJzXMnPVEuARKxqhERHzXV580xKWkiG5BXOXfn0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noZbI+G5Xkz6eLU3975n3Ma3yMsbOLXHpzpytQrk7Y+j48cJp15uxvg904aOuuSOzCyVsz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eWg+jCJe/bgR9P6Hx/u5vD5Hdx6z3fR+H0p4UehrXD9XO+NdWd54o0GqiinnqsuaE89VL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c+5LcG2aS6JUlNMk4hfcAsulRnOmaJNU5clCqquaLztRmDiwkNMtDSKgRJDTBZ0gmpMIqT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nmOAqDr830/NF6PndXPp7PD3+fnUeb6vldMaEVrDqLDbNG+csJqDSWgqNSXvgFEmibEMN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myaUhogU1B03ybHRk4J6s9j2bm95zx6pObz+7ypYnYzc46A5fQW5ocupOqozRkXog4dYx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nG2e/OEvQx0vI25bVbLazI6tLOPXqdub0tMeitLI2KsSIFm9RaMDMmk9cwQipyiHHP48vp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MoEwE2Ja4C+q+P9+PWWenLQAoBA557PXqa658zg6vnuO8ELO6SBiBz0ddnna/V8XXHN058O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8vredPnwfM+7z6eV7cefL2en8/oev5fPjrOueemodOPXFdvi1L6K4Ee1l5TNNOd1rMhL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uGdG3E47+jx3XudnypHvZ+RVnV08F12+t4npGVLKO/wBT5jol+nXl+nmo01zeenMKpF0c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2VlSgQaxOu8Rc8zzeI7Q72n1zpcURNSKaViTKm4su87KCIJuYGtBVNjkoxYAOIkpCzoOZ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PP08pxxpB1+f6HIYMzxv6bz9s8bnzvR4d5y1wN89neZcICyiZpkq0Awq8NhIY7zodAFTQ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BnZROhj28gXoIrXPpr2Kzes1UM4uD2FHmZ+z4650t83oSzEbMyqAw0WZ1BkGWHfXn9O/G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6BIteXU0XN3CrSle866jpCJTpTrTSxaMsIfOUq0FoKjMmHQCmcS4nyF9PxvOxjTGZKlAA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HVePVm9/Z53Xi+jty9ObQgblh4PueDqe/3eb6PTPP1Zd3LfyHjfR/OZ0mnKmkfT6eRzd+W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fa8XyaPQ4rDF5utOnkzjHGZ1nfLJUwY9IorXn1jKoqqrNmktkjIlhQANoGAA6JKQADYx3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XybnRhNDy0g26+Hpj1vT+b2Pfy8/0M1qtZcB5Z1qpcaQxXUUGnW8iOeMqI1qlWegIPRA1N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FFKxUmTchoKq1y1zhK4gpAa5Bd5aEToGYmTcqMdZDCagxw2xM8NsTkz1g35ujBcuHv4Jf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7+DozOFN9OVDRSbNZmhDomoApMSaBqDa4DRxYRW5hrh1mMuS3VmDJNFFFc3Sg05u8nr4++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bn1HktjDxPW5pcOjk65crRHVWJQrk5GsT1OHp84XVw9B2Za1GNaRXVixCX3SztuyNddKx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HRVbi0cWPEiJ1egqedOAhVGJthXnr3eZ5PLG/PEFZiBAA0VPF5x6Pn87XXbm2jq6eLoy7u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+vz+2XURFS4F8/wCzxanb431H570ns/QfmaPv/G8j08aT4+XN9ZeZ0y9PkfT/ADvXny75z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utrwdjB47zXBzdnNrMOpAAYmFSi3DLEFVAW4ZSABgMAGA5opAJjG3QrVF65wdBzWbdWTC4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40dPT5+0err5nQeouLSW6rmzeuK9Tnvl68+PLTGVVuVV6YaCvPUCw7am95LmpTPTMhNWI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msUECIYUQNBpnZplrBk3ADUGWuZjF5mEVJz47ZHNFyXntzWzh1VHB0vvxvhBCzk3jd8+6W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PMM1hMslhIBRYrTCLswz2ZjrG4ZvA9COVHVFWZKwlsK6+Hc07ubps6NKWlTrzhpnoeI4wy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beIk9vn9RtjpJyc3o8J28vRa+feeZ36ef6RtBJrp1bmfZn0FrXPeTJ45vNq+us9TTUnQ5k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rqaIOW/gPsI9PAxNeXyPPl6+OIKiZHLQm0OebzD0fN5UtSENy6vTG46ujj3ze/q8/sj0e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oUxWJx2ZfV/F/T7nZ8hnxVfh/p2Z+Qz+g+SfJz9B4up39PgdRfueX6h5lUA+fkr0sfLivR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m6lnT3+d0SdPF1958xH2HBXzx2c1SMBoKaBiRTgNDNmpmGlZhd4s0cI0rFm1c9GpnoNUz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I2fOzp049jWsmb68m8dnR5/UdNZB1vLNd/U8XflrpeOubcqbdpKibz0LairMA9jWL1kqb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sJqYpiq6nQYAo1zikUGekic0WRoGVonPRROWsGWG+BjF5mWHRznMmGnL05nB3eZpXR7ng+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6PHL58dPL156oaU5BjgqVoAwZLAuSqkLTg1lQb5MMern1KkyL114Tvjm3JBFaYd5k6oXo+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rUy59/NX1KcJ4mSM6W2NHfHH0HXzbJNB5m3ndsHH0cyKL3OfvjqF19QuGu+hGsxqa5zENa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pY8yz1U0V1QJc9aYwoT8nyZfS8qc1qJlHIhDAObzD0fM45WoHAANADAdRRfRzay93VwdWX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m+jkueK8xZ9M/a+R8Z9XXzPn9Otfqleb8fm/RfM+Nx16Pn5Z6znj0b6nH078q78GmaZjV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3MK1yjp7PGcv0Gvi+hHo4TdnlcH1Kr5Y9LziWFUJiVAmwQwGqAoBNiYwqQ01wRvXLqaE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rHU1159DS4Dq35NY7duPc30iictol9GovltyhbeajXSJLyRQMPb0i95KTzVFZkVOdm+ck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ioSVQk0Ukhssx1x2BDM0KFFZkc/TymUaZGfP0c5gVJdTR5yKtXs+R6PPXXx93JjfJw+n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pyI2Zj1nQzrSjF9Gq8Vd8Jyvr4xMsJvMWmNj1wB4bBVZsTTNVnQN2dmO2BPfx9tetz9M6z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voY6xZ4GdrOkMNeni7zbh9Lis6eTRHRzb80Rt08wtef2FPbUrrmcQ+zl6EtYFaXd6ylWl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VKnnipUuLw49bxsYWomByhBFEVl5Z6XlcOS3mOAAYmDTEDAAGmO4Z19XD1Zvoeh5fpZvV5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6OmV9V43dm/F+izc387dnCeiWce+qKeBS5t+aM4bIjV1itUQUiW2G+OxUtGca5gIjq9LxA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HoRAeNxfX8x8ydHPTAASqhEUJlXm6pJlOQpQynFiYDvNjBjAKqWa6YUa3jRvpz6nZry6nf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Ddejfk6OWuHodTVXz6xpgw0uQCw9m89OmQl5pGmZGPRiKs9rLcaAxhcWSTUVlrmXNwPTO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0MU4HDzieLp842XV0r5j9oTxV7YePfqtfE09cPK29Go4n2teBd7s8++tJlpTJqWaEtWTRR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f0/zR5OHR3Hh9WiEloGT1MdsQz1z3M1TBjDedDeWGnqeR6Nbu3rPm59fDL7XNtNnzusdW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p0qr4unhLznoDTLpgw9D2F4PScKVlxh1bJDJ6mfU1vJoywlZgnqJxiXll4svreFy5q4mCo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zTv8AN8znl2xTAAYnAADQNpgMAYIopUma9GHZm9W/LeLzeZ0c3bFb3Ve34T5I15tMtJWUJ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+SzaUE4dOEYpoQ5GgJVKpGC1y0LqdDKNEYFyDQMZHX7HzYfVX43rZdnldPSfIr7P5quBU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2mAIdSFNIpMCkFCRd5UU4DR5hu8Wb3jqbb82kdu3B0r2682xp086y9DO8+W83Ir2z0KWe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a1m7ztXF5iw3wDQdlE2UBReekmWuWykVnGiVEa5aijXANcOgnDXFay0wk5vJ6Lr0fQzcuq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KDYUmMbEmELUMdIEoKFRRLARbEmGHzX0nzB5VNGjmjmdo6MiC0Uc+2fSReaNJYPbOg6pR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s8Xm9Ocvp1Olnz2m/Jm6GfadJpNGdwQtpDr4+yX0Jx6I1zTrHtrMSfURqn0zO9ZoZtGa0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R8jzcFvKYWoECGSzhO3z/ACuM6eVEA0MQMCBpgArBibYm2Juol6XWWm/vRyx9n5mb8xueh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fGSqiODr4QMqs0JKjLpZxPozJ1ysuEGCvMqSRiRSaENBchvUWJVJE3BKaG0wTQa5Ev0PZ8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p5TNPk/tOyPzw9Dh3IAocsokLrNlvNlOEaPJmpmyhMKQU86KJZVZ0aaY0b78fQbb8u0dnV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dx0GN89nRjpm3ID1zs0ID1ql2Xedl53BCZQAhpNU6l1OiSKo0lUVEaUnWe2WsGO2Zz9GQ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0+Uef9J4v0AOridJ0ExgNiKFTEU1Cak2SNCjUM6dE1SExgSwZR53z/t+IeWJjEDlgRSG+n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5IK1mjfGwv0PM9qulVes+LOmOb7V8vZqePn1TLz9a1CLyNJrMnTp9Vc+h6HPx+rJ4ufsx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zKNeknZZo4Uw4OOXr87yuI6OVRK5U0IZLfIdXF5XnHdwSQAhgAAAAwAacowG0xscFOxXeh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63k90vsdvkd0eX6m3z+582zHpla89mHD2cdNUIkMNMHXQsQ0yoM0Izm0SmgBDEwECqaNdM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Rmqmk0xNAxMQEuv0HzRH2L8P3Y9v5+vXy/P4/SvgtOFXO4gRQmDQDQUIKEFOWW5AYinLKE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2dOvOzu7PN6ZfQ05OiH18PuZ1zHt5Yvlns7ng17XCvEIPYaaPXHQuGEyOk00qpdVUVUsS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mMdEkDvLQ0y0gzno5Y2z1wOfwPT5dPf6h5srQSLGDVCGyRsktEayjQkKUgwBtMbQNAAqAa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OrxmaDjWY59VRWG8lXz7CVoVLUyWkkU7OzEyOr0uD2LI0qNMPO7vPy9S53089aZ5Xti6uH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rZ0WK8iqjKYsq0Je+pKU2kmEm3P5XlS93nRnLUzI0nU1WJrz+R5Z6XlwoaAAAAgGCAoABo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dTRVLVTXPlTr5eazq7fN9I9Dt13T0un4v6I6/iO3zdzPJzSvBjzCzjvbBZVSjhupTRQkMS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BAyVaEwLqaHLBRQSqgBA2gc0hAA0D6Ocl+u1+M+jy9j6P5rPN8/5/wDV/GPz81y6ZTToQ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iY3LGJjEFVDLcBpUUa3jodO/LvL6HT5/XGuuHGv6PlRz1KaBwAIM6ioqopbASIqKqpuwp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Rb53KYa4xvG2AXGwpuCuXfGNObfyq873PE+tqmnkAyWA3NA0wGhNMBgKpEwKBiAG0wBgAG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6415NFwaZyKdMjWHIh6G2Ra56zZBrBnvh3Jx3Yb+1899BZoonTDg05Mvfyns08bp59YYdJ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dU10xxqjOoW9RqF3dhmZVWXn+NL6nj4ZS6ZzMCAQ4q58zwz2PE5s00M0dL59paAACAAAAA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WtOXFXnmdOPJNm182lU1UdPs4+mrw8r6mzy/f7vhYnG8twz0yHLyIczWr5kaY65IpU1oR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4ciABpghiBDaYxIpSFEAOUUkykgHLHIDERQimJy+t9Z+e9eL9Z7Pn5ZfQfmn2vvH5AvY8j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iYgpMGgoQUTUDRTaY3NBcs0vKjbo5dJe/s8/qjox0yPs/T+e+m565DoF5J3yJKDIZDvOy6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irG0yiappkj1zcssCyA6EkGWuQYbc8LwvR8rT1/ZKlAJGJgNAwCkwTBDQxA5YEaSW5CkgY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aHmen4deYRZ5ekXBFyCqAGE6lKtMg0rnZ1StjOyUzUNdPe8T2bndzz15WbnN7vV8b29Tx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+XSK1FmhKJVdKxq1rM71nZWXH4q+r4vJlLeUwVKUNMonk8M9jwuDFNITBMEMENGuvLUvSl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MTQOWCbyXTPmizfOLK0zsc36Jxev6vqQ8Orplx9WPOj5TneHXLhMJlBlRU53JnmMgEikq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y1LATJVIQ2TQCBDBDSRSljkIYmAgGgbkKTAAoaY0EtfZfGLN/QZ8D6bL3vi+r6Y/Jo/Qf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ABiYNMHLG0xiCnNFOA0qA21x0jt6OLpl78LyPc+2+D+2xpxqRzZ9WK5GocgiHcM1uLMJu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spoqgItVEUtMhxaNSaJKgjm3844uzyfrNOgaxRyFgACGMRpoAYnItJyNJjcsQxG5oYA2mo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+QpsDzbzqKjTMrPoDE2kApYSg7p4+850tBVISS40+g8v0tTo5ulWfLap5vR7nzP0NefzdP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e2Tluame19VkjrWZ05fFPW8XzcJdss5lqHIDZJj4p63h+Vy1vlLQAAABghoaAGAtsmvV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DpmZpIs1mZxrNZvQILZNjNPsviffl+r4eT6GLvHSPU+Bng3Mc9stRFIyi0RFZ0OCInTOs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jHBVZ0WpYyUUkDJYyQoQCaAAQiGIGIGIGIGJjExidAANAxOD0/MM39F5fjvuc30zxvST87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iVzqAFAAxMGmDQNoGAU4ZdRZprjpHTvzdEu2vP0nqfZ/KfY41CpQTVnMWHANTTANazaQh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VS60E40kZpFyZCY9crCSTDx/R8Ouv6nzfRViIbQVIyRoqooBkNCEmUCZNKhyMmhRRNIIB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3x/1XxunfWW0eculxyz1Zk5+jkcb6dF4663HIdTrzOj0Gc2fo4irJm1vtTqvLOutLU8zx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/J9+PF5fofJWfS83sj0O69euZmfIs9TyPL5Y6ObOZalIbVkOfLPS8fx+I6OO1UKwkoRDZJ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DZLKVFMm63jHXSjI1uOc7WcJ3Bwnos81evueBPv5Hh33dy83u7epm59F9cHwH13wu81nnO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LlBkkZhJrDVZzeYZ3FipI0iQ0JCiKHIDSIYgaAE0FSi1IMTpNAMUNNDQDExiY3LGmqYmA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4++v8++5xfQ9vwKT43z/2P8z08UudyRgmAxBRLG0waYOWXUUaaZaR0dHN0yvr49z6n6bxP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8OnwLOo841PWA5dGminFUpqUdSWVWdhcutBOKaYEslxoIlFZXzHn8detXsqphAKyWNyyp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xMZIAFBFIBoGNiGSZ2rLYzyPgPsvjdPY7/P7pY0dRhxejiabeZ2GqqidVia8HXwnbUydK0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3LWzE6JFpzUaxO0c3bIVzdCPJ9fy+DU9V+GadvLlJUCgSomjlOrz+Pzh+fcmc6qoWiIWgZ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ENkqwksEPSMtddjPWmTV9Bjtq4yeuxzvq8eXv28H6ya4sO/xLI9HwfbzuvY7IZXq+Rzn02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dZ6Z5DpyrKbRKWRZmDyaJVQXIqM9cyIaKi4BNIAh1LBoGhDQACGAIQMRQ0DEDAAEMAGn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A0U3LGCGhy/V+/8Amv0WH030HgRHzvg/r/wOnzg53AAGgYANBTkKc0FTRpcbRr083ZLl1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kdHPWd5cNcXH0Z6xkaB6Yny6gIbhjTVjQrHaVaEsu86HpnUJphN5lTWYed2eLWP2Xg++oh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tNRoGJFCY3LKSQUIBMqQC5Ck0MALVI2QfH/Oer5Vet6Pm+jLo1ULLVHMuiiNlRg9A0igz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Hidyd9zFlYz0LxbeSo9/mWh0PPI3x4PRODzuzSvIlzqAmJ3gbcuvonz8+xwnmc/ZhHn4+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ynUMjRGZaJGySwgtEsBs6DPfWiS2Td7xO1MlaaE6OhfMfU+DNcX0fz/qZ6el839B8hZ1+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p1ef455fq+X69mfHWXXikTYYrMuEChwSqkyi0SPMd5UKbmoVIlAjQEoKpy4BADQxIYgYg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AAAAGmDQMTgaBiYxMAKYmNyxDBMI9367819jN+r+g8bCPF+Z/Xviq+WVLcAQwAaBgDaY2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09XL1y5er5H0EfeJYY1PjX42562vne8mR6wnmtHLq05Byy5aoEalyhKuah0mO4oZlYwQZ1m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3+ialWWomOlIAYmkWQLQgbSShMBoGmowQoZIxRpjEFtNK59+I/PcIuvU9Py/Rl1qXk5YU4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0i7JrbU5ZoFodCdmenni9RXXlP1OSJ15GXvx+kcevWHj17GR87x+zxVz4Lt1OH0ex5sa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0ZPA8z7Gq/Pp+98uvkp93zU4Z60vGuyU5V0owNkQ6oyrpqsdmwZQa6bQNsVFBToKlRp5+/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zr08GsEe543RL6HmrEOzn6enLBSt83MMyy6sCZhE5vMuSB51IS2RSQ4oqU5M2CIHUsRQi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JgJqIBiaAigAGmAmAAAxADAGJwNMABpukDBoGJgCKch632v5p6mL9h73kYR5Py3638bXy0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gYMTTKYGlRUdfdxdsvL7/AM/9BH3+PocGdVpzWeN8x+iQfmh+glZJHPRNwABc1BSc6jEy6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AKtc7HneYubXz04PpPC+ppkqKkQ0IZJVCcNoGQyhMKiihMTApDCpCnNCGhMY7VC8b2/kT4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9LzfQzdySKEqtxUVUi3pij0ujyLs9U5t00NOE7DyoPTz58V9Xk5dDt461SuLqyMdtGq7O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Q2wbGCGmhkSaZ6BleuY1NCmdFIpHB4H08S/Lcf6DlrPwS+w5T5pfQ8h5M9vMZ6Ka3fPom/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aGVedxbhixrnljzOvz2tN050igAzys3J6kpPHpyzyrOybyxN9OVhnvJzz0ZmC0kyYCbZC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nQ0kaBNUMIECiaQYAnIxCsTQAoAAAAABgAAANMABicMEUIpgDEA0xoYgBtEvp/c/mvo5f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43y3638WfLqluAgoljYFOaLuLjq6ubol5/pPmfsY+z4Y8WX7Pk+Z9c79K4DuGOXigc/Rc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QxrUQBV56FVIWSyqhlZ3iY+T3efZ6/q56yyJDJKokRoYCBiBlSNzRTki3JRUOLaBgDcsbT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/ADz7/wDLa4+nl6T0fQ830c3oKISpkWJalMKTDSBOvo85m+QFAU2gYwGmGuMluaSNUCHI5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iseiCMtqOPPttfM6+iUx6AVAhzSSGA6TG89BeZ6bPjfM/RPPr4l+vxnI3JfTyI9TbxNU9m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zgnIwIye2ekzXEr5V19OPJ0epVgoVZxOYs9Ax5+rmM3IVeDN3y0aRMGkJDkAlokRSTSJND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MJWkmgACAAYhlJpiaYCBgAwFUsABpgAAwgYhgA0UwAaB1IMBQTQaJfU+4/NPUy+y9ny8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g1+eVzuIGMAbVFaQ47N+fWXH9B/PPvY6+PSCd8dTD0POSd5kXPcmuPd1Ghi0FRSgcmo2K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DBlIUVzb8FcnZ5n0tbiIScgJDak0rCqsikdADSKEDqahgADpjBg4ABuWUJlNUc/5N+ofkV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vf6Xm+nm9TTlQ0CYDjUSaHNMpy0oHTEihBohjaATRYqM51SXjuznNsi2mZ1UlAAZ0FpFZv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pNMKjXnKeLNLUmiysy8PXCVw4Hy9Heef5v3Cs/P19v5VfOPt4ikgWeqL6+W5rmz09recuf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zMyubp5yJnE3zkIy2gzNIFnpBCGRSQ2IHKppyOWkQ0OagaEJpqJoGgAAAAAAEBMGigAY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gAUk4YmAAADcugAGgpyxAwaagEer9v8AmnsR9d6/m5yfL+L+s/nleONaNMHSZTFHZeeku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H0nP5naba+z1p8qvb8yuY2I9Kbz5djTLRIcuHNQrcvUqQsvTOxgwYikTJHm9fmadfvc+8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VADqaBzSAnTQI2mNyxuGW4cW5dU4DQlwxMbTKvPQ+d/L/u/hNTs7OPsl9D0vM9KXsZObU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0SVcsYBTx0S9Me84zFV0EouWhCcTvEHRfJhXZeWyTQhsQ41QXjZLJKSRd5WITIWoKNQIM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m1NPK6fMlEEsxedlfRTVjeGpScFeJ7PnHyc650PNJtK7NOzzOvOwtZVccfUZZa8xrtw6l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RSQS5Q0pESDEwmpqW2QqCRyCJKmpEmgBFIAAACAAABAUNA2hACmIGAAAADaYCYAA04YgYm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AaYxMTAYmo009z6/809/L6n1fMI+L879Y/Na4CloVNjE466zcvofZ/JfWY9UZd2dyvp/g/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7s0ufBO4WYqeHQvOxRUlQANGhU2U5pLzsHeYVnXMcs8/sanooUohKJMBoGgaJLcUU5Eo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iyWOpCiWVrjaU5ZQmtNYJ8D8t7nh6nX2cHfL3+j5noS+mstc1WgbmkzZSoSKQGbtk0UPS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FCYSyoyejHtiVeOzHNYJ1JIBSVFgTSJqKNM7RRnZLzldEqHyb8ia5LjMZCapOTH2uL07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ZvzVkmkTR8hlrkspzYen5m9adE56mc8/aZ6GZPLrzjzclxCG4sxno5yRwOLRm2h1AFKhA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LQwABAgAAYAAQCYAAgpiaAFAAADEAMAAbljBDABhAANADAGgYFDQMGA0DljE1Klp9H9P+a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/nay/A836h+a1g2ag1R0Bvm9XN9X5c68/q/P8+fV95Hxvbnv6H03z3m68/wB0eKa8HpKs+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5qFwDl2OpdXUUWSys7krzuvzLF9F5fpFylK0IGgYmNy6ZNBU0IaQcWqcst5stSJo82W4Y3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aFWdGvD2+RZ+a8JGp3d3F2Zvd6fmelLfUnlaYvF18+5o4Brn0S3AaNNaJZZAm1Y2uiTGJg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pVQ0hcqzT0ax2UBFTmy6ytBGQ6x8ivX8j5fDefa5vNWnp6+OR9F6Hx1R9xz/Kejm+rXH2Z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vB2dWGbWonNOiYZbyZ8zG+Muee0WZ9GPfpfn9PnWdDeRs8kTjaM4aJTkmagFIDVCkQyEFR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coohyJMGgAEAmAIbQDmhNOATAQNNUNCMCgAAQ2mAANAwYCChEDQMAGgYAxOmmAAFSwaBgA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9r83+2l9tY9cfms/e/CakUWbfZ5e1m5c3dZ5HJ7WJ8zw/YRdfHd/q6zXzZ9EXHvRa4bQhd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uipqyqllCY0ZnLxa9Gp6lCzWpQ4VKUmgZhqRQXmGhKLMQ0WTXV4Um9Z1TuWJyygEdJjc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s0+V+p+Cs+MCNT0O7h9DN7e/h7Zd9vL7I63loNolIITaBg0GisVAydJodFCqGJliQwBgh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iaAblgpzR0kN8uFcvyuuXXOc3Nk00E0EFSMhRSgXv9r5TGPvq+K+hzfaUuM9MQ2i0Q5g8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IvaydObTUrK9Kjg7eU359eYDOR51A1mDzqAcUIkHKkGgLQNwAlJUpUCBtMQIAATQ0wEwT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GgoAAZYAAADQDTBpgAAMAAABohtAMAExtOkxA0yhMEwGmMAqpqPuu787+8zfX8L0PSPy3T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F9V83llplpZpht6J4q9Dz1szDcoNJrPj1EJaEkqVKvTK0pzWpVTQzPnO3knKuT6Dx/bRJ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ChWFSi1DLedDhoTtCpNKrKyqhluKLUurrNhU0NoS9M7F+c/f/mFnkRS1PR7+D0M3v7eL0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AJYJkPQ0MHGhppztbJsYqGJi0x1NEMzLQwBXLKc1ZImCKJm8wCCLzxstxhWPzs57yQ1qQt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Jz2kwW9HFHtcZ5x6HNGcPM9D6D4+s39Mw+L+jl9DXAiodnlcPqeaM149Mds6sSnnOlcvQ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jMUmikEEglIOGNpiqQvNwASDRQKxNA01BLVDQNMENAwBigAACgAaAaYiYhgUADEwaYAA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hgwKAIbl0wABjExpgmMVTQ6RFdHPa/oO/wAN9vl6fj9Xoy/Q+B7sR+XdHveHXo+v8V59n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0Vnrel53rEnpB8okcOySJWQxylVVGhQuKyvA5Fdxncrt9D8t6Nz9l0xMxeQ5ZAKBDR1U77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NcpbQxDqnOmRqQItI0EKTVwzSaBuGW4C6xpOh47V5/5X+kfmNkTUano+h5/dm+j7Hje1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uD0TNsEOR0uqOPSStAcraC2NHLFuXY3DKSY05FSChOypiwqczaayTNUBzJVPyPf5fTJJnq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Q3mxiZXbzo6vOaMxwLOpJw3qOK98ZfW+h+FqP0mfjPo83TzPY8gryfR8vU6sdcK25erjHJ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wyXMFZ1BRNCmoFNwJOa0UsBMaRCQU5aC0wUo0QQkykwEwAATGICAAAKAAAATQaBoKYAN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BgA0waIbljEDEDYh1LoaBtBThjYhtMbCG1Rp7Pj+jm/a7e38/L6nt/M9+b6GPZlLlzejz1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z+cY/qW2p+eH0QcYjh2lCESUKZK383oNvl9/Mutcyrc47UcOlyn2/f8AM/SshMyWpBpA5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bVA3NtOKEhggkKysoRWlZpNCNhsBymUwL0xafPfFfS+dvPhY/ReQPt5NJfY9rw/ayvPc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WcgXvyVBUlak1K2Bblo2qKqLBpK2mJNDRVmbmzHWZTaaozMLEE1jz9XlWfNws+maeelD5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FUBpedl5sJaZOe0mGXTkc865A85jRZWrpSnf7XzH0kuXD2ZF823MdnndnIZVkBGmZFTJah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UsQKlNIkAblgnIVAWQFpOAYJiBpiYgAARTAACAAAAABopAwEIwAaYNFNANoGmA0A0DEDaB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DKJdAANMoVA04bTCpo2+k+a9/N/WfL8P66X5Po3449rt8D2ZeqsZNTIOzjvqsCyz4lC4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GBxWx4r5rY0iq30x2mq2wuXo15dZrf6z5Tpk+knzvSvJFRYlLW3Mpo8Q3MNBsBkUU4RQi2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5GUgC4stglXO1SVI8ejhT53wfo1ueF1erceKe3UYrozjpqGrlolUgAG5Y2Mq89YGmrc0jc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kpShNJrOmIC8ehJy6MBVcGWvPVNvEn536L47U4FjrvM689Vh0cu5qSFVmzfFsWmdGiTJbk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PqyORdGUZTrK5thf0Hh+5HOlRhz1kd3H0cplLkcgRGkkpyNJDTAHI0Kk0xACloYqEmgA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oAAAAAKVIACAAAAAACkAAMAAaEYOkAMAYgYgYAwAacIYDTBzQA6GmNANyx0mMCBjCpdbf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r+i+f7F+t8nD0Iz7fL6o9vs8btmvT5Izrozx+MT7A/JCvvpcceih5hJFnN43p/P6medTdm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mddO/gean1nL89Vz6PPmam/o/Ps/Tdvzj73N6XLgcsuLkmiqYMNedm0yFKQtySNTQGjM3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7zDWsqro8f1fDs4waFTynbfB3CjRRoAomAnBSiwaonWaiqTUc0XJQqHY9sugyaIUaFQOz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5p1eHRiTSRzC3MPkPrPk9Ty9ufTeWK65defU3vJlOKLcBooZdZssOky01RnhWJQ0RnvB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Vfs+N7Mc2mNHLGmB0c+2RjLkYgckky5CaQqkLkKU0gEikAgBpIblgMFcVFEspDEqQgQ0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FJpiYgYhiaMToGCYhgxNoABgCaYxOGIBpjcumAFSxtMbmhsYmAXFx0/R+H72bq9I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fq8eDsy6vV8beX0Pz/wC8/LdTn2+p+wPiD9OD4vK8+XVQ5hY3yWcHhet5G1aKmp6ZM2M7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yt44dM1rHb1eZ1Z31+X6zl8j6LwNbP0o5e7Gs60tOZdEkOkKh1cUGTqiCmJ2pEmyRhbjQ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zDZ5aIvB9n5PWcOLhWppm1X1HqZaYo5qB87zvcT1lpIY0JgVpncWIWxUNz0otfVK8fH3fG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opbMSsaurzFz9AGmGxzvn0OLoqKn5P6z56z5xPPeepqa5rlmtZWaSBYmNzRQrN9MKi8ll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gokYZ5dMGHreb15qnXnMstuc0mQxjSAqGEuRS5GAIYSNUkAJoAQ0IBggRbihgQMYhoYI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goAAAaAGCDVCAoaoQMEA3LGJiYAADCBjEwGBRU0Npg0ygBjqVaTvHbpekvqHmdyd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LlR62vD2S+n6fz3oZvv8AmFUyw+RzvPntZ3nLn5/Z5up5/Fvjpo3E2ubn6NY5NsHcfRcH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XjntdZ1v08VZ30cPVjZ9N6/zfTz6fUV8t6lz6yz1uVNUJsRMIHVW5rWSJJNKzqSmkUTBo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myx0jTTKzL4z674TfPlA3k6uX2JfpAMVY1zLt0eL7nPpE659OVpyNgqbBsqVouhlpt60y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jzS0qV53zWdFc4a478JtUVWmSzH0Y2YS5hqdjn8n2OSz4bLfm6Z7Ym6xz25zdzRTlnTGOw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TNSzqaowdRnrBFRRUVI0gVTMvocPdxxlz7YCQhS0CJHDRKpUnLKJBpIZINAIEMEMAQMTAp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gaAEwABMAAAEMENBQANNAADTQAG0UAA0DExoAGCYADBpwwAABiBpjY6KTGMh1FrTKg3MY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ScT2ejzNzu8vsxMfovB6pPc6uHol9eOf0pcTpD46HGNrKszHy+/zq8kx6tU8zooxjp4NYV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er5+OuBW2s8y7COJ9YY9sepnbWeOd7bc21d3pfN1H2e/xu7P1WHyWh7/d8hcv2Bx9euYqR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wEaKJVETSZVZ0aaYWcHwn1vyPXkgLD6j5f7eXWWs6oLkipABFZ2isdOU7Obg6sdKe3XL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exp5Wiep5awWRKmxpOerOWkjWNMqrLPoTXmJKxqJdVGxJminWJ8By+n5vXMdfHrZpzbZG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Os2bqGVWaNNM9Jdbxo3IuxTUETTJpIabMVZHTnGsvJjvgZw5BOBqWJCpCBpgk0CYIAE5BB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0IAYmOpCgBDZIwQA0MlgIAAATBMBDKQMBAwAEIxMaGAFMTAaBgCYDAGqgAAAAAqWU06bR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WtsumOjh9Eza6MPKrfbk9cN/CZ9Hv43oR0gHtdfge5G/o+Z0HrGRL8tlc895ReNvJ5npeR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uzx5xS53itMrj3F5vt8u3lv1s186+kOfbQW+wjGvNeO3TNLuvN8rr65O087OX0Tysz2s/J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9fi2fS+h8h03P0s8XdeYGtmK1iI7MeevWy83vTjfVyZ1Qc54XzfteL15AFnX9d8t6mb6j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LkaqCnNCmoFSotzQdnJoEyy9MdRjkpxCsi7LqWTb0OCOzkqSRNcZZVtrnWWcbxhqRtUmv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9x8RvOa0y3LmKH0ce5QIVZaFpwW4qNNMmuplJ06ecj1Z5+hFNRVIYgozqpJ1mM2MOnmjGa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ElTSVIBAJoBA0ASwE1BcBs86HNBBqjIoExghlEsBMEAAhiAGCAAAAAAACgGSAMAABgWAMT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AwBg4TTAAARTmqYErYxgitI0NOnn2y9Fb+LLi9Njq5+7gOZ91y8Pp56npZZFl/QfOfTnZW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VDz5dVhricfh+781vOeGnNqGmW9mUbSZukF5i9/Z4mmde5fgKa+jfgb519Fh5vozcKvPue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r5ulvfXJ1yxn2xHHV51reGsbTNrrWZG/sfOdCfZxHRrllRJeWkK+jnhGClrk6eRPkeK468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TxpVLW6zDROZKAHLAHI6ihjQef6drz66UEhTzcoiStb5w324rNOYSTm5U0IKmIOnNaRj0A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Vjcb/HfWcNnyGeufTOQ1RIHQYaDuUaNOCtcR1FqRUCTA7OKz0DHVLi1UqaKFoacXV5ku+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YkpoSaHFzSCRiQ00AUSmCGgGoQMNM2WOS6yC0tCVaJKgYAIQMQAAAAAAAmCGCaYAAJgJgm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XQ0wQAxDTBtOBoAAABoYwKpqpRoCkytYs6PUx2xetJoBjGC6eOa1vHSFLzDbnWnr93z/A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19HZZRHk5Xnz6xjricnzH0fzPTE4a4aVvhsNCllVNkjZGt7SxjtiLqrsm128e+OnXza6y/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b5c1waz19Hn7zXqXwbZ30YaKOcc2bbY9Et68/RLzJxZ9N7Xh+3eczrCSpY1TM1SVeT63m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uF3cXtnuUGNSyTS46IyBoNMTTHFSOky5lGzyi3oJaJKgSCbAM+nnqorEuKzTXLQVXhrD5d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3jVh6XP0U05h9HnanheF9x8hvPIg3CakKgNzKzpM3L089QW5Y5cwkKm5ZttzanSYs6Iz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b0ci4qSOquPcY5EAICkmhDCU0NxQgIAATBDZIwd52CqRtBTkKcAxMkoIKQgAAEMEMBNDAB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AHSaBtCNBQ0wAGyhUiAJAAGAMB0nRUVKxMpzZe0ayd9+Z6Gb08XT8+fQXx4r6+PJtml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2eb04anV+hfl/wChHqEB5OWmXLrOO2FcPzX0nze8Y5XnqVthupF5yuRWVrWUpMOw9CunP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N2TV6ZVLpEZnJ5nuZ65+JRG8dXT5+8vpVya53pK6pajTCV6ZaJEmln2XX5/feThyohkp4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a5p4Pj/RfO9Oa+q+X+zNQebCA06ObWEwGCBiHlpjbdjJGypKQJYnUi25dzWb0OZbMnPbm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KKI1CLwjfPKAw9vyV5tiLL8+ppOGm8raPkeL7z4/c5IuNRTSpXCjesbOmE1tpxIMzTmm1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cyUImoonK4rlVSNzcOsw2DrONLOrUUXF5AAFTUIaAEAMVpiVAhotxoQNAIG5oE0AACCkA5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TAAAAAAGUIBgWDAGmU5cMkpoAAhgUA4dRQ2mrFQts+iNc/W7svnO/0/Ml6PA+g86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mtHDs1eSOvTgDv38rvzbXOzp+r+P+iPsCQ8rLSOXXPHTOzg+a+l+b3nlhreTfCpdM6SmuX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74+9965c+3PK0aHYr55rdTkXy4+onVpzc+dejyY615vn/AFSuPmujrLK6L0zvHn6OQt8e2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z6n0Hzf0VypvKNVlS1nbhLSY89Z6Wcfyv23xO+fd9T4nurK1mXLfO0poG+XnPRXkYr79fN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M+kPntD3a8LpPSfF0JVsC5ZmaY1rpOsXEhjVMxjq5VWa2JqMpNVnKuc9Kc9GMk8vbovg6+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M4K6oMuD17PzzL2fI65zKSQNUqkjTo5eitQcsVFRM0iallVFHXCdTF5iDKNcerksyyYoK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85yRU0a5dELLoxJTBXFiTBAxNAxBZNiTkdSGueskJoLigGhAAAAAhggAAAAABMAAAAAAAB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oqVBSdCcjQDEwGobTAAKTG5a00y+nLpy9vrz056nxvX8ut8d6s8nPLKteba7OStJqGKq7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2V7Pjd2X6UMl8mLy5doy1zrz/AJv6b5veOKdXqZ1UrvltrnXF1tqLLZe/dTjo+feLOfq5+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8DjWO71Z059K5N5Xydfbys8zp785cS/Ms9TDz0lSuPWJ6+fquersjrTq97yvXiVcKmmCuI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fm+nc6/Cfe/E7z9J315cenl4eEevzcVS1lozJ7bHJfodB5J71Hz59BmeIvYxjzV35nKuiS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v+bqvql43pWR18nbXHJnG+FYlOJU1wZ0YZJOyOS5anSBb8+VnodXB3RzYbQvZ0eP6Bly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vhP0r5+z41bZ9MzNFQqQujDSOxw5ZKkgqRCB3noaaZbmcNE4b84olCBU7nUfRn0xXB3ec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7SMenAmaRLllACBiGADItSbS6IVIembHGskDkbQNMBNAmgAAAAATAEwAAAAAAAAaAEygA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BgA1QAxDIBMYhaaCqi46e7h9zN7Vvlizw93FRthVeHOs2ZFFQMQmkbY9XGSaTT7eTpk/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+XeM9Irh+b+k+c3jl6o7zgYTcUs7NUd81ze1WGdmBmtgrDt5NZX5/Xx2Z93NSeht5vRnX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3NzqzacA68sNTLn9nQ+e5fqM7nwfX2Lg9DD0U6PQ5upJHCpjCdMYXD3eTHn+rwTcep5OF2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L9vsk+e6PfZ5HT3C5bUSxorhVSJKBKwyesmOHcHiYfQ0nyOX1XnV4s9mJ0en4Wmp7E4XUJ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oyjqzRXOCpNAToi9DhZ6cZbRltAepwa1LxVRU0qPhfE/T/wA43nlTjeQFQ0R11NyoAJaJm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8HbXOa4GeO2UZzUkhVVtnuV1ZuJ8/r5KzTUHdw9o8N8zAoM1cFtADQwBDQ00U5ZSTBVJd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gaBuQaGIAAAAAAEwAQwAAAAAAAAAbTBgDRYAUmmAAMCk1AwpA5RpjEx6xtG31fge/i6maz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no568qenHUwNIqVaIb1HxdeCTS3o2w7o/SAJPIzueXfOLmuD576HxN46un06l+a4fr/LXx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XHO+iIFSp1E78ademdSrDtk5l3o5HrmSpVaGekUgHpjcdfVw6zW4EuHRPOnp+n4HZrHud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YkaklYtonxPX8IOb6DbfP53t7umOfo2nNbqpcnepjp28xi9gyegJJVTzcWSxzQONJiaQAk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y2H0/j2ed0znXXfOaaPKhT2Iw5ejEgLSbmQVyJ50dO/nye3PleoK76Jd+f1MzxrpC+d+kS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HXOSudSVQdGvN1SywiU0EXImAunndex5PTzGeW+JlNyTpOxe06RnxvOqvHUzTUHZx9Ztnp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9cwcWDTAQAMEMLz0EWiRyNjGkyUwkYJVINItJgIGAAAAACBoGIGCBgAADBtMGkMRYNFMAY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iAbTBjL3jWPa9Pm05asQE6ZmXL1c9Ln9DE87L0sq4J7srOTcs5FrrWeekQva8X61Pphie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jTCuPm39DeeqKnNzlefNZ818beU3jc9lTTTqblnj7ONOjbn3OzOeia4KfHZ1Zpg5dK2ov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aYI6NeHU7dOTXNy00pa7OFp7OnjbXPr34mp61+d03DeOV5+/5Oc6z0dHP04tmjl0eTo6+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VtbyyzB1Ct0p0iGUhCCk5gBFmVxC2k2mNDyPM+r8qzxM+zDTq6POvU2pYLnpzNC86FOkma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VzR6uvj7noep4vrS8vPvzRUkVH5x+m+VqfAZ6LpjIpU+zh7pRVMZhQpaGgAQaVFk8vRzU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VnryRjDVLbLYynTODq5ek6ItGeekBz9XORSRohgACAYArkNGIEBJSHWbGhiTQKkKbQgYgZ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wATYgAaYmAwAYDEwQCYUADYhpgMQ00gwUTBtMNI0jTs5PXj06w0561mQblE8+2NdstGJqj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9eVmGHdmcb16q879B+V+1TUoTxVS5ejHn6OO5x9vzfTqvNnzc9NfPVtGG+Fk4dPLc9dZbN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t5pI05srPR38jaPWrgc1ty581z2PjqztOIXvrhR3Rx0dJlS66c7jsOZL1HDR268TPRvzLl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0cUJ72nidSeoYa3n2dXL1MaVnRSqqzrWozqoqnlJqsA1cZmqgLeekUtucpDFNoiyI6JwsZ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rXicX0vhS+ZrV7mOKVgMEaQIYSmhCsm4ZpUWFKT0q83Q+j82u7N8ul2Vyad3BJ8V81+o/m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r5N12i5iAQkwABqkLXHQnm6ecmo0N9o0M+PbnqQQbY6wstcg6ebpNxoUaQGO8HNNSVUUA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oLeWolSE0iiWIoE0ADJTAEAmDQAmAmhoAGCGAxiGAACEMTAAAYNOmmyGwHLGmAMBNBSodz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k+5iw7zzaFBu8aOSPJNT6RKJdZzRoTJlplKdEKq5sumz2/dy2ubIDyQOXfl4umdZ7Ob1fA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ncsWVyi5ezCzLp87c7jDZrowNY8qdubWGthM6nI0MqKaoTSKE1qsmba47SulS0ZUaaVcu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JobbcpHpnP0zeemUp6XV5Osvvep8p7Fx69rVyCIrSsGVnQQtbMK3DnfSjneoYvRBNEIcl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OdMi7ycacXbJ4Hnex5m5hNzqXLC5z0HNQAQWOjKdkZ6xRRINoOrr8rU9yfL6Zfb8zuUed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5Ph73i9c59fJVddac0EXmNoEyhMZDcGnL1c5O8dJLfMZZtCYhbZak565B1cvYXSYmmQrRy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EwaBgCaYVDLcsSqRDABDaRYgY0SrkQ2JNADEDEMEUgqGMQAgABpgmACYDYNVUtAADTY21A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MrTL1o9DptYuXF2yXOSXcwzjzMduXc+jIeK2IpctmsisqHgdf0vkfTWaNcKeMeQL9TF5c+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ZxcPZ4815DnO3rXMHTfNqvQstY8zD2OHWct+Kk9HTi6pvXg69DyuqeS59KuTpmq5+vqjwZ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iLIdIdzoUsheicNI06jSafIZorN65l6fRm+SejzVG0Uu+VSVvzby1pm1+l9b4v6Ry7H2T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F54nQuWzTOUaqEU8w1M6NHlYp2UYlRFXnVNUFZVEWMi9M6PP8X6HwNTmz1y3Fcaim4G4sg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fOmBThlNaVKINGma9PDUev2+P6EtZ74HL+bfqXman5nG2XTHYcPpy4RtiSwHUsoAlJGk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50gcSwFrloVhtiHVy6HU8dgakpECw6MTNUhuKKExAAADTLaolOQAEwEORtAxBRNCGEgAJ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JgAAA0wAApMYIJZQAMVBQDTkGgblhU1G/1fN6UuQ1EZ6o58erExz0xjm836DwbPbvk1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/J9fUbhRp18325Wi0uZ+F7/nmtTAPvOPq4OfXX1p0MOD0c1+a4vqOQ+aXvcSeZemVXfOl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c2cO1ZJ3VwdM104VR59dfOnXr53ZNdGvJo11Pn0g5uvY8Ve1z2ecdLsx0dwzOVcvUnTf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YbdEvkZ+twazlSErWLWtMkbdXFvL97Pzfs3hr2+T6Fz1+TtiNCWiGNBBcJN3lqKOzjK1w1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gNBAk1AltE6OjL5z6j5bU446ObcNc6LSYCoqYoqhVEaIlOyNpoiNFEi4K6MuTOz0Y8gr1u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/jajzfM9ry9TnnSLPRy4u+XJdHOMTKeYIKJKRnFxUFIQ1BLBXLNMN8ACx9PN0FS5CaQ5cm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ThlAhiBgDuKKmpJGhiBiYm0JgIAGgoTJKRJUgAAMQAwBMAABjAGNCAQNBTaoVJlJIAQwE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1+b6vHkQ86ZiaZ1OWqjjNNjmyZHMrFnyfV86x74Wa719yPpVWPxNviZXBMtCE+54N9MdP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b5fZ2Yplz9bTxuT6IPjeH7viPiz67iTwF6XJdcyqUibKe/IS9q5dCrmV1vnZ0XyaS9enJ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zXrc+HXHFye5nZ4Gvs2nkdHoazXmaehguZpI6gOk59pebHuwswLlGEl689nX6/wA/3S+yu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Tw6Il5+vHQ93fwPYvHoB3mmmazIFIN5pVkqIbQJlQMuBoNPkPrfitztjo8/U5rmiwAqWUO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psMqEObqXz/J25tRwZWavEN0Zm0qRcPVnXFlvlWaoSuzha9EW4zEU6ihoULPRmCqRDQho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Wz0JNshw4LSCaTCaRnOsmY0U5CkAABUs0cWQXAk0MEUSwAByxiBtMc0EpggAABNDBDaYmM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YMAYgGgAKYA7n0o9P0PS5c015+wxitTBV2nl59SObPqwOJbZGWOuEuWepZl39f15GpVj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m5hoCyA+s93yfoMdObm9KJY0ZWapijazB6hzLRiekxnxekz5vyvtOdPjOf63hr5ePo+Q8W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6QKoS7PBm1YNeo5iXqOUrv085y+m/Oo9O/PqX0Xwua7Zz1iXSXS8qOrDQl5o2mzGdcrIBW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p8Dvzv0TncusYZV0Y8+Nz29vz/Vc/aPz+9xc1omGoxuLrbDfInTKiqVRDHCtEFFHleDj19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NJmNVOlJlRFyGkOabehg5aaQoLvn3l+b5e/zdzWJdiqLGXMIMyJIpc+8Vhnvkksmq1xI9D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shAhXFk49WBmNCVIQ0a9Xn9oVchjvmZZ3A2mDQNCBgZxviIAbljEDEFXmzWNcyWgEw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0FIBAAAIaExiYDFQhoEwAAaoAABAAAAxOmJmnr+es36+flO6X0vS8xx6C5+uya25yksTT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GR52PWjzvo/Q9VJzKp+Fx+BKxESmgTBAH6P6OFY62oaKtMi5lmgmGbzXPSNY2WmQxMMrRn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0OJ8/wCZ9D56eGvVyrzsPQwrijs5rc82WDnNOk5dV0IDSsA63x0vbXBpL6PR5fXNepfH1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uOkry3Dkz6sbOUpaymIoyZvXPJ2Y4YJ0Rz7WadPP1S+/7fg+5MdM9MXnhG2KvSNh5ATZQ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m5iuHs+G3Of2vL9XpmtI6ZfJy6IM9U4LmqJcxROlLTGhxeSRDSmmag+Y+x+b1OG5eoxBtW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VJKoM8OjnqUxJWkKgDbt8sjrjSzGosqKDnnTOkJhNKFUs774eo0y15jJIGIGIBoKEFRQY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waDS8dSVSECGgAAAAaAaBgDcgwYgBDBUgAAaAAAGAAADQA0xNMQFNyx7TrG2XX2Zvj9fot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rqdQmdKjbLXIjOu44vetJSOM6flMOVVFRCJBoAQgGH6pbeOkNyE0yFtJlOuKvbLUnPpUZ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1lzrY8+mDCxHJ5fqqvBPRE8LD2uY8jH1+FfN5vctr51epz6z550ZayAAOha16ed+a/VM68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i2l6NMLmuq8bl2MVLtnpZ5+fXhrOScWIzVy4M0E9Qo0W+rk3zfd9bxPSc/X34NrjTbJkj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FIRWkVFZvkPK+Wz6u2NPQ8/vroMazerTnpOLNXK0SW4RQylebCLzTNiVEuOnh16j5Bel5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kebQptCuYFjtNclPM0M9CRhKaFSDprlo1uFF8+qrAYCaFSCrljipgABiGAIpCYA0BFolU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G0xoJNCBiGgaYCYhoABgwEwAAAaaAAABMABg0AAAmAA0MFRQzYe2HpZaT2TnWfRtJlrmz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DsdZjono81dhOuaSrx8U6fD6pXky68V51rnJnOkEjQJskYfrK0jHQaQ86hS61TN3Jzk5S9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V62cnQtKWHVzE3loVx+nynDl152cmfdkedye7gfJdPf5K+rwHoY6+a3OmfP262eK/cs8/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87LyJse+VmxGk1pWLi3jB13x2dWGOJSmdZEpQdMoQXpgjXq4vRT2evk7WO+53yWjKUMHaq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vNYZE/nVz1xpUVuX3cHbL0qds2t8rTLk78V5l0QZypjRpg0WTnoERtC5MUGmcGvz30/n2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mipSLJCYpEjkXN1TXK3KWkGkqlZEFSEGmYdEZbGZrnSTABjqQchADEADQUIGORMATCU0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gqTKQAmCAAAAAAG5CkAxAwAAGmgAAAaAYmAIpJiYwQDEAzSmKY19vHqxdNcN5cV0bHFt6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XJHZUcXqdRZcxSPKeBec0g0y6Mzky6czlz6M45ltmZzrmSMEMP1lBjoJZhAperTErTmfLD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2KIjWsqquPrR+X6nmnO9Nl6s6zOTqKqy9TzXWx43j/XeEnyuvV56+lxY9eenPrjGp0Pmiu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lNzFm756N9OWzonGDdc8nQc4l1izR52r0hlTGFnQuSLno0n3GeH3O3tzcejq0i7zoTKJso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OM1/PMa64NFO5oSGvdwdkdW3n+hm66ZQPbz+s6bxzXj59pEWRNMsmpojPSDKbkVKlx6c8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h1PnF38GoAA0EtyE0zK1Rhj3YHKa50lSEAAAACYD3wuOrQ+uj4ePvfNPk16fBWY5GxiVSI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MoGTNSCaAYJsFSZUyAANyFCAGgTAAAAGgYmNAMQMAaAAYJghgNA1LAGAABoNqiPU33zW8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zTh0TqxMq6Jz9an0ymac869PNOxy49HOXh1c5tGmZGXRJy49mJyZ9WMYZ75mapCGH6Xvmu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ZjVUZFBzb4sZPYVV6pn53SLeucpefTJyO8qvp5u05ZfFHq8nGlkKIzsPM8v7Pz7Pio+n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zvOhJWORWCpI1pkXWAdFcyOt8KO489HoTws7p5KroyfZJwX9H6h8x7nsayYdNVLe2Wkt3O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BoipbijP4zU9/4SO3plWlqOGgvPQ17OPriuyOnN0WwcvL0o5AJZo1M6zoFGlNPNCNIFLS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YuFevzPQ0T5bn+i83U4GorUzZpUUS6YZbqOXPqzrknpzMVoqgpCGADDSGdf0HznsZe93+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EfY8J8DfOtzuvztTbHqDhW2ZIA0wTTG1QkwgcjJBgAMAAaaBNA0DqA0UsabJGCKCRoAYVI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kKQhtAxAxMAAZZYSP3fP93Nidcs6zGjfJBWuOhr1X3XJIWNRiqVQa9/mdpnx+jzmePocZe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ZY9mRyc3biccdGcuEaQiGH6VT059cq0QCgiq2TDDvg4nvmq7MZj0TzFTUkvUcrs9G/N9RE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04Me/deHP0uc863pLx+ln3jtdFzwcvs4V8n436LlH5ll+iRX56fdZR8ZX2DX5fq9drzfK/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W8uKVIbJNeiOK/U7ZfH7/e9PLx+30IMXrsZ1vUSdFrlpow0yuL05WaTLKS85PU8X5TzO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SiiQGgeudmvbxdsdG/HtjXXtxa1npl2p44StPqkxU0kXnRUXkVWdmc6ZlRUE1NDKzOWe3C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ePi93LU+ew97ns8m+vGorJmzx0LyuYznQMI6JrnjWKkYIALmzX0vP9CPotvM9bFlxmfJeZ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xj1xk78V2HnLeDN0iWwaJKkBAAAJgMQUACqQGCGhDQDQ0wYgqUA0wBiGgaBoABiYgAKFQm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4+hjp6anGs41Ryz04rBWsj9StNSiZsvkymXVxavWelMo7+W3n7eL1U5ubRLXP15pzrowC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LyY95jXm5dPJ0zZBZ+laa1y6Ya8mh0Y6NMdVQoeISTnSV7VzTvzS3d72cSvOW+jnaehlda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5xvjnqpOvMdHT4vqG+0UlqHY7UGXNqlz8n1vMzefPqpeSjJen81/RvzPeEV1azxnr9Ue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8PR6nfHl+ntspfN0RoYsvTKy7zstxZRTJLDLTzvnbPsfF+Gw3PX8rp03mNQsGhWkQADc0O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bF6VrjWWloeXVlXA+vni+zzJraBpIwedwIuCVaJRJQqoTUAKo8/0pPK6PV8mW64GdmIJhl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v46eNXZxoKQapE53NZ57TWTYTtn1FdWeWXp/ReD7MomssfivvPntPn2PcSArt4N47ebqk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bDN0iRhLFTEQAxMRRIUmCTBDBDBMAABUhNBSQUIGJgNACBuzN6kZVedNSylLKqeyOn2vL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D2I4y5MZ1DL1FVlvPlrbhis01y1NNcLNujlddWS5zV9OZzdvD1Fy9LOM6+aWAXPSmcOW9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erjibCfpNcm/HpVAE1BGmWpcaBzR0ccu/VwsrFpdNeTSNb1LOWOjkXp9Pk7EM7mx4a0Li9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19HyXR6m/g4We/PzPnr9cfC8x+hT+bc5+icvwZZ9vyfJ0fSr53Sz1vJurODL1Ay9XyFH2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v6BHx3fHsa+d0y9evOzffiDo18vBPbfzvIfX3+d+Xp+p+R+d66n0ngvXU4l3cVnL6nk+sa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lLSFDqKHU0WxmvXydcabc5L2VKzV0YamvDtgYKimJommJNCVQIYIRQKgSYVLFNSaxkFc/Q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1xb588vp6ef0xfPuV5fB7Wep4ddnIkwihASW6z6MnGxj0Htet5fqYuc1kd08OkfJ8f2vzW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m3f5W8dGXZzxirVZrSCRhKsMlciGgAAAaGIYMTBAAgBAxMaABgACAGIKJtVZrnU61rz3D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zwz35NTT6ZcNunmjp7Ob3a5e3Lnk6s7VRqqKrPmsnmCW7xsvTHQ0vt5yTLepT6CWuY2v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ne+Tfy9tZDDG1qc/Ms/Vz1lLpzoQfol8e3Hp0mMnRXPRTxk7DmQr5iXorHM2XNJ3dHjc9e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r+C5j9Kn8vws/UsPy3Gv0/j/ADaD7zzfkZs93l8ua9HPiE7Fyh0TijSUqpwHpbc+0dGmW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BgMpEujOuXLtRwnajzI9YPIfqqvNr0FZxV1CZVSpDQAIcXXyTXF6/k+rGjl2DQCCVicOpo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bq5OsZcRenPrLRGkZQBQkOoRbhgMCWGZcAmACHNOkAJEgCLSQS1Exoq4+X04OfLo5irjUj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w9DJPPXblXKbSS9ZH3YdUvT6vierGs30xxc/ocI9uNi8L6MPkF7vk7mIM37PK6DbPpmOZ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pmS0RBSJGCAAaAAEMQwQAMAaYCYNIaAaGD1rGzoevHst086WHTy6xrWOnTlQ+qPL26+Sb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9L5zbeOmeTdO3bm3NFG1ZYdWRy59OBOmNGrxZ16cdGxKPYnhVHK+VaOrOdH2cevLVvHX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Z05+kx0zPTxidHZmahS8NY6e3HjtPVXkh6S8xHpz5iPSXmOu9cRHXPK7OicQtSVRKKJAQk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BoRQgZLGgPQ6eTrl11y1qqmhhQgY2nZsoATQk1UpqhNWCASasAQhoEKFy9fJHN6Pk+rLo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ABXU0OouNKmjTr5OosoM6VwTrnLiujKINZJLgKhmhLEIGqRIqJTQXDppIc3Ak0NFEpzBN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HJx+uV5Oz4zowmS5liV5iQy9cNI6+nK46N+ANoljcgyEavO14/K+lVnyk+lxaj6OKj0eae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ayQVIDQIZC0RCpCGgGCTAAAAAAGgAENAMDZmOi63tw6rcvG5y059Zmm7H08vTvM12YM7c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9GsdXF1ctz1647S9N83RZ0dEXWeemZljviZZaIm5oejkbhlxXCua5ejU9HTzfQ49atPj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31NMc9fRjOd8OvKtsOgQw8NEzQSypQSJIIQnNA0DEihAxIZLGICRDEACGIGIGIGCGADlnb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plpWlRY2mg0FMdNyDlqhTQk5sEFCCyRoTFQmoSAOXq58vO9TyvUl1YWAIbTAFFNNXpFF6Z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SatUiHC1CM1qphBsYiY1FBc6GYMQ5ErkJqaGmKlI0SAArmhZ2iYqiHqjKOvEybgOXqDxcP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5ilnNmpgy/W5e/NpqoVWEKpE30nEOShBbhLzRaTgj0Zryb7eTU124NDpxrY5p6ZMFrJBSE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rQMjQM3SJGCYhgAmCTQ9stM7fTHVw7VtOnLdS8SQrUSETops7K4+rWajZWY8voxHBcb6x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6HmerqFJUZ1Is9cTLHrRhs8yc9AdRK7eV6PGnj65refVPO7pfRXndvHpT005byz6eHcntn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dmeu9nIdgnysuZoEDRIJyCQJyVSJKUhRIlEhRDKIBiRRDG5CnAtEiNyS0gGIG0HV3cHcvR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NoSiaqnLKEBLVRoAlU2SqmgFYhzTQIJoQEphvhHm+l53oZuzCwTAaYA4VKldRoVpFxfTz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krKNM3NNko3jI2wEQx3loAMABKghXJNIpwBKuACidCyZUGiljlBUsIbgUXmVjrBhx+hge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eh16ZaxjrUGjyCJ1DPqwQc2mYxMU3mTnpgb46yZ3GphGuOmWXXhZFZB01xM61yUdMZya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FgzRZhagKJCiWNwFEgxMfSuzj2e06efswlZG0kc0mKwhc+s9C4td47+jg3s07POrGu/g1w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Onn0nvacfQaVnQQ4JxuSDPIuJRYpXUijg873+HWfNuTU7zg7s309/F9Hluua46TXp5ej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4nXYcYeEhSggEBKAQBISXArAdEliQULKoskYSNKAQmmIYIaATG0KxMGiN/Q830DrvPRbqK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gpBQNDQhyGokFiBDQrAFTQhAZplpnHm+h53oZvQBYJobQMAbHK7iy6i416efoNNef1U8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QBUsqaUYzrJGueg6mwaojXXEOPeBIKE0NmxzvQM6MRK5C8qKhwXNoibRAWTlujCd0Yz0o5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CgQ2JXAJInLXMioovm6OWtObqzhyqIphPP2Z1yzpNmWXSVxm0mZpRkCGaBzrpkxLRIAJ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Lau3l1npW/n7zTM2MqKpNRIKxQubrzM527cS9asx1ti2uc2cjfNro2qzyurtjU6NvNF9V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wy6czmx6MjCdoJLzWhUJppycHtYankTtnqd9+T6UvVXN0jtCbuOleZNWSMPEmplJaBORA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JYkU4RZIUQFJAxA0A3IMQNAIGAhWJg0Jp6Pm+hL2a4bLdRRbljaLKEFCKGgEKwApDmwTV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MjPSI8rv4e3OuoDUGmAOJZQNOKqaXSgjTp5+wkpVLq4xj1PMzZSRq86NDO4p5smlJqND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6eO+ZImDJKJRKuTM0ka3kyKkFUlwMzqkIKIoYlaOfDsyiVciFYm0KXJCaIGidI2MObp5uv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9M+fR3nsRrIZZbFcptFYzpKY1U1UOgNZlzWqMzUOaOhHKuos5DpiMlSpDB712ces7HZw7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rOqsCU4HmcfXk8p278X0KkKLg3ELi2683H033j87qnUypulV0c2XbUuW85mz8/GO3HALzq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lqZNTMI871Y1PGN8tTu083sXt6OHSTp97wczu582USV4iCVCAQCTgciBCRidUnIOWDkB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MGgaAGmHo+b6C9m3PvLrUUVUMpzVgAMTpoKE0iEWNBoISJBSaBoBAQTUx5fVzdGb2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A0DaY9M9JdGqNfR870Y7fM6+FH6fldS9mJEZ8Pb58tVDKcuGlJZQdOebNNuaS2ikSFCZDT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rRAyAQyCgFrgDQDVCGyVQCQQNhIjByRc3kKakUuRCDRRpWXP0cvbgtYDWuTt5dYWimiNc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n0ZVm0xGiG5cK0wVZiVKs1qGc7yci2mse2urz9p3fXy6YFZy64vNZtgkTBnXH055QtPT56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ey7It9PceJ0+iKp0zInWDCdEhUwujyZbiDoWLh5OTCNZXNsSVchUUMQVUgvK9grwp6sd50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ow1gVQIA8uaihACJBCAEJNINOmmCGCABAAAAAAAAADloGgGmCGAmHbxdS93RydUaXna00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UwVNAiTVjEaCcok1QCAAAATWXmb4bZvdUVQAMRDAG0w1z0l00z0L7+Dvjo8/0PNsDOleNz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nGmuWkEMqqw1L1xoJuSWAAx+v4/Udvm64kZ2xNA4qBLq5xMY50kznfMh0yWUQ6yNJcCCR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O2QRecIAJqTKbS49nJ3b58fL083XntGuMR3cXqY1zqubHToxorGdclBVFRpBM6oyoCBoGV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UUNMI0zI2fRw7PUfLp0ZZa0ZEiY81yTK0osfn9vL6OOTOnrynpbg1GPu870T0NeXojSGqa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0RDx6Gc2tIwmkBAKGlzmpHUhUUiGJKEFOQusdS+XtzOc15E2OXlr1Y8eD2jxStoqaAQpA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6mqQMTQNAIaAEDAABMBMYk0AANMQMABdPPrL2dfn9R13joujlpbkLJdMSqiSykgEKyhLU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AAFCay83fHXN7WnQCG1UAMBg6m5b2y0NO7i7o3871fLTFXNss9OPNWucvV5+xEtgnlR3Y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Db1OfYyLi8Dq15GFxRI5BOQSYOaEWyXVxzvcrCerlCNZCLzHL0Od6Iixhz9OZzxtkTNxA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6COvHjw0neNsOjnlfpcfZLhydPOs6ZaZ05tY1jVNZy1zJrNlxVmJpADZWPRiJxpUIYaLo4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MSqoesQmpQNFzh4oSLpgeC68+ro4Nbnu048bOpef6FmnTj6he+kxmUhk0UmzKXS4rRHO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kCmhc1YSWjNawROkIqkLJB640ejOXVHLw+xCfK4+/5e5xvomsTUBEqSAgAQCBIkwGAAAIG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BiGAMENkTbIemkvO+pnIdaOR9ehyX0zLmQ7Ovq8rsO6ubcuopW506YO2fR9/l7ubu5NTGd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jkfUjmz7lZ52XqLF8WPennvwF73NjXkm2PHoCnGuKpeb6Ll0ADacAMbAdxcVtnqunfwei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mVl3Zi45dXLl0HMpduW8inlZWkBq5oTgNuzz6OnnexzPoxBzQqTKz0kEwzsQKgNMtYcX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VIFc/fgYuaE1YrmiMrDGN5OaNs4hXBV1C1h08Xfz8tRqlc+2K9uzi548ajOypuau8tc6ze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gBa5aDTDOkxqsjSZdNERv183T5fTUPLOppXU3G8ZApdDDLeSQ1lcumPbjVTpvNazZXH1cp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Xdw9h6k75xmtFWNzUKpolWGS1zMsumJecsMY3ghVI0UOLFhaSZZ7wYzeY6hpdQw3xD0NP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dokoPmJF0iAAAQIEJAAYCgMQMQMRVGb2ted9DjmfSzB7BkaVEXcqwQJSMTGJqppJlWems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cfQbaYaF65X9Lx9XX5canuvyO/pnaPaws8o9vy7MypqjObNjnR0rmDpyjHNXHtni4xrl8/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fpsdIaKEQ2mVU0FRcaaxqP2PL9g5Obs840UUT04UuIll38GmcsJorp47EjY5tO7WOBaxU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QYRSQwQE2K86HnWZVQGiVlIQXnUKNFUaFk51mZxvmIaBpgFElBz4deZyzsRKOgjzvQ83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qlyimeny9XFrPGqnG3U1ndNuXHDczrCOnoOB9eZhdIVwi50kIJpmdhlaNO7zenj13S249p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xyjeQfPvGey068oq6JaA5urkro6+feNPT830T2lpBKaM1pMRSQMYIZkqUs5bI53bMVtR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l0Qc+e+S5Z65kDlLrPQGA7hGiliZJRmHiJm5JojKqBTdGS6II00cYvQWCglsJu5ExyopCa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UU5YUICkSMEDEIHNSY6xtrPLed2dPRyb29OvNtZ0dOXt/T8Xg7ewvJ6MNh+3z9YRmpqkap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reE5cOrm1OXHfm1iSFc74dXL8/wBvFntj5e3qCY0A2mDAqpCrz1jTbLQ7PQ5eiF5PseOJ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ZbTebgqCVUxXTzB6VcFEYhWt59Zlcs025WXm0NNBedAKQLCUMWmeg05KaRV5g5mh0u08v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RBbQRU0TGmRn083dHm7KNZjzu7h7cM98dZrHo5e6OnzvQ87Weeo0zsqXjdzUTY0zRlGa1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NzBeVOs6y1GnIxvN7Vjr5fQDM6mCNSEHTIitYyw2z6c9TXOnorJSVj5e3zz0tsdIv1/I9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vMmaUTGmRdpgkgmoVDQmMkoJGGU788XlYcufRBzR1ZGJUk0mWSiiSNKy0KkKYw//xAAx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AQQCAgMBAAMBAQEBAAIRAxAhBBIgMUETIjAyBUAzQhQjUGAkNEMVRDX/2gAIAQEAAQUC4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1v42/Efg82CKleLHqeRQ4ePHyNGV4FvPPynKYHj9WeAuPkhQoQag1NYgxbF6a9NemvTXpr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gxCmUKJXor0V6K9FeiV6JVSlCLEWFFqhQo5HkEeB+IrxYdlAwXN9VhEH4D0j14EwSCnAW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t+l5+cofBV+jUOHj4PNxkns8zbxbwih0vK8BefjCPzFH9cWFwh8EIMKFNCkhRTdOUNK5DS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ZSa1QOcLaFsavTag0D4jTavRYjp2o6cp1Ao0gjRRolFhRaiPhcOBR5FbZPAX01TY7U07w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gLxzJ5HKCdyKo9cB+n5sf0an0HzjgLQtyH6puf0fNz+tGbi4HHaU2kU2im0E3SuTdIhpm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3DaVKytog0mJ1FGm4ItCdRBTqCdScERyPSPCBy8dhG3XDS1N7a1P03fCeHjvlhEH4DyPVD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eR8h+OOB64O+gQ7+WUDebwvA4eL+beLDgOZ4CwC82hFeAZR+Xx8w4QoQFmsJTaKZQTNKU3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/4nSlSgiLFyMFGiEaRRCdTBT9OnUy3iezwmFOZsCSgjbHPzjUUnjbYfBF5QR5MUcBm5sbw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uP1D854n6pp+YqEXQeAuL+AhwhRgfXxw8/ELDiUFjnGT+xCCCbSJVOhKp6VNoNCgBTef+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bTcwjSaU6k4ItVSgCn0i2wTlFwIR49IfFRqenU1TZbbNhbwLlA4sV0Uevh6vFyqn1b9f+W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FgCb+F5HLwPhNjxP18eLebN+EfEOAv1xFmplIlUqCpaaEGgcIXSDp+CbGw/VLlNgFEIk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eJaHJ1FPpqrp0WlpRuUeGZ4nB7WOBWkqKrTNJ6nhPMcjaJsb9oEWKBzYp3f/ADD15/SH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nj5seHm3ngeA/WCAk0aSpUkxm34Ni2kWHI3lT+m45JUqeEhSUVFzxCO2H0ZVahKfSLSUfg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hxpxuLPUZDtx9qnke/Fj8XlYUWCKiTN//ANT/AMk3PX9ygPnKA5FNHDzcX8D5ByNgj9rdJ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YcPHIcAqFJMbApNhvxQouLQiFKmwQQPzkpxRthSp4TjhNouEFKjcq+nWoo7UUUUUfizcXB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tcw/XaurlApwPqXnJv44leA7NjK8EI5vTzX+E/wDE/wD0sPldcniVGBw8qULlDrx8nnl58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A3VKLU0Z+abFEWnC8ReVPx7kXI2hQijFptCwFPEnM8AggV51NGRqGbCUVOOPn4ivFJ/pm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/B4ue79KPbfT/AMvMfvH4HD326HKeTuI+HzyJW6fj7R6XngbC/i5F55FSQfn0n87Oh20y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lSt2Ny3LcpUqVK3Lci5FyLluU3jhKhBqxwheOIQUodfkm7Q5jkUbH5vFmiVSeHqoNruJ4n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v40vwD/hm7v5gLG8YQsAj8BQ+CLdWjgbeeGL+bEwpQNj14FjYdI/DlDj5seHlDgUEECWup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I/omCovKlSpUheVIuTYwsRIUhSpxON2OIKlZKI+MWFtRTZJZTWrpN9Ln5+OmstfIqNPfz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C7nJ1j1pP4/h8f8N+KwObGYE8JM/GFNhxNvPB1gvPxjj5RGRcTN/Kd38Xm/jxzC0Vba4KE1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02ixwpUqUIQUKFF+i4QiMEY4YWAhClTYKFAUhbsdiPibcuAVR0py11TbS5jrhn4G/WmWFV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j8JtlO6038XPx/wAWp/PwlC5OQvPwdWPxkI3827Hi3i3gWKPaKF/KHXwFRc/MFFghKF9F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tqbVB/TxChAc5MZ4wVBQQjm1Sp5xfaSmNhF4RqFEorUV2008l7rnh38E8GN3OrM2hvtNF7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2jl5UrHyG7+qIil/yjet/Pwj5Ji0fIRKHDzccz35RVNqzKHEI/AP0YvFygIsxxY864bma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JtUH9A2i+eUqVPHv4R8UKQEXlU+yLVqrKQr6tz0f0Yg3aSx1at6t6J9WkQQot55lRwHx1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zbzyq/wAy6uLG5Q5RxHxdLwF5sLgrzcKUSvB68cxc/v8ASlCzKtRiZq2lBwcEHwm1kHtPw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SsWK7tKlTzj5JCL0TNoTBmu9lNV9cXJxJPAqLdfG7NzlRhRYEsdVaK1PhN4R5Y5ngU/v/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A8I4i4uV4Bi4HI8ChYW8qM28WKKjC88Bw/txH7U3F6ZLUzUvCZWY60oPIQrFCq1SD82FF4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BYv5UfBCkIvCNRblKJATtVSan64p2rrFOqPJLibFZ4nmPn01QB2qpbXcysLscfPw/wD7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P2HCMtCKCHzj9fwpv5sbNM2HMd/qlDgULC7Tmwc4JmoKbWaUDNpQqEIVihVC3t5uGeEKF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7gt63LcpWVC2rasKQty3lFxu6qxqfrAE/U1CiZ4lTeLzzKxHz0XipTqs9N/IyLDj4HxMzq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/u6j7D5/HGOXm4+MfAE5DpFeUfgFp/VFhcodKUMoLKm02kptV4TdQUNQ1CowqVK3IVChVK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ZL2lYtChQoUKCo4woULCkLcF6i9Rbyp4HCfqKbVSqGsKlR7/AIJseUcJ4DgOPjlSdBrUx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7oCAoubTjjHArT5rcwj/xtT2Lj4gic2Nh8RUfGO1PMJyCMzc8vPwePgjgbyhnhKm3gYQK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K7kNQhqGr1mIPaptKlbluK3lbyvUK9Qr1CvUK9QreVvK3qVKlSpC3tXq01/kUkdVSR1jEd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97nFU6vp1NW9r66nhF54FSg6Rb+1vFnIdWHA9rzxY7a7R1ZOtpSF5PKLFdfB1bx40zY5h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VfAeMWAhG3fxeeXgc4sUOHmw4lDj5iEbifkHwC5Um3RQwFMi7HbuIzaecrc5eo5es9eu5f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8gIahq/yGL/IYv8hq/wAgL/ITKwJ9cp1Z0mo8re5bijyn454lHClTFisrzPELrmVFp5PB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tomnUiEVKnmeo4EcndaX+P5AI/cPLVdfJNj9u7Nwp5BbuBXhHh54+Z5lGx4Hk3KPxHlKBv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+0SszFm9W8W8MEWFx8k/Nu+c3n4Dn5j8BlAZR40tR6LztrUqrCx5+SLTZ1yqnWm/h5HDf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qvp8plDj1yheEEbD5PPCOJ4FR7beYi3S88R0o4G4RFhyhQgpWAJt0p5+LBD9iQpF44G+7m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A49oWhd8M8Z4FQhye2QaS0Nb036qj6jDjh4nCnlKLbwptV6oiKXI9f8Q31P8AGPg8cCeR4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5sexyi54HkbSm38fCbFCbefsUF58f2s4SBwCNvKYJsOWd3nl5/RNsFRyNjzIUWNhbr9WYU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9LXUOMDj1xyQFJWUZVb6jDRbwMj/AJJWo/iahxNhcIrtEBD5QihaPljkfgAt1ebhDC8/C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4hwGPg8zN/PHtR8YR+DxPA8ZXSMG2eUgo2HQC74DuxHAqOHkqY4jibMeaT2OFRmpo+i/4C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KBXaKflzuR/dPyV/4mdfEEVNm2n4JQ+GP0CvCPEIDJRKmbTbrlNyuh4v5uPg7Km/nl5+C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d84uAoRscolDq0o8YvHDygpsfjj4Bx0lXY+vS9Wm4FrgjzFgUbldpwhD+XiE790ocjxr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VkKCVC82kWhRwGbFCxQ4BebeZ+AoXFwhaELg/GU5Gw7Rt0u7O75CxQ+QXK8ygZtPHo8zzn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TrSj0ohFeIUIXlSp4BRyn5SJWhreozWUdw8fAUCjY3JVL/wCxxHZ4j98jNjav/E2w/TLvd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+M8Ikodzxjk7uwXfKUbDlPyGfgKb2hK8eLn5JQN+keAnl5NvHmUAiLOXnl0v6Z49KeJvC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dQGWayj6VS8fI4StN/LxCP/EPAqr/ABNQ/RKFndgzwniLD5e0CLhHjgI8o+Pq4Km3j4xap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WVlZU2ErzCys28CxGAE23hTaVP6hxeOUcioUo/W/hQsDkfhCKn4SJWmrbX1Gh7ajDTfY/A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Q/4R4m7/AKNuPnJG5Os3D+J+Dz8W3K6RUfHGOgOuJ4BG4+XzGbOW3PDwEbDtA45f2At48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Y8Y4RfyV4jkRYdmF3Y9/AOcrqw+GEz2nSVt41VL1WGbeDYciivDvrpP4v+CeRXm5u76tQ+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mchB9ntl2ShclNUoleEOQvHAW7ub+eMoIoqLSjbu57NvK7Rv0PkCd3WdA8ILygjwb9EeJ7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Hu0o9gqLD5ioRtGU76tz+v4C65tcWupv3t1lH4DfwMrsPONKIofGP0T8Z4m5688Tw8HiV2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5QsbQuv0xi8cDxCKPfw+bALyh8MfBE8Ab+eTrlDrscpv3xjEocjY3PCUbEXxYI8j+pHxY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ivS9J6AsVCNs26X1RVU4p4pg8Qjfx8VI7m2Z8RueB+D+9vPHxCjiUOBvCH2lFRgdFR8/n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sqeE3CCHaKaMXH6Xkc/Jubu4ixQv3fx8EyvPDvgbG54SjwxYdY+U/o+cW0NVVmCoHN2uN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81u0OR+b8dW3NT/rS+vE8fKPA8/Lv5AvI+KbNUodIlBOvKI90KPlB+A3jElShcryZmEV4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bwEQugeZ64+eY+M9XNpyTYo95XlC4uVF5lYuOItN8I26KlEwhlYXkqJARtNpXjhP72LeaN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eoF4U3OCvCOUfdU88Qj8341/uHXM8TY3PZ4m9T+VefijHgIoOiuoTjtAyoNxm0o9g/GPk3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hm/aPfju2LHgLH4xyHXEIcDxFjlG39h3fyOXngEbHu2fkIRErpd8It0pv57UWn9GbxzNom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qqe11ibFG048KnnU8mp3zaD7t65nmfhN638q7t4+KFCq0oN/N4yUOl18jfjIUwuwOIKGbN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vN82I+TxYcIwvJ7H1PXV/IRXm3lBTcngOE2F8xwN/NyFN5U2lSpt3brhHyAcAvE/B0uuG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lrvA4doYs7K0/wD9nkEeQ+DQ/dnXynieJvqf5B8AQsPhjPHz8hQuQgI+AiSvFvLpWIWV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jYfALgoWPEdBebnoLzwNwTCnM8Z+GbG0xYgFZ4dEqORv3d3brRyCHKPhNhaRxBR7Xd+wF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op72wiLFeeuGk/k5NR7Q+T8f9m/X9I8TfU/y2A+AcD8Gb+bH5J5HKHM8D2erhGUQhwm4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UOPnkF48Bebdko9leApsMrz4serSiEeuMohDNsIm/fEoLzY2HAffyvPhRcXOLBTwdx7XS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zbvhTqGlUa4PGrpwUbeAj2nQtD9eQ68/L+N+46+c2P2R56r+QfEbePkHd4z8Xn4/PHu3k9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rfdcqPl8LwO/gGblEoLybBuAChFvA6n2tUqVN5Q5f1RtCKmwKnmQty7WeB7JQhBQFAsYub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pwniSAQiQgMLzyNs8NLV9N7hIrj0i07gOBwn/AF0Y/wBHLx5+X8b/ACDr5zY8TY21X8w5k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4Q/Xi45tduNh35/QF/wCp5ErwbN7NvO5TgcO3Yv44+LzYyvJtFvAM8xYWJsLDJd12gOOU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btAZcZNivE/AcW7UqVpKu9temKjWtcx7s3KMhVT7NOIoZ5H5/xn3+U3NjzNtZ9+ItHLyeE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/mNjc/AOPkfIbVMU6AhnxiwtHweLeZUqmV4QdLymopyKGbC8pt5uPgibTxhO3L6rs54uu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eUFFAqCFKmSVkHtebReIR4eTx7sQoPDILHiqzUUt44FajpuGcQjYfL+LHv8Ani5ueWr6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8o8JhQtt+0MfMVtlAReERgfB55RyxHF/XQt4+FvM3C8WNh0EE4oNhx78WKbYdBf2iVEcT1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uxfPDN4ubHNjborpSCp4xnm7CHYgnaiMZaPKFigigvJhFRzIQRu4RaV4oVPSfgquzY67lW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/Ft/RNjc8tWJpM5DKC838z8EqUV5/d8eOPhTeEUCgsXPfI8/A6uF5XkodooXGU+GhpBZCC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1/WzU03KHD+15m55Bym/9oyZuVGe+Hg5ubdLygI4YVQS1rQGuMuyEPs5wXQ8KDutFowIX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eYCLUO1pKqqs3At2LFiu9RxHIfFK/Gthn7JtW/jHxhTxnl7k0H9rzbzy8KLxbuwITqiBc5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N5xab+LFQvHFqGUeAxZrgT5eNwF4yUMcZl3lGxuOkLCxxYcYRvMIZThgmBlH4J4SivChBZ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VGgvnFthaA5HngfDK75ua4JrkVQqerTrs3thFFUc6viP0Kz4f+P8A4/0j8Oq/hCb1yjNw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/oY4jrhPNoUIsxtARiU7ITTJIzaIXheLHkUEM28LpAyPNm/YGwvK8lYQsVK8zYI/EccTx8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ZQU5KPDFu7eLdoWHfAKE4mGuLntK8tdC3KVuAW4oHhEDKPQ6tHDvh3eQgVUaFlaap6NV2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9aPOo/VrCamhEUuJ64n4zwK1X8KYfhNoj9AI8gh3+mbD5DlGxGIQQueI4eLnocZt4W33f2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8i3ldrCi08zyMIIlHoG02FvKbbClASsrxN4E+b93k8gwb3ymuRWEVC9PAGF0DgEyhI4ZNj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X9i0rtQtFUAT2qrTLHHA0I4ju55BHlSbuGlH+v4z8brlFan+FdHcp5ebklTZ79q7sPh/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3BYIoWi568f14jibeFheOHd/AUhBDvyu7hE8YtC8SvPLxN8yLlBQpUqbEQMLx/UWIlEW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HGPhbIJyoCOV9R3bxK3ZQ7gA7gUFmwFvHdow0jj2ul4Bw6FtkBUH+pTq097antWi/i4Ds2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4n66f+Kj9f26/8QRsLmwQFvLvlFiEOg4STHA/COXVpRcnT8nm3i3n9AWKnlF8QBbpC/lZB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AhlQihx/svsBaBFvEhPqBqaUezCBQ68dI2JKmEOZIieBt54Rw6UzYTbzx7T8IIKJRCgrpT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E22goSvLanpljxVZrqO5mkEads8G9usF5dxHZ74VTFKl/Gzr9I8Tcqr/G3q46RXgDKPEWN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xXaPEWj5J+UgIoWwsW6WbTDrRyPGMkcjxhFA4ixvGbBC4v2urmxQXi22VGGGQoWFKcbm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GIgTmJNyjYOkzmZtHELzmw4FdLvgDZw3OfhC+7GFhYUArE92m4ue5UoJwkaGt6bnBVG7eL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8dYbqbYAFz8xsbniU76DrxCZ0LnkRy8fD5tARFosEUL5+J/8AG0ghEfHtBd0U7oASOyh0i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pXi+ZPMqMrzHuXmbeOB4Dn0hac+buyvKdkBUolTwAR+5qAJp3AmzQi7AwMi0KIBQ6RFnG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wvPHqzQEe5Q4TfCIUomLA2jPSkhG2Sgsg6SsXh2QRBu3o9odN7d8bu9h4Py1n1+Q2PTTN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x6R5Tfx8BUKM7VJaN0lbfcMHybbkDnjOOGSmtKyoPw+UO7D4zc92hQivMWdwJm5sbHodDg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4tErxCErLkQCiFBA7QXS8l0Is3ACAoRU+4bSoyfq0IuaF6mXHa2MdLxENAUi0rcFldDswF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ivPALwoyOrBC0ZXXP3RtJQaIBRt2oUL6koIlPyqVQsrQS1zZF29W8NR+OQ6p+g2xsfid9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mheUUCvHF3XaDRLmyshAr3QwyFKKClDCn9HpeUFK88jaLCxQ7Moyh8B6C/t4AxbxaF4uW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CFOSF3wwigcBdLtE4OEOijJQB2woK90SApySpEFNmx+zRFt3u7KOELec8TebdqESAt0Ls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SpvKleOxxmxkiYtMIqhnVsdtfUEF4Qt/W3j5GfzfpFBFRnn5f/IELm/kcPPyiwXnbJa2Cf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kIduW1AFbVtRBWVKlSmXHyxY2zYhARfE3i0IDCJWeZCITftfFjcKEVIXjwV1YDGASj1Fv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IPcdSBFp91jhEIWIXSgp8IERhdHCMSDKmLeQ3MBCAuyfiACEKVNhk793ICOBtleVNw0FR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hQCiqhxo811Qd7SERBR6sejZqPfE3o/f9Lw3r4Dat/Oh14/ZkQM3d3CaMz7iUBngEUVC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jEEBQFDVgLcEPkz8fnwvPwCwCkRMolZhdIcO7RhBdkN9yleIQXghZFivEBQsLw5pTnZPS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CKKAlbRG1QYjKKAXVpWEFmfIUfBKnkWg/HHCLSiEEUUEeBEIQjm0GStGPfZv+ym5srybm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/0/dK1Q/3IdWHx9odD4ZzAW1SoXg9WOTHxHgOUL0/bBB5DjHI8AivHE/ARmBMDkV4v1cYP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IhTwNgMIoCVCKmbFdlBEWDsqF0QbttlAIQEAJRCIQGSvAJnieeZR9q9tsleLDrgCpR4Rz3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AsV2nHGh/jGbNcWu+7SMnuwuOj8Dvppf4P3StX/Mh8wXlHJsc2Lmw14nxeFHuaZtKiVth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cPmzG5AjjCFhbwn9AYd145whwKHXPyo4FRi/lRnzYFeYxmFC8jshZsSpz4yQMBRkiBmxuR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6N4sBtaRBlSpK6Hju56+LuzgHARebgKEcKZt4lePTgHCB4mxR3R0pRuFkKp9dII096Ttji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vgr4oU27Kf6x5laz+UIXm7eQtCCcpXdhbYJUocCo9odiFi3ibC7TCGSTCEOW1OLQolR8M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c3baI+HxbyefnzbzxhFdrzEoWjNj12Wo9t6Qt5hBYt5KKE2i3RmwRseEGxxbw5doDlNo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BHg7KAXXGeMTfJUQSLiSulK6TjmsqAihw07oT2yOuP9fg1f8AD+keJ5la37UxgdWnmUOJ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h2iszHLFt1wiv6ldotFvJTiptKlTleGgy6opW7Nzxn3FeeMXhFeOUWFguj564lHppwU3sD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yTYcPChQoQ7cgvN5tKGLdKeRUJ7TBQm0KFF4xt4AWI+CFHAWi2Rw7QaQnKfhi3a8qEVXy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KjbC39T1YctTlT+0eBWvXgdIoDlObE23Sp5CwhEi5QxbCA5QgxbbRebxzNolbY4QShiw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eMcxfPxiw4m3gWHYyvMZue7eCgOEe2cd2PYCP28rM5ULpAzbENX2QI4eVEcDMGPTHCF2e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j4O1CPAiPhMKIRtKqfyHvh/XMtdvD2xwd8Oo/wDsR+0eBWtHt7TeuAiJQyuihYlA/GI4H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OO51Ovup03+m1r2ooyBsK2IdwhKhbVhbVt5eLYBJzcIhMMcQj0OvjhFeXITwHUY8wjyhRh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zHDteFhRbCKhRb+ylCb93hFE5djhE2HDYYjcfPAWlDqLmwBsV5XaOLRYcO7ZQE8JybGUL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jFulNurNzqePhMO1xEoiCvLkEeZAOp/SPEcTfW/w0wh2nC/jx0i5SpTigJP6sZQHCJXQ3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bHgERCFhaAm9LKnPxeCeBEo28hGwXhTHDzYXj3FeUEV4K6JWV5CKleFC74eYUJxKCFulK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YXCaz3+DARgJw9srpZgdLyRcLzeEUUwS0rNxdyjiVK6tFsIcdywgURBUo4WmzqfgpuTxYd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a36R+XWD/AOPTX9gZNgpu7BIQ6ieUWi/aHKMwoQ+ULMhFFCx4Qo4BOQsLRhi8oocTycLRY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WLk7gEV/Y9pv1duCzdqPCEV0vqD9e2gWIQRIQUZCblOQsOyJMQICKyvHgWIXiEBamYLcrf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2GdGMjsrq0KLxngV2ohHlKCmSgot5gFdcz1FpRKIKzCPuT8DQ/FTdIeFNvHOh1+weeozp2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FnNRTfrxbkfBFzMNIUA8Z5+BfvieXR4QpsLxnpAolT8B5EIXCNihlEgIbXJ+TYWPVvKf7U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EU3rCgNRsULArM2HbbHh3wm0Lq2naE1GmC7Ugk+d5aplAW8ocZtPA/DKJQNoti0ZNjfER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yTHB+G6IRSCHwNwTkOEEdusOL/rS/i/SNipueRVb+FuWNXjkUYsUGlNwndtX1tPwESItg2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xfyCiuxHCOMifF4RGdqg2nEoXC/segoRW6EDNipzzHw7vcqtMp1Ks3UeoE7ucrwEV5Cz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jBC7sUEJTupXicRYFSInCiXNtixyp5UcLAQVdx3Lv4R+iJFtsLpTaOB4QCvS2ANJGVOEWm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pRGn+JroTggMu51f4x1+q4XPN2WUwgvDZjn5OUUUAoUbvncjx6QyeLrnoLCAldKJc/KCPM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sLRleZlEQdkoAyuwMcSbRyleFmxsent3t9QMbQeKiFgnnIXheEFOSUSpCNgEfspR5TNph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Nyoz5ATUUbzCBBXkpoKYGljiAKfWoHuKHQkrpH4RcxeLSOAUKEBncVhQEYQINo55BJQeu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tVwfTpiKfEcmAltihxrfX9Y3PM9N7b33Zxj4mypQPzRebNHu4eb+I4TkDLhilO1BsIp66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Jg92lT+gUGqEUTm+pYQ+kPYF0pRGUOpt5Uc/7eUeJwmArIUIIrbZuS7teGZdePb2pJHaC8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OAtqbxwA4eAFtUKEOYzzPQACm0fEbFBeWkJ7IBJTnFz+fi7U/AOfgq/bz+kbHgeJv/cdCx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E8RY8/FvPGLAKJUWCdYHcGibEqZQyoHHynTaSbyoRTrstlRbtRCK3IfCVnjFiYW6zW5UWe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Wpq6XhQgbFYUIWNx2vK8d2leUAmtUqV47WIkFEJqHa2nc4InHaKHbvsCqLZc5smqCWU9y1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wZ4Rgd3PKERcugn3IQCsIoWjmw7SQDdjoTy1M/wDtHu45jvdZwt4HB+a/6Z4nkbuxWsEeL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BRxgodgAEpq2hRgNhDhGBwKcgFKlFBHpFeSwhNwhYqFGU5OplN5RaLTDlCBW5BTZozZqy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cDY8Y4RaMryohYibZXZRMIZAyj2o9vhAIwEcW8yZCPUWZhNIaKbpGU1uNR/N5KAQCFjYdN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4ReAgvOFAQEI2i+3DVOL4BsfglEoJ8LS51fx+FG5FsN5DOo/Y8n4K3839W9CwTl4KChAR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4Qo4G4U2CzOVMJz0XPcmhYt45HtReLGwhEoIfETCHXHonKlGSoW2LBORtKF/JmR03J4kwv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mwlOBRuYF4lYCC8g284sUO8BRKhdIdeOl2ulEpqjczbtFHCkbtV/IgpQOM8fCbEn4R8nV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eS1bl+P/AJfgjAt4TTBmSeVL7fAOv0DxN9T/ADst4FipwLdAcfEXm4z8ULKaLHohDAF3e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YCjCnkFGeRFm2Fzfxwc2QxNQ74i8m/aiw64GYY4iq3DrdXIhBdpqIzm3QHDyF5hReRYFC4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Su1K6MlABdFAQigvIytsqo0qmHlahnvvEXHY7u5bsbkETC3WNwbSAi4lbivcs3MwFmxNhw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m+Vkp0bdCPaOcLxwC/tuyRcWpj22Jj9E8TY2FjfVfzi4RW5Sh138JUWFh8X9uHY+A/bzC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24IKERjbCnLXN3yJQ+CLeAnNh149y8ryEeYC8+UEAg2Kg7QPHw3oIrqxFj0OHnwV3ftQih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3YLFvOV3fDFRbKEJxUw3fC1MzmzTDnu3Os1f2UIL+0IhRFoQOXWJQwslRaMFdocpg8MrbF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T0X/1WiBw8c2I2YU4QbVDtaPrYtB/WNjwN9Z/PYFFyJKAlBCzfgF+1HHtebhdrwvDl0oQ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gnYURw6RRblSgVIXZcFHvIXgc+zyKHSN2jHnnlCxUJwCj3KEOI6iLSnW8o2d1aLjNvFolR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s2xFj14i04ORpYiE+vAbXYvUbtqO9Q54mxTW7nPG19wFCKEqFBCjiEe+UWbSLbBG5F+l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fSgNtBRgI/Ezop3tCHubap9B1+sbGx4m2u/ktuRa5M7sEU3lNwvPXwxcLxCFjftdIILzCj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QtGF4t4qu2AS4QCqoqtUHb4CjPEKOI68e5FBYQt1y8iwQsLFD4IUXhQgvA7XZhHCjhm4w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0plQYyvNjc9rT5ZLQtQREpwlQ1Yt5i2AV5Dtq82iwiXIWNxeOZ4QFKgnhj4DBWp66apw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t4tX+o/ZNjwKNtehaJQ3hwdDpKDszl+EzoD4R35+Ds+ODefleSot2n9TuaEE4odG7ztGXr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eUfhK8XNmiDHyjjGb+bixUwbgI4t0jlAIqbkKIJXSFq7iGMJcQEUEbDuF0j2uiVpfawNL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eCCWhYIt4eyKdm+1OO53BolAgkDNjwxxKA+KL7ipsJ5P91c9oWPDO74pTl2Yg/sOu65vr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CLOXaG5qBNhz8o/JCzxhDFhdpkI3o986uR0BwcF2wYFihmzsAnDTuWbRaLQn4+fzfzco/b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t4Ucs3BhSoAvEry1NXSjKHdYgoKmP9RJa18KE6RfxFnuc5ZVMS7UdgKF0gjakIMXPCOAsV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Cmybd8KQnWxdwlePkAQsBIIg/slAIorzw1o/0+B1bygE5NXm44eUF0osbebnibeLkWJyj2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rxixHvtGL+Rg9rwcoFTLkW7mtCaZAubQu0MDhHBubDibEZb1bwOHnvi0QjlFQo4FC+1Gq4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YzY9qAAgonjKZXLW+o6CDIcY2oWFgpsSAN4QeFuapkojK6qDtd33DmbT8U2graUBCeZEI2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UXP1XmwRv5dcYQ+vi07z+ueJ4G2p/hCAwLAWmE/3WCC7RU2lYuE5D4CLTCD7eeb/qDI5PE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ULAXByFCMyIk2HeJRXnmUPi88nLsNxcrzY3JQuLSLG03d9RgW2tR5yolFDpdcPMLtAIj2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BChy2ygxqc0LbAHCJW0rpdraolNwvF5j4vErKJTQpQcQqjkEBxevx/wAI7K8KIubBE3pm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ngbVv4WocQgE5ZQPHp44+UEOBfC3KVKMKeE8qeBwKOFqXexghpN/AuL/2x6jVFiwIYREo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tRrGGUEO7FNzYDnGeE3/t5W8B3krxuz5TzC3L+qi8WNjlQulCOb5QUXNsm5UZK8m5sBeFO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WyQWQX8ZQsbTYfAPkkKVlEoQ+5Xd6v10IihZvxH4D0zoFOQwe/2TwNqn8YMJhDgpyQQ5o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05NsTlDrblBHCBkWC8i0rchcSpXa8SpXi4sLm7VRex1QGblTim+Se7AqUU1oJaCLkX3Z6Q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FDoc/N3GLlFDrx48U+9S8scf8kqkarKmOPQ7QAt2oxCKCKCOUEVPIWjllDh55kygCUWSj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uUgFjS5CGMq1c+qvUCaZtBW23gItw1pR5QiLmwULatoKhReCbA2c0ICLkkqIvqD7NMI00S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B2bErxyfhoRHtaJT2wf2XI3Nj0qUhOL0yd5yhhYIDIaKWxP6aUJKc4NcU3rdibOQ+CMwg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lTgCHOTTA3I3CdgjgSgtSBT1wu4IfakyHdodyhdrbBSu0XgKcubKBxKcVK6+CUZjgcjpO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VKraS/kqTCcA8UmNawWCJwcgC4RUqUL4UqQnNgYjK8WKBwos7ABni4Wcm9G+LGFCHe5Tkt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ab7VVfhtPen+nSDfTrJrSHOdtG9C4KlAoi0o8jCkIbVuARqZ/kQdC3FbisnhHEwiLlaj6s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fBvZ74VlClN6KOP0jzKchY3mHhNCcIQuDYragEaYchTXSI9sqcFylBeLNR74BFE5ac1Bh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QY4Cx6bgKFlE+3/IYEyr6tZSv8imnFBkvJQTWyuiDnygVMJ2bCZgzsyXLokqYMIBCQE5eB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Kqz1EGwCgmiCmmbxkcX4s1Ssp3Qgt3ie7QUBKixzXDj6gRuBNih3btHC8XNoUwiE0Lu21N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lV/rENc0NbtCcXwAEIXm0IiDKm0qVKlC54QoCi0IW8WM/A8Yrd8fHwQhjk/NgEMLC9v6R4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Z/spqE7rlF2/VzYKhQAsLbcLyolBqIRu7rbYLpYKhpDmGmKbw9u5F8IvxSrMqKUz1JNKTt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01IpunY01KQqBgqhrmCo33MDqxipUcNQXsR7cn4QEugp3ss4lQUCVuCJTumORK6DXAovgh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eZRU8DY4QzwiA1/uGLxkzHTf7G3jNnImEWyQ1EZUWLVsW0wBCdJIsThrQGmJm3lBuDAU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wouSmd0qUrYi3aiJbQp7EGt2nD6hlfyVG08lsoiHGIt0pTSpRhQFiFBTgYaTYGw+EnPDPO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Oot4+Nvbuxx/sRA/VPE3dyrfzAwA9bp4A2ngEbRaIRBTSTU6sxQgEO0bBeelMoWFpQQGfO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yUGqFAXSnEoGGjDnQQRIdAc5pDtzwPUDmtd7i57k8uqAlwAcI9TAqhzHeu5Dcnt3D0qgR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Qogrc9qpva8Lxm2+FuCJENchaVNzM9GcV6jmtpVKtVtSpuc0BqOWjq/kAyj34RUqUEEGq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dLwoyH7ai7sYCaZtKGScIGUW28oJjDFTJZ7UyGM9SVvDgU/Kbv2vLiqhMNlFyBR9yhFiIT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XapTpWwuAowvSTwZbYIIZU3PZsCo+NyoZ1qC8fpD7u/bNzy1WK9gjwFhYiEV4uEU5m4oBC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eUOPS8zBbKKAlQVCAsTNj2U44OE8pqKIBRG5rW+0wsBBsuNNpc9pYWN3L0xAAai6QDCPe/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HktD2vDmVMepntBFbUWi07WueS6bNM2emgNRdCwgVrdPvfRdub5IyLntNMKZsOjYqE1sW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SoY3LVMqODMUlEuAgQukQvC8bkEUCgjaExsuqAw73Da7bSzRG5Np+5rfcWpzi1by8bFEp4K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i5ThgJQdBBnkCt0KSV4B2jduTjkVEHIAkukAHcpVaZL4XqZbkSgQ621RebbbErR51Caj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7fueUeWt/laihyCCldrwLDu3gKVKm/S6RsLix7s5FRNhlTCd2Smk2Z0Tk99gQnZa4GAbFM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ZmVKc5OKDkXIGVICBsO04blSG1uqa30qJ/wBdiimCUWO3gQ2pMMdJ8MfneFSLvUbUAYDu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1zKsrJQKJU8DhTjO7wpC3hDAW5SsqbbUGWpuDXUn+pXh3qQU4YX1tKJTqiNRBr3JjAEe3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nodSqWBukupZiiqTHOqtdFXUVmNc2puQBLNQzDnbKjQ4oZQf7nAySSnnKwVU3ONJrwm9/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WmSt0CoQQ2StpltKUGRbCIAtIVUGohRahhOcmFCpkvKc9PeVsfOEXbVSeHItEP6/Hj2c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o/Sw/XCPZubDq+v/AJGoochccTboXHKULOQ6/t58zcWClSIchZsp3QTclyBQMtAyX7UTK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VKaUCpTkUDgddIoWCxbzq3bdNs2NUEAt3JuFuUkI5BCpODl/erT2proMndFNYBY5xU+6f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k8pxTZhArChOEoYAaZytxKwmhOBgOqTBjKlSgpQcnvh3pCGUKdN25bsuAcothbgFtL1sa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c7ft97+qLl1UAO1qY0kiQg0FS1qqn1hVJpMqM94ci5rGlziPVIPrUw5xlN2hFboP2T0QCq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qroXjblzQ09odHoypQbJ+ocbNaZrSSzuq4MHtmoPZsADdz0WgF2UAZ2Sg0RBBaDJmSFtm2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9yqk7dJ/B4vFgjz8cX/SmIZ+uLwjcopvDXDIwibN+vCUCPkzPwm8puURactzbwUE8qYCa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Nx9jYIpsqLORTTibtNm2lRnXfzVjLaJ2BxThKDVCHQs6lJbgIsBXpEtawgFpmCxNG9HCc9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FQStuYXTjIRhyH0DcnC2ZuCnCREqEFAQwmgUhuwEAoRK7UZ2tTmva7wzv15UvcDDltVRUq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HFjIDmEIOcm9ua5yDA1a57g9z3uo1dVTppzjWaTYskua1jWtxuaBGJX2a37HIaNzfRJJpl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uaAi6APcTRIXpOQHptpscA1q2mNjoc3O6EHBznnaqh9u1xUe8Uy9zTDgZLyNrIINIlGm4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qajcmewPqOafXBGo1A2UBtoCVFzYI9oI8PHGr9f2BzKKHDXI3YgnW6W2XRHKLz8IQubRK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OUSpW5ECLHAjMI4JsEbdF2SBnaiphAoHJMIrx4s2wQR7blO/2ak/dvbUbixXjtDpBymVu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Hldorz49TAUqV6iBUAoBBOEoJxv4leUTYEo5XS8Twld2wVtEhStqHSytgKG9qamhALpSVK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MD05TqTQvTJTf9RLJUbk1ohrcOpiT0femtEFkHc4L1CnlMwCMFo3bGyHOgvKledzgWVWl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QJeGlGlIqU8iI2tLg3a+qzcdsLtFxQeVOZTSAXPLlOCpIW6balstHSdxYj8r8v/Y88zx1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5TkbDlNjY8QUSgiVKlDNisRdyyhYWKhRK7RwmlOyoXlwlRYd2KacWiTwNvBChNQFm9uK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/IMHx4FndbkHLdFgnZR6mBuW7E+1eBfshqjC7sLBGx4hSFKaxzhlrnFBTxxYoKbk4sE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SpXlQN1T7dosi0QiisgB0Iw4qVEothe5MEugLdhEKE1Ozbc5CpnyDkvJTXGN0uQTi2OkXY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kqqJebBHgxO7+Q5q/seUeR467+GwTSmop3AfFNwhZ122PAXF4wQgvIRCHaBhYRuU2x7Ru3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UDkIFf28uPqEFeO01N9y6QTsrC9ux2GN6hBVeG3HkDEXbbbhy8g4HbbE8BchP+zGymLVfc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IwvFpzaJs3uUOmjAF8rKnkE4LblzMNuer4Rxcd1HBHppR7RXmJtOE2zrBdLcpUqeMo8Wi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08DwPFua37R4Gzu+Gu/8AroWamIhGxFgbygcgqVPADEIXPSHIchYoWAULyvJ4C47RTeymd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LQt2U0IrTi7sENTcCbEItBTwFG4dNCCqSu0bZgrxcIIHBsMBNRK8+QEAoi/k9tKpjOsb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9ebAo2lFxVAy18QEwe5oQCaOcDiVCd9bGx6ucrbFj2VuXSCKcgg7FwcNhTYYRyurwh8JWn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8Yt54E8KObD9c8jZ3HVD/AEC7Uziewul44BvBthYIqOJ5M78tsUOkEb+XLwjYdrtRmSmW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rCF5IU4IQMDeU98U9M0to4gIhNlD6gIwmklpNtth10nn2oqJQ9oN5sELSoRW5ALyU1Qgn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Kofx67Fm5TBhBMflwW0qMWAJT5USmYTnblKoMkgLzFvN45lFQjFz1IUKUcIPlSpy1MRUon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x4ChRcXHREcytJZv1+Bvbu+RscN0/wDGhj9c/ELFVs0R0LBN6sLO76PGIU8KaPdhwA+EL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dDiTnwMqIXgW6ICIwPqeurSvCDk7KH1XSiTqsaRghsIOC9ps1OMGE0bSpTsKZTQF4cJUW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UF7dqOT4Zei321I3AIdQn2iUE/taQ7qdRoe1zQ2om2hBocoBAb7dmGDaquDS+tXqUGkqHQ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M5+NwxFjZyBUpyCnBW6F01qOQigv7OUWYYRAvPwf14k4c2o4aVm2ih9bC4F2o9oc6+KTfr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Xnk763HYsbBOCKHEqODO3oXCNhY8AULRKjNx0FF4uUe0wQnKLlQvsoRu7pvSlStwgBR7h9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xUoHpvQKIw0qSHRUIY5OGc7nuEygU0lPdtW5SIXjyRdvbbs+zkLeKX8K8ixsQnJ7baN0P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I7H1xtcFCY1ERYt3IsAXpwKg920IBOGGdwo4dr+884UWChFqiE5HoUi8GijTTk1D6uFnB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/VHKOOBQR+YKuB6dIRRU8m/Xyh18Nc+xv1tCb3+0efg92CFyvBCNoQNzYXb3UXSFziws4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XMpyHYsW4ATeygvIcn/Y3a3J7sEFEIqn9tL/p1EpuV0QowmOh1RBVDlN7VMFVsO8ILw5E3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ogJ9BG7BIoMJolpBQs5QiqiD9qqUA2mw7KsY1/wDIzo4RHqadrCQ8baY+wKIxtzUG50Ko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PbTEimy3fzlCxCeyV6acyHMO1VQE5PZuVGjmqwMTotKHcJ3fkKLdWAUchwPMqt9YTblG3h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x7tVHub15Fh+274H/AHQFmoKLlG3hDn4YiM3KHCFFhy8cDeE7FnIIKU0SnNKAiwbh3bcJ5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xKNhlBNlOU513tY4ZYF5Kb2ewE/603qthN78t6LoVX3U7+CYCHRTe6LZq+SgMVBtd0qa8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mws5Gz7esXUz7SOvyAVF5RBKpU9jQu0aexwHuIQiAcuynD3+SJTRACj4I4m5QNos/CyV5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qO+iblFNRKNiMlBPsE1F3uQ5lDkE7Nc2P1R4NU5hAI92b9jw8d1x14H7ruB4VP5btQ4lD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UcY+EmAMqOAu5CzgoTkDBRCbhSpKKY+FtBDjAQEptJOCIuAbM6QGXNWqG+iVEA/aIt5jDu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odBP6Z/FZps6wXgdUjFXxEKPZqmncqTZtT/+tE2FndWdZy7ZQBDNYwuo7Cx9Nu1gCiEE/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LeIQ+UcDcWdl3Vj/GqoTxkOKccD2gpjcOCIwyNn9y1dI26b4Nygh2cIlHPOYQKpw7UXJRN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ZJ7sLdcKf8yPTf+CeGpEV7BBDq55iw+GEOB+KELHlCe1RK6UKOELdCxuc0F3SBVVoKaxNp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0LzC251DxSa0S5pU4IJdBmFGWo5RGHIdkZCd0zKc2HoBRCKFjkgLTHbUQ7LxTWpr7gtLgH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iwXk2KegFGQtI/dTePY1snxYpoTrj7cYsfkPA2FnC7Xb6XnZKqgNIyT3C8tvC85RTlGF0J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24UqPgcmLS5r/AAtt5NxZxsLUrN6Hf7puUb63+Zd2YeRK7Q6Q7sUOI7sEUPhCNxYWKbm0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abBeSFGACiYMwsFQtqaCjKByJJhAFb1S/3kwRC2rzOVtCJAQcnSFCIhZICgpg2p7Jfuag2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i2FCaEQqLt1Md60+6pm1EewLS9E5FzYp3dmr8c47HdD6gIWKajYhNw5VEOv0Chc2zetUFM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WthVFrEHJwW72+WCxWUESu0Qigjdqldm4uSiot4WkFxzb0vL+JuTApfWVGWjP/APDXfy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LeBsO0eE3NhxKGFKahc2BUqczYqYQdndiLNsFMIQoCajau8MoUKfp6Q4b2VCLUOoUKFleT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LVUeZNRxDWlU8KJT24Ccoy0WpCKa1OasewBUm4atPhqFinWKKFN0EFqlaA5/qOm4Qv5v/A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xO0TKrslNZKp0wwPldrXOl6A/wBdmOxacShaMoIqFCHSCapvFz2AnAhCTbSfx3Fm9XYnd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OcGo14dUMil9QFGG/vG54a7sXb8Y5lU++I4mw4eBbtQjwFyijhTIEkcXNTWlbYO1Qj2eg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/nuyx3TQAOj5cYDe4zChOR6TcqUU4krpAroh5h8lNT+h9gvDctT/AHE4CZ/GAqf8HIplL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PLqBWiEV3/Vi83b3xPf6QvFiiJGGKuMPeRVYZbC2rUNiqe6WaZhdlrUUUUBKhRcLwvCPZE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BDCd0Oqh/10P47Rj+qb9bHCYvNv6WFqjHucKLaYqOY1U2wwBOOBxd+yULHq+uCFx3w8cA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EO7j4/CKHArxdyNoTZXRJv4UhSgnLxZiC8qufWccqJTW5d3MKQgMXdkyQF0GlP6AlObhrJ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nJvYsEfq0omzI2SmDdQQ4lZCpDIaEwQmxL0282HfDwe/1/KqfdGlLwNoTsDUt/wBLGJvW1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ULx5TkcFbpsOA4wotCcLan6MZ7Agv68PPZb1fzwa3BaVUpgPseVQQ79g89b9WocjzBuPmP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LFFOW6EDK8GxsPr4sLTcILtNVKHa5OwZK2FbUBby5SWl2UMrbN3nDOnD2sChFP+zSnoIJn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8Sqf8crSnDm7XcDZrEG5XhpTk05NiVuBTbC46/R7XXAlCxU52IBEZThjUYQELxsRQRXjMb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UKEBkrzCAUYhQtqhEQgLFBVfdXBsEek1Hh/Vf151O8PqWK8DhVEg8nfongeGs/hCFhwPwj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CeEIdrwino9TC3IFeTYQunE28AWK6RgrIAcVUqbKWnp7KZGCiYHhiHZ7zKdm0JpR7iQmf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RqAx5PbVQ/khPI9M3H8QGdOIZkmV2hYqmJLh7W9IhN6PW25ChAI3cm9cJ/UaiojgFqazpc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JeoErzYryj26xM2aiot2otGIUKAosc2pZ1ANmjFh1ftFy3Yf9WfBT+vAI8HiD+wOWs/gb0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hj4/PEIZCHA27XhFFEKomdDgEftY9IduySmEBEyiAq2dSEUYk5UQmIkzFyLzmqvD+m/V5Q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hBBUP5XdP/id3Y/RUgNjxtf4aZDuvBVJsNmSV2gMn6m5XXIodceucZPGFCi5QKNoULz4qU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QgYTQhxPDzZvAcoUKL6Q7q1h05C3jxCYj2imo9cT1R+lz0OjwqjB/XPPU/wADekELm5Q5D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lDgbix4AbUAoUKF0CJb0ThA2C8xKMoAlBuK3s/IoqEO+14AzcooqEegnxDE5DodpyhBAT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cvIGQP8AXTzUYpkygPcpTRuMwESm+98QijbxNuv1RyM3CjifsfrC1G0o3aeRRRR7uxCx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eNAAgMo5HDxEtb24ZsOdQ+xmGj4niD+seJtX/AIW9IWlBHj1cWHLxZvxeeHgdHgUFFvBt5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3bsoMQCAUQpQUIBfkae/RU3b6SKCm3m5RXSb05Ds9NEArx5RCcE2+nC8arty2wCj/AB0B7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FO9SSNOA1vYARRKCiw5eP1xwdbaj0q7VGTNmWKNwiUbmw68D7OObko3m7zDNGP9PhilC0L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eBtKF3jCC82PfGqMfqj4Kn8Y4DKFjyhDKi3lC4N2o2CHxjrxxFipRsbBDsFA5b2inHLe+k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Er8ZP+JeFChRYoxYzCcVCAQR7heAbFBOiDlUP4+1q/v8A3s766cY03R4sbCmbP9tOm322K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dPCVOSfcJRs4Sjg92CHHKhebdqcWb2ex8BTitR/HpxFGLBThNjbYYaSm54Hj5q/e3mw5H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4D9RwCHw+YuLizbBd8JuUFHwlEKFCm7hcoKLAIIZRaok7cxjyh15U5aZQTD/iVyhYI3CIt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hQgjbwoTsltmqh9AtR/LGWUcObte9D2act/+LaMLs+NwX2VX6af+OYXZchZpwjYfoznh1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Z6A90cCq4Fh0hc2JsbhBGwXkIrxcWPa1WGsENtK8L+ps76uCC8jueEXGayFjYCVHKsP1fP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5A8QVMrzHCLDmB8c/D4uLQg1QgLH7ShJRTcoYDk1CJiz2tqM0m6nWsMqbHqxTl5JL3U27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yj0Aosz2ta6VqD/uBlUvc1zt1Xt1f6n2aVC7O2jBhNK1Ic51Fu1sSU7IE2YPl88xYjK6v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+zDNREoLq2qPuUYFigRBsVCK8Wg8PKCPXE2r+54R68Qu15/oTYnFQ3CPA9Iqll/FvMiQ4Q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+rbjibDgDbtTwHGPjmxRPI9qbFRkpqAuELHqE7ppsFhEBeQELv8A9X5LkMoqFUIAlUm7Q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oFdikJeoWqpEkN2t0n2c0MrME1CN2o1RzwpBHqq7DKpYA7/XRO+mLOt4CcvHyDvmEV44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07sWJVZGze0V5NhZ/XgIDJzafjKK+2rT/AKoHAQXk3KCiF45VMih0h2RFwhaeNYfqeeZ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NxxF5QQKlC8W82hRzlHkbhELyRgIKFCFpx4DsPcgVNhlOTexw/IM36Om/wBWjabBdJ2V9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tz2jxNuk1UxufW/jpGWVTDT1ph/sq/wA1IxWa3avu/wA3Zhrjl1m9afrpNMh4U3Pf6gsOA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RCMBUslRaFVMKqPYjYJyPdz0beTfvmeWnzqWGU9C4HtRRXiMBHh1YCV5PVH+NDtxkoLwO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6flHk+dz9PJFhYcDyHEcBYWK6XhG5iORHEdwvDUbju4RTU7odO+yFgvIuO7Uv9OvXlybl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Mbw/qTbyLTftMVAw+v8ASmyFXP8As/tps1KjSKump7n1qm5YaLxJhOUhPEj7KlG131b9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zysSintlRCFjlAWaITuiM0fqh0bVe6v0QyRZ1iE5FeL+PhPFy0OSwZe5D6pvb15daLDg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+jMMuUFHw1gj+oeTvt4ChCw5RYhBeblBQgh2hx8WniFHwbbz8QRXmwNgYsLDq0rUD/wCej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ebf1tHAoXHdQY0zvbWJY+vG2mdlWf/k6iovEenR82p/dV8FQmjaxohVfoz6kRXCcEE4we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zY28WPB3R6ptIaeqfVj3XNmnAu0ImTxHOLAcT0VUwz8f9JuVCcZQuMmMgRY86nQTuJ6+Bw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eTvuv7ShYWPyEIYQu3oIryhy8eZ5D4DaVgqUTIHaC6Uo9lRYIcPHm2u9tewxxCdYrpSjyc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zS0+GA1Klet96Dd1aQCxu5Bahu4XoNtXMvTU3NQd6lUTLXdhOQThJuEeIGSvJvNhPwHoDE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qv/3UjubVPtoiD5qna1nuOo/lXSCcNpCcYQ5ePgixsEUe9VhmkEUAiI4efJuOBuDFpTs1O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j8D+07D0LCx+HxwFoUYRKjMcRccB8hUokADN8JqcUeG0oCUBcohARfVDfqvKcRAPtlTYF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W9gQ4W8UP4dOId5rth9ATWqtl9vpRTelp/q94a05c6Am/ZkCqO3ZNMQDlzH7wb+bC8ybdW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No4dp3QTl4TU5aj76X+JxBcJD93vq5QaVGV5mE5znuld2nN/EY5tKlHqwTraw4og+mBnzY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bAXhD+b9BwkOH6h41LVv5rz8QU8QhafiJQ+EWd1x8lQtoCGLBbrHt1m5U3Nyig5Eyp3fkQ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KJtuU8N3EqULkqh/FQ/ke6X1vdUoiKr6k3rEwSoKBKZhhsVTw5rN7vq1hkNX9qYAaw+3h4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wLOtndbxbN8onCJQ+rAgE9aoElvtT+yfcwRathm2A0ZIyBKGE4ZFvMX8cB3iLyioUKE5F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O7whbxbzzpcvF4+Cs3P6DkLGx+1n9Ban+bh4R+ePgCIsRkC2L+OEo9hDtTeFFzgMXmUSJ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Uo2IzCAUJoWm92oCPdx1wb0V5faVK8IBDhpvq0f7iAKged0Syq2G06fqKjSM1nS+zPtMMs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6v8bfo3DRl5PsZ9RwP1CNisyCsJ1vCKBt2pU3Ny2703DQcNR7e1qkAfYgZdgZiq+QAgghY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HKFHByKjfqegEOrHhCNh3ccHyqXXCOQ5uEh36LeBu7odan+S8IcptFh8AuOE8BxFhabi/n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XF+wFGfPnKblErwtHivKJXhHmG2coi4vPDTd02f7dS/3eKp26b+lT/Wdzi2sIItQ7ruLW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FZRjpr8CscU/rYI28KbebFBSslEEIBFAYJbYdkrvgbFA4QRTs1GtWxNaURCLk9yBiwTbe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lRxHM2cVQ/wDsnK6DTuT0EUDc/EE/DW/XiOLfgrNyf0G8z0wytV2LH5Aj8osOItFxecm3d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FwiioRU2CCNo4NGdH7isT8IscKERYKUeLXbHHcnmagy/VfyV2y1U3bHVP5LUFWxT3gN9UO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KtVTuTQjlVMppt4b2521MMoAxYdnLulJXi7kOyiuuAQ7sbt+wXh31odl2HO3JrrVEexeVK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YcyiVVdjSfzt7X8bnnLU9dCbG0I2HA2q/TxwNxwHN4lp/Qb3c3KC1XXAc2lFC55CxRUoWj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SvMZE2HGbPP8Ar0H/ANFeRx8XCMolSps3s28Lux7pGWVxFTTiazvfqq53lxladPEOU7VIi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hI9PaGwqNTYXaoBzdSxy/1uEOavUXhotCCcMBeLDKOHuKHXjpeUVlRbz5sLTgGRYryiqn1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b1OH9kIWKY0po9zmZAlQJjPAoIKbhFSi5Eo1AFvJUPKLXw5hK0jYQwQokNEOBCJTnCzUR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sbFVM/I5NPwVmwfnH2Nzcpq1X8YvHwRYHgEQm9lDgQoQGY/cC82hERcZQXlBTZptofaxQF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7RtC8CwXnzegf9erGdP7Qz/U2mZVba0UTARKIlbVWdtHqZZSNUOK04lNotl1NgTmAKn6k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g4SV/WbRc5XkmVKPS6UhEYCBtCBwLntShxKrYYwSWg7jgGrhjVUZCKBRGA3LYCIy5f1IBD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ozJ4FyNQBepKio5CgmUAFsajARJc00x6baLV6UHpMwqgzlejUcH0ayaUDBBkQos1sB1gi6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RHDcnWHN4lp+U2/tc28pq1H8QsFNjYcYsEJvKHAoWj5TxA4H4RJQ4d/C3tRt13IHM2dlR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Cxw820v0re6tqPZTVLDKo2qkDtPdvGrdJ9PawsL6TWGW4VCVUwGiW0jsREvNLG58U4K3F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QRs0LyTKjHgdldDg1TYJ1pQsbSuxVA20G5LPfUcXDEJ8JzRG3O3MGdy8xk4tMKpYI2lFyd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O8ptEuTaKFIBS1bisqEQvDXF4EhQvKflUv5KjpTSQiPUW0tQkIOUSmjgFCb9Uwf7OA4jq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KrYJ+bzc8Gd1f4x0gh8AsLlBDjHAKfjPAfKLFGxt445QTfsj/APesOGF4sJRUooYU3xYca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1Dt1VOdhzt9esdtPyVTPvBhPH+2tAVOXOQATB7asbWt9oGf7O6p5VSiHEBzCHMcnbmremu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JKjK8ebDtNt2ogfB48qrk0US4kySxpnw5doAKUZBKzG0IzJI3O7w5FsIuRKLlvKayo5N00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NQrc42xwKd1TTgS8H2+U5Q4L1GNVSpTimXAn3It2oJjkEEbBEXp9cKTYbcCLCrC0r9zHd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zHu54N7qfQXHAqOI4AJtx8gseB4C55FBdXmxuF5i2ST7VOAZQN3A/wCZ5C6U8OlKniTmc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4uQgtL9WDaXfQIVHAAf79Q732b9jgCAKbdyY3bbxTw1xlzcAWd1SXlyfTlPY4IVS1f63J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WOXk9doom5QRUooW8IqEUFGYXgFOUoYGSQQ5NEJhTrHtEAoRC3iXOJEwS/O5VHrK9NxLdM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Tpo1XG0XKFgjZ/wBWXb3Kd0AH0/ajSRlpaVELYCjgtcmulA2KP1Cf9WfTmxEouW5ad+1/Y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YPylG54f2d9W8Jhbwt1ijwCHBvf6BQQuevj8rxC6AXS7Xm0XYiPcGpwyWyigmT/8A0SUM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TY22WCKPc8CmqgYWpMMYC5iKAwTLn7UVTHuI9upwIgL+okJvQHvRQXhnAotEOpIMgCoWr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+Q5q3brC2LjhKm0onNjYJ5hrVSEUzltLFSr00YOQEcImFhTCqVPe47Uw/6zARKFF9QO021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xPquK7McSoyOBTkEBl5TLEKivC3JzA5Q5pKD5RpoFByBtMlVPoOuRTfqU7pzoK0tTc0izT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AIo9W/v482ARyYUC54i3hD7H4x8JKlZRMIGeZ5QpQzaWodhFdIbioIa0IYT/aMOaaMKq8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pHu0QWgIrztRXgBRj+kW7tiEDY9DrTAbKri51BRmnAe1zXh7AH1EVQCbmtWO6sgJR7zDPo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Deh32VBLkVhBso01Dgg8hex69OFtepcEKkL1JW5A+0GwvMoTN90KbBVDhoJHil7aVB0uq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SEXKtV2NpVZaHQhSfULtO9yFF0/47XIilSRkBxGzAT2tKAWJ5FAcT9moduCb302oVR6P1A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Nrk5paQjDkRCBQcgbVOXm0e2E4J4JcFRfseDKcE34KrYPyHkbH7L+0/ELtsLf2+IXFvE2L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LVkLzITXLcFOJ3X8ouCLoBkIPw4l1sJiBUKlUhbjDSi7H2BwjUTvfXDs9IjML3BB3uIXSw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C2IhHpOEWaLSh1YZLfY09037aj/5VSP8AqY32OafT80VQdlshNhDupgSV/RmQnnPhDpM4F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mDTBPYypK3L2LZTK9JFj2qagXqFeoFuENIBLk14Kc5SiQi4LfjenPCNXaqtSAX+2k9Pq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yvTqlPY8JtGUxjAAPaC4qr2z6MVXNSYEQfL4sFCYQvSlqKaj0jwzuZ0R7nlBdqoVSPHao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6m5vFpXdTgeBct4TnCzTbSvlvYKaedUS0/IbhHg/7J38i64HFhPJq3AIPCLkOG5bgtwW4L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UproW9StxW9TKaJTRHA22Z9MLZCLRDXhqAixtJKDAoCqCCWGA2VthQFCDVs93poe1Tnei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thBy3KQEamKqaMHrpF2WHDvqwBzXTDXqJRCcPaMLMAI4VII4tRHuBkJn2qNAcqGQXHbW+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kfbT8qmFVyV2z6hvUxf8AqzoW8I9xleFEWgJwW2Vti0Ao0xJDkDUC9Rbqbk5lKP8AHYV/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XoifQydOAjTTKLS0UmF/o0lUpNgMVKmFUiJcmMcW1htp0s049M0enfx0x76n2b/E2No/lc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ED7VJXdhxNmZcO07ttnDFNDltChAkI7XL0ii0hZCCbhwKlDiVEo005hCzYKk7a5hkOCaY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Z+B/aqfyi4seQlZK2IthBgRbbcVKyVtK2raVtK2FbVC2yvTK2L01sW1bVtXSYc/DVd7aYG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BXiLdXJhb0Mk9lylAJwWnqMcD05mDlQ7flr97wi4kbsF8L2yNqB2GYcSsIn3g7kcIItRaj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H+xhEHBYc1iHAFafKeBDjLmOp06z3eo7UfVvdFgJbG0jLBKAQ7OF5sBA8BeeAKJQsGxcI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QgERnY2dgRY0L02r0mr0mI0qcemxekwGAqjBv/8A31PdKQCdrSfbRMicuBcOlUaSabPZV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txTDVV+8bw4lqJz57uVFwjxeYFPrJJR7FqndPKmPh223uUMcnUy1doy1ByB4FEpn1KdcW0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lVEtPynk+1b+YW7C8fAE8I3wfiHwFu5EQWunmEV9n/GSgJQEJ0EOJgdvdDi+UMplnzt9Ko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tNzR2jhxkoNEKV6mJcvaRIcHEkOBCkgkglsU3SCTgioVTcCnhdLtRKPspUjJP2gL/APzql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Tm5Y2Fqc1Gd0iIDpFZ0Fh9jfqWyow1sG5uUV4BQR7RK8IoFG3m4XboW3JTIIhEIjACjMJw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0xsuqtxEKkyE8onDiiUz6PEqmdqqJv0dgKm6KbnkmJREIcYQW72Feb1Ogm/VxRTUenJlou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EtQ2vXpuatoWWoFSgUU4Jh9hKJ4NKYdppO3Nchg86jYPyHk7rxqP5BxPOU1EqfjHxBOEq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PgxwEWLoRqGclBBu5QGp5wxxat5Ka8laqpsc174FSsxesSNz170HSCmuIccsGFtys8PDSZ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0Ci+QRBU5eZI6eM7VTDfT6cHuDKziSm5FMSqn3CBh3ivl7PaBO1nTkF4EKZMzbNmmV/bzw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eeAwnuhubDpFALx5eU33J5VQlBwDaj8NkovhOcgnImTkMe6EITj7v6vqIdnp/wBRbBERc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9XdnJCmU7ry0ZNj8MJ3TR7ASDuBQDSnUEQWoFSpJXgo2HDSVNrkU086rZB+Q382f0OtR9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Kn5JsLCzreBxcJI+MLpOfgu3GPc1ABqc6UcqIUpxDQ3qgJdvtJabO3TTh4thTCa2UUGKE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R7coIBRgFdkBU53VTuKp5T2gGvIaUU1Ue3HMY8aZ0trjIKn2BHuE3oKU3JJQ4DoWwh273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UrwvAOR9qhVP2qoQnOynJqgT28DL+x2R7arYVI+w90TIf/Imtk1oAMQ3uYc+4nkLu+7S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5blxx8cWqdN6hRaYQeCjRa5OovaokU2OKcx4RngU0oKg/exwQ+Co2D8Z4+XdN61K/qhyF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eM3J5iwtCjKHywoUWOFKCEFNasNBJKDSsBOMroF0kmWmaepi7YF2kAqVKlsA3aVCDUWL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TC626E6JQO1T7n+9tRuSE1Uel4VGd2o6Z9/FnJ0hf1/ttMxKFigjbygndRwi3hDtmG7iVK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D7nZJhYuGhdIojKrE7qQl0zUqH/ZSj0jlN3Bzp3QqboNY7lCKHfTpuF5uVNu6zcL+x6mE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+/wAochYG7++BQtucFTWLOC2i0qbArTP2vRTTzrDB+E8fKKPTVqumZagjwHY5+eYsOZvH6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hTKAQbA3CwTjeQpUp49RrG1CBSeU2mSf8V7HsoSjShOYUxrnNNN4RBsOFL31HvzKlHBj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HIyCivMzUqIKj9PPhUp3PlzaTM5AtiT2cO/sFGbOWQiggoyE5GxTZR78omEEELjuc2dYd5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CasAuyUftV+9KJH3wvrSXtY1bV58E26TuUqeLG3H1IlBNyqnTAYHSFgF1xFz97lHKphFG8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mfvY5D4HiDz8nj5PZRTFqB7KZhz8EcIUQh8UWHEfttuUXQiV2oUgIucgLGeAYSnUtq3Uw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3lSUWymtT25MqhqPTp6jUVP8AJ9R27/Ikms3cHtKhFUXem9xl0qULeAF6JQYnTCd2MLwvO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ogoWoCS9N78Lz7XLy5C5KOEUTAUho5hRJjKheP6i3kdouixsO3p6OGgW/s5yBIQMlfY0xk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G5qWantaoRUo9OGPjotRsOp9rEMGqh0EOB65jNQXKhAInm08WlaepsenBNPOs1HmUV5Nyt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/GFUQvHA/8iVNghizjCJyAmgKWLCF4UKE/wBiLkHbiFlEStiAi2EQLQFWpbyKDwRQcS2n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2GwTBFimmLUz7h7nsfDjVh1YtLXBdIzYWY4zVMvCJihejEvTUOrECB0O3YB6cVt93khFO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OUZK8X8XCldo28mxan9UyA0dRuJCcE37OgICUzBqD2NBVcJoTyS/KAhQj0UcIdH3fHOK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Sa1rQ85GbA4FwoyhyZ2eEI/BTcm8B2tJU3sK6PI5TxB5Gx7ueAVb+Nqd9ORKH6p+WV5uFh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ynIBB0KZtFpAQbuQEOc4QZcmshbQU57WPAQFiQE6vRanaygv82iv8ukv8qmhVaVM2FgiFl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aU5YimTMqk8RUJJdo9lcO9hAnK6uVPt/snf8A10FCpqRLcI9RloCdklCzkG+6Lee0Spw3o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RZsoru26UZuFhBALO6fd4IWSq+EwJxhtNOKKY33VcoIDFRdp/bltgjKhO6lFHpCEe+USos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QT0O+k7uwFm9u7HwFyZ831cwoHg04ou2PBkOCbzrNR5Gxv5PAdv8AoEf423CKmw/SKHxj4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ZRDHkW7QYvJ+rQguzGX1GsDXbiGqIQyiDD6dT1K2uoU1U/JVCnarUvRkowFgX7GxMc5qG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fuDaiFRBycAUWFZmnVT6W1A5H26VWqdrk54gGVkp1mxMI28n+I9xhMOG2xMoLpd2AQaQ4W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JjgShZt2SguyGhR7/AD0hYIWlGE5FVTCp9OEJieMTKZ7W7tzsJpw/uDP9n9+GhBHK2rbYJ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bhG1b69BQnZLO3KMbZRa3Y3oXHA2CKITPrcJ3XwV2waTk3gDBBWkqSF5HI5DxB4mx+D+zu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j5u/gFpTjbpOfFuyF2A0MT6jppMc8sphtt3ultJtf8mqmoq1iAhC7WAj3ANolZCymhAZ2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v3JrkKiDpVQJrAmVnpp9VdIOKkFFktAIUEII9xlDrC8kQqn8XV2nIynSv6wE1HJC/s2x6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6U4C8+UOHgLM9WDQEEVFgpx4P1+yJQTwgYRygYa9yY0gxCb2U2I/uMny8w8IdBE2KjBRW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dgJt8rwjkC3j4an1GBwhQoUKFChQoVdq+paZQ4MKY7a5jtzXJvOs1HiV4Njy/ubeLHkBm4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CUDj6hz9yZl1oO3cGjaXObQamhQGp1RVdUGurPdVJwEekJUFdoBN7KHHNiE2qU1yDimvBW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KEPpmWkFdjct0p0yUE4KIO4IOyZ2uzQN2CU0KJRcEzIFsQEEezlO6ObHKLVhEWhBFH6hdu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IlDpeF3Y9ZNjCZ35AyOvDjkFyO9EFQukRKna2mZFXtgvCiLdDtOW1HkbuGU3JAgqMuwUR7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3wY2TsC9NbFsW1bVsWxbFqGw6q2DSdkITcILR1Ljk4SHDiUOjYocT9yv7eEOQ/4xQt2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qqOEDJa3at6c4zXrtpqtXdVXSyosZTOyu11YuBUCAwBGUMIWi5aCmFzExymUxyGRVYWV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gscDKYh1JQgjpBy3N2mHID3O6/wDx8C1JsmYRnaDKwg4ES0H+yCwXOQmYkg5XgTuH3Hbjb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FmjMHf5lNmGorx4CKdYhdBv2cfe2x+rwSm9u6BIQXlOyafb2ymjPmxvldlHvv4O3NbhrY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CCFvPk8Bc/e4VPvhAW0LYF6YXprUNlVWyDg0zIHBhTHQaTt7HBN51mo8Qj1Y98HfdO+7rH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TRnyjaAE8zdrQt21Bu9ABqlOK1OrhO9zkecIrtEBACMIbeIucoEsNKqKjS1B0KWvaGrpU3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hYOALxIAcijSWwy6Q1v8AFiEwLId5BMUqYYBLmt2tTqYeRlOhdJszEKPcJjx5jCb9vOd/g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4a3aiogNsQosEV0h9k0HdUGLPMAlNjc1EIjHaaYTsqMRlO6aJDBFiotCNu3vEIQijcJoQ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hxw3snNiiLDpBGwFxcfbhR+KoFVbBqthUnbXNvC6QK0dSHIocnCQ4cj1Y8an3Tv5PiHxef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QnLwgqjtqByu1MJrSXdAlVKkLU6suUWHDAUpvVysyiYQIQ+A5TXbDTqYc0OQ3NDK0qmJH1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h2GqRDGly2QswTKJhb9zaOaaZg+pKLpUZaqzyGaYhOKB9oTfc7tNMWKPRUZJK8NEEFdo9D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2csomxtOfIRE2wj27puSMAIqE5dodLy/7NO0NzaZct0jMwos8y4ZR9yIQATlCGC7o9Jzp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LwFMryeuQRUcG8aPxPVdqqNkOC075AQs4JhQKoP3scm867bHgekeVTtVPsLj5h+4bSjYN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bAQ2U1xJcVUqLUVy+8WKzaEBfKJQwFFsLN45OVJy+yHZ9pYUcgn03SK4/tJkRaTG5BHAx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WmJcXZAdPQLZTfamrd7ozthv2Xacdg7R9yaM+Tm3kBNRt5zO1dtj29IFPyGlHs5aUCpw1H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4JRGKP8gsBj+zjKAhpCeYDnQ0nFP6fVeAE4qjCMg+E7pN+vnIUI2anBHt62+2FFgoR6izo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KX1+FyqCQ8QarU07XMMgcGlaWptej208nCQ7iV48eOFVBVvsLRwP6I/aGU7JGamGvJhM+r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84r1BYccoBQEFAFttu0OAHxFMdI+43HcHbVuR9ybg1RvDTCaU12T34+qcMRihkP7ktdQ2o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SNwBNRErcCh9fVapyCUeulK+rV5PSmG9g94Bd356TM28ej6daE9Bf1j3IQQvFVdIlFyqJg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3LtEjdVlf0a4lHp/1Y2U/Co/dxybVXSitu6mGwmiUU7pN7csp2VUwG9IJ32Xm5uLDm5Dg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FVmp4kPC070LuTSgtPU303Ic67cngfgqdDqv239dvyZR+LcpleHO2jEAEUmlsNlydhSvD3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lFiJTW2HwGx4MKaU9vqN6TCQg4rcFpqn+xwhD6iCmysJ2UUMDS9VDn7Bvsa3Co5J2tTm7l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7SXnciFTaaSjLgXIdk5flrenISQIW4zPtT4a8Vmy0pyBi0yiF/UhdrpFTifcCpO9/bUSt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nKiRCky2LVT7qnQVHpxTjKZ1WOR3TduY4hSnIofXpTgiU6w7yicKoEOk3s9nrN/HgBQurD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4SinhVBBqtXRpP3Nv0mlaapsqeCgeTxLXDgfgqfVvWpTepUqf1B8ZKCN55FHvoIbt+VKdk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e5aiptEoI8I5mxlBBQo+A3N2HFN0GuyVThFryfIbJfllmduwSF4wtK5VPuEclpg79oMl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aHMbvDnAqUcgBGeGZLwvsogDIZkbQ9Gk0FHKcQD0hDSVCeSg2EeyhZvQTu2oDMQXBAWOAM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/rTVUe+f9IVOE72uf0yqGsc7c5UHSyoCLG0+2VK3zw7UIp3f9GdTDl3wJw35P7cB38RsV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i7a4IWKBQWkqb2OCCB5V25ueZT/qzquhxFhzH6M2JheRhZ+KEVgJ3XquCCb73PMJif1UO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m4sAo5wheFF54HjSNqbkfYWVyB2AVSdmp7Ks7hldtIXQZ9dPKrYtlQtu0QnuG/EBwjcC1z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RdCeYDarXLciDJynIw0bseAUXbW4K6a1OeJ6MowhueCfb2XkBNO4PmIgCYTu90EE7ab8vK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72j6puAcp5gn+FUyAnFPW07UFTMPJAD4TuwJOxRADfZEsdfpEgpyP3hU0W5HQQOTghFe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AyPhKKKcFVEKoJDgqD5AQuwqi/wBOoMh3OoJa7s8fNyndM6r/AFCngOcrvlPAcReF4cgIu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lIgoe1m31FthVXStW9RFp5DjCi4/RbZhQ94bG8OAaeqrYoNIq0WRAU7QvO1s0sVKx2uOF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ReA0IPlQEGv3OBTy9q3FwDvaJ3SjTBcvAXkZaegclyd9R3lwYntBTjBzIjfUhO7DSEdxL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aiZYU6SSnP9gggdY3PyCc/wBpw6EYT3y1U1587g0OFgU50mZXlvYcUSt3tBwekE5QE7ABk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bBDoIfCUOTH7UCD8RsVUanDNZiadrmGbkJpyFoqktd0mnlXbBPE8Smqt9QPlFp+eb+YQx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3ZW3FMZnchgVHKq7a2dxlZtKxcIcIUKFFxYKUTzPESgm90nZdS2kJpCeNzdMCHOMPpnLGy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IH31O/JyAqTWy7bDv9ZbAY4PXqek3dJHcHe/buIkuhoyphVQ/bTLyHJvUGzu3d4X9ZguO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TdxrvO1nYpGAFMl/tDCic18sZllX6hsNZ9kww6ocukECXMAbTMEEKNtmdExy2yOgmjJF/F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EBSuqfgC4RQ6+IpvQ4ntpQqIPB+A3cFVanCVUELTvTbeEwqm/Y9p3NdYZ41BLXI2NijwP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tixsLOCmFuQubAI2N5RELwVQH+luCU851714RNhYIIKeE2KKJQpvIiFK3KbH5GWYU8/62s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3LUt91JGWrfIeiYLXjcXBwc7af7Epg3N/q8bwD7duHAOaGENDIG5fawnd5CzKfCkAbrMEF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VDVUbgPpUhtOi72ZKaQGskkmERCY2GsJc/wArxgIlOMJykpqaQhtC3BOKyUITnZP2ftLWM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NTrtcWo5sMIm3g3b2Ig5RCFv6noIZsEE7KCbeeZ6HXEoXlB5XqFeqvVXqlCxRs4KoINVq+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4LpNWhqJ1mHlWbBNjY8T2O6v05Qh+iFKlBEoWFyEG5XgWKlFESgncHZTcpjdpPZKcU92+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rHDClSpvK2yhQMsetTT9VnuvPyssxU8tH1azFPtjoLh6zKUoHCOU4CSIqDuq3c0xFOd3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j7yTndsTfcSchwhZJAkwdxeJ8FCETBPuDaecNdEntGFACGHOCJlOPt92wgemxxUumpEUSC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ojcsT5cFMpqaM1O4AIAKY1Ds/ZxUpuURAkORXRMQnC5CZ2bNanKbDucp4ttmzk1RjtEXC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HdKOPab8ZRsVVaiqrYVB0FqCCcE0prtppuD2OCCHGq2WmxseJQ+1T6DgOEofGSpngbE2m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ygpXm3gI2c8BN6ctOJfBkhVOtS/ZR7XhBTmJsDbvgLASqWnRZBw5ZampzPbqKIqKrSNP4D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pFNaCKmEzK8MfsqD21BlZXScCQemEbn4DoVMAhxVOE5zN+6SZQa1ocCCwNTnOTWyYy3cHd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gEANT8gCGzCKCJlNABIz/ZpJD4jcUOq5G1uBI4CUFUW6V4p/UYDj7iV0mPhNciSnHPml0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Zsbf1u37PGUxOK8QhZyd2EHEIdnsiwEEqL9OmV1y6QynD4Nu9GQpsAbFTcWNinBVWp7ZDh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E0rRVIc7ry0541mw5HmV/Z/0Hwi4+IXnPIIlC8wpuXIuWTYrxDUAnnGnEMbgEqp3+Qd/s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KaUDPJjS4spikITvrEo6cltMNaQ1zqlegWuqUiwVqBp8CoRlC0DhNmqmqarFUZTXJ076rf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iSg4qoJYzDqy+yBa5YcqcgMp4GFuzt3IuKpu3B3QMLdJL2hMt2Cj9AcNftecke1D3ndtcf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leY2mAgQS6VUaXpuUXJvQKLkcIp8m0JuLP+8BOWECYKjLQIpAJ5EOdNnDNpzdgy9qIhMy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9vFv6iwzZq8zZiPYUocz9vgFVS1HCLmouPEcCiFUanBVmqm7a9pQsU0oKg/1KbggmmRw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RXl31HErwhmws3rmRc3baVNghYLzCiVtNjwNiFAiU5M6jDlVErUOmsgFjh52INiw4UG7A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41ECShTlDBqbmtafUZqqLW0qjKS/xqS/w6RWp0BYOByBby2LNVNU1WVPDgE1V3Y87iplFM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n+oYLm+6nSWJZVDk0IvMhEpsITD2hzWUwxQCGgBYgjEYWJIlH6h0oOIT2719lvyPcnduh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96pVJG5TgZXaKf0gFhNJCdktcESj2RFgE/C9xc7KKxYI9m0WpombMiajPaEYRW2ERCOXW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vEIfAMkcxlHkBKbRxzcFVaniQ9sGg+UEEbMMrS1NlQ5HSac8arYcbHgUV5d1YHh2oQxyKi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FChQoQQFvIUI4W+x4FFOTYAcmDdUav6uCrna1DJsTfACNpvRG6pTzTG4PaNrS5zzTACaVu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UHbk1kJw2Jo9pD1DwvyGkwul2p4+GFMTFU+nkFTlxwEJBdJDKDqjP8Z7VQH+wxTTQEwo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MbwVtLjGarHKkHNa443tQ/wBS3AOgIr3bThByLsgp0JpEOOMoAE9IuaW43dPP1Y7IG5GA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q14ikZX93hRh3YftaIKblP+zmBxyoTjZtt0JzsWCJuEbMRKCMFswG9ubmC0Pw15yPuQoTe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i7UbC0KIEWaY4n4WUi5NYG8jcp4VQQazUDtdTdIFwYQWlqb6bwgmmRwrtlpseJXk9Di4IX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sUDeOMIjgLgIYTk3kbjqp1R+7SiYE51zoowgIUolAIRNiVJRkqMhEFfj/AOfftq02bk2o9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HEwtrHr02w1rJDy1E7mvwx7y5jKxatPW9U6yj6GpRMWFu0MWamJnTvdTcE3oQnmaYymkp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+QZr/AOykNQGta5ri+m6ew1jyW7IIRhU5Qcd7yi07y5Ha47lMp0yE4EmIax24j2JxIecIt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m5TPa0Q5BD6BpTckgQ3cnfaoYQjZTfhqLvblOCYYQI3YKLQowU6V0pXZU5Nm2hDNgvHmU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07AqIAAlHNm97sgYd3YpoXRF44TClDoKUeMqbsplyZSDeY4kKq1EKq2FQfBBtFmFUH+nU7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arYdyKNh3eOMocijYWNgOUKLESh8PhEk2PSq9aTLWZc0J2B+Sxpu1ttN8TYhAXhaUQn0/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ppaz1INSoE0uIILk0kLeCnU3lB22m0yYbIa0Kk309R+cH/wAiFCKFoRsExM6b9CZTZ2tan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bG1tSUxuKdIFtTcx/5Fhc6hXh+31KYf70HmabYJlOOSQ47EcLoYKE71Er6oOBLiGraHFwV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c9xQhOKadoHYcHADAO1Bsuwwhwc4P3JwdLpahuTS5tOkSGvU5JTACm+1NRyg3Loajl2I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QAQ7BhVSC2FgAGU9sqM1DBb7kRacD6xYBDrxF254G8SndAe3xxm7WymUVHwDk8YqNg1WyC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3RC0VSWvCCaccK7ZB5FOt5v0UcIfFOLBbUGrpBTm44eUbShBPHygnd1MrTCKLV0Hj2/lj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NzcWK0ndHcC52wB3s3QiXJpVPc9OENY1zmNhji/3bW76jfS1GqbCoqk706v5qYIKhSsoIm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ZVP2qQtXh+2E4SmYWU15VQyqo3ad9A1Kmlrv076pZXbTM0muCqYHqbkxkqnhEOQlQvsum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otUIFu/cEF9E4okJ2F6ocmkFfQ09m6C5bg4j7dgZftNNFzlWIJgy1pCp/d/1p5DhCYPaWp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Ry1eAoUIDMZcE1qI542u+85eQSgcreZI9ruhYIhDpNEqmj9RwYYPnhK8v66BUqUSpuAmUU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VuHBVWKm7a4Hg1U3bHg72kQmniVUbDkblFGx+xtNipQ5xaFChYXV/PEIWFpU/CVMKUV5oY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r8h/FKLluQAKDVCKHJy0oVJ4gZTahcCQnPMNYCIKcUctpgU3tbAcM6jcKNc+9qoNLm/lny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oIJipqRsYfc1NTWmprn/AHmV5TTCcZWml1LRHFSk17GYqMa9dHfgGE2IeXsTXOLumtEL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eYBTXNFRsSXe6VHtd7qj27XNIIcRtc8S0Hb/eMmPU7a4AJ7yXU2B5LNqH8pR+m/NQymkNR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VY2izQNzxAQiSM7oOdyKY0oZWVFh9j9h3iE3LmCC9qJhjjwKH1nFNHCd9RcoKEEV4m0p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UymG/MEeDgqrYTxIe1ad88QtFUTggm8dQ2QUeLkE7DygjYoLxcZRsL+UEeUqUDmVKlAlZ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7AKpv2qm3ABTu/wAmIpQSsLbKbj4G2etOZX/6Mw98tcKZJeyFTlSj0cKp3T+rpAfGzUgJr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rVHVn3hbAiIs1BU0zqphgncBja4AOnVQU0naF0iU2Y0hhzv8AXrPV/wBId7QWrZvTmFqDj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z7ObDngbaY2t7Qa4CCVGPGyXOKdEAYnKw0U9pO4OTAQML0/9gDtpdDWO3Iex1I4c5bASx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XntOhYRPuc2BJcnIKr9ggmomWQNy3Qt0p6acThdW2IN9zoav7CU+ZsHQi73OTriF5Qan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HCUEbTJzJKmwCZTLkykG/EXDkOJVRqIVVq+jmmQLgppg0nipTcITTxORUbBRuU5BP+9+lI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v4ChReFCHwg38J1/Ph5lHpuFSdIThI/Jtml0sIqeQsEUVRO2oPtVEpsFPO1Py2iQU7s/V2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4w8eyu8inqGh6okOFV5qG32XS7XSPaCaqYQTx/r8Bwj+v1r4cgmr+0bkcJh2v1setp/fV9O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syCtzgZQJ3VE7obnNO5qP1nDgd7cJ0bsghuae5Hsdub7W/6y1yb7lACLc7pRVR0NbuRE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BEgu9RsF0p53ICV6RbWD91JqwR0nCXBMaQSmTthQnYQFgfa3vC/st5CBRlAWJlEWGDmXFO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8BBeeyvL004XdvAvPuJu1pKZQQEfCTCc9TzCPBwVVqKqtzQdBCFwtJU2PcMNTeOobg8XIK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RFwoQubG0I2FoKz8M3C8DrwAjNijYqp12qS0zkHYX5IA6fbKhvAFdrri61Fq0JTi1UKhY0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awTqlNSShtCBT3BVHvc5zm1aOlDQnsh0AI2IKiEbBBUgqf2Tiog+ahVGjv1HhvfZ2INUF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mf6nhu1NMoF5XumNpc8okyHtguLUzan5DJqN2ENjGzLmynMK3EFjwSQC0u2VBl/jaHMcw+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uG4FQuCpyA4SoIRlqeAvAARftfgggRVwm7QndDLnNzS3SwpxhUyXtQwnFeowD12lDUN2f5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GoF6yp1Q6q6p7vVaTum0WmECINhb+x7MygvKDUYgDNwvL0OZKFgFToJrQ34SYRepRICNfP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PEJ7ZFTBpP3NBu22mqepTcE08SJFRsFG5QVX7cgukLxy7QR6sD8E/PlPPuVN2waYrpHupT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gQnGwQWLizkBJgNbpztYanucXObTqBzDBW1ektsLKk7Wlq1FYU0zUNayctOypqmerTsbxF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MKZELaoVZ8DQueSBlrctAUFHK9wT3J3/19y2o9MgpwctyG2H5Hqeym8EVGsK2/wCui9zRu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oPkvKwwPZJbuC+yA2upztGapwQQ1GQj7kXE1Hdx7jPp+5AAoD2yVXG5UD7nPLXO+z6m0Uy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n9GvWo1lBgqfkW73fk6iOsqOX+U5euUKxRqkoVF67oOoJHrFCqdrKxKpVDvZV3VWVJDKoc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oxY9xkcJ9hKBuLvQ7RsSpU2YMU6JcmMDfiL0SinVVly2/EbuVVtq7FTO1wKBuFp6np1Dk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PAoKt8bAjhRjgPjlSgEeJQMqLGxRu9FU8uptDV4PXmtSa57qFJf49JelSafSYtrVsC9Nq9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JiNBqOnajTgbNwquzUIBo1NjaVYOTHIEbsoqU5st1FX01Lqp1h2P9RYjS1DTVfStcjTeD6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16b0aLmhrSU0IBM7PU2bkVWZa00aIEJo924ituy4o5LoIfHpbsNa4qCVtTU+IAcmbwoew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c1GQSYHqMCaRVTWyvsGhzU4Fb3B9Rm5soUgQqkJm5CIIxIe1mWNOCXhMduQfsLKntrOxT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pc4JlL0VG51fV06bqv5Jyqamo5FylTxlSpsCmoFB8KmRDtUqNQtZQqppkBOFmBeSSnBDFh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OLeIUe1FO6CNpRN2Uy5U6Ib8Rei6z6oCJL0QmhR8pTgqjURKrMg0XSG3bbR1dzXhA8XCQ8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ZafgKCBx5R5+LDiBxNxxOV9b1OuzSdtqiHL1Wpp3ByqtlbJTWt3OoS70CU2i1gLZd6ZCj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RpoU8uYE+i0J9PMgKDvY+o0M19PdTrB4dX2r/AC1qNTUco306dFzV6Dn06mmem/djJUOam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YsotRYUGwohQhCcLQgq8BjXF4pO9xYEWytqI2opgTn7A6CGtQlOc8KGuRD19HzuaHFpHu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O6T2D70JZUDQ1VA5q9xcN20OJTWvanS4kFAZYQSqR2v8AJp7G/ZN+rdqZATy0OcADhyrU/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SHaktpiv+UbFTWVXpzy4/ODacAoOLlSADhUCBKdboNdlxsLC3dNQmryep9qPR+qlTZrdxd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Aj4S6E5yJTqoanOc9BqAXkBAfGblPbKeIVRu4fR7HSgbgqm/Y8Hc3o0zx1LEUbFea31CP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eWOICI4yg5OUCxNjCquJUQG5TCQX02uFFvptd1UPp03fkGBf57Z/zqJX+bSX+fQg6umjrG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tTBdqKadqaUeoCZClryYT27g6ktj1ukOZh9AuYyQ1oVZridO3204Tij7mOo03h2jYvQrx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N6ourptVjiWNcdm1Bkg0wvRRpwgEQpxOKu91auA6qW5p9bvcnOCpt3KQFu3nagdyb3C9rS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wyiWqNyEg+2oHNcF64gbSXV/Tdv3OFRGCZKgrc15DjsD8TLe3UgWlpzSA2teGH3A1BuDz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dvot9qD9yaT62p1NKktV+Tc9OJcf0ggJQTSJktVKptWmrUVScSCchHIOHeXdXKacEW3e1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7ZU2aFTokoNj4S6E5yJT6jWpz3OQagEAgP0SiqrUcKu1UXZBQsEFoqqeE3i4SKggmxXmr9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XhFBD5ZWeO5HoMQbCMLqxW1PRRVCs302EIOK7VYerRCcC0rHNrZLKcO1dT0qY7dUeRuMe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h1au5y3OXq1EK9WPXqpmrqBDU1iW6mtupPqE6itXY/wDzKq/znr/MrR/mPR1lROqGoKVc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UV6FT/MVHWlxbqqTlsRWE6Wukf5FN5c9vcbRu2pweS33VTtAqVNtQYVN3uL2uZSBet5FQh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Ppscn0kS8IVgU4OY4FOc1yDvfLXFmHVKcrMwVkJuC9nupk03/wBgf99Q/wC17A5U3FtR7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iE5bpaXbDK3EDV1adNav8iagJJ+GLT8bXQtyhTjcVvTapWkqANa8EA4K6RM8emt+va6RRN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mUy9U6Qb8JMIuRcnvDU6o5yAQCAQH6fkohVWojFQbXUnSAhYJpg03epT6LDx1LEbFean0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UombTYqOAU38InhF5QdJCJALnITAJRtlRaoF2u1pgKiqnYmEFQvUHrfk6GyqfcHYWVC8X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nqVfGRfpY4Y4DBprVzuv0mCScCq/cqFZ9E06lLWUdTpnaZ21UaSn20/cXu2mq8Ma7bT0wa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U9qDSxOLt1On6VOpUTPa8Nxsgtj1PS93uW5CNrojcHhkOQbiJTaxFRxMvYHIN2u2NchDGl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4/wCxv+wFvuouyZCADjEt95Dfq5rSN3+2sEwkvYBuHZ2Fr9SykzUfkKrkTJn4o+QWhDqbh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ctPq1uDgUShmwFnfRRZxtKJXahMYXKnQA+EmEXIuTngJ1UlQgEMragOI+QWNyntTxBrNk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CC0dTa8jAQyLvG5rxBKKPb/qOIsbTjkehYfLuW605CxG2U0LcjJu8WdJPahU3KQ6m1eKdD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mqA03YcJIdutu4URjUuLdPBClSSul2oC6R44t405kVhvo2lNbuLiGNqVC+zQqctVGuKram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rkFWpyNpNTVkb2woUymU3vTGMpKrW3OgbxSD00OD2u2HftPp0y0HFTDmiSw5c0TV9NBmWk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1pGNhI3EimzAdIYQ59NzXk7ZlpDWy8mXB0ObITTgkTTkB4IT8pjZDAGB+wLW6wy8ypUqVi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gtNSptFNzU5RYXBtOFKm7WyqWnTWhvwl6L050J1aVBKAQC2oD9IXPAhVWohVWwaLpAQsLa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NM8dUxFFFO+o5niOB4C+efdoUIdjBsewMRbCKKKIxYrTOmntCpagFNMoha+hub9HESIxhN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QprWP/3OdaVl15hTYrtZFu7aX67ZbZjJTqgaHuLrNCATQqdJUqrmH021FDmJpCLsCoBTf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lukqQyixiqVg1VKrnqm2WQmudTVZq9qc0VBRCcHUwNj6bJDt5Y81gFWbtqsMrdClpRG1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5zoLvqHwfaEKQhzMvbKdgEqjhMhNPtncmH/W3f6ZbAqbWsmVrKkKrkm+FhSFKNx+gOPhBD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ZBR4tQKBRRQUKnQLkym1nwl6L04p1ZQXIBQtqHwAfplOCqtg1RIB2uYULC2mqenUIlowQZ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IJTkehj4oUcji4vDlM8yEBFoJW2Q1pTk3vNpUrKhEJ31Xkqi/03zJrUazFp2llN5hs419C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KbhHBJCnFLCBc2ke/bH2QAR9qyshDcs2Aai5YXd9Kf9jPu4FrxhOqGCbBMCY1UqSe4NEta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Tx6DV/i0yGs09IvrtLH6hGq5xcNwa0bGiB6uaNRqLWuJaScy0N9RpqCqGtCaQ4OYKiDNj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p1TIR2k0wWmsBvAG543jApwKhe0lU90Bxat4e11Rwa4hOIILiva2m12Xh4ax8skwHCa3sV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2j9cWFqTtpoOeVJ4+GdEqUFCp0nOVOi1vwl6c9Ep9ZZcg1QtqhHkLDAR/TKrNkFVmwqD0D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9jwqZzw1TMlFFH7WlRY2hTCn29i464CxypPMXKa4gizhKAs5NRUoAEuFiv7dKotI8enuCp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R1GVGahrXU61AhU3wnNm21OVH3N15LUA56jas7i6LAgWcUMoLE9IIhdLtMw4PhuqEV04qZ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0BidUJTWOcSxyLSoKqNIT31Gj1a5aAVuIdBKaABsldIlqkLYtqY4tfX2geqx6L2oFoQY1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7aoMBb2FSz1JaE925CpuMndTLkIa/dNb+JDqiffu2qv8AWm/1GPcY0p2pkQ1+1Oj1XVJLp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NaadTs2hR+8E1NbLhQLC044Smp3aYwuNPTgICPgLk56Lk+sAiXPQagFCA4CxsFFiUbT+gb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1GyD7XU3SBYGECqL/AE3jIdgtMi9Ru5rgqlj9rjAU5vGG4U88R8coIoWK3BDNiYUooyUMB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ElNO1xa3a53pI6p9ZaVpbq9PWY9VKJB1emkUqm1ObY5NIgMcQ52+HOOZaB7gtqBIsAZKJQ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l7qWqBNJxTigE1qpUiU2mUKYWzcWti3pbltaoaXVnbzT9rdwKhNEN27ATBMBPbtc7oOaHH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pTLRTa9zWsd7nLZte4+4n1GM2tsCCi2rNMOctrgY9zS3fSMraJIphU4ez6mv9TOwN3Ne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hyd7U76saWtrlzWENfRquNEOdJ+Of0xcIBaKi+rVqs9MlBSpuOmtJVLTprQ34C4BOei5Pq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GoBBqA+LpT+iOZVZuCqzVSdBBQKlNQWjfuZUGKZg8NUyHPFn/AG4eEFEIOuLSgUeHdp5d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EroKYXamS4qEV4cnCUbBdLSvWwVC7R1KSp6GrWWnoupOjFdhpitQbWYC+iXOY5lJu5tWKV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XAjcEXKWoPATnrdyi2n+hG+k50oBUqJcqVFAI4Tfc7prcWc4tbuzqqhaiMAQAmhNDU9oKq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SGwE6lKkuG4hU97T6gctrXCX7S8ltN4e2TTJG1B4C9JqGA1sucSAJCfU2n7JnZbtT2+mK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5jWxDmyg3cxv1wUG7h6e4H2osBWpcdM2tUc91sLH7guFTaXLTvpinVYKrHgtNwgFSoFyZT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ovT6ganVHOQCAQEkDgLRaOE28fOOZTgqrYJEqq3aaTpAuwqm/Y/7M6TDIvVbuY8Wq/Y82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e2wipUocJuOACFg6EHucukHCxTUYC3RaUEVtAsQmIfdwkv709SV6sCjULhUpTVZ7mzIr0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adMqLIOoph7n0nNW4rcu0RxFosEU5zQmO3KFSQwRS3OpUtrmU7kFBsNiEQFIVR+C/a2SKl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hTO0EBrXktH27QgP9X3y143w8OAMBr3ztpvaA5rSGVCBSjdUp7S10saQRVamdMemyqYdFR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imSU98ta6WB4LWDAd7nMh2S0U2k0HKmffVc5q3lO2lrVr3PLXMdJH/BCb21yoVIWmrgLW6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AoVOi5yp0A34CYRenPT6ganVXOQChAINUe+wXkKOMwpU2PVvP6IsUVVanCFUbIYdj2lC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CpmDw1TIcq325efORcLBRR4ypU2lHJvKai2wGZz2hDV43YnIzZrYXSd0BCMIp4lr/aimp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e4sElVKzaZy9sotDmmgCjR2g0ZDqZCfSTqS9NQvTXpr016cKLBQjgOcSmUpTWprVMJmW7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ZQiGry4qS4Ypt3u9UMDw3cDVEJtRVPsRmWlUXy15ATRuRbD3nDn/AOmJVMgvdQ9MUy4mo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Eh4gMhq9T/X6uQGlB20vbLi3ayi+WbW1lTDgKlEvVBxBO4APBbRMn0/c143ABacklsguM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amVnB+oMjUzL+EKLx+uLBBBbw1OqOqIKiDuFMlUtMAgI+AvTqifUT6xKiTCAQagLNvNo49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qAH6hTgq7bV2Kg9BBQmlU3FjmkPY4QmGRes3cwhVR7rHhhReFmx6PMfALyiJuBmYXkZKI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K7RZtJ6dTMRjtAbm+GOLDvL6QLmN1Ta278Y7/AFSCvqXZH2bthPanUwVU0oKdQLT6a2Lat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ekhQX+OUNMv8dNoAIUAvRzSobU1jQThOX1A+0Sg1OKmU6GqrVNRU6RJoywlu5eo6Ku4B2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N0j1NmA5wTa4qsc8ubuant2MLsbgifezaVUaCKLwu0wbatMhjqnTYcKrJPZfhUwqkMqeq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a/sUJ9Rm7YGw4zv3Qhuan1jt0zwXPynOIUAuqAOdqOHfAn9uUE1NVAe+g2Gcy9PqhPqJ1Z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UBYIqn9TcWNp4Sh3OdqDUGFBg/VIRVUYe2C4SD7HsMoKU1BaGoniQwweGpZDqwzCNo+Jpd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i0qeU2LUOk9YTXFpbuRGO7QSnNsPaiMzjTVHUqlJrvW/J1iGabUO07qlTdQZr6003g0h1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qEaYXpBGgCv8AFKGnhegF6AQpwtttqAULbC6W5DKKiVtlQIgJxIbSfKe9s1HuqFgkUwIaP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j2ZIiF9XvduL2goF4dTBVVoVGrKrR6lMgrCa4NRI3AbHH3Mcw7y8tW1lVFrtsb203bQ+q0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u2ue0bNjC0SE+NoO8CQtpBpFbwCDtJ9OQWk1IXobH0hJ9TYavtpMI9OoC9GwQCP6scpU2C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0xJpcS9VKoCfUJTqyy5AINTWoDifq362CJQRv4tCDUGoMQEfpTyKcFVZbUMVB0JpsU0pj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hBpukXrN3Mrixt1yAUI85Q4+UV2nBQ6IUBRc4U44EwQ0FGJ3FNCJRhOcFWIFPxaoh9aVU0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KGlqVqP4uu5NosbqfUpmpvE7ipFiptC2yoUBRbbYBRFtyb3G4lkIdbcbEW5Tvr0KtUMFW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bDajIL2PKIYabdqHtT2uDdwqOeKj09pR37i/aYbVa+k3fLVW9rPU9tbDBDwGt9cQmw0Y2Q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PlU/aDTa9UwC1zXtRO5u8kS14k7ZbVVPexPgHobfccuY2F6Y37dge5oQPsFT3D3LWVP8AX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wOMfoQo5TyCCaqZz+PduZcvVStCfVJT6wCJLkAgE1qaELm9T6zhtzY8A1BqDEGgftlFOC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djqT5At0mlaGrDniQ07XcNbTglOseUwpRu0hEI3Fhw7QXaHA2lqODCIwFOVEqDDRgQG4K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peXZREIpmQcpjsOptc2lIYygyk9usb6mp0zjqBTG4jcgg3HQgPUQgUCEMiNx9NObCyi0Rt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raFsQZC6W4BQECFt9oJcK2oaqjgXGjDs7vShe4jYWpxqxUqPQcXsp6iXVd9KofeveG7pY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FIPpPDXjbDQcB4cnNxWZ7aDxOSmS11JwcDUKLiGCph8KoAVuKiE4hqpZZTJc91MNqOKL5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Q8MBCpnMbkYVT2s07gKYgHWuBrUVUACrfZC3j5g0rbylT8AQTU0rQV9lROeAqlYBVNSjV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WprEGoIIcAFCd3tXSnCm4BKDUGFBg+EvH6psU9uHCDXbIpna5psUxyBVCp6lOqM0jIvXZv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HIcGGRPGbEppBCHa88ChYHlugxNsKIXS6W0JwTk4QiJTpTeiMuG5rDtTNQC2kKbKbnbRUd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oyxrTuEj1ZTvsXBU3SsJpBRpgrbtMAsLEYRCjCacuJgkbSVGMMQ1DnnU6jcv/ANHN31m5r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aFVHqMDiRUfsDagKqUtpduq0Ke5iO9hePe0ksr9by2oS31KrESW1C0bmAFCdrsv2NqqlWU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aNp+wIqM3tFFrtzCHBrJcGDa1vuqS1ya1pW3O47wRUbiGSmvaUfs/KfIGleAhgVM1KRh72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WxRxlblPObhBBNKYVT1H/wAd9clPeFuJsGpjE1qhHFx2nCEE02/v4uMoNTWoMQEcwIJc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slV2pyrNg0HyG2yE0rR1NlR4kNO08NXThzkUbQotKm3VwMn4BwlA8JQUIKYJEppJs5OK3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gVQo1FEjLUaiDJTmlEJwhDsk7sKJTaj6bvVZXp02BlMQQTCaQRG5U6UNRBUBbYXnKJIs1x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jhu9BE7TuDkTgkFertDtR7PVfNNu5tNsKm0NIa3dTcx6f7RWhhbU2l+xQ2PSBBaVT/wBb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upwCx7CE1sjDHVYqHcXtL9i+qEVRDwXOZEgPBD02Wtc6Wu9ypvmsDtJAajTFNrStw20ant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a2oTtaMhmE14JJyAKjXfxQHCqIbtBcN153NfTycGfjDSUKaDVCi8gLepJ+QIIWBTSt3+p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mtQ+rWyggJUoBFNKLpvOB9jbaSg1BhQaB8HSdVARqONi4BPrAI6kT8p5go2KeJFUQajZA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mFBaWp6lJ4g0jw1DN7KgRRsEbxwJWYKPySpuLSAbkXflMACPfSLk8mYa1bskOIYxBwXqFy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Wggntycmal1MUdQx43IEBFAxbyGBCAiqlQMW4ODxim3axx2r7L2taWNQpIMhO9MIvbBr7B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G04NHLqjNjTG2sNzKNQQ/wD2ta8bGtGxh/2P7dLU7ctO4guOWvxpnS/e5qZV21H+5U/eg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baTxuja8/aNr2BgcYIY/eXbWtpw1bvZt3oexVWhQ3bt2ii5pcDtqvgn03sMksbUO4fy70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T4BeQ5NZuDn/60TjRPy7aUaWKtLJY4fA2k4ptEBbeBeAjUW4/OOLSm5pgJrE1sIJgkuamO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NydqDEGfCajQjVKOVICdVhP1CNVxTnLePmNhccDYrUNtWYqTk03aVpavp1XZH1I4aunte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8GXGOQ4jtHmAFhw4Sic+AC4fVAbht2hwc5ASpMZTwg8ANwiNycyF0j2RI8uyqg/1gbQzUV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lVqVi+mXupsOF2HGF4LhtYYVQ4Y5ABxnGUXktqahwYzUyqlUxQLy9+S8F1KNzGNTmnblzZ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Nbs09XcwuD6dMNqCu70Xeq1zHVCQ7eSW+mpfRb25rHMe+oAqoEVHh1Gk4PDiJdVW2AG52u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axpVMe8UAtrd7CIcQETsYI2ObKpvCeQUctaRveJTWkKnuhpbu8VGMeacsqVUGhD+KmYZUB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ltTcJTmyixFq9JqOnCOnX+M5N0pTaLWqLFOqtCdWKJJ/QHIJqo9AIIWYMF0Hu7eE2DUGI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QjVRJK6TqoVTUhOruKLkaiLiVCj9AfCVUEio2C4J42upulA2GC1aKr6lOoFSPDVM306gT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aTfzYG2OGLeULEp3TJ4dpwkAKE121AoVGtLnnfggNbJMFz00yNg3FeHyoRCIXgMxBAiUY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Wo1N1T2FutaUK6c8PTqgXqIVPaXGKdUU6Z1tMoatkP1btjtU9ydUKBc5EvLyTs2y2mz3N2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nOcAdtRy91RrQ4Kk4B1WkWv3bqVPFQQ4JzagdJLZBaXh7DTpvZ6ZIbta40aTkNzSKzfUa+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NrHNFRzVTaHKo2HCAa5Ac3ZvAa4fR764TpYqf3K7Y0SmGWNid8PeAmGQzqk7Aje1wgOl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TlTdsIseEIBNbKcFVe1ifqk4l36I+AJqoFBBBAY/pzglBibTQYPgLgEayLnOsagVSuAna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XFQoUIBbP2SiqzUQnt3Bp2uBQs0rT1fTqn3A+0tO4X1lPY93Z+OVKF54TaVPGYUzclBF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tESXraHOAbu24cCEcLJGSvUgNciRv9yICLUQivAGWiF9js9xbjaCg3DWrY5qDCtudtRqHq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dRbSEPYNraQLdgIcNtJoHpu9zWw4U6ZamN3IdTCpMLXepFevlNmk9hai7c11MOoUnOYPc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g7neqQ99PFKrLXH37dqDXFVm71THtLXMaKc6dtJ3p7n7DCx6dVz5p6kBAiTDwfcBREUgn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cx21whOwWyR9S+ERDWtO7qpTIDmDaqe2TBTfvVwg07GvgeSnhOVGomo6qnua5r1CBmwQLa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cn9oJqpHIQt/Td7AmRL147QYmsQpoADmSAjVCL3GxeAn1wE/Up1RxW8IvJUIC21Bi2INW3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8Ksy1ZqpOQN2lfj6u5tYY0lT3X/JRDvk8cHCLDgOI4zaV4km04zHuKAgGQd7mne4oulOqB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ApoCHVQSCnAEbVGI2qEU5Nfj/APQZXVRwLmxua2JcwFQA36k5R6bkiN0EOVPDhTOxgBYJK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KJe8U+jShFx9Np9SlRplU621opBzdprI72KNwpuDQUWtqoGDUa6nUqvDhTqBQWCmdyaGzt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Q72yGsKaPTqS1ybT9RbXUFvpuFJztvqyn7tzp2+nuDXnc4gLwaYTnO2MfKZvLmATGYYQEH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KkuMQ6s3Zp7OCeihU3UjTBXpKnWex9X21AqtdtEVXvrH9wIKl9moJjZUlCwWXIBNplNpg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1XGxcAn1wE/VJ1VzkXBF6ygFCAWxNatqDVCAW39QcBY2e2VUbtJVQbHNMoG0qjU2PkVKTq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tZie9rBXqeoauCCEe+M2BEchebCEOR7scrpHppEbkYWUOphNcJJhOytoWGiGlHCa18Rkta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KAQQ6mS739mJdtMJg3PACa32tGJ2rL6v0VPsOh1R8l+LFR7huIgBOaqW9+tD3AgNmpMlzo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X/wCz0mk1AVGx8VWqrU3PFT3OHqupPJTf5NTSBFLbuNItNT3lrNw+ic1i9qcBtbscvTLE7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TN0ek6XUocHbS3JqUgFpn+1oy4Epkh8Siz3Boj1HNQ2PLu2gFn+wKEGbi0wWEE7h6lSC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lJrF+UfIu4JyGFK8aYe1x3vqamVH74VLun0E32o5Qsym5Bia0Dm6q0I1SjlbgE6sAqmra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vWSoUIBCmgxBqhAKLNbP6Iv4Q5OsVVbKcITxuDDBBUqU1y/HV1+QxW09c0z/l1UahcS/26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CiI5Rwjj5XdpXhGxC7QwipUwvT3EARAUyoJDAhEloRatiyEHSBvaokbMenB7W6E/IAcU0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7dpamt3B9MtAbDhSLkGFriwhQHB3YqexrMOZCeC17AQmjNSmQ0VHhzJY97t4zvgSHuXp4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e6iz300xu5UxtqAGoBTdLRV9R1IlUy4udQRY+Gghxa7Z72qjVLafrCHsKa55Ubk9plsl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WGHsaW06sB1ZMqhO37iV/Xc6BLVu3Nb9aZ2p3dGQnL0yUfcxtPc2nQa2znL8iffYoopzVk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GTcn94Kj23qmqnQTG7nSykqmpAWkrbqvB1VjU7ULc5yw1OrAKpqgnVnOTjKxaFCDUGL00G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FiDIx+i1Hv5HBVWJ2H1xBa5C0qm9aoiszZgSFuK3hge7cfgESe0ELCx6uELC0wvKFjzKB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12mu9zZja9FqAcmyBJcGNyLHaj7V2nNctrpEOB+rsAfwMhyfMMO1lKs5w9VeXOEQ40/a8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SQXF7kfqGOLQwuDtxa/Cy549z9m5rAdzgAqhBTvfTa+U+XVfS9RlNxDBudTOoIqagxTpV3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TiadTLHul4IArFrWgVGuatqbSEIVHBxc/cDVYRWl79j21Wua0yqdQBjRk0WlOaAi+W+p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bHHADn+nWc7ayp7d0IE76dFAAIuRRK/ItJbc28kSquGts1hcHNhH90ILT904KPcmWhOqG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cm1CtPrWOBr0gH65q9V9RYCdVaE/VJ2ocU563qSVCAQbKFNBqDVtQUWheE1GxU/oBHv4j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kTtLXXDodScStTLWaY7jCfkeBYWPwyo+EWJWeBKlZt58iCoURbNgE1hQaGryIW1CVP+xz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2dpKLliNxFnxDcKqJVN0vpFrkWwokkFi9hWwQWSg16aP9gmNzw5o3NLRBJQ3Macoohe4ol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hOe5AtLQx1Iim1wLTTMFrzTgCHgwDAcaTae7L3squNZ7W1H7gDuMgucntfRcHuK3OYdnsF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KqU3BAMqLZubTHtLW+pU7BNJNc163An0yqRdCIIUy10pp2ODswCWUsNa1oJU2Kps3L8jT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tQU2waNlRFHjH64TVo2y4+x05lAwj7lUpPYW716NRertTYXqAI6kp2ocU58rcslQoQag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hAIdgI2FuiOpRsfn8BO7+AXNiqzU4QSMimxelTQDQi1qaIWoaalKj7aqcMH4xcIBPHEZR4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4mxyIUWK7UZ3Q50BbnBGbbfdCc6ECNoUpzZAOUPcsBYcng7mnByC8uHuU7kXEBrgBEl1ML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okbWoGU3cxMqBbd5dTVIFjXQQPuaizvZlU3EouMmdxZuOwb3Ngta1yavRaF9TJYVEinVc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VIwH0wSWhzdrml1OoH/ZbS9lTeF6jfRpvag5rjUO1bm1G7ahB9wloa1ksG5AuDXMkB+ajZ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X+53tUyZIO0lrXEsymUnOLKYapU8GMQWobvoeLFOu8y9tqVSE9FOsLD9lq0I91TscJQN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J3tUk2AUINQag1ALagF2o5BeZy5BFBEqfnCPwjgbPCrtUWHSK8upte0j06y8LyM/LkryoU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9eCpBRU3PB4QAsHhRaU5UiQAdoklTDnBznBdHsudFmwQ/cogwE2CXo4O4JrhuGXAyWg7qY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g0OQLwH0lDqaLRDiGtJ2o1wA95a71C5rXouDHN+kyfGzamgSTTafZVHpEKn6YVantBDYYQ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OlqlyOwABNb7ahTa42OcdopzTAdspen6jtm0sgUqm5he4isXBB5c17wg4qXEEbkyuVAcmk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pBan7XIiF6Vao5lINEwi5QoRsxiCFvymn9GvZyNqhhrBwHTkf2wgmLS4YggVKBU2BRKJRK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CAUIKEORsF5NvKC7+AfCLHviLjiU5VwvKb9R2U/oaijBdLh9Qn9u+wsOfm0od+TYWKJF2C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GF4QcCsbjCwRtQtkOAgSpBMYbAWVlVGLc5byt6f2NkAQS3Lk0iRhEidw27gFu3osWxzUW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4TiYxDWAr03S7poxUEJ0iqxhc0kBbaZaYJw07Q01X+3Mlxe1rQ5OZAhr01zYNMFemxNDS1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YnbaicCFTc7eNu8jDCCajGsLentMSVUiq0gBrA0tgS4QqmREPaGkM2r2b/T2pwbNDaW7mh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gZUucaWmAPSLlBKAsbNahwq02VaWo0tSiU7u1fKa2LhDp2U4ftBBBUwqWKfhrS5dLviTi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gOU8QnIJyjClC855k55CzrH4DwKcqwThlM+oRT+q6Z9aOaad3U7QTRKnPwQhhdk26sTwa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U1wK7TfapEQgnQohFTxwnAItKZ3gnpFSuwGp0hNaCF5qDcgyLOb7muaCXNjcQi/anOaQNw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7VMobWok7S80mtrgo9tLSu3scGCpueAdyez204c17cDaE9mxvQY8NT6jgiSUAU5lRpje3a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M2E7WotyxhAbMOkLYQgfYxrHDY9i3AOpOBLk2mXHaE3YG+qfUePaDtYNgXuCDt7XswxpAc0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qjp9rgA1OesuQbc2a1Acdu5fla3/xT0e7NG55u2xTm4I/bC0wlxwJVMkPqfboo2KPBwUIL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dWblH2ulSjKCIG2zWyXYPJ45+EfgFivF3KqnoqnYp31qpn10v0T1V6QXm26F3eEEIk2hN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agt0DDmuYoNmLKyiCoWV7lMra5e4JjyTuzvgOIaXOHqPyjKwsLE4k9SV7kRksDVgKoQnS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jAaCtrnDJbtIMGJBaS2S3NNqrtK3701m00SPTLAQ3CY0hNJT6QTWjbsLmtplO2ks3Uywt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W06kNY5zWgvp1KplA7k1uKzZFOtDfVd6Ta6L2+odpX1RfuBaF7WOeS5rK/sdWmmZDny8M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3bChoTWicOQDmIEOVOgXJrA0OdCy5BvAw1dpoQ4tC12qKqRT056tUMNpiGG0JosBmsnfs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AGhaipSCNeiqFak41XB5TRhBHq0RY2KbKFhYoWdleB0ewjcIrcY5i5PvR4BePHwCx4nqo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+tVUx/r0hynfV/wBbi4s1DK/t0915lH6o8B1ZpILWGOkbEOCa+VuMTCMWmwRdCJc4A+553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AgA4Rk7pbhQd3SlwLspuVuy6qvegcBqDoRyvc1AFAujdC2iPTWN31LHOAZMmkCJxQRfCez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JMbAHCaR/yC9D30/DqLY9PDG59IQ/c0V9z0121mwFejL8sG1jl/C+GFtL2UzIeAWupRvqT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jHl1ISA6ki/cmM9Sm1NpS2KtM+aFTNN7ajqdNzyymGouAW4uQaovCLw1dlrY5MbK1uoxR9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q1TJIRtFvDVVHtajxH6clSbwoC/qFT1NamqX5JUqtOsgnKOQCAQQ4jgUEbTYqbv501GUeR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zZ3VQWb2in9VO6X1o4qrwfiCiRgtTYn2kEJp5BCzhIp1SwhzXhOGGPgSEETc28GUYT8ED2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2s41u05jw4moCwqZLk44Y+U/a8Q6mt3qIYW7203QCSv603NLapTWFpJ9MMdklqfv2gFz2S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TMLouaPVf7qkDdkIF0AbwcNHpxSgA0iCyq1ie4Nqvduduex3rbVUpsLXyQMplTenVHIVZp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SFJXtneaVQufvZKJ3s2uUOTWYrtgMqbEw7kXFjqlT2tgtFHc6lpWMPSL0GSgLwtwCc5dpr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p2qMU6f+38gzaH3p5qHiUSifa3+R4z+yASm6aqVUpmny86fXPYqdRtVttsothESoTkLBS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Y9I3FjzHAcXdIDHHwgjyKqBHhUVX70euqilO7d3wFhxFgp5EJsgINldI9MciUHQj2emkqC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57gaUwDueWlhBJTm7k5jY2pswfcMQ1BHofyhm0vOICMtLjK2B6A2oiVRwSCKoyplfVT7fc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2o/63eyo1zt6Be3VH3Fr/AGbSVuheoGV6jtzmDcRDXe2KglNYTTLAix1MvZ6g3PIa8B+HB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1od6m4sMIkuUk08bGVGuDaQI9oW5rE+r/ALXNc5rPURkLbup5DMPWxz306CwEaiguQbcBb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ojkxsrW6r0wQHpstLcrWt3UKnaPVAe11hcoo9AHdVGf1oTWJjWhacj1Kq1WXCm8oaeqU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1J2m1La9mBVbSndNsLSvNimorw1eXHiFNpvuAdxlDj4Q65hHm5O+xQtU6q/ekq3bMsT1U7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5TKjHkdoi3aAi8XIlUiWkgFRCa5bpE56Pny4StqGE7CqGbb3SWucWOcW7jBkjLi37wWlp9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YVTBaIDve50OgQ5u4MG2psVaC9zg1oiXNBTmy3ZDnNx7S4SbNY5NhtSoJUAINc2nTLH06z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Ae+ox0yhhzNri/wBqcm1JQp7lGacFb2xV+mmqgrp72y33bW7g5mmJc1rWpzwsuTWxcBSA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FybsbKrVVXZNT6r7INMtO+nqBDk760v43WFzejgVuz8wyYK2lbStqxdoy4QQqR93bWwgU0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6qaKi81dDUaiC0ro6LVepZ2DtynWKFp5yhb+yBU8ZuWy74Tb+qHAcSbDi7uoPc5C1Tqt9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zST1VuBYIt/SmFKbVbGJf9Q+W37XSm24wV2osQV2mqJUFlgQ1EiEegQ6xdtbCaBtf7VAcm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5EHs/ZrJA9ya/3FM2luxqpkNO2VUio1tSGVRuUPIpBoTm5e5285TumbQynu0z/wC7H1Kq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73hCo5ClsfG1OphxYXW2ACAtmdOC0vKdJWw7SIIaC0hoaXNnY2PS3M/2BUqJqCnSbTDn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AlSGokm5KAlARYCU4bbsbKrVbakkVichoik8AviPyDfd5d036GwsU5BBqna17pTvmaYdyC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mgNzG4sDlMUypKfTbUVfQlt9HrA9qldLs/FKm4R6tPzDiOuHm45mzlV7NvFTqt3T6rfx6T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Fm4sMJ6GVHALIM8x2ULRK2xYdcfAIKKnCKATg5pFgWloynYTUWKGx6k09pXphqcEA2DLhl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VC5SQqmHGZCHtdTkr6oyTMJu1xaWpzQT/AFBW5zTWnaGuKdShe5p2kACU0vYqrEKqc6pDH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PaGVE56pVGlrarXgBu7aWmTtkk+0OH2qe5B8tmnL3NCFQmpVID3VE5oqDa4D0y9U6O1TC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SsBFxPAlASgIsBKFNVE5MbKr1b6v7+PFISBgVWio2owsc7r+h4G1MSTAVZycf0BkcQqX1P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/AKihlUxutTVXvwgVWoU6yraWpTUStFqDbx5vK8d3HE4AROJQ6sF5j4D8J5jibFHtyejer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f4tKfej07LReVKf0z7FdLFoUnahwjhK7tuMW8WiObhIpwjNohQFUYj9GFrk1sBzJOwhN+q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+7jThdItEOOXxspAOQJiXprihaATAFdoYCAA5lUFTIk73j3vC9zUSNzau1MqSqnb3BqZBc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hUKaXsTocBtDX+x/rgOfUBJfA7LiGj2z5NIBDaEWskBsVA1ydhBx3Ut3qMpFYCc9bZQEX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FmM3FrAEeqjpTGyq9XhqvtgKcCod1I1KqmVrwHUndf0PA2ZgPqJ7p/RYeTUHwNyCaVozh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O2qUV2hiwQVfTU6oq03Un0anqUl3wIsLFRcLy/sdOwggiYTTIP6bkOkOJ5ntyPCr1UTPrV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fC/sO4TvafbBTAot4nBPwEI2CC2oLq08wpAM7RuaRsCxBQJIBIAK7EOCDnQ163vUqmSu1I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uVMShtjBGyT6cIM3LoboFP7VRKaSjuTxuR3KdwjEgJrwU3UeoqdQlSCq/uYSxUyHMcIFNo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vamljjVqMaPU3BjyUWSPT2hrv9ZnYJIDfb6bduw03Mq+omgL3MNOsnbXMaqVAlABqc6Fl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8iZQEoWp09yAi1Qw1jdyr1eP5Aw/epVFnqP8AylV9MaJ4anZDxtI/jPL+rgiFH6MlTzCa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j2hO2wUcAtTT9Wn+PKKahab9KeIQ7PaK8j9ULu5CFx8Du3Io3qdVEz6O/ib9k0o9vw4deC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ZculNjcZ4AxeFCiEcqLTzOEx25wJKIQ3NWEVBROAfbvhSndDaQUCCnBNIloTfanNEU2jfs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tQwpLU0hQSj7WmpIcC8N9RAZdAJHubCIRMVGta44RCa70zLHNDnMqVnND2Ma5bPTVEh7Kl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N9JbNlRzcs37jtBqN2qm7E4DwWFdjbTBMNe/uGwzTl5p0m0wTCkuTWX2rcAiZ5EygL0mbj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vV5fkfugtJ04Neypp2UUHytRkj6HkUbn9gILTGKtLLvMAhn1iwXlC0xajjWqOA+EptjzH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ng7AaceSn2KN6vT0z6n+NU8tOUVXCZJaUMJ3awoserHKAxdongLzc8HYRvErb7iYQAeIR9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QYKAlQWkNTjtTqagoNEtcoBTHkItTAANpKqU802pwhPI2ad809w206k0WvcnE7nA7mnG2V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a1tT2te0qoGJpgv2tVUbmb/9NP8A2UjSc1epinqAWVyCmhjme+XzuDWl8Jwc0thbQE0t2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KpUalRUtMxiJRfKDJUWAlSGpxJ5kymi9OnKAi5/2KtV5/kv5baT6yqmWg7STICNhwKNij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z7mldKRsDkOkChZvZsFRM6tx+IooXFx1eEfnb2UfgKCd0EerFPNjcqr05M6JhhytN/GU5P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U0zYEWKIv0EbUu3CwiYUKeBUQF2PF90EpwkUQWPneoaVtR7TcFxCmFBWU9NlErEB2Ke4o08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R0vPZqqiYL/aWR6THYeS5fZ76QIpBwe1NeIJmo2JYqjdwloD6QeK07/8AJKqVWvo0JBpl7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pvY5sukE+4BzmJrintlo9rPUkUqrSXAbhT3KlpgLOfCDS5NbF4hOcTzJhEymts0SmUo4O9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J/320roTnoyVqGrcgUUUOJNibbf1wgm90wXNc0tU46Dco2HGo7azSGazlFhYXC8nPA8J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i4sbPMIdebOT/AKzKPCr9SmI/VaWz1U+tPrgHkqbEGfsN08gu0Quw1wl2LC/bbC+Ldi0SW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E+FlG2Q1yBhzttoTC4rc6O29j++HKFHuqApjZTA5CjnZtRhFgeNrmDLgR6ZBaXdlzGkgB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UdTVXa4MADivUcDvaociaadsc3fsW4VW0qe1GmN7mvpKl7gGEKF6bjWp6cuQAaCYRcXJ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51mizGbixgbcuM4aK9ZEz8GtM6qzDDjZ4ltT2KnU9yNpUqUSu1sKgBE85+cArY5NbKFMJj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rT6g6qmfaSZDSpzy19VaH7EoWHIoX8uK7sUOMqfiHLwj9RYIWKCr5a3DbHpO6hG5VXopqP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PTumiFK3BEhC7enTuY5BHvi0wYmxHD+t54RLTM9rItEqEHOY4iVGRIW+UF5lb/bmC32loC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zVG57MECTOMlOeid7W9n6+r6bnVQqhy3LZc1FwinDjUpf60IILAhC2OKqMzSIY6uGkguCa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JX1DXMW3B9hZWcCXvcTVdLaL6opaf2v0g3MYymC5FyDS5NbHFzp5Ewi6bNbamzcWt2iznZ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Pw1nbq12mWthOdK1LJb6ALRuajYAraVCgKUVChRcuU/EASthC2G0NgRZrygSuiE9UyI0VT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tv4ByE5BamsKTZL3aWn6dId/BE3FiurFDlt+M8ukTjiVME54GxsU6xVTopv2d9A4KliqU9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nj3+Qj3wBMqn09Ao3GeG5eUTCb7g53uKBELy7IKkBBsptNNpLbAcAi+z2lMJJDiWYJYDO0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cUYnCfLFKkkBkvnahtKADk/65jfKyE5hB9Oq1zpT77ixwewqr9wJcUZXuQMqoBEQ1jnen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oTNP6iY0NATsqoTOUxiAsxkp/2sFHAuXahOeGpupDi2nKwxrHlxJhOqSmjYK9VEz8NV+yn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Ip3+mpKPA2hQotKLuYTaLiPTVMMR2gvW4qZAThCauk4oOzuTimOR6olNxUobiq1IsM5ac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RbUqOqv0NHe5DnNim9IKbDK8lBC47/Rd145HkbHrwUbFVUUPufrsQTfq9FP+ymbNiLU/r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yBuREXIiwMImbdWHMdPbKoCHSC5xTV4aTuTpUwmGmh01vtaNqrQnBYLCug5uTD02EXFqDv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8O3EuXqe1hCKJKJcWtY1yfgPMtb6jXEymnLokmqBTl7ZUEqAWmkwIU3NQ9VFjUACGvIL4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thgBUaGQOFT3lrYQF97o4A7lEFxhF02c4NVTUJ9Vep7tBqztDvVX1aZeWgMFesiZPw69/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FV2eoylU2ng5wC9VlpRK9xWxOgWi7WlxFKFQ27d7gYx08uBXqIlByJRzxHSb2ASqdP3UxT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5qMr1aDX0qgcmvaSiQFV11Npe81HUKZqPptFNpOG9ShylTcKLC8WKFh8c8BZ3IWKK8Id8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X/wCjvpah/FU6KqcGGHG0woILXGG9cAcmPh7QdbcA6Wm0Qg2TAt5ympyJTe2n3AYYjhOyn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TZChFxamH1WsInsSVv3Iwn5UNKpte1S8DDmw2GAzuY+mJLQE1xanHahWLlULQI9Nw97Wm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4MBXSAK2++JX9QJQkqnQLw6gwCjRDUBwJlAII/DVqzZxDVU1Cc8lFyJRWnqbHUKm5rZe4A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+JxgVXb6nJvtc0zbW0k17mii/1E9+1OrEom1N+1wa1Gzijm5VIB9RlIUjX2teKzWl9SV6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FCAW1EZagpQeU4ucqRyHMpIfkxGv1LK1RzpWjEoEvpP3EpjHPOlp+ixOKHAcJ4l2Bccpx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BsLFG47uUOl/Z3ZVTpf8A6H620hmmelUGAuuLUcrwOPnjKCgjgUCVFukU239mlSJcIThaj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ItlYcHiCGlxLiHPKoOCAlDdOV7UdpdATfcmhVBhsSI3vBCZ9htFR7U+mHqnuUSnM9Rjdz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EEksLg0ORC87jSe925bXNEIMaRp9PsRMICUBcrtAKLHm50ImUYCqahPqFyLkTwK/H180n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tXV3H4GYpynt3MZpK1RM0tem+o17njTvJr0/TsVQdNEolOzcmETK0z9qe4uTxITTgAzVY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rUYCYVOXGVKBRXSaQi4QO9xXuKYyVp2MC1lMB9Ok5x3Cm2hUg6wtdWZpiBSqUQ0VKZs/gF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op3QQ5C9Zxa+wsfiCNwE6wv4ublGx7Nqq8f2/rbSH3O6TvqV2osLAItIUW8iNth1wBLSe7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5f1BFvc1VAgXFpUKhirYyhgnKe+LELNqVMgtELw3CLhIEt6G4g+ovaU4e7D1UY9qYXEFu1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BzpdulrSwwCobEwt2EQUae5GiHBtBoW0JwEMOxS4oBAXOF2gFFjci5MIum1XUNaqlYuRci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7T6uWFxdzCYFqRDCtRW2NsTPP/HqVms0SihRTvyFQAvqPdSYG0qzDv/IM/wBKiUwbKbqgW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qWnqPdvcXLu2wgUnJjWlPbTBY5gcaiq1NzEHYlHNpUo2zYBBqDEGoMQEIOAFSpSl1eRKp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tFaBUVOoWprw5QiOUqeBRQueDWkrYAjUAVf3vsLH4zeUe0OAR4leUUUVVXh3fjytOYqu6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g7Hm4iGQulHAdocQbFMPt7ttlAn0huQJC85KomKloUSnwC4ZACJG5glRKaxNZtLy7c37O7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z6zFqgemPc+mHBzabVvLHNqAp7luDh/VhlbQoa0wXPDIAaoQCi4AXaAQFyYQHIYFy5Qql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i5TyhdJ70xrqhoU9gHOtqBQWkqitS1X8eXGu2oH8qVJ9U6GiKx9NrFW1vpF76lROownMX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r5Nf1Hf4soMZQD3l5C3O2yAi6bMTut8UmmFKlSpUqVK3LcpUqVKlbluW8r1XL1Xr1Hr1Hr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HLUZTVJCZUVPUJtVrlAkNEbCLlC85mwXdpsxjnKGtRqKSVCgXFjzCCHOLleermwTl5s5F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ndpph7/oLP+6a2VEILF/6rzwbhPQ4i54uyJyRChZCbU2k+5iBW4tNI/7QLZtqRub6LgvSJ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1h3dJvbmS6Cm5a2UTscXpgw5pC2SnBU8IBm+YDnFU2e6QVIWVl6YS0Oa1wbgNFg1QjcNsB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XLtPqNpqtqS5FyJ5wnPAReSmMTICaUOf5Lr8Qf/jaw/66bdgaN6/J6Uaepx/FuazTmuvU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DRW1tMB+sBPq1CixzkKbQvqmvxVfvepARdcBAJybmiP2ghamVVMoFOQTcpkhU66DmuG3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FvN2MLiGNYnVFKFjwFjzFhwN5Xi3k8ALEI9lEo9KqvDumdVBLjbd/qaiqv26THid5c2wFv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8XF/IW1OBXV5glEyuiIKqMBFPdTaimJn3LbEYHQixWoe5bi49LMNxYNkKZT9s0wCdhTojZ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qrJc1r3Bu3cYci8hNc0v2wnAprSQGoBAXmwQbYWKJlAIC03AsXLJTi1grauUXEonnCLgE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mFN5/kuvw/8ABU9zuyPY38wfbwKof/WGoDDUr7UdTl3rVEKQQaAi4BOrBBxcowTARPAWl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6osLN6JTE6zTCDiUCgU2pCYZG7Mhye3apBvNwNyZRDU6onOuOQ+EIofA7oWPZtCKHR7R7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pZa6Q4p5VJ26ksRWtCGBYEB5hefNpB4+LiCsx58yt028oprgCULFe5qp7drvtTOKf3ACO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NT2sAJTU7AmEw7jGd0DyKgT5CpPhztqefbvRftDTuHkArG7MEAqIbs9zacrag1BqhEKVCi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doBAcQE5wWSjDVW1afULlKnlCLgFUrJz5UoIFBNTCmFDiVrzNTTP/AMbQVdbXmj+UrU3U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1+7U1Sxw4udV2P3lNa2cBbluKDiXVhkUnFMG0EyqnWx3wtME98J/UFpUrehJXQm4QOAcAp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7kHwnsaeAVOiXKW0w98qeHiUOA+MLwEeHkoLwndW8rtFFOsbVl/U9UvrU7T8GgYZK3Kpmn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Fu4npq8TmwfC9hD+/Y5HCcUHSoYnCDaV4c3AZuRpbVCoB26VCcwyFUQgrUOVRsJrhJ9z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0owLVCQgJO2GkohhVHBIlOlql0NEnc5iFRoTe2sQaVCaIsYRO8hBq6QE2JRXdhxJhFxKiF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Vz0SpU8iYVStCfVJU3agmlBNTEOBTitNp/wDK1Grptdpq1Xa01F6io/kdRRX/APd1Cq6/1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CbqKblS2GnXEPnhGZNosSqne1Qf8Ah7lKaCU2GiZWLhNMKUCgU12ek0rci3Blqp/7Qymy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HQ4j4RYLwEeOLC3lHgU5ORRRT+vCpfWoBuaqgVHsGFuQK7UoZTuxYKMTLN1RpL9w+KYW8b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Kd1p/q7aUN/poZuAApEjA2rTp72otlDAqu2tbU3GQG1zNQucWUxLiYayUC4PcT6qKb3Wh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d0igJd6gTUAIwgmU5LWQmAAIBGGqVO9AJrbAWKOF3aLGsmVA5HCLlCq6hlNVa7nqbE8iQ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lEzxCBTU0ppTE28olV3qkwUKEErW6JmoZp/xJr6n8hpv8bUQsrNqFKhUVX8fUAZVdTfq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2hGqF6pW8qUTZia1hR0jXJ+le1Fpb+3KlblKAQAQNpuDkqbB0Jjps0ooFAppVF/8Aj13uR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n4gLBFDrxYocQvFjYWKd0bFFP68Kl9dRhUCCqzFQxWq0lCi4kEmbko5TTHwNsCAbbCRtiz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cvUDWSUA8Bok+ewu1O5rJFtMixe1iO0itDaOn/jrz6UbiAAWuLHNO5DcG0c1K7PdTb/qO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uiZFVTkywgbkHNIwmt91OioQCaEEXqSU/Ca1Naimiz6kISoUXdLm6fUa11Wm0xBKqVmU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p5TCqVgE+qSu+YQQQKamJljatUDG6IOravVVtr3u1NFVtUN/41j6dDXaCnrFrPxFCi134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PCqU3McqWprUFXHqUtJ7tLUC6TqrQnVyi4njKlSgUCmuTKxC/wBVRVdI0p+nez9eeAaos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lKld3CBhAzaYQynhTup0n72WPDzYmzfhzuNxyK8X7AsUOruR6s5OXhUutX9ab8Cpupt+y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yjiESm/I0lONnEpyhdr00NkUiSHsLXXagjIW50aWPSCdkZ21PdTYNrD7me5lQ2pv2uc8b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+17i1pDiBv8Aa8QmVHMLqgdTAkFNDt0ICU1hC/2EsBam2mzjCa2UBC7QEJ7g0Co6sQ0M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WSX1GUxW1bnIlSieXSfWAT6xKJn4ggU1NKYVTKlEp7w0U6VTWVNNRZp2Vv9us179lbSs36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tTIqakNT9S9yc4uTgiEHujTVjRqVK8lznH4WraoIQeQm1AmmwcQtwKfQZUVTSub8UfFFxa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QsDYG3SapQKlC3RHsrAWa3cj3cWmwuLHic3HIrxF5QTkEbGxXg2cnXYq7dzNhTJbZuWPE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13HtRtO+/SPUxcnFvJzbBACJWd9Tc9h3lMrS6mdwsHAOa9pXl3ULS9ghdmtikz/Y9VMMW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W6b7z7mfd7NzmGXOKAkQoTGyIUJjN7thAhBsraiMZWUSmsXS7QEKpU2ptFzzOALkpzl7n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SnOJUqeMLpPqgKpXlEz8oTU1MKplSnOT3Ap/5B8Vaz3O0v+tlem7/ABPwrd/5KrrKFNarX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4W9SVtJQpSjSCcAPjYpsRYEhMrkJlRrrSg5PpsqqtpHN/XlSg5SjaVPAGOAKBTShYIqq2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kXCLlMofG5eLDmEfau0F5ubGxsbOT7s7f9V5WmzS8nuv9eRsTPGI5+fIRICO0hPbJyC6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2LZFPeC8ISt8P0tf3yntDkKftpCHqv/E1pcPcDZv2ofd4hF+auadPcolVCWlrSUWwKQhf3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Go2NXbVlSFuCc5MYulE3w1Zcou5yJLkdrFW1ie8u+F9UBVK6c4n5wmppTFTRK1FUNT3kpq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Iu9H8Xuds0R2vq1wjUlSStpKFMoUlACL0U7s/EELu4MrPYqdZj7Sg9VKLKqq6Z9P9QHhPw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BQTSgUEV2qVqndHolBFylDgLm9UgNpj2HsX6QMo3KCHbskRb+xv58uXhGxRT148N+z/rf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QTTHIpoMbXLY9CjVQoVk2hXBNCuV/i1l/jV08PY7tSLG3iNybIuTCGbSgc2aYtGSFpaYtI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yqv8AED7VELbuFNwY4ZW3FQZpl22n7lUdtTRvIAhzgg6BpqBcul3apVk0qW28SmthEoC5K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KhVdU1iqVXPKnm+oGqrXTnE/pNTUwqn1Vq4qvkrpv4xkn8z73+m2drWrC2qFAUoqLFO+M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qnXZUUKUHqrpWVFVpPpn9gfCEE02Z10m5TUHZRFvKN5uOVUbgDAQ6sUEeRQsO39M68I2l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nFHSvK/wnL/CK/wALP+HI/wD5zV//AD6a/wD59JM0dNi/x2L/ABqa/wASiv8ADoL/ABNOh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ttNQxYUqVKlTwLF+REOGVWplMBCKGVCLRdow/uMcQJXQ8hUjLPc1Oq7lqSUahKnFXFIdN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mStsJv1f1RBWabnua9M6QYXOo6UMU4TnBoc51VU2BgsBKAhSmtuSgLueoJVTUMpqrXc/4I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+oXfqBNVMJ7pVd0ApjZNRfj4o0atUvqSnFeotyBUoWIRC8O+SeB50tQ+mqdVlVdIOhS14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25sOrtKBTSplNNgqTkbeSgh8Js9DgLmwt4bYlf1HZQuEbOdnd76QUOn9eOLnL8j00wmvb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Cgj2AnhZTsmEQmooLCMBSSRhb8UGQ1vuREGrUhHbIy2p/DSyu1CAy2IOU50GpO9oyWlNam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MDkAnvDBBqkCETZrV0u0BCJsSgLF0LLlUqspKtqXPRKlE8YTnBqq6hPql36wVNkpwKaF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WwtzinFdtIlbYtK3LcgbQoTh8gv5R+CjqyEIcEyoWqpQp6kajTPoH9WbTyCBQObNcgV4Bl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+I2dlNFhYXPAWCfg+IT+ggjY2qmEw/7Wofpx8TwFr8jybQhg037HuO4yguk37yiZIEoiC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tbFpjUBLT6m1V3FNbCpx6bx/rGE0ouTJTRAd2ei0OOxSvFGnK9zV6xCFZpVSrCZTk9Il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RsShaSU97aYraolOdKlTxhFwCq6iFUrFyn9OFChBq0eidWOpYaFUFAe0qk0ry7Kd7RUQMN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CyhYIlH5BxPw03upmjqGVURCGFSrNcNb+Nw5pb+8FuU4UppwCm5BCpH2k2FwhzPaHMLxye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xu4rUOz+Pp7qroBBU/OflrH2azhMIkyYKxFihg+0sCO4EkoBSLNAgOhFzXnTGnIdhVXe4K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nyCQaLTKcAjfu3+TCbqWleswrYxyZSa0ooCU1sIlNErpG8CziGqtq095cZU8iQFVrgKpX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ZjCTpdMAWHH5WlvpgShSPoMZucQpTFXKBlvlTYWhFtpsUeQ788euB+KhqnU0wtqNVCu6ka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p0r6Dv2hYWBUoJnYTcIqmfcbDgOuR5hFC/g2CIy9f18ObjpEoo2qOhOMupsdSpBy3BBwPK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+PU9a28oWOUPrbz2sAjbJRiJuzKcdpeWEaYSvMEF421AyVTHsX9tkktywWM3cdrdLTc9Ma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f4rVUo1GjfWCpVXPTRKAhFBtjabHCq6oNVSq55J5nCqVw1VdQSiZ/WhAINVLCYVTKw5tO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EIlTgH21E0+88BY4tCIufkbc/KxzqbqGpZWREJri0sr09Q3X/AIx1JEfujoIFBB0ppXib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hixTU7tNRRXjw76qUEU5V3LTNc6q2o8reV2o+CVKJW5D9DUffW9WhBFDrpTCa9rmnsCz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/a/a4VCmyxumI9Hd7fUcVqsubu20j/rDmFjm7XIIG0+42p0N6hAKFtlbHIqU1srpdpreM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7nom08elUrBqq6glF0/qwggF0t6YUwppTCg6AwSvylWLOvlVRBmQheVPA2PyAqeJ+TT6w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W6ktV+Oo6xleg+i/9ybNTChhAo9/jS16dp2T/jsKZRY1ABFjXKrRI4ix+Ed+bFBeAiUPr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KqGBUdK0lP0qFwPggFbAvTYhH6LzL9d1dy3ShgI+0tOHZKgII2eNphQqXta8w52RpWRTb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UyUCIpiWMptDqhIq7ZDULhUqUJoXkLC3Lci6U1q6XaAhE8KlVrFV1Jci6eULpPqhoq6lO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E6oGovJTU0qnJFIFx9JlOmwte3VV/QouMuJtKmzxubEFHHAXNj/wKFZ9B2nrU9SCIVCs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kW/kfxtXSu/aF2JpQKaUcrSO9LVHkWtP6Z6BXgWb9V5OQ2zu9Q5aRnq6j9/x/fXfUIKS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ZwlolASoRsAiFtw0Suy4+1q2pjdrEW7lVLmBUXA02mm4VRtqIXa0vdTpBtmjhuUymtRKAl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VdVKc4lEqVN4XSfVDVW1SdULv2AtwCfUJu0qi0uWjZtc402VtVqTOn1dKqtZVc+pwldE5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5B+p50uuD0+nCGDpdaHt/J/iIT2lp/aCachMNmlVMKm4VKRHGeA4TyCNurO6C8Sim9LzK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dBT2Uv36hinP+7WfUAKE05yigpRtv2OJDgoTcnMoGCwTYNltD3Jv1FtRUDVTb6hA9opLt2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0mBrQurO68kqJQEIlNaurucAq2qT3lyJU8nVA1VtUqlZzrA/ryAnVFu4U2qjhHU+mNH+S9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1VTUGj+PoklSvAue7dpzUeJ6HA/8AB0Otdpl6balLpaLWOorXfj6Wtp6ii6jU/ZFmlMKFn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T8Isbefg8J1h0e3BNGIRXjycLUOVNnqVv1R8epOGmdRq+jYhbipUcIQEWFgLRCPtpuwJ9r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0nVBweFp3bm+Jh1qVMuTWAWCAkytxW8oNldLtBtii6FV1QCqVS5EqeRcAquoAVTUF5J4Ao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dcGze9HQqaip+SpN0Qp0a2qdotDTpv8AyGqGmaTuLipRXk2KKlSi+xKlSp+Kbz+3pdTV0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4FsLT130X1aVD8nT12iqaV/7As1NTTf8AAH2kIhe2DCjhKFjyHwAWGblFf1H2cVWdn8bT9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x6s+7S5q6rnHELENU2aJdVKGR53FU52IfV251tJ9k77NVGnvQEXCJRXaaxdLtARYlVdQGq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5EwquoDVW1JKJJ+AO+SeJfC32hABEWYxzlR0wCoB2nb/j+q6Qmf8AxtPWqF70bSgibeTyK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R/kGakVabmFry00q9LWU/yn4qppSRH7IQTUMo9/gnRqyJW1bEQio4Cx6sPhKFwb+CvBOar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Yz9SM/HrHZ0f31XA8WoiLSimGBuyXhMwqsSLMMKgd1Mr+lI58UNwcEcOYVR/jtuF4lNZCJ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XDVV1Bci5TyJhVKwaq2qlOcXfGCgZ+UuhEk2hDhQoyqOnc5M20m0BufVdnT09rfzL9tM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yIvPyD97QfkjSFSmNvS0eu9v5b8QWojP6wu0qmc1Pt+F/wDv+ZsfgKPxBOtFh9gbMRs4q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n/wDB1rvbovtqurgrwotm/mmJRc0FwsCUSEFlNyaLm7O1UEU6bgjhUnhNwNSwAs70zvZ4N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rUSAqtYNVbUkoulEo8qlUNFfVp1QuPzB3xF0IulRzpForOq6MVp3AU/WRPps01OS5waNdX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gjY37Rsbn5Z/4Oi1tTSEenXpdLRaw0l+S/GM1VOrTdTd+oLBNTU05rd/hM66ckqbEfA7iE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cELC5ROKxhPJWnp+nR/THyvMM1Zzou9V1GRbZmFChbbDbactHudtcyEFhZKnOZp0VEIdEe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ECmwvqAFoqNemEqk7Y5psU1q6Xa6VSsAq2qTnlyJU8n1A1V9Wn1XO/SCDkOMoqFF45aKgA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RDGM3nV6lumbXrvqlEKIv4iU7FpQKP/U01eppqunq0tdTILTpNS6i7W6Kj+Rpaig+hU/UC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v4Af7d4KdhRYhRzNx0eXix5O6f1XdnRs9TUfOfnF9QYp6o/7tF3qOEwt0o7kZKG9ZW1bC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2m5Bija/05XoiHUBFP00AEAEQgxV6DHu1FF9NaWo4nbLazSmltqb5awkprV1Z1QNVbVJ9Q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4aq2qAVSs5/6sIDjtW1bVsXpr0ivQcvRevSethCZRe9abRvLvTVPTUmKN5wxleoalW0+0H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IcTdtx/y2PdTfotWzXh7C00Kzqbq9Gj+UoavS1NNV/SFhZqKd/H+BaYIlNKPUqrU9Meqx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hcI3iwRKqOgPctDT9Oj+2eAtq+qpmpolXWwLYFgLdnZKLSECbQtqyh7V9kAsraJew7muI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JAaXh8lxLihBNdgc2lp/ftwWhaqnlohaenVqVG09lnuDVW1SfULkTyhOcAq2pDVVruf8Ar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q2ratq2ratqDUGoop1batCKuoO40i2SYlUwF+VqbdM9EoG3krrgeJsV5/wCjofyDdW2pT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nCj+Soa/RP0tWP0RYIJqev6fg2H/FToIDi1PqBrahLzsPIfCOJuSgcJyruVFnq1/3Tx1p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VTJ9JRtBEoBu9kwnLamtUIqqC50KYW7dftUWe5xhbsn3KnKIQT2yKTVNqzS4BsOOoFNv+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c5EonjCJAVXUQquoLkf1gEBeEGqFCAWxbUFsUJ7to9WVRhy1WglNZ6FOjTMhqiBVqM01L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PCCpTipUoryeBsf8Aqfj/AMiCKlMsLHEEGnraX5LQP0lT9IIJiemfT8VT2aKUHNaXOY5V3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Sj2j03pPVU5/G0oZ+4EVHD8i72+Pxvb/uOrEppyEMqIUgJzsmUGF6b7QAd16bJQaowOpCP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QlQoRtVPuc5bluW7jCJAT6qrPM1JNo/UAQagFFgE1twEBbUVodScd2mcHtrt2nUnFPugm/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XW06Tm/kX7m61u3UVXVqhzY9kIjKKKlBCxuT/ANeF+O/Ieknsw10JlRmqpfk/x7tI/wDS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bQZso7VCr11uUStvM8Ry8KEULBOWodCj1HtG1v74v+Udhfjvsf5LupyjTRfCZZx2ppyoRa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woQ+rIai0bt0ua5qkKdrt2AnQjhVYVUQeMLAT6iJLlCcMuEpzVH6ULag3gAmttChAKFC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GD+R+lR4eKfdEKkcOfFIu3VaQKqOlONmnLu0bSEbmwKdYFG5Q/wCp+O1x0xewFoMKjWZXp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K75wggmp/f41nqah+EHLU1ICkJglelU+YWFvAsb+Xd1jLvxtOXf8ACd9de6ai/HfY/wAvC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bFhwOQO6bnWK3EOd05SVTH+tDqo8tW55dGHeypALXDa60LpOqJlN9RDS04fpU/T1Gp2EQi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PmBTBxDUGqLBC2LalsVVQK1Dt1Fo91MZot9rCtZqXtLBlpinOXZPjpeJQ7cjwKBsbDgf+t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5zWvYMKhWbWp/lvxp0zvmCCYgnd/ghOte0giQdVQr7jqa1FUddpnqk6m9bqnM8/HxVnQ1+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8kIOd+/W/jrO311+O+5/l4CwvKa6bZQRQFqdQtTTKqlsUQZ8PpkFtNBj2mCAajgQ7c1r6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qv8ARe0PpShlQAnPATWPqKnQa1NbHBzA5P0lJyqaByqaerTRChQtq2qFChQo4QtqDEGqL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wFgLVgOCp4Rd7S0Jog0n+2o+FUcXWEgG05RCgglG2eE/9/Qax2kfDalPo6eu2oz8t+NOm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7/Cf/AHnucU5xCB3L/HFVuo/GUnqt+LfSP/ym/KPhNnKsZOjZ6lcfoD9PVH/WDL1+O/kP8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y5OokCwBKp0pQAptP+x7GhoIkGI3sBDyCapW4vTRDQtwtUdDVUpLbUcaenhRHwFAp9Kn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iqtTmFqi8LatqjgBxCa1R8EpxRynDLUTcHDnWptk1MBStyJKdkI9+SVKBTlPCLwj/wBnQ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qzpaeuHt/L/jjp3fILU7O7/Bx/n/AGpP3OTcO37Xbt9i0TyPXEch3YonDzioVpKXpUf+A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fRfj/wCQ/wA3wsAKhiDVuAQfJ2BbQU1oasTWaSKLRD6jWreJLi9o3NqO9KwK9R4DN7kLE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KBlSeJsYKq6SiVUoND6mnqMUcYUKUDcCU1vEcCnJxVSsUwl3wUvq6zkHQXOs4IiETebSv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Z0OrdpH+yrTGFp6we38t+OOnd8YtS7Byft+CE653+sO1DWPbUERve9uw4LcDn/ULxcfEV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a/wDxPzNTbR030Wg/k/8A25ypswwnVHlMYIDWrw+qt70CQfVepMrdhtVepJd71sK9qgEU2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TzypNwE4FC24TerTL20qDWWdSpuTtDRKP41f/AM1yfoarVUoVKY4AprkH/CSiVVOITRAuX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9bF0HdOmxhb0HWkFQEWhFqjPE8T/2tFq3aSoNlWmqFZtRn5b8cdO75KPfk/b8A3/drXYKY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NpFlVutY5jKFam6nYfE34SnpxWgZtZ+sPm/NPxp/qtD/J/wDtwHMOhB6FVoT6pcfhC3YR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bnImsUTqAm13bnuKa2D8lXRUnqro6rERB4BxCFVCoEDwKdaplAXdURcTamwuP1BKnJwp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g+fhP/f0Wqdpag21afSoVW1Wflfx50r/hFqH2/t5/C7aelrO3us3+MEtLNc8LUUau+w+Mf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+o0R/wAR5hn5d5/yNN9Vof5f/wBvnhQfhyU2YjgSB8YKhbUQh1YXIQTbTx1ewtdp2o0HB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ayFUL1Ai5EpzkDKhHCc+bU9O96GmYwe0Kcp3ZMqU4I9EKLTYrdaVKm8o/wDgNDq3aV/te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T/J6B2lf8AtRt508t0hN/wCiKoaqtQZyFp+V6qGToWT8Momf29T/ABa927Vab6rQ/wAv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8otCLgEHzZzSXboTHg364CxUqUDNotEcCpt0hes/Y2ZNiqlNsO/Hv2VKNSnxkrcVNqKKe6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WUW1NS4qnJdKd0ZTwvJORYo9KM3lSpvP/AIP8frDpXmHNBhMc3UU/yWidpanw0um9N+2mO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ZNv6/Ee/kJVYoiVTbsb8Y/YC1roFQ7n6bpaH+X/8AfkEEUbDj4+ILbKiOBQxaVNjgMfuW3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WJyUDaSE10omBUfvdeVo6W4utU09Koqn49VNLVZyZhVDhjC93t0zHuLzCaIaVuQKBTgii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Uo3Nzx8n/AL34/WHSucAWgwQWaml+Q0btLV+Cl9G9UR/se3eabq4VHdXqs0GwjThiraVR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4iVVOdGzdU/4gX5N+1q03S0P8o/nuV5Q+PYY5wmS1bkHKQvUCmbBHoIjEBobBsF5OPhJEq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XIqvU3GxRVGl6zwOX5Ro28TlU2ihRJL3NYES1OKGbOKDkEQFCPcypRt2j/wCM/Ha3/Hc5q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Gt0rtLV5s+jetC3fqtjQpMOEjS/mNh9QupiqSq7w4oo28IcD8bynGVQZ6dL/AIgX5l/+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/wD0KOUjnvgzb1zsLSmuPwRJ+q3U5G1AIoBEIympwlCLFNTsqVNtoRQCi5ygSERKc8tMy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EA1H02BjCtyCKkIOC/Jj/wCOjaUCqDd1TUv31GiEVKyXNMB4RUqV/VO7se7Y/wDG/jdb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atOnraGr0z9PV5N+o60DvTqt1dOotjHp1NwWppBw09evoKmi1dHXMqUwV/jngEePjjB33c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rfvDm8wz8062ntof5v/8ARyKjhlFbSgI5RyNixpPpsQbFnKmTaeEqZQFoQHABGxKm9QiU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tPQ9NsQi2UU1ycUUx2ddnSo2KZ1pzAp5Mp70zpo91RFDt1gbnNiOY/8AFfjdbtThCpv2n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aii+hU4j6hfSk2smagtVPXOTNUx4fpqFZHR6jT1NNqzqW+uRwCPylBPKeVo2bafzzwn4wp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LGdSqNtD/APYq/wAlN25lpvOeYHAcY4hSp4vw7lFpQuDk9ArzYuTwg7FQ8CYWnat25OmZX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UGdOjYqmt0ICA8oe6o7C81Dly8m/S3IGx7uf/AB34zWJzYNKpsOs0zNbRqsdSfw6Zpqfq1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0p+nc1S5qbVVOuQqWtcFrdVUqV9L+V0z6Vwj8p7PVUqk31Kv/ABQtYVq3btStPkLQ/wD2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xwjXZIMjHHxaccx8jnJ9TDTLeM2hFByheo1grfkmBP/I1Sv8ANrr/ADa6GtrpmvehrWPW8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ucFTenldqbSu7P8ApwZ3THuJgOcqIyTlrsvRRsLnjHxmx/8ACfjdb6oIg0ahYfyOjbrK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LQ6T0aZYU5qcxPpAqppQjRe1byE1m5po54Gx4Dme3lPK0bYbxnHzT8c2AlHFgU1a10Fxly0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f8A/Y4egxxizkQULjmELDrPxHr0nJ1KBSwy8lEoZXkqYW5avV+mKlRzzyBKbUc1DWlN1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KYXNZlyLdqBMTtG5SQh0ign/a4HubgVU8pghru2dWK8+T8RU2CP8A4v8AHav/ACGKjUhfl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vxFFnpyUCu0W5c1bUaMl9HNNoCdSBPI9fHVdiN72iBefjlSLzxA+JphONwvyr4oW0ttD/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oEMiwxYqfkA4Z4Rwjg8coRkEZLyiMa3UCmHZ4BHhKlFBz2KjrnUzS1bailyCbk1ECi5NMp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5DeNgJRyRTkuwj9mj2eR2ezaZ+aUf/FNJa7RakalnSo1IX5bQyEF+P0p//n/VSgplORUw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4/PwPicU8ydG2Tc/NKnjPxzw/r+af/otpLaD+et/KzdLdwNp5hNaXGo3YeMoIrz+jOJlN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PpMeS4n4JUhSFKlGCiFR1NSktNrabyXSi+RZsp0kEwi7Oo/kNmiFUMvPaaYVRyhOwnGxsb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U3upP0uobqqQVJ6/J6L0nAS6g5rNNXj1YQCaIPoB4rUHC8FDT1SOXiw+B5wcqm3Yy08o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BxqmKX5t3utpOlof56n8o+AAlOY5t2VCxz6hqXHEZQtCHy+ZRcQpCcTI+teqKYe4ud8Bt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WCFQ1NWitPrKdRwiHlB63Iw5QtT9k0I4Dc1HoqUSmp6dlFTY8pseA/8AIaeq6hVpVG16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l0G38jTcF+Ta1zHVatJM/JvCp/ktO5UdQ1Untc2vpmvQpQ5jA1ONSeY5l7Gp2potVOvTq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+CShzm4Fp+UXCC1J9n5V+/V20nS0P81UIWHEZVN5Y6pVLweA5RK6Q+Ts2cgbQZdkjvUVG0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4j4IQCbp3uYQg1pTmBFiyFuUrT6qpRVDVMrIKEQQmZOrELyqzpNBOKejKlNdhxmxtPzz/A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mqAte1pVKq5jmVg5ajTtqDUfjpT/xj5foKzEWOYaWt1FNab82Qm63TVzTchnkeIRKr6ltJ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mSVScWOFTezTs2UkVKJQ4t073L/HqL/HevQciCDzajYcY5tR7WpMnUHfXtpOlof5n5ACjm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iEFGfkPBwQQTsPq1BSZVqGq9HieQTKidXcXOy5AwXfYraCiwiwK0+uexUK9KqoldLV/Rqc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e3dWlStyNvKPA/8Amfx+pNF7hCaVSftLXYe6UWoHFSiyoan4qkXVfw7wXfi68hmr0qp/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Wrq7GvzY2laOrFSUTfCHCiJdVq7WnVOC/yqqFcp9QvchdsS/ZwF5uDCPOUMrVugGZtpPqt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q9U7qT6m/gUMo0iG8gjcGeA+A923e5OMIOleGkw3vX1d9T5WdEo8DeUWgoiL0NdVprTa2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aqnT+/wCiP1NigbSp/bn/AMIFoWerq9bQDh0QqD8spyvo97w8E5Nb2Co+fVheyqKn45jn/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xtV5e5EngzvR1PUox8BBW1BSjy6+OVKFjx3bRrDNF9MtRCLVpvqtB/Oe9oTqTXJjdgTGF6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YX1nPCHFvAfEeux5B939nZQTl0iU6Jqe1pMmbnHwxzKKMqStxW5d8KWoexA4ebPwpy76u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pueB/8sEF+DIp6uhFRa/S7U3FtO8kB4qIsC2+2Q1MgosEekd22fgccL1WtbqdUHr1Sg4qS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HNQX41+1/7oQhSpU8apin+TeW0qdZtRVNOE5ha7bBErR7hV/twp1CxPeX8pQ5nlHFxQTw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haqgUJy1z9tA3HRdLuYU8AIuUTwKkoEqbM+zsN7DG++qffKOWv4H/ANAE1aP6aLUlpB9R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NMGkQ4VHtet21F24tG5BzmFrweJ4VDirV2CpULrBC4TXlf63Jnse125vByH6mUCibD4NQY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ZzTTrFqxUApVCBpHzp6fpgvit8g598fPH+3lR7nfYNIUlAypXhxhfk3/AO1xzZx/1s74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bnhTHvf8AXxS+9U+7z4KPan/0TVpvo45oa99Km7W09RROEDK09U0nuymVgQWsCc4FxdIiV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vUOC5Vn7nm4U3DShTcm0nJjarVSruQM2PGVKnhN5UqbjmLhQpsFqT7qmXwtoQAFx2Gf7P2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dEk9FyDVVMAZUhBSE/I15nVk58FP+jOI4BT8EWIUIqL0v5HfV3VIYqIdz7TZ3/o290vpC3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y0GLUXobYpgKPdqNdpqC1v5iuU5znO5Viq7+As1qFNq/1sB1VJO16frqpX+VUKbq6gND8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t5Q4DgLyp444DjNwqx/2ESoUIXOEJ3/E0RYIcJvGXNIubTchSm/UOyUwr3OPSxHTu0W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nSf8AVthwHMLatqITuBvFqf2d05NPtcm2cj/6MKmJc3CAy9UnljNLrPSNVocmG1J+4azV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K9deWS5UfwmqrU+JVY+6oZfdqYE6oGipqiRuJUoBBiNI309Z1J9GqKrOE/BPwBRaBfCni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qqTFQr+s5dhvOfg88D012alUvHI5AkBoRgN+y/q3otLV9icJzxuxHnV//acqan3OyB3Y/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53xDBOWlDp1h07/0YtQ+xix6/o5aXVOY1NKY7adVT/wAnSsoVqlXTfgqi0+l09JsO4lOK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EXOJ9JxTqcIiwKBTHKpRDxkW/HV9rrwoUcQnTxAUWj5XmG6ioKbHa5O1dUpz3Ot+OZtoL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5ooPKfTcwcIko2Y6U521MO5OmXbmqi2A5VDl2Q5uabk5a7/7BTTBch077IXHIZQu5yHwEX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JBQKPZ5H/AM6FS+jXlp3iCnD2kJo9lE7QgtM/NFsE9ec8CiqpgVj/AKwm2YE50r/J2KjX3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lNKpuzUY16c3aaZh2jfvo3KjkbNdtRcSRaeMqbHkFX+n5U+2/apt204K8KoZTWbHTYqfkp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ne4PYWm0ppuYCcMlkhw9NwytoLaJW9oLjNSbRb8o2Husfq1PQ4DgEU20pxhNygoR5kKFRO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nkf8AzrBJa3BaIp97w6rV6awoHajKo1Q9BdFjnFMrlSCZbwKKrFak+wWAzWqBOMNKpmFO6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lPEgYOhrljBqqaa5rxY3i+LQotPwSp4zauV+TdNe+lbv1FipVLL3ZUEiPiOb0qe8jawb0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cFlTiUCpT04iGlyIX1aahTBvXptUITLjbpflGzTdZn1Hb03iD7Tcppv2QPkZ276lH/zo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vWevUcqFR25vtexzyQcuIVWZ05iqDuDcqi/Y8wshTY2Kcn96k+4JolVH7B26rYdt+lYw0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Lchk0MMwmuNM0dYCmVGVFHKFFyVNgpUrNiVNpW603qH36l2+vf8Y2X2qJrdrGGtusLRnhH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Yq9VFDpAp7kDhgNniXNW5A+53YO1Nqh6c0tTSoQaiYWsbv0zkVSKPbkO1HAGeIKKbYXNgU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f/RiwTG4K7LKSDIHrMpneYo5eXAuqKkM6Z+2oMFUXZwpZwKcj3VM1W5T3bA73JrVUNh2PpV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blKCElU2Y6aXYTYCb7lTrOYmVWuUqQnVmtX+VBbUDllRcrKIQBtNsqUbDgFWdDeH49u3T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2Fidtn1NtP1aRof5DUdWFT1G+peUDKBlGAqtWUOBTrEIhdKRYkKQQTKiC87kBjpbkRiPY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hO+zF58m82GbBDN5BsfipKpY/+kaE4baQEqlTT6jaSqVHPWmpyalWFoqwa4mXjKZ2e6L97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NyiqnTuv7DAedyaxPMA2b23+OqMhhQYFsC9ML0gvSQamNVXBQ6mFv2oVSUx+XGEXOJlyJ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Rrh4tF5W5T8fjXOjTX7VMbWJtxwNiq1M1abNFAGkpoUKQTQG8WVC0CqU6pvUhG4thEKSp9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BYCCNoRKanNT3QtY3ZqDZqKKYgvLrgqVNvAuOY4tMF+UU5G5/TH/ixZqrfShTlV622wG4u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XQqb8g4pdOWnftfZji1Nr4RsVV6rmKbVUcmBVKicbtWmhwqMUHi1MZ7uk77SmJzkGuKZRe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MUwt63re5eoSg8w15TazgmalBwcihaFFokiiEKelVTT4UWLxH5MxRvpW79RZqnl4Q4eKdE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mEChB4FQtqkBF5W5ecIpzsQmYTU4ZBTkE8wG9/k2ZvNm9o9lDiO7yty3XI4lRfwUUf1x/4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ip6TLaVkNrOk2Y6E13sp4ZKlaWpvphEJ2rNNyNiqy1X1YjkudHAWouhzajXr02lGivScvT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BoDGpdCJyym559NqaGNW9byi5bkXolNdC3KUCUCgU0plTaaOokICTdzti7tpHkP1R/wBtq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fRvFN3+UV6tVyp/S5Q4DiHkJxW5oRIQsbBTbtFNs5oTmKYUyjgpm2HHJwZRcSh0MqYDaxf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KFjwDsHh4sELm0pj5+KEE7o9Lx+sP/ECzV5o4a/c92xyZRcTU62ZbRBXpNWxq6QfDUV+P0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OkFerYoqstWchSpQ6PEOTK0JmpK/ykK7V/kNX+QFReCazd7xtYjUKLypQMLcg6xuETKFwi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O4rNmGHPFmtJW70l2bP8AtrXTqb6Kjt0+0W8c44gYRT2O3MbDac8OlCJKaiUwqUVuKIkT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cLHsBStTU3mmIAtrqfp1keIOF5vC8XNwmuueIXhyD5TkeR/THKP8AwQVJsuc0ANwy31C7T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NUNdqNGqNT1WN4FFVVqDL/63hQoUcG3YUFSPuCqjBUgIvW5SgUwqEQiFFgbtT8IIPVJ3q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FJ4v+zzufaJLSNiNgjM/EECotHAooORtuQKlONnCQ1piLHpNdgJpTne2tVgNpw1vSC1dL1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5Qu76+OYKBU5R4BOTinFNfId+/P8A4EWos9kyn3qlEY6I5Meabn6oVGfj6n+xtnWNqyqfY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YsxpKZggpjgVWpQngi4QMoGE1133FmqoPaFPu/GP9s8JHLUOOy+jbvrgRYqcj4So4NsSp4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agj24ZGEOgXB3kAIsCaPftgo4VZzWBsvdO65KZ7V+Ro7KnMWH16TfiBQKlSu1FpTin3a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32qhUww73VihqCqVXeWZqFEStsWKKNqrmkFy01X06iBubVk/soocwEAFgDcEVRpKbBNCD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LbhNcmuTTYohAJgygifaF5/FsO2CoULag0DifqwblWbsqW/GNv5H2CqU3UjzmLypsHEmw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+oynYRXgBTBhNPuTnwdqNiBFXdUcBfoAyZzUAqsrUjSfyBsF5B4Gx4BC0rct6L0XSpVTgH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1NRMIOhaTKq2oe2l/kFp/wAppTarDxJQyXIp0haKp6ukCNjaun9lFDk3sqb0qSLrDsYDT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QCc0tKCaQmoWKAUQCbf1Z3/bSt2UOcWq/Wn1+SbFW2ibt09v7eQVUe6o74Nq6v4ItE23Wa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eG/apZ5TU7ppT1Kd1uUop+5RK6VIb3uG1znF56tKq021W16LqTvhb1cochY8PCdxlTwPCf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agvMLR9v+/8A+j/bTN5XqOQqreFuVLtxzKGV+Gd/pt5KKr9O7sOQEB16FGE5G1MS4oYTl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lF7g5rmFBNcmqbNEWJyF4act+9F+4cnEhS5SVV+rPr+TH+tNG57RAsO0OZUYjIPKUColER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IixKJIRCGLNMIDc5w2rEeSpVXUg0XLtAbTVcS5E3aqjBUbXp+nU5TZpjj44grweATkUeV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7dwH/kB20LTsa4ekxOY3bpsPf/OyifV1LsfA3DJQKDoP4aoDqLGxWo+r+E2mzQgnNW1U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kpptvRdmkNo3ouBT9JScqmkc1GWEOQKpji1BU1pXQZxuW6eA6bARVdM+uvbOlWibu1ClE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MxwjjKemugBA3ldgiwMItyPanOBaEYRMgZEFHstxUfiFtRag1QgnTGsompSPw+bnmOrGw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ACptVRG7E75R/4dqC0whiPTcVKn/2aQTnidlJ6fp3tURxHbsCVNvxJjXRc21P1qcBwpdWp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okuOCVuhOcnOJVGjtDyQpQcVvQqAp7A4O0oKZpyCGranqc1HKn19nAKj2LQoK2LYtqhFV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0/j8a27um/WxICdXpNR1jEdYUdVUK9aqvUqLfUXqVEK1UL/JqIap6GtX+UxyY9rrRYBRKK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7ChQiESh2jeEWpp2taWlpCaJXpI0wmsknTmDTIW1QgFC/IUfSqx+mxHh5OQ8YPFoQwqiN2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I/77UwZp/VFEe6v/ACRtp1MuhAkLejBUKLU/tUOLBaExrD3w1P1ejcdo26E2oiGopwtSC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SmgU7a4O05Tg5hYpVN0JyFSF6rVUqopzob9jMCkIAVAe7lut0t+57Pr2w4Whbs09nvaA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dVqOUKFCj4YULag5zU3VOCZqGlN9yAhPaFEI5prcpxKmzjluVtQEGU4wj3i4wm4Du5zRqF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LaoWpoivSe0g829N6Pws7NynLci4niE0I9PPBvRR+YHiP/ANVES5TZ/2rGW6jDD8FMJ/d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V+n2aJRFgcenK2xYqk3cR0pT7NHtIU4e6VTZve3FiECmjcv8AGZPo0UaVNBqdh0qVMqplz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KiM2N5vUMNpfZvTetu6vsaxtTVBOq1HKFHDaShQeU3SvQ0ZQ0QX+E1f4bV/hhHRlHSvR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pHCE0uYmawplRr07ugRtcoRN5RW4tTidwygcgPc7Z7qghH6h5BB3LsOUISCyrh2U5sWhQ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EPhCHbhcpyPAWATAnp3BvRR4D4TYcR/3gmrRsUIiLPVT+HVdIjmMNm7VR/nPaKNq3T+ygI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bUgAySqVIvLWBoJtKJTBLnFeHFbVREBrlKYQoCc+F6i3FFyp1IVSh6hOnqBFpCmEFTbvI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J1tSYpaYyGdOqMpo1ytskNULZKGncU3SlN0rQhRaE1gCIChRyhQoRphO0zSnaRDSuKew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0x2fLkeTkJKw1eqE45yg5HCZ210pu0oqFRHuLBD3Rx/I6Y0KnIdj4RZuWI2KPAIBDvw5O4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/91qYJdTbtbZyfKI/1anvn2an1QQyVphu1bu0b1k/um2XkYUrtbUwQqVGT0HFTYWpdlHAs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L1FNiVNgUx5glENcvQpFCg1q2kKm2S1qpixuLHNvyM+lRApNfXqPW1QgE2i4pmnCFNbVF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FUpNeqmmKdTIUIhU6hYmv3BFQNps1FwaPG5OGDFx252409qyHMmN3tJlBCttEsqHZmDfU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ZpvPJvI8aBTxDjYo8AgmBOciZR4N6KNz84/8AABaVs1JySpRThhuWaj7uF4UXpjNRQgFF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6qq96Wl7HMVSijiwVKmtyccngcKj9U8KFCLUGooG/SwbhNUStsI2pvTSAWptouTYST0tc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JrC5MoJtMBBvEKFChQh8LQSo4SnU2uVXTwi2FCEtIduQsER7WCAae4vb7VNpR4btp9d0io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OFTaXGnR2mu0gyVMoAz+W00gqONMyOJ40fvqaZDCjY3CaEE90ImUCvF2fU2Pdx8Q/8JoxD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a38hbgsRaiFCizcNNo2o2/DM3ayxu9bd9ZrIEI0wVWoJzCDRpwHPW7gBlPyqX0ThLWhQjl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gmoG5buXSYU1zmKjVY9HC3cWmFUKqDdWGnNQP0lGkwNTWoiwYStsKExm4/wCMVEHjPOSOc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pQoRCDkXJslQUfo3Ac4lOsU5A8JRzZriFp3ByI3O05DHJw3NeqeUcHtfkNOdPWPGn8YRq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Q66DjdvCn1Y2P6B/7wtTG1k3hP6pdVPvGHBBqLFsW1bU7qEBtRv+EZFHgU5aNm6qAiLHp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kcSmdKnlvSLkHKZRm8IXAKDUF2pyHJphOYHJzS1MqEKWFMqPahqF6rCpTRKMBANh+Bo2Uk+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xBHoBMdtDnbrUHU0a1NoqP3vYyU4Y4RhBE5B+B6agnsDlX0+0QiE7qhtLTheSYG7Mo4Jy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063t3B7Q401Sy2vEhOywFaik3UUatN1GoRwb38rkbgJqaE9G9NG9K56CPyj/AMAEFQbL/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VPsOkQoRW1FqIUQiLNbKqMxpKfpaW5TyqmG6VmynZ7gE90qUc2PbbhO6TVOWFEB6fTcEQ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ROSVuQKa5bseov9ZWxi2kJriF6gXqIV4QqoOBVVNsVSQQ+Brva4zaFCi8fC1ESosCtu9ai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2iGIETVdJUoodII8Juc2Y6FO8UHbmVGODgnthC35HS/5NLiOj8Qs5G7buPCmnd2o2P6A7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ZvtQt5tST/v4UWIUJ1tqhQoxp6fq6jg4Zeo3VGkIwqlRPdCLpR6RXlpuE6wOdy3JrpQeiQ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blMqVK3IuU3FphblK3Leg9b54B5CZUQfIGVkWYgp5RxlTaUFPwQg1S24THtCrO9UVqcIh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XB+QWxenAGWOB9SkpKFgvzGm9OpwZ9T8Qs5GwTUE5O4U0/u1Lq5xZ4+UH/vhMyWDa3kKjW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s45AsQnBHC/GUy2mLGzkVpRJhV6sovgTJCdY9f2bw7EI9uOQ9B6DkXpz0XLctylbluUqV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bZXdtyK3IOQKKlB0JtRNesJqHV4UKLStyLlKGTUG13BvcKfglC4VVm4PbBqBF7Q0uwLkR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Cg4rTVdiq0g9EEKiVUYF51VL19O9ha69Pr5HI2bboPR4U+392p8HBBO6+QfB3/wBcLSsl0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5dKf90rcpU3mF6kmTejS9Ws0QFN3lP6ps2s1VT02kiChY3OE0oGwQT05d33KV3ym0qUHI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ty3ymnBClByaUCqVVC0IIkLet6J5Ryn4WtLnbS2zRKParstGSheeUWj4AVTrOYt7KgpiH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X5bSI3oZCYj8IR6KCAQTk7jTT7s6v4RGD+5H/AD290m7Wyne5emZnFpWr/loYq8TaItKZ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tq9WRXXh3dIbq0gL8ipsETeFURTXIG0rDhUCBgwtqLbSpU/BCAUWmzOsJxWV5FgmFNTu01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shaURwgratihQgFCi0KFFpuODSWl28XlBOEh4h1XFQhdIIocSE3hHOUCgqTvYYciIXa/Ja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8sqVALH4vBTQos48qfb7t6HEpw+Uf9QfALaOnJhEXKmxK1PdP+ThVq7FTJc2bG34+jucLa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s/wCpVD2pzlWjb53FAolTYJ7JT2xZrluXaCIkPYmuhShCgL0mFOoQtp5Qmi0rddjZTzCL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CCBhdghNuxxB0leUeG1BqxaUStym0qVN4tHNznO4C1cZ1eCihxi0IIMJUEKeAR4AhAqk+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c2FXptr0tTRdQqm2mcnAtPxkJos8p3Kn9qndghwNj/4qlTNR7GBjblG5VcewdjIUonDz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tE16gAa1OcGs1Gr9Wr65tU6+zg0AVRmvlObm4KClBydBTqaIQdCa5AzbtVKdmuQKCaYBa1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B4TwElMYijYBMagE0NTqa2oC0oocGGFp6u8CjALBIAsSAi+25GPhBXdj8lUY1vCEUbTwA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cWmE3IpvTqqLpQX5LTDUae7Kgqtc0tPM3BsSi7mz7PvKHM/KP+2O9JR2N4kIo2ez/AFva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aoh2FKkKjTNapRpijTQX5TVeobv707S6oU4KpSlVKZCdTW1RwBUqU5oKLV0g5TKBs5koth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zAKNMJ9KE5kLaoUKFIttRatiDYTcIFDsZVRkJ3w0nlppag1aTk90LYUGs2fAYQsRhCxu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tG55+LC7Ue7uqwvXX+VCOse5f5VRUtahrKabqqRWsphupN6Tw9r2lp4lHhKJ+Bn2qd3aV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Hc6jSpva4bXIi5CKKptk1SoBZ4XgnLYC3WoUnV36ag3TU00L8jq/TCNj08rTs2UnC9QBG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sKg2lSpUrtEIhAwgZQNiEWoGEDaVuW7AcgiwFOolFsKFtUAAvW9b0CmmbRZhQMp9NFqg2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jnuyhWfte9zryFI5SmnO7HA3FjccNbmuaToQ5jgbDjCe4lQU7ClSpKHSlaj3Jwyb06yez4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CEP1B/wBmjT3vptDGyZvHAhbdrXqn0gE44e3NqFF+odpqDNOy2v1YoMJJKJQKqJg31PC2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janUWlO0ydplU05CNIqFCyibRNukHIHgFKlSggUHJrluC2ynU07Ce6wAKDEKeA2w4BycA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TCmVIHro6ohO1T1/kPKLnFSVJVOs5qpVRUHAKbtXjiUOE2rndrWk7tS0A/EeINvOoqFonE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5cos5OEEo3a8tUteiI4D5fNS4+Q/+CCoactpsJhjdznUy3gWosRCATyim99JxXhQtJpna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ALW6sUGvJc6+1VitI1eNyc9NphPaulPBwlOoNcjown6UhGgQn0ytp45C3IOtKlSpW5bl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Kqljl6VAr0KKFKmoYFDVtaotNwpRCcFFhaULUnyjK8KEYgtlbFsTZYqb9447oRQ7HyOO1l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8+ohzKmwQtF2rVO/3SuwVKhdKUSEFKdlHs8WVEW2KHI/B9m7UAo/XH/X0TR6vtcqjVSfte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LQYL6rXtm7mohDt/2Nulo9G6sWNbTamha7Wtohzi53GodxY3awhHJY2AcKZW28KEQtqhb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cn6RP08E6dGiQtpUXkqVKkWlStylblKlSt5XqL1EHr1FvW6eAs2zlFjY3a7NOpNtq2hFgU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KjUgtMi5m47jHVvHML8pW9PTUBtpkhV8s5hRCKHSlDhTWp+4s7NhfCd1KlOseIcQm7aic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KZgxwKPLxc/+AaFSVOpKc5P9rqQa9rhDlKng5wCy5CnCcMkLzo9BKxCAWu12xHvlpW76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NTsIDk0J3cLaEWJ1MFPoIsTqSfSRpLYtq2qFFpW5SLypQUrcg9BBylb1uXjg1O7ueLXKnX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oKNROqI1EXJxVJ0LSPllt0Nu1eDYfD+Qq+vqxhqr+2nwnhNmoxEXJUqj3q2weAv5PEjkMJ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QiiPgpungUf1R/wBViNQgis8KhW9xcmuhblTbuT6cNUhGqv8AY8ikBYqM7HPOk0jKQNsNG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omRTtK3LKAXfB12ryMryVChOYCn0UWIsw9mYu5RhG0lb13xBQct69RbymlNdCaiLyhYi0I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0rei5TKaqa0RyECjYlBBG44BSiVK1tb0dPQ7HTe9X9f68And3b2bk3pmH6yn7/PImx4H4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7S24sfgGC03KPxn42/8ATaE0Y9J62OVOi6cQ0BbQgFNtqAAQhFFFUaDqjqdNtMTao9tJu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5zCZhs2DLFTwJXahNXQ3C0qVNnKE+nKeyE9q9MFOpwC1FqhPbCnh0geE8Q5NKYUDIQs1eS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pW5F2C6wTVS70khzBKEJ4lbSj2LE5sLhQi2x611b19QxUl5xUYWlh4vv4U2dxq/7KVdue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hZWxAcuuDh8DSmuWE937A/wCi0WY/YhWleo1eo1NdK3r1AhUatzI3L1AmvBWUS5bXFUdOh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S2iKtR1U/E0KOMLpSiVChRgWIu0KMpwQBRT4VRiiERK25cxFqhPpwS0j4tq9Mr0yvTKaL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CIRbY2OVKNuztQFqMTp1TcmuW7BKpUTUTm7XcBx6UL8tqvSYwYHbFKBK3SG7U/buQyijc2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lV6eSIN5Uo54jpOFp+CUKkrbi5+Gf/EgTamJcWArYmNUJpFgL03QnQU2AfXESXuZTAv0tT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5IUKFCKPbe1CizivJQTRY2ORsMlmCzO2Efs4ItVRkKmQqlEEGgnUCjTeEQ5DgxslrIUWl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SESg5CzrlTeV2hYWaVRECkchA2BwjcDnrNQ3T0pNaqgqWQgUEDAtHMFHlMFw9Rtenu+Ob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GEC1yIhAp/wD5IYUrTCEGyoyHNanvlNhbU1z2p1SUHhB4QIQym0kIaibPe2mKtZ1Q7EQii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xQBctihHCBuTxFnWCc3DpUIrbKLE5qcJDwWmlURALXNyu0aTSnadGkQhTKpshRk9ErdYFB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QcpRcnngVKA4TakNzm4VPsWHMnFhatUbRp6mu7V1hgIKmu0EE4Yc0FtxYBeL+UeFN0Ku1V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xBHGFC2o4RN2uIXaP/EH/ACZ4AIlUgXOaIDZK9O8Kn3CNPOxemEKRKo0dim9Z+xpJcmCbF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ygULlOUpl4UKFsQChOwpTTZ4ySnEFASi0r05VSlirTlObBpVYJAeC2FNgpQARhFSjYLtBS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lBylSpU8I4bkSgtP9gqYQCAU8Bak4B+orh7RerUbSZrdU7V1WNDW2CYgbNGJlboXpOK9J6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mEeBCpvkV6cJ7NnykIjgCQt6Ljz3KJR/8cAnFDJos2iweo3H0xIaAiPduhB+ITGEkQLiE9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7FQiEbRY/BKKCAQUp5UlBBBQosF1Y9POUCqZ9tToNlNYBYpxKa2WVacKrTTxBa8hOPqLpe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0rcp59KUSUETBlTiVNxbwpRKLwmZTGFyoUtoa1NaZaMG044BQgLVqraLNbq36upTYGC7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VPDi8k02PemuVSGv5eDyI2lp3CtS2qoyPk8FH5mlbQ5O01Ro2kfqH4QP+cSgJVGlHAIGQH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EzTZjq4yqjXIJ6j2MRsQiEQiFFjzKK8NMHdYmLhmOk0oFSE0J696C8ObJhBoCBTsqMJoR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wCrthVWSimvhbgWqVKm0wpUrdgFF0KVuUrdguUqVPAGwUolF4RqL3OVOjKo6RMogJtOE0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zTM1WpqaupTYGjgEOt2WGVGDljXbC1zXoP8ASPqsTzueoxxKi4ufYWuBVajCdSDkQQfh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2xaV26i+hTqJ347eq2lfSUH9mVP8AzAESmNLzTpho49IGUITnEJhfUVKmGKbdAvlNMJ1Q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PAhEIi54A2KjCi25drYF5RTRKjAZKc4Mb6hmm6QndBTlBsraqh2phBUtVSoiZQwiSoVSnC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2N5U8Jtu4RwkLe1b2r1AvUReVJKbTc5U9KSqOjhMotag0BBN4R8A7135BmnT3VNS9rQ3i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kSNqgEu9rpUXleOBtNjwzTVN6q0Q5VGhyqU3Mv1yFiEQiFHxtQK0JU505y+F+Uo+jV3reE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cwt+A/wDKlT8gUIrzSZDQ2xQ7NgULU6W5ABqmxdtTnFyCHe0OD27UOycM7N4RCIRRFyjaF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oUhF1yqf1CCqZcAE3CZlyhFuTIVE5Wo6t4sUMr0JVXSmamkIVTTFOYRc8IUKEGOKeC3gS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IMLkzTkqlo0ygwICwvCAQueT3hjdd+Tc9NYXkY5BDvwwJohBFPyoBDokWLpaj1YIrtEWCP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KcG1A+m5qfRBRa5qngDcWIsQo+EWatKYeqeDuxrmCvpTaUHIPKgOTgR/3QMTbS097kUUe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UL0qi1DsUae5V6QDaQlzrhFFEIqLOuOyEAgLSnOW0uHp3C2lMGE520F0rcVvEMOGnKCe2W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tJXpEo0yFCDSVCoU4a2HIsRgqrQD21NKVV0y9BGgV6K9Er0ENO9yGiKZpmhMo4/I/wD2v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KpUJVPSraGoLzCAQaoyAoQi+6BPHV/kKdAV9TV1LmUwPgCCbZpUqQR5qN/wBKC82PFtj8D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0+k16exzU6m0o0yEVKBQPGLQoRHwsVPCb7gpIUrX0vTr3lBymU5sf95o3GizaxFEI8Gtl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CL9ymFulQmtJRwAnGVRHtrYbRwnZ5m0IiLtHAgqDYW2pzVC3kLcVuK7tF2nLOsKRAEIr0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KktFCnueW7ixoYZlQIhbU6i1HR01/jU0+gxi2tW1bYRJKYwhQteZ1fKCU2i4ptCEymq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2osW1BqhAINQA4njqdbSoDVfkatZNpyQI+EIIdBeBITSnYdMUzZlEOb6Ll0u+E2Hb+7eL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FzqRa8OUlFjXp1AohwRa0r0iiC3gDxItHNqb1pXZhEolfkGb6HEFRLSoUf9vR0IB4FRZjd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zwxOM8AqZLUXNen0yxN+20RWdKpDCGHVC13GFFqmSbNUWCPQyoyLFyPAmwUWFm1SFMgvAV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KJlAJzVRMANTQESIHWEAiE/ChFuCMue0CC5RFvFY7q14QpEptAJtMBBpVPTkqnSDUAFsX1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QnQ1aj8jRorUfk61ZBjnFrQPkCHQuE4Kr0LU37Ca7YGeJ4DgV5u4SH0c73sQeHKVuRDHI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dRcFlA8AjYhHiFTGScaU/wCwmxTm+ox42u4BMdtNRliFF4/62lpBeqAhUngbNZuLQGiz6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LMfCeQn1JaBACKp/Uot4lGzuioUFNRTiqYKK8EIJ1sqFEoU0+nFqTZNVhRbFpUGW016IK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TSXKLVZUwqFQEbAtgCLoTTuRdCL5TjlPdCKxaoXBNL5qGKHVm0dyGnTaYC2ptIlN06bTDV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c4WB5RchVdbp6Ir/miVW1tesmUkAB8wTeggsLAQIIc1Mpgmq3a6w4nu54m7kbbZVWgJiqw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trHo0yEU6gCnNcxTc8CFF2iV0JWjH+w4u0QfytKKnFpVMp7NpvH/LhQttzxhNpoIJqos9R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F6tX4fCafbUbDRkiwKdtRixCmwT3Aibi20XJgSm22oiwIX9XHcohNdC9RQXIMCcxfVU3ku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E/dLMJqrQGU5c9mESnIVGU0+tJ9YBetTRrsT9RTTq7UdRC/zQF/nM3H8hSVfW+rTLA5O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WqT6VRU6NNNptW0J8AAFQiAtojYtgUIAJyhRZ9WmxVPyumYq/5qoVU1WorL05T2hth18w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ipuh9X7WH6jSnKE+mHI0dq3Oam1AbAqQUaIKe1zE+i1yfTc1SpUo8IsDiUFpva49St0Gm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UUXUX8WuVN0h7dpuf0p/YChBQoW1OYgEGothNAQ7CpsJAZA0ztpqD3Bbci9WpPMXJw1Aw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lboRrQt88HFNVQwO0WXyhwNm3qddrYvdAlpc4lSghZ5hHJoUy0WNmhE2q9f5G1HUU3IarT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I/k9ME78rRTvyqd+Sena5xR1rkdS8r1HlSStsoMWxBvCAjRaUKcL3sTNdWYm/knJv5Kmh+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UNTp1/k6df5WnX+bp07X6YI/lNMEfzVIKp+bw/8AL13Kpq9RUO170KMoU2hdWrdpvXzB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aoZ5n4pQ4HFu14RCLU+iFD2JlUFSgnVVDXI7mp7AU5kfB4TAugDuVX2onAMH1CqrW1WVdM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7c17Sw/8toUIBQhcixwgdyrUPTWQtOwvdEJ5htMqZ4vdPIJoaRVbClNTGmo4jaXYXZc9r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a5y2liaZvC6DzJCm7bA3Npu7JEBbluKdJXpvK9ByFNOYQQHr05TGNaiVKdVphHV0Gp35LT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MJ35hyqflKzk7V1Ho1QvWXqr1V6q9QreVuU3b0EPj2hGk1eiF6ML0yjTcvSevRevRcvRcv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1BjVA5V7N6+MXCb1YOKlbkXIn5jz8WHIohPpgr3MTaoIQC3ota4OaQi0FFh4woQTR7ZQ6L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TkQQt2AZFbTMqKtQfT4gyGODg9hZ/yIs1qhAIDDhYLaoRZhAJjk9jo079pVepJamHJNyUU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c8lBErT1G0xVfuJdKe7MraSqftdK3EpohQnOhAyH2gQQoUJhQKlbluW5F7FvavWYvWpr1K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+bpwjrtOv/wChQCP5Wmv/AOsE78wj+Wcj+WqJ35Wsv/6FQp+teUdUUdQjXTq5XqFFxKlTCn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NR/UrIiE36/ME3h4wsBE2OF3wFjwPzTxIUJ9IFO3NQfCFVpRYpToUIhEBQFChAJjV2qf2a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p7pQUwtymVV0oKdTc3gHSmvhOZH/GC6TQggLzg9gKCEJVMqoxZlrtqoO9Y1vbUNd2xiCag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OsEDaV58BSnvkPdsa0DdEAe0kS5eVKzPQcbzaUda8r/Lev8t6/wAp6/yXL/JcjXXrr116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esvWK9Zy9Ry9QrcUSf2KfQQ+II/qVk8yGfX5gm9cTeDxHzn5TlPpIqS1CpKc1ZClYUBYR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3gLcV58qVKldippmlVKTqZsHJri1FoejhH/h9ICUAgFFnXC7XSBWHCrgJpg16PsbmzU0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jCKFwjmxdA3bG1pljk24EWJT3Sacp5Xag2C2qOM/DP7tLpD9+v9Uz6/KEE3oWiwMKUYPyD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49gcqlMi24heoVuC9tiOFP3OiOZ4gp4Ba+kCnNLbNKBQeHIs+OP1guh2mhAICxRygLsT2y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6kslmlr+kXlvqtCmzBNzYo8AohTcBaz60au1EJroTTNyUSi2UDCLstNjYdf8ALpdBD9+t9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6HDxYofMfgPE44nqwKiVUZKcwttC2rKzaVMmk3a0Z5nkDJPfadSy6kW2lNdClrkWFH44/T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MqMXBTXLJWQpyWyjLEExnu+qmEwFyaIBQRRsQnCwaUBtRNhfVlFMqFpw4NdCa/G6wChOW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IUf8ANpIIfNP6NX6qn9PlFh9RZ2FKNpvVYGtHAfCULQPhKhC8XITV2iqlMFOpbUdwW4qSs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iVtu1enKIg8PNT7hOUp1IORpuWQpQMLdKhq2FEfNHyCzGoIC7uYMJrp4OZuBaQRhbpBW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WiVACld33X1LdwsxxYcPDTCblBqARTlQULpSmKFt5T80/r0kEPlKA/RqfVUvp84+o6R+Ge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EIIlbkbGwK8oIi5RyntW1QtqZTTUQCtuYQwiiLBCqAqrtxuTDR1U6FjhAoi0J2FKlBy3r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FCjjK3LctylTwlTxptQCFz8IKBKlF+WOCeAUcJsbUyAhq4VM7mwoULFijbCLuJValdji0g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qTZ5s1bijZpUrd8R/4NJBD9+p9FS+nxjgOgjabMjgzaA50/AccSgpR5QjYcQEeTkVtlOY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xHh21HoFBOQs4WKI5bluUlbiiSp/SYxAKLkocinOUlBybUhB7SpsJT/sFC9EVB/iOVAFjO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5v0mEVAPaadVO7TULFDClT8B/4dPtv/AqfTzS+nxiwszpBjy1R8GSjcXAkFkKE1kojPbkb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fghG0LaoUWYMyjwjgeB6lBeUUUEUeBHI2j9INTEEL98j0502a1bFtsE1OcmhMT6e5pa9ip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yJhFFFH4KlOVCK6VN4qIyE125RYFD/n0+wm/vv+io/T4whbw3oJuqqNoAKReecHlkoQQ92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LWgi3gI3BuLQo5AKERdowo5G5s3t3SCeEOJCIuBKLVCHexZs3q21FqI+Wm1AIIC5yhxKe6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uQyhlNYWtJt6TSXMITXlqbVCBBvCIR+OpT3J4g2pVA8OBaWVJUWb26lUaPgP/FZ21D993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GODekSsoNLnEQeA4HoIcOli4TxhReVK75RxmeMcIRFm/XkeJTRDXWB4C7vqiFCi5QNtso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RHxMamhAIXceRTnWa3i0Ko5BpTQqNNe30+icIWgFGmtjgqdXavWBW8Ip3wypUp4DgW7b0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TKlg7a6nqqbm1y01P+Y3tqCH7x+pVD6/GLhUW7y9jmG1N+19YNeEbC44BAE2YJMI93n2o/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3BvwQoRRCbKjh1zOU5ORXm0W7CfdzeY4QoRFothFqhHgxiAQQbF3lAcScPdZreICe6E1A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CCHCGlGmE6kV7wt7gvUW5T8MIskPZsRXilVhr2wmPi4uEf8Akjtqah+8U7vT9fGLhabt+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PQDm1QC46cw+i5E54koKUx8AlMMF1TJ7+WEeJHyG56NzYrxcLtORTe024xZyHA8Nqi8XKN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hAICVthNNnHiU4wHumwHAJoVKnLquidu/wASo1U6BUQnWdhQheVKlBy3IlFEIsW2PjcA4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8sWJY+EbSt/8AzGIWH7pVTvT/ACC4Wm7rjNqFY00/Uyv8xydrHlHPE2jhK88YUcjc8BguR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49KeZ4OMNanIpiNh0ULypUryUR8A5RYratqpss1srDUV0XO51TYcAEAqbVTHulbihxOLeO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iVUplloKDVtQtDVj/AJlNN/4D+9P8guFp+9RwJuMp2FN/Jwhm3a2+yw4BMDAyGFVW7XeBw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U5TukULFEI2ngVCK8vy8DFSzejZv1sUeA7KIUKOQXjk6zWoIBeDZxUc3/AGswIFBNRKo9N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T4TUb7ccDzPwnI2AcsLH/ADGJpQQ4D9qoqHyC4VBan+O0o38v9ptN/PV5sONM43p3EWlqN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z0ekEbHgVFjxKNqWXeH28FDtvT7SijwPxf1tHAprUAo4H4XtUFU6craUGlBi6Q76VH3Ly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UQgFgLcFvjmflbYo9GoF6yfWdJeVJW53/ADGpqH73moqHyiwVFVv4vHCIUFajLOJ2+mTJ5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y5wjkeQtEWixsLG3lTmxCPN30piGPTrlUxLj05HhCix6UqbHieuTcoBQpUqUJ5FHhCBhS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bgtMPb8EIIo3PXA8zyYYMIsUKtRlG0Wj/mA2aUD+9V7o/KLBUlqB/oUI2oOHpvYQ4OhP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/AEGqq2FJU44nmAo4RKAhOXSiUQhfu0Wix6XnhCqDACenJv2KKo9lEo2BuVC8fAO3o2NoU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ouLbfaSibFb5UqUHLcqj4FH7DtmSKLWU6cen8JXg8T8k8ab7FQq+nlOpPaoj/AJgW0rba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mwJlP/WWZ2LYvSCNEL0QvTavTajSCNEI0EaTlscoPKt3R7+QIIKktR/FEry4Wa0GkHf6wJ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BqDBQE8AjcJhCq/AFCjjmUBJqNheFKlTaUF/fhFijYhRwZ2/7M6ciqaciqKcndm7ZueI4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byhkN6RRKaFuzdoVSpuF3GUF2ggLVVQ7laf7V3l4pjbSR4C0ILyoRx+sx8IOm+5HaV6VJe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LaVtW1bVtC2hAKLleGlMdhp4tTVTW6ATaVuUqbzeJUIsBVSkE5scKvdHv4xYIKitQV4GFE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ak1jRO20lO6HBhTjwCK2yBTUZ4n4G4TiXXFjaFENcLdoWlSszc3KZhvkYD0VT6damMVE7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CPAI8qX1s4prbRmIFieD3XYLC1TuigEHI4Y0y255G5uVCNxaOBR+AFBxW5bgpH7cKFC2ra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qgfG5eE3pnY4BNKbVIXrFCqvVXqL1F6gW8LcFuCnhK3IuT04Xq/al9vjCFgqAWp+6wivLp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I9NrXO3OTXYYBv9NO7uEcEFCwMJxQUZUWNvKjPxHsLavBXjnFnBERYqrimzIfhVLM6chk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WCOFkqDY8TabeEwwU4oBG5zaeBKiVtwFFptU7odSqf3LpNH+O5+LCi0YhQo4RKIhRc/AO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aoUKPin4T9+7NTUOAW5bimAlUo3s/xIeGl1ajRpU9gW1emvTWxbSoIWVuK3pxU2ciqv2p9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wNQPbbcu0HQj2m5Rs5paUHOC8tG5U6a2BPAaV5acuzcBOx8E2KHwAWnE2hR8JRswS7UK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Kl9z088Rw2ydggo2iwsQnHMyjY3Dk0brebFE8XFNROeEKp9qY9qp/emJqM+v6MWhRCi5I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Fg1QoUKFFoUID4p5xzPQQsECgeHpnacKjTLztTE1G8I3hQiiiiVKBXhVu6ffyBNVMZPt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LNR7RM3CaYTCi5VHTYKOAiH54+P0XNhSgiPgNiqTfbWEvaqnbu/JRVAe5/T7gcheFFoUXc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cjwdZowgo4P8AtT+qp/aj/IOj8s8I5kIyoKzxn5B0gvDrjsdf1XkI9ePHA38IdcT8Bseh0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hM+9P61AIpD/WU1BGw4CxTkUUUU1BFV+6ffMcgqK1H1d/AObUeijxYj0LDtnXI28m4Tu7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6nTkOuHjh5K/rU+1NVO3IdleaCen/AAhBGzl4sUPg80+uBXm7kEPqgivAtV+9H6Kl9qP8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eBu5OXkp3Aorzccgv//EACkRAAIBAgYCAgIDAQEAAAAAAAERAAIQEiAwQFBgMXADIYCQB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/2gAIAQMBAT8B6IooosqiykRCYZhi7c49gbuOMdzemc7j7iDok6b5Q8644444+4HnR2de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egx6DHoMfqOHoMfgMP1HD0GPQY/TkfwiHoMfuUHtV71x9mHoMehT6DO9HpMdTH4CngRsD7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sn8InvXH7MHMH0GekHmz0w/jsooouinmFF0pRRRRQwd8HoMaA72OjHnR6EegYO+OOP0QY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w2A6GuQGwHQVsDwQ6euUHNPZro74J7laK5BRRRXUVlFyLj6mYOQB0VvDwo0DyI9SGDIeG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OFPSRDtKe3CVedoI+FPSKZVtB24Q7UWOs9sejix2g1XdRbZRdDdqbHaDSd1Ful0WmxuB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z7y02qsIIYdccTVzr0KTDlI5cQ9FEMp2bjj4YQ9DAtTanKeWpseXekBYymwy1bFWfB02P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hkJ2i4MWq58XEq8XGQ8uLHoQlXi9POCHj3HtgVHHHHzFPRahnWwd3wgseaGYZCMtFjsHY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qeRTxHkcceg48zj0/rbC1XPf7YXO/ce+EEO4HDuYpimIQ8C98Nqdc71cKDvabHZnYvdv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Owe3PFjevaHXPQxyJ6mOQOo+jjkD7F8dBPQndexnH1AmPpOGKAQiLvw9EVHvwF8QmOHlH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CEqEvmcPSHDyycS9BfF8H9lLlf8eumEegaPkNMo/lf+zH8fyeZ8/wUCl08244444+hAqGs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WI9ADIfQZpcNK7srPOIfkXif2GOqYjsj2Q2WQX+jKqY4DDTKdicuH6fZRYmCVRQXww065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RPMMEqiiilIv5mCCmGnTNhnpqUPydhJuPuYYorqKOOOOxoiWiNwenm6uKjMZmKN2cxZzmO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FakQRSoWBjzHKe1GwygZTTYGPIexrVNhYCwphu55jn0YaYjAIY4TnMHaDdZRcCKKxjh0T2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IbAxx3UNMIOY8AemiAZlFommEZD2o3FOu7qYBMEIlXajBAMgu4DHCY4447uOOO5AMNHAn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NVT/vaBZx3IjyCKYdHDFlrp/3sxgyPK8ymGLOsppXYhrPI447KYYtLAJhEUUqpWmerPQW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RdyY3D3Bx2cccB0nYSvzons2Fw05AJhig1KvPbwVPNlMI0HCcrhOie0AqAxxxxxxxxx5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LhXZx2ccxTFMUxR9sVlqqKVbB9YFMO3F6tVxx8MeRFMUP1tvqzjj0XHHHH0QCYZVTZRRa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449Z7EcuBALEQjXEAiuSsjjjjjjjj6+BALqEQWOqKslZ7TTKRmVlDqiqxh7TRTmJUxRwGH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TRBlqqUJ7STKTsaaIstVfajek69FGaortdfi4+o9WmnM5X2v5D93MBgOnRTnJhPGKKKKL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EwmOYjMRjgqM/tMHywVA8ZV5sIYLDSp8ZiZUeHUUVlp/PUTUhB8NUNCmEzCYjPuOYo41KS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oqyOxPLGD/pzF9ZFFFFDAfufHxVUGQaggN3Y73//EACkRAAECBgMAAQQDAQEAAAAAAAEA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BIxYCEDE0FwBDJRInH/2gAIAQIBAT8BujbOua5r7iMZXIpyuRXIrmVzNIjIX3CvuL7gX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fCihkxTp9AceHwoFZhRhzzjw7R09RFmEWiE2aceHcCjiuKabIQoQ6k48OvCIsilkyZNeOa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Dwb1uuSdOnT7SHaMmTUgp7DrknT7wbhguK4riuK4pkyZMmXFMmTJtIcgerOQPVnIHq4v0G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R+g4v0Gfbm4bw9TFcN4epimMcepittfHqYu8oepMzI4sPqTIZA9SCiMkeoPWWPURZY9RF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x6g91n3h/dIkf0CJHKPXpxmH9BxZo9Mc0elCOaPSjOG8bw48U25EjlNbGQdMc4SOua62oN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mwmwT5JrIoEmTXGTJk2YPExSFQ8ONoZCoYryOKEUcU0DQPjCoac0jvHNA8mcAyMxbFw0D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ZZoGkFkUhHYhG+L42QRqGpFIzBpRdCNb6kYQvDZD9Bis70b8VDLN8+HNwbA4o2RvDRNcOi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mzQHXGoXBtTI697ITSOCNoJBHcQ0mgWxo3vmQoGpN4UHAHoTadNMCo0C0NwNQLrzFB96A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fwIQFBmRSPbQ0j5Fke1ES5rkFyTqEozPuTWPmyPZxVgozNI8++JFYBRHuorAXcz5wI5XaI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ZcVxXGkfPoTogj7wxJzUCjMoe1JRNgLv2rSdkTbBRmQh6MWxMm6F3SPKsmXFcVxXFcU2A0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zKHk+K4pq2TI3Gk6epl0uS5WAgjMoZwqdPqmXFNcMKMNppPYdPbBoIdDxwGAzqIVtJ7Dp7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wYRpa0SnwAu6OvGDCNxk6fDCM4goTrmzRhFNZaT4oQo68WMSKppOntNdC7mVCfFDEjoZd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Rn0fFDEiEmkYkbLYYoKB8TDiGRKewyatk14FGZ8SLDXCjIImhk1bLimTrlhw+JGJFQUy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6dPiDvwrOmZGQxIptWyZOnTp8QUv4ICcVJKGAZihk0nTp82HftTFISMhfKNLoJ0+eRKE70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1BRUO7ayTM0C8QuK4ridKUUNyyayTQaRedPJkRoyopDbtaJtC6ZuuSd0RozKHatbiMuS5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RI6Iyh2bJrZMyoe5mgXjWOtEZQ7Fk1wmgqDuZyRoyodeya6S1JkC8jJk2N1o4kMZsgC8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mQDInRxSGO2Gya+SnpNEMT0BRyEjeaUWkMocc6ImgJvikQkqGBpsgWXa4oCbJk1hkyagh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JXzjGUOpAvk0w9o9SM4epNNk2Qy4pqCV8lNkkId5BwGxYUFxRgXArgVD1oTCindNlFPii+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mECCmNDJk1D5McL/ADmxIIYYvNNscBGTLgm8DFKHrDF90BjFQiX5w3xjmtiC+A2QMRpv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2K6dPlO2IcU5YssmkBlAZDS6QifCiGwFtslkyGV0mf5Qi/B0pzBYdOgJvhtT3mEf4v7do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hDNFhkPjckL/1dIF75wjhG2JiTyAyjMDPIXSb8hCJ7xwRhnAZAZTzh0LLpN+QhFdMhojg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GaQOacM6gyOoZdoG0ZDRnBeT0OnxIRpyF2gbJsDNOqZcUNQy7QNgyZNdGGJHQPYZNrCu0D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1G+MY+ZBpJYrkNCJnzQNPFMoSbYRxjkMuKZMmRhTICwPMiRRyAK2Tb0XziCRRxwLTJt2E+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Lrbg1On2w8MbYqfWDwxqZcaBMrguATBMiMEZI8WE6ev5QikUCjginl8tiDyAmyKhpfAhkZ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MY+ACK6QkJOnRNDp09sSNZhdCDAHkWmfhck6ddmTyZcVxTSe0ciHwzp09YTU8VxXFMxky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eJGooyBvDIFEJ8cJGkmkG8EcsHwDp5CTJkyakVE09T5J09oI1fGG8x4AXIbBmZPNrQm9l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IXAjN070CTJqHXJPSa3sPMG/Cd6bww3pCaT3xfB8YTfah08gnRwQbwO7N4IyatkyaTJk0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L4EJ3Roa0NbDfHhzcdPZdPjQ93WkD4YI4Dp63pfAhvshvhee00nTp7Tp06e5DbHijbdPU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smtgfHqmkbTSKFmEXIfNckDQSnulCwEAyNvrzTLqb5EIaRuA7gnRdrq+1lnQhaZug4D6Y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yaT2RC6AbCdPdMhpDqXlDQ6dPZZ0IKjfZOntmY2RK5oZUMnTp7PEoQJsp09kyGa9D3yU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kyaTJkyabLiuKYpiuJXEriVwXBcU1pswzByjEuSBk6dPeZRdzghYWmTSZMmTJkyZNcZMm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6fHJRikCnwDGjGiZQQ/NHFcUyZMmTJk2adY+KSoopBOgcCMIzgGpOudPglRxUunk6eQtxQ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WOOqGF1wTIwoBkELIkyigUIbVG2dpHGiaYYXQ+KQLYOtOsAUUODHGiaYIF1hA+XE4r8cc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XwZunT7AaGATPymuxx1Mvp5DJk3kYJgJkRbjiqZAIDHdPiOnTp09P04DGVD9EQhCBcAuA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Eo/QCP8f/ABRQmHu8c6H4Ex1MiyVH3UAoRpnTp093+LAIYeRUX8mAdKH6nIOy+4P8QjBTh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RhdRw8TdOaF+JjpG5HDQyZQiT7SHtR/14qH6Y5TdOnTp0Cj0vr6qFHAKi7kEJDN//xAA/E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BBwMDAgUEAgIBBAMBABEhAhAxIBIiMEBBUWEDMlBgcYETkSMzQmKhBFKxwXBy0eGCJDSS8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AAgBAQAGPwLmj9dY4GF0WVlZXRdFj4gFOPhz8Yfq/CwsLosrK7rHAwFhYUDhe20FQymm0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0MKOHj6GP1VhYUm2Fj4GbQV7fgP06uNhRwI5p/gT9TYtKx8JOuQuy7qbRw/OmeE4yE49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JN8bHwmFNo+R7qIXfm3/dCun2n4QfGH6hwpUap+Ingyt0qQoU8LxxT6fqewrZ/b4IfHH/A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vHHlRI1MVs1e4YKIU8vKhQFiz6KPjj89HE8cq/X5WeC1SiQnHKwnrW36X5W9OsHkG0SnGg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Rzw+ajg7VKcYPLPmk5QYx05fHBq+OPwsfNP8AQNQCxy36VX4U8lHFrPx1Xyc/DvYVdkCLM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mHIm1VXblKh3T9ltNPPn7/HVaIU6J+Gnh5+D2DjpdjhRy08zCnkdnrVwHPFesJqYTjnh8c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KvcP83hT8NPKSdJ61dk9WeUZeE6L+1P052n6hc3PxAqGRKDUnZWdE/N75/Candp5LOhwgG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Ocp+30c30DBW/BTgvefl3rqATelA7pzJ5fL6HpX6lHu682B9WeOfjXullvby7fe+VPx8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gfle9vsprq/dSeeYrapxxZWOJT9UHx8bu1FSuyi+b55/Ouagt2l/uu32Un4QCrqm5eLDkR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LeCle4KL5thYtlZ5vL/ZVbLUt3Reo/b4huibqMKeG6jiE+Pjxx2+HDfMQs2mlSsrPBzfP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gvcv6v2UU1KKFkBbxewKNXp442OadbNX4X6gz15gn4+njz9Iwm1HjwVm3RYC9q9pWCuq6r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9FoXuKknnmzyk6NwtUt73DK3PaVPDzojWfv8AH08i30jPxMcvPKMsudUrap/K/tqTVDkY0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7/R2OEPpjYrO7V/hR7hheeM94uVT/AOU45wUn3Uwv1aPzyW8vC+6GiPizxp+Pb5F/j88xP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MHHD3dcKkeVHx9XyccSP/AAFsVGCtk56Ig8R7uL0ff5A/SJOpuKPlo05T6PbyE8bYq99P+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yDg2Hj5Crlmb4SdGeLHE8qfmJ1Pqni44jcUV0qmroU9PtPI1fb5Crlgeabr8eyn5vHGzzW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TfxxfUPyFXLntw44z/QY+EZrefiYUrZqyE49wTcYp/PyB5PKypsCLTom0fFD4ock/BheeT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VL9Sn88Yqn5A8zPxE/ATw21vzccHz8d/apwV4OOK6p+3yJ5lvoJvjZ+YjT+nX+FslEHO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OVffkXHAf4Lxp8p3+ho5J+LPO4m0ZT/1DK2h7hw4yqB5+Sq5Ejv8AIT8PPITxHT8jF24P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dUCMFbQwdELzqp5Yc5Vwo1iun5DP0s+uNGPhT6dZjomK2TwvsOW/P0v4+Ta5+CnS41R8DN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vKnS9mtWeWp+l88gfhy1jqH0dtBbVK2xjg1nzyw5wfbnn4fj4In6Ai88B750zqzPHnR5vP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hMfxwPufkh8TPwRbHKjkjq+3w08jHAB68nsVe4YTFSJGujlhzlP0VVyra5ubkdtA+GjiTx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nSCMhCoZ6raGddI8fJUngRyTfCz8BA4RudR4zcGOB54k8hClAd1HCxHFcJ7+DlOMJ+h00D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XOt+nBNxeVHIPwp0PyTWclMLBQVlzwM6J1Tri/wCnV+EyYrN6B55aedPMz8VGqQpBGjCn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8IcxHIzpnXlYdFM1mAtjivxHBe/8AcFGdA5ZvprGsnvcHrzMXe5R+Dm+Nbasa44UL7WgIp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xoUoVGaVtU+0raF6j45Y86fms/EtyB5Dvw8Wi0p7Tonk4W7i2F2W7Z+mjomXjhQNcJxaV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gpulqzyxPnnTxovhPxJk/Th0xp8cOFPAjlHUrFpnW1SclRbtbOqNTFHRCY+8Lyqh1RPnlS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k3LQFjkZ+InUOOxxfNpu6wnazaPPCjk41TpzpfRjROp6Vt0/lGun3IKeUqVP252r6DdDVC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KfhvGlyioF51OV7VjkG4IHAhMOFELypsaavabRjlW788dB5x1HKFs8Z25WOC950Y5THCr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1NnTPabffTlQsrzbdUnkc3w+qdWE4WF30zeNGxVkYTHlaVnSOYPwWLOn5OecblM8McEpzZ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pipZsy7psIsgalNmtm+9bClY5duLkWm0KNEyLuoVPVbXKhunLNwTzI4B1voLTzI4OefjS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krOmLvtFZQcp7b2hgpFs6J5DHJeUxzwGDMm0BP0UYKfk6vtz55x9M6H1wpzw55puvJzxG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+ITdbeNUryuq7J3e0rHJSvao0bJyFjhQo1SvOuLbR0VHxbYq/CY8n6h5SeHVzz6iLPyWPi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+OKnxZ1K7ozfzr6386WUysLHKf9rFp40cJ1BdN00eob/3cm/c/MzeOdelubxxBzbavKGjF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wnOqeNN262jg9eL2UzbCxeCpVX3u4W0ORKHysW8ptTFNfPAfjwt7PPTxzyUXgWhTpnTniM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44zPZqlAt1140+dcWZY1yih50eE45CpUjxz4+3MP15MvccZ1GOI2iOPPwc6Oq3VOdGLZvH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J0TadM8ZpWXvi+LOiqB40kExyH5+ApT/HyojRHAdSIXj446I5LKzrZNeE+mbbtTWkXOmL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xszopQHjSUA+8n43p0/3fAUfQDH4yLNzc3jg+dL68rHLZ1TeOBKzoyqBrfqn43oj4Cg8eO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VVNUmqL2hOal5U3m2OYPI45aeM+o8GNPXS5DBeF4s/E8caNONGNM3yyys6aOW/wDUfAD7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iZ1xrxy0C76PHGY3jXvWNnBU2cc/FptjViLMbQmNn4LHi+ofx8AeLPJRxccCfmd1uNCngT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wsLzeFPVMmOTbuivHEbkJUDhQpzrm1Z4XlPw6j3PwFSHOwpipedTfBTyracoB7zy8ccsmP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NpUceODATNbNpNpTDTOVFUqRKxFvF/Ni6q8nhPwyqfgK0OK76G5HKY8lnVhR8FKgWH6eV+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zWOmp+KNMKbvwm1TabTCd13QGA12HMQpL28X8J+BK2hfsui6XZHsqeG3CKHwFQ0T8k/UL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R/UO9SiQ/CxbHGzeVHALLe0drSGWLSuhRpUJ74U8WNPfRKzdlmzk8TouigXxej7fLGx+AH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IY6B8QNG30W7jkhxcXnHBlSGs15EIVLuhyznPBnKwunIbycLCA4obg0Dyj8CeHj4Xx8bF3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39KDxY2nVHBa08aDo8XcWhZs7qZZOPwt4AIC0WYZ5uf2UiFu2xxHdtGGVI88ZuB6Y/PwVf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55xwwGjgbzaxul+/MSotOmOBClQIUKLSsLs6KiV50Y5bGp7Nx5viU/bjBlOdZ8D4Kq08C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Q2vi54gZHjY0i08FhqNptKi+FhMg4W0H+yzBWDeLxpZRz+eCV6h4L8Ws/BH4FllTonQQh8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Efjl44U2hOdDqNXi24A6lgVvZ4B5GFE2m8cKF51+3/K3gEWVdfnkJUafz8F+PhfPGOnD6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dYv4PHa8oluAVHHjTOieFN362heVKFps95EKMcWNE2jiwnvCnUUPJ5FjpHwVN5+GnS78N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n4s8pOhyhymeDOh2CxwpscuippKkSnYrtwWTcHprhSo1vVq8aJ1+mPHJeblD4KjlW5wjpw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PTvU9ltIchhTZl44h5oamFsasa83YqFJTqGT1GV3UacfARxaVT9uLnU9gO/wdBvKypUJu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5CjgOgTjV2U2biPZkX+FDcKbt/SclNRWdLWjUT3RdbAhk3VZWCo0A32qh9k+mVVs44Xi0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T54J7cUI+fgqdM2dC2VPwDX+2n1Kegq4Gz1OpxpnN3T2jWNM8ZvgMLF3s+qLBkzozKyxXe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NwKhzM6Y1U+NAL4+n5QvEafU/uL8aNTHRiQvOiOW2uOeJlk8FYuNmDZ7zqzdkYFtlQVP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5jC7WbpqrPjkTpPj4M8B+DPHxw4TjrrqQPJTbynFn4r8dubxqNpU8Sc6Dbdzd+DF41xw4v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fv8HVyE8WdMocFtezT7ig+dMayQRohTabAW3y7cgOG2hvgY4bY5bKnlpWbvp+5+ZqtFovP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Si/u7cU7QUaYTVaXBPLlU7GSsUBbPqUuO6GzjS553ym4cJmvKwt79lKhTPwvnRGgr0/mS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GkYvHItodebEEMvvwNrX6PqNumDpZF+Bi82m06H4Ma4U6g+ThbReenZMmK3OQe+bYjmp1P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akNV5TAHXPIZACjiToyLUjxyo+FP34UWlZUG/nkT2Te6lZQ4UJymcIDN5LHzbaTWKngMb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HAW7czmxu/ElMLzod90JizdNEo9GvjVOvCnCYFSVBRZBNUmAVIBlR1Q2c90ZtKjlMcjCp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7oPxYu6jjPowmIT0bw7J1he0pw5TAyLHaZuifbIX8xbxdYT0us1U1d01VQPlGmsL2OENwo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DibSg1wKrRab7WiEGkFPi54rqNPhVdumgtlRwXtHAypuyF4s/Tj4szKBKZHaT0gKav3ToF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/gIXp08uPhKuSi2zVw2TcBru028cCUXwVGbCmsCVFRC3qf2WbbuQm9QSOyw47rK2itzKD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TSgaanXsKepYT+kdmpHbpx2W1QY04WV4Ue1PrenqnX8MbSmhlT6dVTSgBi3nTnXPGc3+6Y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oaynZOeqOyt8SgApLKMKRKyh/nh4vjTKAGmeU+w5YofCVcoKh7uXPC2TolMg5WLRldVGE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K7Gw9b/T/ANWQt8bJ7KNW7bsOBEL7L9SnIQPUceLRwahtCkAtCzhPTXsgKly5sd5edGNE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vKIGFvwpkKVOE1IlSVKjCbTChd9cwe2hyoxbzd7ggqVm8cLC9Wrlqz9MyE/ZDoE2g8WNBB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Xp7WSNELeCOy2ypzbGj1HwTCAqL1XIKIKejCNJitPaNLqV4tizUjg5sz9VVRTikKp/aoF2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WK3k3RMLsyYhbVKetwjVgEQEaEKGJK3aWW8JVNIWzTHdQt4ymGU7T3R6BN073NNMLYeE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p10U2YsoN2qZrZu2hyVkrvbNqz3PLP3+FHyzGxjk5UoqqnqYCo2rZUmdEJ0y2UCFKdbXV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VG3aroVs1CVCnT3CYqbS6HV12UVShuR14Gz/URbb9Pdrv5U50ZUuVAXlUmaQP8qbEIjsnu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bIgHqqRQN4wnPuW8tsdF0lSAjUQ6cQ6gIXjFnQqZNTlCYHTutlNSXKGndUm0BQFT97DaXl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m82hSmTMotlRUVTypQ+Fo+NbhzxDwv8ASjvWtlMbeVNpu4grypU5UVJmlYIQLJ0130ZUF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a8cH3Wkk+TZypv5vuzQelpRFHp1FlNDIPbafC2xTur7rEIjZJR2aV7VITKENl4QL7/Zb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QxppBfQSBK8qSXXhdjabACGTkrCDlVVRK8rICFLzaAi3uW/VtFeUXT2db6egKM1KMJhUR3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LYUA2hbyKm52sle1wvYU1NJdUDx83RwXJ+RFp0tccIf7fS/5051zedEKU9nTaJs3M4RIzq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gb1KikXLYQ7pyUwR6LMJyYUW7oduq3BClQps8I1u1Sa0m0syC3cJ0DaEKms1NLeSsuU9J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0TbHVDlQPPw1PwPn4RuBWfCo8zyU688hm0Ig3blp4BJtnSwWEG1F1vZTaZW6eFji+nT55b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RppGKcqMBebToZMVAThA87Nwh8G/FwscSeSHgctUfqCeRBKJVfqdK+EwRo66ZUcybip88f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rq5av7/DVfRL9F5Uo1KkHgbQMX2uvwI+yo1bJ1Qp0Mnq5ONMajqm8nlqj55V19/hq/t8+e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YexpHt4jaSvNhpdFtc3+yapEPp/uU2ymquEywsIMp5KFPG8pr40xeONC6U/dCX5Uofb4ar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qAZZUV09Rrj9kxzbxxzqFq+DtWqp7oKuzsvBxZ3vhSmdQpQuI5hwsqCp+CKoHizcm3lD4Y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UaJvvL1v9N/T76FOvaUotyGJXthbVCm8qod+DMraQKcKg+JQi1OzmlOg4tNnQYKUB0QseY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koMo58ffSORA7n4ir78s3xB4kKV6Xr0+6isfsjrhB1CnQ+nzZutx4tFiND9l9+D+nVhDa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ZeFheTaVGiBYc6bbyZBPZud9Onzy32HxFXzjHCcaMqdMKdH6PWo8F3Q01A8LxcoVdLHxb1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ygDpHPm4F3v5s9y/AnkRGOWq+Iq+goKlFsC0adsoV1Bqm4hbQ2vxbevvYWyBuvaqxpTc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VtfCxZwn7XpCq4EcSOCyFvUPblqj5+IH2+e8as6YUhkfVr9gO7ojQ1Go2Kfovag2rNhakX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rB6HihOU/MmqstSnpwhekrsnpQGnHKQs6PUPnQfmqfn34ItXWcAKin8qdLaZUap4IsfF6r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mItVT3nWNAuybmCVvTSvChRYUjpwG5SOGdQ1ygG0P8NT9FeqqW7KeI951ShopsSbm1fAq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yQpi7/CMLABC9XZQpXfm3sUNR4sIGoyj/ALihZvhqT85Fp4g9H81WlZ15s3Am8aQipQsW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FsD4l2u6NXdPVAUQOA+sDhxoHk8pV2Uz90D1+Jp+ivX9QdBsmzi2eVFqbOdFShVcBzoxz2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VizWblqKeWHcfE/n55uBCxaoqfcc3lPwI0MdLcCo2F/CqKc3a/wBk4U2bX5+GNNMBZvPL5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9nh1Hz9QDXPD9D0/yRxw2p9YsdFNtlEdNTnK8JhaPgvHDez3fnK7jkjw358/LseNhYv8A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55UcGkaQvCPA82j4TPCZl9uf9Q+eVKp+Jq+ZfkK291G/T+FRX/uD8GbMOQNVqbPam3qPwY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VdYU86V9zeOSniPz1XzE8ixwtn/bUaRy82iwsPsmuESq6jjglkPip5JzyRVGo8cD4o/RV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9Q7VFXntxXRPFFypNmRTU8Bwihon6KAVPK/jivzpR5SfizwIsaPUpFVJ6Fet/pqiahRvUE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zThNxIv+EbBui/KFKY5OqbsPaUBc8weMEfhKBwmQ4AvUfi6voVgdIqq9nrU7IPY8OeMFOL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eAhTpddE1KZpXkoE3jnJ4ZGr889RwI4x1HgPztXKv8B55X1GD1DeH3VFY/qDqeDOeQGj8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cDyqXsT8I9ovUfhCe3Dfhj4pgjU/0ONHqelT/AC66dsDset4sLQmKfTHDA7m7nCdVHLra/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TUnpo86R4W6jY08xAWNAXi03bQ751fngNy3qcsOO/OH6L/wBK2Z4D8gED2RdNshigOqDdU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B1t/dVoFmv5Nwn8aPHwdI0lUhPzhRPm08mAmUaR8ILH4RunJZ5T/R1df1G5gFEjsqyuv6b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69St5wqpwggaTjQ+ml8c1HIfZAqF99B0Mc2jlyqeVpHIvzQtV9Ff6ajzt8CeHKIRGgKulF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/voOgLeOLG/2Q4MafOs3nQxC8cClMgHWygwT9EbutqrmQqR4+gBY/QDaZvNh/Z6f/PKv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o6IgC9It3THSFOgqooPw83fSX5F1RSPsqkHT9bEAyu/OgaJ5Krkn+kpTa3vPA/wBVX/cKe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Vbsy2k7ZTosnqwNEI6RodFDiRyWdUmNLlNzwHnlY+OH0Q9v9ZR1Fb/45ab1BGpGkW8qm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Wy5ZAeLlQbvZ+pQazWA4Zfh5t54MaPsp0Sjw+vJFBrxyR+Op+Jn4H1vW//wAlUfYWHLgrd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C7NYFnRe5fqj1UrLKBHew3Shs/wDCheeNKjlDcqLB4+CJ8Xf+k6B8meDT9E1fZej/AOvFj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9lUOgToovN4RtvwExqU0QoEKQy3TKcFwpjVOmVFs8xOib40lkyNm4+VAKwuiKqOg6W4l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vpdPTrYfbjTxAgVV6hX6lRk4C2T1WyMqupToD4tUfV3aB1WzSS3dNVUsLChNS62fUC3St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8gbBOUwCnU2rzw8qAuy3iTowAmq/wodQbyoQNLMvbTV9imweyngsosEdJ+IP0QbR/XRvcr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9P8ANqqv2Q/3JmyUbBNDrZp6Qtqok+VvVfa7lEold06cJiNpQZTHixwIu3BYohOEzINaV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4UYW8SVAC3ioGoPq7hdWTiFiU1X7rwo4R+OP0V6f/AKHmo9qqv6f+zwnURo3sqoiXQpZ2Q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u6mCoLhNUNPlSnvGuFF30RpdOjNp0sLhhZ+BCmF3W8zLdDqI4BQs2inZ6pvUpIK3aCvFnG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+JP0GAF3tOj0KqR3FX24EckV6tZT22XhB03TQ5Rr7I1VZOmdc2yyasP5XZbVJTkKCu688N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pqbSeAyjGnCyykOpOyt0bRXb7ck1SbP3W4fwmqDWhbsHspg8EcPHwZ0zxj8jNho9Sovs0+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GgMpvF/uUB3RFxW0hOUGuB3VNGiODOjDqCyaqm24V7VHLFfdBGUFlAtrATorKygpUrdpdQ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eZW5+ymzVyE/pn8cAcIXbr9GTyErKyLTeFAU5s5tlNs71UBADPVTom04TclPe1SnKG1hbq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6o3xxH6aoK3rbpXdY4eOAbeVWer28C8Zt5TmEU6lSbDcUGFmbQGtA5E3OmZC3SykWnU3D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eNDiFP8Ahe5e676mez5UKVhYXUJrbK91t4XZA/00F1jRCY2nhxOtuqAvVY+EajhCopk6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EzqCpZTSsWgqCpCwbZs7rOiLZtBTvKMmVgobAPlTSoFpKG0WUUmpOKQFll1RU2ZeDq3x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H3R1+F/tK76qeHlZvs9Rz4seQwo5+Vsnrqxd2i2FjUGTZtm3+qo/ve0WhSnEqcprMNHlD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bbOAnHWzp+9q6ThbPRU0eLfdffQ3a7co2h3I/KipSxU+mVMLooKyoKk/5Tbf+V71FSiU9R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W6bTSURTRC3aKfyt6pj4VVTklUnZ3mReSUTiwsV5t51NxDqnh7wY+FulwpF34M6n+BPExp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Qe8am6cLCi/qQxdSYW05ULuCoXRdL4UJgXpNoWFlEHop0YW6ntvDEKI8WCcKVUEw6IOjt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Bmzc9NIXVdV1/ddbYTMup/KwEEOypW9hedXhCbOyN36oFNTyBXlRpHF7r/aU/+VMFTx9k/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zytkoKLTorPp+owPRk1YFdPdbtT0rsRaUzrZr93QrymW8ycO4XYqcd1leFvhQcrxZimU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QioNggB0U2ZFRlSoUoz8E9yEDcXhCxyhZlCG1BuFI4TNqjWEePIZbs0qIPZTxXCf6bm7aJ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r+n+n/NJZlvemx+6OyBs9j0U+kQfCigfle6n7LF+n4U4WH82/tv3CEwm6dLT+GXfQy8I3Z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YFQo4ONB406p1iwPVeEyESoTmzdbBFBBOvCpZGmzciB35iFvBQfwVuqbOOFsnB58fQM28q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6i9Tt9rv0u9M+E4vIUaYtKbQ+dEo2KCem4RR+927IXD288KdU2az9VPFKm0WGiQn0C5dE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GHLjS1VK3KlhFTUoKn4Wkp/nPCLLos3nKjQAPZ6n/ADr8lRZjpm8IioQgNDhd7TeEFB0Va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gsrPGjSSi/DCyjeVCawTDFm6IvhPbdKk238INyFXgcsBwMqVHBboeE/KBN87jRGplIL2y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aS/4X8wEr3qD+U4UhYOoBMNcpjadM6DZrRadG8mXi/jgHVHDjW1iTogKUGRQVRVXe/mxbk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0x8OPn5U27nXFt6pYdQALwt7N9kLZ/TCoqBbwFVVU6k2iq7onWH6qOiwp1RlCx4W9d9bp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DvFhq8IFM2ibVG1NheLSo+Y8cJ+O+ofLTfeULL3xeSyemQn4n/aObHF2qEqKkQWPnTPtTU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A9LTpngYvJu6e8Lxxc3nkJQfgFAWp5UoXFh3tPHqPKscjnDYfJkNdrRozeVupivCwhS06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/MXu/wvcveFFQtlTU9otKK/5UG0I9rg4X6n+n9Y01dRVIWzV+95UX88GVCdZUaXvNo4D64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syFgo0PoFhZzyZQ+Lfpwn5I/K1VbRm2dcWalZ0RlSI7pn2qvC/h0Cn7qfUP4W9U/5UWhZ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5b26npqB1PhAVo1UyNAZOUGlO1pXVSvFxwMay5e8HRnTCnSSdD9OB3U2LIXNgLRxp4jDr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0Py+yebPzO9jVC3sKLMtqssv4NL+Vv1lre5Ri2LeFAWL5tuQU1c+VunSXWUSII6JiJs1QZ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M3dSs6TdmvGiOSnQH0MvGk8uNU8i3LCpPwX5I8J+nxj2fRCdeU2FlRhbklb5e0KSolSsKb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VLxpNI9yas73dMel3CClRhTZ3UCwez3i0qNL6GFmBa0rympTcBkwtjhTi0Xe+FhSymo/iw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bXsn6U3VKYKLwnq/ZSY7KBbvwOya0cCcdk9H7J7j1KenRQE1Z+yIOiVF3WbBG4ZOEwULyo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xZ9JT6Nmz3dPVeeRixsLeEeVPNxybhA8F/odhZrvo2fTkp6i/DnTHAcKc91NvKhZWxUJ7p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uqDF1KN8QgnBR2kSQtkFNSgSNRnUbHtd+qa7cFmsXvKfKEaI4JtGo2LqI4U9eWPM7Jxz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OzTjvxvFscPwmOEZlbqD5RezHITHK83kwoOiQmv8A9IQmdYUo904T2fp21CzWN2UpuIOBu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xqCg8FghccmdJ4zaweC/GHys6fKfRsjHCi8cgy8rKBhPYFeV5XcW8Ipjd1+ERfc9qlms6g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9liz8KJsGwswFFyxXZA6Y0PedMJtbAaCNB4OVPybdDy4+VgohoQs5tJsZWzT+So4OL5tnk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Yn7WCcQQv1KfyvFmX+02lOnsQV3psWw6i28WUT9kC0prMsfsivNm0zZ1lMLl19rStt3BsK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0B1Ciws9/FsIBeNJ7WI0eLBSi/wC6jRCnSOZHHY6/P0XCPdba6KMaGHISLTx3TjNnthGnR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xhQmqMrzoleE7JgZTVCCi+E4dOC3i0pgsMoynKdN0u4ypvOmVGdDU2bTOnoLPfw2gXdOdN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Z+B4P0VLWlQG0+eQjlNoIdVhqbP2W12zqynFUWLLsVNoQU2IWXQ6FEdF40eLl7wvNnThY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47JgoUXcWKa8KbBkLSnsSe+iLzlE22Uw0BOp4A5Yc6xyOXHyW11Wy0p6l4C2Sot9k5t1+E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0j23fqoUI9Ct2FtdU+V3sAsQoFnUIbVLWysqVhMMqUGKYqUGU2IWEbOEBabEksyAQe+6m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iFN/CnF8KLxrCa7BSj3U50TaLlOn+PB6fRPjX+nT+fh2FSYqEVTUfdTCOmYKItH7WDYT1Z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F7ePCel0HDFS1n0F9XcrdLWxbELe/Fv7k68IXi26htQVC2jDL72yoTFMnBt1UIC5s3KnWe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nI+icqdFVR6Jz8PVWOtyEKSFUGwt1b0J0xTnNgvNpW0FvJgYKhOGKG0vKdeFjRK3MreEq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QHRQg2jeEIm8IWJKdFdk3XQabPbyhwJu45Ec3PIMdQqTj6HlHSPT/ACdU8V9kqQ3KFOVNs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XCa47rymKhl4UJ8pmQpEKEzOsfg2bqpt4vOFC82jKzN3Uhm6pnUStzNuyJdFlKhE9UT0Td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nN8pntC86J4M2HDHyWwfx9D+FsJhclVVE5UqNGOHC3kwwo9ywX5Uk2w6ZFj+FmdFJsD1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B+E4/a+8I7rdax2S6xbqspluqL+FlMVmFCFLrZCZbqMQih3RpRLJtmCmRFmvNvCzYWYWi0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nivrHwbahUEDyh+TNyqvN/CjRHAYZW+owtk/i0EraAqdbQirqhgg9RwItngSoUWboVVT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KUB3VNipg908PaEwUQnH7I1UhqlvBqe6y4WUey83hbwUXYQmUJ7QYXhPT0QKPdAMnNgG1l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GgqcKOIJTcAtoZNxxwIyp0zyewfxyh+Qi79ToFHQWzxWCHdOEY/CEEJx7kBUFPtRNOFs+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1PAlY4PkozbcVBGWXlYUCzsqFP+EOvlTFQUFGkhb1oW0DKO8y6FStxNgqVnRNtkpnUlSpw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bNKezCpDa6Iui1jpjWwR0tccTHNjg7yjZWQF3XblHCfkz8PHEFwqioU8XGU63VtX3gtkpx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26R90Nr0w3dexe3/K2vSJqHbT14AsbhgpXVMLdgqgAvTqAcdU9OCpEIvVCj3BEFx+FtGtw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6xX+1TY7RW9hQoUnROVKI6juhURuoF2ObbJXhOeiCMwmCZl5WE4yFAUZRfKdebZtKhQLZ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6uG3VTZwmsOEefniMdTdDyZ+HbgdrdkANBPYJ7ys8ICwodP1W6pzcOmdQQi37I0gNSnXRl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f6hbPAFwdB2nZZuKhD910VVWEaT7Su1uq3y/lNTPlOWWyFMpsdl7mKzKie4RpqQyaeil5t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2W0bRJWQsSmBWCp6IrdyqtoSslZUjKLJ+qMprOi9pDrtZ+icQp5TsmtFhY3PJnjSo4j8C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LeF1ZV+YWbwn0zpO12WwYBQNX9K3e9oEWxK3ntu1L3KVtUyOyePsvCY4Vfp9Mj7LK78IX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JlIhP6YBI6KgVgHaHVbAGzUnG7Umqg91LeUFH+E2zvWauExZA5UB10fTC8og5Tfsukpm+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s9JlTleEf/69nJcLwEwyt9ZRa2zbes9gXtlB9L2njTebeLRqfij4BjqB6deTPxnbQVtor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0KbRwDUMhCoFitlNTSQmd1KwsLFmqAddlLI0ovCd4QIkFelV3pZZUKOGMW2e6CdNTlHay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4KFXhDb+y3TPRbHqBit2o01BbzIypWWQC8Jt77qJTtKxF+4RDoIuh1QfC3S4C2+i2mcLbO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UgY623kOiqqW9HZMPcF4QFZWEf8AlAO6DizdL+FCnNheOMLRbzeUfgYU8zsnI4D8I/Hwm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9E2hTwC+E1gWXtT905TncCj3d01bOpKzCpKp/wBtSlEFY3V6BfvpzrJ0em3UoCCmIdQE7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tmhfpeqPsU/8AUvPmz+mmLhF6nCZbphMSsuu1nCfFn6pitnqisrwmC8JqvamHSxOQVUWZ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p7pqgyqaXKD9UyhNUXXZHvabh8XepuTCjTJn4GVHNCoJxyJ+IngFHR6T9+PPVbLb1mUphi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9T0++8FC7J6y7YRbrYg9V6VH+0Wi+VGouvF3rfZBhGGmFMFYuVVSqu62jkJiGC3GBWWKku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ReQsp3UKSnpKlQoRfot4YTd7SIRBQlDZzSgacpxSoQZBoUUuAicIthA2PZSoGEGpjuvKdQ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perWyxNpWYTi03jjzoHwDHVsH8cB+QjlJULHJuh50en91hTxW7KBKBW71TlPtFROh26I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yqRVgo1FbdbPeFCzw6HLItKlN0KiVHVTb1QO62uuFh07kJ1HROA4K9q3U6d1BTkkrwsrNt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zKbP1Ri3d09J8MgFuJ6/sqofaRaAu5Uhgm6hGLOiuxTFB1tPlP0QIQa7WizKLuRqbXhQg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6Y5p9TjKB+JzxpUcCUDo+xWSs3jhAhAjBVJ7aGwsqF5TGqVNiBlSdgmQqncjut7kWd3HVA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GgKiof1BVBtyinPlbVBK9uU28t5blS6Lyt3BUFf8ABCbqhKelSnoUlZXhHytmoYtKYYTp4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oUZTM7LsnOEWwhMJ6pTdEHUo919k9P7KV/apx0UKQtyU9u9/Oltc6pT2GkcrC3ucY6mOD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C8WlMqu9mVTdDeFnhujtSAiD1Wyz+VvZs9BYr+JS32WSsFrYWFtNA6Ksf7d6lSjSdMcBhd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46FRom3p1CQEdg/wynoZuyZFiD91KcFk26nNBXX7remnumq/CipSoMKDCFTkWBdlskplv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0pqYNK3RmzPK8qc9UdrCHZE9VtDCB6IkBHaW1l+iG66YDSe1iVI2TfKzhZXuZl7tHj4jeU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z8rHAc3O0nFoVVPdbNWQs6Z4DIv1Ul+xVOxUQ3ZOFAXdTbynhQp/ZSqmMFAhD1KQdodu3G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tSP6VCgz5WL90yDZWE9MLsVEFYUiE7QoUD7rCwywjEJx/lOAt1vstn2pjLqcof9Iumqph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R7qlslRNgMBCw7rDpqgyjFmWw2OqA7rELEXhTlOTur3/shV6YLj/KgAKaisrJ0ZQnCynp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ZuETxRwuwUcKLSt1TyL6/Bu2l9Y4fRT8Kx071FK/lhewL2j9l7B+yi3tC9gXtpXtCx+y6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9LSvPULxoi0LaJlUv2kqLThbXoVeWXtK9hXsK9p/Ze0pyFjTC3rSi8H1D/hTCyHXsK3hbL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SOi2T+Ci5fwVBXVbzrZpqGz5TImmXyFuBvuolALZqCkuCqhMdFTJT9R1R3sJvCYkWb1HW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p7FRlPsyENpFd+ykyEXXlPQXChEdE9WE/RN1T9ky/wAKOqDqTKIAhe8tyD4CJpfxZ6j+E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cOLSt2VKHNbJyNbax8e5v5TOs2hStlqgskeQVPrVrqncrKyumjFnBK6oCGW1SZW1WYWf3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Sv6VDCFLkFNSUx/d0xDt1C3oUEFbv7IisIbNUWy6ysLDX82m5qL4Xp7Rkqqn1ECAHtJRFW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UKSnAxlCqmrZK32qpQH9H/CLLZdTlbrMoqY9kXWCoypp3UQFvdVD+FvCe63TvJqh+6ce1M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002Lo05TZdPR+yAOE1qmcSnqDLBIIW6t33JuqBrINKn1AKU3p0z5U1N9k5zymygHJTPpn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E7lTzoqCcdbNpfku/wZGQnGU/VOvCbNtor21D8Kdr8BSah+FPqP8Ahe4px6v/APqo9Wn9i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1aUN+j91HqUP901Pr0g9k+0nFdBXRSyZR0W8tylyooapNVQykJ/T+y2S6DhBggwlb7flP6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Sr8hDbdEB8dF/LK2fUGyUz2lrvab00bTg9FS+MLLt1vtVyolbVWO1qj0VJeE1Y3uhQDflb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KwW72HfugaSjtArsVtUlyt4SoyppLJ2/ZE/4VOaSihUDhF+i3Kn8FORKDFN4R2qZVQeUT1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GxBDeURVC2hvU9RaPao6Ip6657dU3pDZ8lOS55ndAfvUV14bcaY4vldhzTatg/jW3JQp5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ye38SpmUGL1Uo0Ve6nTjRi3RCmk7xTjKaqqF7iof917z+63ydlNQ9NCj1K/3X8yv91FX5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/wCFsn1FvVlQxC6LCxSV0WKVNI+63pW7Xs1dCtj/AFHpg+R1W76Z/JTGPyiHlA3/ALVt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dP0QCyGTUpjTtEo00/wCUSAyJ6MtrKM/bwgHUut3eHlP07LsVBDoRjKG1lPU+yeoUYTVh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5CbsnorhSMreb7p3R2xB6oAFgggnbeCIJn/lO6Y9l+U+QoW71sw/yn2gE3pQO6kk8vOn+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C+jzzsKVEDnH1AhAjW/xu6VPBNPdBAp0wX6lPVP1U2nW9WET0XlSF40TrCdUeRrYYW77e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5C3ppOKrObG04UZqVJA3wgcg90QHZQXW6d/snqz1TPJ6pquqZQmqpNNXcJ/TqlfxBHdbt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+FH7pifymW1ghfxMdFtUdeiBKEOEThRITgsUxgrZgL+4InaDohEVBF3jot1AlHuE+yHKk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tmrIWXRFMhTkIbzo00lh3TmeazqkOv4hpH2KjS/Ehb3DhSVux8LsnB1tpPwcphd7xpm0J8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DdFs1ZK8iCoUrreVFpTDNSnRGFFul4tFwvI1eLvTlfp+sHT071Fmm0HZVAmoAyo/KB6KF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WyDKO0htfhbNVUI01LZKfDdQt6r90Cw2VVsMsMnFLBDYJHhOCVMgoiqlAqIXlbBDFO7qqG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hf3d09fuC2kxTkR3RZqgqWELys/ZbQpyh6lPVb0ErCPQrZBarwp+D2q5W5yG8o4MW3it1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0H4CVmzac3lRrYJwj4QNtukT1vM2lQns5Tdr5XheNM3i0WrA7XcqFOlypmlbXpkfZNUCn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HYphPXW32CfJ82gBuiFVXVAEhkzghPCDl7EVfZf7qOyjCaAT1WzWUKT1QqpU5s1RCekIh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2ChUU9H3ZUkFSFSR+V1ZHaH28px+yHWVAwEQh38oVU/ZlkshL0sj1BT/Cb5W7Q3GlRwYtK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g620n4STYngNofp1UYX8NyFSCnQlGMpinCZk6heE5RqqP2U9VNu6h1N5W8srKm+E3dUqo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bIT0Flv0qP8FYr/dbwqLeVu0UhHZex2f3WJQGEdmQjTXSj+rC3CvKxKqFRIJkVI7WP+Uaq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reP8AlbPqs6IFRlNUdoLysQUNqkMuywg+FHRCkwCi+FE0p8FOBKBIyqaS4PQpiI7rD+Vt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/hbP9S9q2aluVR2RDqfhXpNBUjh4XngxfdlT8M2pjkJ9T8TwpTjCccTPCyjCnitbZC2T0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OQtkhVDrT1THTsnCoppCm/m0LrbKZYWBebApyj5nX5UJzaVlZZB6yn2mU1VEJrRfu3ZThb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WzVVBwVtUF6qVTtbNTreRIDPlP6f7LdeisLeQ6kIIBFQoyhEosQiK8WZ0WmlP6eOoWN20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sVO6hYjooCwW7pm/+0CAgQR8KE9CngwFvcSJU/HCrW3AzrjmMW6qNLDS9vKHlU7K2wmp9p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UKy/RGoF/+wv1PSwmqwosScJ+iJJUKVCfoo43p19oOnF4xowm2fLqMLZXZOmP4T1LCzBQ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Ff9rdLBU9acOhuAVFbtU9kE9O6f8ABTjPUIiHT7LfZRgoirPRGqlMS1S2S3hAPKwxVS7Jw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JwWWPymOFEBSgvuv7VtNhP3UYT5RDQe/wtOyMd104O8o4fn4xtWwcjW/AxPBjgTwvGvpbz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qtmtS6NXpSAjXURQ+FVQW2vC8o1+j+aV+pRB6hThbQyitkddHV7QoZTaF04NdH7aYvC8qb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OeqqCjKB/deFKipB/acqKyjTVvLZO0oDFGhkNkv8AYIvFK3vTwtqiqexXthewsoQ2pp7p6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kqFtYIWH8reELC3fet8MVBdA9FtNKG8xTZCATGB3WZdCVELeGFKCwjTQE9Zc/CeFT+lTs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vK7D5MVczLjknKmkKVBi8qLwt5MMWxpp7qUWCarKHqU5C8o7MHyjVSAK+o7oGsbh/wAKE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reXjR5QThlOV57Le95wht9eqIPReVIUZUiVGD/hHqqaqU2yQnFX+Vsn2kZT1fZODukJwdo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oA0VIyWT0KV7kD2RcIgiVUCMogsgi9P5WQy7hHpUhTKNLGE/9K/5W5UtnqtnqqqashFxl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QgFsle34SLbxalfwhuDr3UXgKeFC3iogfLbB6a378eOQlQbvY9QoRvOvq1gGs6dAhbVF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3mQTEz0QPVNUmMhNgonraQsaM6ManOndWJW9ZyntNjGFtH3I11TUUKuifK2qcoAsjGE2F/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X+5bpH2TjI/de2Ct+jC2n6YR9OqKKhhA+nU9I6J9hdii1X7rwp6rJZOg3VZWyVFSzYuzrZ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yvKjr0KNNQUI0yi0sqtpflAtuosnEFDapLotTlSPhpMdrQoC3lHB7reK3dZ+LdNpFQTjr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N4K8qXJFoKcypzbxaFKfotyr7FbFD11EZT+vSaeyO9tDt2WFCcZti2FGnrwcrKhddEobW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jtfgdkH3qe4WzVjooU7wT0ryFvBz1W7Ux/2lGG2sI0jIW8H8hddoIbHuGQmdkBQc5Wz6t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6iFvyOlitkNtDotlmW9FPlHsU4QJC3apTVBDqvbC2goaU2Ct8OfKbCqiUQVu1bSfKFQwmR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yg6LQq6viRHAhdyt4rdU8z25t9Wwfxrfvx240cPOiU5F5BXdSmTC7FRNK2nenoQh6PeU4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zV4R2qNpkPUpf86mN4X8yoKS6i+NOFAUrdUdE50d17WK2nZltdOip28pvTdwnJIqHVVS9S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bfbI6ILdweip/Upwt05TttDoj17otu+p3HVNUiKc+URWERmMKd6koMHB7omiqAcJ6UK6aZ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u5ChwVvQnW2QnGEegW0cIYUrqpAwjhOFCcw6cTSU62qU0F09JgIioNUmPtRreAqiSiw+Hh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C3VPCHFlQFPOutnSCOiBHLPw40ZU6c6pTtbCnKldkA+dLW/tQ9Siv+J2dGsMAO62DRj+oI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qpfeGQtmgpqhonhY0SYUYU6xCgSiAoVHX7J6KgtoZ+6pJABRFdKFFL7PdO7kLqD0KaoDZQ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v+VtEbEraXar/AJT1EMtun3KmtnKFQEoV0wiD1lGmz/5QPVSxRhF8KCxRcoGmaU6YdMqQy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goU1EKoVjKoIM4R2YK2PUEIbNUdiu6YIPnuny6DIvBK/TR+JPjTJXYLdU8xPwL6tg4ONb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06CLwpxZ3wtqq83arK3wqaf8ATCnZ6glfqU7paR0Rpb8qn1aPzKFXULyi9pUFdbTCiVi8p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TbuiQuo+62QtmpB5PRb3tW7H2QYGENmr8J80/ZUV/wBOCyf0qfb0K2DSXKcNsqmukhm/d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iExLhQyG91ipfp+p+6/Sd6gnNBQo/wCV0Ujep6o0lbO1+6Iqx0RDMU3qZCcGwQalbrgK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vKnC3qd1GkYXlU90ApyiDBTVhwnpwnNOStkfdNTgIre/ZP8ADset5Ki08UDhdvhW0uED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+HB4hGCntldFm0hY0QvKfraMo+n6sP1TUBEkwvR2Du1HIs4ynP+FCA/p7qE+FhThQmtN2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lbyNI3VsUO3UhU1CUB3W9ilQYZQjS80/5W16aDHeGVs7O1RkLqOy/VBdZwhTBoKfysIfp5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uVHpjB6qoVAip8oMZTttDyhs+3si7qCKmUhkCIrp6LfDVBbVJWzWJRfIW6EHsUCGNKciE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nHVHecLapwp6LDrrTUEdoSt6KgtropwVsvuqr061vx2VV4+IG1C3YWXPIDVKgKeBkqVHwb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3lAKFIlO1hSJN8reF3swR7oOoMBbNZ2XVNHpmBaLFN2vizaO4tCcm2U8MouQtoNUq6j+y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/uhOEWEd1lkPVdU7Mgr9QfkL2/umdiMEI01dFPsKf0sdimNJ2uvhAje2VtUVJydpdBKNd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UobRd1tbQIW0ITjopBKFQf7I7IDo7L5ToLYaERVSnaCv4fXomb8KqmkMyLp8rdXhbs0pz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gi1LKWLKip0dpqqfNwUXR7cSAp5qV44s8Duu3CiV20ZPwXnrZuSzyk6H668hNS/3UO6Y4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u/VMUybrZ6vasrMacr3XwUJtuhgoWF4tlPVhZlSUWlEFgtnKq2sJpAQqcStqqplDfhCkh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lH3dGmgSD+69h2eoQq9MsoZ+vlM7nyqnRHToniEdnHZbNYTN+Vt0MR1CLUt/2mJY91sV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3alP7omJTbWeiOyU1ZACYkI1E/lPTKfomqCEp60dmUXhHZpyt5bXpmF7QEBgqV/0UWhZgo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XNFX4vHB7a45yE3DNsKeFEKdEQpPPNp/tPJysxws8Hws6/ChSpRaF1WYRTAWlYTkQVuiz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0oAlbXoNVT2CG2GqU50byZnXsITgrMLqmBRbCgLuU21noViD2RPqezouxQW1T9kGKjNJTb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otrZhbVEIvHdU1ZZbW0aaghVYj1Bnqtkttd1shy4QFM/dQGOVtUkFU11t+UDS2zldqgqag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EKTP4QYlkXYshV1WyV/EBP2T0sVXTtME8VBFgoTYTdVvSsrZIhMgXDpqyvCOzX+CtmrK6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LsgE9PREKp1/cLuE40SsKCVFSyFvFQNGXUKT8nlQFJvlRC3io+AfUx9ws2jyOU6cWNebF3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sHEqQoWZUoX8o9zYJrOCxTCsyt6bOSGT0+oEKQXTBSylv3RqgBe5QXVRpZCmQnG15QIZS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B0Nrv06LaDbKGzRnqipWfBCNJ/dEeoOi9NxkMtv06o6oP1W8HAR/RD+Fu9OhW0iW/CJ2Gq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bNJhbNQXWk9wv94dGnBXuBpK2pW4+0OigsQmqYhOIKfJQjdVPlbPVGmrphT+EB1W0Mdl4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1IXlF8d0AGKdkeoVQ7Jz0ReQiYCNJWXC3g3lG/jh7xZbg/dbxfm54/bgyVuhSbYWVAW8fh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u+g+fiHW1YbSZQgQgXt5TdU5QWLDQbEN+b/a+9bJXuLJ3dGrBRo2GTsgtrshV1VVVPus6l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RVTIKNFf/AAt2qFAZ1PX/AAt7BRPZEeqG7FGkEHsURW/6flYIIwQnBLVZRpy3VbVTugIYo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jSz9kNundZBmZe3HVMakR0PVf0koVUgOmdvshU8+E+VFEBbwKnBwnHuC2a6XHdDZyjS02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AnDrdWFtALuCnXhFeEcr7LZ6dFK6Ig9dOzVZiVunSaqyAE3owO6cyfgm1SoCngSonRlboW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Gr9M5psaDop56eBNma3i0usQnDAJ+ywsyt6zXHjXu2Nu6HQqLYsV2X2RCqHhDsmGF+n2Rq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G2tuk/hA4KwyFOAFUQcoA/wBWEaSyGyc5WzWMQmoq3hKY4X8M4yCqqm/ChlUaG7raNBVFL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1jZK2K8qpt4dAuxTVlll6UwB2f+FundTgQuy3avvSVlkZBWNqnqE/pFiiSuyGPuoIKekm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Fulj4U5CHUIiobvQqUR1TEMmBQ8LbCzKppKDI1GBq2ett0oCouqT3i0zV0Cev9vg20suy7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IC3ZUlrR8U+kVDonHVP2KFVJs9RZEnHDxys3hdiul2sy/wDlQVMplGFj7JlOFCJy3Rf9X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Wyaeiw3ZQmOUVUwT9VCwmCqAyptCCHm1Lo7QM4QcSoVX9qFAkPKLJ8FFkP+Vupq3RBqcdl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twp/dUkj2whVTKektUJR22lVdltdCtn+hPRhHa7QQvd+F3BgoGVtAp6vwU1S3ZCDg7QTe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nBT7W8hK/qC2X2qUSIIWy5RDOpDVBPLFPSV2R2UzOE9OUXWQ6iQE4KJW8npTVQFukBZV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TUe6H+2lN6X7pzn4hnUa8qIU27KJWVKj41k2k+lV+EVll7yt4uU3VActOnOibxo6WwoC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tmFGVIixHReLQsYWF5UQExUhdPBt5W7+UOxQVUSt4p0OgXhbFIdAEzba8MUxplNUcraLFb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DK2qmRWyURSYq6FbMEIikfgrEoV/0d0a6TCJMutkvsqKsLwqiQdr7r3AFE0nOUJ3R0RmO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Zwm9V8oNvBbVBZHawmTP+Vs1T5UyF/aeqcF1t00j8ITlMQ6lR7V1T0FEV5RYsQpZ0d1wn6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qeix0TESptCHAKgrePwY0Mok2nTlbo/dSbxK7KavkWTjSCMhbfW2bP1Tn4b/50RaE2EaXs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4RTaN02d8rDFdKqVDo7PQrapM9kVUCCv4ggYXtkqYKL9FtUyt4EEKAnZOBK3V2W9kW2akH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wQg5T/wBSG0d4LbfeCprB+4R2RGFJgIikwVTu71OVIYLbp93VQ66KA/VGlms7ZW8IW36Sw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6FJEdFLMtpwQmq6rsgQob8ICtluzSqtmE9OR0W1SsIbKlvugUQFAdBqUP+FvDdTUh3W9pf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NiRlb9uyb1C1Sn1Kf3X8MP8Adbx/a+bSVHyraYEJwi/JzyE6TeE1imwEzlQLQWvhdlE3c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xFtoJ+liMBlBG1So6pjhe2FAQhGU0oHKd4Npts913ClwUxB+6I7J6fcqagMZTreW1kLK2q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W1+6Le0rcpTMyaovUnBTiCszT0VPSnCOzlbHqRV0QYI0V0hA+n7VK2oNCJpq8obVBZO8LY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v9tQTVGeimpCZW/SiaZCfqskLapqTEP5XZ13Wyh3RDbpU4QYLwo0ucKs9hwGvHwUJ7kFd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VRp3io+ZkLCgLAUJqU3OzeeEFh7lib4UKYT7SepOyxfdWFjCakflT0UQsJicqDPZRSnZ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1HaMKE7wnpVYy+EO6H+1bspwiEaCEwK7rsmJXVlvdFsqY8BbNWFvz6fdfw638FRC3ii52Z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0ZTs3lB5pT0VTlb1O8u1ac9OqLp0dn9kC37LZ6HCYh2W8EQV0fusIjYVLZWzUvC3Vt0ZW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FjITVZWynwNbm3qU9xw2PxRhYWCpH0AFCbksqeGC/Ai+FGbEGnRCYhxfCBa0FTm8LMrZt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WxBwiRhZde1EdVjZPVNBChOhL228+FQO6cSnBkIivqi0hA0lwt4Jv+Vhl5XWpRUxTM4Rfd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AuNpTB7IO6eiqR0RhbPdMtxSWIRfK2aw/leUzSEXgp6WZOymCFmU9QjwqdhiAixlMSh3C2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uoKzK3gtwJ5CzPdf9obUnXOg1D2VY1H6y3zslOhyIbWLljaNEXxeFk2yj5vvCV4XldFK3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g1ndQj/UVMp0GBtvCFuhbqf+mxYoRvL2snJclbq3SdlMcpzhMzoVeFtZXtCcllsEJqgn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usuoWGK/Tq6Loy2X/Cj3BMfcnFW0Oychnwt3ogTtMUeh/wCUWK3x+VvYTO4T0/4W3R+Qn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m6qVuGF7iQeiGy7dUSd1TKglbQMJysJnRJEoGk/hQm/TTn9rQp0zpNHqYKJY7D+7S3wotH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jqE6m0Qm0byZBTpizupu43TqwfvbZpP3QPWwJWEXlRNK7hbToASoyspwugC8p9qPCYOt9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ZVQZMSyBYN3WzswuoWXUSiKodCoFZVP8At+ygD7LALpqx+U63n2gqatl04yppBWycHHhDe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TVYR2aoTepLLqoMLeEreEqtqZ6IViIkJjSXUO6AxT5X3WxWFukgoVdPFuqfogRlRUyl/w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nCqp9P7aX+EFw3NTePkDcXfgtonKjgYUrvwoUhQdlf7vIW8GtvS9qQUGgrez4t405UFd11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ScqF5XtUdFNMrdyuy7VBbxlbntKlyLbKIQLybGlbhDJiU5CMwu4X26LDI0mQt4SiX2ZRl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qoKfITPK2SRV4WCt5EbM90KTS9S3oThPThAZ+yzCLutuiqeycoGkLbpDjqqhHhCmpn7p3T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noB+1u4UKYUa979uBOF+n6We/ZfxC9BGn7/BYtLOqd6l1/MpTj1AhsF/tz7fFGxRHGyt7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IgGFN/C8qbQ6i8yoW9hSg3RQmazvKP+4LymYFb0LdNoCdmTdU0pqaXbqnRCwsKFOCtqmpd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o7cLZo6LDhMZUKQqg8ArZUe5Z2WU57pqyhvQnoL09k+wQV/8AKYMyah9odUHnut2pvCL5V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ScJk7Soekpqy6/wCl4KLxUtmulz0KlmOGRlMxdbi3qd4IhFgt0OEYYJx7kdpkdl2XhCqk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QvNo0zAW6vOucI0emt6VRR50AcB0eazqgkLd9Q/lfxaPzSv4dTnt9Ei54kvaSos2oaJK8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RO0oAraWEHR2m2ThGWK2hUndisnas4tJZGmlAhDd3lFKMQmqAQdOgQmW6cprQoz3T1ovUi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qjKPRltU7SKwEdqE3QWbonoKlU9BUtgFbNWe6kOV7mWyXZFAMqqZJ6IbfuW7BQ2sIoBRK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eViU7Mt5dxbdLI1Moq3VTLumKgflbRG9bdW9omFu/uvPA8LYozb+0qnQ/bgjm4WFvaogp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Xplx9QtowulpvKnRhPSWs5kouv4dUlb2b903VTldXQ2TbEqUe9hVTBWFiEO6a2yMWcFMU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2bOFmVtdEa6SyGy4ZUE9VWUAMqVsmQVJOE3Toox1U4Wf2WyRnqhSThCWK2jU62sVDqFs1y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6YK2sog0pgMptpbuEzLymLOohSnBhbO1Cy6DMR2RDL2lwhsmEwVOyHZPUoUSp0xwnOFsU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kaH4MczKxoikr+XUpoq/bTtUFimxX2s/GnkGPwwKHO4s2NMayFFpsNoOFVsmOl/Kc5s4U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CZyGwt6wqC3imUGVOV5XVQmqpT0p6wt32oHqiDSmNMdlj7Fel3BW8npwVFUpmT1IVHIRN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bxTOgCFsGQiGgdb7L7JUkFeE5KO8y7tlD9MJ/01smlkCURtFMWKmliFFKAKPRbSeipf8AS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06PCjhucLZpRXe32R2k1xwTyOONFt6kFQDSfC3d4Jqg1nEFCj1Pf/AM8+D8ILDQOaYE3Yj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GNv8ApO4tCbqmYqKZT7WVJJ8qFBKYh17WWQUXRt5Tgix7ouoW8tqkryFvOqTmnCkgjsiOq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strKdMfct8E0FGuU1MU91hyCt2n8qA6pNIYdVtDB6LfdlumSiIW8IuX6ohYTOAU5qQNOE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CYFbOVNGzfxp7lTw3OFs02cdrQt5P0TjFx8KOA3qUun9LeHa+x6xasYPf6FI5xuC4WdUW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b9EylQWtBlDGyjXtN2CG0nBYoCpnTZCp6IbwKxKlSt1AgsVvF7btUBbW0sx4Uh0zOqH/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C4W1kLcqPlb0jygaTCAXRlu7K2g7J9mFIDrcCZFHoU6JAlTS1vC2/SMreKhAA5Qp6IbA+6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JBW8do23VOieLOFs03p+y7hQpCYF0QUxsPiCL7qkzfeirunbap7iw9L1P/xPK+fjyLnhR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mqqnpeUE4KCaXvF5WKU5O72UwEJjomLMna20UdsBkyG1hYUpkYTdCmRmEyyQUzql8CxFU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EQzdlNSpCcB01Qg2bZJC9pZbWxCcJ2C9v5TN9k2zKfClO6w6iFkJ2UIFwCgQEd2FuUrftC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F8LZp0U/ZYtC/tHVQXCdt4WGs81nXCfgO2zV3C2TlU1dfoMXPCjj7TjR34EunYpwnvsqV2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ZZimNmObS7Jx7UyZ3HRZULZXdeFErqtrRGQgRTK3hhPSFvqpuiq2QcJivPlRK3eqAYvhFw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EMnR2hizkun9JbJDlbyLFwt8fZTK2BU3VNWxsKqEQcogUut0n7I7dO8npCA7p6gyjVMLd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hbNOn0/tfwqfTpDekVsvB6WIQ+FbikdRhV0/n6DGhrzoY8gOKZkaIs4WFNosCLMYs4KKkp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VhbQAZP0UDCekMshbwDID9iu9sOg/pwjUA1KysrZUCUB5QqIfaC2h7VtAx2W6W8Lyt3ad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KBpLOpZk3dZcFHqnZQzpwhu4WWKDFbycVQtoFgbxpiVPC8Xcpz7Vs06vT+16ls1BwqvUps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Kfg+oPoQXhDa58aMrwt0umK7KRNzClrY3VAsKlvFQsixoNP5Qdn8KMqCpR72gyiUUSAywt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W6f3WB97RlYQ3S6aqFKcAMtv1OmFTVgdERhuqd1tBFwpMp5QmQh2QFWFk7QReU9OFPVTi2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9r8Kf3WHNoTnR3Knhzo/tCanXR9r1fexCb4cXizcGs/Smc6YvnhZ0umW0jVbdNp0Ou1pX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YTsgaamTO6jKfqFhGmzMj3C2iFv0rspKLVOEzIBkxKYdFiVK2hP2QJ9qFH6e1SmZiUxpZ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YNJQJKJ2VvGFKBDMcrZDGziU4plbwlSGCamU9clRadE/txIU6P7U1PAH/AK3qCiz8aVHMh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U/wAo/IEcRxbDantCxKlZHIsnQNKwhaZWfxo8IZX/ABbC7LaZQimUKVJZZW8xXZYW4Fll1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SVUQU6mLSjQU39S3C3hPlU9aVV3T7RQd1C6pk3RNIT0ouS69ymU9DR0T+s32TUhSo07X7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/A1EcOV35nKyt6lbhWzWA4TcLYCJ+TZAc4WUjhxofROh6SsKdPUp6S15LLvdlEqjobgwRZ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ldj2WJXdOAFJCHWkrdBdf/SZg6mkupC2WUIthSorddSoZSGWy8pqg3Yhf3f8pjTshe2VU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B+FiF1+4WzXV+U1KaFu5W/UtraK3Rbyp1DgzeLsOJWfOmVCdPRUt4ac8zizXynsR3W2Pzw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c/QRtTzGV3u50NVo3YN/NpNhYFZhRH3Ut+E7BFsWjKaoElEVjeWWCIFcLKY7pCcFynJQf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2svKlkcOvazJgm6rqmIW0Cgaa47JzhYUODbe6qKgVSVUCYyEyFYpdPgLehOCnpW00If8A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CYXZRoc4RbiMgxBGhqVPDqPYcH+08vOVhOBduGCoBITjGuc9k9S2z7RyM/QEFTxI4ZNRR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zP8A4UJkwwoUJ1lP17oVUkk2bBXU+VNLHubdVtBA1BMgows4W04TnKwnGVNLhb1K3TPZb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pgbGmqFIdHZAC32qW0AW7Lcj7rYOVsupThOQGKZzsKZHSz16Q3TSz6dmrPQptEqLtF4TnP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eVsVaZWdM6oW8oplMyPI+Vs9QnqpldQU+KfJTCoWksmoBrK2qkAEKR9Bm44X3TiFM8ji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TLFoUp7b1maELusypsYUBlIdboXunsoXlZXR15TF3RCmWW3hMCvt0WzSWIt7qlmECy9v7r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fCZSy2U1Y/LrdhSmttJ3ZOCvK34Ch05zpjiBs9bSt1TphNxXOEatdXkX2goK8qdHjggJrw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3qh3X+wp6aQO7WJRFOWR26ibboQ7n6DCNyOfZRqwv+tIv4Tt+1mrp/ZbphNDqbbplPVKZ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V3UhOnCasEfZbP7L+5Uk0s/VYXhdQyYhe1Gkpj0RC7LdC3gmqnyvcmf91LMUwEqIW8JW5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8lK3VOtit1TxNkY4IHUGxC3KCU+wjD/ZTCFxwGqwsvrzx5UhPRheFs0qE4DHqhVXhMAy9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Ogi5tJfS+nzdtMaIzwmsKlCY3Eatm82dPkWK7hZtlOnGV2+6ZtkjqnygKgnLEJ00i0p6Sn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CgK+qwsLLJqrYWE2z+2qeLKhSeHPBFmHuN51tSF/EICkP903otQPAU+pVPm2MoHrcAqFt0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I/pRqYU+FF36WL1BZUC3m+OPJZZ2kwDXlNkdlu4TrKlRy28VuhP8AEU6Bc64LFSnCbUxH5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1vC2at5B1hdjYad506lBsIzZ1DLCciLYK/6WF3XQr3J3ZT0TGCv+kJhMcrdkqXChbNeV1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tcqNU6p0RbzxPHBBIdbYDWakOUf1QRrOwMSUTkBdP2QBELdOynMm0lN6Y2R3K/iet+yYe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m2yK6hT2B1vyeV7ivcVk8B75YrNt0qTKfI5CZKj48Hk+4XjkJtBUljY+LeFS98hSom2LeV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W8Cswi6E/hOnAdOyiVIhQsSsL+IsWegOFGy6D9VvBMOLHCi0qIHDhTwqPuj91+V5WzUNq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41eqamyoamnwq5LMgR36qUxIWCVuhlvVaPHBPj4WR+VvLdqXfiQpyo+SGmTy/RB9E4XdeF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yLgW7LMLL6GhkIZYTst6Cu68IsV7TZgt7CgomU+LDYgqSzLeMrcYnymIH4WyTCitCqh37c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ahTy9H3Vf3Q8W8r0h5Osimk1A9lNbfZblLnuVvVKSoCyoueER8K1pthTB4EJ601Px5QRe4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wU1uy3Sm62hSLbz6YLhPP2RAsFFmrDfZbp/Ft7KJT2AMpwSFM3chFtpYdTH3RepbrLBlb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FDb/AMJ3AXlQHW37T5Qq9T3aotGmOHvFNQpPM0BGs/dPSRSOy3xTWFNWyfKB9Gk1UUjIU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At+tYfVhSb4+OzodSmyE7aZgLd+WNp4jjgvsgqAB9rSHTmlPS32XQV2DQm9Re4pjodOFJT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uKaSbBihR1NpyntDgplvOvF2cOpCcOoUvtWZZhR/hNlSofX41zheOC9SanKk82az7AvUo8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9Qt2Xtp/Kc0U0n+2Fhe1ZKq2PUFXjXGnPykLwnpW0JHZbieqSvHy5FsaI1wQ3ZYA4nkrJ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eyxlORGiVCAOF5Uo9UNsmlbvqEiwMn7J+icjd8J5ZOSmZbIu4qWabwV/0yZ57osphMCi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xr8cCdGF5tClRJ53ZGTCppCLZXo/o/wA/Dd1sDdoois+UaQXo6HTPrsfIW16X8SnwgeoKF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6t20j4vso0QpT0+yqPmHQT06XGl6akdrhTeNDVQots91C8I99P8AcFNqlM2yjD0qlYTPZ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Bi0unXlbx2lupqmUFPtSOqyVFn4EWi/cp6s9lOggZZbGztNB8IbWVK8rsOdcqkn7rYEGr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VU19dvB+y9OqmpvUBjZVdfrR6nqVbRVJJ2ah1VBFdZeCt2ogrdqBTVi38L1KgqfUM+rVl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ApPDlipDLd/wu/wANOmdLdV5HyhQU2GhuVglebN0VItAUpp2kaXT62NAsxt73W7VteLFyj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UpFvCAefKO0B+LOt1RFS7rCi0C3uYKatr8KeC5TenFPdRNWqESAA+VJlbsKedcqBuphnut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kTV6Y/wB69GnvUL00ioEg3m7AokuQQxW4FJ4s6Jtuyp+InV4Pyh0g3Fn4HTQ6nGpxfynN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WZC3kQfxeUxpF4VSYwbE0VCOy2sFdiifFvCnCiUV1Rt9uikTabYu9ML/ALUDgToiStr1j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3qKajCk8/tep7O3dbHoj9KjwgNsklV1n+kL9c+2qr/K9J8CUXrBI6BFy1PQKFPLQt4OoM6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2sD2QNt1T8gdTWB5iVFoKBBlPaCs2hAf02lMjtAFQoqapGk/8Ju1qreL7NM2MIbK2hlTU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2nGgUj86N3iQnqKb005PCjlv+lKdDwqv91cLZ2js5ZVVP0UaZ5fuOxX+09jo8p8j4tk154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4eF7T+y9p/Zeyr9l/Lq/Zfy6v2X8qr9l/LqX8upYY+eB41zdmN8Iw6mlSGQaoBO1qvss6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bVdQnZiLObMyhbVeNGx6eU5mrjQnrTUKTwo5d+im5K9P0ulElYUX6WxzWXHYpvbV2N5T0w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WOPIULIXvC94XvXv/wAL+Yf2XvK91Sg1LJUv+6wf3XsP7r+X/lfyqV/Lo/Zeyn9l7Kf2X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6pUW6+F50bpue6GvKa0obITifBW7SVS6GF0VVnIT02e3ZeVULCGN2AT1ybympgKOLClRJW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Jrwtqr7qus5NpUfAf7qexW6Z7Xb1Atr0pCY/ESm+KZFOV356i2xWGTXi8WYax0TXfuvsva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91BcIKv7KVF4xYBkXUJ8lSLRjS9UDj+VGPg40ebbL7tn+Eb1ZHdPQXFvC7VLeEd/iAfinR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6pxo8KE7NpYr7dQpRUB6E4wnTCgVBRCEqr7KF5TKLRZ1CY2c4W4IW8LMMrar4sLeKamF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NHaxs5+Kegsmq3a7Qtn1w47rb/wBPI7JjH0OOCyqrOAvP35+nRCwuo0lbtQ+1oU2iE6cE/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Nt7YJR2HTjC3KnTEMb+OBAdeypl1U/wCVCfJ4kJ6imoU8OeYeq1PqjNOVCq+1oRu2rHwW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a9MuLRjsno3fUW+Pz8M3ORqfX5KFIpP3Ug/sv/rnQqeJhbx1NYVbCfZ3b5ynFsI2663OFF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BP6UlbwI8rHClbqk/Dmk4KNJ6IzDKLH4zaoLFbNe5X/zZwWK2P9SP/wAlt+lvUfBRofRH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tlTQQvaVI4cckyHBYizvZl5tlMjTUnpqhTKjCgrapI+y6KG/+F0TuszwJQNft7KMch54cK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fpA/f5HZ9beo79Qtv0ztU9xZqt6jsv1f9MWq6rZrpIPwU2r9OoAtIXZdbYCwnpn4IDr14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uF7WP31ZZZB0Sown7qENoLbpFsrKPXW9WeRjhRzUaITBPVUXW2jUM9EScnXPxe16Z+47r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22qKmK2PUppp9X/8AuEYej/d8H6dTwY1yB8B4pn4L837jVl9UqL7KnCYIB7SmpOyLRkLe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njyt1TwY+BP6VO92C3z+EKPTjsEXwOPPwriCtj/Uwela8W/S/1MjG0v1f9NNBllPwDG1FY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XwBQHjRmeA41FE2J6Ji18Jq6HKZwFLao48pqVPwka4XqDZc1f1I1+odig/uv0/wDTgfqHr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on+nsv1vQq/U9Lr3p+9tk73p9l+r/AKcjaRorDEfAFUj/AGlvhaaP3+BZFfnVnXOtgmQJ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aJv440rdU/CRrFPp0r097arOVEU9yqY2qu6FHp/zCnJcn5j9T0amPUd1/BH6frdfS7/a21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9ZEViOh+A9ejy95UfAFH1Dk/BEo/fTPIjtZ+iOSLeLG0440cOFPwEBb0nsnME4pW168+EK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WUaiZKn5l6SxC/T/1bU+t09Tv91KcL9L/AFQD9Ku6eje9P/jn/Up70/CCkdUKR0+BqPZF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UXKBa1R6oibOMWqtTy8fBPVAUbtPcpvS//kU8/lMFPVUUD+r50el/qXr9HoetKFdB2qDgi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37L9X/Tb1J6Dnj/6Wn4I+p2+CPlFHjNUoLi8oqMJkz4UKq0FNUpDraDygm7cOOE1Kn4Kg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qpNNQaBtLbr/ZbRq2Xwm6raqCc4RPQQLZ+cje9I+6gr9X0C9HUdRbZq3vT7L9f/S5RFQYj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wcZKpp+BJVKqR0Y1TnROdYIJXQ2YprU5WUScJqqfyvF41Rwo5SeS/UrQopEKQvC2aQ9a3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olj27o1elu+oPd6f/AMWen8juv1PR3fURprpYjmqV69XYWm0KedZP0p+D/CqR0YUC0Pqhb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OhT1s18yV7nCAaQt5OJCbHAjhR8JhYW5SSt6llsSyFQp3rE9AjUeup7R80K/Tq2ax1WxU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Z6SxX+31gtj1A3/fM0r1quhXlNVeU7kc4Sg/uM/BUoqrXhY0Mswou6cOQvFuylThZvJU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ui3svJW6p4MfD4B+6O1Vs0IU+k7retCNLybt9AuIKHo/6rd9b+n1P933RBgoGksQtj1A3q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zAVdQxtXYpynJ52mn9/g/wjKrfKIOg7SzGtgUFGmUy8LdWCL4U03hMU1Ki0nhR8PIBVNXp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syer9k51B7v86PQ/1hj+n1O1nGV+l64DqZo6HmKSM1SVKeoEjwt0Qoxzx9Q/1fB+patHR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cYWEZKbTjTBN55CE3wbU2YptO1VhbADlfy6WRNdLFGuv6I/R/1G96XQ/7UKqS9JwRb9L15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yzKigQwu1KxztNA6oUjp8H9zatHQ4ynNnu+vzoKddlLWjSGT8N/g6rBbdOksieFP0F+n6u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+mdqg4It+l67fdGqmfT/wCOVoA7unFmpzo9vN1eofsPgygO1q/sjwW4LC0LDi7Uqc2hY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E2mFOFIW4f3Xtf7KQR9/gc2+9yDp2BxW+gdmre9E5CHqekdqg2/S9bC2/Tn0+U/Ca216V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L+Qt6rYP9wW5VSfsVnmm6lU0X3aXU0Nz5XqfdrVfZHh4tBU6PFpUJlGFMJhIWHtvL+r9l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NX5TuESM6PCmSsaJDr2t9luVA/db1B+Dnh4TfRDe70j7qUPU9IvQbfpethbfpj+Gf8cn+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/TTfq+qP/wAuafpT8L6h/utV9keM94W9plYUH91gLeE63o/ZMxW9w9+gLcqNKgbX2W8CP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/pn3Uoer6Jeg2/S9aQUa/Tn0/+OSpcdEQt6VvUuF/Ddl5U82O5z8IfAR+9qvtw5vlQsKVFt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HW6pU+7RllPFxrYh1jZ+yamt1vUHmd1T9MRvemfdSh6nol6Tb9P1ZC2/Tn0z/AI5EfZSY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BSh0KaoTzDIDoPhfU7mEbVfZHiQITm7DK9xT9VlZ0SFAbQQWbkM2Z50NtMnybb1IK6hR6n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B+yeqkgc1AU6p0TaPoaJoOaUPU9IvSbfpergrb9P+Wf8AHIVk9AhTbdLI7Y/IUHaUYdD9U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/AFfCgdyjY/bjTyOTxIoUChY9OrwgK/SNK3JTln4sDZPhY2h3Cnk4vhMLMp4E/RPf0zkIe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/T9WQtqmfSP8AjjmqrJKe5T0ligPWG36fVP6A2/TIcHmKaV4+EKA7BH72P25ydM8PHE3te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LupHI4X8SpbuLv9J9/SOQhX6Zek2/S9aQU4n0zg8aiNBvsemd3mDWfx8NWjY/bn8aI5COH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CKqX7LfoI4jBbXqZTUDZCc3H0qxn0jkIV0F6Tb9L1Zdd/TODwjaF6dA9RvUAwi3Ogd0APh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o2P2+DjmnKfT+pX+L71AfuFuV/upo/bgMF/cnPB8fSWzXPonI7IV0F6T1t+n6q/sODwTY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+UPT2WJ7reLqE/pj8KRzBr6D4b1D2FqrH7cm7cGb54ErPISo0N00/wBo10Fp17Z9xTlSo0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/Un0T/hPTIKhGj1EaasdDwDagI7Wb/p/60H/3X6not6lHhe0hb1KjhDieUB8NV/cbVWP2R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ysKWUaY1Z1vplZa+UwzpFFKFNOsffUE3CjP0r+l6p/hnB7LwoWxXnujTWP8A74P6nZbwW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ehVu9aehW16ZavrSeiIPIv01eKfhiV6dP5sbH7I8XKzyHtF4U8w95tGVPuOqFKq1VFbR0x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7/TV2s4TGKuhRo9QMRwoKkreC3SxX6v+nMjsmqGx64zSeqkctOT8N903YWNj9lV9kDykc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X+pX+FClTqr+2kpu92sLx9Nfoesf/AFN+3qDBRorDEahSEywt0qRbNqK/TOyaOoT/AOsJp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Dp8OKV6h82Nj9ky70nQzzz0KeKdupk1I2it1qV/MK/mle91vUgreelbpGn+0Ls2iVGg9m0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o+t7+h7326P5o/wAoiqCNAppklOfedGFFt7l9o9fh6j2CJ7mxsftqdkw53+Yu5TaJGowtmk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AhDapH4WW+9tmnK2QykqCpT6z9UeV+n6h/ij/ADf9X0hv9R30fq1e7prhbw5YUhY+H9U/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2+N2aRvpzxN2ohHaAqdQWPmz50YsyxarQ5yh9SCqktUFMeqMi5/1Hoj/2AvSe8pjr3pXW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z8OUB3N6rfhFQFPDYLe52U6dR7uiJOeQguOxW9uVeVHJZ+oBXQd4LapioZFmK/V9Ifwz/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2KUemjapKgaPZybd0B8OV6dN6rH7cKMreF4U89leU55PdMdit/dN8KdLpzrf6hFdCFdFjT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YkL2op6Klv0A/Zbz0nynoqBFnEFMbdePvVAL3hbhs/QfEAIj/AG3NvwgeC4TfAspT1aJ4W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BensU2Kux0jQdLfUb5pOQhXRNJsKqUNkNaCoKilwuoK3fUf7pv8AUenHelbnqB/K6HjN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Tod+E40Ty8qL+ofN6rH7IcOOelOy2qk5400hBoHZPwWr36Vun8WhD6t2Kv5Z/wAX8KDF2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W5K9i3T6gWyaPTq88SPcp00irHClbqyF7U9WU+mcLdflKyOmiqx+1xsFDaEa3PwGVsjA5x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Oyex+rvSo71BbVAx0vsm0ypoUBUxaZUM/Yok008MlEm2NI78H3EfZSSfuo4EcrX50G34vK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ybgEonntlyae2iPqn9SpP0W3RjrfMhNXbdCYzdwpzwt4pholbqkW2T1+HKp2cumqgrdT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Kebfg/eOfH30H6pJTOyH+VHt6WcLaGVghdWUBRlNVymECFHw4pqT0yE1YIXdexk5Uph8HC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w6dmlu/KD7/V4FbHytlv/AKu4W0mrCdPRBW8FMLZqrn78li27Cb1R+VHI45MC+FGhzzfng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c+Ln6qFtmoQnowtqnF9kqcrfdboWz6lW/2C2PSAoHdE1Ek8BtWFhbxAUF1ui3uKyVIhPQf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zw5HGMwmtCdZVfwR+rSmIgrboG6bRZ/Upf7Iik7FHhP1TUh0K92h+h4B1ZlMNLi7hA8nj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dkQOYfgsdUIKdHqaTyEfWzoEXNtkzTorobIR9P0/TqqIW1/qiw7BbPpUgeVnWTqah1NJUa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8THKlPUt2hRC3qibP35ZwFhSNMazsreKkvam8qF+OUb64FheMpqjN9klHZZSo4B09GTALe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xcDlKKdDKmnws3YLxyHhMLMm0HRulDaCjCKnoipXjTQf/AAaPCAChSmpCclkwMi7hSE/E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0ThS4T0l+epQHYaKBpdOMre43hMLut60am2VktaFhNaKlJu6pq7G7WOpv/APuXdOE4YLe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4t44QF4zplNw3pW+Funnazoqq7XheVDgaX4bC5WyLxbFs2xGjwnR6aqv3/wDBm8v9oW7vF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HBvPBPIvlDRBlb8hbptlQpELd5WsnT9+JVUeiFW1NwBpe7U8iNJCI+Ab6phQompSto4Ft7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3HZRrOhuK2mFm2bZs9K7FZWeSq86GVI8WPCND5TfqFlLlexQANLdE4UhRrlRryu+pgqh3n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empTJtDo28G7j/KxqNm1twZu9oBWFmV3WF0WRfK96ipb4UHXC/iVgL+ZK3C+gqkdzooH5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ngRpCZEFNoFnKpr/APBAC2Kc32zpbR5FzSQ7chKhZWFhYWLC2IUrA/Ns368HLJq9TDN26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QaiooUUobXGg2zxo04TNqdVf7bVU/+BwjV2RLFYtsDpbNsW2b/q010n+2+2aiDqHFwLymt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Yq/HA3fcnOirQCevKtVyMKU9sX2KfzoPY/At9SwELkp+BuEOhVSVt87GiFPEfqEDobWVUf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4KNTXhMPcpzoLe4f+BXGUyFxTwRUMrKNHfWeUY8pXT+eH6hGgKPh/GjaW0dW3T7auIR9cM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MIngg/wBVvTq86zyD1aWKjU3Eqr78Iqp1VTeqrQbb4zxjEcaUyhF7MdBU40vY0VJqvgp+o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kLKjgQvTq8MdR471KNcqFN50wNdI4lNXcXp86nqPKtqiz9bPq8XDorxoapNUPz/4DC9RM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6lH+2p9R421XwmC9q3gRysLNptQbUhAdrnmAeto1nWKaAxT3bpqapGn6/kL2owLV/ZCrpx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8Xaq0vpYKbb0hPSGW6XW8CLzpNn4ErFgLHxYePhY1RdwvOvdT/wBQ/wDAX5Q8hVFHaAUHZ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T5hrTZgnzVplY2gtyPC3tLPZhYaMrJ11i1VWuSvcoBKihdAvcveV7ivcV7l0WFNNs8B+n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Npu2t/wCmrmn+pBo9Mo3gqeF6R/uHLudO2bSt2pNUG0OFNo0Mp4hsUVTeagoBKgAKaip48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oUhPxG4D3YqdJp69EQcj/AMA0FDjen/7I8h44bC0WaoQnlYUbQXfS1nPBxco3NI/3L+JXT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vd+2qAsWkrK6rqsqDfCxp3St7Cg2NPAgp09pWVGhtEqFGj9agSPd9ePppVPG9P/24rXnGo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NtqgysKQb+OJlVX3z+Ef06RR56qZN8Wk2wscTFosxvCatOODjUymNTVYW6tltMew4+ugE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R/dx3qwo4+VngTSCvatwqeIAMlPXnsFG6PCnR35eNDdFF/Ol7RplNUnCxohTBUSsKbGgo0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jj+l4nUbOcnU9XOsbRrzaUADeFKxymNcXjS6nRngyoN2Cd1Cm59Wn3DPJBCvpyI+lX5U1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Vc+xXheeEy3i9ajRCm8FMeLHAjV40NwcXhb1jtKF50Sv7KsclsEx9TDkfOiuvudZq0So4j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3S4W9Ss6Pdbb9Sqey3E54G/CgolOeWfRJ5KcryoKcqNBoq/BRoryPr48X7r06PHxkrCg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zy2E5GgjlAOqMaXp/mUpvrV+UhUjppewHS8fAyscKVPPyWUaW6cw4W0pTdNH6tHtq+BP0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C26snWajbZpbke3CzxsqdU8gzvyz8tOE9Kmz2qo/ZEHI+s34B4DqNApGEAOnAZP8ADvwc2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qdZHLdwphZjR+v6Y/9hoqtP1aL+7UOGxXk3IoZho8CwPweL5WeFF2OOcenKeoZ+DYqP5Zx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tq+rdo8IaYT6f1KsX8lPoJ723uRnTHHa8jitVzgc4108WeNKdGitGir//ALf9OrBwmP1Wy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RHtQppxZ6oCPbQKfhps3IscobSjRHOU8QF+LCnQW99MjRs+pnoUx+qnOeE1hdhp2aUKab/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tDpz2FjhY5BwhYKeqqBA4McpQOWyotlQVlbwe0leoKcO40bFf4P1TtVYWd5EcCeFs0Jqc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QfOrChY5rGiODKjheDfZLFTfKyOAeRop5aMaY0A6WrkJ6JH1MyYcQ69mjHdNTm+zT7ynOd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s8XGmOTlYUUi2VJNs288ufCHKAC2bTxZz9SvipTlNyMezutmi+zRNa2qjOo1XYcDFo5GN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24XnlSVXX3KlTzs8BqlE/UQqrtGjCdY4b1xQtmgML7PpzWtoydQCA+DzaFKhZ5VjwXT6I5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SeSPK9qlP1AE1nFm4EKbsJK2/W/ZMMX2PRM905zrftykcnPLzwmOb7Lcjsj203p4M8I+D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1BBTVWi733QuymdGzQJT1TXd6sLZ9OKeC/fRHJRxZ4c/Gk9SnPW9PJBH+4cvMVKfpyAsWf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9a/t7cJrzzkc3OrPAL3jjumHtGjZqTHkvstrvy7VSFufsp+m5CxoxaNGFiz1qLsJqT1fA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6ewTO/E/To9xsNErC3ccgyI6FEcxvSnpL/T+FIthYt7bTm8rZ9P91PKxwp4L6GKcWhYWP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CSZRrrudBfkXs/8AUM81MH6Xe+LxbGmVF5Xj4+VGjCjgzwJ5vGk1VL+1NwHGdT8Nlt0/l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llTwN1PUZ0Qiavi8LCkKLyo5SFNo5gGoOFs0jRtVFMPZwWRp6rCwvbyD/ANPVeOblR9MQo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GUZ4scrC86m4JqrTD28PasTT0TFEcZxZxNKemRzztH0c51xo3lF4U/ENwpUaPPBblIt3K3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Da3YqKrPx3/ps9GOy3IPZTzgdSEdir91vUkfScBMFMm8qLMfhItHBi0c3lZtGnC3lHINR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4QtvI8n/aokLaoymrG8vHNtYpiHCegNRVbC7KKlP0GOFOFF/PPxojguscOSt1SOJAU8WA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NHowO6epRwZ07yjFwO1hxnox2T0qcruE9KnmRoqHUY1RBU/RT1aI0sbOU9PN45Xaquwt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YddkRwoUqAt5QOSYTUpMdlPFhPZ+Vf08pjFVogqQ4XZRKnlwdB7HVvfPtwnObzphTpPOZ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jFnKa8BRbCdl7V7V7QsWhlm3qffgYUrdCepRyUlymp3aU9U8g1pu78n5W9IUWlbpW9Suyh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utOt6c9fntqrgQvOh9PhMns4Ka7qA3OTrfgZTjgzoaxKrPnVKhQp5KVlymo3QnrPKeOXl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bpUhdionkhoqo7ojU6cY+c2q1HAi8a5UJk/PxcNpzaNfizaoU6MW3QFvN+FWfCm0WxeVH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4RHpUfumqrLLeUcvHMRC7hb0aYKaulPQVI5QeoMHOtjg/PnuOA1PDZo1So5bNo0TaFKbS9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FhZUEL3SoBWKR96l7/TT11P8AYKKStmkMFK3Suy3gvcyzeFjgRo3q6Qt07f2X8KgUrf8AU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5C3St4PolOFvBwtyFI5I01YWzV+Dr2a1P0Iw4raX+Bc8Hov4lYC/m0r+YvcVAqK3aLf8A2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/AAsrJ4b01FSX+63qVNJWV/MC/mBfzAv5oUeqF71klbvpkrd9JQwXvqTl1No+a7jQxUFiu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Xca9mv8ACY/KwmQl3t4Ucg92CY6etn6cvAWNGFuqbebSprCn1AoLrdoJUemFB2VveoSpO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ZXTR0WVlZtjWLD5juF5vKi0xxM6nwV476tmtePlsOsLZPWzDkpyntlQn1vxMqSvcF7gvdS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e5ZXVbtJXtXsCxSuiyy95U+oVnTPGHwI+b7Fb1t8J6C63lHJynohSNLVSE9Mj5GFKdr7Nd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/AJ5RgmUrCiV24vuXuXuXuXuXuKknRjRlZtn5oIIfNvTlSoK3k45WVEKdO7lT8jK83Hq+n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fopWdWVP0mLD5yVurtzU3cJqluyPjQnGnbCYzR1R/T9vKBbNU0pxI4UfSIsPn4Uxy5FoT3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i0YUcgLvTj6cHNUkVO/0DGneC3T9CveE9P7fTY+Mj4l7Dj5+PcpgIQPfkHF3CjPEz9HDlp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zZvk415vK9zFRUE1XIvTo/u+lzym0KSaeRJ+Ankj8tOtzeVM8nGUxzbymq93e05+lDyh9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D8pN5+KlRfaOL9rzCjkZF9mv8GzG7JyI+jzyzBMeQ86HbiR9NbqmzlEE6ZChYU8hKm+x6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s4W9BT0fRx5JlvC7p+Ji/nS30sw1xwGGePC68ls1+1OMdCpUfSR5FqgKh5Xa22mZioXl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j6AnlZT0VBvKkLe0vzPi7GaVGPpM8p4UUrAWAnP1LHzWPo48iNbcJ+DhRjk35QD5R9I4L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qdtTcMhMp1+dMc3UfiI5EI8THNwsrP1RT31Coe5OeBn4sfDzx9mm/lP8ACvTnT1+pNmr2l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xR8WAh8W50xowoypswRNWVHwz0qadGPmMaMBYWF7dWFjWOWmpEKFvZs4xzsIcy6POQODOl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+IkBe1e34PHxY5EDQ7rwt2pyjU/wM8F+O/wznizrYfETozz081hYWFhYWNGeIUORGkNb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6KE1o+RHwjnlqR9RRZyhth6ey/kVf/yW5SyaavU/wscGdf55Ha4bVBrZ0YUKdUfDgcm6j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DXfp8u/x7/Vo+QCx8OEfoE/U3/8QAKhAAAgICAgICAwEAAwEBAQEAAAERITFBEFFhcSCB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B0eHw8VD/2gAIAQEAAT8hTHf4D+JY5ePhhy+FpMhcLwYEieJJobhmPgsnQZNDSJZRRsQRg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o0bXscyswLI8DyFgMSOxWNuYGrGTHw2iBh5MexREjeQiOEI0bs7GxsQSlaJlJyJDzwuHw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HZq2JNWRIqVcJGBcLC/CiBLgnE4wZxpQj6M9GTE+mPwHxvlXsOeAEEP8A+B//AKRPsMj64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6GWGGuXyfyJK4b5Mm8mkf6RRKkdDTgax2LgSXBOZlC9BHpjlOUK3450/o00KUuyZo0zKQ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k7JNcDdiCzkQqcDDTSRPYyk9FjVjzfEWNPjfEUKQyhj7FbkyaHjhbeFwhDNCyMgjhDz8Zw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crmygxfwfLVlvXwmaEPD7EF8GqEscLIxA3aMWig3waCyTQ8iUJcb8EmZodJwx4G0X4M8H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kVw+uFw1jhDGhD4jhLnfBJRpDIoj4rnXCHwrYzXCakoQxyjgu380mJ3pjWho0e9xnDjY2m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kQYl5EjCEL5Q6Q2/+B4PDwAvwtJq1IzoNmo+x7IjvAhlOk0doV6EtMd0MQ8cP4IRA6Grm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gs5IMHoo/odA2e+FljciRw6KfrGuT2JxobgdCu5NCIU0QNoRPYrhgPW76IAv5FD9ixRMuk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fPsTaIWiyIlUPAiBcUQqm/PyPhV8GSQaEVxvlDGvgL4a4ZoStirhj5eD+AxJuhYFjjfzYh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scEmNiJjxwqQ2bkfDzw8mzQqO2Jy2aFwhcFTsjPBYOza40Ko4TNrjZg1LJ+DZPYnLEl/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hCzywXgWBIwEbLCIXMPoTsJjHA9xDMY6+zoBbNmoiVhP+arbIj/Tg3YH9D2JXpnl/ZmJL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0aQasr4IQsholLNkSmI8BgZh9DGpUZMUE7MGvIgkSqPiRiNjFeSRjGiEyJRK1xjjYnDK0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yRSnU9IGaGrH4I3tmDnPZcd0J44gz6HGxV5ZEMaiKFx6J4tvbFylIlHMkj06GcgkSNjEM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oh0PPMx8MXkS4WTfOx5+D4dKNDzyoMlPiKcxYnkWWeHZoXDSsgZeTsmAnPCRysjWbNoe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9GuMh7Jkm2IQbJMoTEyIYC4yjHCifPDwLPG+GvsRQuuN8+zPwgS6NRwajBoQuCL3xoxz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kM+jGr9iSWEkSv+e8DkagyCVYJPAjbkUm7Q2tZMFI0Z/Q7jIXw0hHSQ/JreBruU4JrkJGC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7ENQzuRjThLgzrA2lnB2NzoXg+h+DyWKUldhPugjcRlSPd8MXgix+WKBpaRZEKbY/CYpU0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IH54ZLI7NoULI/HDbqPIs2ib8GEkjKaYjQ6FXIPVPEcmLhCQ1Kh4IhQlSEhD4X4z/AAP4m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iejPE/NfA1owAVo0JGzYSE4TGqxs0LIyKtkjyQMMEVhBI1HCyJDZJsmxMwLjC4wYsNsxXM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ZEkGjAp3xJZgb0ZRoePgxs8cbN8eh44iiOxZMyL4roIxW8GYo0pDdIM2pEjRI8jKoliQij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L/ivCG21I5idCRhyIONpDbfgdLyZWNobxCJb74Z6iHlG8MSlQ8C3TRKQjVShcU/ZlaxxoQ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yIbgl6EnuJ7R+xKWxLsfWiX9cez2KUST0UzGgm1A10Pb0KWoIoRnsdsh3ENGMDjLLXEkDa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QLmZTgtwgcRRPmDPjhjU7PY3sKNjS1gfRCoaHo0FEePmuNcr8j5arlmhfB8sZHDMfQ29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lI3w6zw8EcSbFybtUZGi4XGjKckpitSPPEmh6mAtvlZEbEbMBaLIaNsYyVFkfc/6CEMdD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ux3zfBtCEMYuJZMcGRxSzfD6CKGJmQhG3RASTxARBlTTljmqL0EeQzgwJiEMbhGdolGBh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6hvhFsayi2jAOpAenBiUdEtUK2KNsnolmGo/8RjZgJ7oyILBEoUZsyrhbtPhzqCOgUqZ6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PSyVhglD0ZfQxJsSpU4Z0xwa1lhyhSUDZkdsozI50OYgx6HM+ChGlQ7Eo5ifAkI+qINZ9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GSYwYcaKZsRXfC4WT5HXCF8Fxr4ofEP5sfDxy+Xj4b5d/DMY9gsCsizHD4Q+HysjVkSJ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zQ3xeDRAloiFC+GBoShGhcr43oT4iiI8RjMCKNjdjcFCQmklSNzjnQtoix0bFhuNkEGuJ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Qa43BnhEEkCEIPgRDqy9SpYtPPwbjh+Bzh4Gj2dgTobAhcN2SQihyhti7iuJ/8JO1CU+0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E28CTZjIkeTQscEGlA4iIsZt8UskkvhJBpMTej6ZEasHoJYlcNWOG3JSiuZ74KlA0tcQxq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vBkZPKNeCmMhPwKyYexSnbQUkmZFbrCexsKYJ8H7JUGhlTY/Ahs2Jg1iBSrZ98TKJmh44k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DFEY7RNOhVeCEMVjcjHaPI4kQIXK4fMfGPm8EfCB54XG/g8/EzKaPJgRCXEoVkGF8JGaIF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JNMWIbkRGKsXA3EJCtULHkWBKTGbEvhZGzjwsj4Yhk54y4IHbdjGaOiDAmzK+DYzKdCCby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Y6JAhwim54ZAlw2MZJIlmzIs0ZESTixauy+ZfKOMkcQeiPG/A0qYG01ZCGMWCQrWhNSOt5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BDtmashTmij8EZlInqi2NNZFC8kcETXNJiqcCkUvo1kky4+BBYJRCm/UG062hNoQQTobCF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0JJuPA+VOxqbr0Os2B7Io2h6ZM6aMid9BNQvAeeOyG9QxZNeBcbwJnBqCnGHySuR2bPQh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ZmRo2yY3eCaMAmmRUlseRPRsy+EJcog0vwvrmPmuX+Bj4fDIowbYyyNjFECcImT3xkiBcb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RIzXCwQJXkUii2YFg3O+DY5RBlxNmRRJGmME8NeRuJJkixjdCPPDeGibgZoRBQwlQY/I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EJzwlc8PBBTUGCJciRgXkmpFg0IkfC8kdis3whb9kCJlXn8zNCUImMppjbTFgJUeSrTZhI6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uT+FuB9BgzHMTobLOxskn2JG5Ohkrrg23kXYUGUNHjmBpKNiVQNmyOE+TQhSUsR7Xw9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LD4RMehixZjApiz0SkN1o7JQiXZYCC02s2wraCRCIJbLJm2eHkbbG1QkjZC8wWTCltQLv/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isti4Y5ysyNCLjhJZ0uVxv4H8Hxr8D+Dj4PhZ4ar4nw8jpc2fkcR5G5F9nwdWK1Qm9iRmK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jXDpEvRaGQKRqec5HmOJmo+Fkts25I7IFFhQcTxIs8TYyOLY6B0KxSUsUQZ5PMmJ7JsTyj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I7eBPl1wiiXkoHaeGRVkyjQuZLjAmmpEZLF0ybFkxz0IGj+iH7fjvlORo3OyIsNuxsbQ9D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ORsXLJ2aSR4RIECBAawIa4pFihtEDeI0WQ4MJIrJUEqIg6CYXMjQfNiFJzY3UR9/BMvw8M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yFQRrKfzG0kULh/suKJNjKGsBJpOTKpkl26smGU8+mPavQVcb0LJC2U49izwksWJErGPF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r8xBeyFstlNeUaFfocNQKUCHiGY4Y/wChwvmmRKpI+d/JuvjPD/C8VzQfGB5LDDGlquGfs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yXyeBMa5tZwQIaFohKKwLGSTQuzcCGkzxbCuUWSEoHlQOx6ggamaMuB6HwvIZgbDELWcj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VQeck9cFxMSjwSIaJUxw/I2IJBcjHxFDIyVJOBKBDIwZEblckas00J9CzoU7LCsIZuSTs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KiasrYjB2NwSyQ3md8ISSeGNoSuBxpkppSERkbQ0FDsn2DgxY4OhoQpH2aifgG2TxHCFo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D49FkDJ5Q4hIYnY9fMaygjbNk+GNcTfDxAlPD0WxEMdPiJybgkixFG5KFSZFSRpkS3RuOU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R4g1Z++GkLoTi1YhgNz4GjIbQkCtCyQrDfosQNDIT7RHyXK+RfCfwPl442b5Ts7+LXLAa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EJcnbNCRRYneB0IaoWbY7NkWYwuKagSMjRaNz8CIo0km/Aq8CdDdjnjwH0UrgzfgY+PY+y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dMSFOx2xkG42Pgm8o6MOJkWxzHCxxi2eMHTF1xJYzQjDHkTLZiyOMUMUHRkpo0JUpI8DIM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wEHvkCElpXLE+ZJJ4Y5kbIT5Gk1Y+o0SYQUNCTa4Cpu2JJyWfKGQ1ThlAiRkMiKkaoggiG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E9lFEGEJEiNsVoZAyLBJyQc9gwga4b4j4uuEe9HvLGspPV9D5izfM6GeiJIY/4KDK0oHw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5kaYRjRociHqYpunRUuBc5tEw6yYK+DXC8CZezDYhmBLtDQjAzIlRfBj+3L41xv4Lk+Y4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fCJ4i5NcvhjybFzjzxbfDlUwJQr9FDXAJCHyiRLlMmyJSKeEyuN8YNYHz5NnBRwi7MCBB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1A1gdNiEwNh2LJhPHckSx6EQOIKRPCnY+OhCm+J4X0JVfMcRzrmZovI0yJISEImyexZP9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o72ZDWsVFGeiflBBZPDjOxq+GO0OEfsKjNikm5HtNrQk5oljLE3EEtKhAjYlpHllkMTrri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3jhCb4aKKxpoTOaL2NEcxyaFgIQjgkQxYx49DRiHJrrDY+WIHoaEkSl5gaanZ9E7YEbGIb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HJXY5ebDFQpk7ZO5iUhDvY4NIofCsm4E5aSf0Kw2luV9GivskwxcL+mxCZsRwJNcVez6n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Mufxv4ZGhKh8PhONiwxli6MEkGzwjXEDwJWPOBquNDdG3M8aPZnPGBU4I5eEN4J74SmbO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aplEJUNEED0bEcBrPQjBjv8AqFJLo0UE46GRYzEnFCHkS8kjEl2Ms/i9X8ERxBBBsXngv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k9iBIvAxWGQM6BXdyUKi+mTJJjX9HRGJp4f4Hw1xPD8CSNQNkp4tWJwNCcjJJ/Z5Dd50O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xqSwk3hENkcSSISYlFcTZZBBHEHkPEscxXoSXnZExokCZ/Y/hplmdkkNs+iUM+zA8Sf4Qt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7Dh7KE4FmXsS62iJBSV/ZM0PAx/mbYwYrRAgjLPCxZJowNNuSBFCii2SKss+zoK/QzHG6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8GJCx74ggYlmPjv5Xy/hHwjlj+R8Hy+HvI7fCSRIyb4xAhhq4doeuIbJQZSktCcElh5Jsu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N/oc4i0LRi8nZb6JkwSInbitEi8HKI2PYpYwFkeRKWRCakcwpFxQm+EviOUvgpnh8tCwR8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AuFIpYgNRBE2rplQnm0RRJ4E2h2DaGLGTGuOZJ4jny4gaIviNsTfQnDrgmjscNkNIlJgon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hcKdcQ28EPYlI4DEyRSRxPxavJ0jeCYekEr8Y2LmnzMjE2TbHKsbniUiyoh9iqiJeBoX8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kmuPscv1wlNwMnQiSG6FBEwdo7CwJGZCxQmAh0LBJOJEpQs2ekiQp4id8x2e1kt9fRJk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IMC/kGK+SHkwT+JD+bHf4kV4fLNlHYmbljREDXJlcMTDVkdCPAjIGhczw05EGgxoG54g4g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cHgvYsCCb4qKn4MhJRA6OHhmU4gRuIEHIWkLARHEjdLliTUnkOyMcJQMwGj2PwKTyuL51w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5kVcIZs1In+jCGQq0PA1CY7TG1jeCpVJ/Tey6CfTEMAxrJHM0LAafM8MgggaGPiuhyIEL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xJCIpnYsUBCEhSJSsbyHZJD4QieI4NGWIYGaJMYTypPJ3mLP3GOvOkgljAzM/ZC1wo8uGT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fRc5okipQnPgZSNzgcvneSOhkEECH55WsDpnfHMDs+xELQk2Ul5FMTgshv1YnFEwYJYm3h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t5JvRR7MCHwmPA7T5N8vHwOxr4x8vREiUMj8G/k+JElcMdcPhKk5IGJWSZVsWWURgLhCV2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8R5G2hzB/eEGr4eCRD4XMyZoaIvhCfFbfGuIgPCggzKgiXGyGrGh6KYI0yjWQ/JjIyJV8N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+iuI88o1QuGiCDBPHoXOzLgk074mDCxhxkaiRuqITm0xMjYDINUxPb+wjISJ0Y4bSkZyoE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STLwWiOIIF8gGarIhNDQNOST0WyTEEo0ug/OyuEMGNkvjfLpMbQ7yFKnENaXP2+HgbkhyZ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DpPDoQnBI7s+rM+j0aio2PiPhhjaeRoeD7HzqsngBP2Pc+MpjU8zmjPHgSKf/AOFaXGTWT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KEyZ4bScSQbsa7Ei9uLHLajli5zMvglysjNIjPE/hjh/B8MZoXLGPPD4mb4SMkQTwtiJgk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G/BQ+hQGjC4aqRORQ4ED0NyJA8kVZFmGNQSNXwktkuWeZFDx3w4NUMwZSf1xyZkfQWcGYq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bE25EhMWRSdI3ymtWLjZHwgaehOVXC0T2TZ6FiRdljQyF9EPujDikdp1wJeCEwKBOxUs0J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n7E8H0OYNcQJGrcEyEMMdsTbQWxha0jmh6CPK4SJkifFMhlllkvPHzZCbR5SIh0hv4G7bG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peyWy9C5LfaUYRAolwh2PA3KP9GyaMiUxCb8cSvQvGBqRSbeuNCwZdiq1wnQkqWxsTo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U42RsJ3zo8GCN3P8ATJz8whsSQ1lDSZuRy5YR9QQXtR5mD0U9k3aFkygZCsTIUb4TvHLh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J6182RbMvgnwkR+d8MgTGP4yMfD4XY2NmQ1Y1ZHOWjfEoZSYhi6fLKgRJCWBsniOIFnhJQ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asdkDEv1x6CtSJ6GsCNUPI0MSUYQRaGxqz2bM+EjHDFSiyMVGS1xH0Y8irThOxOZJkwJS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uGc0OiBRoaA1dij0f4I5wO0JTJD4Mgssx5GTZInBMideTRRJZNCSnEspM/8AmMZwaE0N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kiZIXmPIxd7EnY8rPKx9g8jPMeZkuyfZIkew1ZT9kOf2ERNH/AMCWJegllD//AHZg/TRco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TjZLJLxBLmeEznjI6E/sXCBqOU1h2kWalCmSb8jl+o5QpnAhCYuh0ossmiPInCx8TNh4I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qpjQ2Wd5dEKmumyE72S8HXk/oSGromV0KhwZUxeRJQgjHGvRnjMyOhLLTLseYiM5n4Rzs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eCaxyufoQ/m8/ig2SMjhquMBIbCc/LZIniHPCoJS4QnJYkORNibQ2QPFDVEVyjFD4OPsW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Gxi4Q1QvISIIy+NrrPFCbGTdnoXsfR5NEvhpPIm0qWYFxViVDQcisloUw6FE86kQ62LBo8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I+ix15GWWzNp2S4uCE0xYHkVjiIaTyGwBuHOyVhPXDdGgQhcTRRwqCxJJ6+EltiVlEvcSN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GXf8AsW/9nLdJgOXIPUw26fsaJx9FmJQzJoXXCD/9EPY3+xvLL7NEkjY6EKW5sb4UyKdsY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Da+yfNFlQzyWRiqxPrBepf0LJnAlqy5Q5oSHMUIptCsV8H4EIf0NbUSQdUWT0ktVwvIoN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+ZJljG/8AoTJEJE7yUWC2CFHkXSP9E7KIkQU8GJQuxNTgdswSkTYrkk9Md7MhZnza5WeUL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w+dctcPiOYH+AxjFt8j0NcoYs86MclngiLQ06FED8LNcKh2NwMVoRtnk7EyFgSYh8bFQ5g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nLJ/YyGKVjAnRFCIsdpqPs8CeDc8NxhF8iaryWuGNwrINKMq4Q0yjEUOXWiXHgWBOBuayy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8mfRgbeGDInJdEWOXseyTtghgME7cyJfY2vCn2IxRNjwUhfvIsmzG+cyITqCI4n9E9cJmx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wrmSSRuHJ20SioolklbDfjJ44fREIZo3n6HQxMl+eEyfRhcQTCjZZBCfI4jciPQ0/IqT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Y3A59F5ZE3JgJ8xxnhpQgcnbmEwQi02J144uCYQs6Yw7FXatErwNdxYZhwnS5iffEShwka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i/J0MqyeKzstZsyhIZvQkeVv4rh1IwaUfBZ4X4Hz3xHL5gfxf4Ct/kyTxvhmhcMjiCNyhG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5RDTzQ4Tia4qBvSIxPCYQwouuDoaoaiDdcbg9F8QRZtJswqwLjtvih8JKIj0ROTxx2D7H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LEpVUemRp4mdEviVMTY5ixJ7ckrIh8YwYQ3opIjouIGKlSiVjD4UxbLINElixlMwqFNwwv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CR5YmmbGLEGuEhMeKGaQwmSJ8T2T1zPwkzzPEk8MnsewocEwZKDonxAjLIj2OWhySTI8Q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6EWVm+G5cKRhxv9EvowN3R/R5ES+jxZDwRDWTY6PauYoQwrIhkjSNfsRpIeCJueG2RJiG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t7HRjLZPDKEaGyYkRaQeDDBMjtCcYyJNPsWWOQxF1cZEpzI6WEjirHbGmQifjhD+EXF4F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0NRw+Hj4IY88NA+LerHtGWPlmjQsBiwRxE0htPAySpGlBdiEq4gzH45LI1oWeHgtoaDzP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DUu8l+HT8DKuVwS2MgiVL49hYHFDSnQnscvUiTUht7FkjriW7gUfY8nrhBJLJLSNA8j/A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GLEBRCdjSlDmaKBiQrfCmcizfBG6kpDehlSSrMSkNf8ABsWDokRaCFMExC8G+ZoQcNUr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Mkn4MlklissfQiEkqSbG+zUzXJDERh8NtqEJGn0L6FRKEMUzwHihv3w8C8oTurG7l4P8AC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6uL0Ik1keCEK/RK4ntG+LFPdiXXh4GUZcEJcPI6RkgeRPD/qD02qVr/2JyexJaGJyzDQ3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ji+grSPuR+hCkTY7mGQ0kpJR9hOwaUjYSL0lydSHUmHEQh2IXKtMXzgj5R8Hyxmq4wheR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FknwbsQ+S4ZMcsLBZlzZhJsUsShmREjfQ2Lin7IZgI8olxISGbUYfKXGDJgRY5PN8aE64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Mb5al8SWzPRDTSsDmMCTSHB2JpqkNKBlZ0EOzoaTJjyJmWQOZ8CUORZkWGy55ENw9DwVnj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lx0OeDwTRbydGxsWEZQsCc8qkY1YRMCXA3B65wsrhkKfIp2SNk7+EknsYCYxuy9mxuEZyY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M4PZT0P3xJLTh58EVE5JQRkoiPZI1eRyscPIh4Mo0NFDqROxAhw1CT+vPFJ74njBApcLI+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ccFJht8P1BEluIoi+GGfcETXKuNTBMMyeyP0Z20WtyayhDyQQltsOnkWSIpxZOyVozph5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wuPDISxQjAXxVfOBD5jh/Fj+FcNfB38HxqImZ4SoQ88quErsjNj2iLwhtQ5ohEGGJJ+Ezw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JSUvAnOHKG4FbG3obM8FwrfODZgbg38E0N/QsiVA8izA8k9DOhlrRIzZmoZYPAa8lKga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PwcCoTbFZVCWTixuWY0JRJvhuvHDzoxlmRO/B/TQ8CxHA7HobpiwaSMWBKjTHg2UJRoWj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fYpKEyZJYGx4MuESaJNn3xZkTOBsOU6snwSya4audELllExkstlFQ1+eFWWRSUq2i1oI6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wexvSFjiCtKyVh5MvA5PMNEkpVo1muDl5GgovJNsg1YsmXQ3CP8AS9itsxxMVsgcBjRRf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EmUCQ8skyRkLE+hDsa28iU7Qv6GvxxrYqQrIgaJYEoWzpuDNSg2SL7BUGZMWVdh5+OSKpf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v8T+GHwPjLoa+Xz9RtJC4XMcbKEIQvA0oyGUyDkoWvA3wpjIg7CUIcOBCSc4EoIJG3fDM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nl2ToQfgVLyT5GhDFLw+djMnIxs7EoY5ZlCZQcvRgkex2xpsSXDcEyPwxPUFbExsCTRBCt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0PAv6PLAm02MBENDLHM10dEjQhu6GcVkWPBFGwxY8k9kqK59ixxgbEIYwyVbR0DB6GRcRB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GsDdEPwxL64fHgYd4ZseBvuhOhpu6E26FQVpRXgKGhUyVsi/BBNRsLA0ggmux2lFObOh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g9DvD+yY/HLKTAiSBquDkrHmVwv3z9BKMtxSJWBWhYJG4Euh8awIVkPf4V9BUJXDsTTyR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h4FQ7aU8QyUcCLAoxwTehqIYh6J/PsWfAkWfguK/5Uv8AG+Hy8jzy+EIchU4fCcfxGCM8J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c8ySmLAydESOkUXECVG2TjxMODPGgVEWNTQk/o2Qb4guTfKxxFmiCWT1kkKlx64bukQwsE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UKpcDhjiZU4EqFSFw9/BpBEyNlvkl5F7GjUmVvBZDiQ8TkShvwVNyRC9kPOT0G4aEtmJj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RJlkUS8DypUNyhYFmxczQ6k3CSuCB3gU2R55JqDJBZ+uXnI/PFdMY40UiSR0JNDHmkLsN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ZFBUTOhwI3fDSyCIaadMb+xLDh7E+wj64bD0xPyHKUwTZMJdm6KqyLyP0FDZeZQuzITo9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wWJdGOLKCFNGeBSdr9FX4KKYPQ7VkEEDMODORgkNClGPAmDGNjUsXk2g0NWjfP+ldDn0NS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JSsoszr5MzL4QIX4oGQR8Xw/g3y/ga+C/oNDLhWxkyIZCJGhDGlFlMiFRA1A14MCJKQKF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2f1xDRQ2lEkJ8DcMyHw+FfMDEu+GKw02joOx1gbtCdITJW6HKEpF0F8E0uyHkswhKXYoSR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fMVkbhYJmxbZG2x9QRK0JDL8HYWCBKEJeBkTcEWPhzBqehoXsyI2qZEyRUtjZEMpqT6mO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TG0JbgbORaI9UJt5yINCsmcMm8iBIa2huaG4E1Yti9DrdEIQnwySz3xKPZModZwPJPDn6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YSopnkw8ixDISJ63w6hpSRvIlCPOjLEIYzVdn2gn0SdciVw8jqR08IVCxo3ZoG26ckLiy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wvhocO4MjAy8c+iPhuiBDgWiLb14QhGmOmsahC/g0RCljAr8ECJnRlF7JsYy/I5QaBf2p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fyj8K+LQyOIofGhrhj+BZ5eTLn+c0FnhB54XyiSCIQm5HYnGcFIZVYMKPYjUQa5i5KMFAh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diG8BZPIhrsxR/nFcISNoWVgSlOUWwNkhLhUIyMXYnI8wJSzFdk1NEMBpsSadjwaMMwEps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joJy2T2uDPBMYF8cG+MnRYME4JK+xHjRRLouBuuxuh5GhKH44RFCUsnJoFiy7LMjxwygsf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UKBUOThkIwSKGaE9cJjYnNCwQ+mP+k9icNDJ6E3uzIyiliwSbHIhkehNzwdkkpSTaF3sUO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6FIyfI002tGogeGKLbIWNjRBZNn0TUxIuMkDxweTcEWMQmhpMJNihuJJX8FM+OF4N8KfZm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ifZ9IB/6TwKGOhCeBieuG21mBOoG7jA86Kf8AwdwZNSZQt+wXwnjfxn4r8Uc+PlYyOM+DN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R8LA+G7Hwh8LJr4CEo2xdm6EVqg1uNRNdjmPGuyVdMw7cXsgRNK0kFs7Ei4UoT+DfDJ7M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NOivskKlggtwMGuPXGUl5bRWDoQ7MCtaOx6ZDaZoZImYjoSf0NUPWB2RFWSOSgXD+C3xR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NiUgYtJw24FghwQ2LYiRLY2BvjJf7EtHckbxRIxsI8nKoyRFF6G3xWRa5bj0J+aMYE1Fm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xuH2KsHQhsR0ieDoFa9jmAlWGqyS4s9GbLG2NjJ8CvDFOyJ2QYjsjKFkWcs2SRCbTDN4yS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5njGRcP38I4gRFm+GptEKVKE8xy6kSZWHCgfZvJCGTNEeX2et0HfEmmKeM2NcrA5erGnA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aHW5g9hv5xHEiH8CF+BfBicRy+GPiOD4Q+TP4hZryNESWJEGHE2ehQNeYFgyO4XQkhGlmY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Gv1wVIj0LwoX85TELhDbWONc4zyvY7Mw8yTNcFMk2PPBD64prJCMjcGFLFMuoG+xw2oEo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ZYlNB5gbtjOO7ESTgcEm/hosw4gWBJcRFGpGrppMHZFC6ZoOxJnQ9DVnZNwwJ0bgdQOoP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3ZQkkvPDhFvjQpDehs6fCZpFuhhDR0km2fckqckl9EB6cDNeywm5h8G6TM2iIeSCRkhq+i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jBRkcteBKJ6hslxcHl4Gowag+4XRmk35Ek1ThDuborot9FziibG+X8M2MwOBinQ+wq4gj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rKGhKFGc5XHcWpohUpUVhHVEiGrghORNoS8QJFIgkeGIYpwwydsmUJH6EmL+KWYrlclwvk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NzPxY+HwnyMoxiGMfHaEoX5MoWRcnfGuCaR8FlGBCKxX1Yqp54Q8NJKxMiRbjWY2UiJqGS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souF8mJyLljrBEhIhCootgk8nsVmzATq8m12NTkpNJGXJInQIaJmXQqdihNshBCybcYgxc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nMo2M8NXxUY2Ry6E5PBqxtKh2LjXgwLDE6sTmJkxYbGjYiXNpx3xFTLwTbITVliIQ2aLB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n2J27L8eGeDUo0JOyZ9iyOFCCF9i/hPRE3JCMeRZ8koJvBClQVjtDVdsTrA++ikHEXoT6M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OkxQ1SKoTSawQmOkQbM0olHjQsmx0smbijBRFqjn1j5bPfEiCQ0XqlxJUeeN8e6GIybGF4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K3NVzGnKsMa9UKGyCzY3EkbIQQ9FrcmsShU01a8mVUdAsIWGyIUeBElS+KzzXCIMC+SZZ8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uGJw+HgfIlw88HwxjRJnxKkoNuhPY/hBOuJHkhkdquDVuIGV2R/0StFrExGSWvYrUngUB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Lh8xY+FxJZBsXDyWVsX8EIGuiKSMkB5GI+ND0IFhlJMjOBtIM5TwiBkgncmQ3oakoQjAjU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SoQ/BFE0Ju5G+wjJoriIwE6KeeaYs64vPjh4QnLsyqEpWRf4Kj7NimT9gsJSU6ZCTUSPa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rPXCyi7Eh0bk2L1wmhCXWyUZEyPclHomVjvInBsxW2T9FhytUWWxqIcjluiYJvBPoJGB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mwNZ6LOdjWgiy6YksSKIYwNiYZCHDsSpLIgqaG+5JMDQpM3XCPYhPsTf0LI3yzXC5mxpx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QRU8ZE+iLtC4HstI2hMC9GtChf+5GT+jXkUHaJyooVuCQOodwQ7zMiuiKBdw/g1wt818Ni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cLiL+aLH8VZP1cYI4ZgNCyL+0WEY4anjXDsbgRJozCosMlkj91bizJKpGzHAKlDFQ0vBhW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8/FGxcsy+EbZviWsEzw1Y6XY5bZe1I6HJTAdNtzYmVyPFklSaIuBpNUQ2UizTKGoR4EydU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hEqE8DfiSSAolwYYNIeSnkfDF4GvJZjZhJNCJ75RoeRiOhYLJixcyTfCyYISaJiJY8eTC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n1P4jyO2I0GcPgnZJl2KVQ0J6yOmRJLpFilBPECboRDsb0hNHkdMrSY+4Kagmo4Sh+CjF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IIFhp0bIdOhPpHDYrENOBvyM0ZJn0OYQg08oHC5JfteRyyrI0USZsnIrrnZ3A0fXDwJJZG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Myrj/AAmHwn0oIbdCVZbUrQ8ipjEKI+iCiG5xMokq9M1MklEVQg7wLKxyosSSRfRjaeFDF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4ZfAuUl84Hf2GP4r52hmzDljxw+HzWRLtCwhiaEEQIkyO2PZIsEShUyPsbELPwVU4eCOi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0RgvmuWbMPjg0T38EMuiKJsQk7oj9ELrhqvJ4CqRYY7mxqJbyxpxYT0JiXNs8rJLbKXCyZ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PRAiOFPCCRZ46Qqk0S+Fg1wqak2YCdC6MhT2YHgyeRQ8iSjAykZCeJNoV8TbKgLmjQVDfE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EhMbXE3A22qJ7GSMTYm0TBRHvJY/gl0UhEDxk+x4MpQyUQzQiMmo4v0P+ky7GShWNXJKRZ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LQrCCURYuxLctfoVooY1J/RlyKXhD8C8xJJ8PFiVcLnfDNjJ2NlmBMCtNOOEqI5uKYnQn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4gicCztFy0xDTck42RtgypUJ/sqZ0QtWhrDDEjBoVpKZefzM+a+F/mo2LQYfivg88v4Iv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4gjAVcIjibGdhuESsWPg8cuxBHGxMuBPYix0+Ioa/AnwuajRG49jxw0IjiGoooIY7EGGFb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S2GqJEjhdiA2uX7NiwTPCvgsSSdvnfEuLIc0QO8tRxfRRgs7Yr9CV8KjgwkuqHXGhi+Oj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ScNaIhi7a0QUwhTsoxliDJriWsC7Ek9kSQLof7IqUTQwpXFPg9sUpNw/B5cUsoTh4F9RC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H1w62SgTvYTI1oLpCTmxugmrDUQiie+iahSSuxOsD7Y2msQdEyPQ2lHbH0uMiU5ZIjYx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KbVQUxAvKGWBu8ncuG3kz64VoQssErVmGCehOFAcQN9k8MqcMQtN95LNKplGQjKJuSmBpq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EqQ3EyLPjfNLn5RqRKF+BZ93Ml8mNcMaIGQbHkbswHkfDMOJs/wAxUZ5NcRY+EYDoTEuGK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VCsJ2TZPShqTRjPQrNE/geBQ4WeN7JFip0YFj4fg2pGYVki12PKHnBCH8HRgU10OUr2VLh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LkSFXEBsR5Dehxs0goJQeELyUnkZJoco98SeMElwmkhvEEwSFsyrND0hZkeEN2PpwaIImU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g2hKIzFDSw0QK3BlLYveBIVDGm5LsTCyHCQ3CFoUSQaNGhKHR6viVF5PQ2IbZDxDKYgnUY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+Bw/ZEq+GrkSqfB1AbTIUZg9i95MKFmSN7EpyJaiXsS5O0CikIUpRon7kS1B6VkFMkqhLI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Y5UsCyf4KkJLehTVkkdMXo04YEX2Pbnhk+g5qCJtZF5GOimibkw6Ii0JmxVxbQgYH/DtVk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3RflwSPAhL0I0ptzoW9uHzUNB/BfNkMT95VB8rHwYzYxj5y4SjHjhogY+Gr4BKFgnmec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OhhT8Hjl8fwZBo+EUyLh/Ncd5t8J8nsjpl1BYpFOzZkPFE3kSnjREsQNdUxpjsHiuKbHa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Rck0PJs2S7IEt5IIR/p/QoEXxC+D1w9H1xBH2ySPAk0NCwJjFg9n+GiDNEYNmaOovJ2LP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aR2KU0Ekg4SY3uCkFHYq2ToffDEfjhpSQM/oVrYjInJ3WOBQyx9kuArVgmvBlUYF0PMSVo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cjXoOEJCGlk1bHbzQzaKaQhIZILJ3bGjtkCVYFWMFVQFQMZ4YpSovhlZQofs8EQ/JQ+wxp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IUIQl6IFM+SGNqWhl1fRIiYJAah0KBBTVqyBTdiuhf0qdZQnLbRuqMjS2iwtAhl7Iu+mwj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SRI0tWI5VK8jWfRBLyfGOhJir4S/FYtDBwscJfBj5Y+IMjRoPHwTioj+DlF/CCDCkw5bE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4yRw7Q3VCWRefhPGR8x8JehJbS1oVpWMWSCjGii+NcJySKJJsiT0Q4csTtDOh6fCS20a4Q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xOWOEKxRDvBSK8zZridhwKGOuIH543VCzHG+NjwJmZEkYVmi7GCJ8Dto0aQtkCnIsTNezH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2zKJNoTRlXxnspqEf4OpaClgY4++zaBG+I2KW3bjhrHCdspkbc3ZBgmk4GpQdirLY/J6x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MlKjR6PpSWJbkaVnieRETJexWkRKnDRChJtQpQ7DEoltWYtZMlBNNkaMDUCi5LWSiYMuQ/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j2KsaNjWW0JoKAyh32R+yoTQzbiH7KMhP+8eyIxxnOTwy6sF6gdPJTKgaMTJeRtDSpSsD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NOGfY/QhAdTOUQMQDxIrOVXZHxWl8F8l8EXeL8MG+HgwH8R44eeHy2JaJbJoRPFmNXB5i4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a7QuFD4wMaxctCl4P0cxQ0b5jmBLhUsDJrNiwUUlQT1gSccLyMS88bIOhU5KWhTFicMy3Q+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R4JGhDTmZomqQxK8sQWRvoFr2a4V8RYsIyLBfYzVFlIvZsMopE3mC9jo8F7EbMoqA0Px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oGNu3gsLCQ6byLGzGoQUkRNDKReRbFC9lE5Y+Z2JpTQ4HCYFiIH4EpvZInRsTSJrFFI3E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bBEqHQv8ACXPY3PcDe4tFSSkvK5MEYMmm56FStjVzs/pXoSuxDmGR1QkXTHMy1A80PJhjc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RII4GWzINwskxQjNCp+DTkTFCbjyNDdoU5TyNByxXRCBy0JD0RSiXJUJn6IVYDaVRw0Ski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ZCYfYkoTWRt+IFWVIui+hK64ihnhieyIbS0ySlliSJ/XkaysiQ5TgISejyIwCZjY/MEP6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ZiXbF8AhHLGJyThfkjVIX4GPh54aMB8s8squGMYn3OUUK2LYkD4DyvI7NwZZUmA7ISIXCm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cOjTwJiExcbHwl8EhIgWEbGKSJGpIPAtQ4YkKHkSe8c/YzVC9kpw3w8cIQ8Dwa0LM5HfD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j6QlHviFHFihax64aRgLHkvfH0NwKYFgZLVPA0i2+MmoHkeVQ9QCeKMDTKKSD2LI5TVcDw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n0xTSy2SYhqCH5G4UjTglKPRGWZBNjlpGIIO5ElYFxhsbfoyQaCQ3xUa4KIgeUioMOjY1O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WQl4K7J8CZQ4jQqVklJBLxwTl0K2rPD3Gz3/RzlleDOSIS8CB0SD6NYsUyrYmrTyQctdE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WaxXCI7cjr0HhejsZWyXoR9nRMAnwKUFkUQymkU3G+iMY/Qh7CSzopfkeUNlF/gJNSJf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bnpnkb6KKpcmVFFihwohk92TsiejAauIJWTLzxBpE8tjjcnPDvh7gx5+OxZ4lys/DQ/lv4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AyRPgXJjGMZKtMaUuYJhjGgekE8PIuxdiDY/2NWQNXCcGDZY6EHELhkRZDboXECyP5SSM0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kdkJCQ+YsZOmKqG4asDtHFc4E+zGjYalWUiR2KOzIwVSIa6Lbsa2GWJkK/DhseMmIkcElE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yMito4tiYtiLLY7ESSlCMookJANwkbcIloiG4IJaGbakFprY0iGpWTsW164TI1I0F/RR4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Jgom24GuNmOQpmzygamNzkkTZE+A/FjltSTDJaWhYH2UsuJocRYvs+j0KavPQpVDQkk5/7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djQjPSBzhYPMoR9uTBsPTBjCbZLyOrUsxJK1oSsCVEOfAm8ET4Yu2x3YacdI1SSCyU8hb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tT1BKYy/ZJsaMBEtDUUIzrQo9BQ8UXGsDzGuPSEKqZm7iJacsTVNlR/6Sgtn1LNjd5iEL0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hHOKP4MKJngn5plfYRuLSTIUivdkSDoczyExqxJYSKPPxsxIfEcZfhYmS7Ez7/Ax45fL4f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Pk0OY6yiaG6FIlZBHEqLaHe+JRYlfoUc4yQZuOWhJpyhvsKNvnJvluIJJ4XEEc0bonjfx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Dh3XRPjieyaEEP0IGNGs4HQpqK8CWWIlJP0ZaEPbT4Eqwj2yFFkmIlMbFLJItMNzImE2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gqEQgrwYJQsIWxHMjY9F4MbHpEXElEZF/g1ppgmcBLFZCqEkoSHZpJCk00TbjwLDyxex54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h4dWShIX9RJEjvIyRbctjS34PRJTRF2YmzKzZ2NipDwXCgyshhrBD0KBwTYpmLEWQzYJo9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vMjSNeBucsi+y0NI8ksucjfTRSRJqiX7FvYmtv9Hb6CkyKyQedGXEjUNWZXYxHQONtpya1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h5kvXTZiSkymi8aIh+ReUKI8juBxGEhSWhv6I8n94aap+iGNys/Q3+hosYHQS9yYcJSbgT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pEToU8o7IhptF+RfSjlbVoYoLG6U/JK5iCTQl8VwuZcLZ8P8Tp/F8kx8b4ZrjNBUQNRk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w0RGOHKyJkOCUZJcjfCFiuVn4MXnh/Bru+ekCE/gxoShRz4+H9Q1oa5eOC5rAltGxEu/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EQowzIYH2JEnaITa7JKdGgezY4GPGiJI7DQjAey0s8P2NY2RWjBCbE+R0SnY6eibgRKs0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qSVwPBJNlpuYgeFBBZFcxbGpeRLs8IfSJ4a+yVDwdhRTaOzGnuBSyCbaEy1MbE44yZp2Xp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lEqIkaBSKexLTjXY5ScZIflEewqT0bjon/4doPBMSuCSUGJSiRzD7JfsiUpJ4pOyFEjtE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k0wJRkcx4EfQbR6GoQrmDyH0gXiijs0j/ALGRwiZVtJnZ7M7D2NZyLGw2ZpH7CZY8xBKmJ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5NEITYUucEpBhYrqT/Sez3JeHAvZsTw64cZ2JGmKnBkVYmrhPsZ5gJEEMnAOlheR08/sa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ZEPfD5jh/NEv88s/jTXzPjbHw74fCQIYyEiBBMr0NcLBFyMyMQlSO1eCzNDQh5438tcaIf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wco/nxD4b75ePhJJ74ZJ748BJqXJpm3EzwuJJGRQsyNzh2XLwZ8SSFeehIcotkf1xilsl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DHAzNjQnhIcxOiohUClYsylRUDsoOxOUseSEoeSIz4ThjbE5XAjsei5skwE/Zjyhtxr9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SscJciqfRCLFDbhybIjPNUebPbYwrNEwv+j6G2dkW6HKuFJLUwTSmCHaaexoUJI29pkqVi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bW0DaZghhMZKLaMdGJZC6Z8jj2f4aB/AstyKmNubxob+iFMCMEJQSTXCeaiBzcNR5HJ5Mz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SVS9MmdoSiIQJVltitZT2kVgibdMuzY7/AOwS4OxWR+xmOyVvJsqoiMjUZ3JQjKbx4Et0H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IY7Xw0eA0sXgahGykyiPI1fSX0ywbjCXwXT30iFw+JbNcZDUfFLXyoS02xAvzj5GPhj5fC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bEKBDhZHdGMolOIJVHkiakmKGz0BkTZ3D9CcFDjoMQnw3Bk0U9ozRwzYgu9DxJFCUjUsS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jfL9cMhkF9cOmPKkaScL4RxoSjlnkmPPkyseiUEXjJtNkpK0KX4QrhAlOQ1HBKsmB5fsn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2xPHEBIohrDA9dlrRES0ZSPImy2RHC5GuiWW2JATni8KHEIRvsk8CyYHkwYWK7R9h0LON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KFmCYZl2xtw1keWTp+hRhoaadOhZEy1jV8edllR5NvwNVgSxbQqYPQjtGE5dChdCFRFHG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IITSX2hYiCghJLdsQiRxR/BkSFOxyl1Il0edeCJcopEkjeCD27HjiBzUKZ/hJqmxISkEO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dgnBN5NDaywYzoTZOuh26yMnAhjih7FRkNLEpQ2I8x7HKZYT1ZeA4phirwNGzHE27jpja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sFJE/YgPAi7I09ya36JTCQJmY/qibWNBXIwFjucEPmouMBsx+OMyfxaG+GU81iRH5L5MY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bHw75Y8iT6h5S4Kx6RoSKPBn0bIS4byYZlCFCp066JUVxHY+N+RPviT/Bmw1TMnkVhjJOx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xHQ0ZExMkWfHDzxhcNc4FLZLedMbkplNkytb8oZHKdlO/h9/F4oRdod/wkukLsXUUJxWQr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lOBQqNF7IwNDTERQ1bkmVQkMcxRdHRjkeFixtBGJG/wBDekhtKDvoyoilxkc2IlvMjxEjX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bmh8KKQ24KiG4pgrZsuDDiEFLFYiYglKN+K9weWdOGbMhXgc+kwGvFGQIKMLA1bWTFgmK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RFSggckNStBoxJKkQlSRL7GWHRKVnQUGdWw8zH2PL8dDbiWQ6Qox0OWvIrcTHYpRiaksj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QmEsHpCWmBNrA2958Gxzow4WRzomAp80TGkyO3C8DvKPBRsecGscLgxJKRnFJoSBMwi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OGs2iWbQnKrBCIG3aiUS1YENKUq9k1w20wu7HGUZDmRpdQT0foYjL0z6uJ0yE9Va7GS82K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CSxYmBHx8nxkng6+hj5f4HkYx8MfGY+N8L8FvUYB4FmUKZlKuZrFaCVlxqKVbwZY6eOWe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HBpyNClaEV6bE42b8FGowLZMxwJ0I2YyNKH8zV0hUN2R2uJleBNrBAl3zvxwsj5QvBsIf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eG5dltQQsEQ6GTlILA26BP7HaF2Fw1J4YrLIjHG7IbViax0QNIilB6GpwxqVxXYmexQ3WB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lMCOWbLMqWjXvhjwsSX2RLEkSmkQ0rZvYkZE1FIbREiPYzoWf+h58DiEJ9D6GnRCzZKkei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vDgzMcLK1I0ySpJIwlUjhYNVIiXDFlwyH78MibRIvYO2ZYHQDAz2RXkS/6I3pEXMWyMIRt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CgfooJKS+iBSUmyHsTTYl3XxQVlLk9DNS0j6vhRqZJTBZOlkwIhUR1wy5SJshFFiRgzkSB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Nk+xGyPVnQztFnkRKwfHgUnMIiPQn6Ih5olqjwNjTuL5Ytg2IpVkHewhxa4QvglSZLjGT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+MpOJQMilhUVXNEK/i+Hwxoa4wEJfKSuGNceJf0m80LqjGYsJ9cNWN0QIShTBMismwJQQp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LhcTA3L4gTwZKKXYTUngIYrcJ2ZMSerFjIhUabVIV6Nq5T4eJ5SqSLEaZZBBa2QMTpmMkD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NcWgQkRoTljZv+GC6OzBBEG8EODBIh5PLJNDb6T4kmqIeRh5E4wJuZejwizTaG+jcitvid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P8Kgl3shsZnKCWkmlAuw7YkmVcB3CBaZs0hK7MsEXJjLgl6JZZLTZ7KgmzF5KMDo2lJhje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cTP0U4wLCdC9nQnuRQigeexNMeKeMCaUKRyqINysE2ZbTLpGhpU+jYDINP6KUIQ36LG2hD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Qs2WrEo95HRvLwJQTZRQrFcFY8wLjy1AlNJjsSkZQO3O+0imEngWDIS8kab2NfZsjPXCo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owQZ0kMGwuHnQwixzGLB1mRi7kScnQobLdkLSSP16MGVjfCaq19iOkq4a/TEaSPODotcNM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hptx6NzQbyWxpVjwcDlfkCpgVHC+ZBl8Ncv4LK/IkYp8ElSyJk6/A+WQYCFECWPhIfLGO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hPom2xKGOVdFtyxqRIMhcL4HfEITLo1zg1fCgSCEyz9ZRRIoBKRRFJSR0J85iCZkU9DrIm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IiINEjRw2MmxDnSIsWBBwlRDOJgmyU+DKvn0Ncb4S7cMXcQYElR2YwJQr2VNj1RuEPqRoc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XDL6ITd0Nsk/YsGQrShUJNSaoWWBKJihG6SI0mQ8PAiZw30SIcRMkYQ4W3JbJfFKVI9M/k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sqXnj2TOA8JG8upIHA+uKCcvNFg1NokbDJKp8if8AQIChEhyUwidMEItWO0okIRSoeCed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nPgypFFPRFpEtdpDMaZI2U08dQRknRBCMYXLYgSOZPwJwg6JcEODZ+kZnAsoxSjs0QJgcB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oakaCac5qPGR2tQPeTdqYMnZS4qXC1xNEmCJiQrsla4yJKEsSEtsTScyJuOB5kYRwo3T9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G8CifI/Z/+onQ4Q+wgY+ywyGTX9GbuEmbgu0eVeiu5RDEteS4ZBBw0oG2hEhoWEOpkxq22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A8iVCpRIGTS7/AAwJFyTaSRfhfL40Sac6+DoUqcsY0PA8CKe0o2kqS0eeIsnjY3fC2MdEm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7T5V5RZw/QksoFoQNY6G24HYURD9C4QkXCnYUkyIusk5EyiB6QYFX0MScaOyH0Z98JquM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yK4Wx+CvsIumOBFuCU4HCuUx/wAHEUJJhCQkYGpY7NxZGzoRbJtppjy635KlJY4MESuME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RmC/Y1DrL7Jk0P7E/ZtQ8+GPwYdhLJqx2JCtEnsJyYxKhRLIjAqETLEuW7xQnh/RjwrR4B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diIxga7Zk9ySihGGDCZpj9AwqpYWSCVk8BHJFiwpbL2jFWxIWQ9jbX+rRvDwh5UkmHeio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y0xWSjZRKdnkaeiaZt4XQs1scaEeDEcVZENxgayake0GRDV1w1+CZ2Tfg9j0KQtHlFH/A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HoVBu6sa2OsMHgKibyiRUEiojNHZfQl8j1Sf2QlR/Yba2UuSWOHeGYc7M28+DyQbh54pAF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ocEQmhVuj6kTIdqYtU5sTI30EsYq4SOlJaXCI+EXw8C4VV6+B/jY+cZGng0cuFjh8vglb7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FUTw2w2iHOaMZ4b6UO1xPwXKrjUmLGWhULMhKDI7ySifB6iFT5hbEASMk2aN0QMm0Du3sG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NtF1sWjZAlPB6QS6HFXk3ljJzLh4rhogc64WD0bKIsjjUf0cLLgQh/ocnmjDhCHTIEK+K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GjNfBnMDEFMsYohDtUQN7jn/AAg2SsdcKKJfQKrFezoo7JmYdcH4JmScWUY0Iuski67MI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OMLgJ9gdJ03I82kVFGCRwk7GkSFkVZwOClWLD2RSTZCalVyhCUkNadkq6Ck7BpVDvtkmq2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XpED2mNQxLGnBQN3cOsj+EfJdSn9hZdFYFPyx0gziNEyoryNMqFbcIdRYxyWB9WBsiZc6S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WRljR6QxsNOLDhhCHXAqvIkzaSXsgjT0rspKFYT1EcxKaeBWAuK6KYHMzIjRKF412KnMk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pSJa+hIsoN/oaGeA8Z/Y5Wsi6Bp6eiArJE4poRdJ+SDG0LLa4Icj2ZBPIWLhGIxQhPwBG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h8vJE0G2bHkWOWavhFrjIZlBVZkY8cJQJskzw+baEpEuWT2M0XohfYmUKEXkRIlYtZwyA3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CeQdi8F7N8iy5FexqhkokOB2Y2mvAm0njspUKbBMG/COCrINEcsSIjPECVztFfYqTLPFCS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K4jvhEcRlvyPhODfLFjhLZFlQdGylnBBMulgiysTeCJIDpm52JV9CyRlxc0JkNpGQ+hadH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7gqk6GHAaNyyD0JJNcCHLVDdDEpWii8IamWBuw7I5dDiqnjlBdFsd0aLo2ekLEo0JEJ5b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hVAqbbgYTXka6X9MAmW9jXbJR/wCCsmzWiSkyQTxZsDc1MDu0eED9DpDZMWnpJ4wkyj9h+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sUrRCZ4gmMobs0KO7JheRtHgbD7meL6bPqB5eRd56OxTKql3I5boh6cSIkQyBsxUen+uIv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3kkd5PZiTez6IhGUUJui1jehRMzHggWr2OylSdGZvqxRgSMqZGT0KuPKKrbUcwQPIk6Ga4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35LlrjClmXsEevysfwZHDGLh8PrjUgeNk65G1HC+j3xHwY8poSuzKhkoMknRSFeCHxB9nk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NNdjdoxnIXg0Sbp2Q8iyuDQ3CyPYhBKENEEECzw1VDJZJlGxtk5aH8ILZFlJdDRSLiBri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nA2SpioY7UtwTBHD0fXCXYlj6Cxki505+zChJ7IFkbhxBHg1hCczIhoeCxR6xdSNaQraF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AujDhGyRK7HbUCJl5Ik4RqVwWkomwG0qf4RaGkYky5gtuUNSiSSERskk2VKiyfRqMaO8h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FYKLyLoJifcyI5ciDNjiDIFp7fDuUCFuFk1KGqJTDTIWYICE5WRpGx3AxIka8ECdmBRatF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7HQs9E+36PosOsW+LgeDRWsi2IPtjqFpJu2xOUG/+wkQ5pHRiGxPhdLMZEWOCLNCDZgJzZ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8XFDnP8AhPgy3I8eD2eQo/wkU0vHRKaag5KuFsrFeCCUvgRPDAl/ZdfThSzobSsm1xkEX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Yvg+KP8Fm+/i/xPhkQMjhjyLh8MfD/EVvg+NY4TwT8I4QzKxpOGhiNDFQ2oKAqJRfoVCRw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FZEkW7MjISJUiYGrwy1jzCHAN/Csf3h8asXGRL47NlOwm1CR0HM2JdDQ0MSKWt8PoWLRv2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B5KpBwFaCXpj8EJcasjjARWK8cOyhOjSzTI8lfYy+Iky5mRPlRXY1Dk3ItliHmFswjEjwc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DSy2foFEo6JfUSoY6iFI5qVoSen2Wtko1QsFEET7QxtKw1NWNeASgvLEZu2vI4VISOyEa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FTi2JTqPJXbGtv6ITzPg8Akubov4INO2RJkucULAk4LOJ/Y5UiMk48jJUsMyRSvZT0SP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tomiFSU+WON2SZn9l7EnOhJp2/wBDMPA45whwsoCc6dEbJWRUwFp4leB5UP0HCJZKsy+iy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98CEyItQ9IGhQSbCPJCMPh3qGKLiB6kmJhpRkzgxqLLsS0Ek2rEH6G0oySaamyWNf4LMi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pnlCmmBiejlZFkjhTkbj4sgeQvRG+vif5GbHwxiDFgY+GY8M0OPgkQPA7c8VrhzK4QSH0E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Jni+Mm7GhQwpSEIv0bN0TZF2xpkMcG7ITLP6G5KSjWTOzrw5RNTtI+B0R24HRCpKu2MIbh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JswKYbR5s0RJDk0QmXkbRPN//AAMLkihqOVjbSoSoPIl4LaG5dLRhxkpK8jQ8liX0LdGrI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kuExHGokeuErDIqjcGGoEpCWY8ZHZFXkoaXRHENq8EmzKWKWhGMhs0ivEES/A8qN28jzFl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opyM5LRkwLyQU0TVOB9mK7asiG0dCxkWL0ZX+g8V/Y2jg08oiWky48OyaJ2maEqRFr7IgW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pcWW/Qk3WCGnsaTWERMdCRC0hKDcWMiGkOJhIduHYSh6gcbEqtSYYC5FuEzElzxGcClPxw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AT5niHFUJtK4kqRFAhRH9I/QhYRM2M2olD2hvtSe6F20J2rcMbcW0NPOhKsMmcOyCSsnci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ybCMN8ehWvJcUjfhmC0/stoYkScyE4SiVGz2Uh2vkUV+zNEsv0RKHnhYEhYMFIZoXMEWUj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P8uZHL5LHD5xKt8EjsxpCwhisPAzXPQk4E7FijLHRLecFmdEZVDQTGJEjg7IbwTPJEYSsy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otGWJY4g+xeSEJCUnPCX4HCVE5Gl4IjQbcoaSUGFs7Qp258jmFjS4ZA6JonBI+nBRoZU8F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02tC8WHLCjYr9C4SoU5Gphi8vhJJbgl9Dq/HrmNFFkSikOWxQUCSoIihY++HiyyW1ZgQ0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AQHgS9EDiEPuBE10zIMY7qJQrtybCG7MWxtiO2bVD9CKSJTaUjM8Di5En9nfRC0xbuhq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qQKI8WSajAywHd7aHOUh+pHkwxRFCk+nQ0uhMOMpjhswdksaf/Yfi+FiC9OBJj9iCcpDK2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ChCy1ZBOBWZihlG8jdSOApDsZZuCLb+nAkk7EZiWRuRaOi5oaUzF9jW1CYsC+hauYcWo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lh4cntDUMoYRYRRVCkh5st+RkaIfhDW0yPLI8mlsVDllDh+yEoWGHeCE9or6HVC8CXhE+W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dQyhL4GH8K7uCRtraI/4U8seOWSQ8D4w40oCwj4QVEmhvA8HRNmgbjIrIKQnTYm1JySZIE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IEp2iok8SgTlCTq8kGMDQkNXwlLPaRjU0NkbwL9BppSi+EN4FMEhKNj8EzkvQmzLF7VkI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FtFoV+yoqQjRg04hxxQ0DahpldCuX0ZxxQoGjBnieuKZKWYNnkJuYgZRHeCL8ELeRW3g2O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ZmRhr9DxRUGogxjwNzaVjDRoWXD2dD0WNjDdl5HXRCxsiHZq0UkPKY3FMjuGoKkym8sUS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mRdVGU2JdtDssVqh5ScmbKOiJolKSLL/R/wACo4CMJghZIaVGNCY8nhiyE96Gm8URcvOC0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2HnyQ/HDB7BIlscrY1JeB2uKEsuEdgmF0ElDrTEyhJu2PhuKeRYHSUwWdM/8A1n9Cqt8qT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mJzfEOiKD0hOFKCKVZGWw6HLtWWkb1w3R/Rv/APMUxSH4ZO4dvQoCMpk+4IJRaRJWuX8hV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n0TpQqXHg1XzQslvOkSJtrL/AOCx8Ph4fwSVDGbGYnqjJlCIQNjcMsdIREY4JuB17jXoH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InngRPs8EWYfMSJeCZQ7EbQlFaJHgZQRa2dDJgyR1wKMIdjUvYwjHhKpIhF0IjKxKbYsdG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HeVTEZ+RNNHBBDTOrCZ+Cg1ArGvBFwKqFoLyV6PIgcpaJWzIuE1bJK/oqTFVir0VJCLLoL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RJgirIgVmCzzAkKSXBNQUw7IEpR+hK7WRURcyJN8jZyREJ0QwaDfZA8j8iUIXZlGaKSmB1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b7PBZlI/QPxwxwlstjKSRojDA+glQpYJSVSYkskLYkn2gbnJDuxYMLHEeCQl0hQxxciWoR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P0JuRzlL2UENUrEFTsiSHpGLcCo7ISdKhCJZTKFCUW2eUhJmTlnnoe1iRDY2fRFwpHE5Y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s8iBLHNIHT6FDeCQh7EzyLBuK10Rw7RAwiWVIZ/7EksSPIp5yWjbEjA6gaJiRIopZf7Hd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k1EX2Ww1FdGQ8xYUbtGFYGtiNeMOTb4U7GLA8FxfaFJ4KB8shJKcoggRI3mj8z5fwPh4Zh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XDFs6E0saBsY3KEuxqUdENDA8QhBqSEsJQUVOSm5XEEcwJ2P0JtDbgyuWrEqEJn2LINWQD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KcHYki4qAlRKUUOglYnfBFKBkSQY0W0Qm5ERZEjS2itLBKqxBKODpyWNjpt4KiNioPBsk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4RK40MRISgnVcXECozgg86G+0TTQbtjQ+y4wJUuzRF2+hsyiS4cdSy9mWgeSIyy3mzTR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LKQrgNR6Glm2xJJCEidsUNbHJ4oUVdjSmX6cJ7IE1kSu3kUBSm79OFgS2HJQqFeSBCcD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Q0Hhoe7saW1omw8sUNZktk0yCJf7G4cd9DJe0SswMz7nBI3TQodkywSiEInNu7KDjnRKk1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uQfsZWsnodn8Es258CcJ3In7KyWMG7PJUZPK/owIJNvWCBezyLYIhCU7SIEcSdSKgoIfgc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wKwOWf6YBDTK7dkogn6HebJc0kQpscqSvZtCcI0TAy6yE7SGJHND4LWiXxQ5YuP8AriVT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gWPgsnrMcn+F/F8nwxkD5Y7YxknvJL0MUOiMwJysFyCdikdpjUkOcFOI0pGe0ejLFBm+CV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Sf3zUcRVQNXNpayuRIFkdykLF54iUR0bF1xN8YjYkbFdiD9+EorJJK0mjRkJ2QNDXQqEI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DfWuSWQ2TobyRV8JPsSpLnwxrGhxwl8SY4kkWDER0PoRCyQWpITMMiHoR6djUCEQFEST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CEdtMR09mRkQ27qzsySk5PJb0bnSHY2SgxpyOyF4gTQ02qyMrst5D0sk2X0JJ4FpiRbwJO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Zk8jOUGhoIRLyU35L+hbSxAbrCzMZ6IZLCHEEoQxKbPQezuZ9C7W8kmGLbZhRBf8A9F9k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xZRr7CYoxIAmbyFdsLRKVREEtsiD2It04Y6UuEK7QqGPI8WJJLoQvI0OUNQIJVFqj7NCxw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IIeBHvA1D9p/+IFFmjIVPydkQ3cffDZa3J5NiPTIqXgKJslEQoJMQkIeSYfBvyQWkNbLM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IjlDFRPAzp9iROyZZEB5EhfDCbExMv5H8Xw+Hw88lnhkD2MWDwkshInJI6TgRyNLfBiJe0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bKiz0M0yg8cNTy+Eq89cfThKhGecM1TwMaF8IuBYwxPYkxDE3bY0xcRVisihwjhxjQ6CUY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Jhz+x5JH+4lbdDh7vjDJuXL7hkOMzQlMNCyIdB0BWVxlaZNCHk2P+fAsn0JtiwiiTofY+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KjXop2J2KJvA7JSEUyVb4ShMnE5CXW+BZUDy0JR7DtQIpMZ2C6o1RghknoyUyLK6MmIINW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1NCUfZktnSFhJUQb8kfsibUCcmZFsy7yQwbJYHRVdsesR5JuSUxNXkMrN3CjsmRNvg2Okv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ku1lEJUtN+hcaeRPS2zEhLWw1tDk3rQlWAqjY3lwPKjZPmR4YnKSkZYcK2NG/HEIg/Ql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W9Cx5JjD+hzFlR2UcMqxsksPCr0fZ4E42O00CUkPF0MwdexoZXggavoGn8ST/AOgJzB6lD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KSowxHmH0MkrISwgdvKgThcxwyaFZCRD/AAGAwHwj4N+sSOzP5H8041HBxynD4Y+C/o4Bu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EnLnhyOlFCZQK8YMeh2GZeBch9djy2tFMn+iYLaa+DFjiBcOzsyRF9CgsSYsSVQshtFoay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JdCRuMDvoS0ZFAThmeJd0VpybFGyJ3JjK3Q6sTvJlkIlLEuwccDsL2VhKGjpqDqxCQkGK1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ZwQ0Qa1JeiePEWDZ4PA1xmyIQqXBuuPAmYIt2Y8smEFhb7HQ4mgl72V4/BORSXJSWjA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obfYrl0Qst0TQsJk9jfQ8ClN2yCFkROCLosmPRU42JoIHxVJEODuVw0wkUTCSeQkIKVOi0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awaIYlWcexLg58noe60RiLkmbD6ZFXskygy8Dsc6VxTYSiVAkG3howQeGNK6eBuTJgMzS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Kx7FbFii4cioo1RZZ+Fz8HZ9fsZ6Nki0PsctOiemQswTv/oTpLy8ngiXQk3mhFWs9xJl5H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FMWJEI3EDxBp+Rix9jjUIvGApwl6Hg3saZ6se6mW6G2x0vd/BcIXDwRI55YJ88PLhZII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EFf8ABfDLEIWODzy8jyQLIbRQjJobvGTM4boTsYsQIboSiCEwY60WrRL2STHu1giBMheud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Uj4gVjOUI59kQsjEJS1JG5KR46IEI+kS3gVtKFZhwYzgpKaFhCfYTdjgNVY7DTgUozRJ++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5MIYkmVmkJwcDMeHkXDcWwJRQzTECXiNQNUJxIksyP4WGVwvfC40YZEMP2RB7Iw5GaXk2h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q2xvySxaOxpej0JQiC2ieXhmJ9sSyOmUEJqpkbdvTJaUWW3sRGGKZFnxUPgtkqbwS1gbFF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MCFLY4aiihJjsUOVaaGsCcJ0OEk/4TDhQUeA1vYJXaRIxgRQTGLZL2mH0TOCsYwnZQjsS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Ugj0o0iCmrjyUYULLyLD9i4IESizJa9cowSWlgUs7wUR9cKjV374Y0IjLUeRUJOT64SFeC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GXJaY5LSlolwppS/YifwIYQpY0k6ocsOGLzgjhLlZS/Y+aheiVQ1L0dyaRmwXUV9onZpS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Aj2TZAuk+EVPyQRJK3ocJ2NIojA1whmFdtDt8QP8AOx44eBJgj5XxJ/IViJaILA5lAhCIs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JlkPOCBW5Q4o73w44SFkalkcak1aFEURDIrgkQOFh+DMcQKLxRbvR7EJSHwxpLLJfY6eRk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hOKExkUOkioqiM8Jb+ktJMyRLyTkQ7wZD4U9jN2PI8FUNDyiTQ6wxKpZZrA4gSIYDGqHYq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jhyiOUVEHihj2JEhlgk7J4mPsTxOTbbZUEidJgLyg6ErO5MJSa/Jk1Ar1RiGDWTBdjbGp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VA4JrbHQqokrmhOTSFasjTGskjOdE0SSEhRBRUFRWUpSzsSxCydHvA73Q1pDHbJK6siO4Y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Nwu2/BQUBKVORodWZrgqhBHSHmhLuWOEoadzNtCSa6khwUWyolDtpS0iLJIr0QQnkcERYs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H9cRRHGbJQINI5iiEmOvBNjH4NGxLKod2gpinB6Gsy3D8CIidoqeyFzPDvPKMJon2xjAS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PZEJLoRHKIHCQZriERsky1ro3LjfEzQuX9pRJ8EflfLMOMBYH89GM00aemzJwWBdiEY5gG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ZohJGRNCQkkEMiFxAxIUaMQHMtaGJDVDeEbENOnRFhQSRrRBGIkvMVehGlOT0pRcpKCFA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kSlQz8ApMEbRbg8DlImUbFP2Jl0OYl2aSRPeSDwRtPBMPYuFzx/BQZSwxVeOCsewkmaI6H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9YJInLQmLiBWmRKLb4hyyeiywouByaZCYpPKnwhQJ2b7EsuekJJJ79jhtoQycQiCb8jG7w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oKA5PwK4s6LEHtGXhNyENwKFBCelDhZii+RqEjY0ohykIm8F148ElPRN3ou0z4Iwg06Q8D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SsP8HE1I0JUsrImpkTFQ5HKTexkreCCRtTGyeIpp+CqLWhE1CTArJvR7J0paLXRClase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Y6QG3MKJFkcz5JTCPOiJRBFihWaXDy+BbeBkDpmKastCrhKRKcn8EGqEo7MZv2aQ+kIRmW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DdqTykMvQqa0R0ZEcPPDiBjZITG0GloaexoYlqfAy8GfTFlYZPgki4bmFwuKiUiST6MhQ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+R/HA18TfDwa4yGbKj2FhN4HijQhJDki5GMsyHRmj3IEGQkY+yCWsoSnBgdoWOHgUwQ/B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P4IShiVpyZcLhyOyUW9Dy9hZVkpnIpKXk6G0ZR/Y00Q4kkh5LN2UXkgaFCUC4E8s2NYHWj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1jiBJpkUQk8jQh8kbweQmXZGWxG8ZMwjtMVuKoSEiB8dBLwWwXNZJsLtkTNQSX2JSfY7T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jTxGaIWUiEkqQseS8ipYluRzd0hGR2IFkPP8KVbJ0zBkV5IQhJRROlkaHEwWmR2qEu8m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qJwbdtC6aPJRCUdkIhJMxChtMZOhJGIZBaQjsZBPQ0KZmbHoR4iX6Fvx5EwjSmKFayf2RF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E5anoi4ohwVjSl7djQU0byRtpNgxCijFHT9gxLcCtuirsSXNkFP7CLe+zd59CUeztyeQ9j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suipga4Xhz5Cjp0yqEdBdArAQgWB02f1CcPBVkaYrU3Am8BBCkTS9C2HD2JKOPARKH9fB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qUOymfmVvIb5QuVwuIy4kjXZma8BouIELhF3/APl/F8uFbM2vg/m8GiOWUofCGqGMWULBp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PodjfvigznJYTNjOfESTIcGA0LR8R44SIoYW1LGeCBeRgRUmCey+DPaFgWFMjt5FwbqhR2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PKYwBAxJISTKmQjoL9iVfBlkJsbaGqgv6FCbHyRowSNicuiyYGllDKF65D9si/oqzwqLMj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WDol9iRtyOhFJhTgktqezfk7QM0nRD2NETYghSpsYFGpN2Sy+xqH5EJP+FMJ05MpQnns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HclijLZc3ocdKhHIdsiUoDtul4E1RHiBwWyMDNTZtOB6lJEXANULu7aJzAs+ERyJXA2d6F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oezshtKEoHaVaKShJJbL2JASFbDGiEyeCLIEbPIrSYTUmRRzbMb8DUWQi1jo9lmHM7Igv7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b0QOaWBgNej0HGR8WfQ6G5E7KMkkTobnAsaPY1dIqhOHTIn/0h6FoxuEKFqSzQPUPXEjw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+NEGRGxq6JmhsqQJPQQ+EhYEMxxKhVwfBDKpHkCSbZAs8r7LS+LI4amULCr8bFj4PJgMQu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lGAjTlZChASZZh9D1V6GnfGlwxrA/oSELsTxQ/HHQ345WDpFw+hOWuhUcJTGkVU8jPIgTT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Gh2xcItx2NpyhrIiQbtWOCC4L2jUjzxAjbcjFI0O0Q48jW2ImVWNdHZaGrMuEJXkmiCbC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SY7gvLLWI/Q8vwbQ2NVD/AINmWNw0WyHgcGG4EoR/onK/8IpjMAqRPET4LdFo2NDBhWGhZ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pD2ZOhLZkJkeT9cQmpFfROYMWjSk3oTMiawwd5oaOmFSG0JztEOJwZBHHRENueNBSWVZE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BhDCyTBDsblLg/wDEI8Do7/7MApa0NO5EqyXKK0ohhH2Iqyipsl1F/wBKkvBrZHYq0OHK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oqWx02N+kQOCJeTydo7GKbvAs2ITyX0VEmPCGTSM5oa1s8D7GlUQhlLcPoTzwEnkd9GxE8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mWRsiSmBNtjzHDi4gQvEDZAy3jh5NEq8JFi/WLxr6gQu8INSscLBFSa4hRAxLpojh4g0X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9hCEpjwQT7lyto/4RfDL5WY+Kgtto9k0uDLI10O+x5SisjGLKEJ/D6sR/RRYIs8iXJWeEe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2UnInRxQ6vsWCHoirwE3KlLFLsUQSkq4THeDMFJjJwuCEUEEoybFhIaH7ovQ1ypESKfQm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twUlmlxImRI2ZcJd8RXENTA6LJNCteSPsWRDxYSzobFT8DZM15DYqwNmXx5KG1ibgjB4Z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gi7EFTBp/ZK5LJaF0JgU78kXLo0Mb8DibyRQ0p+hLJEwYFaZjuysE/UTlNjGJPooxRYoiH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REhlhIelCYypYls6bKWzOz8DJvovslJrZJssyIUhvIzIkexJJcSxU7UotyuRwWhytKxKG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4DSSy5sg0vRCKLDk7DMtKH29kb/wz/4IJ1XZIv8AwvLyJxbHtVN0NJMCICQyoMc7TyJdP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REUNDLsk0BITc7N0wJdiSacKGlNdCY6EQsy8CpyJqbRnCgwodjxSgaISUvYmRGx0kJQQr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82QTf2Q3aDp0RRoifZRf+lrWBYm3FdwuUhPLQ+djORky5hTITy4Fj1csJa/o/+A/mx4XGX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uSAMnEDShD7OhEinGDIEuW9Fv4PJCxyiEi1xn0WniRfQyIayuELFjtPHR3JSoLq1Y2yhk7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XAliWNtYHTk0MUNSG7nBBjwpCQVNC2eyuDK2tvInVGmLskYdormQuLYp4F/2QpTTGkwqg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CiQS8EPYpkJRPRY5wmzCMsfZNezyQeIMeBOUxap2OoHd0LshsdcLA50UeR89CpTi+GzZ3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PZ3kSExtL2S0NSzCFwFA0sCTSweROLwU1CwNz04zhCULgUxbsiV2GiVGoaHAisIchQk9Mu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QqDHsbSYuhmlwfQ1CmfoZwZcIdSkiqFbrkUYZQmbnZcWvsT0MIYfsqmm7FXBUhU7j0mRk2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vaTV4GkX/AIX5H0NWaYicKWPRoRAmB7X2NJjutE2xs3nBkI24RlA5GhJ+BKMQJSiLl0jdI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WhDkNdG8Hgjg5isihxSL/APWXM0X0JwMymFkaFaUOdNnoaPTggiEZ2idGPEe+ZCyC38Ucv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0NKb4hBoOmIaJj+Jcx8n+TY+WnJ5Fw88v4DZM2OVG0To0R0QtlB4MPhKgcMSOiLGSTP8Af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kLjA9k76Ha5IOShmMMzw+h9nR7HC4GotkSiMDSBTlMEWMmuVps7t9Eo8FKyYWLLSY2sms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Oiq1QLaE9MbtSvAYx9gcDTroUtzkSXZQ4JwRcmOEsUWyBCtyx4ktahppBuVU7LKyssvB0Z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UK5jsXnjZElIsCVbsS0EWFgXeRLQ+kehryQNWpHgUayKhgQ0h27RNrwPoIoJjyEeQ15J9C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0DwxeUONWPbCJuXgbbcBOUj7NA4pq0NMBFEsTduEj9nZFIQzYTalvBbuCBDcaeBSl2Swd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jccKG0Rp3AmTbR3qSRKQjWgklGK/9IUKJXj9ixY3IyexI7foYkLLHbMxmpNmWBKfRI84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9iz54ohYI6wYDd1Y7JGpEqswq5JyOXuhIwQSgg2QpWeFecDWUIjojyVLWyIIHQ40aEz6FU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0nCdwMzH5Ibgkv2dyJ1GudoaEaJ1AwWU2SNl18X/wNjyPjXlBvjLhsowdtilaFdAwFOiTg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ICqZLcTfEDqCFlcSnREDBTORkH+j+CujQ8kQEv6YkmvBbM2JKZHY8kEXJAkIvgjwOGHI3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b14FEbZvjJZfogWGQoM9ISeZ48TRDayaJwFhehmnQkfDFacDUqk5Cl4L2JPoS2yYUP6J+m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Q8cHpsSS9jcOyHNokRbUkqFaxYlqkUpwyNofosWLGZVEEcRCoQgvB2NSb9C2CyxVIskyH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ho8jSYpQXZOmRBNHkyUURULY8AXYZOSX0QeUVEnR1KzdawTUQdrEMqETG0JsYAe4oSkk7f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Xki7WZVNIbsVC7E0VCVWhJR2RamEXRTKhzyS70QJFsG65bGDNDDmBdCWYRq3XbIgiIC4mG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YGIROjBl4Eq4zqIj64VL2JYu4JngpdsrwQ3hUU9m5G3MQx6TXseYaOGwaGuITEoY88Y8n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0UsskfTsdIyLWxIXnhDS6IgfvgDORwdPg1AhCVz0FwxIgS4eRZNoSKmJD8DUl6ZZyF+F/l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+JZHTHprgaRCKkOqQ0lZWh1LLBdHhiKhI1qRwJTZgK2QWqELPCUm9kJ5VuB5EuFk23wiBI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Q5CyicDpjRbK4mx7u2EjQgSX2JHiKdEdEVZCIHy8i/8AgKhFpFmXZTIqiRfsErlDaIwaH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gGw2N7ZiLQ5UsS0NwyEvI3Q5DJPJBJiBKfvlKE4IwN8NUejqTb+GwxiROLYuyF9ksSb6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DZDg0SkvJEkKKVQO8Cf8A2mBEoRT6JhSKXDZuClyJLMEL7HiUxMd2xdBT5Mo6Ana6MlSr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E2bOEOIKcGzZ0I7b2YdjnWKHVpsSEd5Il0gSMkmAYAeUP7CCKV9F6KOPJF5G01UH4FIT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CYQoKHg6MhJTtEFskOFlkvo0LHs1sw2YQvJ1FSGL9CtLh+BRNQmX3Y6oWER2PCols+zhn2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4Im0kFTAv4KBUrFQ7QKJzBOB/o/I5P2YKTIEPdMP9DwHwuVy1C4Yk2bBNjcsRHNjYmiU98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LjFPG4nwfDJJdPhVZE5ENzQSh2TEE4/gkujNtCUsiCOE3BE5HC3ytMClnOBCBBK0f7IIIH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cXVZIleToaQlxgakUeBF744ui0PS1hISU8MQkx9T9Hpi4VkWLyIQhM4yiCBbiCB0ISl2M2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DZRiyVpF9kGLDRlwiYWC5ilkEbRGI4/YNbMHDGoKbFlnhqxqEZPYdNk1xs42TMCQ0Rdi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3ERPC3sghtkQQHDEQ4Ik9kWJpwxKaGSUGGbJRfH0bJEMlMSjA4y0zfwqT30NlbJ9F9Fj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MvsS+yKOt9jbVQ4PMRvrB3eWR3ghfYlLZcBYHJxBO6Q3QWbkaZqy4d7KN2MZ4hI/FMo4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lrxBaLI7HLxTioy2IyCMENiYYnmMi/BhA/RKWSRwlJbekO8QZdr74Ut4oarHBNLNEPY71R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T0NEcG50SUmYoLCs7EshHgJMISqI7yP3M9fs8S8Fxg4zySWUcC4WBlyyTy4MFipprJP8A4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fDzxXG+SSCCAkIggbZM2RhGREi2QrwzsNGSUMBSwZFYhlAw6xwiVkjLiRZIUzzFEnHZL0L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MBYXGYgavlqciS2ysjsAlrQsfDZEMVTHq4bV8ROSIwaNEBhLtidFEiG5T0xclMwQaotIq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obiqPTEi1SSjTHkTKRXxoTTgeRZbWRWvB9DRBN8J0PLYlxT+iJhhK6I2VMMWeIEDUC8jFm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+DoQ8p5JHSTYiehKC1comOECdwIEZA2l6QydoeSxDfriqyJGt8Miv/IiREik/o+g7mxnP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mMqjcowglc78jZubDZpoJdYR4C3ol6GV4NCSiU5HhQ0k/wMVpjWwvmsoZNqaYhEsJ9iT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LsFPLBSeX5JVYGrGsiQvJgg/pGNxA0tVvJLkOUl5Y4dHsUwkmoh9kPKBGslscFlIlOG2Ly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0PjQm1QgvJkCgolBthKULISgYo8jt7JGRDscbHGlBbWBnMOi3VMcR2JSx4XC+BBiTtw5B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Np2ElSiRoELh/nfxPhmIviWfSXQiHRIlLZEIW7RmsYUFkkFkeIE+8lOnTLYrFuUOGhclG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uF2KTFZ/9k1/2ImjLkoyJoWRkHjQtrXCRgXBlkMTVYWPQ1XAhNJp3w3Q3Yd4DVyxOCwqRo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DaFWnwaTySJSxGH1DAk35G5hkSNVR0Rj6IOmamuhs5/Y9vwfoPZqRalGZS00X0bB+CHzMI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ZEkuVPBAohGSbGyYtC2U0aMB4EKXcSTsN0VGsEGl2YSBKL2KDNDG7UoiMvg8CfYWMjTb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YobfJAwZR6C7WCGeDGx2y7gvOSba2NPBklIxRH/pRQdlHnoiNiTuitxJuDFDSh35L6JhTG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z3AlCfsZvUI3ko2PA6CShLrgqHKkU1DYlbFtLCOHDyxs+hS/Y70foOzLITc2N9cMSNjIQ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USjUOuhfgZWhWmTArEPoNRUyP3A1n0iFfYxU1I3OjIdPliEhZGJWZj5XKKsYCN3gVRKHBN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Y7Hjh/hv4RiJxROGNiRwyGNp0xgRhGZp0JpkVQsqZEiSg3cGI7H0NUNocJkQ3xcdUEE7t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pj8ZM2hJZIS1lrhiQrP8AYU1MCsJMSsfBoq4eTQ3HJ5LtxRS9o3AjS1A0aHhcKWk1czSI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qyBGW6ZQUSYrsprAjuyJyNNBShR0xWSaI1CcoarCgea0IS87RDTHEmypaZuhJJt7HlEQ3w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DIuKEQUa8DGRiuTwRAblhJkyL1J/iQKRe5kgAZPjA1ZB+BlEDt0hqU4PWjhIPYKijItAw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UiBWhrIZJlSyY0W7eBtMcvCvhsynQyJPRbVya8jekT5OzsJvBIW8UYa8jWtjUWzY7oj6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YdhPUtpoSWPsUqDo4wFDaXkSInfDJA/yIGaY2bh4FoyQHGeIraoSRmyNH9Em4NxkSoEt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aoS8DtIx4MMV2xP0JqHCEc4E7fQ0WxAo/A4MeRucDzGYVDNqxX7GFLECuJgWQxLJ2+z2p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ogG4kaonXC15U4XI18NaFuSQyOEIaRl0uiFTFyj0Qm1h8P/gP4sfDIWOMOFlfgbphJ2ys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xFRlQ08unxwOxbaKzhi4/ocIM7kacDPgWQnZYqSRCE4Y7fkmoQ212K8iYqO2y1OcE9BVK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umk12LIBMtlgNCZQsUj+hOhR9jSJYxsaVR7JniAayEBKlXYkE8lnZksSEOGKN0NHwViSdM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yUmIoScChVoU+jQteosQwo5WDFG8FFiRxQzKXXCyNdmFKF5H2WXk0FnsSGr4SliTaG/sRt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aHgNURN5FKo3+8K1v/wCCCTLQtShOSNJSsmEO5FVGw2VT4Goe9Ck1WCB7N6JawQ1ZFyNRN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uYJnTMFR2JwxLLOIIUtBiUbHguGTIc6wMHm/ZFDUEpQo4U0o+yLVwIsqZFbsyQlsSyKmCJ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k4HHA3apJ3mBSabssnnSJM7IZNT5FUklH2QZUhkX+pFO7rhaRfZWsbCNJzHgxF+iTSTGl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dpI6VIgdfsT7yINdcMhRLZPQs2PDAljTyRKIhbNtD2zDaULxSOG0JhEe+GSVoWRVsZDJFD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UiTEjYMm/fR4GQS4aB8mTHFJGSOG3hCBo+LPoJENmkmxBamI2jh/B/k14fLyMxKD1xhxp+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uCSqN+JjgZDBF9GPReNYjeBEsiJgmSSERmxVgYa4ISFjmX9NkTgTsaRqgRJJJ3FDJ6/SNB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GOhXk2QEZlmTBWDQ2gbpIgZGFND21FSRVCEw4HBSyyLaIoNqByMG6OxaHlNRkSyNw0TR+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STDGzZIJKpiupsuJaaZVjA2i2UCE4E8OGUDdEKUNYEtI19kTgMmXQc4DqaIhwJU4Fp4Hoz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IaXZ/RryJSOmjUjc+iTkcz5L90QZk5GTZSkTuejvMjI3woQyvvjBlEH9kS2JK6YoaJZ1SF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TOwNdHlQnVKRAguSgylNhLpkVEYrsoN3QrY2UFli//MbQ6CJZ3RCwoWaVx2NNUwJShLws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dCpp7EZoNd2TRSUkN1/1FrkWSNi9DuEpeEWUQ9kEt5s6iLaGPJ5NiioWYhlE/AgoyReQ3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GCfs8BOz2QIJjEJmjKxLhhKrVjXSIXR3g8Ah0R4Hbg2T04Q3Q1ZhDc2x5PSPs9mjliee2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z8FwuFJiysblz8NCy8BWkyQaQ4YFLMz/wzHkXGXDMSjjh44bhom0iLyp9kKgjR5HRnHGB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T2OmsnkSbVYPejLCUJsNsocrIngSZEpCcDVhWjqyI0R0K8lZKxalI06JbKwSgjS/RQAcZ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K7RKXcesuPwV0epD1+FMapwskN71ZGQvWYkIg/MWIJxpiBIuuBAhNdMSZUYRmU90LWumN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+I25kUoSTFMJBROICSRKgp/A61DmYGcRnY25sdSlWxaEIxlApBSs7iNaskE1YJW2N/CG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YFZT9E5cMmWxDExosjxaFJUh4lcRfBQqSJPBT2Oll5Q1tZHeBjVnRZi5k4u4xwvo0f9xEw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rFxAshwaqRMbSInQ2Ex0tt5EWEOLWTCkQnnJGnA2V6NARGJEUiCWiSlCR1FlkACwmpatM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7N5ZH/R2S1GEnPklnQyxoXaGm4QUkhDTaVRBuslNkNWO/gyiYydighNSaJubjBJNMsdk2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rItYPQmiJ9jtDZ4QuSpkuuQoGJjSnaLTC6MHYxkpsjQsiBJI8lO+xqw5C2Ibl0fcKq4Z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BsshVx7Q71xFcMgRNcKRmpFL1w12JTgZntEdsl1wm1bHsSR5PJM8pcC/DPiWcDzyzKcAU/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+GXwL4RORIT54DoZLYb75kUPJMCtZvh2vgIex4lyabJARBGArF2xzZC6HhuiRYHC2XIyE4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0eRLAieMsZd+yHSSUUysq7oW0ShSD+WecabZQSmgnlB3YhArOwLIdoMhmGKQKTrvNoeS4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+hnME6k9iammZbBZH6hbtENUqIGvLqJIU9CuLPDoSxkwTqxUsDJMgndLQ0WstIdtj+D9jQ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MH4FlMr2Y8ISa8mMjkiUeCQTMvsIvKBHD6Jq+KTl1aFQmpRxlBOzApOU+tE6Z9R0VHBpU2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Whk4vAiiyHvsTtHRYYPQlDUKj+xgOahkrgTNXTFoGy0xnJLgaweiDI0QRB1uyi4WTZ6aZg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mCkp7HCGpwZLUrgiJwcD5OaF5IJehGzKXkaMkDyOgU/RjIjtmzYwzis2T0H0VSStEZ5z8C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QlcV9FItdlMQF0OjV6oQuARyVpgSDp1NiBZkkUo2Ck42OzQ5NMgUpMi0KiuBT/wDRHQkkO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yhGIiRqeSSZxAJKngTldDKKZI/8AgFJwTVkrA8dBlORx7NA+hH65idCXCfY2iVHGOS15e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j8Cp0e/ivwcfD+D/ABPh/Ey7MPlmxP6BWiR7GbJwaZI3eBQI2xKUMYWqFHuNiYzAklKKq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oaPKVJnBB44QEFLR/Iw+x5N3xgzoYU3VMTyyJJslA9JU1/SRQ015MJJjZAhFpWWcaBERZ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464YgnGJEN/V9EDpoyK8OECypUyGdU/o9uUbyOaswuCaVtCS6010Ysh40FlG2miLqS9HkJ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5SQsjbij8MtuKyxZEh2YslXBCbQkpX6IUJ4TBFAqZCDxA3BK4ZxTNxnsQkNSiYOwljIuN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0Fey4wNCRAS2WFIpB4Gi2jyHblsm9wSpXnZiP7Y3gNRjhjQiAhaPBFzPRhLCW/7C7txZk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+xuwm+i0y2xTyxrBKCWIEohkfQ9nki3Csm1NIK2KiRpduhrUMy4kyh4FxrCHro8diZlAQT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hSLCTqXEjfQ1NZGGeR6kUy8l1WbZPzEFSWljyZn8iVJJxpGrQyeWie37Easb54bED6Gjga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nqDTiH4J1VeUJPY0BzaMdm5/JB00gICHKGllEEliIZE0AgQqdJ2QgIyEIluEKJMPSHu5G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dkp4YpOZgggphF1ajjIwjhJZgn8Fh55hvlfyI5Wfg+H8H+BjHwxcJzI65XmRcM6E/kazUe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eOOPkUCYD0FUWySglDdGQ8IdzKRHYl1kcDL2NT7ITgfXFQ0yr8HSNXEMSUdBJYUQaqMED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xcmJmh05ocR7FRZBY/SNsbWhwew0W8ZFadjfUrBYYpS8CDCVGyT9+LljY2V2UWOppEowN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DalQISgSbawyFkh6azak+xWhOPRF2h2sJZGdQsq5ZKTkZKctaH1OoN2J8ROE3PMTwEgVY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LBNNTgVELTh+SehnlC3pGExNCp5QhOLJJ2FfyO857JhvozDHjIWs3PQ1tCcS0NoSq6JUw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nonZogR5YncjNBqE/AzvJNmxkAgOZzImSm5UiqwdOaYtDWaEQTSY0bEpEHRLhMZNomdKR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iSOErMGGfoOtEkrOfPBo0yyyeA9joJm7XZRJCsH+KsBc/i4GEi5cLBiyPJIvo6JEFtkFqY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Yzk4NSg7Cx9NiPQxAEJbSQxDQp0qlf0VgW2IJWLKMiqlBrJDCUpGZIRQ3DDKSd7Ep7Fl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UlCJ1OEPyMGRCDGkKExOzrdjiqNIeKEpVb6LgVcQSEl/oiSFRCai+WmhhgLImSceBJKcv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K2JpyB/MIsC4gyMiCXCHwuFyjUdsmAn2J/MfzfDFyY04ZiNcz4o3wJfHCRYkWCDIlDFo0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QRRkQlkaJFNcMT0/oi5PTmlUOG6MmS7gKCH4Ii4FhiRDQ7iZbIlDtzI3A0KKh0myANFDL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JCIZLkknWYG5hcV4ovIsgtaJTZ7D0iRxsCaIsyyklNwJamiINWFKmFCbaG6Jgv7Ri6eklP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vsSIaoYQySpnyOSZuDwSGFDe0yceNkxGibSZwJtTxYmdlLjo3mxjYa6IJdhThaQzjBd1B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IY2EsRo0KFiWKY+jSCC3JEgtNjhMRA0sSXgosikkPOmLRlkXskuNQxNYpDXDyQ9D/AGRJM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jzKyVI7OxKsnUhG5XsbLCK2OC89kR9oUhuI2RJhA3QSs/YpLVMryELhBFEpboU9QGKc7Ed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xyxQgSYdyiWxUM0cMsxudENUOc5RI9R5kjt2LbSllY2NReRSZNLYmcC2STwhENIfllpQl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lI5VCqU8BGzM+xJFNwqaEG72Kow2XtIdIbIiDSSQ2oIzA3sK0spukNCUyc+R6lmSomN9H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xW3zJToSCTEbDO6SQnVbhMEz8MgHLFY7wXtB0mCC8R0EP2hmAVFq0kCJj6yZqlIqTYbajc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9EpaaBegeyru2RlwhDCFH4RHK4LyM9DcueHh5E+FzP4X83xrg8cMLXOIuzAYxkwJgygWS3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8DScP4LHGWh8Pri5o/QdCgjiPBBCENUUo8rIyBG41MeSYdeEEwygnTMrRA0iIxPI7YhZE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5QqQ2JtmRM2G3NOBuIyHS8DuECynJBkaDS7GuZsgRwOyqaIfQmmbKIIXXCtGcEEjiC6eA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admQsDbkMIwljAlEiZd+IvJ//AEJtzofxBjYK4pw0M53IGyl7yYQZK0xsgUC7BVRNEpEMJ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gOuQTTExdDMwFVDeibT0NnYoumfohZB0TRL74MFTOr+nmUfgyUEnTLxIOWFEF/gVyFA0bI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IGuJmSQwzNkRGUNCLyPRN0E0TEDUz37KxMDZYddk5St2gQ5JwtwOp5jKWOiSKdDu0DYspK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TuqNFCUS7b6G1aITQWW0M4qd2+0arKlpGLNB5bGxCoUbF52/CGAvFjIZDbpjwHn22Qa6ME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DSmvJYTwxzH2yahN6Hk4ZedmVFd5ZkyNsdEo22Fbxgm8s6eypmV2ZsQ5i7KPQzWLlSJWEn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kQSOF0fUMsL6KBgS7oznwJaZ5JMCNCaSWabMs9mRCU2tmNasQJPLOrgeej7RBtQkRHQYWr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USV7YHJKKQmSE4gZL2DMvgMwz0IvKO9H3kLrdDgl8CcKzcycU+BDeHyxLtipRyvi+H8X8n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gx4MeORjYhaEEgYhngSyhifCUbnhXwZomJkwLjzy/A3ZsImR0ZPIQYkMbuCae0JQYQmQm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SIe+iIaFbiB4UQyLkLLQ11RbZmPKUimGjM2ZR6AhGcFIixSOFksJJBzNNGw0pFlkQj4eTA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sqzKYeRU0+9eXGbkhs3gj2Uhsn6G63w2YGpInIOrYj0NV8RKiIok0oHkUJDjdUhOnQvTHQ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SqHb2yRRCpS0Npt0xo6PQ5KxocQOSCi8ligmxsmLDpRLtJM2aiTUHecFCfclUEuZ0OGJUU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DsQjon2NCgwhjSX0NMdDiIaGkTclkRDS6J9QnQleR3GmkvJNlRwg06kX4DGR+EacRsQWx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6wXHW8jyDSjAqhKBpMug4rENDuEanImyhKkxKDy2TZXkIVDKbMf0SNNb8jqOEt6FtpcEc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CNr2ZhCQhiJ7E3n8Ep9vI/wCUC4OI7QhwSezJpH9DOsqUERmtlmjAzztX7LUOFxLseigCW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sQolUQaIms8jZMLdjFlEXSL5HRMWhJ01BClxK9iETkgmLCQhsRxvhmxm2IVj5XzZtMWE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NuHw+GMzFkfKX+Rw0Y7HwinBmeQ2MeSZYmYfFBPgq+B4XRMcw0oiQgqQPg8jT4pwrAxliw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GLVkl3GimBSJkS4oI4kMMIgUY5kkmnA5bOjXgNsxBoEZG0NzaG32QisnRnoMEDhROLOoS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1yqC+5JSJw3AtyE9hZwIaAqf9ibs6rTMw1gxJN4E2pjmlsi0Ic2EDSDtVoeSIaaMjHZyKS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tAvGBtidGWDCSbjg+J0PYidtjQ2nBD2JRBEZBFRQ6ZqionR6F/SyzoSvh7iE3xgMwhMShx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QkJCvfCU1aENqCWJ9kCUGkUm0idB9EShsW2AldLIlCISqG2GZNj7DIJJbHSjRgzXMFNjTN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txZOiCiSHDYxuiWh40iOCDEK4SHYhwMUY2mhQ02IQJKbdicjRnBiJMctI1huJQwk3nBMV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gWZ5O4cHkNPMCU+eariDYh8o3wkKeglChfif5X8R8Pi7+DFl3Q0K8GaLIZUWXwgiGJ0ZcJ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AzKswENtmIgkKmNdCVlWaE2OzSHjyOxo9F2NWJUKQgfHOBlxUFOUIyHIsqJimPwYjdnoS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3kbGLI25HAYkx5Iob6GREnQ0ui5kTEz6i82oOBV0E3Ytp2OvoJZMSTUJ2LKA2tNErkDRT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TDyUxgc7ZDyhV6HKYxYbMiBTEoyEkt2ScpoWFV2KVQR78DDoepTwJ7Mti4bfQlJoFmga6b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DnZF74uiUxJVsRFYMyQRWRvAto8ChAafRN4gTUQ002iwaOkI8UR03kRv6FWEW/BHeCE6G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o8xxBPEk1C2QkKobwMp8mWNy+CySUngu+pINkTljT+hlGWR1Fi6YRkosjGR+MHiJ6Erx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2nobETAndOxuCXQnCxJGy2xtuIJRxfEyoKEKa/R++URfUh5FNvgiRgsQRXD0vgihEVwsm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8Rjz8D4w4SOGuGZfZrk1jTJZIsiRATDgsslNGhQbIQnPCMjcriF0KL4ErNcTp8EIasYsF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TbIoWzUDmIk+Bo8kcGsmQMGzdkLEKR5zITtoSfAmglTAjclosTkbscoEoY1ia2KuVJCE6S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aQ2hZJNS8jm6G2a1Akp6InAkMbGvGOyEotoE6sZlFnFbISTA4E1uTTOB3AkqhGVCsp0J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BGLoeuVbZfOSCIkGvIyhalsuZ1wugeJloISKju4kYoELVlATlFIKXZkvDqBSsCq+DYNux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RwYEsttimVL8kpNCJdhsyOifWiFQwgj9j4Y8UWRW2yV2PBmxZMrGMxELyLBhgeBwnBPCb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zTWBWSH6yN3AkDa6MJYmauSSc00xOGKDdJZC00T4HbUWWUnGR7DFvChGFYsDxgvhGOHqSg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4EFwxZ4NXAkIlkQxIdmrib4aTenCTwv+LkMfD4w4wQ8C4ZMTcMYeFZNDEhiwLUJYDYiWJ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EGxRuxKH45HISgTE5Q0oFJg2I+iJRQPIThf2LwsYmBOR6idCWwzDwPA0CCaIyjZWh/2PZ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pO4VDyM0YHEoocmOHh0aEeAmZKRNOB09FmZrP7EsuRGWeeyFVgTDYmmxo3rhAdA02pci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8jCtkI1K4TRDJrFolxAoRahCY7GhjcD7citgxHbpGZtIu3HQQaA9QQDT0PO0TYt24EtJR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TZA//Ah21rJaMCEwSBwPwO3TSOhRgkQpmh4FpiU0yKBRKpPMHgQuuIZAoQryUwO5c4L7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sUCbOAv0HSSzuHkyzTsu/Ea5HT0NExibYz7EkEzUcQ7lhF1jgXkTkiy6FO0zyZEiUFmNOY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kiRZ8EGx5H/T2FvWw8GQg2ZcseREi4lyE5b4QsMeR+uHkCNSe0mh7UaF+F8v8OA/jM8aGb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hRacPkgl0cJk2ISksKCfDGcwLHYVIXJ0PHAlQxq8kSQYEj0Vdi6DFkwHxihcayi8CpyX0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JCIHNckwHhlsadhE5GISqYjQw8kiEuyJoosZwIMKIE5TFn0iCS0WPpDSZ0Yy/aGlUUq0UY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MvtDDyRxgaFZOwSpMavPGbjqopkkxk4PYqh1B3wxQlykWTEMr0IbknAQ3Ya3PQ4Udiwmyj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4EkK0saSBrZ6Hi6GYiiNW6sze6MQyYoSpD6kSmijUCBr6C7IKyUdDk0ISXsZCkcOrCmBfI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ojk7C5NiUYzyvBBQ38GiByWMwTVEeCOWXQ20ITwJDNMorKKbkdCybHLKVcCgcK2NoHmW2I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YSUXhJCXMFpY27WhnpwVpCahQySQ3eRIkUTJnXDtUN4CUCeaGeSUaht+BghK7Y3QlueXfC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zwu+ZXfC5fH6MWFrp8CeI/wDiYcMXDyY4aGbGMWfUQb4cYCzw2ISWLs0G+hGBDNvhElNG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VixRAkcMiaIXCIfEFiRZ+CEIKcIcDEDAQeCLLuSJYhB4ahdECxKojBOJE5mBZyJssVRLLW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ImQ6d3HGQmFITVsX4Dh2435NdmLxbM4id3ZU4M7ZR9CbJX1I5plQklEBiknTIyLA2ApY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D74JoNWK8GZvKHYYpejODeDCQUSpJS0MqPBRNIkl5GrCVUTTeiBfpxeBYWPsa4J4Y9wmOJ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mxqzW5FwJS8k6YmRdgahMqUgwJkJdCC1hB5J2TWkoenf0FEzp9DITwP8AqR/2H2OxDZFy3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WngxhUH9dGMcXFcNEDTZBqBqKQkod9l1mxGUlGggpggSiR7QVpQN29FwibZH6KVcjwrFmi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0xsG0vInsTUITFYliQxJ4t+iLriN/DZb6M8ZHqCVu+CCUmPBqkPCQlGSNmQWzNjpF54xxs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fyDybMM8LI/4bx8XkW+NcPPDHaPAkewWbFYtmIjYnQlJo4SUU6KhIWaLaMJCWMWBwkpNE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hJaEcjKJPQxCyZ2VJPQuD6cNjxgpkWSoGIwgWgg8sEbZoMgYmhmYDqAibKMWR6HLUD/AKq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VCjbAV5R/IJYf9J5QtBB4EmxaKOcCyJjx6G2OEZwdl0i1qmhR1ZBwdGMDFitj1BMGVkdo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tGhrMrGWI1MuxgtJCoejQzsLFiWiEwEi9BgTQlXGU8DUkYFEJZGhIPRHLfYlzgwsyhE4UN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jmhLzS+0N6JynEDKQxqdCYS2Eqh0WOSCqSHZApxV2aAiZJcjZgKh8QO6SIgkxTYo4ggeY2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4JGuixFCRzLwPQEmVghamK6cX4IkkW0UShLXYzMS+sFGrEnpNiVLIsVwT0N1f2YEXBMT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hpjVyhOVJDg1AkZ4bEUFfCcIl9CZ9pDND1dhIoXSHpiVTriq4GJCCCa8Kxp70IyNRDnoxx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034GY+L/4jFwuHnkjY88rgIIhK+KlSEPBKBJIMLx1MPhuxDNij2GlSIwkImEWMhEjtcJMU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0TZZhB2KmQosjrAhGyLKFhMnQWhqwR6I7EHhkHBM0VOhU2WxLBuSwaFYhtYlwgTSWIF0o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QqQbqCGpFE+VNCihbZ5kE4JyWjSKatiumaFvFdNdF/mWuIboZCRMuEYJyS+6JgUwt8xbGU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QFM+xnwLixpD2/fBKb0Vlk+vjCZuwjEiFjItyNGRxB/Y7yxySl2EaVknI8qyR6nApg6GLn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EhSRGLIQyFMiTiRGQrYGlEDJYnREeRCfRXVAvVn6cb+ERgeYWRyyNRgiNcL2WHQ14ELGo4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sdSOk7kSXlMzNDfcURwXQ7a2OEhJIStlbGSJC1EfRAjMBe3BCVCk/3gzasiRNO9jdRlnV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Y4pCSjEV/BiNu8EfdIM2IoiIaJ0SyKkmhLkbORiXcUjYspIsNi5eDGiFiI3AQiRf8Vi+Co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FkWE+RRHCyUgwGJcOTA8uEhRI80Kh545bEuxYFgfIREkcUNC8oajAmkZYlIlxMVIiSZ4Ph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GdnokSFAxNJQsjpuh246yML+zFA2wTa7HKyMDvBn6FCJpyRGhJ6HHaFKQRPsFLJWWDuyM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3+oFcsTBocigdM7ilIRryGrboZOh57EWSsQLRkTOwGfQ3CIFQm7gyVlnaRtQbwJl9j0Rlk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8PtYoEu7QtPEJ9qipKjwQ4MSaEDsgRPJEmToae00KZuUKReZiVlRPi9kiE6PYkWJKJXBKE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EkFYqWaF82uewyBzotk2O1mBpgSuRbAoSkK02jNKx0hDalunjsXglwIVNFAdJadyW8mQIH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wWBm1BlSl9j0dSSoNyJBLC0xLodSMmqQs+onsIWjo4mOMp3HGEOjokpIaDg0YxUzOSSuiR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HXAtIfDQzLGsPhZvVEqBG4IbT4WeJ/wCE+Fxs1w8fDPhiye3XxPY08XDXEUJQ0UJTgSYs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sSciEI2MSyP8AYQZ7H4NCBJEECGuEJcEISI4N8VsWJRqygxWhTDtRZCDVEuYggo5ENpvA8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UzYQNVI7snYxtFNGLDDXshQSFWhQaXYwWdLtjJzMJwOTeGQ/8FIwJEWKTsbN7EbVaEGZGz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KEcGZbM1UT2g1FJyWkoeeK3eB/waCVCIasdCVwpqJ6ErhiNtZdxTDEKwkn2T4L/OiDki/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nxUYx4YzUCJMySy8ETaJGRQJmLGCHAWOSG3IlrhjyscPRHECRDOgiPwPiguIEXkoXiC1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46abQWw3tFCKLtuRF0ERaLrQ99EBv/gxqRKtz4PDDO1noYQi6DUuEPZgpOxzF0Yj4DAvKx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GrG/2WkHlIlgaMoTwCCK4z8WIXfCpxY5QwMbFy0th4Qwy8L/kb4eeMucuDIsSGcFl4EuBD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vCZGjBhg8xoVcvwdGHCiMsyjBEk2PPxYEJymW1wsY6F6BHaPZhxwSLyTCID2ZsSuSKho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JjIu+yjxJLMwQpX6EKqB1m5PXE1lIRs0ce4Ook2kvfktnElIWzCS3VRpZnwbnh9FaDE7SZ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D8lAqL/Yqpsc2BSSy2MwS0KkEOYP+GCVMF0kNZkciJNjJTTQW0TR5VCv1J+gpEjMCkzcJ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IbEh55Yck/sRtLuBj2ILJSKClaHkgoi5mQNYkMjyPCgpHqCh0F8N8vHyZ64pCI5LGLH0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qpZrBMEUdzksbGqBI8RK4cILakkTASs3sY8aGlGbJJCekvRlgb9C6kTU36MkI3jA1QNVI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+BURFkjDh4GUQzAJGpChan2XbRnJF5A+Iq2SpbhL4KHQrOaXGRcLZjidKL5NEURomDTWv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fD4eRrjPlmR2iCIwJCCz45WRl1wRoTYuPHC4zws4GoEpfEvrhhh8GO0UoZATk3T4PBmIZN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7CkULDMqjrocrBAdDQQixcG0LMDY7tMlHbimNjemQmBQbgaFDl6ILGDLwFWCAED3czl9i4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InwVKKGnsNlJURnbRW+BbWnwxwFYY6Fk7VaMAmtoiWZ0JWFU1xN2JIRV2IsBEClaQ8QJa0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yZITAnpRqVfBPQ3CFBgZDUV9JjmkztJG9kIkIVk0I5nQx4QqiGJDwMGiL+h7hOU+Er538P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N8MXIxeMRFTXYkyOvIRIiogrSxGhbGQSY4ijqaEYUYH4KQbJJOf4QyTQpWwbd0eB/I6ZPI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Jg5GzyPhwRF5gUT4GtAc2khnagSQadzIn7NvhY4SZ4zhGhG65NkNC4Qs4Fi2IheWM6X0WX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4xwx/hf4X8HyQzHhj55eeMBzowuJgeCSExECEodsYuUdjITIiBrsavinQ8DyLN8EJQuGK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Q7SYcULA0EUa4pseSgdnaLBaFeFZPY8D7I8GBQQrFqEOx1QiWg0S/gmqsmXihKEWyNIT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iU/wSqsZXJaFNCctwGZiT0EHDY9VmRsu+KGJLEE4bhHgBdIGt0YRDsOEvIyNmLzwaCfXEr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STSkitparEgpRnA8cRZF+BBjCajsU3JDaGqZafpCL8oiOzoGpoaSu5avwSl0PIuGO0UYi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huua++LdlOYT54zFwPBCFs0Nj30NXh7J52hsxrNZJ8pm88RahD0xsYhCRSUCLuGJskeCM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orZKSIDrAohQsl6KWWL5hKRpNl40Rc8CDOyEbmsSKi1O70LC/AxKWK5iyfDVCGsIqQ+R5C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jA0Kbsh4Z+YgonUh6DyNkwGxrGLPOX4n+F/B88h/CZOiShWLmTJH4JHrIqExmQheRMmWI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SCEDcGNCRxobsn4LAxYNETVcPERFiyVFYlJFp8Ugsm4GpPYRP/eCTKJSRvoRRjnovI4IkT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1gSyHYlcJHlwwFDUpi0NtNK8E8FgmwjmLQLI/Y2KLHMJWPMI7mgiRY2LaEm3mh6zuyPKjU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voTEJT6Fpac7KahBnKQ1ZLZNpEooSg8DknuSJmTKH0guhNheSJQsMg/wXFm0huApJXS6o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LFk7jkjsTXrh54mhD5I4MjlcPPK4r74XMjlqhIiBIdFU98WGI20IbbVttjM8JWksITka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gItkmgVrs2DGLJkuxjFlQgSkmpR04DqxwwxXS0N9A6ZNs++GxKFBseRWFTRFwlHmKSUOjo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WHhDSrKOhiagRoRKiNlVxGp4V+HCETdk6KTWoyiVb2Cn5OxaIEtCWybFzO9D4fxf43wzQ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zFUWZcKxIQ/i2TwxZH4E5XngkPiBtSJwhMkgaXYlwjIaTEocDUcN3w6FbgaguRZ4YnAhiU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xuhggew05FoUSgyiTa2/Qs2VY9D9k1uh1DE3JsVSGoJsvjBhXArtjayhmI8WmJrtiBFXQ8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DvLXkbI07EklOCKdk8pUnES0NY9DUn2Wb+GpyzIq+0bHcFvcOOToGpjxbEGS7ivsT9zKB7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ZGH2Tv8AgIUkJ58F5RAxtUFUSYHJCyJyEbaNcm4RdhifMDGuYI5knt8tYU4Z3zEoWSgnP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AhYRLN06ImDB7Hsl6jRkOWyU0im+iChuRO2j1Y8xYa6siSDHgmigcEy+jeayyv2KBIhAaw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weR3FLJEdDyMVlJzseXfH7RYxcSkZY8IYcIwbkOJGVyuN8SSwdrsKXLMBa4Q05yWvXJ/CW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OHC4w4fGKRjwWRL4WRpiVy8cbG4ExqighYHjhKryOyl3kQhcf4LwQM3dGzPwfHQ6EDdmRq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TIfRB+YpJkukxNFYDCU/RMNt+iwW1sklZ/sYtymJTWBIhCtLwdi2JlbSHJZlKvYtGdr7bE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SsSsSqBslZDQnZabpGVYsPKLkSSKmuxOAeNA2ejBXA3UdjuAleyEaCLgi0TUlobwPa0QS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UezsUwRDoltkig/I+wymD42MNgM7UYJJZWNLGJNTAsXriUHIl2NE0NYIVDEES54JcW4Gu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7ITElw3w3BkhbEJz4GTckyzzIvJE3wr+hBJpZBihCSrJhLBOzLKcjav8AZGNRJt66RE0CU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4DnIbnAk+AkO7E0n/wBE6kaEhCSxJOBT5FTcmA1Btkl44HPf2MA42xFAcQJJ0LGo4cxHe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hKG23RoQMaYGhEbvoeRLZMDaJ4fZKFljCFhGUOkYGAuIlE6hj/C/wvlD5PHDNiS3h8Xoy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1Bribog4jhdMixcTZBFSK0oRgQj3nhLZmSOMCRiEqoefgGQ7EiIGgmX6JkPRGEYlxjEcs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nbPrikvhQlcofhi6EjTBYEBGe0EsiJWR2tdOe5AsZMBt1iQWx6hMtocguxSH5H4Oo/poVC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Iky2RNEbGUBUqYY4Xsa3Y5UNoWRJYgrUJVYP70JSD/ROZZ/EdIkNCEhubCxMtmbFRURYbA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cDKWMSMUZE5kSVREFC9kTg2ODRBlwJUNcKkOy8nZlUYNE9n64g0ktiiPNkRwyltibeCX0E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XCJcjDkyYgNwER3nQlSjZR4QYImFTyE+hqXI+MiQpG5uByPLE9rJWhKJei78DV0RC8ih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hoY5IhGR8GeFE6E4Y0eY6CyxO3I0otCWXCEMymiyt2VTXYivxHwqwzeWRLHgWTMYi0fCfg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xz5YhjFn4YaXAhPg8UJzyZsiyFomhGQuuIkxyjL4euNmmJEWNbM8TwsEIiBoFAkRI44ku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VDkDyO0GIr8jHh3wsoJJCboLQT9Y8ojJDuC/FmRDfYuEDqnEQ2diKlLT/AMcYFbcMVzeiI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/g3Uc02WdYFS6HpJGGxG8IMPTEsdxkuDWmJpGUCZGI9MdQYPTOwxThyLda4fTHRfmhJ0F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tj8BqloTkYYlEmVJLWqHRSwHaFOMikQXAl8OwoQpGK3sY9RxIzS40bPRLGSZ4hwJGCNzxb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vjAtCnSryWpCTQkXsfGJnAmJK+CdDoQMXss4YotshcaY+Gz0PMHQao0W4KG7NEEvJjLG1M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sx25aKeTHhHoeB2hqG9ELbsMcuKUaLrwS5ccYROCRJEFIEXJKGTwhKuIgWF4Mh4NuB8vlq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4q5r4IP4ODKPIWaKmF8pFZB4CnL4axEFXGhLiYIGmuEGuVxseCF9Cdi4aE+yZgqSYsQ5d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xjhAw0cNRctnA1WtCctILyLNohNSJVgaywiwx6gowQsVAlSxydcGzTJoSlExbedMQ5aTI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pVglTEknfgvAk47DrYztg1dDRFkE0QUhJg76JxwPKEk6wJOE0K9UXCLihN9EwTVn1FCaQ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ZCGxIRImZg4YFkSxIhqsmVRECCxDEpb6EgsyIMumbH+xo2tsygjxnioMbsyHnn/RpxWRJ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/3hkSQIkanBC+DL5vhiwMa0Pl6gSFvLFgPgZGklj0WhPVEKu+hMSblk3ECobL3PHdw5ISI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yyKIG7ho+xYRYMSSOtGxk78EUwSg2M4CTkZimNqqyRBcIqbSRFyZZvgiEwZcMhRbDoSi/Q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GcH8ny/xb4sPHxfCyjwdTXEnYNUCElULzxNvjwUE+4oMwT9DNFOFs0MfReDEaKGJwa4Zq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Ic4ELY0OoHmxoTyNDNCZ8Xkn2JshAbpRS1HCvOStMS21kkuKnAiFDSzwfYmNpOhIQIQnYy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xMYuIEOuFEIlqx4ZEqb6GbEvqRVdidW9nRR/QsZ0OGoIiWReEmhuxrGcmSxghwafZA0dB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PfDgXHapDZtpZYhvrBgZEuqLLpjhKh5OcClJayLSQ6GLrCFxyppJMYuGhF74aniCuH4I+O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LiqP4RAl6RkIY3BFO2NZSIKDylyPKFjTLiFblhoc2r92NZFhzouhkS8m2N32R9OFyMt8C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DdA3QhMZNCM4K0UcFgyURHvEikjEkyObskuuJ4ELHlY3GRZKmij4oXCUoXU4Q54bPIixk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Pl8Pl/i3xmx4GIfDGfy8EXsSczoqeAxzxEOiOItECqQ+hBF2ZjpcZMp1Aib2NFR9uUPgxO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8QbNGiPJsWSQl2NIsbKlgdo3gS1KGoZHiRDAfUhG2BKoQPyjPaHZompieyFt6EWFoaK7Iy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VabLFRo9E2YDCuiIRY7BqTZDdWUgetpUKhJNpYYm2rLvyR3ZEhLJ2Yn1mDHMvo3kwBC7+i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fBmcDqFsiLm2iqxKpYqEeAfYlCK5MaZfRCRWJjwra7P4yEJI9RRPwXaexriQm5fXBYMh8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gQyDYlbdihS9njZBtwYS88QMY1QI0IgmSAoJHoiBo9CbYtDm2LAh0uiiOxvobsooG0igma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XaJqCkjHXglAbnPGiuRJFg/I0BtkS6UGExpioRkJnQWEib8G3sUkmZUOx3GVE9k8Kk8/qc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o5MkfCkP/AIWxiyHgfwYx49Bq+mUUWrfBKoVDSGq4fBFEdMnsQ6BI3THqxUlDn6KTgJQ5y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eBipDJM5GKIF5FMCz0IkWRu0Nkdjzy1Q8oaIqxDkOHvhIhsahuBNocvIvAQ1gpIlgNabH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jyGSck2v+hLBI2pEQ4MoBgaCZMJc9MjRMDwxYkb88ZBOEOZT4dtiW2g5UKLSfEsmPF4EI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5xDG6doaeAsC64CpoLxDpDTxTEq4b9jUK2xXSyyKwIqhKvihZqMFYPQlJLRT7QyXMpCyLE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QipxkiJbFhsTEN0MX4DzXCyPlMlFmDLWeKtAl5b4SmX6EkabFoz/DCjJ0LgnprgacmFEy4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gskGAkzBijSpZe4Fgso4Y9CVCbFbjZA5iEK5vhMYWBBvgQ2YZPZUexIS4oKZi/RESIhnNk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hDUBZFbMJMh5ELm4X8jPg3PymETCH/wAFj4MefgxnY69hhQyCos8PPwtDNcwMmxOQoKCRW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NDdDeyJEuE4RMmBhNUYJ8GY4WOFjgyvI2NDNKhzCsRvwWjYvfBBKBrITN4rsdTq2QoeZH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UCm5ghd2QWCaF2NrY6rp+yIcHQsyeRuyTU0J0ZNkoyNnlPhGqtiyuCnkNlcbHkRTKcEri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qHS3sVItmC9o6xtB92kr+gn0lZXYvPLkmkWI53CCF7JJBV+2B9Hcrnod6AZVoTonEWlkOj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4SIoSGqI8EcPhKuPXDWXCXOaG1galW4Qv6HMdA3N6HiHx5NGNTkdhDTFlvBAWtiROMISv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h6C4hEdFbEzjHF0pgSWHswpEFJMxjtvBs8hOeIhzIsGSoGtkCrl4CoeSJY8CX2RsnwnJO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yJQkyeiKJbJrpiOFGb5NloEyB8YDHh/Jn/wWM1GPhGx8UYse7kyuMcPkny0J9iIYljVk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yG64yNoIWxJIOJHjAqJ4HQQ+NQ6fCq5FJWVwTsTJJ8DZlJJQn6HTQ8EJ7DGhKH+wkgz4Vi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SuFoYWMW8DYGdZJvDihYzBRZxOnMLJbqmSE6EjCog1kmzySRXCZkukOebvCEpMJCRE5Nz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avzyx5+hqR6DS2PUlom3lYZe3Yt870Y0ItOhEmh5sX1U3Ah15BtPFAoRE47IGOqKFX2Po3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eI4E0xJCQLNjG9qGOkGlAk5sTgrQh0xPhiF4TGaUkQKWryJRwscamqE7qxwngk23ChYG4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9sbUFEHNfZRkE2JRS/RnJBsVDoksWW+HwfQgQnkj+w7SHsVnUy8GZkyYyzEwW4HasSaTo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wl0LPDZ+yBOHwxuBOvUmLo1E6FGxZ8EEuyYZVIsJwE7nFSyNLGK+GJk0Bh7sp5+HhZJGM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at/GQRA4H/wAJ4cn8HkZgPQ2zBjwolwfNhiUF9cJWIQNXzkTYqMuig5Z5isToSyHaPijgm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AyL8EWQW0YPgzwcMBGKbfCjRBsaGNsShmq5GTk8iT7GGUE6LiTk2JdEtMm2wTy4UzQqp3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YgzC1k5zodNCyeRmkg48XYyZozkpDY22HwE6HDkjKyaHZjtkxkYWj7KjAA5YmUXZdJFq5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cMSSb/wCpPlrDCTExKz8ipeSLnhQYDnE1BDX9NSlCpmJyhoVvKx3iGnCCTHjQ1loaFQiL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3QjVZL3zJsWxl8N3AvdDTXR5J+AlY3LEi2RjpoWNR7DPImFSKSCUsCTcw+zY4ZKC0eQ0Y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LRdhYgRwbFiZVm0NEkyqGyqFhIJo8DaHTIIGrIEhULmROuTQ8MZRMWR5ggSFBY1A1hZFxZ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M+OMBNxGuGzZEIkaGsUSrkdjw8CQ+l8WIoKZzwvnrCfB/meV8TyMYlSASGxjLihAyJGrHY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LaY0uDEYEYJTarhXkkRK2ymeJKRKID8jRBDjBYyIogU6JlETsiBpMpsbjInOBQ0ZGisY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0lsaW1A7mNHRDybEYoqcoUg08oQhRWUJsTZBRFnSE34g9jIanDKIZSkf4HFZVBhqyhMZH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k0K9EfsTK0ijo8hCp0aBN0EwSJ0ZYxvaH7AdZUY2SUmLEEwI0/wAFQaKb9A6CGI2TUuCsr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qGGgUqSwPCKclwitWLFY1DlS+E2l2LDFkaGtkGwrFYuw2+hi4ZBNCTJcWxW7wNFSQsZXD2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EzIvM0i5TX2IWYoX7RocnSGsK19uGNLI2WfaPdIEWezLobcSOWQKTAv7LbIadkVRFj8Gd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MImGoQ38Y/wBMRKJkJppFW8uShc8DIblkCFZ4M52RclmO8iSRgXgfF+wx2n0IqEN/MSvl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/jw5Y+Z2Yl7IRwkfinGyCXwhGSDXEygUWmXw5lQNwqToanhNQL4QEhJJ7BRHE64gUiy3k3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XYoyikm3DEtpYdiA9hhiToSaWOxggW+xQwRLYqUSrEWiTckbJgSrCY0ngoeGPprA8wxKhK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KMCMtZGkYeMo0ZgklzfGHeCJSiRw9CyMeXQ5POQdZCCKNN3MDywQpghJiUgXzVQmyMs8C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57kMRhZFwVkR5BCwk4hTBEDX8EJTLmaE36GLhbYwxcRIymCkQNiXZjInHBsmug72x3gS6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yeiLqbQpVwUza4WFR6loWnlDnkgkHr/Qryo96xIZVLpllLSKcJuzZIRtqMjISMhJfgUkDN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scipCSR4FkSkxwlOEKHwZFEKGBVN2O5giLyYGoFLVi2GKMijGMibGxCRUVit2JmoHiRWG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/O8Mf/AsuGPljyZXFV5EVYmuDLIjljYmJwLg8CcDdFTPGOCBVJIiRTET7IniRh0TI3YxD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E40bIrhqp5omUZD6MmsX4GTuBVSFlC7Dsa2ZDz54SmpjmETsSViMrJc4JrEoNim2n/RFBN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JyKxdwNz2MmhJ6ov2SF4LKxwzMPh+RzJqAqgHiJiDmOFkMQiwmVElC7JL7FAIaUoSNENS2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7TZMnHom5vYmC2WUtswElgMP+rEJ7E0km6tDgeoEwb4YXGIxZIdAhJwzWCU63JKc9kkplp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OlihDvoVtVMI6BqF/2VB5hKFFmzY1BUNiOihBYUZJqlsSoylgox4aKN6Ej0DQ+tifpIaU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ZqmmJ0h6EnbSwZCZksSrKUX0U9CUiEqHigfLUUIrIiBKx9ECUYkSHUnsJDB5JgsjHiqFl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Sx5YlLKNJvh1wkQyIeaMBJsWOJwngbkSJzst6rlZ43xNjRghfObRA+H+d8PgoZv4G0LCh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4wN2TPG+WIQNmiBoctJMZG81gXDyOTORSQL0NOaLoZkYgmhOIMsQskxgnsZyaGVNkvnA3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i7jxKETOrMPaHq/0UVcIv/gwG99DhItpFjAvQkE/szAjlMapVkOAwNkm5u+2PJZNkW7sr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MaaRl4JriYsroqSXdCwPxxmm2mSblkS3xBT2PfwyidjVK279DJ+cIJrNIOaI7N4PBO2Uj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FMVJSzBK28nnhBrLJGTW/ZkZMt9knDQnQRsvJMzJk4NMSseBLIShqK3wULGBtuyaVDJSs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M7wK4ticqBpgyhN4MJYG4yTC9kvahS4ihofoJXEkmXgnKwPbGHgaLDEhJ+BpWakQTm7ZC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5EzgUohK3Ic2cVwUp0JTwMtotwkHYSnhwkO44RqOCUgl9kxgeCiBZikNnSKGQ/Q52r1Bi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cDwRLoUtiUbHSGPZEmI8PPCHjhlm3kXCPRsVMI3+JBBsaH83xjnfwYcoJpfhaixLtcLP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Iq4XKFZHL4V8IU8N9GWQQbLFBskkIbEuxiLnhBUhGDfC4ysjImdDDbEm2UwSuxqSHiyOw+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g8AWSgoVYdWWTTcig/IeWkQTIJpgbHgh/wDwsJPMr6KQlzBPaujxoahmDMzLG2qG01LU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3vg2tC2IwSJbyXyIoG4FSsiXakO4pqT2yQ1zIqxs8jbFITyCFKkuxjo9qyRyWScacrQlgw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O1FGZKjYllIuW0O2E4Irah7STdIyQGn6ROErO5JpI2NCElT2OEl3oioUVsbRk0MbSaHCE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30f0JRKdQO160ZS1wmWOdDLQlUiFTUyS07FI9ihBkjSvRfJQNNAuEP92Cq6cDZGSkGjEI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22QRswMb4w4nQ0Uka7HpEQqGuTLIYl3xnRDogYETY0t8aMG0bzYgZs0IfKkxxRvI8jc7Hw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l5WJDVsj4QdSeNC5SQ8r5zaEhj+D4f4WYD+bxCfoIEaO08MfDdFn5LkTbI4PhDpjFA3osR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6G52RAzIXCoYsGhqE2ZFj9lMjcDlYIfpyhyOZmOInoQ7Cwn2ObIqh2YQf6J04F2GgvoFPo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JJyQrAkCdloxfqwmmXAuRRpZLx/TTl9j0bHTlEiEpt5E8DwCVT1rjOBwTGBUHbTsJ0Kko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iCTQZKSQOUk4aEW4z8pdiOIgRTOwjh42hOy0poG6JSEpUSiLUexnHsiCKwxioRpsWFJZI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miKMiw7jpEDDIC8OhrMJSWDDnYzZhIwtA4s+xsVw1siyFnAUtVEEEkt+CESSma4iEZLIc4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2tnRqBOmMoproMal5Gk04ZvORTOSpaInbbYp4bG4Uj0Mpc4G7kcBDU4FexBBoYZPApbIPo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cC2OOMiY3QyJBm9gZ0G6mLTYpA9iwiJMaMZGriVUQKhuBsQq4Y8J1fFJCfBIfBY+Dw/wQT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m/D4fOciRDUC2crcJsd8wQ0ymyCKNobhgtiREOOUMQ6JJ0InZHKOExCDyIseIFidhOH4JX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ix2mOHNcCxfknskRIkIi2Q05Q+kZI8BIlJsNFsWSCRBorgWBQZh+S2+zVCLbFm+j9Ads6B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niOxZMyQ0JubQzzJlD4DxdETGhJUlESE6FbQ3DvB0TfaMVVeyRlFkdgaEe+uhCJdB/pA8n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DsmEzCCgzmQg2Tax9A7Iwkr2F8Jz6HQuNeC1kajsVpsKVsYkiDYUIU1RIociOQrLBBdUK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CbggoQN6CgbqkOWFEux1EieRJ/wDojQydyNKjRSYsttaKyeTsduEM3QnDyJLrXghHonsNH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bZHZIX1DkY15Q3bbyIkvGpHFnxhivQuwyJaLSPvjLPE9jfgWRmxKTXGOLfLZI2Oksi4L6E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K8sngTtKIvg17BAiqEoSE0lsDbEkXKSYP7Cw9fIuKLnDGlfOWQox/B/hfEfyYmJleROp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jSzwEka7EQaELNm++U41gbfCxlisI2MgixKjWBZGb4YqYscJSiI43BnIqfECQzI1BTI78h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7STh6gyTxtbGyxEixaIPaGh7/APySd6EtC79D7dIWeHgUP0G5H7JlEkOyuhziaY2iHD/6J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jIlORS+jLEoSnIks9QTJYQst2RTpyaNh0h/7jIxShRCEuFN1IxRqPJEqyy1K6IrtVAy7d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ilr3FCkORtwRSmL3Y8mvejK3gQtUbeRJOU2LhMa6KGEsyIkxNyJJ7RBoZryRiaYNEWI7v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MhpJzNEu5QpZFJRiRqKPCDwRh5k03LIsqYQ0THsBIhJCISyFO2YQVoxeAkXeIyd1ZS+is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aPDhRD0uBcE4ciOiiItMtjWx/Q5M1ZEWyOhcVg9BoQ5PwPhoGliiSHbxTZR1q+ykbZDyWu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SwpFT4L4qFnkSaDMqmNIcYwxuQ0SoTvjw5JLsY1HECENcofCR+GsVhjH8H+B8V+IQbLow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kJDFgzgRBEDTQ+pKhNzYmhzwg4MvAglWOEk1YliQYqOhQErGqFmSZ5XD4eRkUL2dmBDyP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0LB5DTwmB4GnsdsCBUlpiIQGtCKGIJuUKGslDnR3OPJKalt/laQs4osajgd5FZvwZwRQSH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F2TLZEPAmY1HDQigikDUWwNiceTM/4KalqhPZI46lQqiLWMxolXZ/+QofEYVEv2ZEh0XEk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XfbpHRSGyKfhstiIRlAzjaOvej30ZVZDzYl5HsgycQp+nY015wNVDhWn6IOHhxJK2KtWK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MQ6JtIohqHkVvLJlh0Ng4p7IKbLaL/ziEt74EhJ7f0QblslNWiGubwKxKzDCLgmMY2dAY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7ZLVvQy4lMYsJDoKLZAkogOFvZiLA3iFgxBbLI3KQyTqeiSvQlzwSexOGpgbyNZNcSTAhZ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sISgIphL6HDkuQ8Ee/dkiIpbCVMg26MSdZ4rbwG0boxWp1sQUxi87cw3QKSS5RiUivdZp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dJJ4ckdCbmXxZDhiG0kR7ElGGPK+c8KP4P8Tfh8acTcZuIGA8DQhSFxZ4Phtod2SSbF5Fl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Br+FXJgWIK6Q0NpsiiBKOVkWOEWGLAlfJEca5RZZs2WImBgVrOBroY5TrB0F0JNOhJkbJ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P2RTdJzTTawyaG/sy7H4EM7UMdiZEl0xVIshIagKVdCwOcZEVDtRobwkJkdnGpGoTt6Hu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TZyFFPAsZnAlSV7ZcJqwWqXMlMThoiJgYTym2CjdAEBihSk5IOqQspwKj0TgdeBwSyp/6I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xtjbMNdDnIp2si6/ZMbOT0JWk4fkoNKfRfowGjNCTsjpFkRLGmmmza+h7GJKLYyY1R5Prr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7SQlmGntkkF7GtoogpKyGEuEUeRUzohoawEz9ImQk52LUkmeFl4vui9CNoLs1YUNp/ww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GHcP6QlO2LOP8HhyTaGmK2upcskcZaG/JESIS2VykyxHuq7vYm/TYIXS8ssLfAlB1DbFsi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gstoUk3BkJCOU0oIzcNI9cQaRAol6ghX7OiBDK0JEpyEtCexArFgZozcjQSHZgYnMYlwp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+hd6Egif4LnT4P8b4fFvk+GZBZPu4QnPDGKuInBM5GjRoSXdCUKhtPB2FQklJ8KxIg8njh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s3xUY4whMgSRBGZ4QnXMdvj7IsiXxgm7EiIEI6EMDPjglrYu2Rei+uFkh9EJkwHH2XXs5g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IkwT0NycqzUeVxuMhhk1Qk3OxIo6JlSMmCkbpmEkWbkmcjy7hC4kysn8TkQx6wK2kMToo7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3DzvgyH/ZLlFpIjJHiC0yXjUkgdP/AKFCOgPjjseVLL0MJYIw1J0oRNjGzIRkmxWnkrUNn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pQSlDkVzVeyHMbMsyJpaCCYZFBmPYtWTohLYrwUp2xuEIcZHCtwOU8tkIv/6IecCpZJnD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a6IjuJRhKHZY6ElPYanYTYbIaECUSHSdowJDpv2OyRQ7HRJ9l0Kh5JXdxoVKqRaK1glCB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26Qhs8vG3Ujb8HShJx9zTRlW+5Cqg6Db4S+wiL8DMRv1CVoKXSES24QPUlzBeWyV6DVMb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SiJl2XR2wNQ1VwShoUskRhNl2DyLh9DpiRmjL4jZAiEVO0xJGGTL5y3aFH+N8YBux1xhw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iQYRc88Qzy4KuJGxO2KkJIggk2Kk3AscoSIEjZggSscErIMF5FQrFkuNQvgpjUbGXCQ0YH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SbsTWUItlkNQhoirFDcSDrA1sAVLDUuxNabIuc+BmGTA3Bioh7yQk2yKESmbYkwzOBldW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bJ8syPNGGSpQ2VpkZ7EDrBA7Z2QlZB9lEp2PLrof947vNCSvkMhQWL+CZWGSRZz0ItyoW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SbYkLHOxPcsEtMkKZ0LBK0KGVNqf0LncyYZkTvyXqVSG2UTwIWn4HKhw2pOhQmnJiyVRXb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5YDpQCmhWCFLbLYqdjKWkSiokZwdcF9SLDlkdDnFiwIJts82YCBhQFSzGERh9D/7wKxQs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hqNuCRQhjJZMuIhdCJUg/0gFOGNYrFCuCB9hinchkUdGA2kiOcIrhF3UhIFCQw7fsIgt67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eCGxzETmRpRgMXTYlkZaYvIgYyibakRCUqFu4vIaYRM0tDmlrJMv36GAjCHJKEUO2eBCmx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HwmWQCIwf/qSP6YmEQ0P8HoWMf4maMlwfwTwshf1i9iSGrrlPQj1E9jTzggy4ehC4TgSE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/lBWxcYFzbh8StEEcbIkjlrscoSeQ15jhY0DUNys/gobaNnY8EQLtZFu0XKcEUyPGXka4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dlo6zYydTMDoKleBGhtp2iTsWRhUCn6Gihtp/Yny6D62M0xpTRGYqDtkwJXI/I07GtsRD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Lb1KFkqWtDHtyNj2PnPgeGTT0kTnNAbcsUNIlTY2sHkiy30XUsN90aHhUYzMieXFRJLkO4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JFkxV/wAGskbrI3ge0NNUwm1NC2FPTHSUDOZ+ZGtlFGFJGnI2pnKG2woHjhE1IoQ1e/Q3G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U2JiyZkDtsmM2WlO0hHmJQR6ySpPMNFXWwlTQsBGciQNiRQl9nQkMaNIjNvork7mhmYJl8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7FdPocJIbtlMj1ybnbfbFGkqEoFSNkXRkSlCUCDV+OHouYquxKKHZc4LzNETSKrMF6HsJj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KA0INzhiEhRLSsrsNWVDO8kac8WBGYSEeOEuGJw+VA1jfcUAi7YUTDpkyj5+2Qo+H8H8H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iU5wHbG3sgS8llpGIsEIiBKGqoQnRBBWyJeeT6ZEmZz+hMnhPQrMcLj/TJkjdxyxUSKELW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QnQ7XaG6lOUSNuILarAmlmjQ6SMvhJyKjOhI8kLhm4RVwExwULSo4NLoTWTNW2iIlmBkIP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oY6bUkJKSdG+xTA3se2O6BJbbEpv0ROhwlCZFNY4wVIJYtDpPQkOiHZMY3YydiUT0PNiGY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64G6lWLKd8Dk0mA2ttdJC0KMthKmGQPZayZLFH7JvAuEt7IvWkEPLCcDh/Q6FSdbJEWGD1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pNmSWJ2Cs6FoqT9BKh4UkQlosN/Qhy2lKNzXhlMv2icESNUtQ6bQmQzIn/UR2Rnokk4Jl4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Sdl0IZmTglvhixkeximxuFwiQ9lcnqh6pqkFjcST4M85c2K1SggSxDXTGrCBIiwy1Ic4T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EXiU0CWlZWcNfY5VI29jKfoHskdDzOhi2gImXZFkBBDWRECyJzojGBESNEcXJdV4EmCFJ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BWcXUTsa6QxDVS+wsnP0yDtjsdJyL5HY3zXB2CpoTMV2YyBZ5VxHlkFEHlZZekMDhBYY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mh/g9CMY/g/g8cYGuEPhBOiqiVux17BIlIrK0QowOhM2QMdrMlCOKLkhK/EdCUE64QuET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0qxKWNwFJE8XtRrCfYdETlKCB5Xgczav2ImSNlsQVKa7JNoisxC2RcoleBRwSfLHYEp3JE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4YifJiaZLy3Lf1okTZz5FPY7UumSywIbUN+RlELyOGJXHZJ0koIGmeNoVP4/oC3ByXY0mX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UqUDTb/QySc48ETymJqSxZsTLWNEm6RLgUFWRzWLJKhEjIN4IfgYmJ0TpG2yyQJPME/swg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GIaxtH9A4qETrelMfDUcpkhKYlVLEy2EW/SRdlmJOxVoK1ecjojAqT0RlixYJIJSIXrh72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iyVkKFOCJ8C0kjKCtoTbdWxpYlvsS6kYoL/Ac829CxWJcNMR/ZJideB4mpChpjY+X2U4r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7jrTbtGTRkWybsoJSlqTDU29FKafROhT2auxyTTzZgwFf0ZAR+kyQ3grUMV+gDJMLJYVv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EhIVSyjbKQULKdBe6MGdllOV0MaXoPBxyb50SokDRxmM5BTclOFMJFyaJrA7WLCSMZko6I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Qkc2XgXDHJDgPYz0Yir/oLDDtCyNKJw+E2M2OpqeUhokhTsfFeDymqJXQgZJbn0cFGTL5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2RRga+CnRPIWSifIuhKVYK64WCLcQPwN8WIhjKcjxLJFhCVi1vJHjjCGki2C7DsY1WLPUd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1EkGi2WNQkM0j/Q2snsRBgRI1Cc8CRKJFoJknDJZgSfQkqRuBo1SMppIvFHoZXsRns2RJ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KsC05yRc0oMbSkwYZaRWzdqDplOB7KRTNkExULL2hyTJc19i9NIbkMpeBMoOVnwPI6LdBW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5J1tGgPytEjKaaEvo3TR4MjVkYvceEI1A1KqEycx9m9jJph4eDJhshxLRGpCttdC6NkJ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tG4sr7gua9UxfmsBdSSxNvQ76gy4MOMEQoLkJGu2a48MkrPJg44eEizZZCCpljyY8jQl9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L8GaWRskLCHSljXtEOjwp2R2htQXEMOkumiybREBOj2OSGrTPABG8J0UA8UI9mLf2JWX7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CB33wEk/eP7kkf4BfuFsT1/cJIrYg9YuVSIoQmk5VikHlDNp5EpJU9kl+NcahWmOguDmZO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1ohvBhlBibRjIE4ddEtuM/JaJHxgPBNjyTSIeuTIizYNxZnjIlxHeDwkx7T+j+pA3Yf6Dy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wUenDKKyNS+DQgkVjrfAP24eUQ/7CVtYf4oJkYx/hwZoYh5FwzAbR/Xwvig3ZZ2OUo0JS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nQYzUX2TEmxDIpqljp7PKxNkhWyYR8AnHiJpYE8YJB6C9MrgOJJEtk5octHGnlFfRsniRi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CkbIns/ziR1KaIUNGhp0NV4K0E5Ems4GvOuybEqUSI1bJE4CZ0h9RFZ0BbfYzg5OwiCofa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kWj+AfdexKQ1+kE0UH/pdJX0JaWlHkwdyX07JnojoToWJZNDa9pivae0IapwrDJu0iRd30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vHYtq0JSJJHrow4yKvVk7KcDtjRceRIvWBi2ES4my9o7dj3mlilaPsJVW40noobIWppwJ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xkfEnUcMEoQfSyQKZBPBOAz/AEgStjnLLoMBliHwzIvDRgdC2JjdjpDPskspfkcqQ/Qn5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E5U09Bdze2KbE/ZkFFJD+jx12FHCR9GlJDSa0HlCWDqUqPPsTBDomj9Ax5saglLLf6H+g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aZ6LBFJXQ+qWJ2iu4NxWJxSkSEojiUlG3LEJFFW+TLnicJS9IRpf2FCFVIkr8JewpKEL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IadCRThPKH/+QhxD6QTX9zTEZwqRNE8ZmU2GXOB4fFX6h2hYZN814soUY+X8nsQl/Fmj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BEyQKZwQITgkhHASkTHC2CEtIqeJ4pCfHoZkOOGN8QRwn4hCZ49CswRsfCiJ9XDJf0Ifk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mS5IBg2hWFgJQPseZ3RHMwaFi3T2RyWpTJKUxrZRUvb2PEX1cNLyjJZtJ2YpNLI8mIteT1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9DQ4rDfgJZ5T4E5RNGIPtGsaVqE7FBQ8WCPhmtrsQSTfamSSgVlOzyMDVbU9EbIhE2a7Q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TSMMzMa9l9i2SxIorQatHZKVMV28wsIbiJPzYiXYUHLc9kJeyeUKI5f4EIVLwNRBJCe70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yC5FUTDGnJPQ2lbFDtbKSMVwvXBHo/oXLWzIXjYT9hZHsoslGYJpNjgTgnJJ2kiwatQQyE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kymhFB6oi0EOT6Fsdq5GJ1zCEo/IpKqVZmLHAl2RW3s3CWBx2bhjb6L6H/UMSJREXQSW3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PO9mW5EPbkZ4Eki5timo9BDEiOCdmil5fwEuJrzCwuxIkh8JMaOFcDORVyNwLQpM0ZR+P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U/oju7iUNSWXVkmz8wclI4UZC7odMq/AxWUHiPcSIaskoanIhK0FHBfJ4JsfD/Cvg2NwO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ZCFQ1vjBioXwbrgxYuEjE+FAuf8IMDJA2+uIXRgyj7Gx6NiZKN1HgRjQhfFqUFDZB7Nc4J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C9CM0IWjsOeJSfvZOz+xN0EskN/6oYEtO/ORZpla4TRrcl/BeJE3ZynWMEXtJK6PlxR2Pw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qEpKH5LMJWNU3/ghd+BWRF2mhpVTkTENDaxiejuUvIRDoNsVIg7xK4EBzEdkG0PLaDtQ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MkJZEWhKkZVs9apCR5kQIyEEmtLoiXLoc6UuhQNMDZBBIS6Fhzt4GhyNn8CdHi7LLsiPkG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LIwtHoMhFqjGB7GUEu1hjtKFOyWm0fzBFobFFJPhtDdidgn9OGDk0EJxNi2Jhdy0qy+WlP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kPZh4k00skdZOkjhI7IkazLKIdh1KE2WlFFZD6VI1IHVIXy2VpgrdEwNVsuk6eYMVodj29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F9lFkeIBGmY7lDamxLCHJA+E7FgZokgWeWQFlxFUDEK6WLCsdSRfyknQdCTISMBNT8IEO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mUXI0QK35RSSIdjx4YyhIO4ToG7EJEQiz8nhiZ9YA7QsMmUfO56EGPhj+LyIw52GLgxCz6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hI9czw1KoqRKuY4wxCGgQ1fCUFjJ4ZLIkiFY5Pi2TDs/k2IpwSng9h5MC43xiwiRO+GyR/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jb8BClk7w2qRG3SyXOfQ3ChFC/twqmklAxSfY7klDMbIuhPobmxTZXUPwKXckJWiKt27Eg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VWivCY4VAxbDQ1Z7UjaQpYK5JsuhI0uGR9iDbwyPDUUUTbQ5PEJuYQ5wBG6Mi6GTiERbE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IXY6Emst0ylfcaMeFznEzBs3wkWyFKJQmQPsw6fQ76J0PgObmWhscseZY1SkbOqEIYagT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O4xmBN6wOg6TOKEcIVIVLKCf6TcBNbDa0kYjb3xN9idtFqnXBPLs3HCc0JkwLbQ7aNDF5I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iwJOBazJkYOzZ9FJ4JSapIWX7GtTRKiKjBUlYob7nABYS+x5RJjMrJJKmNOwSeEf9kMuc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LiJ4bosQMnVpEVRbLIeRFoFkLMcp0NbFz2W0SK/hHC5tk1w0V4IDDUCfBiSE12XSk+mWLk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9CI9GQGhyliYnPG6CjlZIF7JEPDF8naJND5fxWR5NmAuHnh1yCrBxBCfgribMuICkNFsXx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hFFZlEEDwJyNyqyXsmcjgXB3kqiEOSGUMpwoT5nnRHGxlhuhyRpIRyhjk4bHuBWDJp5E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ZYpgc0J/R0SM0OCaTRLim/CidMSInODATJ7FmBza8nke3QsoY3rAPBV9kGBUTQzAcmUSy6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BUff0Jm9lRbY2oFOmIW8CW2SjKmI0uxj0fYu+cMWeVeCBEk/RErExZmCsh30Ssiu0C7P1R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JUU1JtMaHTgV2sih0K7QmA4qgLCtyMajIeERUPLFAblCJtSJYwhG9SXApmigcLF+2NvDI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IWY9sehQ3mIjsSbV2oMZTZbeLEDiCKkLmVUw4QqNEptJLA5hUMIOEpbMbIgXaPSBxvc8i0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Vn+BA0O3BJ8C2JCszkYnbrJXWCnhceTyGihZDUDeBzc64bawTmy3y2SVEhsmYsREWTYnZr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EzTEsgmKssDc8kiZA6rjEfBrySfuuYIQvRbBEERpPAimkocMYQ0SZH1EigOYmTJMvgK0L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nL+O+Dya504XgxE/eXRB04a4fAljXT5d5EksmGnwVm7FTIYs2NPRDEkgw4yUuUW/AeSRKR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hvhYMBwGiTVWQG6RtoMxDNgk8NkXP8LPx0MawNWehxFVQ69DO5lNaZiQCaWlCFpL7iQKdu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FkW8NV7JddB8hZc8LHKqILLyQ4HWSRWgtsj+sKsbHJ3YipHSskEQXMpSKlm0yU5gcCWYy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KsTaSygzHUDJw12Lgp5eEwwS7ImEvShMlTEeRaFL0XuB4sGQwFCIWxCtFl5nYmTWFOXgm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TY1Kcn8jyL6KoZuEnZSpsajI0IZn04HFaXjvhDWNTNxKojZFFi9SR48iVQLESzYnS2NM4d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rayIj6EDPLQ9w6LDGcgTMLIVzsoWSQIneXRb6EnTPsYZqhW1CHA7jVzY6M2CbyNrQUsEfY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CdwieJExsIZVE1ZJkgnKfQXs2M23sQ1qRYfotZgGGRviXGLHJ+DCTfCpcJY7dDRY0pEIoh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Qgkkhj5E/ghcCIScrIkoaGK18mpUE6hjGP4Pg2OkTwwbAsjAaiZX0yIkk3gxFDRi2CEGzf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PBcLPGQ0JEc6HxUGj1xodZM8LluBoea4bsf6MCUO3x2Y9oFtdi8gpOiH/AIMW2o6gk6MYG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PY02wx/7FKmn6JVv7DYNZo90drjwSRiyXNhBqBD2GjZBDoyNyM9BwaHKj7qhImteSPVR2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uBtKUeSXJKRwUoSVOWzS7EtBMwQQBcwjb2FyQTMOcBIEmr7G+1DsTbs5LySehmjUNCC48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EhOOLWhObgkVIQ3FOiUpLQl2yUezUrKE3/BE1sQjsT9BunUyJ8abM7HmhqXYo6GzUlC6RB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2NJIWzEOTTfgJkaFUeRNq1mEPLpDUeRL1GSwibZNmhUKNkNPYzYSXkaGs+huEay5MrDm2k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h0Okp9lhyLTCqyn2TFR1kmlTEWgr9EOnKRSSGQ+G+FjJrhDENUxUOK/7Ec3gpH6yEuy0o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RU0JQlcoZUEQJGxCNC/QijjhKTEpggJHyxj4kQsC4wyVETdqFaIGavnIocXwx85GHDDnQd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UwTN/OOEIS6PfDd8MXCtcpdm+FjnHLzwxC4jiRMYvgkQPIhldDpdikYwxqxmI7SNrYnwEr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XTfYoNtIG3Ekzkl+xdZs8BK3KU8iJJF3E9m16G3TQqqrEnShwNyKOcs2sjSeROUDiGoe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wmiTG3lM6SllsblBDSMkqLLJFbhsroW/AqBE6TP2LxA2hwzYxRu38FTGQg2qmBWsZQRuIb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NMdPR5HTTjJatCjYDA/2fo4GoYkbIrNyYZy9iLyTw/Za7OiVkgEVZkJPaMsBZNDnEMDa7a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ktuTJVXkaXCwdYPtwxigqVDcwdBM/8BLsxRCVTxzwwiVA3xyIUX/+ZBtUYcuhp2LXMQIqE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sWBIqKgShEuGLGIyW2PslfkdsPEEyG7MCMMlsLqcDhGjJYgiFujsdkYTdi5LZQO2pGFHF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chlTYihFFLAm7WiEHhLsyUXNjXASIkVjoyHZPCfBmhf5BOFgakRrXwYx8SIavg8BPhASVw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xDGMfOSHwPHOPD4zYkhgWBaGK98Iey+ixHFEcL4bEI9cQjfwgloT7LnPEVwuNkkkWLg7C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2IY4YTnItRRZZKJlQ7eGCnyMTCRul/wBHnCPLJEJYECJliLSxGj6MssZ4O7eA3hmbOCnEF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pDJz+sWeEeESlOqf9Ce4RZU/ZsTY2moo+yc4BCScCJOaEruCMcBOUnDVwJgi4y2Izd0dHk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oqb48Mp7GtF5HuUhUE+VJP+FSNl5lPpyKNOxZ6EKRnHCcmrQluTyVQkiPI+tGdCwpiY2O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2ZLQ5Axig0KQrTThFy5syQnNUYHtpEy6IctNDc14I8pH9pPPJRMbW2ScmSxT/AP0T8HRFP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tB7DVqCHoO5Zhlk17GtsjqMjLh2xKBBhtkVlJibORyohW2Bj0QlCOQwrHbGx6DNIrOBP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QqQQuWCipQ2WSvrAkGiw5Im3AsuRREtvij5KIcBkt8FX4GkwOh+whrwUioZUIxkWEGiBEV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NC9vlIRgefgxj4l+Mp4J4bJA9f2EQ0bh9fOZBOX8WRrhDD4ZT+UWjBwfJqydJGimSeYEq4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glxkNzBBAyOFwyRs+xuEK/QlXEbMIp6FY42Im+x3VWSEPIUl5Gn3OqyRZFE3hMdpsFExBs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U49kgPbJ1qS8kolc6BNqsNu19nNDywUzSruxqR9CVL/YJRkLr/ZbeBN3+g0qm4JX/AKEv6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Nrd5wVIPDIHaEMU1KwSIpiyrttQhtCZ2MyCKnieoyakxT9iNLMZIU5quhBlejFf0S2MMqr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mnrocHX9DeRWQvtNBCP6FCSf7MocoiQqWSG7wRtexw39CXGEOPccJbE4aWydlAB4IZ2PDI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nghUWDwpE5JkzGTAn2dCWhvYhJJJQhYTkSuSYQmRZnLUEqJFhpROTNSSgSszAaJf6F/oi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aRLQaGrGhKIyQcEIE70YZVkhLLyK4ZDPoblNwMrB01ldjW2T+km17EhV5yJPO0WVD8BKc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9sdpFujKQ04HlEIRkbrRA3y0FoGqJ9toFRJBRiyQVjMTsKRJCbooKEixXY1Y8OR3xhGHJR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RsWBfIQQQMfDrSqGMJiY+ImLitDtGA0r5JIhjEPh/AsGnDzw8CxyqYt6ua1j4Q0QbESsLj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yhEEcoQh2Jfx38WLh7EpWQRwhj8ixwaqSLqLIFECQosOjs/hKabiR5ohaEcvYoiQgdlKXC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UOXYxxjTyxSle7wZtWlSELOC1/wCiXRY7EYlL8sdoHA7Grt8Kc8CW0yR7UE7NNA0eWxMpb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AqLW/GyBWKfsUjLV10Qko9CihzS0JaDnBtsmkuxbER0xNuT7RcdYkqop2dSUyuoFbuhYqe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F7JlTsSxKr8jfuRKMoTa9FqGiNGh09ZIoaaf9JcmiSGLNhk2FivFryNJtI7uoP9KULGhx5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DmpWBrGhA0pzYkktSxZLNuLEe8nRke0DlxKBGrmR2SSYsqGkt4FJE2xSmkiQjY48uj2Gv2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WPCMOINk1I3kkfQSlAiaXkaxJFzbDWRwvwHgezQQTepEimxtNj+iqPoz6BGLZkoayjjoQk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JSROGSpyNsXLVGHEL8IVQn7LPyTLNeeCVHviaEJxEcmoELhCXGhCQdOUIbN8XxPgYfBKoe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h6zQhCbF2Nf4InDHxgIYLjLlJrh8MWJWEYFYiaIh+DXEEWPT7COzJosuE+Ej7EIYl2xZN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wXxniSTToaMxYuZ/Y2QV4G3lEcUkBNSLMyI/7IQG46Y4fhlp1BJJUYDLLk36YmpaCZ0DS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ME/KsE1d4iJCx4H6Czo+CUnWRTt4HkiJPDBHLdkcwhFOPI1Zl+xuqQo0krRZ6wey6Wh+BS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9kDOROWyVmi8o28ogFvASP72yacpo7Mk01oySmTwNY1IVxewk36NHsoUtqvImS5H2ju/TG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woOhM/0U3+B1zLZD0Fwv4RoQndDjCBIb4HpZQksDvuEIKfoiX5akaZwIlOllKCVBKE+w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tPeBEvXYry1Q20w6WS1oaw3LA24twyJWgnFsZhCsOm46Jc5EpQnkOtSQVx0QQhLZkWRZl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VCUkdM7Hp3IWuNjMsBLn6Ag1khecVLvsVvYyV5EzyMUsgbLDRJHboSpdjy6MoINiW0Xwk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MiwaF0fQhKxUCihgcKIEInXC4F7M+F3zgIWeEIg0OOqH9xv0xseo/EZfkexkd8RFIPKP0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qhqUOmPK+UmiJsfDHyMeTXDGZGPhzHTIeI/BIaIIggihCIRRHCfC5VvhRgggQiRtt0Z4b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4GuFgSNkSY4rQw0lGDIRbsZvyiQoGs9CU+hxjBuINj5WT2ISEKxblsXgLOETYpDrBqg26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dkMWWBVkkPVC9kTaSZUzCKhP2Gyzibr0StkZPTkSvx5GISwh0Xuxvgwrmlb6DXBZQpY1WS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TztdDMznkdACRQ3dCJCDRiZD0NbJlji6H5BDKxmRyk0pH95n0jbyX6YsxA4v9hbNxd/ckf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qycJp+hLWxOJMwJttEPohlxH/AGQTg4XQssmApiF2JSb8jYzHf/R+6IvIUFR/pDhcoeo7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UCQh6ZJM8G4NTUDaEE4myG1SNMwybwJT5HSUJYhR3gTbca0LdDohDb7GekmbQ/LhEWsOT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bLIC1kSBpSeCJmKP+mMBYGvkevAl0Y8i8shFsSWhobwSoSTZYs+jPA3DySJsWRWNXw8Cb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omLRJIXU6G0iZEtjqmuCKWT4E8YFSFGJyyIGXYyC6IXKDKCSt/HxIfVxeQ9uNJ9kvQR/B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EJQcTQ/ndDgxjGYczMT4fNEGIWtCh8EId8QXolwLmBEiFjPOGPHDYmNpixyxWImCnxHD9c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aPfBFhtKAnCGfjhLN59CXSI8QQ1EFtwRYqxpRIQ0kYRDlZDkUz9j0O5AwpnoYeC4rBDkSq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X1JXKKgkHHDwQBZwmxGcChB+aIi8l64OBoQK7o+xPqghfQS/gmW8BcNv7RCTsQBKEIMmlk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ErwKKFTtDXY1eaFlpXBb7DX9EFYeUjz6CMLsw/A2IdlpmEwujNAxJDzOEjMaFcpT+y6lJ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BFWYsVmu0TY0QXtkug1gutiUZWWoMUOwu5GVFiWQqjE7FAlGHZClE20KRllC2Nr0jtKGS6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KN42NFbZMJ0SepEyJQSBpEMJZE4tqJtV4IY5f/wIyuf6bQMeb8GDoN4zECMk0MmRLFqz9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Ir1E4RQjTQvbIRARYJSpCUBuhAdFAJoJbckjRkWNiXY1w0KSxDKS1ORjmyTgOStDcizeCz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i2ZBlwyjqGNozNiEl3KEZN+PxTEiTCm0x00QtEGIrGIsq2DKEhjyvlJoiYxjGIycPHBcPi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22LiB8PPEXJAnD+CJsXGQ2aGIXKHKYwsk9lEHZk8MihVzkmOa7Fn5EIsSHLGIoeg5yhohw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9nSxREoIBCzJJv8ghEaEllaIa8kTXAmvouxJMDbnTJ5/gpWQR5A6MDV4LzBfQr5YxPAv3k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ihMk0JIwixMDYD3u5KlKyazxMacrCJJDaRoFh1HBNMnkdc5RMl4GtKsfiA0m8FJQ8oZzxP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h7FCpHQiUtyZcCHE/ahCokZ0J6HieyTZJBMG2kpEIlJmB19jFJylihbJKSULR7IF+j+ZTN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SvoFKbWhsLKVot4DpSZiB6kl2hSaQt8F/osjaMshVb0ieo0bghlJqKQy2MkLck1rZpwWcz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s0Z9FjR4FsSibfQySVaMGD0PAk0gn6hs2QbdiUOXhDJiKUxks6CdMayxE6dCgxlAykkhK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CTXoRIlIhpiJCGDbHINpKYhFxHC4SsaGLVMVLEud3nlCMG/EhVPEwMsGUNy3FkMcoaysCd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+dnkNcmIyCMDKEMY2ZIsIq8cIonhA1A18EMjjZA1GCxAkN2MnzzGxcLPD5rLG+HHxis8Xo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B49lVqLEVDiSUdtaHoUfohvbFOoSVyYRRGiF08ZGMvkzGiDwI+hEssmXgbjZJ7NDG4pC5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JaV+zZFfg9h0rho8EJSiEaEeBHYxjkf0J3DInPAtG4XDK2sJAIPS8sjLGiAHHh7RApQlwz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FUfZdMDbiVtYlQKV2iENl6nZuXWi8DYto2LGE7RaOqhWLbpqjyt20YpysktrXRBpjbyI8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JEuxPJHyRQ0bCWCQhItCaZIqLGseSBtoabnI9IIhFpJKHCIWaQThR7Hd5Okb5JrHgDmwRc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OBCbSL2IzSSdCRJCbosyKoY5MxPLLulkZ+QkWQtKj0dCbHJcmInfyJfY6GpVM3bY0GIyYJ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WyaY6zyzBQoVVGNhStlsISHmPMEuQlCvI9xiHJB3GoSM6FLLhkE3CyK7lGBpcjMIYIMSP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XI1I12WiCC8iyF5EoPCFw0tGRYaFyijl4+OhPxMOEkERuh62QjQxI7RhkyLv/wDUyhI+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jZgIMIIYx5MG8mJXj0KRhiZXCONXylZHgjlOx4FQsj4yF5PXEiNnZNmyoNfJPwbNidiNj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RGZ4WBpb2LZCBZEySUviHpgbYHhI17A+ncCUBO8jb0ex/ohexr0E9cCLQdgcRKojORKSl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SOCJQlBA0MYx8UcquIJK+lEtEJpPeYJmJNkJ8NCSomuyC29LsStMziWIl6TooimQTUnsi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tMPUjbaGopK/AlnLA8L7IbwVxZkV5XZl0gg1BvcGPQxMQKThIdhESX2Ew2p9EUzYpkjgk6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TDDSh34HdMokqx0KYmiUGanknO3RmNEQYCtLNGJ6rkatFYE3bYEm01AiG12KXBNja0ax0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GzBKZEnJFXO2IgeKyVB+PQoisDm0SxE0rKsYL5l0OToTptsVJFip0OMhMzdEU22TRjsJ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gdEp3snwdlQqKWHSadkGwhj1Q0VIhCFAqrJi3gcyU0GTxgboKkPzSteCVbCwKpJ4Gibc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hkLdMSaGIG6gk4CJMJ4G00eh9DRFlIJEI3gxJZjRhCRAhCbMFwuSR+OKbycRC7IHN6GEx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6UxakeH84Jd8GM3xWDQhcMZh98WMw5jhM1y/gvglzsfDaHkfGhEisYxKrGKXgy4R74kyxy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huYIqV9jz3ZNyjIWdHb7JtyQ7RIFBkzYiHm/vYlApMjUEd8rkf6FHsrA1I0fCEgUsCZAiH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wg+E+eGRP0QtIK0n+kt8tKRJKGdCtC2WFJ/DUwOVw24wWlmv0MmH/APmURC9hZV7RFFZ7Y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dJO0PMRjTZoasWe0LLAZUxXV4DS9FRuRzynD/ANIMwJnlDsFbMBJNEFN+Ejj2dORpfSNa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WeAbctaJJMj0SuLgRcijQrOujLK2CHX0U12hUEeSKZYeiBvyPhRKZ7iBPYlkk5jJFLGqr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6BNP6Un9kYKHkd3RLERG0d1A8o9FrYhOh5YoVtkhFS262O/YZhNCncCWJBunUHiUT5KPZJ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EmqdCKH04grVUYEjOltNFVWiJGZGrX8ISWIpU5MokpESH24RGYUkjwHfooWTUCsN3Ioi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GL9Buklw1Ex3YgYgm5DTFsWeIr4NF2NXwuEU9X4yk64Seg5W1kgGJ8aGpEyICXpYrCQyr5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zfwb5fNcaDwZMkSJ4TXHrhfBYNcrlj4qJGLhFwbGSSIwQ0MJDY4E/oYkJMdDGTgbSZYxPC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qE+DEV1SVMaSKhsgJIgciohHiApPyIn7E6EPlEcJKCFGB3yc50NHAxvIlHmQQiOFwyR16G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hylzFSiwt2iBUpoU3KCiJo8EjC8BI7r/AAJiYcxsu9MkoObGgSiXlFWmvI2012uhOjlME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+xdS+4ZRXMC59kUwcdxsl1JjTVHBUiwViV5EeYF3sgOXoRLL6FsoOqU4ExNpsdFkvf7CaS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oTRzMQSQ2kSWBV7+xJaGT0K4ZDxZMeHZeo0idAqGSCVKnI6aHLONiXB9spLEZJOxlCIZQ4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moWXBuV2M2jWYQzCdIStWTK5DHhUxp5qFBammNE4uiP6IrCnY7Sr4JCH5E/K4KW3CYz5E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RbBeh9yOa2hh2ENQ2oMy28lCdpOSKTEkaSoahmCbRLbJm7oTs9oVBJ4CYckykisG+EVJX0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xxDgXkQ8i4yTJ4Qsp+QxSZFTTIBSvDGkeDItETGlHpSZIijNXygmsMYx8mPPCHwycGIjgg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OEjfBNTxK5ZogWBUMRPkRPC4RqE5HQTIZIlLJIWiKG6G6GSkhNnklnc6IsyJtrA7jB7J4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Mqf6jxES2bcLYaHVowsyK2PoWynwoosQdphgggZl2TJmhQ4R0JD4EMYbGxlMDY/sfGgmC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l3I6YvsFOHJ6QhztEVCyTQkW1lbEoOH/8HWyXYRMN+xyxQkg5ITodruRFJ1s0Kah9B4OE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HDonRDL2Cg7lniA4eDfohmGW4H3ifJIwmCwZ6AtJNeCawtMphDGWQLaYjSD7IKFiiFfwS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fQhCle0Jxd9DlreEsDpqSxByHL2OLpErmAqNa6FaBGpEGwO030eAQqRYLKzYkUjz9iy4W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zCQ5LA94D7O2gZMsLhVIxHYq7YfJrWhdC1CbS+xe+9kM85G0xU8mSzSlj4WySTtcQ6IZv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ZiQ8vBFLY2h2HuC50FqUFvwNktlRChKEiKUWQmFYHWnRSDyXigKskkY4tpE2N58MiL+Lx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oQ0MiH+QQmJU8LEyneeDEoeSRH1iYyQ0JDExOVPxluxI5HgeeHwXJJc7CyEkyQk8vluUN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eFXCbPXGQqHZaY1Ig0NC4JNjm7E5Y88GdQQeiYzwd09cJY2VtEpfYUCTeMMaJxZvwyN9I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GIbDxQmVIxljF4jhOeCIGhpjuUGhlhCEuHQxsbGPB7HDwPlpPI8OiZXAi85LZPaawZvOTa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HH1OhUgpoZwqn2PB2KXDcffCdHJm+ITSymjarUhzrIsyQjtEJRGmycwRpbZQIS2RJD8seQ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al/yMiFtYFuhRnkgcm0nYiRhrrY0klOiU5JtjdjU6TQiSnP0QUNkfZF14eGJKoZK30ESKG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JwmR6KnRoUgyUMPSW5ikRUdMEI1+B0J/Yz3oblpvEilK8vAsMvI4jq0cMl+0GYnKO800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EGkQRLQi42KtS7gyS0KdBOBBMplEVW5uSJYpZQpt4GxjKZdWGKi5DEN6LLsbWtDZoUWcjB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eY8ZFmmxsUt2NwCsbEwnLmxUgTpo2EWcsQyUzyGfKMmOUnsgmZMJ0LhEwxnp0LZb8SDFJ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9b0QJFxuIA0otoEnhdHytdPg+HnjIeeX8KU0ROOI4QuEPA2aGUJLcTxnmRWKFkduuVJJau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MWBuuExmArViykgNXkh7G0hIRcjkso4JpWS0QfFIXAQpoTjAbsmljTTEu8ClbMr4ITTXwF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UclwfAbGNjZKGMTA298xPSHGgQCVii09DV5JCnSHrWOb3kcoyWhi6Ohc4eHRAqNob9j2ZC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USNvL7C0NJPtCayXkVdLTeVJLHB9lL3QWcyU7YglHOixS24G2SPIRuTO0L3OhEm5C0PD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58EoGaZJkKXNjJUyP2BSJslyqQSap4HaRdbG8olktpgjyB+iy2TKhK2SwhM3qiJZwOzlL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FWPDMth6BFhogtYGUx6J3InSHihYYF0dB1tjLLCEpUT+ioXKuXsZFxGhttqWU9Qxww0z5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DwvhQh32TXgiV5L3fCEyGSmOzmdWuEk1aEteEOpjYiTMXIxV9IdhtYHpjoQu1IooiyxTb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thIcxQsL5IkWUxZ+3wI2MGKBy7Gyj381wY+CuSI0SnwzSJjDJaGKNZ9C0YGLDE/2NCfjPd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LjzCjE9Z5SGoQsE8b4QxLjHwXKlPwSSbHybIpEbKJbQ4rIeSzIrIkSkydwvQ6UDVJ5Jsso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SpwhaWFbEkHovi5UHk4FCYqCWPFtOBpZQVN7SPDkQmJ8KKDcEQPT8EnhzeeFC5IxIymf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eh0O9wPME8DPFA89SSoQU5f6XFlCjDUmhU9CagZVXsRkf+Ydkn7PJSjcNEQltBHTmIqLa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0MUt3siLck15HLm/Yw5C0xCQej2LxV7Er6PZXJJ7MFTsUQSha0RNuYIHWdBpKVkIFF5Jh3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uQiDo32NKV8JE7PMicE/aGp11tihzI1JhkGtlhkIJujEeaQhIzbc7khMXAsjSqRsmSRG3n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MaESKs4Yo+CiexJSTyEm8jS8WON4IQsCUrL7H23Y0KNbEyHFoTWxMNjmn4EP10KRQifYkY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fRd8IwQTXsManQhKa+xmRBDEU74QNQecQ0hF8rJua2bEUkuWhYGWzFTOBbVidYJhNaK05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BoY0qMGbSJUT2VfLzQhisyiwouY4zMeExRwxLZ6imhtpI8C4PkZPwk6kuRC1wMJm1CcpG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Msjv5TvXzCHwvDuwioEqGuJqyTINXkdIk1w2YQx55QmJSMbWuGGJMbgWUehuySVAl5Fysh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KsXYo8jAvZQQ6TjJ5L4mNxHgUP/DqEivIzSxMswrZmEahE4bHohL2QQ0KkaEmehWhCa2hc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+wmxNiiOi6KVSPDNp9jUmqmoG5YmINj4bHbGP3yhroaokl2JyNY1DIqDgbqNI0tQWSTSxj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vvoUPsTHKcyVd+iBhfshhj1FP1Sy3MHNSf0FkAhWMR6DvIvRKicMwTNwykZF0fe2hhU9Z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wP/6XEoZyoLPB+huEdvBOZjO0yBaQl0xD2yCJSktClZ2liRJnbhk1ZJ0ZdhETLN/oT6yp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abSEMmAakKKVCdlS2SOt2LvASj2KC0iREaotMVsWhicKpeiHQ+zJ32I2jQ1IatiTLGBqGh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tEHSzEa9GkUFFlieURlTaFak8MkthYxiO+8TgknwkLzkwglIyxPYQQcwJQztIuc0RLocl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cVFvYiMbGOUmQlSEyuNDUUZL0ZEqC2Q2JXL2JFoSw7KKS8iODGxKBi1wgXDGtMjw4fwkn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idC5TJxahhixEax2UKxKcMi4tK+Pu0LHGPGHLxxkZuBbhjdDcJ8OhbjQhY4fCFEWbIKNh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dcDci6kpjdKVgahQdjY0E9kMCnBvYkcwLuTT8cGrzQhaUMebZG00LYqkKVdHYQ8h5VVE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PAjEoKYfk9FL6Lexj2LsVr4EMeGWEq3l9CVVXgRKlTsOWMvoVt/wESIEyzEfiZJ+3h+CR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ONi8sb2QmUWZ3+jfIh4XyWDsIsk6wK22I1zIyKGfkFiRIhJmxJtX9GtHQ9YbJTyIpNP6J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0VwkCrQxOpFoUZOmuh6uHsRIZT3p8AppSpmQxZGUxNtIBex0PobSli/KdWK9/YbVaGyUQN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wxSDMm0xGjXQ1qPAxM7Ss0auskU6ZIranNtCQrn+iWzekDplTCH5EGajYjXQ1EKRLyTTPI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iiWK9CdREtjWTuwUVuCljT/0bUdPAhRBLJ+x2gyHC1M+qcDZV4HJSmh7Jj0iD3HVNiuCUS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SHWijdlmManLAreyF2PBg4NiS5MidOE+SFkOHH6RRjWXRQU9gspI0hKSaFfsTA0HmyJLWL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MquX4Ioc24IknbI4Q88PiOSOvZJq0Q7JGNQvJC9jR08DljhcHwfCRELo9wjFHsxMcdoch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IVCDwfylh838HwiJ8C6JEPPEsQsEjQTL+LVcSVFESPPNuBWOhEWMTcGFZI3xY4MCGi5IJD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ZJESYQ9Q8DuTNhUQ++JSE7YMBkK45lnTP2T1nsqYYUPJB+CMAr1JWmI9CWr4IQhrtkQKX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2G1oJ6GPKFB0+RYG7GiCesmQpiBJUkJlaL88vXsnhitqjzYyYUlsV4G+hAxm1x+hdBSNM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DfZBcqSjTVZGvyayTScrezMKpU6+xFdGmQHCjwTdDnKMg6bFUK9bDq1QdKVs2Btf0wNZD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ciVWumVSDnyWUF0xZSk9C02zwNaMoTFdogauZwFA9mQVTDldkqRsRNSUgyJILSwNtUna8i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K0ZPSKVsTxsm1IVLuWEMicSHF6V7LKNRoUJ1+2NIEhRDOSSSSQl0kzCXY2MPXoa61CwxpT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aUofQxkk3MRkUTDMkK2RKeOtFkEy2nImHEQJwaIc5HUTSFhjlLY5d+CI5yJSuxC1pnaLbx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iHMMgloQtNkRWIorkbUwkqG6VB4xsoFnFlGUyKtbNJMhTRmiZYjR+DHsW25E5ZFFAxE3x4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aF6LGnIvnqx7JAZabwL7bjWIQ9/Ix8iZEDZtPVMw8E5RiROBmmsitC1bbImNXyCy2hR8G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FVCRBD5TITaKPIyhIthZ4WeFEmxEzIjBC1kk8iyPLeBrEyU8E+zcSrYlL8i95Em7lMCTIb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wUFCtYFb8CccWSKjIX8JI7LsrFpClIcmp5Fefgwooy+YNi7KyUSPFkTS/IneIc9iXyN/o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yyZDY0JwIJN4JndIW8WUVQQYX4aG0j/01BWhMELpB6lx2qBmclhDH38sja+g6bhfKMiocT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hO2P2RlBI8DKoax4YS04mSbE5ZE6+yErTMHJzEktf7FV/wACV7E1gdx0LrEmkWSyX+jYN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WhMm2XQ5JrneRyi7zQ9lhrsQKBpnsUkm9PRl2+SVz5XYqN3IeZLMPK2WavVE9YOERPRkKg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UyfBBI9jaaFKe2KaGpsTGTfgYru1QgaQm0CWVFcCJpuaYm1llMi0JymWN/OFZzbU2ODhIJ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KUOMU0zkmk5sjM3xMVGxOZEr6J2KxCWS6WMqC0U/Q6ipeQqIVNbHwlnkelu2KP6kUsarId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tRmZsc94EbMnssFb55JJRPgZOlSE7D7M4EignFGh5GyjFYDVz/IzOpg8k7J/YVKoVOS/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oY3NHgS3uuCSGpRQPJ7MqEJxgdtsslAjN8IyLjRe8CwrN/KqeUfBjQkVcXwuWMfBuJRcR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GRi6f/cUHYi8H8poQfHfwYDx4SwTC8jFkVPhmBgKIm0IihUSWJRKFaE4kb2NtvAoCJNw2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vZJNyKQkDWxKPZYuxyaK20TnKSJPIaURgVKD3waEM6v6D94t4DWCiqciYczyEMbd9rNwUa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GurXgX0JeQO3VFXLbJnXCW8Hs6yIvhxpluUn3s0h+hUDYsya5RFSRiSISUo2PtyL6Eok0h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hKqIK8GSz5IkqIhSv3Dqmlow/KHY5uJdoZLsll/8A0kVmGJJGQ1CZYuNFKu8E8yC6Mv8As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vGiNFNBMluC6YhdpFvL7Peu/DMGZLHkUpVt+zqBb2hWVSdKaMJMSLAjd9sj1l6gU67Qgq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qlD4nPUe1igSJisQ8k4E28htoM/A0QXQhk7DZAyJhIbi9hD7Mqtl1BUxUDluRYNoUUhAYJ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HeSYc3gxW5nwWdlPIQ/hMlVOGIhSzslU2U6FGEEpyJwJBByRfDY3CTH0LUdy8iUiNNxk/y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zFTAjxSoqXkJ4oJIssgYzvpOPI22oeihVHsf7MbwxC7JIGaElmJD2UTfRe4RiQC/Ydc5Y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EmIaZFySR+jKIPspBQFLgVpMiIh7IJpIWTMvjIo64yGhBogbOSNCOBD4YQyYGxsnhIvKIV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hiEo0JVAYtogGMMZMHlEcuk+Jj3HxsllC8ma4ZiMZODUl7NlN2QWjLnMegeeE+JA8XTE/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PZ2LaqT6IIvwPCHLImkIRCIcQQIYPKHUYP9IshJxseSEnRPvhuFORU5PJJ+7AyrohCUP7L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on4dVQh6HQewvLI2AiXVEQO0dAR0qI9k8nIsZGMMVQYMKRoBC9cNGknH6EKiXmBWfcktNj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gvHTEl5mRJ5kO1CV3sU6AzcmIQ1DyGCjPWYJPx4ZF2L+0ZzAYwmVmiS6+ib8i8oEhlN8Ua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Yr6GGxFQqCihsgk1ZioZPJJTy2NX9gZsuhDI4baIzRhSlpkC2HvDHOO9exCdG0CIhL7Z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mj3UkjmGvDKylpmkZPAmnKDlob7GRacP7JYgSxQyQGUZFFwfiSELWRpUyhH3OR+1BK/yYZ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R4JFsxNSVQKsxCHQippCJNS2JadOJCpYwm9FuRUNNVliqYGzMkUaI+4jI2pRBLcnjZVMdJ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zcKS7ZMc9OhFLLKGnTEN/wAF6lJ1CjohO5EZw66LhYm6GmhMJkuCDTJjSJeBk5M4LWx3K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qbDEUoc2Q0zCNkqQqbSslJQhKahkaVFRItEpiMOvoe3K9MbEjSrBaXhn6h2QZDZgggSuxl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D8CteSi4Q3IYOUiZjEEYcMkbGGMiRgi4dv4rhh4GhjKidGdMlcTVCcjpxMd4KFcQ9A/i1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WjAyNfBI8C4h8K8DFQtl3y6IkVbH2YE9Mk3YhoG0otWdhUxAsEMaTM5MB4DqDKThiDwTQ2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U7L8mhPYmRhUxPdiTYUrdDw9awjOVoT3sjFjwJIMjZSYT4rydhn00Jk9BNMSkWyIaf0NN4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KhNB2sFKvKeaRAmXUYbQyv3GSil7IGTZIlfpiJKa9MQW3K7E1ZMOC+UP+0xsF3grDTG+E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8jrrMJktpSt9P/wCjQUW5KKWI8tNFtx/0PyghIsmS5jOaWkPaHgd4myeawVSpZ4GCKqL0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jFytvSKOE9ySFusWP0pp6+xN6cYgUk0PYeJ9xdlW3sUP7A2VahDCS+i9LGciY5EQYmdnT+z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gndjsMqQktk3cEkuW+zTOyTOh0Q5puWPHHTJm8V6Gwpan4IofmDFhkuxAXkkmWRpQwPU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7apbZSVRg/VQpE8J/Y1KaOWiXRO3C8klSGU7LNv6Bjo38LqSpaZQ4TyRBE4XQQWZd7Msj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ILwImh2RTcv2EylLZIk6XAqG24HciuxpuxQXGhBC+xIRiAo6F4EYeRYIlibSHksmRYR6I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tl2OeIsVSoTMssg4TKHZQKjJaUaJl6EyGlhnhiIHkWDGoEN2UFJcGySrlAdBYJokbJHwS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kShfiMYxknCLEdMtC+Ew0hBZEt/8AI430TeXxrWeDGr5fBBYEv3DcOND8ECkcommLJbIIE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gangwXOBO6Q0iZETgn2LY/Q8EMm8DzPHtxBCixdCHItDzZTKHYsUbganBKHxKdDLFz/2O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KQmENcQYCFHSSoOGEOGmNLYoirKX+BV2K9hRFLE4ICkiclaIlmA8LyDtrabEyNS0ObF3o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zfonRuSl2ScZbYaJXgUCGpyIopdhtUxNy6ZMl1rwxEqX0IlGTTJHNN9El5Ls/o0Gvso+/R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0LY6UTIs8NeCpm/RJpFhDHBMexUnCJBYYl5gkPGFJextKMmdWZ2h0k0to7ov4R5l5b0iUp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YpDV7BpPr1J44spCWv5x8XUPoo8BaXI2mV/TcEoTciz5FWcMEWZaG8A17FQSKLKFNYLsh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mJEJbVk3+hqEPIY22JQK9LYhYl8DQiYWJxcUNuBBElOuxJxMN0SyI0Eu7uMCc9KCRKJFJ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0JfwIDW1slyQLEvaYSJNp+xNqarsS9zLbHwhkVg0OqoKtgjVjHp51BNakXgpTcjcQ7Efd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JoGxnUS1RHgahZFbLFkyU3oiDtMvQpcUgIUrYZFJpKiLC+iecIe0lEiSDFKIJ20akvt1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1Z6AmZa4Z7IRAW3HgQ1FEKXAw3IkNY93VCGn4lxkaGMSiQWQRNnq2TbE+XG6BkUmxMmE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Q/kMWLgWQnwdo0G7V8HkRQ1VDJOzEehmLux0UDYTTQ5mOUQpgWZHkSbxgUSzBZCUNjbRJ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z2kOZ0QIiYIfTMGQ0wtkUsSx66JkG9hi5FtsnQm3NNhLrJ2KBMXDlCMp/sXsUfBoRAhKB4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vYUOrVrZQVoq7jGBqLjma7GxYgyXPoj3okChVOuxSmySMFNfQ8gFkNbEwTh9k5csuFnEs0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aGquUkpu0Rs20JFeA47LhlxXApm0DW1B6liUT1TWUPK1VNkK6LVpmKZbQ7cNQT4ltIkUfg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qFO0OiU0TEG4C0/8AoTbboPDwyWtvsJGhEuhErJIlkyUjNxNB1XFUCixknroa8njQ4eDRO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qKqfI2s0G48HsWw9hoT9Ihh1XyiZ+sD5ZFJkW4k+iLelzfkgjRlp4INpo5a7PvAIa0Mg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mVrAwq8pLGyq47E5jC6MXvPghaYCtF+2Iwl2bGTZRUwGlwlAg9dYKR3/hCT+j6MeBm5fok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PwyRwiB0zvMCfsym3XRCsLjKTFdG3Qt0CkJ2JJboUV2JM9EhutUlwPSFwi5QySJCSJrBI5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TOENxmJLE3uBiFl+RDwEuHE9CzgqyTFKLIqRJODA+FjGtFh0KFkKShyefsMMMbGxCFvEI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eGMmRIniomyDsQmLhOGNRDPuEykeGPK9fGkfAYxmw2h5SPDISkR+xJyQnIOtEwdM81oeWt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RWzEhuR8oRsws8NTYi3WENpwRXkd4SGGBx0ILBLLBaGyYQm/aJmBzJlWxbkQtbHbnEDxl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ljIUk5EySSBXLQq1hjOUEJaE2bFRJhskbeiFN5I8wIaEXGY6OzE1m7FhcNUOnNLaRpaRE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uhB7gVL2GhLTY2WOEwQamyY6mmDf+oZMiEqCkDTrQ2ycJwo7NdKKWikV//SE3oyEQ2TROR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GItISAtnkkw/gruQbT/QxKGnljgkSJuVA1XPmR4Uk1gGsqNqbRa23oyBrEoTqashKu4wjJ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Z5oi3YRaZDCN5XghOA9Vq0La6W0RVSetDMLdQxsKPQ3OItsoH8jiN2ISTcxmC+lLRV7rC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1bQpzaz2Uosm20qCEmlSeBWqwwWFWqHJtyvAqykvRggo1OJMWBEGqN4XshbFaiNsCIqnZR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f4ECSXkTNPMymtowkZY05GlGRZNw/wDUxtojpSkQLzSCsPTwK0000kPWKrRdfAtkJCRMu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Q5uROFRQibUT9kGiEn2NFrQxyCjAp1I1sSw2ORM8OuARjmm8DeRI6yMDajoViGhIMTRhMx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SjZLpH7BrqeCbOOAMoU4bHXCTDsYCtEGhtDTIja4bJlJscDbkY0rsvnb/ABIOG+Fwh8Moa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ODehNpQjGh+HxNRgCw7JhifxSRMm0QIMYlmDMkZZGJCG21QSeCj8E2SdSe3QrUaFTzBCSB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KZZl4GkKEnDZORbRLwLsNCVZHiyG0IloRn2O2IuSLkbGMJzoV5GNhFSy5aLjYr8CkzbIE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nNZGNPKJpVYpjIdzAwkoZwl9jRr9CZu5gbuAo2Q9GNWaEe0LhgZjcS2WfMJWlrGRGZQ5F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WxPAxqKJiqvFkgzR/Qo4wJUjmJdpKBJSnJJFxK9HJIsFhHpDpZHSGxpbIjQh5OR5pgQgsu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Qpw2J/p2OKtjhQrBEkzVNMCaGMnVxs1dGIY+W7zY89NbFFbwSSpgl80xW6pbHnGzNAshXN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x1NPOh52S8EzUHlQV7TLsVpaT6bJlu3mrAzmhdpkIJwpsGZwm+x2yl2h6K2Qaf4FchNW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4JsW2GJqmcfBkZftkhNJTCHVZ2Kdpt/BbMp/6WY2kwh4JclYpKZdUYb0diREv36FaSRWE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oqRUtQTI4Gn7IfypC8qZJOEa/pBdCF1wqxiRCDoskJZxqNiQtttbzrooFvox2k2ifaEu4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iRwGrySyYalm7LNwiScsXvCEl2ImVspzJJ2DPZwtGk5HUMjlu0QIG3pjNlJIxNJCo0SVJE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tQTMUUqIs/hJhkHB0ZgIJaHRbCaEyl+CBSaExJTZjjY3XLyJDyElilf6CEhKPwryGPwh2x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Y+CNyhJRGP4kOMMThjH/5bZIGhjSo+M8Igx8PPBKKcpUeRzpiMYvDNTAzBaJGg2mhmOC1w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JQxOEZkWPuHo2JcKyFxI8CySJncDGiZMd5CaGRE5bkaA7Y0F/JLwlnYs7FenRaLcmspW5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k1YebQ1CyTQ0IpuKLyS3oNwyYQyiRSyxWQNQ/BW3dYFqPQIatLQ+mg74tiJk3KHfdDBBhn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JIcaEd3koOGmRuxDmC2xYRs6RDD3mdeCYUocnRgeIhG8Gs2N5gaAzWOMxeFKERJgBZrkZ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EgbiCnkhFLDDKJPUj07TUkqhKKQ4pMWbJlrwKpg8qamPI9rDZTfo3jSzJiGC1MP8AaIpRZ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0RaWKcGwh4GCzYX/ALG6HYixIVSjG3K2hrmxtoV6Q2/Y2UiTd0yIu1hjEMyGl0P2UjHQ2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UnVo3NMtpZPs3BOmNZI/ZXn7IdKVsR/tIox7DoqUsha09EJ+/wDsiQeyY4k30X+lWp8Dc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oE3VcmViLJk3I6SKm9l3qZTMjmJFoauBC6eDBSu3Z7nPYxP1F4UZTE7ck8sFbTT9ki40l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JtE7CxKYFgMYczlSVcUpMrhER1iF5NxY1bP9IoXYjxR4hxsyZcItkLKHcFMcU1hOirsm/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rZdFpwRbEZyxnQRJeTQ4S4TiZGyeFpbEpHt1bGO6CCEj8Kch7xSHNiiXgUrTXxQxx2iO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uxHMsoQho1CdDG7ERE4UyJyvlzCZNofB8KMYuIGhuVaHiBuErkvI028GBCNI8qIIPfE9DY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PZRAswIXDXK0RHGpFZggdIKzSHkaGpGmNlnB9GBom4YpnpoQ2pYNElKEyyjY4er/ZNsiZE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QnodkkqQqas0TsKJ8CfDXBtSoUDEYxtnaIYxNBY4L7CVK0qc5N8liaIwEjnQbYJFML7Fy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6O0zMbNi1du009E3Nyfsc3KVlPYmB1a2H+DvQ6kafsalOfobZOeN7LSIgyg0RJcZGlJ9GK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kBptQTSlD0y19QTnEX1Il2kl9lLuBvxi+t5wO29lDT2USoo0rM6WySUv0liT2KMkhSraxB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PNhVOjT1ArHKvAlWHnY8tg1WR9N2IpN5CkyNoPDCnJA8n+i1WS7KFQpKHAk/6EWqdyMpm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jnCjtTojSzcsZQPGSYzbScP6OrOoWT7iaaTWYJgNin2TTpamhs1SvuSBGP9ELKgkSONVNi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1qZG1QpWehSRpZPsOltEPRPsQmmwkeETTsvhknBJaE/o2YiVTYhyrb1YWwJQ8IPEzzn6h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eRPDMoxvbFR1LESkFdyYtAvEii5karzgmWjLCd0MGUZehIlMhsnD7JTxIWKYtQywjY5Wx0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LHM2TXBuBrZh68DGFTzxMPhJwAT0vv8LaWeNL5Y22Iqt5HPLz8a5QmRYo8cITpjUMQ0K94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0MQ/EzL4qvilUeDH8BLGjcERXC/o7cikmXxBIqGnAg5KGhoY+H8H1wnQpmR2xYyaFnh4ye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vJE0bJROJSFJJDuDcLBlxiQleR/o+hcvoeYexeqZRNqiKtWZiILc235RKtYtIOAv6sePC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6H/8AIH/80/8A5w2kxsvYm1/QhUMCZDtC6CS4qUhUqmUC+n7AiVn0GoJv0ylujulPobNQ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QUncp5Q4C+ghlIr7C1NHk0ELfyHrSl5a/Q6JzIcGfzA9P6Rlmx7fRhy9mMZkLtDTA2PCMc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M7lDKJK6EwqxvQVRGy/oxrEC7HNbocDwsU4kgcpUTVDFEHlrYzXECCVSwtODMbSGclHP/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TydNs9wyLr0QrJNLpiW5L9j0XUIdZX+B2kS9PRGlU/wfqG1sdM0qXVg9wPcUXVPoEZ8XF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iBJl0xFJJJpibqTa6Gqb/AKAkTAcpbdiG3SelRAzJM62Faft4GgJKckTJJUmWhxHYkX3Sa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EDmGnkuyryRYmmv7ETRH9CNibwVlcJXsSBFMKHdloQ0k2rDkc5CmGpCdYukPtOpEtkaHt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PBGTJZEM4oa3A5xJnaRnyJUBm1CRSfZ0KbbGt72Ff9IYeRHpckzQso0biokTuBWlJRAlB4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IuVkdw2KjHFGOC6Glw6kYbMizhKSnSu2L1Nv8LoUuxNmxufApEkMr10QtOBt8FyhPljEJ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CkeUNSE+GFaLlKRSiBp9CcqV8JNtk+hmXGZtmQNkmeEskTGvIkQInA9EqJ/4Vg7JimWUof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fCSHKoLzxYWcCGJTKgQsk+RETxBK0L9Dck0/HCVDVuBtLDlmRNOBpJsdZompYkag19eiO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BRJLCZUEh+Cco2VQrJRnu4GyJ7wGRra+hAabx3YlyehGRRehrCEJv/wAEukhuO6IIZGH3k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ttSLD9BFIrp2Rpd9NDMbalyJ6rHYiSesklbX6EgmRaCGCci72FLhjdIU6sFMtgLKCuw5I9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duA3tCZFNuxtfjaZE8kGSnKBxNOSIEQTwiTeC1yKlNSGwpohJSLQ9CXWCVtMFsX1G4b1Z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gk9Dpj9iGQnRjTF48DWvAqJqW6uPJYobP69mZMW9nWiInf4C+kg6EHRjoaTxttpiCkPo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kN1hgpS9SKFUyd0DXNvJDlUmT/Q9tz4FDoMOaM1YlYVmtGNKle2ykKayHkqc8Mkm+ghL1I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Mtmv/CTqN5IU6YBzLLl9h5Lzkg4oTWHI8kv212SVZDZoQGUSl+SWqSE0NxKVWl0xEqRKX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vwFEpElUPJbpoonY1Y+gwvnt2Nv4ostfGaEKVxpyS8h2EyG0MlhfQs0tsERMbsVizPIh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RNn8cUUjcx2OeB4CUx7DKxZUjfBhEyiHwckyyhpnaNv6iEhI/CvC2S5ZJ4KpAwtC6XBeiJ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K5MYpEJR7EczaIijHNJIh2rZ9CF4EHgKv4+NUfjNhS+BvBkSGT8GYWjOYcIiybUqfTG2lq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YJRJPwTxN9iETwbEiBumRkxQmKJHCocVgvvAkPJ5bHXY6aiD/RkyxxkcQSeCM45Chgi1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GSh2TKFCHsf0Buds3ShExZ+S8cDwxBCVemIWIftA6k5200EZPxSUjafb3LQjne4cQWC2s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lC18sQxLDwxUUlaYkNJn0cEnJG1G8D4Qtz0KE/8ABmVxVZmKLENr9BygenQkZApJpmnpC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IqkvAnQ+5tSpt9SCgRlEN+TDJuSZUS2PdDHBe1BDCMd0oXOGJKMqgzztDGlIlBtlCgSB5w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bTRkrUkrGdm5azBeCV68jUJyeHRCbQS3IvMPXa9iqkYL0OcH0Mg1kwDXMu2SaVIEvfjok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GA9Kzhw8ikG50lY3a02mPJF+CNrs6JBFHgqUbQPPnQY33+RTI4jInTIbbiRmcioEjRp9H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6QllEzHHNDJdUn0OOsdwhqW9hkSaOdFaR9DttkQp05gdXIpT6IxrM2mKaX4QT9Ni1e7P6Zr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U3rwRGkXlJGZiWnO2I2p1kJF1Oyf0NLTNsfwnlIeLXyXOjI0BmvA1IWIS93sShKFTBKwtw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Q4/RbpwJEUJvHBngMhLFg2ddDJUMxgbEcViCXyXlQryfn8KvY7XB00ZVz0P8UXwkiEhL4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wgpKmI2glUpEEpiH4fhE2+siuUNjtCcqfhPsNeuD4b83E/wBFTMmjBK7PZMPwf4InlJV9B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XDQNNiWSjtitienyhNRiGRck2ZJgk3TMrZ9jS8SJQLBSmw8/9CSWxXhGzbfY+2SJS7gp4U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/APWZJKhRMfwIKkYmKNqTQ8focwulkT4IWcd0EciUYiUZYbEk30hjLgVZRT0NVZXiR1hDf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At+qVE0KfYpWyCkQoE+2djCVD9sSbkexDYKWR/sOHXzAz8EFagMzF7gbU0iHJo+RdC+BQ7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9NGG7BejtYRuRYqiwxQKOglDuhaph2hRcwQhD/wBwg+meWdyiMxkSbEFhFqaE+DRc9jmpl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brRBYGm8PsVPd7EtKWRksIQMs3SDOZJtIj3cqRQkFoUShfuG0EmLaIisu0LnNWVkSsL52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a9A/wDodzh/kOYH0oY0aGge7eWHDWkWk1CHI2L/AKDTu02iJ2TCytiy9DdFhlMbmUPgJ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QstO+iXLUmCq0Wp2JT/2QZ115GcmTKayJDLNdBCXy8wIhMbdiKqmRNN5yx0RxY6KJ+0Md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7tbCtIy3LSYjIiWGR45h3bJJ5j4JNsi6s6wehfNEDGog3Yb+/QmURQQeQsomPTEiKwuphC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3+hqgltgQ1MOh4RBnYlYZWRZoSUOEkITGygqBKeB9ShdiPEv8KR9a4Fs1lZ8RgpcojlfNM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G5JmTHxCHY5YkahuRIXtQ0er9fHEvB8Wcw3RLfLND+nDcLaKPEMYE4G1ixZAUBOEJzTyP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To4Jc4JNQLsRunkUGJ+TGkSWYgZ0C0WhkGYgzAYUy+xJJ0sjTKE4HGdkJaKJ/0mEErDWiS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GTpAgm+2im9NvyPhI7eRlGrZCtpayGRVUZbsJTotOHxKNQKpllu5bMn6IhYoJWfsIc6Ym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3liraBOX4M5wQngruSniBTok1ER5G0HSDEhnwbqmPpjYtmOnzjhTe2xrYz6Z4E1dZYZf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SK2UH1KN8t0JBkrfJARRlOLQhJXrCwF6zgvIWp0dpP2JmCssuyCn9RE2LT8hKR1FZ7G8T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ilP2J1nVtJjUrIZWyUQ97VMR5xdvIzu3sQ7nDQeV9taC3E22sSJMSrMaoOX0Ipy7OQ4WM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UKDEnAcjgHW+KlCbI2NPIQ2BobI0iQkaeFxZCeNv3o0TdTsdyurr0JdCnGxNBIrPwW6L9C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XmBVcIdpiM0konpUiJT2RhTYZY9zG3ni4fEiwUVykew15IPRUfBZ5QzRAhBWYSNWemLhj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lwIbXosApxk5MSrpybBu4KOEEsi8C2GxNQSU5SDSFL2zEklCX4EZHXS4VyVfR2KTl2yEQL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PmuHxhyY0ITLhLwrXgoG4eGMfTH7Jg0PyhoH8JQSi+CoWHwyUFIvHYTwviKZEEhUhYFn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Bdx2soIP+okiJITklCqaogWRp0x2dfJFKSeiRkLTJpailoVQQSWDbLlLsGVz0xaUY8CtV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ImJ/6BsbUOgJk/oUjJp4oUMsSYYYnKYa6FzZFQSp0QUlAcHNj0K8i9o2WmQWhZO+fAzdJ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fQk8h5tEeAvCQ50+joWiEe3+EqX0JqKkaL2PsLNA4jAS4UbNCdEeCPKey8no8ey03gS2oT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0RWc5dFfyBtE/D6CKlWmGauSaeJoulDLHkYU87Lap7eWKrmS6E5qeoEmBrKBivMMTE2sJ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4opDlZjGkTWtGQupmHk1x6TyR3dFTktjka7JHIW7UmSo0PKYkWR6lFqpy9YFKTWxI2TVYQ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l4FLPwCOKbEtacU2QxbhMITCkm4ERElViV6DDmMQZLWRUwLSMi7wPN2QsyyG3iWNhW0tTZ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YTg9SIl6dEXsgI5lsNechiSEmz2PQm5gaS2JcJS88WQ+VzPwYQiRCp8k85KCN0ONKUIVK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cQOiamNpOhSckjA2JbIbGUQx3RdCCFj8DaWeJ1WxaTAOov2yRLSxJ1C7CEqEuEMQsiQvm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+KdSTJp8JWPI408PQn1k6EUhFJGp/GBx2KYmZ/EY8Tx1BnJNknaJMYJ8CjfCGIgwomo4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r7LeefCUONi0QrGi6JLo8ip6at7E66EoGT3T6OxgSYltGFRMqR6LOhb2NELBN4EdDcTOjo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Q9jtblol7JX0CE6F4f02hz4WKnQtj7CaKUh2bJkNDINDPGpL9BNC8RX/pLWVCHL/rBCui0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dkmqcE6UI8CJ6NIoeILjTwYZYl6IdSl2mdgOROaGyRoI9ZjRt+NxVSICdfrIV97Q3Ib+By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DeBIczpdiXhsexAPb7eCIkOpBXL3CkUJvCkWt0N5yNQLpK0Jb5LdMcSUvGySzh7swxuG7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D9gkLEKDbR0UJc4RMMiUPY1Yjto3rm+iJEHspP0vZJbD6FK6JC/JpMQRZ1kWxC8mbE49G3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GmVU9A2YeG0RIkrRGQqFENG2GgO2St2FjbCay0QTLQWwibFsfAeBKL7eSEpCcKSdkonIu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sYqxqObRCA8jUNldcPcSFhcHsklknoc8JSOF8VwvgjDlMRCtPC9jwhqt0PH9psZSUYhO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kDLH5LMaGJIjfUQspff4G4zxPuZTL0alnyxsSN8K6CCQJGhEUJCUiUKflL4I1whcPHDXCE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lQ4hrERM9b4iUBEP4TImE+CWhbIsoN/CTSvmFBOhwd8rAlVn2hIf+C4fDXDVbQ8ideiq88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ehPBSVCfkwnKaEIuSGc1S8n2gk0zhcNn0SXgspcDXZM9D4JfoaexzFPECTejALCspSQxaV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02Czv2JsoKyaGmLWD6HTNoMaBoaZAsXZJhVo9SSsGhJTdttIk1l9EQjHklRI0NA6UXgaQ2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pC4IV7NDV4CIqAnmhSzDaG01Sj0U1v5IGZQ0GjyUzAIYRWYqFIiFYsngJWQ9vQoJ70OBg2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mHL/C0kTkJU0ke8hrn1Qyht3ArEZdpFChvtEMH7OiAlNWtFNyQ+YexNFIRXuR2qfUTIwU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0NY+yFn6FnFNT6YvvGnMhUqbi0kI78CVgYPUqbIdNhd0GC8f2YADLKO4TAsKPbszA/wCQ2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9GJatKdk4QgpSE4CxN7HTHVVkcShK3D/Ma5U8q8k9bbJMcLZkEQwDDUHAYyk6aHKNKVAtm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tDnLJ1MGUoi5VF3sdoK4jlVIkOqC+SYJTyQVpDfHPBITG+MIbskkX4V8dOMBJtH/8eRO0j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ZFxMjDKQ5OBtNDGQ4qhau/wADApD7B+3CEKrBzy88C0gQQQXECHjhAlLMDSJ/jXLQ0MYn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yuJPigVo9LZpEMHh/GCPYpmjceWY7E37GHssFjevoX6HtT7CVqOPA0X9Acc5TH0fOxpYKG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eTCFehEb4YyaGjyFgpN7LZSx0ySuiBQYRLsutoRIbRUQPDbbJsQiltQYsnxCikE2llblv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sQ6W1kY6p8KT2tKBva2fZEo1JJgi8R9iw4r6FilfoL6TIkl5aLrktRJvyQIhdiHGVAydoJ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pyS6DOVxsaqDvQSdwddvojB4Z7UekEAqUnJUFSKQyAcngSfOlXYoqGUDOsxhQzkiUS/ZO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dCZtZhLZIXu1l4fqNooU02xVW5SnQ8FKSwWpnY8kSbPJPY3ag82WclnA1uTAtsPYES5Yai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7EnDJ9Mut/sHPB5iKHcEzO/wVTXZ6HlttiZQq9ioE4WRRZ0ObqGMKjsTVXMkyJ5Egp/QnR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3TtElbbAyWPoNdZTe9DRjJkTV3IefJqiIkspsVa3MjIJ5IZDPvZbRh0JoXiytMYBPDJwPp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D2MJoIRBHEjZSM8P4onlcrlcrK4yMvApPTJgJfcDH2CETQmM4lgkWiZcWYhIWPwLWLZ2P6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Hl665hFCHw1QkIVZKCRbgnZIYcL8RMQvkQlRacErmRBD/AAG/SYfoZVYYlBHv4TYibTJqI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OhmrGoUiU8jDR/wDqFGpMnXRW8Ce0PxgVkNaLM5EkWo7MPoarRgiDRPGpMjJV2dEYyIno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7UPXXAaTwRfdiWhRwuhq6+xaslIRkpInfcbE7R3gSZ4yJ0zoiuSUpaHTkSYZlDsSJlrpiJ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cg90Sv3jZYTaw6G0oRkoRTPY9NLFZwJJU/pczYlZzHJS9FS0Jt7gmKT8yJeFH9EOnX2VqK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ZJ5EJwS2fuqBoH0OmQIkJBzIQV1gRfZY0UIVLYksMcGFQ0aDcPJR4Eav/AOTMbtf/AA1J2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IKf6ChIw8inNM14GbluTRFsjpOciQmjKQkOxlPaHZbSl2MhDKSonT70MnkoJJo+whLU47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XNIJUUFwxmJp4yw0okFAXkxSByrQltFQJo1XsijD/APcmJYUujnGGfRXkaOZvJSEllCaU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W3sZ5Jb9i6U2wIOTiOxFZJvaMpddCm8KH/RBYcPoRqRPQUOq0S5m2cz0MEbLMkfCoT2JJt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mieFJJP5yELlcl8BiYy0Kmy8YM5G4ORPKxhJjXdULoT8Md7oY/CKJWGtuF0vkIrBBAkPJ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dk2T+VcHyxofCQLDaN6L6T8hoYxPP6PRQ2yl0/jQcMq4yE2M3ZWiU9HYggNsjNJjsoSZ4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D8GiFhRDWBfSL+MwzA3FRIvOCBLCdiiL4SRdjY2k2JvZFRBkwxdzXQ6Z/QbVhJAHTESJVh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KGUQbgCCcPBeextNn/wAmZkxhDh4l7MorPkXZM+w8nbNibRzCC5E07j/pBUyEo31GdsdGQ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k8MfZENYWBwWggjlfQl00e0TuGgUXswzrwSf+0JowJff6IIEiBSIoeIdM9ESGP0SYNVC7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AzpQkvIEfk4pa1Y9fwTwSUEDU+p+gsoFdJQsegY5Sbslt64fQ7mZ9SO0nBZdlt3MJ0O9h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7P7ka3drJJRjpQl/oPAKJgtSzi9kYjsKiOUCaOErGFMn/o05F/MOyAolToO9iWInK0qci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nCDbhrTgpU6vJLWUQe6ayrwWoOyI0VncCJKkIZQqWatWBLVLA2ToOYcsuzzSskIZCtA7S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i4vYkg6DS05HbSbjDYs7N0Stm3KnCP/AHG2e+E6E8L5R+VCFwhckWaSUiRThnsXPdeeCi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44JtQhdSvv8AAgeWETDLOQ54GAhSDhLhdcZCyWIUCGSwKjfmfyLg/ixCZFwYgyXh3oR6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E0prDHY9n8J5bIpnhY5o/RXXwYhNdSP2FMPhmiAgbCQPDjrh6GGCVOIE/I8i5M4FgiHlk8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cFnCIqimoG5S9ECZG6FYsJxkv5YgR2SZhMq8jnixPD7JtyDYUmdiJN+DBziaEcOmOStJyM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+w0UdG4LwG6yyQxpJfh5G0qsPgNCCtXkNZbolK3Fpy9CE6vodV6JjqcrshFLJCDUPlNcE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z9DYS/AjRoyFanpj2A9HFsQpJJSsIQkoWCZ9Cy89EelmKakwTAeMItWmjHLcEqnRtB5B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0snlFEXqqIgqG4yK4u3hthtI7UH/AEkBEuILMyD3ou1K+xfvyJG/yY9qhQ6J/gSGtI2h4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U4tMZE2e9D2qznySzVOKaZEXDonmzhAmRTEUkMOBXch2E4JBjxrwOnympQkszZ7Qy3CZ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N4oHfkyaGKWHgpymIeG4Ehl6FdKE7wzUmeRigTO1JQMaSUQFIzCUveAlLLeUO02xOhlCYa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MkEflQuFwlwhCyIQikZAxPhuhG2uC23gR7ERUSNi3DqRipQTf4FJZ9SP/rLiwrP+8SMU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oVc4FGOxFiSEeiwcihMsao2TQ24dfFcP4oXyMQUkRMaNUMgeHxPxdwlfNgbT0j+NcwGhC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ChLJN8ZSxpUtP+nkJRInGuFMkD6CSpwNqawKMSpXgawX85cEg0p/0EO3/CIRLIqIRToy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tm0hSRmzEk5OmhpNQ4fBlyZZe2N2PATVtp/oQ3KGlUkak1lFH2IRvomDc3S8/JiyGvWMjw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EtdOiSox0MapexK8PF5HOKWhklSVQLfRnREkksl8lsSMqkV7Y+iTERGRG2Yy2MnOJ8Hh1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JFuBy19lfbk1CfZeOKCcIq1ocROhHrxBAzWzNvsm+EaFaUNDc1ANILX/AHHbkzD10Z273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VGeB7+1aEoat4N7LDq9qy9GCgpqow4aLp7U2f/N4lFGrCf8AoyMMux0mWG7tGGhLTRZGL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a5rEigrekxtqcU04HTY9pZ8zKV0aOwLbTFma8TI0W2BqodJMQXa9PBsxdjlVN9kOn5RouH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Q3eohtIfaGcLVMkGlnfkjKxtoY24SL6hFmWvQk7G65HRK9sRbD0gmGaZQjh06o1Q4Y400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Zj2e+TRAmZAxokl1w1+VC5T5QolwzHEr2yITo404RM48SN1uFk3FLCR824ydQrVhSsKVY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YRGWJLOiUiDxXCaclJEyLHEwEDG+HxwjeBdiFj5P5I1wyRDHYhKjahWQtoSKWUOJQxUjS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Z3K+EstkTh8Row7weAls3Zgciimo+CMMoqLsSa5eUU5cicDf0VgajQnQieuGnpkVuhIcx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pxJQE3jRmiMU1IlW/Q1P9KEXkMSpDv1EhQtttCTa2RLWSHTjYzDhtlGkQ2fQx0yYhGSL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mBStRbLIBmeygalTV0HaMvpeRVrmhtRtZ7LsBE2hNgMpZpkQ/wChutDTqR12XS5E0Rkn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SO8iYPeUvsVbYyexthrJM4ZNSbf6HJxbG9DJDpcHOEQcCPB0RkdLbf0SPyUUGqHDsZNVN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fUI0tN1EVDIUyW3dCWlG5a6EVoi15Q6iVbEx2ukql/Qi6j7CKSjaMPok3PmRQKivIh0iP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gWxdUf014FphThFgdRrRKZdIV0sic7gllUGbEyjYC/qHIk0SM5fRdlsjZtKNx4k0Iqyhd6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1UvaMdpbRRBNNirdn2tEUhp+NiQrd20KSNQbNE1BKHTCOLKP9F+sMgYXFNCwRJNt5QyTCe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/sSssZ6FStYmAnXTL7MIJvsoaatroV9TpmXnjOiDyTVEEh8pMKi2ylwZKH+JC4XKEQIQh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5kyJKRGMfn5txxEH/gb4F0OdL9ltLS+BvR3kIhChs8kooWLyfQgoPAVMYmhicPhcWhkT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gIZsiMC5XD+SFw3wmTyLfAwXHq/7iEoGHQy453eeE/wDe/GrYESsaTmxOEkSh/Gu3Iv6Y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jYmk7RbiaETYhOPHE3RZ2USZfwNw5qzHCjtEItWN0LPGR12LomZEuQqQ1cCYpsVnPOBhys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Q60WU0oR2OZlUGlOuEVNHBErRsWSSYh+5kBsyXaejH77oR4aM7nka0Z6j2mICpi0Fc1yq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Dp+4/sG00NHQNn5HkijoDlOoMf/SII39ZFgjwwxOsiTwIgltwJVZ4rUHOASi0IqiT8tiu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I0KZajslsh6oTGppyWuxLOycofaXYoH1vDx9iEEdtIXpr0pqRSKrdl7GT5iYqxUd4RE6V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VCbhljfRlh12exzCHCUnlCUiYE2OYXeRPSlhlBKXThvyLBFX7DO4dUxJ1K45bKlF2yquat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x0TcEdz2NTGWcRiDx7B5dvHY5EdpMRBJFjaZAJc7goUHtCyxS0x9waYzA7DR5lMjzqbJE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AbCHlkne5pD7SeX4HPrXJaZJTN2QLFn1okSMoNicGaMSTyMXeSdk0cPY8YrU6MyWRgzY7f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o0Nkkk/kXCEJtiQhfBIXI/CcJQ+y98qvfyUsWNIb8CFlvAheFnyNsm/Ex4I+JIwuFQtmxf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ZMYlvJokITkk8IjyHv8A0O0IwXzXD+C4XOWOFwhiZNBIjDKoIlSKBQNVE6sZldjCU1wFA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R7qyy8jtQRo+bTExj8wNkIfwunJlBvqiZY6FJWYFfsxnhCuwsphrxA19iShMWIdCfYbF2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hRVFkjoZNWyVsTlVgWSBwSLp+5qZSwPAnGJNsHThBB0F5F8iGzfZrKgSsdNS7LNSrsRO2C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fQdPENbIzXikH+l4pISq9iiVBZ0SxLelI4KQpsGbTJdQNMCn0RgUkr9DfaF6D+CEW7/REe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DrQ0Q6f6wk1MExCPwFoyVTbYhawNxWUO09CmBZ9kISX29uLfZJGKb1NM2C1u0DVPJdoU6F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5IFErqJEhIJgK6TEk9EHAq+xBenp48kKLadUmH7FRzhXii3OkJTpnXU8qmKKppmJwL00a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pWUJ4D/oY1ztfslxJ/RvbQSQO1liIuNZH150IaIWjgbITwxmZO0UMn1ehA2xQra04FcReV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A28HQ1CbGg3ILaI0k7GgwrJ9lrW32QoK7PsZZA3IxkW5A5s/QuNt2Vk/4CE1IMovkxsRK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3xVTttFXTVnYYwKX6G6hco/GuUJxFL4LhMiFwmMMPg2CFNvT4KWLYrudIR2ypbMf34J9cK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CIElMNiYCgYu3ghTmhjCYwxUQ2O9HQpH+Hg0n4V+Bcz8EJxzQlJUoRPTHQhC3yVuCbds4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aAe7VlHWB2MLBI8iyMT7CvFhlPCh7SMKUR7oXoyLwSRTGOxNZG0//AEXhIzmNEWJPOfIqV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jciob2PTFaY7S0Mk8h6Cd8KMIvkQQQz5IZtwJwyTEtbiwkm+mdB4QKYK0jHUJbM1CxW1o2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ENwdD6tuKGGwggWLaThLgbjKbVINCMZRDkcGEJQZOC2NXBGxMvtiXKEf/ARNYPEixVHuo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Gj2EkS59DYRULS8kSpWJWlSGf9gh9HNjmJYJ8JoWpqQ5ILMIRthaWtsxtkcpbcyHYllqi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iXjicDTf9gUXP7xFFS1oQZWp8AStJmc4Hmitc6HksSJsSmkmkXKFAdzKI19BrsSIMkoTj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vGyJLRMPohaA2h0yUsp4kMVJeHgZd2hdowjm5TyRLDmtmhlXjQRhp6kuVMoQJndFyWqG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YqJIZJJQYNDx8PAiYt3KgwHo/QNwxqcKn5kKlPFCGNdEyRMqKEilaiWEq/YtxZ62bJ2j2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CARqJ+Cb2OBoAD2g5mTYssInSHgwG21BiGWMrhkD/AhgS7EuI5gjxM8zwmJjDjmJiUNcU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FsxeCebpeMi0vIzs44JNHeLQgwnMST4Lsm+0xybuiEvkk8BODA1xpBO7OpAQzYlGPwIOO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hP4rAoxCYTi4C8EkCtcNA9NMtWhG92QCleV8JBbRE33wfCw+GpFXY33gf0Jnh+BLGowxU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VQ5eVB1IeYxuuG6H0KpLDE4yh5mAfkQsqnDJyMfEZIeRZ6GrtHqhJ9SxTBewT5H9EUQg1p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iYZrotm9jYuC8EIua3ApJhQ9khSqIKwEUkgthZTTQ5rQnRiRKEU8PL7FRkilsaq+6+omJ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tBkiOBxSIKY9jaE0kSIVLoSC0hg1Z2GOSKK0+xyU0ocwNTXRA7OTeSQTcYoiqpP8AyRLC9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STz6ic7aWxINHbHK6EDWjPIjIplYrTCnLKa09w0rxcwsjqbJ6G0m8rpleia9/Q6oZsgv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R8TuaFYSgmw1oRjl0Wi3zDsKnNWpp5Ed5GuxHCQSuzi+xKIoB0uxosrJLE1YFfdpdkERF1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QW8P+9EBjWEnsUjdSCl47Gy2Voxec5oSFdmJrLH0sNLOGbFNoVIz2MYQJGE32MXh2mZJk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cTSeQeUCvpL2QxyjJRgxJaCUO6WSWRDM3vsWjNSRF+pAsGzhU5Ga1t1JBkujDyFiSB8lzc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jCJomF54fwfya8CRZsSaRHwgh9CTFwiSSRCRcrXxRtdi5Hkv6V9HbyLOyPwRIc9EuRCF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aogqd8GJ0OpJn9plpG2ogbnIxHhwG/8AYztfoRgvnKOSdMyAXrJnXC8fBcPhi5XLfxQh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FksEewGG/AlYYz/8ALT5GE5Ur4SbWGLk8hY4bvY2RZ6HohRwVm8GUlYkaNcJwn55WDwxYn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JYqYhkdNMcNGMG5MsorP+FtMSBM6pkiS1lcZRYj1kkiGOxoh30bB2T6ChKyeySlH2KbqHQ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KxBt+JMhE9I8hG95LSZZkNKQJQhnsgCJO6hv3G2R7fwQCQhXCxhaLJOJoSj9zMJKkSeiVQ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/AETEWIyWcSZeWvY/deRg49qsew48Ezu57ZCwehulCsesBy4BkKhuEQspm4/+CXaLZG/7g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8l5L8TyaSZiUV7lGpOFCLEb3g7E9COsi6ui2hJtqj/wDEDbCyzKSkKqmZBGkt5+RY30F4J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ENJNNDWg+16IBW7noUlR2rY51+QJAE0Lk96FsejN0bG3HwBiz0QVmy7Q4nkYyhrsmmLUF7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D13lb2Mla/wDDIlNlgC9CCKOgXJSspC5ckPYb2ApEI/MlKTh0K5tfdCM4TdF4klyiCYFsz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zwzZgFDT0yT67o1pj/SCsk2/6MRBn0Y9qKfsgSxHQblv2YaaKJsvMSUBMWPY7Y64mx/Kzt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R5jGmkPmIkkTJFyvgUzcXIikbOtFMq4U+DvINIhSLHo3jgpzZDpsSFIwaqSYIeRNlg8P4Q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extQNJP4G1k4O2DG08Hl2Z5mxSNwfjXxL4J8CDEJwlz2ZPwMpQhgXQxiGbxoNkKfD4SPaI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l9jwSLyIa2ZUicYILQ8joPS2nsYX2YRNXkyLz/BZgfEduT6MP2UYxmqNFmJw8MoGhvAmux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B3Y7ixFR/sQK3PYjj7ohtM2+xk3J4JVLN5bQlVJNmTwHq0oLBa6I1KuiVBkg0qh2Nm8Br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mMGxBRQybSBkmo0ICGxUbmU2EROyDdYEpFoTIe1DkzIkUM5SlDRYO0h0peyOtsdWM72Iv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JuzIKavoYnSJPTMYnRrA/wDjGEZFwC6EbmRHQ1b2zI5uwZSX/gGpGCqhO0oohHKuw7SlS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hhfiIRMCkAkZwFQSjZLRkpHTmx3OCK4TSDLKKxQkVPBqLU0TLw4TE8Sq1tjdeVBIue5wx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V2byIijofyg7U4wmhuY5vOhpsugMYjaNkU3EmJxl6Ikol5Dj/AOQZl0NR2FI9hlhyTGjUi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QX0HUKfaGnFo7Iuw4oV4g3RQh1pjWEeUkhgvJs51oSVph5XkdaXf0xFFqpgS2nARsUhZw9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pgQO0O0TltRYuJGr/AGHRYEvSWI1qRCakzIp6EmJ9FrKjieJJMujO08nkH2xQIGN9m64T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4oQhLghMTEyouKTrwdgpBa42mkCJvkeQm1gXIkVoULQ0hvQzkliOAJdsdqHsT5CSWF+DcS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WaR5zFJX7Z5234NcCMzM8f41+ARpuXK0IQmINUKUzA1DLp40kFDiZXHES9LEBO3oaUmvh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2+w3OQ1hRQ8iE/AmTySmmgl0pdOI4p4kahbH3DkjYoaxDKITdshnRuROHVo8BW8niGJCJ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5bUkJ6fgj74p4JhxJ9vJIlT3L1LoQWkD9RgFu2PtH/phYJ0ORHGT/aGKkYfaZUpeRmSad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WpDHsabtMm5sjO1ZGW0NFNYmykCYUz2Zk0kyweUJLIUN2DylCEUYJ9tCf/wACNmzSUIpk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XgTUs+4+y4eSktCJSxPyFShqyP1pjRHhFiVRO5lDRAaR9mQ6LosRS7bGiVJRDKRTjNGUyQ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hSJ7j7ApKtJomly6VWOkG257hXoiBg08HkXMbGxalLOIPQlRFHJl5LwPktj03H9Gn6VKW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YmqYiGyIlshxckMNDQ1GwTGNkhbETQwxpGPYvZjbyvBJ7kWUXAv7oU98RsZQCdMOp/JsX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DY1IUqpPY4iReV0LaWEsuXh2bELTRoclJs6FzVRAiZwBWQXQp4z2IpTEdAt44PexmLdP4O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F6EiTR9jLRDymQW1vZCWG81RKEaeCBtL+zRleiNhoa2nJA7uCuBJMJG7P6jOENij9EuGj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qe3xaKKXR3Z4GMIMoP4J/BcrlCE4XEkjDwx5iLEoQRGjK0e2BDRRDcsTgm5MrLboZ1Hsm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YRfgzNukOeryzJzG1m0hBV+2LYn6MGSDncv2IGwJP8pcPk+FyiJRAnCTBJkbGIXE0bg0q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/ANfCVjgNh0hoYtxkbJJqWfZgcNYsuFg2LNCcYcNRimU5khvZLOqH4F5jiGUzfopPI0N0S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KEakjHeZSSL0T4aJh+DsooZFg8waRliYkboSksZeCpqZ0xhaH9jUBWYUqCRiWI8QPszZYp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xuYo6ml+4HodC1DcibiXI6qmGIhXNtGoyaWSnyKKI3teAjPYDqqNVTU+BCUD2kxzbG0wsL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2yYnPQdN7HQkhLYs6kCjprVIRJ87Vltrwsj/PAW3GqgXBqtDdsV0xtSUKgtFECqIgtSTtJ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nkk71okVtp/6KqcGogdELJ1gJVCmKjYznJVJoalNU7EqMnKlGCbm2l6JOhFl8MipaJ1nF1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J7imRYhkLbpkpxoRGyfaRIWovvQtJOanovDVVKTRjeHb0MggmNl6dOmLEDcmWfk1ORnMh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jKFYJJZQjMJsk9i7MQynsE268bDVKfQiVvZiErtfourkP2LeJ+i8SXYJiKR2ho6w2BKAO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gGUReDYxRYbQxrVMUoWkMeKFyEN6EmLhOiEvLCKmf2MaozZWvP8AgxkTviBoXAmEKE8p8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9wiPxL4LkkLhCZImMMRvhj3fDIJhYJbsikTDKZME3wtA7H+hnQQ8v8GLEeY8s6A6RSyWoY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8s3L4OoY2SYivAb+UuGIXwXCFjhBZJUMTg0Fjp3Gwz95ZVq9BFKicm0JSm/hVsWQ1lxfK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GyeEyThwXXk7E2zO2mexmxOCe7HF4ZPVCdu7FQT2OLPRDHIqkaPOOFUOJXgQtUNOcEmJJ8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2PQjrY0eiFdVI9l99CUEpdoTKNPIv0dDNEpLVpomUk0No78DyZREil6JwvslG8kPTJBlPR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i3RNHsmehp4ELM1ga8CBDXgxklApJpuHgku0e8kKcDZpm9jZcIFtidMlVwWlozgNrAokEC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wQZ9CNllIgrUy7jwKoGcEzEVrBp3AQsRuGVF6BHUPASMi3I0muobTHVWlE7Fe3RAU1DZW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9q/Z6HsQaSxpufEIdBg3TEPc8uwtLIOtnivpOpJ2NLjY5Llh4InejoRuFVC7JU8FexkE4E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aK6imaUqrG39D6QoSzbaFTkBrAME5P7EDcWO/st+7bAr746iV7FQ2R0f/otLG2pIurEKm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rKyg0IVOgMVN5J9kpuD6IOzkfQ1YFnZKNQNuS21NCHbjokOrLKEX7EEFzKeHkhJne3fZCC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s19Dy9mBbQhuPTIJNvQo/8tF0l+meFiZxlaEJIgC8tjlo8nP0SkX2PmRfgXK4QkIXE8SS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xCR6NiVk3BErQm7RQpahngeU8iIsYRfNBLJC2LG/heBpLJgrFtovCGt7O2dedDRizwBJ5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3kUdflWhc5P4TYs8ITEIKSotb4T9gx0+dZ4J1vR5RkErbyvg6P2Nb7GMQhskQt/BDInS7J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UMDJjVGCWMLNigaXKUnaEUl2heCYzKJQS1iBSVwmNzhYlM/srGExu9DsSSr+iyVoKhSh+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cOIjZbtk5UjDyNFDL/BaTpJYGugk+xyv0JWtvJgaciKGpKQ/YmKt9CaH0N6QpHsqSjuzKN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HPc46J9MSPhFP+DUkQmhCVIJbUtZIVwWyRiwCjo8KBcIt1gSkP/0Qc7wQWIcGKKYaNpGV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mJ6zQySMtEkpHQ/qB6BbWgyYvDFDlNOY2OmxOY5yx7t30GcxYPX5Q0300RIq/ouiZfvQfG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/ZbTXKAN8Om9kyeQNu29E8wsY32jEHu8CsRSrICs61Ilpa70XH+D8EAjkkMGZ1MMkXurk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Puk4/QuWtnKGmzbMCV1IbQQCE4lWUJgazVOBoSux/9CZRjSyiLErwdjdoGnt2CQSGrMRJ2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M1ppDTUl9tD7abBMMINR5GNgyIiHegS36WNcB5WSUr2Lf7orZu2ExNZQilFKpLDNjhnmFg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NAkSJ+xz2w/oqtE1cDIQiYhjRm0uGyHCT8rWiIgfxYvmuUIXC4TJFwuFR6DShuJB4cET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/CGcJKZC3n5tpKW4O0PBiqGbaX5N9wI6j8ma8eBfyN0gcs8KSRr4V4F4ng4Jg9PzobEMb5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EAd4CyGwsEYoyJ8H5sGovSSOb5Auk511xAQgtX8BFQ8j1SdXMmyaF4cMQf6DYpW6Etm/B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bEPCSOyasMjMIXk3niJI/Z6CIYmltJRmh/oTsGpfQxMlVPI0qo8ohlOgSdhqCY7KsMM3UD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LNjsXHWzehcHM25EzSoSyskaEBiG4sNbwuBTUfBEEMyFuMF1B0FDlOiBzIShOovCR9BVk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8DIy2heYT3MlQLbGV1fkrMzgmFQSEB4RZyEtpfss6iVlk0sCDCnktbghED1Up9DcfvRZ8J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N91MdMpMQpYaWbJyLf+cUmloMSeGiPJLt0/InkmTlylVEinoKMp0PfgtGxok0LfQ8plwi0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xcVLRGU0MJ2hFVKjzJHql21bY80npFoVukvIk6T3kpUEgzPDgd91tQ0hDd2YZGammT2Lx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0xxGuUeh7LXz5ELWDNSTakrvKHnoSmKa/1EoiEbMRaY1MJtWytMcpLLJ2l0JBM22iGZHUV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JCDeXsIg9J5HoWoWGmSkFjokZHaLKUgWK46FbVARtjwDiXtYzTyPPDZMxLGatimNsKaFN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c2O/0SzklstjfD4f41whfKeZExMeSqi5eBBUskVlZGFeBrC/ZjaXhCGnzo7PpD+KQd2dse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LU0jrC8CMyG6D28UGvXEktHPRXxaJg1Av+BeeSY3C4QuDQhCGvDwTgZI51C4Vap2VYYum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SM8gqTZD1xRI5Ek8VsS4V0xpE3o2MyQn1xcmsKTOjAxmhcP7BCJKUN4LlDQJscB3hwxs1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kxtSTAZvGxNKhslLCmafO7FCbNJoXghItIg0on3JkPVIgSc2+xMjyTbb9ocnbw0KDlmvA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r0dwykoXIauEKPArEX9DVJsEysUnDCGVkyWvDa32ViFGWNnUy0PRh204JTcpPtIYmUxsr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hKmpIBBI6bEHJkTKFogycBBMqbKE0OStdmSdgiUV2La0nLj9MbqZlPZajaDMzsFZo71A7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wGiHSd5EutpxKaFoamm6os9LN/wBRA3f9LO78DQ5pzlDLIFPKZJdsv2MjItrOhMWaSHwys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NFZGKFmREyoJN6LyFBmQai6T9TGN4RzRaE+BpQzwYJinFcSNaIZsa7bELiYdjEEFX2S7wl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lkBZkInYMsbcCtmNCD3RyXRTshuFfdDWi8IGYzGpgcKNE0RbZMr7FNnOmnoZJCSX2L4D2L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qI0No2xEoPsiwSfZKSNAbBqSZfCcVJFTljWAY5uhWmpMRCVHQogb4p5f40IQhcyT8VxmJ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Iax60GlXyM2tlQ2fjkFnpWMdQ+Q8nY3mcC//ANLV2MdCikuf2N6WZ0LsKQwvsUDwiCAi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YJh2R54X4Vzoy+AuELhcMaGiRFbGg4PTIYZEem1BVB5jSEsgxFryakWOw2Ys1wsWQJDRZE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UYeBlHkgyrI3VosJ8DXDVD4T0xpyTPE23BUamRpInDLTVmhJvB4GxNzWBvIzTyvoJS4/Qo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tLJayPa1X5FLJKEhMkJ9EDTtRgREZdilijR2T2RGWjyMUe7JJSEo2WJ1I9msbRFHSxjK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aHRTZGURjEimkJOmh0ySdayhEQIKW2xHwQ8IwgNoSJJqQZTDA6I1ODsoltbMfVfAvJQhCp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SZsOJSFGGTcumPIhz8xCm56Y0RtbkfQXrZjvYZSoPoiyWghDXVJOWSlnkiVAyiUZjtjUd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ZGX7ErSCGl2KRNVJ6IaknnSfQjKfY99i3DaELGkJ+EOmOzXB5D08veybipx0YTvJPQgKx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QtRbyYItwKQwjwYcjlxTdvtDkejKiOgmw/wApJRba0RCy/GR6SjD3IspsatDw5sC3JJiuJ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NI7J2hWaPFCpGUrsVJKnQm4Sh0x5nW0NSSuH2MSNeBapvYsTY2wyAhrD1bfSEMJQiIacsg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THxaoTzEZGkZidGoEP4qFnmOXzPKFyuJJJJ+K5VlRGRNlYJ2hulkTexQIS8H4FpzEyLtN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PDJ1AGM3yobbHVBQ244xKpfoY+hr3j6x57F2EDNCYh40Uvg0hyICQhnQmpgZaFJ2XwuH85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BPKELm6HZKiKcEumJnsVEjY2ZYeSvk2FxSyA39jVYgUGoaOGhngRQnhEXJn3wm0JikhMyY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Ah8MLGBDxb8kSNmGSYhwT/RiXkiVA2oZj0VaCZJj7CTEbxkOTksjTmIPuxAlVvwMpChJwc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ROcIZKmWTSOIImeWh29JtodqL0Jrb+hTo4JOeGMtMJrGn7E1K+mJuVOC7h2i+CUsDYVYvK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V3leRDSNFwpdRwZ5ymQTt+8EdKzpiSbtV4ZFLbIkbJfonEoiNiFNI7sqUm2ti3dpTawQa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gp0QjNKmIX9SSEOZJmOMmu67qNiJOu15RFTYfuDDcRkjJLXHQlB7RTROHgibWuaktVNLTQ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msSJo7awOL1DRQpobY2sqlJTCOSYqf2HC5KLdk0UQdOiUatpooMpQ4ySSjLoiikexCTLqG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jUHOclt03BNtDbD6P+yGV0aKJd5HbCZhM8SImnJHM4K8Ip0y02VL3wNM02JnwajHgtwhp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FKCNiWMnqCVE011ZGlS4WzMDE7B/oTDQqEJ04ng8BBmFRRIgFobJiktkifCVcGh8riBC+a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UxoA3bbMTPQ5pIIhTH6E+9CNUL0JltQle0xmtwhY1sQw49GAX7GZDGiEgripgZ1weH4pEC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yLgaYPDSXHsViMjhcMXz18B2kqUa4XK+BjEowLJITEmfAxH8RK2/ZhNDVuYkTQW0y3dj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2FJJlCyP5MKyKrIl4IH0RQ5J4YqyLKJSK0LHlCwTKrA0oE6DaSSpoiRIHIludiTyMo6ZLs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J2PkKWSohDaMDaJmKbFcsZKw02mJgWzSB0lNkybQK2i6GqKv/SMMEbS8djbr/wAIQ6ZCN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mWSuh7WQcp+RMlWQtSWSIQa8mf7+BKpV8ypjNWLZYEXgZJwvJs2aohkKbLTyVKSPbbJZST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CyxvDsnS1afAeCTmMk1LAanCJOisJNRhjqjCeENmEdvQ5SRixMERdlg5DbZv2TiprOiE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YwLIqQbF+Q3Sn0GZTbJqrCSZTbcrpjgpGhgNd5DS0wj2Jalk1Jq0LkvboSF1Jn/0YpD0f/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zYmKagtJDZWWoJzWxkmzbnRXlpqfYTmbtCLuk2ZYJm/hGS3cIs0+p0W9NBFKdkZgNbGuK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S315FOCqzHY2KaLtDp5XaBvApLTFMfsiKsmGiOA2zlNXJEk+TZg8jghzIG4Mk/T0KNUZai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lkIdIk39C8MtVplzLgxieEjHyvjPM8z8EIQuNp3SLI+qGkh5EyaHQhyTKJgo8Mh9v0Q2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Epz8zi4FQqUIQYJJozxWxFwZjB1E7MiBHpwuGLHL+S4Zi+K5YY0RQgyYsfDRdTL4OFMRB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Nh5ZMOWQY4XsRJPglcJd0Rp/s+hNzTgimRDpbyOZKXUH7Edks1iUSLAyYHuscVtmbxA0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wE3pCnasUzmuCVcosSJCaxsmS4dWQGk6aEyXn2P/APIriSy098HlVNUxKYhF5dhyarSE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GVc9EQE8KYHETEiMX99GhL9BM1o8jU07HehNJ2JUL9iOiLFauhCVy+pHXa0Kx53UEdPAY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dF0TUxg04NBClg0MlOk+R4hNRDHXOTUEdUemPWgN4r2jAizdmhUCyLsSoOU2MKbNjTIT9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/wAdB3RcTVryMbY9j/TBuxoy34bF8gwhnlBZMlAi7aXHJdJQtwLq10nTFkm+yJROMFGBT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XRohnwBkobwJZlDOLLPHgn+g8wKja31JthuykI0vIhktCRWhEm+yDnpljvgCdMpFJhiji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IELjlFhkUDtwbJDhgXKaMyRyZ7Q7TkKjO4S36U2JGlEIzgi3A0QY8Cd5KDEWbP0EEFQ1Yv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jTIkYlwslisP4kxP8S5kniSeUxMyMjMzDTY3IzSSE5RCdgmKQlmjRQXJacVQWBISI6EkhM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iEXbMhhQlDHM0XwvgQx/JJFzMn8BIzInGFsagPguMOLIaFhrJNK90NLZyhpYkOLAaxMhck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TdjUZUTY2xXh2VY0T9jeXGaaeyrjRNwNQ5TKINZF4ppYYnEipnSyEIsCyCcoN2tCHIh1c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L0dARejDyMck+wm52LdpyTqg0IVfoiC1PiiV/9Cs50SXbwGhppWJGmggnStsnnjNKt5JFJ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FqYmhNt/hPoCuGNoldMenobMvPom6kCXpZZUu2WBy1tFOSzcdFE/9BaUPQizaiLZm+50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p2mSf6gYkkTKfRJ800ohKJObEEeyaMFkxLooA1pjz55HTpjYICy5wd5hONDSsFtq4LNpDE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07RVFiNPYp/cRN4PKjSDY9lBkrvDGThitmXJW7SIVBpWY1IsyKZrokMTHrxBr06QepWtM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oCldhypMvBq7ia2aRbLjLZewq2uGiGm3Z0UqBaIm8ipUh5VMF8skW0dcLmymEOwTCcI2Y4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nlmO/ccOlORLf/wBCkquIrghMDkEVhBCfClE1fomTLBaDNBvhpJSBwzJDiGRAP4J/jkn5J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EUtvg9fUSb3ngnkTsldickdkNPAUY0W3wqWEChCdCSg2ZCbJ+Jd8J2NkLHjh54K4XxWkRF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iMhGHCdcJ3whD0aHyQm4DGkZVwzlo98LXyIFcxaceRpb6HCAQJdcehslNTrhXiSFyIIUTP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fSSN0JSmWNo0KF7FJBCkhjCNk2QQloJnlsUrzHBGjBdi2pWiUssofQxRGf2Q2sSZ0RlUx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wn2TM0bjIqGydVK6HhwNHkUX/ANicyeRM9sbSyeQ/tDqEyNJweRm0CGjaD9foikXGhzll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AEIm15BFSGsEiEhBUsp2NFh4Fkp7FGl4CeSW7+xcps7gXJJ4EcI5fgeIHawjaY0I6woJA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o39DGJGnRUCrSrf4WFBEQaIOlJeyE1yU5HyW3X0P7mFilsf/AKILA6IYUlrTLk9BrYkmk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wT1kWonOGM1wMSQ3fYrKbmnQj1SIEqYtt41kiTR6vBIlgbChlbgZK9WXhJ/AunODBxOGj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HPHxY+ZNLDFkf8kNsQk53ImUnT0NwD9J9kPJKl0U33hsJXrHYZ7AGKKEGLYlmFIgY5k3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mgiTKFbxwvbhuESLYXwJZhHYdkRfGfwST+BcIQuLU4IegckTAhk4zngTlsaGRLkpA0ux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CLDs7J8IRBxEiEFvi0YIukFbIwPsP6DoMlJjRs2IuYki+C5Y2oNDFzlCUB8EPmRC5YkibE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D4PTMMcex/342lHnhakzOUYm5LbnJgsxRMK4RBCXgeVsm8Hsy2V6MR3+nEq4bT6Ep2TH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mCrbVho1M0Qna8i2oLi4GmVshWzvQz0TxIqWRkJQTEJ6/aE6mpa4AmEk68kNThIgO0n0JM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MqX3Etm4FC066FbMRohBKEJNEPSI2l9EWQyAi2R7v6IFmhkJO3A8kk9UWuwCLxJpqioe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iY7dCMB3Z2AZKvslaQIG7sIUmnoHpS2lJm6XgTqkp4cldaJW22yRtYGUikxM284g7i0i05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8bRJpRFVlBu4jFM7q0SJWZMbVTFRE0CZwmQ0tFCrhxJDHdyFI3lmGtMe8m+wxIk57EdRC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ZtjoPaUoV2TcIwLEyZIyJ28FYQ2Glm/ITj0lgnKhshy62YY94QxIu0B4z2YhjJgUJCLUNb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FEBqnDEk/SIlCBE5tGRYIE+JEYlHKJnN4TI7f9EOciEj4ROpCdOk9PoJPurzwvL5D3nBHC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NECpqRi5Xxkkn4SSST8UI3gd2HMGP1685GiRwuyJEP2IMInuh5Ih2kt5yODzHMbljUlBv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FiI4VI7TXF4kZMjVI7BoGY8q8kSIwEgTOKSYG74XwK0M25IXwHsPwTPK4QuWA3UGBOuLM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YMOJn9knIVZcuwscSNdE3fDw6NjJZY0nBaSISJvd8iw4WOE3Aoov7JK6JMwYdiTgXk3RS2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ebE+hAQ6JXH2i1hPsISNOySEPockxPoZw0shQFfgaFeHmxjNPT8GEIEiaCckVRIj0N9j5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wEMirFQwv+QFUfqMqXwKYSOcYyUkDK8t96Qlm6pse370Lw8YwYRImlmySs1tmNmZYrQzP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9i8h9iXI/DY7xb1JMZ6KV5G4ZEshmXsItMg+ypr7HBExiThUUWGFKxQoDPnAti4adyhwJ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VXg6HcEJ9yN7So6HmRI2JzI0wjZHCVELIkyZfsV2nKIjBAsNhvkuSUks6o2cDDFNabRv1O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rELiI7LUGlszQbyRprrJkVZzpDpZPhCGinySQhhmmDtkA+9QlEwCRZR6RZIjdtGObO0hq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D2yxopzIQU1J5eGWzsKbcI0cI77FyTxLewWQt9suZ2x9gSG+UZFEGpzDi2tFpZKkfZ7Pg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WJcUoIhDuKZJKX7QsPl/8QmJSptEmWL7f7M7f7IPIuocKOxIf6BmbC6uPpf8A7OhLK+xT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NQT3gbQ2PNEDs7ORTsbE5yNwNJHCMhoY5qRMnGh0MQUIbrhmkJSuFwh4JpMeTkuUaGMic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IuWi4zcyZgZx8BbDm2ZgaOF8F5JoliskpGkAoiWSPRgQD2cjJxK2mQyyca4TuxNdMc/Q/c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hlUP8giqxd7GBqF0GM2MfZ9krlRLET2YpF2nJ6gyuvQvEB6LPsZvLwKFkaFnUVIuCQyRo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aHDwiCZcfRSD0FK3JIVNiYZaHOTae6ELDGXQ7ilwJxl0NJE0MpbQsJxZQ5QApshpyINreh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YptYDNJCCqbc7GPFQxN2vyTURKkERKlKj/p6Lxa6PCXpeCCr15G23JsEI5psrtlA62Y4DI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OxWM8dioyW0YZFcbThsZ7JsMcGX4RNJfvyMu0s6kmobiSlHekRJogeuhIebKNAF1sRUN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QhNAy2h/+RGSk+0pKU3Ap2UdNopY48jSQR9kQySapaEMhu5T0QS00+kk5cwNJ7IGqJQ+0Kg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FPa0LaZXnYiU1kmdM/jQrGOh2P7QhgfYlJ0MdISJsyDlVloeR4C+w6ewk28n2BKPjlOkI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J578kU1OwfabUsYfCT6cLFQkb4xkxaOmSBl8Z+E/hQvm9hW/QgWPsapOvonovfEiMSZo2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T/ZE2ZQmYeqbEcCbJULI9mXBEw7EyeuGZ4khlOL8SZjyJJHwQ8FeWZfBOhBmi4SxMs0Lgu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FAjnAqYsDswfMNx+xXDHaBYco6EIQ8fAkn64uCyoczf6IJUNn0TfHSHmDKJFmia0mSbGLW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RjK6UTUyTCV2LZLDJQ2xVwz+9H6Gx8KiatCeRrwOmpof4I0OkumSWVYXROIWfWwI9xXiJa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mShUtJixKrcBv+qEnZNquzRhWBHMJOXsyzLYWFwUjYWTmVshTsoXWJjz7LbRIczbEDoIh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U2SghCLjI0EymjyqQmrJaDhjnlBtJUn0QJ/VGilDzGsNNLdEzi7G+oJ2WgQb9QNIKG/6UL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N3g0iAaC0ZU2p35EYnhMDKWi5SXrISzl+A64QarGwxy+96M6/aERMDdkbbCiIymginKS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ZG4/KNAehOaU6aFzSNC6pOpZKI1aY7HP7YYmv7EMolGXIoHpBjZGTbgikIb6EizoqGWsTT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GRETUKzKo1pD6bHgUOgqYsFeKFzTLpeSGGX2xs0tyzWhHAhKC+PWFF0Mq9F45ZWTLYb0So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JHGgtdmMZFMIeByzGgOI0lkT/AAn4v8EdicaJ5ViboTU76NJ+zAQi36JJpmZPpCKVB6MRB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ym/8AYBJKvPb0LzwnwjA2nhwGNfEjIRCiiaVDNrsYUJ7FmzMCyOIUjofHIkVOENRU3gXC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wPhlqh/gjhYE7+Mh8dmTRUZDVxnMRRCR2B5Pgasq5Eq+zD4khwUyTxkz8IYuJIm6MxIly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dDmkUpNo7EocRWehF3wW8/oaDHtBadI10JMkJxkahYk6A2SlM8A8iRaiTLNfY9Jp9kIOxJ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07IVk20SpdIWWh0NRZJtiYmMaMjTSUVjcjFLMDE7AJSWHhvsaHmIX7EkhNf0vNS9Fo3qZ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nm6GYTf8A0Gm25Ep3+xR3pW0MtEp7Io3/AKZapZ6Nc6D5168mDBdJQnRobusmybQS7Kr10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+sGzkOVgbJyyfRYLRDU0pzHRTtDLs6ZQMhslU7Q5sLdlwCKXaFjHgRFCoW7/+AUPYCHjq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3kvctw8Gp3B1I09iXtnuBqMpQ8kWlUNZp0y4lsQl2Omzx66EFNtGmn0awyNhL2SuJneR1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yhFsKQli2Q/RCcERw1qXXZmpl9sY1ueNaJHCI1CQk3gojnrCkjwJfwV26YnCdMobUYTkdk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VDkn+hszFOIs8H5Hgx4iRMLfFmT8Fy/kjgXEXRxeTIQUdCJ1kRSh8jEnsWRlNJfogHykWb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3yQkW6/sTgN0+E2hjRhoS8Fas4UYMSSTmNWaoSgeEZGC2BCwTBIn0J15HS0ZCdkibL22W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rea5XD4Qvk4EKRZFijA2J0LInD+MYzb5Qm+Gp404hJaRBDgWirbR00zYp5ZEKJoRtYENW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9ivKPJM4sXqBcQ8DponoTF0SW8JbF6gxuySMMNvZOYOxvC4mHiR+EC0jg31RUaJ8EJaZQ3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ohM068ElTOND7o8smOg8kLbhk65cBJHYKYlYeWUfN6F7/AEDiGsgmSTBPoq5X2F0XgBN4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8B0FJXskV1SwNvZ7E9p9WQ1yrjAqqlV2RCYa6GN1afRHIQCELEk7d/wDodFKsDknyJAwTW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SQ9l44qB0S6HqP4CgBXL8MxI2yE0w2h4DOhOTDUXY1E2yxA2jStsitVZSZLCK4csCmpjr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ZeYJHiAQLoCchtFQaiX/ACxPpUp6TGxSlKXehPAzaqmh5G2losSTKeyTJFsafuFpjakmY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F2ZASIa5kpwoIW0cOmf8A9hCIK328mVf0OoqCEJRwzAf/AOAjOuZsEihSUImDEhbGuOsKT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SSKbUJjsqMjiOdDsjPPKI4dmMZyvp4rlhwU8A0R2TBrrieF+FkQSSPieHsnkONhXnoc9L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jFTBtvsRt0JnaahockMQQE/ovb3+8hpqmrQ1tUxNxQ0NXImHSRuPiHIs8YJ7Fa4yeigwm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keXCtcSuuVxJPD+CeXh0MwhDLwcLZoWRszGxi4YzA2zMSUFoRE248HBgH9QWXwFN6FGyy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J4JoupF+5l4ME98LKJRaGzksQn3witjYieR3Blj9AUOMkKLIUiiprBn0SkU1keOx2jlCym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tJyZzMjJRFPyLpNpSOCg+0O4vRKa7IR2ugYzVs4CSoUxE5X6kQslyWEzHcRiBTZNPDRJsf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fol+Y5YSY7B3lC1QyCqNi6QwbGpgDzk3Yz9CLE9UGgsTW8PRMnKnlM/8AWAMtYtJjsgYmb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Z/wDcGtWINtVeJKSFrgYtRT+RztsumN13BehvWXZBClViDfTY6Gj6Un7FmbVnRYjRkgPK+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6rKHpaW78DVPHYp8tU0xyBOGLIWHtojUWEo948hjJVT3EdikyuxSNmRRG5VHsInHfySAR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WBCk0yMJqBJ+rYFrLO1jVLpDKp9kzmxBwxoQ1lS+kVGF0vhIMYiUIkC0kIqG6M+iZZ4VL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pc9HbBnZ3gTCHTNoX8HFMPjX8OKNc2RoiDpJX8EL8UQPAx8MZPHEMpSyBqslUSFgRLglB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WJ0ZE6HJmBeCTqAIZE5uZ/wD4cNFFiZMMhJgLsYGMNwyZFk0RHGdcFdCF2/QfFGMQ75XD4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REWQIhcLPCHzg38Sgsixhw6XFmuCqPyQdxCViKYoKsbU4nyLJZzdbLxH2MsCdo1kVTOyaN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aS7GJPD4Uk3iD7IsT7/Y4ITUDuDtSvImn4HRLhMExMbPGBs3/gxVkpYEroSapV4FihMC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dtsvMwO9/sTSV+SVgdtjVrgtINirEvoWx9DL2E4e37GiJJLsXJpqzPYnBgaUDLQmTF1CW9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qRzmigzGuyQJMqc4KLtU2OkqfhkSmEhizWQsbfQ5F7EWRjX9NikcOg0qxLiB6FDg9slnSz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/AKIEVJajAM5XAhvcH0O3Ba8CRT99DNJ+hYfSCgOPQo2rmmJMyf4JAo/DQ6+V6ZtuSBhY2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DqlIgVNNio3SXZoSkbUIgdDSX8htoNysk9ovmtaYgQCkliexhFymSljCT/VChqkabsTvL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4WRzr4RknomCJKhDvEIaQ7VCdCGWeBTg+DK3sORtZCVOLZE+yQdKxtggzauxCatjPgSSl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eYLkZ8S+MwT8opXLHwynI+JVJt0PLsoJHR0MdbDmODmiTegmjI19mWhpRPHmUfCAIiwlpn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+YkgXJ2NAthq+MhYFxUVIauOQJmGF81w3zoQzBjheRl8EjIi+J4kfFgKPh45+PgPZ4JWF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2NtMR+5iohQ4FVqWOScmFZE9Mc+Qm7Ux0aG/PKyY4VTZTKcrsZ1DJGnKMBO1AEu2NeyJoT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FcSPI4kbkdFycStWhoxvMJG2E9MnclJdujrEjwEHoS7E4E9mi+IK8udmVugyimvA0mosQ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KRG8NG0pUTZKt9mQg1DR5B4Y6tWNmMp3I0eXKC0bSoY4ei0T2BJRH7TL8PHRq2Qa/TMnI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0abWXXKFNUF0MoU2JyIJWlCnINhQ4QKmaHkWzUJFdj8R7LoR/4gG5nPYxuR7ikInMCzRk9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SJwoKUiHTSZtEIHITWhTjhy2SSi3aGtCqSNc1a6JaJ1obButMeq9MqBH6wxJhuIJlYUyPC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xghg0f9i+FE5Z6O+kLCXCrLQHCkjzsfn4Oj6g/wBBElQkOs6ClhOFvklYNmQrT8YBMWEyz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Yf2WtrfgYRnaujIvT2PYDFkLl2bGZnwOHD4X5V2EuyWK+UxPjQXeyLVISQk1kuQNtMmhKF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Nk4sR5Schl1gNQ1OSZJgZGSFLhOeGZDBpDwJKEhgO2YVcNimPmx8rAhkcMZGyI4MVy1wO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cUvnOYGLiaGESk9iW2tiWFlFBkIjYjDoTdpjVDE9HTFsy4ZKvhQxJQOVXCwQGoITIELK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IrInyppUTSJHlnsaErKJk0SMCKXDJlSgbNSFsxOFSHImJdG8Fqc206Fe4nwJMpCfY0yqPB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B1naJLcprZkCPwudDKkXUkQrf0IRTibFI0kShFCv2aifRGYJNqcGUv2M6AyY1hM7vKCYpi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7houBpdgiUxIVZmZ0pwOSTOReaWlYjDHVDlaaH4KY5bxImClRy4Ky7T2JRLYPZGnwuhtKb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LeZrTSqSG1X2JzTXcwgQcphoNGnTbyJEtTZImzP8AiGrB0LtEmnhokSogzaimcobmL7BqG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GbaD+tjRCKUyxzYy5QgJW+2LS3A3IohCzbEuE0S6XbNHLtjGlp5ggdH1if0JQJFo8BKFXC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B+c/F/3CRhoaOST9MzBfT0JTIlA1dGXC5Q1cNjf4y/CuFwvg4ZsvSG8xokLk6MSYCvhlw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GqFg+G1HFUIYhVxFSQUNCLOSbvhHQ8CSgRQ6yYfN8PhCGP8AbjHBu+H8NHy2ux/KeoSMz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fBj5eMSWQh5fgRexNKmMbTEWlK2JHE2SNCcI2WodLmlqN+zdEDbaN0NdkSQG+iLccWrMMC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GcCn6M2bFRNqyXQilSHvmgSdTJ+fKBkSWRm0DLBrzZ/hkS0psvGzuIKLB6NVWh7U+V0Lh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rMUj8FT0wPTtXhjkvYkpIoPdMO2JBJew2pjW6IZK3Yv7ez0H/AKdJMoc6bhVBKyXjDIgmn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ldTNDmA2myvKWeOi+fp0HNzPAWE5IkcG1Ik+JKLXkW2NDaG7kfaJjo/MCYQ6dlWR6EMYKR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tCa2pvwPJF3KJpjH09sop7DFK44cDMTwfol0Q7EaFNnTw0PUKdTJKV3+ijukTTejdbp6QT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D8BLQtJiBFwkEcM0hBt+QxaXSGNBewpUQNwNL/qGstPwS4bSyfUJc4EIbeiFJCxw3Cll3X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ly8/Jqf8A9s3w5HAdPnlD2NlEojJ8GMavlubDcJS6JbIS+aJ4X4EIQxAVVPQmqdloNUpVI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sT5EyPEiih7Ega1GCu+IkaUC4jloZJrg8EUVJkQ6n2MSFCIRKLMUxwuHwh/BfAyHusHvmB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HiWI4yFJD4v4NZZ/uXIyaUNKeDaOG8aI4U3gQ8ESGNQ7MYZZwhidkUNwrOia0JGPRnEZy6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iwKLpkhOkn/8AmZNUeFwnEZgbokh6LeCJFIl7BTltt+R1kVjozAlKkrh1nR6JPapZEhlG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SbcBFldiCuZKFixwWkaaGnIWczPYkZaV4IFsLJMf9kzwtxGJQE+P2RrT/AKN0SaJIeyk2k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VH/2DvDZJ+DJMNk3ppx/o2gczTEubFkQJBw8izI+jZEGeePIyaaQ8C1hvodWIUkDWWOmn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EmbpNUIzILYdr/BDYmLBbHtFoYHegWsaY7dDMToZCtsfBbN1tYKIy/wCiCG3Q8nwEKrjdZ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PNtTmTJ4TuDEprSJug9GMCTOoRDRJGOpfMg2RGFCQhVFbGEhIjiCz9RSYXS+ECXChIJLY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8LowmRK0htty/nIrpBkiZm7FhwhqISccBjXDGVDZ0CTbpChbfRMYEt/JsniCPwLhMYexw4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Rk2qKQxZArVLJoZwedibMn+E/aQ5DbFbwLvw1DTJ7PQ39CJ8Ytwx6MRKhGDIliJ0doi/i/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YtkTL5xYHLMSiDVdjb9B5ENZSXRBKfBDyxm4yQmfZT6jh2h+KIhafUWTuRpqRNpuBBDHB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G3RlDoTcM1wmIRpwbFRNpCpDaQCkMP8ACGwtGRKIbvI3CoaSIz2KdjVEFsUSxMb8jAnZ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ohJv2NcKcDpuR5NjZyKJLIrckbIHVvCchWnahjUopehEttsrs1ISQm4chPbmWslW4RiRtm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yhJJbR6KTITTNCoQ2mkxs3zn/AEpK1ghNqyetGFA7Y9u0g1ebraTyNOHw8psQkqNCZW7fw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E5zIznMpl2h0RE7dmpTa8jy9aNIHEmFhoaEaaZUZHpytsrKOjV5jTEiRJQofohIUSVJQJ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qYVUToZJvMYoZ3ofST3G0WyzPBQrITWoeQoi/wBAu/QEeCS6FpIfRREORQ4kzWQ8uXbHx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bN74dAhDWeWP3QkDUhjS/jJJs9DQTxCPlNnQ6lJ9ZjtcWKS+BXgpO9A3x0riCOHwxZAl+N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mQ0Ru3IRIaOixh7AeSbG0QKIGmOUuFkxxMIbMG7InipFlDTwljJ4WbJ6Ge/hdoXonQShW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KfE/mfCFkt5HQV5KByBPg4Enrl7JZuFxsbtxdhIuLpjzzckZsycQx7RsRyLiZ+xr3wOYMh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xVptyTmxbRggSNmzKrgGiStkQ4JQlV5JWqJgVyQmzA2rUCflDpaRCwSk7Y1uvswM40JOj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eafUFnoarceR6loWpFtKldCdSTbeypLl9aEjJexBm3MOxtZf/wAIQ6bXgaZRQg0OhbY8l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Sh9GSKkGGrNjmpY8CTTQkV/6HVNOxO+l6bFTLZILlf1KRTtSf+QZKF9g2tLAxycY8iky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ak5T0VuW5kjZMs6QklR7FcwxkhpCxtMJT/RlCIXsTonm7YlSECQVgtoRwZC0ykBhS7yhN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jyIWVngVxNImDE9GoEOZS2hhGhWWReUnkiRfrI5IeuyILTL4VvpENZ/wMJYTgJDG+KDSU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+FIRs4M8QqDl3tjasNS/QxpfxnlZPIb/AA+uHRMTdEJpTAkWRpkpYOx7GaCZTpDXYh1I2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BgbgQTI7I5XD5eQkPOoalNcJkinsNwxjAwWxyE4TkLgQrGrfIyOig7JgWBl2Re2InZkTt5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JQfYyzEQ/irYkYIBKBseXwkvllw2QeDBD4b/CuSFnh4E5W+D9cKmJwLIvYlBpS6E/JIrKs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PwbISUWYGVcp+R5HkS6NTIJDC5nnAuCoJJ53xQs1wtTB7Gw64IiRBXgzPgVN7GdhT1BkmH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a00hNKGhYE5Z6IKdXyTK2mmsizNyvJgGFOsjTyJ8ELVP+jXZ/Y5H/AEMVLTWKZCot0JHO7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RsslTGdpMRcs0VXWL2hMCDx2hd0CsC6FeFnoWx0rI62k+R0pjMURom8FDFKUoBIUE/JVp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uv6QLSS6MkzVnUFU0vQS0zCWg3vY3GmA2jNkJ6E7Qs/8Axl6jZDJRAVO7/Qkm5i9lpJp/Y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ounpiJLpdCrTWEejjZZBGsiXSCE2dkpJgSSDnNjSyJxqd3lYEZNwGCxNCWT/jbEBMITsZ4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rzyN1BBIslykuBwpkcrWBttZYR6kkKF9jZGDo0EQiKEJbGtEJly2X59DGlk/ORHkQUxe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8otWicL8XgRl4LG32Pg1yQGhp2Tuhy88JRxPCThE2SoT7cEPYNWSCL4RM5OxIGh+xtNIl4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ZGRA7eRG4bGj8FyceBgT5LrgSE5QlIbAnPgn7+Ae/1dD/AFB5Ir0Pl8J8b4wK1EOaFeilh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gwRuxoGsmibIOxnHKxwx/F18FkS4oDc4FwvIuxcHkRWqEYMzZkE54Ly+MjDhmM3owmmjJD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3z7arJL2JsZy6eZXFGZsTaGPA3HmIlDiOQlKMAS7wT50L0E1tOBeRE2+EELyb4mrPoRua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SFEm2OxMym8SMSnexKaOCgbh70Rd+qFNLmPFjEJFuwsNpIhrJwRqH2FbC9jFf9DSE40ylr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CdlE7HUm4nVQQ2UexVDk6CEKJ0ZEUeP6KUvAeWSrQo2lrQ8mYNV9sg1Ew20lB7C+j0RFEs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39tF5JFltSENVX22XpGLCGxfSWMDK8hvyYDST7Ey1Mj5J8sQWBHhvQyNNkLPgVSYbCVRb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00M6Ut4LL0bR/LTEsYdRN5eBox1iyTFKU05whsM6wiBCUZG5Ex4X3CRANjZFHT4IWohsx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WsCexpLHljdSQorySKFpIaVVDRbcLFH/Q2R/hbIUc3fr5TTaZFxYkoJaopaH/AK1konnJi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5Gh0psepQT2EwkDDfEAWTOePAytYg8EJ4MpvI7H0xFoglDL6VEA3I7QTFaEbHsK1HDWJDE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Nj5eLI4SE2kMClTKgQNI9AT02+mJQxe2pPJ5UAsIfWttkhUPIh2ki7BsELEtMyUiZZCFbg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GB5FQiHyIoiU98rAx8r4FyWDMT7GLhFVyyMBDWGZ4u5ISGAslHzmLA/kMJRw0u65eaJF3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cCaauBIyNsQdP9hleTbHTkbn0NkTKE15Hlavi3o0IVM2Kj6F+wxVZnodkNxoqVLpkKZLlP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L9DXliTaySZHu8CJJpDLolSTRBSRpkvBKrXaEqJdDhJtJ8mA/sP76Bv2NEaNbUlE5kNR/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QdNC+5Ak3oQRLLpkDWHQ1J/Q1R0ZnW8XgVXXiK6ZuIMlS8IoFnZ0TXRTHbcqYhqTHKvsYN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+hvFPISqm00xvNmuyLlX2Q9mzUrsVnc+5wNCyS6Z+rCBhMhb2/wDGTmiTTIWuhxQUxQ4c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0M2LjmBWfpbLvkMIp/wA8GBsbGVw7FJUINA2PmCOMZccFreRNY1h7LcDWWGruiAbEYzb5D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xkINdfXr5ZRFl4p9j1t1oeRExZyao+Rkk4gYaWYikTZYyImZ00QJiSKVIbIB5EjIJD3um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yahkxUs88WBAmm4wyLI8yJXEyFJKRzoTyQ6EbsjY4PA5EZIxpxBOzfkJ/8gG1aSTpWJFZs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QwTq8DJGSe2KERxjEoZzMVkSxyTrPEBpMRJBCwTBhWaILDV4JUUPJlY/ZNjhoiMCHgKfA+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hGBkIgWbEhSJtYGrjDgnRhiF5HeTZi+D2YhwbRxvBj0H8ArU8SGJZcX2WY03h17E+Yka/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gWX0YwJ1DGJjLkZPCnRkxkx5FrtGxpVlMes8E03deSC6Ch6khJWCjmYfhnYwLCGfgVDW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2giE7shLGBVBeSTrZja/pJBJsqfYyoXgbgppbCmqaVEwwbAop41QuLNkU+h7TS7P4QyNH2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9kxDUqbYhPMt7LJQ5ojoSMroGk1Dv1bEI26f02kTSmI0mkt9ULThbadkRnwkZ5UnwxIl2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ES76CdKPUbLNlWm0XYT/weoXQMmFXqCEp2sQMBIxPRlrGWmJHl9KIMrbaERRP/JErIxp4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BDA3K+CcLYzMZMskLVfuOLPkHzSxCHBbDotI+Z8yTzEjp3w7Opzt98Os/BcMZOcxSWXkmR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EozJEDPjoRAHujcyPgxl6ocgHYw+Fp5GNkUyRlK8Fi6hEIzG2UKTMuhnaE+czfJECboca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JL6M8m0MQSsdqR1iWxjWszCH2RQhtGNR3EnfK2xinQtftMM8pGCb9l0slaoPqgi8IWhsf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wY8XMFwNNDdmRk9cIw4iXQw/BgTh8PHxQ1Dc7GPhG+TJCcoYskebMo3xiYq0OnwYdA8/Qs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GXHRzBe475NWC26ondoex52hoInAsTIfgT7GiS0LvhO1mDYgtE+0QbVArJSxTE1J5Gob42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BtKJwJuKJUOxrKxu+yaSvJZpJUyVtCJUkZGalJH6Eq0Kjq15LDEm8QhzvTcDcbcE8SNMlB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xu5MbDHcPBTzkdJCu7KFpM/YmS0fsTTt+tCipv6KT/ollyZfsVD/+A02aXkjoQKS6eSDA0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KsTXSEjs8BGWAaxQ7MtmTYYl5IVzjQt5fQSjFvYw8B0GpF4J8Nou0n9s70ZoghrZ8Mjc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D4ZJIt7x1wIMbhIg5SHUIhTQkVdjv+HMz8MjRyGhyEkhhLfNJZH7PIZGJpvRyx10+E8JPS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+xM+WHRXZgZGWllIpqVdIQdz2JYVBiaqyYMHnR474+hEa3PRleRuUmha8hZEQImSmlpiC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p2kbTSP8ApA5GKFsmpgSYtMTTZIZsUpksQ2NfEyMHjHdDBRH7CqW8BMBTwO5bYiaGse8NX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I5poF/bweeUMIE2IUjMOS4nKgixLHwl8ehYMChL8Bk5fX4nYjYsCEZSMRgW4VsQxvRKBr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jYfGvIzQFcfA6YeT2ISHZkaleg9i4QkR+ya3eJlCdjpZ5LrIRkno2TylyN5/Aak0Nkk9M3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xsq9WTdyXgrSJXvhTmwl+y/H0YUaawqRApnsfYFWkZ4XRB6sDKUGm2a+waseOJJQswLw0S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kT/BDa2a0Z2hZtOxsCSrIo30T9P+xjsDFEwXaJuTkoKwWBbqchNpoWaRPxgk9IZobI00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NNXEPVLU4yQw6OhmW31YgUmJ/wBKcjGnKDREOT4KkmzssJVM9lSnDCkK6PJgkhioUFguK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V2IXAxi/YY3OQkJDY3wiky0uW0sjGOzKtWNnC4WG/ipEILSKRQUof5qbm4iTcjiGPn5P1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+SkkjJ0QpdC1RAWUasKZLZxUKCaiTxkYia2bYpKyg/oQuyYMM3N9Cn2watMC9DQ4Nrb6EI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NCx3hxkZCSemhjQyZzslskS7JcZkiXOp8ZkhOdR0s6n4j/8Apn/94k98JiHhmYTe0JNYM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HLBFJqbGzsbrU9IToB0H0EiYj6KcIlBLA02bGgkTBBseDSQhZ4H4qhhSxfMvisfwwMOGB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uxDArEspKnsycjVEUeBNWNY4wx8Unmxez/Iz+xnu4ezW0IOmxYZCINNSN3soTB3ZM4NyT+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BISd2oeib9GVIiWLbBCD2Y2KzVkOydRJryM05MtHg3L4TBYo4j7I0Jk5loSkcEiMof0Wy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knQndWMkhMb7K2hptj0Z6MalbL8C0HAoMXX0Sm3S9ioy/wDAx/YMIlDJv2tGIb7KKNRTG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Q1lpZRRgJzQmWoUcklTfWRzTbQ8lKSLzkYtzaHFUP8mOrGYy9swlOMNFE4/pKfQRQYE0LJ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UjsElyKcKsi5loS4HjjXZmx5EEoGxvhKLHbG4zwknkLrWUYJuCSfhEiRZEI9gJbk4C4nF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jRXYtXmIqdiY7Hw9vk81E990TqGg0hIUqKIGLDbhYY2GOS8GGPxQ1YR5mSzygoaqEXkd4G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YJl8MZEzYpg3CERJH/CRIjDgmQFKhqZs0UOgYZHGEYbnTKXEvZJbRnlEt8EpDmhrEpIGyR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oa6IczIj4F8d8vhOTQuSgT4dhOxjxZdjwMiUSGGbOCVURMsH8ZZiBYHWRzf2hqTMnIufZM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C4hYaH4HZM4WRblHj+iB4MONWRAb8nsmYOaJ1z9Ds0TAk8ZHPDTwIJFSWmeVob0KkJe2Hx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xwkeQiAxfkWcqdZKah3QeJulQqbVmBjSzLbwa0uy0Su28iWWhpJ+CEf9jjim0qxOjwfs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cmeCE25aZdE5Ne1k7DjsowNCXNNP9meklkNCYHaH9ciaUpp4JqobQ2d51A1nvexCdpgih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KuxIAu0CablXQw2U27FgUeGUZL8cKRIw3IvRFbEhI4Ya8YdkWODAw3yNi124Z0odKhdj2W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pFw3oJPbImIbgcXxbGkDhZMPAhqSFVWeDzKT+fHAS67n/AAQAjwX7EM2p3q7F5HsWNlkhL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Qj2EE4KTeR6QvJTRvloJfFh/uFaOUxuN/jga4gS+JF1yTMtkS54lGaaZUHrZh4iKGOEVYw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BZ6IEKAuxjmhBBL9C0oIRKyZQjAmhyRznw/lHJnzjsbUZFalCZv4KolOB4FIXA0MVQeC5Z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MRmoNKEWrTwxpTJnGkZjihRCGmtkWm4azSicGuuIsWv1JohQxIQNjnSkoTKgVsSumWnkf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x9pNCfY0lgpSfR0dEw0OXkmnsZmkodocu3Yl/4CjYkL9ohkC0x1cOuyzjJHgwyNLoGJGeX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sGzYwiA3uSjyKJj/0NpSZDESxRscMMdzcwtkyycsjhSvA6UPpR/8AYBmzHQoEkDV+RNkOt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OtiEqn7Dbn0RykXkTy0vsVw4S1MuhqC1BnDEIkSH2J7Dp5Ij9vRksc+CK9hfsdCNdIQlxM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oihUSSbHkVRQQorEoRI5yv36I0mNvsgxwYGx8i1IbFlygQv9BnLhhhv4QeQtErA18iD8T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xc8I2QMlt0PWEFJ5ymoY0U7spcFJHEqU2Taju18GK1zs6NvS6Ns8mRghehrqWPQQdjYwj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wKSEqF1Q4Og6cP8EWzO0LmeE/jXxXC4oSD6E0ogZlFRPLM8E1xZU4gcwcGtHrC6hojdDOQ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8pGVQ8Ei1+6OMW+xotwlRhGA+hgRwjPhjN8oYr5LIxKDSeiIUG7HpYzmOSJyIHhQIQbEpW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Q88N8GMhgHdB2fUIj5E7FFQFTI1yiti4h6n7G5Y6yL1ReFnizKMoZ7GlYyNZNHgUJPaF4Y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exukPAkYJfYdMqHh7PqYhNmbeB1BvyhMWRurGQKobJ/8A2BPFl2Kuymwhqq6FraMWKL1vQ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S9idvyUL7kVswMqbpryRGZHlyKtph6MbE5N7CW3WixUkz0XgaijZZwkO0IxXbZCl6gUR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NlbS0KahiuhXLOX3QigTyEe59DQqnGvAsmQVFJeQ2HFL5KSj8CzTYjzDZAxJ5ESTJApY/o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gxxJKl46H6dBIQdDfKMilWCCyEvaHku4GGJ+CQkI2NieQmLhQqLwyCwN8bcOMr49ikqli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PHImS8gdEiSbO4TJ9lxP8Fe4tzQZqT0K7nle6LRqEWVUvBFiGQUtnUSHLyxcEpZJwho4e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T+RCEuEfocBM2YAaBF9jTDJPQ9DtWhexNWiOhnA2CeOxdKN36FGFOR7RJflA8OXfgSpvh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whEwTYwS8cIgRlyxj4kfFj0hcGdl1wxMUOMbEPLoVcEIRkamBkR+zPmvD4MwJbJZUCP1Bj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qE1ml7RR4k6jbEgKt5G4LYNivwRctoX3cENhfqcRxKi8jFnhYjlwQpMCClenpMmsNcqRq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8dlpU4D5mS2kkSRgmO/XkW12hqRfqNI/gV9LsKqW+vktQao2Qy0QsQi8nEUM12RKkrO6G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9GeAT8ZMeBTRaxGyHkaJlFFHgiKdPsg0FHkrufY0q4fpUNL1XoR8XlF8tw1tIifSgxngT5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jIqsJeR07gyoEfV1Yk+fZen+1RBp6eRGIhCwicbEm1WCXJAsaxSJM9dCPgxSNrMDDLzZb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maKNV0Y6yGtwgqy8CSCP7cLoYbXA2PmDIGEGQxr+CY3A3IMPXL4UcZOBmgS/olnjVxIp2h7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EacxtBYMTNsbD8iRu5KpnVAYu/S0OJKErBqUPwEI5yCGsbG/EIlywpO2SCIbEdoQWJiLKp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STzJInP4JEH1FwSEIwQh5GwnRvJgPA1wQ3kTIDEZBJq7eipT/AExTWCZFNmmJXuMSzaRO7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XBXwRMDUQuWP4Suh/EiG5ZpPBwNbJvizG4CsaJCVGQ2ZF2GoeeGccSy4X+x4yJbIkkL3T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DZUhp54aeuSEpv2Njb3IlQ1K8mLI6HMjR5HDwzPjj1xUeTQiczlY4oFwVLizImTSSOWeF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jZEodw4E3k0/AmSyXbRC5v8AoUhMINQ3/RKmWSdtEKy0RjiHZNo/RpPEiuZwKahUguiF4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ldCXQ5LkhvpEMUVYolDa/wD8FlkqSESZjeDYSPwRsJFpldbHsbILOiEmSpMMZ2gVvGPT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KXoZb4AUG7dQUQyrafZRJCRUuDyntRFhGyPHido2hDbGxVV6EW/S6Ck5yEIG4EyKZL2OM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5me9GSJiTSDyDDDfwSGg2A9obeXxXJx+Jhh6Exhs/QhCzphy8DVMSDlwxDTfNWUQybwzbF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mRJmFg6dEkivW4HZ1NDSY6+lmUNdp+CyiWddT0NbhFLbNrI3q9mXeUyRBeAkKuJ6wz+EG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08jUQ8EQQQL4R8EyeVzJJJPCSRJjXuCmROePYQEM9hUJMVayJgqE7IzolZ4ROo0TwwOk8k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UYM49DIaFhMcnhoSCyLgkR7c8oY3fwlK4PIXwaEiZfFR8VakTjBNgh7LHaXI1ciTl9GD4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2DOZC1qjoUy5HhnkyQo0TktCve4TPAvPED8DVhDHeBn1nY5ZgQ5J4Qi+6E4ZomNQpwTZ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8pApzJbtEmuF9EjJQR9JaTLOh+NmOxeyPR5iKcMeKpXZlIuxUalM2O4X0C0P6cie03lQx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qsRsVpyekNaT+WXbbRM6Jl0IIxU9JkH9hY6MWXLyZC+B+zAFLKxrNF7hkAZXpj/h5UjMno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iHGPIpb+hsbWWLiehqsniRLf4BmVGhpFZLkhZsZdiUG8FxmlkJEHGjLn9sGxiQkNA2eYYx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hMKge3LSPgTw+IG0FMFQhuX4m4mswFHBhxMeBE9gTbwhIj7NsdNZStoFVridmnuChDPPq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oV1bMU4Hjm37EzXAirEdFcRCRl4vYx/BQeBLXA80hvoIinImYhiUqLpi+0XVP9GmnCOfgu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wkR5EuIRAS48hRIoKyDZgdWNypGuhOAka6G8m+FPiw7EGkxgRwXhVA0YJbzki1VI7U31sY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nRMCdiUNwPoe/jPlY0XPEqFygSrjRBmYjrKyeC2iSUcMjIe+MDRixuhgTwwGqOo460i7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QmGhLPBkhCPsbTsXCvjJJbG8TU/YqK4DyInKRFFNiRlf0PWDCMNYJ4cpWQxn59kDdNwrtM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mqmtlAruBmYPU0OYlpaZpN/BisGxOyMiemiHgmoEiysVIkTgl+iRYnXYmkJNKe0SmNcK9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eO/QwtkXpSGzy8Dax8oWwlEdEH6tmC36FhWkKU5vYSSqdkCmYHP8A6Q1l4ZLU1s1jXoVFN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ayv2FBQIT7HBQVicGLoNdBmFkukUgpfxwI0K+hFYy6kFSPXAlyJR9CFMImaOwxkGGG+ciD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7Z/EhCGGH5DAUpbwXPC4XIrsmlt+xlKdLYqxueS5E4LflZgK39Rj7rDF5EukY6oiRYdKG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B5Gh/gaDAkm4e2a9FNA8ZMeroxUId9i6l97JP/thqKcp8r8KwLPOudHosfA6iRInhYWRN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wVBNRoiQp5JK2P3oV4MhnBcl2XFisdBOlA1BKWP0KTGyJnQJY34ELhYGx8Ig8xUEjZkNc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JJSI2R04bI5MkrHFRwfF01wwNMXGykjU8Gg8UNQw/kL6jN8TDwImzPsarEpsYEl0TfEahl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L0ZEnBODIWAyjYzWBYzlbHDzMjUNkitonZHQh/wCG2JEZcEllDkyVN/smMluR2mbEm48k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nHmJQ0bt64cbnt7F4eUSNw1se1TECbbgwJaDfY2kraQ81qTIkNKU9jGZwXY1O/YwGYayh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dojGIgf0X2Idv2h2US7NaGMol/oXIdaHEmdEixUJZLCSyC3kbQTZCUDMzixv0CCRgQhhAR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vKbGxsbJ4kSkhLIpHuRlWb/IiRhjAMORIUXb0L2xBhsjFyPJw2AmS28lSLlCiAlih1mPEm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Faobbcl+R8wR8M+GkN/FWJkNIbEhoTI7hXajsicReVG/jJPE8piv5P8AhAPjApCdD5WRUJ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FDBJ4VFUZNBa0PiyiVBaGQEmkmUTOETe5J2v7FzB4ESJsXh/KfDLOF6kfCU/RZjAkQ3Ce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9QOGcGh2PXDAyuUlZTFJdjD4ZcErC/caBZB44j0QCbM/ZJBCcO+USeJMMz+hElqf9hi1+9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TuYPAh/8AIWooA2XpBt2aU+C8rUGQxPJDVIZg2+FTihcEhhaFa1YxQ/Y12PNVPAjVITU/h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1Mv6NNM6NIb+2bKrSnWC9OUN2+QyCCd2/wBjeFpoYIjB04GsiheCVTfxInJR5QoxtJ0y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JMYEl5DVPUlXQ2EUsIgYHQs7voRuuWaZImYWhoRPbMDZCQ2vkQg6grZCFEEsn03gb7Yw2N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OFnX/AMFcG4KSdF5MBr3Zsy+F8flwiK7FB5MRi4pL7GtULukJexBuSuAzY8CkfsNZBHEDR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kD4T4yVyGXRgOAmTJ1txP/vQ/EvwR8Fy3CRoQhPhOTshuyi7QlVWJDRXswvJRJS9EHkTK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SJCrhHGY8iYx8I0A2BSJciNB75pvwYE7kmpFnQkIWJ+CDQ9LixSRQeXsvgTWL2a0adFBYr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9DVifExbP1oQbhu1xLfg47Hh//Un/APQxgPsMARf/AC5//JiSYR9CZMl5E3bPYkQ1O2Lac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SxZRYnmHbQ6ueBFZsSTIzDv6YpxMe0TAl3PaI4CkzWsidWTDxKJUVhiTymLz/AAgf5Yk0b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8GZR6ehtcjgDlcbv/APgy5nCVOCYOyFJLSVhj49QeATDkGFELoSaqfghthwyxk4phWmTy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4oflMS0o7E9WhQM0hiJR9HR0YE7JaGHtWQhPsdDY8KSxypEFsbG+KR2JQYyaBkPCFMEf3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zElMiMRhhhbJkz/wVxayb0QARHDFiyoENiSGb1kcIe2WsQgTbskEkYlj3ZkoyRIamgkDR6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CHaIE+dQ3/wDgpiv9/kgOwK+QMRs8AyJhj/FIuZoQieVx6EL4JHCfmyGoFZ5LPON26KCJD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GR/oglxsMJfBuKEiPImIYh8IOzLsQrY64vJtGA3dE2hisYMlIgYnIoPPBgTQtjShuPclFL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DUOxKPwL5N/GeEMVMkCFxRA37CfMWJGgw5baxwTaZ2sKEtTY3GQsHhroVLkIwmvs0GUP9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YcHsU9h1QjZzT8jajgdK8iynPsOmb0IgwO1onWcHXpD5gtHpo+hdDQk8BotRiLcw9pGa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IpiZQVZAjiQk0Q+i7ZFemlCkUKFwZJclIW4ngNmhHcIUH6EILcihoGPI+BPORdhJkQsM9U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hSRLcIYeqGR6JAhtwsiAjEsiTeGEMUi2rRH8jY2hMlIux6CW7obUSKVjhmREbHw+JJ+O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kca4XOGmnDW+io/FyU8ftFo850JsvpyRWTRMDI7+KfEjfxnj/AHlE8ExhPsTvxzIz4Nwc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GmkkESCmRQUeCQnjDi2oomxYJExOhZ4fOipIGK2NkzxkbMeEoSMYNpFjg0DiZHSDlDMBpw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Qp3vBNJlkk0pdexK+EfDYuNEcMhkQLNnokRwhiMkDMiibaG+2KQ0tYE21DcjZpt1PTLEqB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8nUCrkSXZ9h25XIbLLHZFfpYGtWR1n70I1LI6AkK6wLDZ9knTSkvLv8C0FtsqYJJqVryK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FgmTPsUQ8MphvzFpwsnq3kik0WXQwHeJCKDb0HdOuh6pIrpCdj/rHMS17F7rDc4+jDhTN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QG41LhMIdDAklhP0BjSwww2PjIuwptiMDDSOWf8AiiEgtUO2PfjB9oe8Dp+kXbZ/ijItU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ouGN7IhpLbGjQ17HfI1oS9LhnhuiGjCh8vl/LsWL4zhC9DXK+Ntja0yMi6nh+hjWO2loZf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gOGmSI+KJ4T4n4yST8VzIjIiyFoJwmKpPJcUskoU1GGNo7gzCYlErjsOmVviRfA1wRHEUI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onREGIJScISlwOg2UxWHxvPOTJTQzroQ+KpD0/sQz+FEcQehKIFRIrIEhkCRAxCpGJUTY8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+hGzYRA3+yUn/ANifkzXkR1m0KdKcexnEkJNNeTDancdFktOiBuUuhOWsvYk9gJ6lCKiqe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lpLc7oqcQ0SllCzU+whJEngk9SOm3TEqGGTGMkIi3gWm1Q0MQyTJhijqCmaJhpM9BK9r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y6+htT7DAw9qEIdA3IhIMMamiNWStRIKCf2EkaWMMN/CBBYlyO6GNOX/AAII4gSEEiFJW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KJo9CMtB5qqJHqSBWiNCTIXY9rJk2ClBWJxQg3eaHUjhhtA5LRFmBEs0syGzQ2TxF2whxK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R/Q0PHFmePwNTkjP+2EEf+RaZfkvlsMZIIcb/APpBqf0ZGiOV8E4JJJJJJJEyfhIifgmho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R5HSthnrQzamNOSFtGZH0YcLIkJ9ieEIRlGQ3wudLhgJVmUMifMVQN4CzkVAzVmUJgzQZH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iVEEwQmx1WSEdyq0PLPJ70MEv5yiCBCOSCyOWOnBIgj5MwhsBh7cYsXYwNiIJ3myP/gvR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/IuhfaHjonoj7RIibkoomUZVCpEnjkzKmHaJBIxYpmngfRFP/AAkdom1/SxbNkPwxKSCrT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aGJUJ9C28DP7CWLH4JlrIhdXYSwv2K8qSyk+h70fcC0xK+mU4bwJZaZY31EINODuMDcPR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rvskDOBsY+UhkPdGBGtLfC/OuUrEhcFQqwIOFK3UQVmp/2IVQR6FbIhXkUJMjNiycEMG6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3OCKlGUicuHghSx3hnlngSgZ5GB2b4g0bN8NiYzGN8Hw18YMfBaa8e/ZGwfx9B72LLXYRGS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kuEQO5Gh8zzJJPO+UyeHwvgmSJi5ipHWyAJlQ3PkLvTQmmkmzAhRbgS1OUJzcMEr4LhCpG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MC5gyGGQZYSWLibEyy9FoaUSyyTFqzNjF6DRHf6P4WWR/+JLyP0ZYEiCOI4ogsC7iNhWyW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4YkMkQuGmDQv7CTNE10zLJJaof7DCltUO32kJDDJgXnKYzLW9SUJoOYIlyIPLIphp4JJiW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/AEVj9bHZbLXQ4Kwf9C7LwJNFptORFJtH4GqSyJEl8Bz1pkRbohs6Igy5Lx0WRdoS6CfsK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UbYDR5Ea1wyGUo22IMjY2NjbeCliSrDh3C4Gxhsb4SkcZCZwykDMn/BQhC4JwQlsaCTk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ZKUp5YmFA0jG6hYIYfIZOxKVkW7GZdMjColPZpwhKVLY/Zlk/wSDPDH540L4Ii4IfE9P4G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FxT//AGPJEINC0ykpMsPK2h17X/YzLLsf/ERPxQmJGheGPVlkE2nQ1NNBZYTsyEnQ7JJ+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H9BnlEuF0excIYn5FyrGc+GRKEYFiUmHlTyDcB2MRaUQiraFSdDpNW3g7PWGp2xryxpJb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ufw8/wCxdMZIMJfOOF8I+E2P6hubiyJizVyxklNmjQ6sMoZ4UzTZpR7gXXgWBsSuRUNLJ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VfQkauJR5WumhLG4klQisehZwzv8AUyET2J6rMFFP0JQ1NYKcifTEHCQbRNwIlCErJ6ZFv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I6BLoRGslwksMfTgbCTKUOjhsjsXuzqyHNbJGySeFIrIzhE+w0tk/8BcoQguB3BjGx+yIR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hcrQoQST0hfgBB1iubLLKzIrQOlja0ZSBPHgPIwmVZob6O0Es2YEDaH2TzFc4PfCELh44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ZHL+eCjbgaPMvn6GNaEBpXRElDGp/9eBiNp4SL+PohzA1/wAORcLhDR0IQy2Im+KBV+iq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Qj4SMJafr4IkfwXCGLA+EO1QosG24EkoZFFi6SGqFzhjgohEJW4N+jJHzXwkbET+VcNwzG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DyjzwJVSwscE2hk9BKFD45UUOLzlDC2ThiQyoFRLaaOrQ0UmX0Ka8oTcDF5H+iLaV/ISq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C6Yic3gdUxv8AZXUZky3niYjJKwZSfCbJ4o3OewlY5vohRw8WxxJYEFs0IewklGnhuSxbH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MTwmZCyEQjAzD/DWh/NfBC4RDy2YGkTYiwa1RfO+xYMbeYeSZJPEp88YMkydCRu2PLY3c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IJF5IazTGTT7FiG6E5NDkwxTFHf75SeJPZ/nDH8c7Kjj1y1542SL8VpGNGGsodqPB/6jH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lDWdWqWvfaHo6ZQ5/XY0JGvyr4Z5n4JiEPdiAxgJJpwMmjjVmAlbImSSN/EuTwPJZiN8I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EI0iUQ7Itw1mcjcDAax4EhMPRaqsZH4Pr4TzBA+F+WH0wt9hS5MsiOhRt1Nitol9PshCzB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CikkkTklIkSxA4UZlkAREZNDzI6ZoJmw80Vs014IOYUsuf/ZlpdUT6ewyOFmJQhOW69DU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AioCBLIk4ITWLCgtQc6PiTOLUkJMmFDY2KZeCCQaW4GGyeUuxBlClSdjW8E9iCZX5IIf4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bFjlrt4KVJoafbEL9bC5Jcwm1YpMcNraRaXY2G7kmux0q4ZuxLXgTeVkbTWr4IzmzHGl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+C/hXKzxfEEVxImoG+jfyxzJljr5NSSCHmNnyTIXthZOk0Q/Qb5C2/8A0NyTdf8AT/8A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+TfwXM8IXDE7R0Flj1ViLpGLlrdD/ADg1fDGQ+J+RHBfBY5z5HSGtoiTEVDKGKxkPHBWW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EkkktC+a+D4jhPh8smP8KIVTZ6muNFpNU9iwIafYk4v2ORlkPCn9jFTIOs8LVD9BVjIy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sSFd5IqY7FoSumXkPYryprpj4UwsNdFMaMtjb8qj/wDLLC7FcNE2FNIgaHRYOiOENTyN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csRZG4GFJLQTCsxvbiYn4rbFuR0iYHPNk9caIRD/GhWJyuZhGMGMnh3FrYJQnnSFtBXDCJ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290LIUOeiZetNvYjTEnmRoagbxWGY+CRrGG/dE1BIoY4soKczkZJMEdmiYJgT8cJE1yR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gkfF98b/ABoP6QJ0ydISrnXl/wCRz4voUIIQtK/vr/wZ1tgpjXf/AAY5QhrilCfwpsexE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hLFmGyFPLlyw5QjfJD4QnArbIGI7COVxVwIpGNyIulV64XyXK+b5duiBw/guYfEKLpDe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uMMU3sQimJNQ1KErIJEoeSSykwgdkQiynSFCIgaIULwPRpkeKKM0NOtDSZRdTomuhmnS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0onSlCBihcPDwTORrrhuY2sCG3GbEq2V1mM8n2jDY/gsIHaRKpxpLDcL5Y4E/xJwOXK4Rg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SdIhrBNFB9YfmRKCWeZQaoCFJaRBnThMok/OmxugyW7J6kxabsg+yJQjLGg2TPs+yXJP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xgkf8EQMggY28InXH9+HsyaISfL/4SQOWk0IDMLR/+tjWk/8AorMaauUWKNM/0NKn2LPt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L4rieE9CEPowQyyeoqaWqf9EamPzIMhEkl80+SGKhWLhZFkaDMbsbGJicomxuRVIm5EMeF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wRI+C4S+C+GeI+OwbE/gvlF1hf0GPsjyiaJ7ETdkwN2KxKRPR3E+NJI4kmmVzkpSyGHbaG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hs1KMeSrpMqLKjkhecmsDEEm2R1eB43kuGn0CKRqJ8n2TahSGhD2EkolKxO7sb5oc8sYbH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42lsbJ4fzgEco+cEcLwM4yOCQIWBfYx0oFMqt5UBe8w9l3kTKkeyrDWqsl6FTeB0+y7pH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jIpexq8m3IqgkkckEWQm7K0dCXBfdGhzxJJXKISN6Hxgkn4T+V/JwxBeB/wDkogDv4TE24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APAke8f+X/g9NK4efxL4rmePXBaE54kqzKF/2CWqCBrowII+C4suaEYJkVPnGyw8OBDtK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acluLj0ottii+GfwyQLlki4eBY4XLEY+E3lH8Z/YhZgn+DdMkmLgdyUngTCp0ShnjoxUr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F6FJ+gIJETQg8mMpCSZLwaEobEVy0HSWZ9ULUuG6FVpvBSyNwmNFP5IhF4GZ0QTSBNexuR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NIlyITbWSKah7S3wsTzA4RlhbJJNnbG/y4wdgnJHEEcwRFsUHcEcrhCtWlYLMEOLrX+Cy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2pQUpXMLZNesMcaXZCLInLmCFoJ5JjJVHsozDj/DwwN1xAVSYH7HgfBFb4Z7ETxU4JRQ4F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/wAVfBxX0g+vJ7px/Uabm/DL6GpqnbWJ9+RhdqGmuH+afgvfBH9mpSSsZHaFbcYcbLEn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wZfCzIyFw8FbjtwSWIRDnlhcLhlUOUmhCFOYvhkC/GxPhjE/BHyoqD+M/oQ6ChFCzIKGiH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Q0LDIoOnQ5SlNGZqBCJErEoTT2S2rJYWJrVUxU/ekJXlpncHtRLlyLhREkj4Ecl9BXlvs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SZjSED2FRY1YimhPkSQchJZiHIx0Hkt8D+KIyJMiFKaWPXL/4UljjMngggjhoM2OQzHciS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srGkKKLqhSoJjDGLbkJFbpaRLUnWh2yBPyKCaE4dqhtOXgamGxQFmKYrZCxHk8RjkwPGhu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0e+ZMkj5kl8zHE/lWfwPIhA7ronTFh/bfYnCExtPLgNdSr8eGMLaz4f/AAPQhcGkeiWzZ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2VZFoSnsiobwOoDsfEm0LA3Q18LgcWB5Ea4VwEoEINjE1Kjh54GihKog27vv5vlcPiOMhc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0IbJnhhPiZ8k/oG/QWQb7Q3RNF1M/o7CSDshV4UbL9iltCzShi4kl9fYipk9aIbSb9nfe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dCO0S5C6iivSSdUXS2yINUCxpsaiotg8h+hNyPoEnl7GkQM5XA954cL7ZpLa3w2G/ioJx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rh8R8I/FBHCZrlkkhvnfiSJPRN0dA1aPMHlMfw3RNHQ7HJKqWUiLSGxN4RS2kyPecsPbT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DkjWgvpFKE0JD4LQ1VDUexobsyMoN5GuDMcpgTfGzQifhv4uP+RIh3aykYqeEuvT5GNNN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BjiU1levA4SWnpPA1/wAMh1KEloaoGcoejyIbwkJsqCQyVQtUmhMkn4HYOdfBC+dh8iTAw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Q0NlUk4ZAnSbXyTH8Ex8T8FzK4RA+FyqDHN6vIx/pwPZRXPgXYOOVZRgjVjfBqCSVkIZf6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2PohJl0NrC/AMTwUgmmmSCftKSLT6Mgvk916EQlLHFovQVJAUUSn6LtK0MitHZiSzQpdj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yqm4CWojz2ISGRVCaUIQpX7mccLb5kg8hOUjWOMtId5NcRxHEcRxHwgggggSJCIRgjwpS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JSlkB0kKx9ZI0Hq6USJ6n7MfOvydOCkEKINx2PDTKMkgVuxOYNYEaSkfZH2PDJ7KqES7WO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Z4TZCLzwa6McyuxM2ST+Sf+FPwQhcyKU01ow0NlSVDXXh/wChPcOUPyYDHFJH/wClDtK6N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5ibRbKDFgndqBPKOoeypn/o9WOibnXCfB/LfLIuGzEfriJNu0TU4aiVwiIcJyEoQ/nFT8J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42hCEismEJyQ5YD7FsVnQ5FWMCTt/saChJQ0iSYmBuhbEhLCEt3YuU3JkUqCobsgkk+JR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PpkSsjwZQYMKZPUKIZ0Haf2I2WEd2exUkXaRsgeF9yLrwsFiKFIrRSMCFFDiXM7fhSZEN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nbZBFkEfgjmCCBcQQTkBAkKZeLil5ETcSj+BxsuCbVA0K94i4Id2aJ0cvCO5R4SO82SJU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I2MZ52Mkvo9hlgsqlDhDL6IZ0N6C8wpMCIG41xr/jr/kNSPewp38PwXDGU1sW2Qg3SnDex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8U8SLlfBR/RkOVezoJ1R9VRSMm2e4hunAyXOuch/CRPlYEJDENFAzDwmZTAMeJJGeiIltX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vhHwS4j4LhOCCIlWJdG6jQtD+InWSVjJhC5cFImb8EmK3DaLAnZtiI+MDlfYztw3s2EkSB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FEYMaIE5WIsJIW4VYDlpmRpxpGon9muLJp/SCT0SRBZFDVErpR7LvJJHnI2J4fC7CG2aC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yIgggggjsgggggjiOIII4kJxK4QSlNkEE+uFIczMssQk3JFteOKYooq0UkQh+wxsr0YORp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RcjbLeF0igSETshGuQrk/YkNKvB5HsaoJrjxGRyPhWh0/hv8AGh/83XwckMRNba3/APwQ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sWpKE2x9aN2Onjh/kQhC0JcTZXAlK22kLhsJDV5scH4FJZ2YhpgvmT4I0T8CJEzYwhhKG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BCjYnyB/4JxBI+a/G3whvhcrlMYuSaEOKfD/IOaZHRCEPg7iU5JY97UIsnBqROVYrJNoU0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6WJkGTUiGZlWCRUURqYkCW5FpWWocFsUVoFOoY2XJwyTDTkRlEiaM6SdwN6jH8JFLIwWs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4FNEDXygjiCCOEiOCkLQkRxJwJcExQIYMZ9gsCQDNdIS2hRDBgsneaHM3lj0TEEtLSGE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GMiqvIqXkgnLoRPA/CooamdZ4HpCf0IZmfzig1Dxw8DEIkn46/K5/PH4sovBmLfmhUGyB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wqlsw/ylwuDdGhQYOhVZPBLoHWx8lctOxs0Yqyed8kPPwjhOeCfBu+RS2YiUY4mA4luk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Xyn/hIXFGeONHmfglmiYJHghsh0ZEIayMClq+Hb0NCGzFRFwiyJBvIryUQSVOZtFnbHc7a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oRBMJUKy0ghDVS+kNnXEkpF0GyWwxj64kTMhJZqWRpNBR2dydgvFkIpp8ybx6hHAkmWByY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CCCCCBojhtrIhkuiCBIjwTEQhAgiIRTT9i8NMe7rg1QZAKBlBkSgyA0ZfSsms7JeMj3IR0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y0zAtEiTg8CRgg8yetjy7jjhBQ1LcDPBbKDH7Gr4N3wmN1yqF8p/DP/DX48lkH/X5QiXb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yhNjYpt/g14/GucOGQo8mHWbj7J/YrFDrQ52RjiXjZGJvV/3CRPzcwkKEkLv5IWOdk1wjA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FRuyagkyTJCPBCsfCaxx1W/bhfGOh8yT+GPgvguHg5U9cDGfjniOh6jhiRMcEzAkJjv/A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shCVEFaO9IpBxnJXkdyccktpZDGE7NK8BGVeiecYXQ2uHOk4z+F4QWeDaQ5mW8oE4DGDHD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J8QOhNV7Hbvblp+MoaydqxDMLGsj6D4XFfAQQRwc+NK0KAkQLgRkCIEIEibKEtRI1lDRJB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JpGcYnA1nDG2S5lCsUSQnmA5ODpj8AM2lowybi6JlCeBy3Ltm42OGUsWH2RKwToWByPJQ8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kjl/lX/OfG//ADJXkekSsTciIkJvSbGWcR7/ABoQmhMxCpmUdpYcF4llpwNaDIEtqi0c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g/VMbbjtS5fKY8cv8BCcmR5KCyMVMlr/+5ND4kb5kfOCZ+Z/FfCBUTwhcRQ7I4w2Fngv4D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3QVqRkJWJmqR4JD2jnlJKOELWUHBtzA3QiglQnDExZHkFDS3tC61IUoPQXFgoKTomiQcG5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ZXtC7WYkWEiuc8PiX0MRlg+9kh6J2htUnYdQ08oYgaIPQ+BxI4SvgggjhCQUOYEiBIbH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6SvgzxHkSEyz0Y3lJHW9GSdmKW1nsgl9FLsbsy7IdM7G2yDTGf2JoHbssWCwqJlDRbKcPJo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P/ib/AAa/4NU/XGNf5RvsTFXKSbExyWGh/hXJFmkK2ZRWRJb/AAUuFaxIjOgVXAu6ydGX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k/AoYxfJo0+JckqRG7ZmayyGPuE8P8yE+YFnlfg8uffUsxjvhsvr4TyjXDoptJKRCRvoI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FAghaJwxI2yd5RVBKZFL6Q1QGfkkKwxEcGyZOT9OHT0W0z7Ge7hlUk32TdYLihpShehL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NXkYjyhCTI5Q+yBCTyhLNnbEIXsaEdqxxY0b4ieLgxMiXhchSj4lxPBqIVJitAol5ZgdsR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hWhzM0PZoaJVaciahWRRBElEirBDY1Hvg7RTJmo83wefHGBI09iDyIfyZrPyf/MT+S+c9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Ev9jNvJR9tWOS+EfzXwIsIC4lbqHHusiYtHvocVa2rLhKXRGQgU5Og7yJGRXwYYfxd8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UGATN3vh/KSSSSSSSSSeMcsX4kLlkF0QP6uUf8vinzCBSwOxEyiY/AYVF+TLSvwMRpop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0/ROzdjLluxyg4HpQ0NERQiF1D1NCfRDiHgd+A2LxFJTG6orhcJPfGx9BKUtSSNSMjgK9s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C4IIkbLHgsS8rE3MPBUpvRgV62KfUDTj9RJR7IRu2IIIRBghFimrYmn8ESIdLjmIhZ8h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itfgTUCGXkMypYE+yCxQoWaJmm4FUgojA7EoY2KXyLY1uBTwjLh10aJ4ZEPiOF8s/wDI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PisE07q2N/iYEwxyTNFjGqQP4r4I3QsmcZ/QLjrpZCl7ZZkof6DwdLV/9BBt2IdyEtvPOP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eguFyhcdhqbM7YzbCeZ+S4n4r4z8i+SfCwyaZcn0f2cOZ5+vil8SZFy7ChUWFGDJGl0hWR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UdMbMJOb4Mlx/pL/6DIqiBEisasQ5inB3P0UYkiye2xtV9tl8vENolk3tuhSIpxsV6kNv4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z0O1DtPsRt+bE+1F8o+BGmIggvs2A/Y4IexC4cYfBeQhwhSD4lsW9BpISVRFjbJY/2YJT7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8CcYKVI+YKJyXRutDa7FuBzCHwsc4SN1y74Q0Lf4H8H/zkY+CE/lJPkbbxARbDAtMqzN80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eiUi4psybex+jd6JwPirRQY7kRa4O0CdWyXwNcSLhYNcoy4mOEIQ+DCIIw3Y5UopxPDySS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FyvguV+BcTfwOa4sZ8R/1+TnhC+SXYoSUJ64mjfOSKMDUwqQDtnlEbKBNvGB2bMEskgfg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FGKg03ZP4Eahw15+BmhXszdvEcWcfCPLL5fcYH1cxikhnRcslrD4SwiEot7Ei44qgOkNQ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ivUkMhIClkOZmSRfqElTR1EHQidcG6OxLmxr8ofj7G16MSKV5PEWBcLHsd8IjiRcr/nr8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/AP15RSS+mhmwzKSEXscf4g8MaH8kMMrLE8sUygiKa0VJRxkmFcYEBKlMNTyh4+BuBS4bJ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CY8jEo26JnrBfKCBQco2iV38Zj4L4r5r4Kx4jtsmc4cH95vgP+nxYuII4Y2GlfCYJ4Wf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2V7/g5oVfIvKgRGogcDbpIk5MUOxvobejYneBN8U4RaEg6OB+SjlBIJ7oXHgIOxBp0bjhM+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vh5LUyyp4bJZDqW9QY0lvRHKOpnkY37G29lGyiJlETD9VXEJVt7ZJPBB0IIEyrQ4SKSb/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G2Il8DmSKrI5HIfQcMomTBJk8SSPI+PYsUS5H8Z/HP4X/AMJ4+E0J/gs/9c8oRel5TQxh9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P/wDAsduvj6FzR3gziNwykoVs3dyMgZONGUOmbIuURw/g88LPJF8IXCzwvjQryMdeXgTry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OyL/CTJ+C+c/FEJwg3vRn9PNLL18HAxokl2YCNYZlwoxc4lN9crhEkkiZKiVY06ICvsvh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iT2Y4QM+jYENCkcrNiFohImcCgjY2N0JjRogtmEdwo8l8EVkaFKYHZ5FPoSHTMa4eOGqUv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0uNGvA8n6AZT/Nf+y/Y13Yhp3XMELaLDEWRAyCXdcZ2lylEMLQ2bb9CXKwxsjX64B/Q0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fc8F4cM8J0QJWUwSTPCpkjD4TY/yx+f8AznXK5X4Vnmfmi8zv/oQsAvKQdMhzQnKixqVv4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ST3CJBpfok7TDdJ9jvzY2wq3GESmOTwA5oYn0e4Y+NDzy2HlDpeVn4L4REwc+uhctk8SP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LiSSRPhC5n5oyPU8TwFwWX1wuSoTJQn4LhJc5I7sdmuUMkduW4IRQ0ishLwU2n7LGk24FF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UTQgdmY6qoOCGlBkOFako0f6QReRtJwxYKB5Fgc0rIh8EnViVljLTgdAdP7zUwH/sn2KSr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Cr0m02NQLhIwI2PVkM0GzOf6EKSxKUTYjWrHMxNkLlIa6QajOgeUcDgXg8nxwzyIaG1HR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h4IIGZMM0R8HzP5X/AMf18Vz7/G+QbN+fYiE5Wk0MQwvJNwLrb/a4gXxaAYPQ9jhprWh0G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0IUoapKs+yAY1tyZlvyQCDyOF4fAQfBjyMxCfCFxHECUIbI02y12wK38SySRvnfwRPwRn4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T8UVHqBw4fjOT/QQKzNcMhxgTOoQpnlMvwQTZz0Q7JhjfDGsjFzkkpNDb0JtOGariBVjhI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3gddGfsSChCKjojsKBESbDNq8jBA4qS57KLB+gYKlovgTLJgyE+xCZdlH0LpQwwNBhYrQ2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g+CdmUB5fQjKkV4K2UWSu3IzUMkYtKNVwZJDGrPGMjIGFg9tlTwgliSJNkk8Jk/TKJTtFO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ixgyf0YDwSTo0YJo0R2NDMcIwTDHj/wDwF+NG+EP4L8OaHInO9kjtW2xDYY6NejImjWHyX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oUF5lQml+hO3+xPFJy+woQl3glgSecbHxdGYh4Ga4IQuNGCeGDYoG9DQTuBMj7OHw/wAGC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4XMiGSMJV8UejisjMffh6A6d4XEi5eOCjccyJhHOaO6QpCJRoWD/Rq/B7EWeuM4EPAkokl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mJSFg0SSe4y4V/ZApNrrhsqbiRoiiZhG1WRIxBgRqiXNoVpv0IKkUIbJ9oeZNlTshRMC1/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ISNh2oVmpIs4PMyRe8iJey2GL9klaD1BBf6vgwLDwQoLH0DDoyI8jYEUxgNRZlsknY3ke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ExYF6NhLZOnw8GGh8HYzXwfLYxY5X/KWOVzr8mfyLjKs2U5P4Y1/AxbCkafoZKcX7II+C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iSzLRdNFv/Ahii8nuhakbhM6vKEeyMCz4Ys1JJHjjQs8o0LhklZ2IJZS2QT7XD4ZIvlF8y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uH8FxPKXM8IlV2gj06Bjx9h8QjcGR694wKWiSTFKJHgiuYG+jM2xVzm54chTHCza2RCogg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Cd0zYmSN1GGTxN2JW4ccIcnMtDoYZcYEINAcsM+R3Ql7TJ7ERRM5MUlkkfC4gSxaf6BKi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5HTXkaJjugu7SkYs18HAa/YmkBAJHSyoIVkSsV8Fuy1NhpG9kqR7EGSaHFeRIeSejb4Toa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xgcnobSQ8GhY//wAtfFL5IfK5kglS8N/+DCZKvspUIf8AzGmtJ8bIIGgdjmxGJQdS8o3w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yDX2OB31kFNAOLafn4NzYxfJYJoQwaBqOlVshJUSST8k/m+MHsgmCeV8HwhFcTHL/SL8n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Ii3bDQ9yv+InrhwuAtA0xSUIbQ3wnaRWhKCCE3ysC40IKvhJMiHLQl4FxAqKSWqCJfg9jU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y+jOWQih1komaJEtFhsTyu6IRSIr9jY7R6QgUn/oiQo7xQuhPbZGtheDIYlxNXG7tlEuA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4UlKL7Ckib6GkShmWDGNDfDY5aQuRlDJgqVjVHTaatjySkb0WofS4gOfQ22ayI7GuWIV8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uh8rH/wDiL8C+E/FEi+aGRDaZ/wCBwIMYKEpFBKTahpkcSQVJUJFcLYbqPCIejOjtV6Hd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J2rhPhMwFkx4WePLhcLlBASttkqi/jZorhfGRH3wxZJJ5IlyW3wuMEiH4CJwkCeBpdEqF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0/wAVxF1gTG6HJ7CVKCEKnAk4O0M9jEJFDFCJE/I5klxDG4PDHEwxHxS4T6J4SYS15H3H7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biRvoU9EeBL7I4TIrLvQkm2QeBSZdN/CbPD5jhN6ZpMaTR+Bu2jLyHO4NMk5XgZu5nwKM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AUtiMbY8AZoOIuhEl2iOhIT0+HxcEjQ9Qh2B6eDISrgm7H2OmJ0GMIbTRlD4wJyPwTY1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0NjZM8Nj5Q+Nf/wCrH4NpptJhivAF9RqBjwIbUqgRd0JCEvjVLQ5hiY0tDWRDkixkCJti0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wMiySTQ8jDXOxZ5TJ4bGfcT7MJWlhzI+C4olcSTfPkTEjYvEkQmNdHYPhfBcLgSC4RItu3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2DxPUDT2YzU0G4yZxgW8YIGjgyXPCyPBlcQJWJEDrkwNDd1kT9kIlz4+BEDkJcQYoFzHD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x9ljlRMhmy/wZs7Gx8oItczw8kInhjCfRMixMnhj6F9Ygcyvoe5CMywN4OxWISEVqCFwE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9wgyG2Q2AXIULiCqJGdCFmPts2mqCpscUdGaHTvA3HGhsRbkbjfGVwidcEOiUN/Pf/NX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IMBog8PsnkhsTEmK//AaxUIZtzCmWRCmO8mhZKMRQLRlEjovcf/3ZEdOXsY+UPkkQ88z8L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uG+GJFxMIkTQnxJJI2RwkSSJiYgmSTxPxkQmSeMMfRAjxsw4ZA36iACyG4UIaEjfC4WTL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odDEIcRm34HhC2MDehYGaE54XKzxFkcJjP3CgeS+1FYhs8u8CI2TbBDC5ffBm+dcNwNeba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ixZTfegjJvBgxUP8AIjyCkudCodZJAhjFQyvvh6NrJCKR4QmxKHSJJ8jQSQ2bE+ho2ZRVU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wN9HoZh4JkfM8SaZIxvlf8Ffk1/wETwuVwiuUKh38lwiEkP+EllGTLIsXsywZaMVWW4H3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TsVBmmMnGsyBSnMvBBB1Jsmidp8PlOx8ULg8CvlcTCI2ZOCZaBCbrmRkjiWuGjyxIhUSLh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EoFDlfJE0TL+JcQ8gyNjfw0pQgsIgS4ZqDXDlLMI1wSTCJEVrh4Mhu8C4w8jJLRCBj6ZKU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eHxMEySFA1BNmmTkYHVnBjy3nhDU+x8Mjn1wkjRkMtxqG2hQ2S45hr+n2MMvtITF9vAl2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F4hWFVE2JX0MgUh/MY4V2hhNQk2ZKQitgk9j0gb5t2TPH3wmxuEPg6ZkcQN8T8V8H+Lf/A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g+F+BfBmOMrtD4/a6ZKFwyqGi1U3/AOQtO/fEMIwktOzE75QZn0kFLJ6ZZsk7B2rhVxWRi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HRNPhsThmREcf3WYsmT0SqtWmPLgnn4XxRA+XJgtnJsb4kkb4tmeBq6G2EQ+E/jLJEyuGM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0skcM/v4zmzbJZCMOMcPAyWbIEJ+xKZJLglQkpIJM0IouoHCR2oUJRhX4FjlM6GYY8ktFF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7h2M4QJrn0S29LobGyTYNjXCI4jvhIMlA7Caw6gn5DdMa1CZCR64Z0vuQqmBovImnQz8B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WuigEhsyQmmmN9ODEDc9Dl1oSGX3wyh0TxgYz7J4yQIeSg3XD5bEL4v8A5U/jRvlcL5x8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iCGl+1DDIMpkZCw2sp7H7QHkYJWdi5qIWjOvJPSoFqfSoYKSGlkj/cUkm8ZRmKGCpJQ2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8i4oThkqnpLY9SGSObGkzoHmbMQtb4byPhvWSXwxJyJoERaX7PChpznojSFISnnZNDKD8J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8HQ6kIkCp2LSlod5eYJP7jXApCEjiWJMa+CFkgoOA1cL4JW6G6ETtq+DkFy+XyuGrohFZF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5HlsL0hutodPrXDk/FHyISh4eDR6bHkTbkeCPYl44NTEHmeGrZS/syhoo57UODZgsxb/I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uM8hf6DNnsOgoDzw2E12NfDdcm6gajh8eR/F/BcoyP/8AyF+NCx8V8PfC4QhEz519hr8G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jSP3EFUPyJ7xssEr6GtVakSZNpGMrV3aJIhbJrh/B4NjN8k3LYGbttLYsD2V2MquTsvEY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TlC5MEJQmUmyn0kNzpoHXak6JsSJYxJk1L9DwXvhMfCfI2eApFxm4QySRdi7C7HVYx5G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sJXNTBGmehxFvfDV/AraEpMFkuJawuEJFkWKnA60aImI4bajolvRLfLzyuFlHInYyiLAy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W2TiaKu3Qv48DY2I2ImOJJ52IlKTrGniBoSpJP2SXk8UxvBOHWRDL4Mv2IbON5LC2YDCzQ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GSU154Mkc5mhTGG7O9jZPMyMbrzw+JJ/BBBob4Qb/AB4/4K/Fv4ye/hv4xAvPxjhcLhCL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QT0bQmybaMoicDppMaxRho+0IsxtYY9Mc28sazJtWAplgJ8XxXDHwyaJG+hLMcFPfoaVb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Y0NV9Em0o8viyRDWFuhBf0hBYQJtkYzYvgiXkFLt5HKwS9jzQpQmMQiRhNqyUWbGJFYkx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cQnaHXFlfYeijJi8RbBVQQhaEkvoiCbiHzN4MwElyXOjoPIzAkkC5qY2P4O1QxsjMyGRkf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6Lkow2LapR6OiVdsYkQ0PImI0NjFkkRTJhMeBIzgY0IIxOQT2hx4MaZIn2IveTKbJh20iU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wxQ2OKjFFBOBSVlCZwN9lBMkVnlxoeCOZ+K5kmSCBf8PX4H/xsjFyv4P4dEjEvmoeJKBrz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NKBDSky/sOoLFcOh2MmgKc1jo1MnROmJkTvweOHy2RCZFNqRVNIk0uRLcJJL14fTM48JVg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GuN8OHw72RHC+M2QJ8NvhMkTokg3kdMMuQIi43kTJUidkMFcK6WMKf0ISNDyIthMR9U9hW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sz2vhjiiHlSmLJ5EpZNjYrIJWLnfEJnffxcmowNcGYT+iEIGlLA4S0TQspjSy0VIIbJRLx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rMoCSSeHglkjQyWXwx2IwHBBAgwhtsaZZIgOgMNn8zgMUtSJGjIkkToYnDHngx8aM+Rjfx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J4S4n/wDyN/jfwXK4XC5XORkJCGRBWbrscrNqMJ2eZMjQNVkQjLbTKIy4J8QTuB7tNCGm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8txI2VkexHzllyNFnkQZwUQg7tdD2wfgWTzDIBsr6PY1fPgW+GiBjEXNEufheheRshPJA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pEaE+DyPyLn0IgV2zqoSxXUz9rJE0F+h/qwakIgNiI2a4Q8DGx+GexfCE8kVSo3wiCJak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fpzKG+iWKdOLzZRFo04CBm7RIk9ogS8jd1BK9jpSTJYQmcWBvg52Jk8SJ9iomLLsiOFY1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BpH0IOWez04ggmFsJuLk2fUE5STfobXE844M9jQiYJuUP4YJ+ck/JEcR8d/8A+pjiLFwud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QzVTQqFqx2QwSrz2FnKj2iIaIumh54XdCYohQlhRZbDsISx9jVoTwZ5AhfDLDJ7IRGpZI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nAlMEqkxl0xMtSx3Lv7iLwegpbyNQNY2IlQNntwT9ihkGDwE2NlcITMS6H8D4lYIPol0a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PIl0hD0ISQS7JMozAEvQmJjVETVeuJoTq+GRRrjfwXw3yjfEwZ46CYKYhExwnUdGYxkxE8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P0H3hlFQxb2QjRK+gicXA1SgnYuW+DQWJGx8+itkBrgYSUU5r7SymggeM2zYSDJWPsbE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8PJP4n8EPlC+GfwP/nx+NfgXC+G+UYiqB3sjBB/4M+QdGztGhjCcqj/qBJYCC3ItGyic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MmbY5KMtuR8NjY2N8UVGPDJn0LjlwrEUvtJ3BKRaP+EXGF+RhKaQ7T/YS5O+xWv8C0Bx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xA1xInslifZAY6424XsccJ7FCsXBQJoaEhBOxOGWJvCSMiEBEj6FCIQZJL4o+Oh/d8RcQ0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lHZA0IjZRFvQ4WSRSi1b7Ge4lMmn7L4wRJ5HsIVoMd2JLkDWKBzaSiP8ASNY0nfBnkTGY3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jYjRIkkxLtC05RnQh0MQY8jEGF+UNUZkURnAylomoMoLeuEhZHw+d8JmV8J4fwwT8UyfhH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uXzj8S4fzXCN8r45DkIoSRKrE2QlaFgr3GIwmQMw0xqFOyXxW4XkemG/9jcuzctti3xvBK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y1OuFN1AhUZFO5LZ6CaMDYltkuyUQxVZVxOxAa0tigZj4IqiSCkucl6F2HZAqMj88ELJ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JExCY4FhLhpyg2C/AlFq2MkpkmHygU20vguFx0jhWQhFBEmyIE0vhAskwLIti1xiG8QSV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pg1ZnUIuP1G7FMTN00MUEpElZLRrxGuCgyUNBJiZgIkRJIuUwtEKBs1hXkxw8DVEEDQ0f0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7fHcKOm7MkxQlvIxuh8PlEmRrmSfg/lHMk8v8b/5cfm8fKBV8SQsK2FkmDENF/sRALCI9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QX+hb1GqPY3EUYooo/cC0ydsiUoi/MjGMZQgTMwyzPszwpahGZEll4GhxIgEy/o/YQPoc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IzYZtEEMxobLImkSHwm3oXtIaUNIIEmQ0fXJjgnAn2JEcyJiZKJFRKi38Niv+5szpeqGX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MBUN0IQ/BlQNk4YlxHVDF8VYkTCbFppozEPZOKPAnRImJCWJhqyo2y9BPdCktz7KiC8iR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GS7MM7FTUQSIELWgsO9OfOMpLuLB0OSa4LlDLipJPkmoL2QMY+II8cLQlaGVfAkSTdT7I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iRsfyRzI+b5n4L4r/wDwV/yUL5zwhKE+4jtDiJbKi4UDqFETAqGk1B0Jfiex13EqcKEtB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ICkWIl2OxMyxdYgGtEkuhK9GROGQi1xgRnO4SD32NhYxhaJgcvHCwJrg+SZhiLZGSqZ7JQ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+CCR8oESSIcf92e9WVzFEy6Io1wGkvihmbGQptsijwRsaEKWPimK+N8ejozuORUBCRRiS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IwI6CyNdiIlkCPJ0PmXsWhu/AwsoqFXRstVwksMblMNkVCUO5Gk/HsUCVNHkdNcFksjHp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8FDETsehCEyEKCDvhfEdC4mLMjyaL5OhRNQZDXD4fJcb4fyf4JE/+S/xxyvi/hPj8j4Vi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GhEKihQ8JJznsaAQO0qyY719iMwxExwrcgHgVDEkghUhgB7h4GPkkIEXkTQlA4LJMtjoJd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jdoKgdt8JbJkWSKIKF8Cop4Kwlp44kyNEC6cROWQnkhCmMumYWVoXCTI4wULk+eZsX7CYy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JJNk0VaHPYjZoicsLBdKp8HSxdNUbj4uhMVWK4uSBZHdKZFhg08mQOaaRDIMRIXEUUE5vB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aZAiT2JErE2xon4GFcUInBq+xo7INuIijQKmFEEOKwRKhB+AzNl2bBQIHr4J2TSfQkPhMe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TcRCfQ+GZ4ZHLsaKCSM+Lya4nsf8AOJHjieMCc8t8Ph/kX45J/wCLoXx3845m/wAiGPiRr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lGRtyxQOVZVdLehEUxYFOamO4MIj94q+kLTiGhDHXZUOz0IE/Q/gO5Gw4hhJkPBjiClE5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86Yki4OBU4EY2JIzZIbBLGHshFf4GVM9DgQQYJ8HkUtivZSwJqBDwNsQiBH5PUTvhPQy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UqJcil4FxIs6PckfCl6SFzJprKKHWXCRJLx4gVJTkkaSYEkk+EF0RBD0YE2xY2KRZknmoT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mmLEhGxqYm6MRypKdMZK2SGAkmHgY2pwdWZqJFqQ28jxtQ0ewVqFJSP0khSWBm+Gkrw1Z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kQnBIh9dipGhIs2MR55MNHscp1w/BhIJHAeEMarJ4OxZGPh8OPhPEj+D+CH8p4j4rmCP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+GvguFwsC4+i3ECwyzYlgL0/0MxAONQLRs6KiTpDjK0WyLTiaPR7GBdiUgSq9Dk1wx1we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BPlGbSOmWSMkxmHigg+qJDHmNZIg/gC1DvCcrJA2KrMSFN7AjpnqRJtr9j6Eexc5S0IITp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jXgSKuhS2NqGxDbGo428DUrEkYPASe4EIvJgQ0HTZMmbeXfLdF48vJI1PXDCuXQ1EmGBk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ECIjNkCyYjEMD9yIEk2UnQ4CVSdEyBFy4LCYXfCLJqGxO6MhOh00nTHtqGYBuySlMUOBq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2PzAhqEjjGOiHISOBL3L99Ex6fG4ISDa6IqS2ON8LWSJ2LsPIuXQ2rhcbuE0jQPXBuMDv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m+HpsJoaoXokbsz2TAnwx/PfxfOuHzH44+DI/4G/kv+SvgiRCR6Ji42xzxsX0vtieLA1tX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hTZuiSyPgHo9llpkip4GhkqZiVOA+GHHhh7MmfIzPpEm2VbExGNIh6GIe6oYzQisfs8H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j1CSGUihDQIdqUUDRPI2yDIIyyztPUlMmD/8ABHdks1/6KaflTJ9PsyYoSQ8UdTwLMeROM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RuhEiY3cl7fT4RRN0JW6TjNiDZRsd8ZdMaIN2OUGdh07wEhT/ALRgU+xF+oRPOjezCCo9M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yRJPghtjckRglm0oaaSiEE2dSy55JVcMblDHpFm2iRe0oITUKoME2+K7U4IHWCqy3wkIMe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JOQuTyE6UEyYRb47E5FJofwfCRsaFxNAsDRyRly2Pi/k+X8G4ggj5qeb/ACP/AIK+S+G/i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eCQrpk2T01ti1o8suW8h6U2QQulZf6HPRSehqidEZEaxky/QxMRfCfgJS05vi9CSF2PiAq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5GIZJjts8kLcaPAxKrFnlE1km9BpI2w85oaQd2sEjcGRBEP3L3DyKZpvY0xsY6MbPEHoa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U+x2kX1J3X2MaWupk1IXkVypkMltDcMk7PcagTQFZSp62RM2EJ2zwGmqasgUkITT8YytJ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sJoEOiFzngmZcsgXDWliJfsD7k0JsTMrjsI3IRDbgzbTHWBTSkRROBMx0FMmT1BPZ2G9Mj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xzshFROSCkQyTGOlgoytBdrsRtmSRq7pjGiYLLh4tEcbB8PlokkuMsWBMq8nsJWSMgE9D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kdDQnIqXRkYJJ498v4v4v4t8IGo5Q+GKhf/508r5b+KyIzMJ7FAoQnIO28vhTvrKQrj6A0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5vqY5mTJIhouuWmZmCHiI8IYIkGbGPgiGF0Rn2eS9Mfr9iypCfiRBv+xwTb6ILZJSMsGY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kYL3BrhHcGPbZPyMef6HZSHtDbglHgb/Yzlje4GrLO02MLxD7Omv4ZCSEOCG3CyMSL2JeV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sDUl5PAT4LebqFA2ZjpKFpaHFmBceB582YCJFYh34Bjct2JS4DUNbMOLR4PQ0Iy7I7FDK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DKtI2B7RE+fDHESJBST/thsDg2ywVElLZTgaObCKCVYQtHdUSiIznjLjQ8kvkYToboTuxc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fDk0J0yhIsDGrIPRghRJEotEmNfoXIQMfKfg2Pzy/yMJ8KCBjQiPguV+B/wDC3w/yZYh/J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uASWCMuQTthbTTKphQbtpcGWMZFoVDCQ3/QIwLVTTInA2E0GSTgY2NxkmoJkGFFW3scuQx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DTLEWhI8hlQv2dC/o1Qk+x8kTKmELXI+2MSRawRbuRKpP7J9IdFoiRc1Y0+hjSqEQiSH0L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kQ5fY6ENv64yBBZBaISo5Jt/CWxkt8aHbVdHo9c6ID3azwIaSQoSCfXEEx8EiI42RRFAgu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NgdsbGgfEwZudjtJCuY6ME8STIgbGHY200KsdmtIdZrAlSTtoPDCFQckS10JCJfYgVjdPB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U7vXCjExiomjwwhcNkk2Irl74Y0OiqGZEpcEUhdjYiRJYkkGh2IsEcjQPz8jya+LfL/A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aH8NfDHxX4Ga+G/wr8D/ACQL5IR2IIopJTdkdET0QnP0Nv2ZVhtD8DZJgPgxJNMaQdzK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djSoHQ2NzyZn0BMPwsiVD4fb4PR4DUDxggIOxyVIsyWZRWv6PcJjdP8AQn8/sStWTPBMd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cdicM6IgTm+PaycG7HXRE0kpkiezRJhMREDzFGiqJr4vD3pHnVnyoHZwa2olwkoapLhQjH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MTvhIJG0iLyJJFCRsTGLo7i+BTFiZFhTBAhuUXGgwzuRLEsfUinWBng8jaQiHIpSsxzUKX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MDURBZtR74NfCwG4kO1PBCTbMTNBcQMeY+BEkKXDSOEx+CrHoiG5TFRPJjw44ZskfD+Kzw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8RynApZR6NjFzv8Ov+RPGvivyL5Jw9zA62UPY0NSckk0Immmdw1j4bsbH4G8tJkgWLyha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n/gNLDRyWOXx4co54zQnAu6QhoOgBkmsM7Qc8PZGgqTJXalFaH9FHifRMexOWSXOQJ9C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9Vxvi6J+LNqINLla7wrFJSCCpkO4mZEo+C4SWIJCGkzBzknhTbG7JFkaEaUWbQjXoh2QXB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sN5I3FMbsN5IF4FplYa0UJJZOx0Ss7ihdnbHV4UCJn0QqFljJY32VR/1Mlk/FOoHHkim7J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XGuHkfsXkniiYzlwUOKInHcskmHKMNicvl4N/B8yP5L4JmfghMljkZIII/Bv/kt/BcQRB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XwjZPK8iQlSROyoelklY1JskL6ngn8ULVPgexWRdK4a+RPAt2GaGNuoNmUlC70xCWRjfB5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ZFlzIx8dx0icgcEJjdEkYuh6wJpscnWYIt4hnIYYNcMI2ynA8tCcqiI0YzSQyglizO5KmK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jhw9hxQ0QVDwB0eHHXNX18uGhcU6yxFUEJXyWOGgTTXLAmFLFlNJh9ic2MYgb+woSZlLwJ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R+xdzBAY3GQ4yMlbyZAhLE+iCkhnZPg8Q3RYniyyw4REoNmcDdjGGlsYjWOivT7Gofxng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NsTFwWTLlDWZDFQcEQIVwnXJ2HzPQfD5aI+S4fy3w+W43+CeWkR//i64eR540fvnefwkl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F4DcNwxJW8iTSBZmmI6X7JTWw5G7G5dnQPSMJLEYpQ++jIc/sKhq4t8WYenDhw3Fjh8Ni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RSj3n0BuffEkEm4diY1Abt4IkJGg/wDgDLsZacjY36Ht6BJVJF7FV6JTDa4LcBGC2OdMa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ZIZRyjeeELY3CIvuxBBgJxMhaayrLVmV8Nxy3NCl6EkkcJSLTR0OhSsDcWhMsjabINN0xE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KEeURNtDZaCN5EVS+whryTTSEHgRZChTGrWYGS8iMpUhwXkjAjGBmdIrAsJ3Z/R+hz6MY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CYnBNCy3g2LhjAeRiyIXD6MiexkmaCdiyh8IVCZF2KGRw0fB8lw/ls18WmhOVxn8Uf8N/N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UfiXK4MS5UShj/sMYalPLjDS2++ESSpiX2+im/wBBu8ENMyMtwIZCVvMD0/8A6JToY1Dc3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WKhuyRviASF49FTJpD2WJnxwnQSWR/Imgzg3SNv0Z3kgHtFw0MoH7wKtCe6IljfEXwPKiI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m+zBk0MXI9UmTZyUZtJgJum+PKLIMwkcNVXEixeUPmTVOCmQ4TKuIJhcPA3R0MU2R/kTk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/JDqHiwQJow0DHbpk4eC235FMmxjnNdFRjftHSSdxMxgxeWI27SyI+RmUjZ0yJQlA5Cci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XofL5QT0Xl2byIWB8mb5gNI4sfG6Eh+RxYfw1xIU6SIYyRZgVrhDMhD+DEQa+DUCFYx8MT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+Gh8+/wAi+H+m/jrhMfE/JfCeFfGhJHQPNjF1BBGoSH2YHchxz4QqJb+CbHhMxL8C9wg0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XjjT0cW+UGx8JxCQfgf8ASIqY2O0LosWRgzqhtTggnhnkD0JW6Dm6cCGEXkJeR8MlPqMSC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j/R0TgRFj7Hm0TA72GiRW7ECmyI9JLLUGpRMjETaU+BLVAgx64CadpEeH2HTE3QhJODeyA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JkMihu5cccRJlkdZFkSWULHkU3YrVooBSJjpUaljeWxcI02ognWi42yLCZshWx1EMdLbE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4YNnoigkJSJi+SAzJJntCg4vXkW5GIfDXCYsjC5wIGrFyuNjGGP8AYyFq/lSG4bJm+c5Mu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oY/iqY1Uj5Wfg/zL8eucc+vwPmb+GV8IPfxRiRBD8ZuMWOoWzJSFUNIWf9AoVfA2wQT8M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11SbhjadfAzKYMc/A0QLJSYv2NxPQlE4RDWBark5KMEOwxQL+uJypW3oh4TZnRWMe8xwl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kxaeUs3l2KMoY/Qnev2OlXQgjcLDObYp0xEoQpJCUYH4G3YuJo7b/ZBYF2Ese/gxPWIhX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LhCChfY0hq/ViBWtfbHdL1DZuvSG7I/8A9sSC21/Qk5TfQm7UsQrIr2YJX9ijhOhD7kcGS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b7FQkx+SwovIuGRuhnObKghDN2qIc3gTS9NmhNi9ghm0Lh7QXRuKEPYnuCnYe2qGy5lilL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vhsTE6Epga53y6Fjh5TR/XLG+1iJHgZw8vlCUlgsBp+BbEOXf4mhtcNfBpXBD/wD8hfB8z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PhSQJCvAzAid8K/YsSRjGfY6JPRkjArD4JIqLhQWZ6IhLex4JTxI8jEsbiNcRxNeKFgQqk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GT5MaNnHgI7EaHLtC2rFJQsFUN6IGUSOexxUPwyYIsnUngN2kXfXRG2Qm4SGOmoftiJBN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ZZTLhQT4HxB5IdMbnA2kbsoeuLAfTMXyyBPLtiJGxSPYvhz/AAa/9w/gpEnk37I8ICSgg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M8UqpHoNbc/I2byym5CN0Y9bHS1PkhIsSD9yT3RBAhJaQspF3v2JYSWTNGkdskQ5QnLE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mdNDDN5HYsRtlaPQVig0/s8iU4fDGr4Y0RxgaeYSljHkg2Ni4pmZDcDyYGBOBRE8oSE4K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b4X4WiqyJIsggazK4fwX/AB9/LPyQuNfD38fZvmSWIWDAjIjTCJDYtj3MN7BkMaGuLNEFD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vG2YXp/o0K8jIiYGMymw0WiB8YonWdCR6JnocfM1QWAxIsossDX7EKBFjA4+BM8DUrRBEC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Dp2Q7HkNVkOiBW37Nn9hlSoPIncaIf/GN9wLYN4ApN1YnDQ4yQI8ExhCaLDMC3n0ZHd85N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SqXkRlI/NRkWS6oWd2fYSIExNW8XazCOonYnkD7g9TCAICeh7keY5BA0uLWWIVpfoXSmST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lDSE0y0QIdk1BJDSLSBqx2M2cjWyUJXkaWwJarA8y2TDJWartCdpkogdSwwxrpnyY5VsVZ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ukItoQa4fwzaGGxDGNUPxwuzAeEJFIyODDfElwUSYD/Bfh2uG/EQzXMWMe+WvlHx3+V/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YuH8VxrmyuNXoa3gaozYk+BmF4O+BjviOGJn64yowQvQtzBu9C7Mb4MMzIzC8bewnPBFa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KM0ZJI6icyJSiiCCFpeibyoFNxY8hTRMLY8ANVpDUqRu/HE3sJbcCnpS0xM5kYH+0NJ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ixFIZgiuFw0YE2w99uaGYkqJRUCV0vSZK6azANpnfYxJHoTYMaKPY0GQlmmmAQ0FHoSEEL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0NC74t5QxdDw8eoG0YGYlO0xb1+RCQG7vvi18PySpsbRMoxCs6QssH0Ekkxttj4kpF0MN2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UoRawOQohuZT4ZsS4UOU7TpoeWjzt14Hy+XhfwJ48uKb8EQ44N+firlJMBVDjn8MfPcjH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NfCxlD+U8v/l6I+E8zyn55jfw2IfviBJR2AyOThlGxWsk9pjDGqGY4YhUDRD+cf0IExji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wUaI8SRQG3kS2QHI9So0RUehKrY0ZMmA9iy7M32ZqYsyO1RHAmdSNhJf0THV/sOeo2vYj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jqGIN/wBIRJH0Q89U/DFr/Qxt0GoI3og9iVyOk+Us3wNQsFbttxBkZEKR/GFJhdENbhX6N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YSQocGjYzXKSdCOY4NUL4JMt2WjViVpIzwPsSlksLA2ZDsSGHeTByTR2NoFNw1Qxs7DQx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tGKDNNDWGd4I2wkgkkhUP+yJSDkgNk2HwPuClOEIhm3nD6ZRIyCnGuGPBZfM+PRJkL2pix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BBbECeF84+CUMgThfhYiI5NWMRpcPP4H/wAH3xv8b+W/kvmkKX3RINJ8LDFFdfRGQNW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PhZ5EiQuDk2/YuD5qGGNs4WZUoRtDViydCv8AkNFjBL4cLIzI3XY2DQmfZvUDIV0xF+JKq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ubRnDg+hCCIwxVkhWDOxbGiymJOKY5WSmiCd6HTQzFJhYxHRkVdjAKy2tBUajQ7DZQYUfD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iFUjSKHUXcfAkMggiONEDVwJTZFkDEFNq+x1kldjJpjNgX7fQ1jmLLJ9oQpGNb2MAMVND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Ig1gjjcwJ5RISYg2BIcyBu1CNL4mPkWJq+SFwG2v6HIojh0+xeD+H0vxXwLHDQSw+HFh/A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CHhiZM/FMOEEUMf4zDRHCccR+zBPD4f8AxV+FfJc74xv5RA/ihKTCJxs8OjZlRnP9y6CW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wkQZBkRLhHdb4RRNSz2ZMLky8jgeZVkNign1ZbkymL0jzfQpO+a0IEbGbFFk3kgKPGQWho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P/wAgvyK6SJexextIXRsZx2M4GqhNOLUjTeBiYstoeRINZUsxilLox0kosjJJMCsWrqxEp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QfSJAzQhU6HQJSUceLDeiWVHx19lFLZNlDRRXFDZJOiWSyxeRKcEQzcQSMkakiCYyJHQgb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Ow1OUTLyh2xLhepTgi6ZE8o9hSJ1KFqBIhncss34GXshseDmVM7klUsaMRJomVLFww8Np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U85pj3C3P/wBCdDHwzJrh8N8a4jl4F9qOuCRwsRyQMJGx8YND5cseRZF0I+N/iwxWuGqE4T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5fEG+F+GfxxyhcYz+NDHXE1xPOZEuKtpIgGySJlGSBRy68eAlQlHRMDLbRZ4ExLUkI8w7d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4Kls1Wxj42NisqQlJ8OEOlgJ2f+CRQhu/IoQ45FAsDwzIdwvi9SRuTkdN0LnAcmZGReGe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Y030NMkYKpGh8EihokqSdM0VKJG3gWw7QnIXP1aOxG36FgR9og7TQx6JAxaxFjmxNNSYgt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xG6EKEQRJMkYo4sKCMY1qSBoFqaUEjfL4KOUMbNkBM8YXCExGRkPMC24IGaY2ThkTlDto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7M+PHWnA1ehAVSIblWJD6JZkgw4pGB0yEPFAq4CJYOhmajk9MghzZQbV/oYqaH/vgfOE1z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lMWeGXMghIx4UfDk/Rnzix8NIyMB8J/BfFj18WiSTHzfL+G+Z/Ml8WLPx18ma43wlCP1yw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BKaE01VDZLss/DYsA1w4CyeOCAlZFfJYNcJtE1oju6zEq5hEECY0kEHOWNvjpTPlQOrY8r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rMlslGH4JV2LM7IXP+CqqZIQpQww0K1Y3mjeRJCrbPowF6PIaLB9AhRdxBM0aIFDIQdn2R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woMCVPodkIbtSjPr6HrA6wIeDAz+CfiqClQ5vBHBtIoMeCBCCDfGuWxo4aiaJRsjVjClP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pDPJKFElCmpKEiYxwaWZhusCw5MuWLsaMMZMJQuGnfWBaVqGUPDAlMPA5+08FjAuHWryui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MXrg8fDY7+LXDblbEjCJmPnN/AwfGA1Rvh5HwuIJHwua+xkdc1yvk1xH/ADH8V8NcUbHkZ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KiJ2yyIRgIbwINMaE15MgsOMiLEjGcDX7PccR2U4Eulk5qVcsVtcPhPkLMt1pbG6ivJR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2PceDuyX0MWJYGJXxwYskJyyJTSHzdmuIJG8T7IRUMTIUQvIrs/8AxiXhobusibiyYETE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iY6QurH6z7PNBPkb2MSVI2RQWXkhgJhMuxqXBCUN8pcYFxA4mXDQaeEmvhBA2eBUEaFD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i4mDwESmSoYLz0kkqGW7eTfKMFk8rJHGOx0sTFaNwhuTj3QscS1QutIScIauxyHRffhifF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3w+ckVw1uRcZckixBqr4s2U+CZGaMglSIGPhY4fzZJAzXM8vIuX/x4I/AvljhcMfECrlEf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iwNCEyb8isayUXGbTymNZLDZJMpsaoo4Uc20MhJxlJpAxrHy+FCRWyU2ezY7VI5EuRZLUe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hy0J9idkOBFG5HMOwzQzv2QxbTfkak8imphyeASbg9yexBQ1BIJpyZf8AgpE48i7Mno7GS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NvR7RJYX7GYmV0Y1uyJFb/osJiZVka1MfN/slCbYKrmQhTEp6EQQ7GklmRu3koKf2X9IbR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MHwkVj5aEoICJohcRVCKcrgtYRatoY0TG4WR+XEpI6EGcUseROMCZseB1gYJYH1yMTb2N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MOCHCCWeWv2EgQyGh8tMR9cNcxwsk1ysGHJL8cYRvjzevgVXDNGwqoFD4X4GxQ1xmoGa+E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8f4N/nj8nv4L+GDfwVDv4TyuXqnBFIxNPHFTZPQpOxoN0Z6GqY+mOFnIhs2DAVilsnsbkZ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kgQ1WWNmjMhnRZdEYtjbFspGRpcuyBN0WINFxbRJeT9GRmLDY9jwGmS0LzJ92NyzJBHKo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hI4ac+ChUKIEuzIg8FEC+grj7KUKPS8EixJlZ+g2jE6DFhyKYYLYhBYViWxywSiNjWY4gQ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OU/EcIXD4RADoJDGTI2JENik2IamUODmhUhhKfAlDHPJk1ZPCaLMaHwkTonhWJtD2obwRE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h5EmR65iwySfSP8ARMxw2LC2rHgjLXQz+DP9I4aMuBbE0eIWRqGsfD4yZlXOEXLCybhV8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1g9CdjyP4J184F8EfKCKHJHwQ+dfBfBC+PjlfHYl5IEJMSLITEViYGmaYS5MbE++CWfgfw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+iE1Z1cQ7FtF4gm8AlRs1Tq0bG4YaRDcAu9Q1FZVkFjc+EfRJiQ4KM8hh4UX2MPSVDwW4d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VCTHC5yKT4WYqichTNiJ4DhpAq0mKIlbWMOUNtspn6LJ2xI/6CGayOwT2LpodQIaPYjmOK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BA1nIxHKlRA/Ad8U5gTWQFYmvbhDDyiRT4xPsRLgjYYSbJbYhm+OgaVeRw0MaUFD0SLwNx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RJLIq2iTDIStEp5RO0btfrwNEM0If0iLvEJ9HYWfiuHyzkkxQpDhJlY7+OcW3ykI/gQ1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i/k9i4fzlk1y2PmvnJXE8T+P38Kgkm/izw6+H0eWOJ5GBcKBooJiZGaMTGhon0LhsT5CVF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Mu8jYiuJ4Im46kORsrfFHHqSptD7B2dFuKimEPDInDFS8iYye0KShzWiWsHYJ92JrSxkt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KcEqJ9IYH2uhq0Q0XmBC5JMeT24OZsTeB1nMENIsluhyJGSqQmdCVbRK0dlRXDGbDeAooz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uH1DfokTQlIu4hCgNkBHdkJ4Nj5UiHJDRJcSJ8sSI5rAkRHF0ZQkni2+CISJaYrGrIuCR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yXgwo4N1YuFKdCzE6sniUlUy4aKqYMfzw+mLJdYfQyGrEufOnpkTfkhcPPCyh0z8Ma/k/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JgL1xfxXzwxED/CuE/RPwfzkf4p+K4f4FQhv4Sp4ToVkFso4aEEoaGduMWpU9Exs9hads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UO1SK9igkpli0IQQ5OSCcauEObD+kO2PiNQW2RGNDUzWCS4GIS0+ExjqRhIn54FTBcMQ5u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WUtl0olp+Cc6bJMoC8QmNyrFpoi0Rwig39CQkyZgjUlkqUDuW19lXgnfkswJxBhVPgX4H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M7MbMCrlCx55e0pkGygthXLFgQHDRtBj6CbmZJRokcqSPipIJhUfsMPPCRwhcRPCyLA6Yn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xOB02ZYpCQ+CcFh2aHlHVjI6ZGOJJExZzHCcDxxIySmyGpR+4xYQz0YiZGLY/9Dx5GYh7E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fzzyJ8SNSKBcjmZ+dnwhBzQ8ceyR8HymLJr5aHq+Hjjf41w0/jj56+a5gS/CvYs/CRuhP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UrMGqHzvgUqNzjJJNEkYFJjITsq2F1ZgpH9CLIjL9sTF7fCfoRlVhsdQh+WPA2A4YhtwKw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bRJDJE0WZkUBy8mARHsiRjkT2bnkXoOLFklX/YnbyKD8CjEcN5IbEAsb3xj4ZTR5CVhSN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6sXaxQ6JaEzxkrJExKufoRrEkiIlUhQsC0boWBQIb4gcMpxQ8eyRDKKk9UjWJKZhj+MjY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kYpRXD2O1weTHDPDyRY3UCVkWIkYr5A2OIkaSJIXQlA+IFOGD2QJRsSkXKfFA3agbgLeE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+qgSMsNmPqM3JRRftGBS/wCweXKU20EKf7Hg1whMojIij2Mkhn4MPxIGLQeBkjzIsCjHX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ePy+BPl/Df4dfKOzH4PTEvks8KOIZVOxhVEN6wNEXC4F7FLHBGkTOrRA2W2ZM8kATxAryx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nd8SMW0Wy+jz2ZH7HgZuyOpa2WD8jjBsD3lQNyHkCzqQ1PHCZbJPLEy2LYaDp4GZYIVHa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jIiWtipQh0Dzo7PYimMDeoVbROciuCLChMqonNpMY8ZIC0eoIK0TZC4wzEE1wLXMIi8no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+iZE4dFSnZTolEDsUSBWJyIIaF0iBrsh0X2df7hPp/FPAtpKGiRpmBZExoXZMpcNQ/Bga5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YyIaMfBcSSSOeMwLDRBhgh5E2yejdDtkLY/0GsILBoDRuWJFUWdwZK2SXkVibddE/AxOGK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E8PiTIlka647DXwfwoplykUZRIbrhcTQ9D4f5Gh/CeWP4v4e+PRj5NXzrnYvhJZsn4rJ7+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ENdIgknHobbdtsl6M8psZM4FkRIkmALBI7FSSEuQlIlIgofYIavN8JS6Jtz/Aemy2SSBDI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tiWbSHY2GKdkskLeFjR5S/RpYJ3THp7jDDFHA3T2JuhQGbGyjQ16FOA3ZIJ9hjQ8KOEYo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zInK2NVqGMW0DGslvYo8kFiKmGRSxZGjBltiZPkRGxBaHBCB4oR6MWjAPmnsehpJFd+AD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H/aobdsS8MPVbJiq6cZ5a0NWNSWvgQLIuSkSJQKhLJlHgNeIT5ZZEMVmOETBlCQzY1kiU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QxmSY3eTHjMPdZ1BSwxUGeBIkTcF6clAZPlA4lHig/LHL+BjY1+BYMa74SsQS5nh/wbviD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vmfyRx9fDPyXCXMfHHK5kea+LEK3SyI5HoLTgGZwJdEGz2IZORqNg5iCxEhSkogbsNN8K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Hb4mHax/g3Snyx1xAk7KIkrZsdZCgSuArt2yTA6ZJdDNkIVkjXkaTEcZPuHA6pOPQm8DU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BeIjRPDyGFIQQnpk5r/Cq2S1Q5ZK7ZErY7lToh9iCr+ixJFxJoik7Q1mq4vYzTkUiUgY4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H5DsTqcMxHsRFQ08iJ0JN8gJ5knRMQKl0yLmTQky3wxGyIO+XxgXKSnyK6NE3bIIdIdnv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ErKcGqPLg0NpsVEiy/RNlgaRP7H9hUUm/IpNHd2eeBtZH3QlliGKFgJJJBAm1gk2I31EyU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8JKLwTIRCKGr4meNEc5IGh8SL5uIa+Mfhk9idjvjQ/wAi4eeJ43xoV/jRmAlooxApQ8xdi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HgjYYIrnwcOyJGEGTCkLATsZ/QlTf6C5AOiSQY3Jn8GJrZtjfHokvQxJl0LR6QxCOBCII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ga/Qg/EmEEmOLWUmKnUehWkmjSWO1k1TGhjbaGoIs8hM8xO4TQVyKHoWyFpJ2YSzIuwg3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8iHr7E0i8iFNjMHoZoXkaGaoWhsYcCQy9ibga6E2koYzL+ETeQ9qheFDcJYYobLkD8yNL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jSCF5IYGQSebFZXCCOEJlmRJI9SIpE9iiTWRHGCSIXoggSHw04yNsi2OR2GeCaYx4P8A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MfQ3BmhticPFCULVjJQWCC0eIqfsdOxVkci8HviNPA7CsIEeeWLIhXB6GR8NDYdDkQJQI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CeF/FPQnJGehj/CuF8ZvnYiDXCIrhGeNcbv4oXD5fzexUuiI8mXxNk0ApQ4ezJJRggKnDI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zSJmKiG4fgK31hwgQmESdmBCOdumiTZsts0M1wy9D5AQTYKcCTRKhdMQTEQJDoeeJCVE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RAHJ2hTcwW1HC7tDjQ2R5cL0TWSDySb4klPF28Hmn7LtNQWQ/wDBnEpKCfOuiimRIhJDe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BPxIsDqcnQPh2xOsn/wCs9ZFL2kh+JIcmVLcomrZA6InkwRgsdyOheS1djGgZoArEpFgns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wYC4efiqyQ7LSoK6HgJxxMksTxIglI1HCoGLORHpkcGWkJ98TmWddkQBUSaNiS7cHsWGP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oGRzI0pTITT56HKw54bMlS6LPi+YUPI1xoSx8rhcSTsbnlEJ5GvxUZkf5d8TwlC+D4U8I1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1fGifl742LNWJCgYEtCaBe9l7JELTQXchTKgyxCGpWyOpGRYcC6sHioEodgrsBK90MZY5b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Z5dv8E0/BjVFsBptkCMhJLjAxskWhoLtoiV4uBYSWkRKTFMiJUNTMlMtDU5HRYdjE2z+uI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rBjySJ9k9DEyN/wBNHN+hPtJnREDmoZuRiQ1KHucl0m0xtNeRXPYiSN2NSSRmZQrXI4WHx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T2ksmKkoglPYkvJaT4KSO4iB3wU/oY/hZQinY2aQq2hemqF8ppFkIHoGp4K3RECHaYyDvm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h8Ej40p9FHsahkzDFuTTF5ExUo/8AzIBu35MuGRwfL50SxMSR7Q3/ANcLgxB8Ph8vAxLRB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D4n4r+NtDx8H+Jcz8a4Qh8ZUfOB/in4RZGNpGyNs+GCAZqiiDWuCB02J8SzKIPKMCGbMj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+0gS32MKWP7voj8tKKaLcT8W1EPDwNN4FeRSVDMXcTJJEobCg7ETzgTQNAodocBhoRyJU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JsccjZPAlkd64aFhGSnySSSLoTJJInA2csY0vJBgoNocpmY1Z14JKPAK9DMYFgeSG8Cdx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9Q3JmRLFEmAnRUSRFWLG4BoQk2MxEgkS+CU3wQ0IyNhDJ46NG0jqh/iGOy37ISWBVZPYmI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M4FJWV8WGn0LBGbIjiVB7ENxIm2xUiUX/APw6b5PiGzApzEkfCYGUweY+w5okCZJFGxcrj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SZZZCFnjf4dfkea0P/wDylx74jhn0ejAzIqxT5/gWoSkpDhoXcGHaZLU5IDRUMYwkYVMaq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MiKLggf/APxR9ZJMDGjA8c6PXHhI9LhNjMiTQxQmyJG7IIcsuEUSaHKwKblkjHQKSQU4J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4hiUhzqGopbYkbhmgo9CPiHovSJojlIUxOPCJOh+MQJ3M8B0NBIiRilkRod0QQJbTHRXVi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G8iQJEjQ2JQi6Ul2OWCZqSlHY4t00jbENVVW0aHnjUFONiEiQ2bES3ZBHbL4jUWELWBUk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DQ3AkOJLJcLIz6FkSMig7HkeCVMCUbQpemvyOeZQqxxMf9EtjbbNg3Hwe6/hlkg5TEJ4i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SFHQnWyROhiNcsfCEIkPP5WuH+JYGuGP4b4fwx8dcbZ7Ovl987/J98sYiMEMZA8SdvZFLB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ioBRFCKtGhn0iHlQJWAkYVMsbBuuEkk0SKMfYRtLORlNMaEH8NEfBojokKPCMiCBOUkCg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JjChnocGMo4SiR0P9IpEwigiTQJGd5MlDdIyuEPuxbM/8SJZZENmTIhmAWikj9iUbkh0Mt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D6Y0qUJi8lHQyYkedjhqNkVkZK1JGaR1J/Y3J7CTCxg9ix2J1gVCn7K4YI3k7iU9jUyTci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XwkTPAQozy6EPfEJw4YwueQlxMwoXscHAyKTE+yVoY2dnB5MvhZJFCCYd6IjToQ/3h8N6G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+CQmeXzBBpOGUnuDE7XaOwhAzXLELh5+W+IN/wDBmBOfwa/Pv4P4rP4Y5R6KjYiyRJbKQ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2J0IbuRDESjNcIO2M7O0ReExu9CUITMVsnDX0RKWuqPMj+uEhmxHJA0R8GIdcsbIfUXjc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hpOhD0STGRkjfENITsw4SRCyyxA0oHHKEGthbIRcDRSSNwJhdFYVOBpZKUZNRO8Ma2n+jq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RhjCRec8Cgm9GcuB6O+yQnbnYntPaE+SGHRINsmPBI3JpcqK8kpvPE0JdD14IWRStDZliR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zwk5PLhqaUDo5YRKTCEPY+R/sJA8MQ5Ie0Qg8E8NTGiRQGGqopImXQ5LXJbHgmS+h7ovTs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qzZJ743xoaR8qDk+ETRInaJTgTPwQqSeOfOroUY0+iayP4aELzw/mvg+EMfD/E0EyNcP8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zSyWej+R1iEocCFpH2HE1HBM7SG3ItFiho8oYMIdkaxwSJSYZLEDTYkNQ+DCWVURUEWN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l8tCGPPBY4aEOTQ7eRwQJNoh0IwY2CmTcJdoU3KFApSF0XCQ7b+ibmSAu64Fr5HExSwJX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cswIzDwNqaELot6642UkSSTspBJMlIZB9rFSGhpHYpMk/HRF1lxfYbG6Msrx/g6wdGU0WH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EBDCG6E7oaEjiLgaF6Cu2RbvBuuGJZJF80ghJZ4RmYkDsVlwTUYIIlSwlgyN423DY8Uyb5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4XG5Ga+y4ilsBzSrfDPY/ZI69knX+8d8e+KJ6RB8MIymhr5KhTqyGuURriCBLievyP47H+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zTy/mvivnJM8rjgUIWhZL95MjpqB6UNC1BJshNIkcJzNIdp7PEhUwkNjETOC50BqzItjQf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uELoYYnEcPh2Y4PTLMg4M9bse4aWPWCwqGIsnRkJuMg92GyJySTassGv0hPiX2KEWIjJx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I+VSKR6BpwkTD6Oyy3A9ySUekjk+iTHglMTTVY5JrIyMhYHaNJKGk+DU5JZL+x5QxJfgp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iHljHHBFwe8I9MRDARej7EoEiHA7RQlOOBDukvBJNowBZ2MQ2ZDwkQqNULSNEwRzgaTJzx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sGojmBIYxQeB8RKhM0MzfaF9qZdRLldH/AOYo0I0eRZ588f7xElfAhH5EydQyBCVk5N5D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xOUT8GYfiISVjdcrjfL+G/kvxQ4+MEGCSSPgsiXaIMDXSRBgE4FxSxFAhOGhu1GQ2MwVkb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PDyayFnOPCxQ58X/SQ7eQeTNiEcwNijY4wxYCkMiUNtux5FQG1USI2eQSx7cEthHkPIQxw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MDqiEyCmS1CUJihMcoOKAhmrmUsiQxrxoaSvYbt0T+hzI1Nn2PRYq2M+x5LITQj2Fux0I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ZH1Y2FQkWBf0gcMkZzI0c0MjIhuToCloeylBNDr4I1JCAsvhdFcRRAlfE1nhIkSnA6rdEM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lnsbJExcGhRMqGMxw9ibkyMo/RnClK56Epzckp2GqFtEoUsmTwMeB9D6Maga6+CUS2z4Fl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Wt0RAkaa1zQv4PhIgZbmGGuiPx4iliVLRRPQz2iDaa0JT/ohlDWhFCH82b/DHFFMcW54XM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b50TxnhHfFQJwT+GAiZSExKbVjvhGBMTdkbCgSHFT+CI2JJ9ljElSMPpgNaU7HlR2MiLi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Q1A1YlcNcP2K+Da3GVioaQQllmxD8BPyRm2NetCoTNx1xJMllCKl+Rux2S0NHFDRIEqWCE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iNRkOaxn0DGWx0dD7JUSWsjU7Qm8GTA0k+Ld0SOYwz74slJPQmwTLE64QaopZaK7Q16EA8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mNjsaIj4ZkJDEFzCCyTIhLsQXDYnJoTuCNi7YFDd6B7aciGF4ZsnhkLHBIOgUOlEalFga0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smnDyuH0LQ3CHJHrgmMalQ9jlmG310IalpCxYKWsmzK32XEyP9iTRoga3wRCiTgfQj8EC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GyKlMSNoeQWvOPpiCRlBHWFLI+zHa7RHQ/wABctDXM/PXwZImSevjHzgQxR2UiY5Pvjfxk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JezPOiQayiQ2wiaPR2DWhsdZAnoWF4FeYZHkQ2FeKx6uMC1LQpXiODC4TMHiGiBK4XA4F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2ZGhGlIVMi7Q0iQCisVRshYEU2sknNv6GpQqC6Mjuc0HNp4VtIJhDGvYWbHXGbwsklxMYw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NsFrIzKuYcEyaUkm6RlQaJLDF/SyXwoLl/sb9ktsjyRxAkPg3qekRqWi95O5MUsULhEMSk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ISkSOGhcIdlkkeAIJKt9tipI4SNj+AWA91kSRpVEZhDySWUKR04Ew7fMhSXD9mQqcDRQwF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My+3CVT/aIkvsKbRqpYfQ4oOTJJEyQknHDL7LBrgbDRHEfJ7LYJ0ZYxSfYrBmCQ4ZJIiF9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2A/HC+C+Hsb/4SYmK+GIgfEjJJH/wMkDF4ENDGSNUhK4SE4JXEwSZ0XcIggPQyNvBo/ct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VO+ARFImyUToxniEhj4zLCngFYw0uDXZD6LwIRkckUhjdCtGQIhtcJNI8gcoUKhMrJ8swW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YzNiqbFMRFMCqx9YwIkLdGJaY4O8iWUP90VZDJMCdFu19lOiTcOfKZ0FHgn5PASLyIPLIm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F6EYWkkb6JHjwMjrhjIGkJJ1wlZxSv9BYcjAUOg4JQrGHcKfCTTfAoF5FiDlZnlwlLpDu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FxZk9E/FZ4ZCSkJ9HaJlYfYjLuR6g4ayQ2JYU2No2ZNjtUOocjGjJJo0My+HEdkoo6EwZU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/aUi3VjPICNYNcMBIJwShDsYaGHwGuH8rsar6HSTaGLBwL9SDLuQ+EJlvjeKy7MpWh/Df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uH+CeEN/8D18YuCOxjbdaNjEIiLUWYQhIJHP+lVK2bk4EKWRMjXRAdAuxgQqgS+QevInbU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i4Y0LI0NnhGU0Spk+kQKeXOkQhbhJSLCGQ6Fq0Jk6FlpGwb3kNuEzGuhNHFQOxFkKDdA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wVBFCulZ4xxWzKIy5CWjyQXRQ1UEigavQyrUnP/UWFhpuuzqUR6DRJQiwIcS3YhRsKHLP5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ILyGsaAJqIUxs4EehCrZ9B2CGEQY0LjIkkR5wvIzR9I1cvgGTLYStDfD4nlcMh2qDih5WZ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+J6GlvhHysa3UMct5RKyyOmJ3yWR+BIx00Cs2kVA42jsEeI7EEXyiOX4MEhi0ubwVs3kR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kCdE2N9ZKKGRZBHRRY1I/g0LhYKpNF6VaMGQjERAPfCHw5pdnjjAVPXNHfMjz+Jc6/K8fB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5V8qJ4nhEaIOKXhCDHydiBsSGISG5FbhCDNjXk5KysiUiRYfUpHQmIrSiDScGgPRUkOm+I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PxyxEwhG56Ql8I2uEC0QEg0yyYDaWRCxYzbtk0NmhDwjQrGygPPBVgQxRnJnm2awSQ5IaK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uk+xLpRjWpaJtuxIIWkROyGhJcZHSyi9pFCUsh9IUfgLQq6Ck8hO+IIkTt0iOqDyAjoPO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EaxdXQo9hpyyLFRsS7KEoVcoaLJN0WIEskvJJJQ+hw/oCQx+2YxGvg/kqMuFRKhYsXox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HpehnYaT88QIQtiT4cwJCsfOSH/Rc0NjYqJCCTNiXDGu0Ladk0xN5GHV6IlM/gQqYbNNhn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gT4dquFvRCLJErjfHoQY/DhMHoG/0Q0L6BQ9/lOOFy8OR2wtilGeRfAw0ezwH+RMXwf4t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SfwkkkQiVq6FURwJpBA10RPDQ/wAZGuH+GPmXS3YliHggT0esGLDTtpZJZTGlseF4OiZk3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kuMg7hpk5ydQqgRQTPwjMmhXFGKEgopHgabY4CdqRTbIstxl8IYoGZImBSwJiKCqWxlnXE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vRZMUckoaygJnqSRKZskVjJFFhDDrBjBKcCFiSzckaIK6Hdr2xySKuhNZabOGbFDHonZEe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xQxtaCyikTiAiSgIyY5EWS44E2xTPECVcIEhKVKXkcG7WgkRLpid8AVEltZjBHfwn5LhGf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1F/GtU5REmoFvTfB74zxiE4coYktiDxwmbE42WaaEErEq2kTuYYU44k3kTSSnK8CcYE27Q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/wCgTEDwzKHvhMehd8IgYyjyZcrRDaq4SJ6LCOrQ1LghWJ6i+3xRG4eBKk53hexqRqx3w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8J+Mk8P8ABkZofxn55FLg2jBDXo9iwyWa4eYgTNwRWyUKMCidFT7Br9kWLY3qQqSFjhPv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J8bG7GWRSSFssPAoM0oJ7JDo2dwk3DgOW7kxQ0LfGVxVEyN+UJQo0YguEXGkanIxBk9iG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PcNwJxDSG7NEJiiptlwokIdqBKQ4h0EKVCsyUiPyCJpNotaTQtD9ivYXk6R59FEdOES2Jl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CLhr4KzcYtWAm3/oKWr4lOsjHOsyKoWR6/wAmOptjEpvI6SbO+yu0rElUDLJZZIkKGSBix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ERTaFEWhIxQyIRGaE/wDcN6gkhL27Ztb1hCdrEiSuhV64l8JGyfihCKsxidH6BJsaWBNiP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yw7IE4Rsb+ECdlbwPNGiaFZTzw1dC7KRFxZCMCqgfJw+DDgdoxeRxoclREhC+YKLyKOxDq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G7GRPQxofkQyJD2GlpCQMzCpYmkgQEJ230PeD9g/hompif1z6Hx/R9jUj9GeWSCCPmn8d8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i5QkLPFMTwaxgfc2IaSDntGRA82HRItcJI9F1rDMrLeBURhS8D2woQuFmDfGRIsmMK3Y9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juM/RTByhMbobZYJU8YmpERBEibYKrjGeEo9CQ+WU1sUiUSsjwwPcTGF8GVSQariD5JdzM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aLLHpwhtsdJGpTJLab7P14tkEpNJfpDyv0F8BzmNf0Z//kCS0n7GqgxqGr18ULK/YWb4E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I4bMo8T6GpDcolsDHkeQhRrrXhleKPq3X0aEZHs+oFkf7Rp/7JoD9H+SD/wA8R7pp+WaZ+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z8sdl/RrxJYI4anom6wY/lPwXK54OdJIjslEIVOWLguiEmZ4k2LJThoeeX/SBo0KGpQ0ql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XrglAiikQMXh+DNRVDpiRjPKZrJXFjBdCyyGea4jsxxnRCG+CcjnDE6mrKk0J+5MkcYp80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lwvONcGLifORH7oMH7OGhkcsgaH80yTXxfE/ifxQrEiaz/BOqQ4eBuZ8IdZLExRZWNWKw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SJHCLzSRGRPhOpY+mh5GhYEyRrRPkkSejF5EIl6I3lJWhkkiyCSpsrwdLZkKP4OusJSVw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64NyeGWeKCSSyKWRdCaJo3GOTbZAhTpFokDUiYsaJFGb5csWzAY8FMkl7MKfvivlX1RnY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IK/UdT98ZzWxr5HPTPUb6RMdDJRlwnyLJXlIQvijRA25T9D+o9D1MhSVMYH8JD/8A0yzCP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3IS/PsQ1IML4vhZUp/AucuF8Ylsxl2JHmiTAx5fFfBoWUPPDGq4TIPhE3xHDwHjijNzw1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DfY0+qByS+g3ORmVImShZO1Br4HEJLwLOrGnseCWrJFJNioi2M8ayXbMZkBDhplEmYQgS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1D5xaPaGk+mNP9GhkHj4NUNDr8Vkv87+CZlzBXcihXGhUJVKMHUg8sbpdjnRSZcHeLTiw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RmpPBo8JQTSJWKCZHY0LQjGxZ4ITG0Jiu44QKOAqtMx1gx0HlkRungjXdEe1OvA2RNx0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gddCYywPToTHmQK6HMaJZF2fCCygth/Yv/vH/APfHu/cXyHYYQMCdn+h3lL6EMhjDE6/e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88U8IbV/uMnF7Y0s39kuWxerfshVA3xcGUEu+BsySecGxOoPZJJggsmIhC+aUJZBA1x7H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XfYunoX4FwuELPHAiRriQm2UQqWImhMwWKw2SSYGXwySPPD0RxNickEctueZY7ZGO0SM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mFK7M9GwV30TIxxpBGYYoxJC2hklIwNkgcip4JRl0hC2OpoRoibSZEjL4IE0QNUhK8ky2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GhTEDOneXloj4IaII/A/+GkjcIRPYnFEIVLo8hINJFs2B0YTogbSD8Fugj2IaALcctjyU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pFUWcEduNrtCKKEENTHYLEE3kYdmaYuECrFsek8piRozH9C0CUXstUJ7JQJtHQoDK3SJJf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/AMEeXQ27nUw9rfsf/wBIY7kEO2P3PFHsG5dDct0Ng8wly2PuG0xMlz4HOnw3S5wbz8dcI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KfAXK+CHhcHw/+AzEwvo/i+D/AAIQs8Fn4UilkxjQ1BJJcikdGiRhDPQiR2LIzbP+xUTXE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YlIskyNC4jrhIRktwdCScJDFfJawli2hayEJJb4As8K0sH9ED8CZFYG5vyLsJWgbKZIu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mLZuKBldoZgmpseVjoRTTqI2geA0Rzv4OyPlHHrlL4r8CUmBMIifIoD4bo2ZCSWMDTaMHY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lQV2h6X0yfxAI7CaSoaHPI7vhYD88D9CwuUi2MFiik2NZIlkcthkMISapmuhLoT0RBHQI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HGBkwxrJD8xMbESSGh+CW8Dnb4cz45wZ6JJc/H1xhJcTxs18Jr42a5RhFzQvgudfjfyfw/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AvghfIWQsE90mKBE8mGKxjviOF8Mj0YJ5nmc1wosDSJZogVs7GuLGpHiiZoajUIHu66JU2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USZrhCeOGuxNCdCwdC+QqfKROMCZEoZGPAlbVMbUHkhzg2ogyrsiUwCYmRoaIPXM8OHwa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+b5SWQCTchRIQDwUGbcjH/QTsFdiQoJxDT8Ru3tdFCyYCGwwuh0Jss8CY4qjXBuhDIbUkI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5HIR6LrMbyQMnldCVDJdj3jUifcRJFwy5bSICR1hEBzwVDtB+TV5Hg65fGDGWN34FwieuG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Fl87Pf4tj4qcULjXGxfD0Pl/kfLP7h4/H0IQhZEW+EsCVn0T0bMjAfKNMRHK4aLMDBFcSm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yZ4dYLFDHmZHcwJPoSbyheDWy7I8kiVxZ3zwNrSRF4ZMhHngl2NPZKBHvRQuEuUYD+CGw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JYaHVYUbGGKo64PoH2hS7LwJGeEoI4ghjNcO+EEDI40P5xxvlIQrIVgSE4aiRCFHyMIeD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uiSWjZ2Ngkbh/0ZMovJ0+hVgtPs4JZWNXJNMQ0Q+eGM4FITMQlFITHUYxUsbTGkv/AJCTn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RIqWQ7oTYZRQx+yey+MiTGn4MDJ4vljHwmaEyaR/o7JMjJ4n1w2Tw+M8z+WIX4n8eh/lw+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XKEIWRGXxqd58jTrhUEMk0+EY9y6LDUDcPkxmSOXyw49gpTJgdNWNzgdoTo1JsWSTKslT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aI/RTKGSTbElNiyzRQxmAmzhb9kw3ImbGZgbQhrFqHAjzwibsp6HQNRwmSJyyYkV9uCSp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2IalCTcNCf9jcHAl2PJM8D6Y+kgpoixKjBBAlfOuIUEEUMNcR+GCaJkQ5bQnEiYyNLoVcM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xNGcjULInz8CwELR59l5PDE+hYGWGyLDeiY6ksaIbYgSStjE+RMbD0NfQie//wBGhYsfS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6X0P/AOjTnI5ZREmhSoVNeRrIuDGrXEjHsRR9CybJviaJ7E5Jom+EkolEjZI8fDY8/g9cT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8r5LJ4fxf4t/kat/JK/guVkQqYyqcTwS3w+Ga43ApnAx742NgyzCJfLNCVyYlw8oaw/HE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QpMyYlDsyoZAPKRtp0eRRRihxAngXBoVNDyHIuK2JCwK12JmEYsNJAQ+ijloUQ0LU0vh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KxZDk/DKKM5GrNkEhOiDZN5hkuUNP4Eg8tkyUkiCDHRK7Q07IHoPw5JJJ5JJ49DcvPAlC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FjRNUMlR/CciuxrXlRqyX5yNPZBbKN8eYle6Q9xRwxeQ0g/Rlw+iYH6SZNCFZZFb+8QyRm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yCkPFYIKJuRmsChyXcjbOrmNseeHUSMf7GPlC5fPr4Ln7+P3xPE8TwvfKFxRwxrowEIXwX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ifOT2b/BEa4S5IV89CDiB4HWGNpodZ/c4Sk2PIeDolOqHscEid8pS4FnAoN8NDpDR9jbo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SbsUHIsDsaGZG3Ai5JN2LDseC4JqhLijUGI5KgdJu0KKyTQ5GTCJ3JnhsmiBoQnhIagGoLP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mHB5o6RqGZXDZLWySJzk8wxa2NnkV/8AB3M6BdBLiBCED4Q2Mlkf0LsjsuxWggwJGej6A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wqcP/ZE6k2uifIm+Hw7HgdjHRJMkiZKHizzrY1Dh0LwTJNPBpS/2O9qaFNXkeWjhlS4vg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j2Kmhvh/smjAeeccPjYvhjC40SZ4x83wvlripYsC+Cx8Z+TGP88PPzLhfBJixYElCkOSI3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xVxs0LiJEkUFxibgVOS6LGrInYxhKgrR+lDmax8BZILBFiUemSdyNOWNNM8xZMRVCUlmN9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ZkmhkDCkJjhQpCa8EZIomsNMcFxHJ8WyNcJ2inAsmNRE0JdidCSK2qEM1I0NTMkC5XEITU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kn8swlIQQaodJsjg+W4P2FRImvIxzwLcroQSXLIqRKyRv0MUk4MGcDBKowLvp8LhjLEIe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hCfEkmRazQUmgJcbFLynAUzxr2Ea08oUkA3SmKFELsg9jVY/HD4gYx5O44ZqTo+h/3ieia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b5jnfgjiOII5fGrJXMk8NUcahCF+SSbH+czR/vzPxQuFwwFnlymSVA+CiR+gbsbgwKNGi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iTYlHNTKJ2CLqVIzQMTa2bPZlAlya+g0m7Q6opqB5IZoaxHhjEPstuhKlmBo7wNkiDQ7HB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s2PJkEGRBfGBmQxvh9lg8Oh5Hk3IfhoVCyzeMzBq+QUn4MRF4B0lOSEJLcY8DQgwMSI41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IRDxw0hOdjY5NSpDwjazyLhSYsKTaobhAsouSWIctEvA37XgwH6Y+VgyaIGqGI0ZjINmuJ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k6fY6KwcRglrAkOsLGxCIHESJUZfGCmRljGMbc8Yc5Gx3xM7NWejXGuEZ+E/DHGuHw6F+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nzP5GYP5xIY/0+bFyuECJrgTJBSpCgqxzkQ0MlbJJkyJQsmWNGBtwSQxXZP7DptBmrMkSI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/AhA2kGjA+I2g2pmG5I4fkaZqGOb4kyNFgiUJfoRaSLQ8mY3wn2hGeVjnjRgWDMOIGNJoa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4WSPwBuNECWOSslbQ0wKwsIIFzHpIfwfwRPbwITLhId8NkuBLjfLdk9EmBsRHZAlPE2Gs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UDTRZrCIatplngSizEDs/Q2Z/gYu3tGVECZswLM7HseeVw2MeA2iyFL9jG68bM7PsBzfo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sYHIzJyIibxwMjJTJJLk3z0N3wjyOmMXOj64njRo/hgnlGySSeNDPr465ahiY/Av+Uz+Uz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yWOEGwcvBEmoWEKiCyLAvTGpwJBBQkT4MmhlZYunAipPBCVYTDtOjL4whepI1Y9wLzgffH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I48D3QjA5ZYfDQlD42JCsZCFQkGNujZBrhI2fZI+EkNCSMSvBOjKhlBoUAqZKpEiEdB4MY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rIgrirkWeIEfoiWBWlHFb53Q6U3niSHPYoMjlBDN8KQkcCDc+EIXBEkjwGc+RaUvJNlqh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RBSuEcJmwhu0ybb+kGeUmLshqNIJofGuGr4SLEwnge22tFIIG0v8jUTJcHUwZEpNs8Mp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W+N0P+8tj8jz8ESa5Zv5v5N8yeST7HxVTEbgjf5X8WT+HB/gpv4rktGouaGTxYGTZpQehr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SaGh2VB9TE+BBJTXKJaY3fAzQ+AzlGJvskWl2QhjYmPHEi8jy+uPA6IFYg7NeBqqEWIPZ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CxJL4xRoSQlsToY9GjCh8GTJ/kdlz2DpjTRBFQyTGy74NdF2ITjciUjsexNGVwwhZMhJI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J4M5HPBGpUUQSU9CpWaUJbIhcN8PAcHQ9xOOELkIUthuSNqhGyLtYKui0JKJUZDsR2Q6C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DoQC4FtC+izoZpQIggR/RpcZJRCGhhKDVEEpYZQ8kgx6dMtaNjVbIPTKQ8cUPh4HHDHjlc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9lH0fQ+V8ESbGqx1AuWhY41+Z/i29fMV8tcULBkMUJnA2NiSLfQY6gTX2RZ+4SQk+RGzy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CQ0oFKFZ04NqiRi1xN+iqmSFsaiysEFL2JVER8UdGQRpj9Dwi8ijcmRWxKoS6KpQmSZZl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kahWPIx1wfgZg90zAzYxsZEvKHlBIMh0h8GKOxOkCy8EBAsCwPx8GoW2TLHkmDPCCiIMba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4EhpY6IkRgKCOWMtS4gKIIfQkMIKgRMmb0feTTLh8GMSqx+RgyBNmRM0T0IYubGjI6SXy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X6L2QIWGpPUCQ9SGPAvMSFBQ3ZRGiDz0M0+d0Y4fxXMdH2Rxv5b5zn4MQvwNSGEJ8rh4Mc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F6LfjLgs/AtGA4miSCD2OxpoajMtqzIUsVD0LG0NAccO7ciWhyvZaZ+HkIkF2UE2ZYmIa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ZNkrIYonjQ8UMk7I7WRSfESyIQkBAhnQVeTIYkS+BLENmPPEFmNDMyHhNEXExOLYlMkkoa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zJHJTQykRRCGMfMipmRkQ3d/EiSJEJ8ihUyZcWQpEEJkjHZOUxp0F4JRJbAzB5EGJwiR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ZgSiW1rye0ohoasSHKfJDGGOuEKzfxvwehOyRCSIT+CIeK4SEmP2eYb0D854fL33zJqR8x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fDfMfDXC/AsjVxYcE+M/8A/yMn6Fw+Vxv4ILPKhgfk0xcGl8ZFh7EclPw+FXDcnsU1EQ8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QKmyfqaJKgjyFkdGxjJZIRUoTQhJHGhlj1NfI747NnUJQjfF5dD1BYUcKiw6GHxZEidw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RqONirjwFFF2SJMcFrhOXAjQnhjL+CQ64wOhAsESKYGeRC2YzZQ0oJfsZrhjxY2NmxfZ4h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8DNjjASUJjAds18GjHCbJEsgQ0saoIeSOgaR1ImWTY3DJ4alGAuNifO+Y5k1CEqsS7Fsx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Q0DNNii2OjA8GeX3I74fQ/A8xMm/jmudk/gkXwfxfw0b4tYwhPiRfOeH/AMBcNK8C5XwXC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sYY8cQ4m47GjZE5qERYaqhCxxI3gRWqix0hbH8F/OPdEsnAhbGtJhWOMtCFjh83QiSYJ6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IJNrBPL4uuMDYkOCBoJwx6EK+LjEdGOHXDVUVcgW25GoeTY8cPoGUF0UoV82HDn0Lg0I9D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xsTE+nngUCLcIZ9SdvTQzJBoYww3w3oST3wF4EJ0JagzYSpyLgasfDNESrNEzQ5GUMz4O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EcWIEhrhjPATh8z1xmMCR+jqHAiOvZdiwiHJKOyGNuh44ZMIeeY1x452P46G/w6+D/HEoE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fE/CRuCX0z9/oT8MdE+SUSTzP4doURhC/CuIM+WpBLtjUIYUgUZK7umOQ7iGMmlJEsSK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sMTnJgTknhGEFSnAiggUTRmkTeOJNCKYJ49jZ5MknGFhEJOjI+CYDT0LuDMmBOyYYsanku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K8jkNcrkOX0GyNYm3DIXMxKCInBJw6LDipGsCCOiYE5IGtEcYCglSJ3weBSiRcQlEcXkcF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MidAgRI+GhSxtgZJrInLRsw+Hg1ggiggqT3FY88pC4eSRN7HYuuWzqDyE6NEcQbwQNQ+GM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ilJifBqS3kGF36KIhr2NPRD7gVWNE3Q886GL8HXHs1gj7Ho7+MLoj4PHEcJeiCIPoYjeR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RUNFoTnnQuFJqaOt+zEgLTJoaeBo8pM//AJhsqMyVlGPQoGh5U/4dLF8WQBoy3xZlHj8Qu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WVeSTeBXwo6GSjweWrD7HEYWTHc/QmJqFyDwYYsFsCQSJjqbNhjS/A+FknjRIslGJCBq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QuMSYPIgmzAwGW4QoZETtcYUmBZN0IJFRBokFBD42I2LA09g+eN23zJRgNEB74WSZ6GqE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I88PBkjfwuf0ECHQqOOhohYGhBORJIvLNtB0E8SQeArBPDpSS6KEBYESvA2a8D6Cu3AgM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E2aKPh8LqHD0ElEcQNuD2JJrJHk8cR0RckTw8jHk2MeRcTGhu1dMQGvsbaLISl72hu0Opf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4T+zJDIvl8IXD1rjePhr4LhcZ4gijATaLEF3EmkJDwEGxKEGkOFkcaEPga8jSJySKxsW5Y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jYx6cXwT4Vwugi+EgYGtRMZ4Zn9jVca/GRTiskCCYDISadGoGSxLIpSbxYCiZLlWNvaYr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Y6RIgVGRYo2IzG0K+hjpuEUDEMixuEi0EcMXDfDvexwEiY4JCWPHBomCvsjBl1wrgpDkIY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Tcy0KWbGKtvjkojwNxsRMCwMayqJklPBXGQ0MXDzxjyxujKNAqG+D/wAgbnHA1Q3noZ/g+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FkRA5DSmiiH5HkdidpvBbDAkHckT6IIIEseBcI2JI6PIs4GjRBo/cT4LT4NDHw2HwnIhMz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7WS4ZDnwR2iNeB2K0dmRcb5fEfGOHjj2R0RobcZ9UJpvApYoRJdnUKmD/wDCN8MkkfMk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hxSY0kyIyZiUYlfsb8oRu1fBMQ2wmdnkPN/DwiGmieJ4No4Lcj439gsHjiPghG/gLjQfwC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4M6KDVM5GMqWyhnmwDJGbIGRIfkyGr8BIdOLkIxsVwZLo4PI3AdMlhzghqFfBDShDMaHAP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VxEsSS5EkmrHNGPQqCF54RIsizwagvkkDTgtCGijIloqUcGUNRYSoeSpPBGSKFGnoluiT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TsaRPHDR/BBiT7HgbG5fGpogVsnBr4mBnsMdBuxm4IkWjgl2IzyI4NmIRJmxs8YMSIBMf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4LhpcvsWwNPY9QuxkOBCEvJBRxmwxoQYhCN8JNmeRbJsblkvvg3Y+PQ11zjGBj+LQp4iD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mKJFYMvBCReKEQeYGpYkUMng2b+TVFodIwNjUZ5HkkQhxh2MuihZ0NmUDtgP7kaQjwmyaJ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gNJob9nU2donuegSRCEuGP8AbhKkwP8AMxhfNZFyhBRZYkJIm0jb4oJWZGiBpdviX0Et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MiSE0EzJk6JggbtMa8oXpKYnsN5IhsQshWZGtyJZZJlWJ1xGCC28iGJhjFBOxQSTwiJJMo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gePG+IIviTIotWNGUP3BEKH64vIqDyxJRFOE4kwJ64wJixtsSM5uBR6D6EiMSYDRKbF5O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5zxOBURsrvPgyHEDijIWeGHTw8iPZK3iithDCdDc8fwS7sfBcVIqhCSLD+Bj4bJGLNn+fB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7F0KxC4vmdDqhuz7Gsb4PhYLEWKrk8k8VQ7Uy+Lk98Rk++NEOMEnghnoPMVzyNIgVFK+i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oSMeSetnoRjiSZ4SSSy4GQehHEGjZszGXBt8pUEoQpbgJgVtDySAqEtKEhBKGMiRASuIof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xIxqWjnw+xfBcrhCFyTh1MJJ45aOGlsRYytiyIsfZ6oTmuEliE8imrWIc+CSToRQeheB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01cviduJIbwNNZNGeFgahcJTZIjQ3J2JTA/zQ7jJrigi+WPJJ4DQkCFNlkCNpaGDhKRRDo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iRceuGIwL7Y144Ph78XRMkjUDWzfKSWBkWnxG5Ehkzwa88N/rh4UcPdiGJI2I7Y2S2PBe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HwzXDEIfD4cB8JSPoLiJHtGymuJEozf/AKRpMoZogQoE5gmhiZM8LCGT4Ni4NmXBgIeTL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DMguKDYtDyZLjvhvgWUaNi5LAzYuGPBgaMvH0ZOMTP4fUnnlP0KVUlZiZGJl8SMeWJuYG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A/wBvgxY52NcrPGnD+k/h4vJvhDwdGD48lwWzYiXHMwZr75jbNcseTEeEL4rKaFg0YDEL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TYwDwbFwxseRnZtwWHFicxmY+TfjmPIs8LK4eOHj4DfCaiGZ/XBi2I2hDyLJuuFD4WGYj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RjNmpgzT1weObeOD/I2Fke+GIfGHDFgfBbMxcaMDQsmhgLA/6GIsD4xZijQ/9P8AwZk+V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6s//aAAwDAQACAAMAAAAQO2a6Czbv3NhedaCs4owE0IkuCU8wUgwsIw4yequ/zBlBEFtN5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hBP8AURiNUjGrHnaCKjT335OjXZuZUepXebAWHW7UvvyWvQW4bZBt53WBMnkjoAPIApktl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ACqmgj/1+wwUehfqi4JFHIAHOnsNLNBOHPMBKtkl0QbUXcyUcdQ/8Df8AS2mq30YBJmpL9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b37777147mzJsw/Yi95f346ekv3D+QBN8vslS7aabYjTDCiooxsrJTTpwyJL7p7+Ot/8A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RNpwOWyII88w4AokMow4M15Btrh/R9FtPzAuX5NfIDg0ZFOwejmwzR/1999999994XCECb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CJ0unT8+zsxPt024RGZk6msmvMGOGlQ2gvlDshsktmnuh/wCI/wDSgbNctlB1Z4WMxMg8I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gEc8BNVR/LrZZRRbrk2vfFXZn4wn84fz8rbrvBG9+9999/wDTGeOsPuCgoLj8Plud8wxtt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IN6VwkmyqrnppaioogKungPjvtojk772/CK6NIaaeOIIECQEOKFKBOIFJIMGEQDZcWUMR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6dkd4IMdeNPU43jKFODsN+vMwV6HGtTPlEOvvHoXK9QyX3OoDOnPYZVV1glpsvqhvpqj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jPqqhtmvor58jPhIBbVeQMPJFLBHKKDAJEMOOOGCdAcSzyYMCHH/xPqe9evXXFQohh2+ls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U49PPmEisaBpGPvuz6XXbWxW+twLgjdeTVc+p5/jp7wljr2mvoc8jo/6nssijts1y8+AL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OICMIJGOLODJBGHPfVLMNXYebSBCN/wAMC2kn2PnGoRrLyX6SjDIs+Io4hAJ5K7qYLgmNR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p3uPnMobTJemGX0X0qe3eHI0LomG76IXLqY4L6qYo6jYZN+PggOi3FRSTgzDQRSiBCTzx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CmFv9kDFX+dPjan1Wd+I6OJMGv1flDrTV2IaYpyaC5j6YHDEM0Iw+rFEWcdVafjROttmGm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raI6kLso6o06LcLIe97I6LoC8PdFC0BjBTSzyRAzBwQgCBQ0QSAh2CW288Hd4lyv6dTFRH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lj6+OVOc/M+h1kggyIA1uN6rG1ju91bArF32NUtLDFj9cMXEA3300UYLIL7lJ94Z196oLQ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oZg8/uRG4BgTgxzzwDACRRxjWinQRQyDrdLq8fociudvilJVvnvHehbRzUAcqqOvfcmlG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XCUbyGXfFN4Q30NH+08UQQNMEE2q1kEFHL4K+RPYC4km7JaqAyxefsM/7bSNsdw/bQjABS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wxRwGjSgCCBumOrqY67BAsMPwHJXdH7HVNggd4TJ+K5nMZb5TIrNnIILA0og0CduZCynPS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8f8XFljfZ3lkE7fuHaEoIdhjJa7XCLqkF3Ha7wf8AfcnmoEg48008YY4A4k0lJI2yPCKay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wNjCtF4r3d21VzFq0WNge10GuVR55HXF9Y2sJeOxAtfyqqpHsf0uLN6PfXlsNpkwvZ1t1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y0Nfa2KCCJKS6W/YqG9D/AIRxfGLFBBANGONJIEBIPKzUL/3Z93s1vpUWEX0iceC1eZUkU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Z+nAOGktlqmpt9rcG0WdWirkhW3UYPR+oN3147VORRBBlSdaaFIm2+RuliQoupovoFEaq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4wfQeNCNEAFLMNKCPCHDKpbwY504U24+9bMLNj/0DbGPS1SZzRyUlb2jUxpVeM4nosrXQ8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7lOmV2me/p6IPu970yTKHcT5emRXSnNNk7u8kQWRqkvghHLNLyyy5ilQU26XCFPFNAAIII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kU9rTYzjoigDXGHHs9+iaXKZzUS6+T8siZ5pSe/8AN20DASePfl3oJEdbQY3O+Bml6PBA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BBoMHWlUFWoAczCVWmXJZqp7LSwyQEdQO4Jl+NX1bBQSBzBzIZL4DU39XV+G2E0O/oLRhx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BGaGg+HdYFMbAN/uCac8ZVEFh1GWvy5ElLwjL3fcOhsk+jQof+mlk0TlkqJdtRUdc3zXC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6hTAJ2RsxFD3qIXeXPBpjTjDRA6656oJuEXWMd2OPvaIq5WUEg2NMNcjkCtAFW26WlK6D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FStvP5Nf/AJbIKSyFN/k05uijUr/PfxlZkVRGnKGipf2Pl510hBpo7mu48MAjmpwxYdT/A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LqnNAOCFhHlggmoVUbWWYcdXAEGIZPXOXM67zBQlpgM1crQXqONOEMhq4WU/uju5b/jgH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SRTin/C7x6VQRaNXYl/5ss8ESzcez9VWVjiogPCMLmYSDDfBM5jkhTXtovlAFhgmgrgovv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wmTVNAJYTPIb62xoecfrrUQT2QUUtqjlJGGpsw47/wALrqocG02mkXyk2jp/hzjNM12F3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KIWCSwsWa/nGYZbSwxwjCD3CyjAvJLO470tqYPsbIqJqJL4YLKbud9p6+V7hVTAlGiBV9t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YBvFhf8ANBhhjquoeAMEwQ+8OKMZRLT959fh8iGhcE8WXFZt9UFheeKmK/RdB99ZYdWeI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8ckZA4sN9Gr+W3Zwi1aCOu6y6yCau6ObO0c4rX6eUccoAYMpL3bP0YVkO8yN5pJLDzzLP9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UsuO299lPr49XqiOCplo0UAFlBFtZ8bWe66+6fjRkZZqay7okQAEA886JxYMxUaK4yOH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a6GGqyaKqzhl+mmeS2SEkssYEUt/P8NWMZlYDPy9lY1b3vn/VphBZBFNdhZ5xZjf7RRhrS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RcASRR99NUV+myGWmeWDg0oz2GqM4ccYYYCl94lowYTS8TbA9+QSuy6eu6yDTm5/zRB+++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8hAR59btZ9Ewl985B2iLNUlPbL73L35hNt3HDNv7rJZ/Eim+OACax9x1lhQPxl9JM/wAtq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oyjxvOyxvmigmPk6uiWOCSXMO/zEXvRulgljloujpk78UYCEinvHHLJLOEH1zy489gECa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Y6ccAXcKfz0z09z47xzUGY47umvnrjo44eUaeDYJ/x2fZQ+kmkloihvq65FyErc/Dvqumv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ScMQ/z7zmVPGqoN64VMsrDJEeWLLGHFGGePKJ62w6xzEIGYceWcCYvlDY+TcbIUTYebZQb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fuhtpgirii+cTWVHNC5281eRSb9svpkklmpizKKBbkeb6pqvjp9yw41wNKx6R82BZvLFbf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RFLKJIJBMECNVVBBdw8/7NYcSZQGHG6ustqhEyWQZVHVabdfaZcaabOEulghrjtpmycYW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9vFExfYLK4qJ6brODFCkBEEWaqow7Qj78cvenOAcvOwGaTjDViAjwzGQzxDhxzgiiwXhh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QgSHUxhFt8Loi656bQT+FFU2mmXGXG0XFkjTqpaJ6ZpN3W2GEAH4PMdte81kxbt+JYpeuP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Lnup6q67JhGmE6dsSGhiEnGmjKwASizyACTQSzyASzSTQwUtse+vv4lUTHCwUP/464oKq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00UFWljg00GCE0SRJ6owKbN130FkxyZMtdftlnGRsNu744E3TzEc7n+u8/brbYD6QEn2Hr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0Uuj5Y4xyQzSz2FSzBATyhTpqJcve/wD7iI909ZRLCe2Ki2e+eW+O6jxFZtQR0hJ1RR9F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GOOS55lRdTXz3rT5dldpkb+qGLtZJVgCac8sZGyaQIOMNx1RUu71BYoKx5g2Suia4Uc4g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096yHznzTvrrfy14ZJfRDS2eaOGWqe0RZxtRph1dMFBll9JZVNfXRy66eWs6LJRdhQIBRn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Z0ZpRE8FtmeHmXMdzPiiqc8U5B9gQseboyMspW2ufKky5BkkM+uIUww84YxFJTNH3Xf7+B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qKueK8lqxO5pVlFVthEN5lVxb3H/vbzcC622Ccprx/miOxRpptzPhltJUMF5dZp16Qn7zB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wOI2HjbFcQ7oWkk1e+MjCIkx1Eau6y8UQAgs5tJBblVb1bDyMQVuKaiayeumyaqZWhJVlJ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111jzzHDjncyOmaa+qzKKKHvFlFlpR7Xhphx119xBtBRWnlqW9AN6EFn8Fvmme/ogX+F8s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GochhyiCg8EwwYpgMhhxppJHPDfkpNamSm6iWiuKmCSGSJhX9BhFxJhhNZzb/AN703UBou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6UXfTaRWUbZQ5aQWUUWYfcWbV3zqr6idQzTALApjums5Lw7ENDMibd+tuFLFIJNPIHFB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FNSfy55/KBEtnhnugtmrtgpunql3bZR+mL/ZcQ19503xz+XiTiq2bJ5ugRbRQVRRWSU8z2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Rf/kehihkwSc4Enw1FqnovsjyF8BuKL6qE2iLHgijCHGFBFJHdWeYWYWTJBR7w6hCBf31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oghsqp/8A3Ouwz/ft8t8fcPNO2dDEK+CU6og7+2lVHX21VvMuc2GX2FUUk94+qqbbrnoZ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vPhq6aKSyScRUCqawAQOWEc04UgwIswQ8AwEoEslxTTIQBwUAV9V/aKySm+2iep/67Ngh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TDjDBN9lAONZUAXwGaV1lthNNnnPnXZNRxpVHfXfe4qeiubC4ag0wFx9VRNJWeQqLqjNM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gokYMMUEsIQEAxUlEsRo9CTeQBFA0ZpPCSGya6JbQmqWSO62SgswAEwtbvDS4zBhBL7TV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NBhb/ANz1XfVfRcdXyz4Uk+vtpioj/BsAHq8sQPT+vpnodr0DLE9kouLBDAGOPIRNTYPJM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dE40SciacPMYivgovmjvmtrqnjiuktmovccZ581ySc3eVaSp0a/wSHWcfX1c84RYdfVeWa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nzvgf04VBHzALww1z95c6F7NkntaLEtvslOFLNMGOVKRICQeUIOJE0SJL/wAuLVgTCG/ao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IrYJh6aYL4qMUHFHllmVVnnHnEHkUsZ4kWnOsvt8VXFWnnkhgDhXH+F8PvOXzjR5TyQ5P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RdHdG0i8YpaOggCeII09MMsVB0WrKAU8RMI4Ff73nuoTbLWK+GaWCGe+G1697PUbOuX3N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F95NNxhVNxLZ/JHbbXosJ5lksFFE0lBohB5f/AAaWbgHFBpIgMJQSdQw51fZwtE7nHP122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eCGQQc2744ouuMaH0yXn95/19uRfAmJSFOkTiCOdUaSUUIo/Y6nN9w1rWXWXWa3OICf4Y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WddQCIaGKZabKabw7A2VZBMgCupBcRXfTRS0xf4k0H6igNK6Am6CEKeIr2S8752Cea++zy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FQbZ61B+aMVzFr5x05jGZWUS+rFeRZXE+QN+kBKheZALnZivedZxwzQdJKI3CCMWCIBBcX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rzgTw4aQUFkm2n1n8Q3fNRgZ/wu3hTd1nN5NfrqcoG2t46D9Aw3nsFAhRRD2mUSpFA7oY7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O/coD1XcHjty1MrWVp9l4GGgZxyJVWEPceEHGGxAAAz30SwSzvxTe9mzKDCbZV1n15J6q/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Rhrc4frAxDbP9IwBx2tg8sKNJvt8xE69tstXV3tIjtSYEH698wsPt+IwE+JknH1l/g5O1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aksnztnLjWnHH2GEGUSASeDWXnmAkcjOOs7JDw4aUXnFoaab8UXmqUkbLgC4mQo99n2rpM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7Zr5Zr5qJjD2XFGGLqYvHOm0brIL8f7KZrqWdvH4TYU92JM2ns8fI5KO18MP/APlTrdZxV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vnSj/ABx9dbfETbqMpniEoLRcaPOHEl1aaeYe/ibT9S3CovhmjrEugu5p7oll8wypjM1f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xZdRegijC86ljniifbZIzxaxwJIk3NL02+LQSUTSphWY+UwX+IHR27uX4/8A8MNstfamB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IYLLI5xwzwRKMmWYEeYcEmHtTZIDoLzJ7a6PJeLKa2W0eJ3NvdNFHh5YYJnnEFHdCtlWZo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ofDcM6FvBt67LhhmlHkHlH2+cu+JWIIoFsP8AFwb3/Hn/AM5WkMIEb42iWFHspvD4wiup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f4zV36dqqsosOszUV3kdli6QZcQ5gB43/AMPkwiqSkHknkEefH2pYaasW5cMdB8+xJllwS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v/8ANNJV5nYjZSin7/vDviTnnL3DIopkxiw7kwQIuu+MXpRxjCK7TJ5WmSL7zP7GK6OKy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JiTF5dphffmP7f3/tlr3rXJ5l5RdRJpMsKCodLfEWaKPqRfJvPfuC7LXDrH3pR1hldOHz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5xIAdJ9yCxQGQ/NkAkGeCQBpjjFV+UufrB4Mp8X03Kxt0KibZ5th5ZRjyBVd1f364LjX7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jBh5PxDjpt4wthRqIrF2mKb0fpt7bjfX7bjbD/wDz52Vy2Tvm7nnlx+yzSWZXePZQotby/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hvrPdc29eUWqFF+eQXeIOHzPd7lnryYcSaWaZd5+eW6ilF1x85Leaao35+9YU6445ZbTdX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KihCm9sxa52/e0y06y74+Xbc7u/ikllmty5SeeSbfXRD/AHsra56YqJRqUFXELjRtd0rpx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SFVDHcr7ZKk0WsNF3VX1mf4q7qZ/AS2JG+E/e9ucvcPdNotnemvCY2sJ4qp+tu2XoO/sf+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vkkUkmj0jproqbc3lWm290ktx40RRxlTG7m/G3wxhlOvx/m6Ly5GD8fBYivGf2KrbMdcLE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IobqJZxTz20Ps9tt1Nvcfe8PXh0c/OPRNe06Y4fd9NdfHfc99Nv8AnbzPrtRNVWoyOeCaK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jzZLYdLEb6JtYMlEpZ1N++5nLI39lY4msNuUJ8gJhBkq6Wi+zpRq6CuGyqeian2cc85bl5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brZBnuzzrN3luLLDb/vHT7TfF7rDLfjPDvjrjl3jjHmkaaO+CTJhZ9ZF9xFyYKeFuCVpl+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4aY4NPfVvAa5VdtEgck8bkO+K2LZxpauOi2Gi+yWz+MNdZxxTNj19/TH7pJxMBXlnTavkG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yy94RX4yx3xx+ww51e9a53geivvmK+VYVVRYUWqwunttvxhm1BCFJcfvqWDE6A+9atpz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dWTyCgg4T0lhvuvlpnn3y/ZTSbVeRDFNV6szS0a0Zb69fQ2vw7Lolq82wx58cSS171w0/6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y3jQktsvLScTZRUecbnfkXj744gsuiFDpvvPnSjJOl7zRmFlX31DC6NTXZR1+xin1smrij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UXYZbXZQYWVN3C2b6MNEGAQWY0/C9SgZybIbE+6XSaww9wx2+03Q0+622yZkumjMaUZVbb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ty867xLEtE9wvvPPlOMFxU54Wtsa62DOSCVdV65RYU3lpiipgj1XQWVQfRVfTSXUeUZJBn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QMbZN/UGp3ffMCI/3w0z3549yy08S1ywyrP0usPPN4QaVXcScQth/wCN8rLjDyBlpb6D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fn8OEYDEXVcwFQWnV2tjVhHro9f8AP7BFBhB9l1dFplpRd7znJR/vzz/LN59/29lJWhfuT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n9nvr3DD2op7LzvsoxOTdjLdVbzrBllNw26XDj8xhAnjIqpQmBS88+AsIjhPH1Mep3F2Zn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JHamjwsEc5Ft1V5ZB9L3th1r/wD03zy143y/+RXHL1eWOt/5eXceG2hw78Rfwl/oq/8Av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e1BfXffNPsGPWF5UCrjVKifdFB6W+U97Tz70rXMyeOGxbNlmPQP0zXVWurscuNZjj5jV3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sOnWPNvsOMevs/8A3thkR5h3mOuZHpF6K5OVf/b/AJ+37cNzy0144U4ofNY8mcxw4gznR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kL3f9e5pcwUsPX/PPlC96zFjchy6ex5u5yRUT/ik3HDbePF+zUeQVcdQebww/wBOf2dN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3A3mdJvpycLx8gRCgd9g+tcMvNvev/sN/BT2QzzPLeHonffEW5XP0Uix/wC4XW9DJb/eL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+pfTLP8Rmr1H/j1HD7tQjXhh4tdUuzL7XL5F5JB5xxXzzPty0ZxL/HRG9/RJ4BPY2B31qbq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cIIU73TXvbDrvs+9JvwzFIibaMNi4AK3xZjzPXCvxHsfLHks6/wBLdfPPHN526FYr+S3Uw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37XNHFSQfkOcaSWV3VYbSwYWTvvc1+x52agk8UfbLgt0Qar/AFa2xwR3VdPIeyBgarxot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nrxyfxlRK54oQKdW1hjDkQ19A/qBL89xGNzzz29cuetYVn8mGVP8RgUDd+diQV1VWSb0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PP9+sn1VdP3N8st4MOksUyYofmUyt0ZnmCxAhCX9fJabKtRworixWJv6yuzONupowK7okI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1Wbw5zur5zLCukXzy4Qdsv+pAH0C0Kc8EH2wd00ZfefWl3UXuNdvePf8ALvXhpd5lf2qu3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vxjMt1jPY1uvbOAcMMobzFwR5cphYAStV975Ox47CeOyS26ZJvvb3VZoWagoHPH639Esz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bbJujhm+i7kjIVbUk8ejllNh9FJYAR1/3X/7TJZh1tFLnx5Vl13lkppvK7rtt/eZWHjfj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/AOyHPEDILFxh5fX7ieXJ0trggoHh/YWI0ZRPgJXyieQ8ePWRGZ6fPrqLz+1Qj9VuCpoY3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/xdSfcXRedaXYa43y/bVZ54hf2/w0xos2oWsoSi5/62+ieAe38+nln33000DHEBLFU0+xU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BmUXQcX8XblqRiGN74C4YnyaMvzWui3PPq8x5+eq0QmFihY3xwfEwzRVBSZecSZUaUfTS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/xYH13FFa/VBM5M2HiS488w8ToXSU8/0y8h6+9GBKFeyy2O7693TaX4L6B/sxoLc/YKFvM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c7JC/EOFfyZvPPtO4eTk/aDNmxZZ2cQy4feIWfXWZbeSVceaRZ0w0Z2IQwSfh9Plgsionm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bww0GwSW5wU+yny/b37376w6SbP8AX9HUm/8AYTw+1iWjF1emC1Tu1bt6iKN1PyAJNZSgV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idjf2KuJLpgRH3cBJhRlVk9Vlh11Z19XfZPzvjkiD4YREsp1l2/ltvX/VF9j5n0nZ9ptxT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zbfjGlVxkTTE8nT3N3ceKsEiSCG6a1n1P4mzK+uMv/MkhhtqA1+uZT4gdPHCoSFdzE6LT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JxBJpBVl53tVjj0mT4+u58JchVNBniBVaNrn1Bf8A7eRuxw1fRUcXj5874976O0oePUNuF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HgqTopvubqRV3W81vvvPvvv2VKXAHfPr8eBPR8/h/wBHR3jesfv0hnSQjG3X1F2UHF1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+yyxlBCSFly/UDHNd2PST+2CITZvtPF+tn1j+tXUHvaZh0rLtHaeeZdBfx5ppI4M3qHuT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zzxoaY/c+oz3y6X5rT804ds8Bty598FXnWDwP10Fkl12FXlnPeK9u8scZG35IrbIc2b1c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fEHlZRX0mli6133eaGuEDc47U1zTXozhySfVsoZIoskBtX872dwAA1PNfPPIH6NjxwDIv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cVSY3NtIN92zRZcJPVcDTeYQSUVHfwF7yy2jnn9U1/ims40OPNtS5/8AXiSbPHGSTxAxS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I9GFQj/aEiC2nUMutBwUihSY612MnnyO4zDp7Xzz44/FDTWfKTXyagJP/AJNp3fEl+kf3T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g1hBl1QUso39ENfTSjKir0fnGfbzwHpIfbL73FI7XDYoaSO2OuO3TrIoXJx4Nc2ppFCh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OmELdVbf9jQQWKs9VGoM8ibD6dtPl88+8GTDBXYN30dpDb7nPj/F8ZVZVhZx94JtMwgo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6VYegVpyPDMC9ut+yy+ZNL586JvlvgkjJEP8ACzMsk0u7A138ik0UsYjJ6xw5T8U2Cv8AN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SUHPs450zYGB0t8+W+LXRHOlTbwH3aDrnDPbxN5Vdh99xkbbU4aW0c77GqBZJ3KMo0LgJi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lQNXPDFD4OW2uqmsQ8AgWi/gWRVF5N9Vdi2Qi5UmyMTH77M/hJXD4afnb68K0PfvvdSONc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PnPrex3wRwYqz/txFZptNthR0vnRD6wkotG3LrPH3RlTApgjr9BF/b7dMwDvjjHLMeOyc+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ZJtlZttJhVl26+ITgy+BPLTv1YLbrvuaHS929ckqdJaDgoJh+++ZxJ55rLWtbABdQKvHx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pddM8fjxsk8/kfQgPD53vrhwoQLeAwxtv3kKEkZ55LDmim6+C4G0qH8FRdhV5N51Id8Gui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9r/fVMrDluoon+899cwWD8y0N8YGy++h95JRhvytrcJojXb1B5xd1hlxZhhQelZ8835YyY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eazI+mZPxzDZo/Igt9MM8xN7TvAmaT3TR155Z9d8hBF4YKWOm+SimVz/AE9zQXZhYHH/A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ao3AUkLLZv/z5oUXH1V8PEtAFEYM233Xl0H3V110kFrO0F7wB1j+zfO9/OaxxHWGi/wDlp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0gMI9FFXrPHg/vpVJ9d9xkiUE3XLiSOmqSkab/vHDbRiLDAt+99xwc8gaqNTIbm2mVaH26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DJR8NNM7dNRtx95Bp91dFxez9CjbPKXX3ZL93ntroyPTvPzbLvTt8MQwU44lJR9zniKfhB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LWYeTl3lVd6uYAHtvj7Pr9m7m+u95RgF1AbTX5jdHN7kPAM6u4FrJCvn1lspx47hBVxB9l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ayQgyfTQvBMv9W8E+pPJ4eSD/ANz24+z90+PNBATKIWXb2yyzQQQTZ81Lty4EGrnazuIgt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EffnvvfafrWElz287WW8bvBn8w+6PvsFZRCf3aQ+RfG0eUQcWYSWTfdfW5910oCVcBLJH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k21US4840/wBuNPwf+gwBGmGs9veH3uEKC9mJcK4WbKEn0dpsO9Xt3ihD0/7z2mF2zSH8/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FPnW6BmBR/wCshxYEzpBvxo2j919BphRxJFtB90OUfwj+ZcJCy8koKoutp9WJpzY3DvHb7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4Q5lLDn3pSEj/F5LHzI8+s/D3pZsQlXCu7xN+/5lVs8GjdTfPz7DN9btZT0FhFYea+eY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InjhlN5h5NR559ZhgPa5NB5bsXwCMcgUGVDYzpNvf37b3TP/AF7z2XLJKNMCUde5VbGQT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APgb82KsTxBoVcRfvvc4/kcjW98W72w+8wSZ5/mu7qpzmv0vLKaaoe8xo3C8y3ReQZVSQ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HHbdb1UXtdSeQjiDCFwcV4+15/wDsuON+eu82wzTCE3lWU+wDOBMfHQuRw62s7ChZuP7+L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yyEhDVnnbuf8A3pdLDminHYNcxxPr++Qna93lAubI/npVh1lZNt951JE45VHX3vfiAtr80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Vjo7nDjbjT3H/AA4z7xpVaGJcPUTHO284919XzIJjaRi2s9chrffN9/0o36gSJPIA/wD3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rPtVtmSmvlHzyx7XNtWq2AP8XWWm12G10nFFEkQUDmN3cva5sd2VGW0uc9eP8OtaLN+Nq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WkUjzRlUnpBypBMeE+hTbTfxo499P7zYdtTIj0zTcsMUtPa7762UO+OHMJ/H+2Dr39L3w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gx+OtEHn3GEW0kmGGmhXCQV8+/ecU400wvv8AzvZn7vz1bnLDWLjzFghxFxIAhEExYtlyO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AoHosisi7P+csKWORNoZnjmp/e26y+JtW/wD3eb2FKcN8Ew+xvrvDVRX+zXI9w8cXILFCa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MABan8z19zzy3+FD/wDWNsvcuXEVlnP8cOv/AAEMfLkBgcql1qeOb5V9qL+ErhKXSzez7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tYkpOq++6u5mAnhY7HNZb2nVKZldhvj2+yl/s7e1E3nDrZUpdsIpplVVVN1IABoB1Hr/N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DbbnloVdxxJDbPTTb7r5Pvg7GU03nRtPzVzC0WyA1/dPohqu2HlDRZZf0O+96iKbrd8CHn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oCjnfjgpvDg+q1P4X7VA2nDbNIh5J1BZ5xRt9VFJxkgBVNb1ZRp5btzHrv1xhpl9FLn7jD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yc3mcYpLp5bPjS3B1RGRDdk9wnA/AV0QIG/8AsponUomsS0c8uiS+2zbV5r3ZeFZurue8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ShxyccOQXWbWZZYSZUQXedPLTaSWRbXLb26w231cbZYdUU/5w/wDN8M9u8Nes6pLoHE8T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4WMgTi4YGU7xs/wA668qrWRqCcekr+/ODirHN51269Vm9Xx+Y1gSVhwDR0z/np9w9tFxFM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JJlJ1hNV9J/bnjHbPnXXxRghJd9nHDff/AJx3y65yTlN2Sb5RRUPvhVh8LkCO3y/3BnOPq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myzofvus3fY7hIM0Ue7vujfS5ICLlqaNfFwhRV32/wSZVBCGQYMNSefWRfWZVVWZZfZ84z6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urCGl1X0ntcO/Mtvf8lEU22NuVRDsubl+KjuxZqjAzI7k00sk30C0ANuMByS3ft7H3uaB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54nkEvtDJZ7ZV+htlScNeF2RWAxx21VQX23mGGVn201FkHn88Pvtuv+/co/NW1nVFUGXF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vGfnYKfXFx0kbcY+FHG2ahCgZB6QlUXj3ZiGFU3wzix9Tw9RBs202/p4M3237l9XrXhfzr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F4U9EhJtBMpdlR1NVJBhpBlHPFjPLfTTr3TTv8A+ZeTY8RfTZ0xn8/m/c25mBidECICT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XYfrBrRVs1C9Evo33MRTSRXbCNDvXgkXeZV3tp2Tdav5LajZx7y9CG16bdYTJMYDUcaQFH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WafUY09w90x+77/4o023ZdReYZUeahD2259E9zjlC7YMWJIQt3q6g/x+Yrnjq880eR5eQ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fWD/AMIieoR23XsJY/nUOPc+nYdELJ8zBOd8XGFAyi0QlEmwi1VnXHnlE2n0WN+t8cfef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XnFl2139M4+0+NnyI6IrcVveF/scfuoBLEkPaBZpXni98RJwkngDEk1liDxNLPOvhlu1X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OttN3xH75bmmFsdcGH0STikDln3SXU0k1GkVFH210eNPcsttOdd6i1EkHEWnU3m+0FWlk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VZzfp/TfQ49Jg2O5rJ53rC9hR5/LWO8NNFICnL/TaeOEjVdZdJ+e+rdp1rbj9IpwlDJpT7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F8IwdNVxFdx1gs91pBLvD3rDbnLTPjTullZhx1B58Jo5lNx5pHGoosyLNWj0TdgLmldG/2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OxlhLfbLw7fXvLnDH/PKiC15vhlNfmeiTJp3PL5YSOzdkFA7vnF9h19VsoNF19BlBhd/PJ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n/fPrTFJBNFN9tN5ccdbz1JZB3fso+KCA1rBzMyqTnJYc73dwd0hXTC9WpP3Zpcz/nXHH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O87GvlZvUaWnx9rPzFcgWocpdFnTj5FR1ZVhpJJhRthBl/bDVNRrPz3b/AP5+y52UQIefS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cz69xfc9XdKVGOvg7hwn+9gpp9b78wrOltfZTtxkGmwawWo56n14201gosvPnt99axavs+Y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E9uQEgw8124aZdQZbbVSWUZbQvuKAYOU191864z/x2zkZefZbBlWn/tf769anfnyaIvhBu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51FXjtgDxxi0TYSDupq7YF7Ew4EbQcUQ+0NDqAuHh0VT4rhzQ8386TGVUvS6v214x00bc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bbffw4/OPw9110899x837cJQDVat1/b1URY221020ATC4iNvHSzxRG+JB9+oOxbv2kZTz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xgT3+qCKOWWcDUPAFR1b3bU8v2fZ9211bZYc6p5P3+0zy3dUdQaVTUdaSf9iz4NrYz4574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xdUTMU7644+aTQ2re80zye8N2bL1dfVVsKjsAgiLWW1w6Ii4nqH7bx9JO3JKn7JMPKKKhUM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f8vwYTR525QbdQwt8F/zx2+zxUTYTcYcWSVT9Czz9U41z/78be3+y9iO6Ux94yU0sgN/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v6hQvaYbZ3ACjAfRc+68AECoMjw080x5wBBFFfemPBHDDMz4sdkhuwbxXAqlXTTV+1fZS5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+yx6cabeQSedUWR3P084+e5CKQZW5UT/AM6Afymev1sfAM3N/utgY3+T5StBYj3e9+sI7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5ceh5cdHlO8JyTA3HXH8t7v7m06K/OXb4BK8pC47M2GWtfH3lFT1OeY/vcuMmkkEkG223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eR2lU2gBzS3aW9H68nXnUH2mVOdMhpQsYlTAXe2tPtOVOxCDzqMsRhf+cPf8uSwWlnwR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9yd8hrqn3/Kx2rvrR4o5EXlstFnPnvVus1McdPusM011kH2nH0ld9ewVnlwO9eGEWUL2uQ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tiVm0+Dv57KPZ+54Xl66Koky1A54BV/asn2vWn0UlxFkHmW3lmlkX0sMcdbi7rAyHoT1qu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H1ufWH+VvqP5S4uPvPacW1UmGH102lfJPYOIkF33NtgSieCmO9FGo/iTmn3DpUmn01nVsA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KiPvlkSmVV0fVk2d9MUdOVkG2mHXlVG0nX1dj8DKLr6l7WaWvLQZrZ0nV0sXTdXyZPinXH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VElEUl2GGOodlvcFvnX9ZBTlnAmOHdJDQSmGLJ0se8OdfG3ua1m9DvySQ4cdeGllFH12vl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XnWUVEWWkG2VHdTCuv75r6MgSZltB+g7ooP1SN8C2lSmHB2iGFm3E1/8AtB1h9lZVXmtd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NhCoPRFjh8wY8IT3NnrWX3xvZx4Oxp27ZBpB0xlNBx1dFNd1FGyIXvpBdRtlJphxpRJd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aOvGjqGjk50eMKf1V5nB15hUkRpNp9trf7vTPpFpld1BrKPDlV1rHUmQ8P8h5ShSsskMqF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GlVbE8oJFwRT9VJZ5FphJth1DlJtJ2esXqB04omHPRF55Jlhlh/Ixho8Tq7aqHshAeCHx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bxNBFjPVLnfLXh1R1FFdppt7POj0HJp8Fgv7H61Bmig8M1hRz/wCUZ3Gj0LY5V5/VWXQB2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XZVVUUbTddebYJhspg3yn40eXRbbQVRDxlGSTSWlzuZxeRLrsh31WSy72z7790929y329z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KKZV5HSNUfA6j3s3bbFslKJVaAQw3/x44A4b2d3pV/YzxPD3WZUZWaQbcQUcZXQaXVxaj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4zbSrdedTbG/x4MfcZb+pY8Q3tsg138VP2x96y7x0w1z27l/XX4UafIbSDRJZjedlh89Eh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Fe8897lx0y/1cKGnmd2q5cY9CWO/fQfeSWeZfYUWWy45xwiVVlLqubyG46zKfXRYR22Ql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c8btlnix0bVrkhk188pmrr31yk6cRdeSSLZeSdtJOZrmuMKeb5lovpGz39937+A0T+b5pk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WZzK0P1fdQSSfTRUYcf7xzzzy3DBb9wm7sgV+485MzKJwqWEec5EKXc8t1uorgoSaBDVZY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Bt8x74LdTUZIvLPECVRMd5g/NszrormkHs08+72+ACvT+Yxy1yDCp6eYVY7wMCabdWcR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1312wsCVfGjs4occ3z66+xP0jQiR/Bz+F53qRjhm3bQ0THDWYaCKVaaLVL4+6NDCENJeC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92ZGHqnkz9dEKIECFFKrhBInPr8py/dn8UaZew5UCPJ177x01w/zbbadYa+w5zrabXAayJ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PK3pfkF/n537x6HZJrRdfZALn5bZDOAJcDBNXFYV9NaTTfbdOTXWQ2+8wS31kET4QW46ik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niHnZK0I6BWZQaZ0+8IGV2b78x/yz5fUcfaQSxyx2ATeZ3DVVRV718tFxq+xOj7wyWCAd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m99/3qg188NZTEPFRM5L/wDtaLThEV4nNPcN9rFJ8qKRCdLNN980125YQS0aCjSw3W2Hn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TtW1e0N8I6s32mmHH1Fus/HkW0UV7Z11edP8A1X6vUIa+Lf1We6YvggUDfH3X53zPrbOzZ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fiNVD2C63f3eqLN8X15njfN1J8gSpKGG876eibBqbkIMChBBxlNvbrvXEr7VjOfHXEPBx5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fHVAFx5dunQTZfLwpH+H89Ay1BtV58aKJdBXSOAtZVtxZnB/3vNt9FUz337oYsl77Nt54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FJWvUEB51Z75ieuPsQtmy5L5V9FXjL3Xrfw5D3HfmLTfL5ppdxhp9VFrHj19lNIZ+btiEY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7w5RtffktVxW2qVJBz81hFhvTZRefRdRHbzAiQoYUbRJVZpUI9ZFl9x1Joc1BV5RdPdSf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zJtVFdT3H73LkEV3nr4UkggEDfp9Jx9hxRb7PTpR1h9ASs5nNQADaxdh9PwlvSs1AE1/9K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49NBpP1pWd9P9w8sCcQUgy3ekBZb/APHacUSZdaRTRbbTW+pL6UT8B+FdbeeRcw6y3y/aO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e3w/LB2TQUdSSUf6yz7fabfSMecZ6PK/9rEpTE31XcCnyri/wTFBLFDA2phEgpqgx/K88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PJLY76XaxhFFQcVUfdYRmj+7IA7cYy/x/KWZQWVa+70xx405JMeBHOEUywzC6VXQcTTbQ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TWYTSLbfHnSSwAMWf5Wbsb1jvlin/ALLrrCgyEAwhFVH1SbRh2TzvSDDE8rg0BJIK7/nA0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My6cOTU2DF12XHB1l0Fs+t9dsv+O/jTkiwjSCmss9SMEH3HW3k0uced9llWmkWWvB10cP4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nnrrZq6R8/gn/APLbjKPgs49FtlsosAY5dIcaE8Qkso+KiC9doMJN7OQ33vcTQ1UzLN9VX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RvPXDzzPJJBk4UYQsMUvQAxRBlpp55hxvr3bpl5NVpUZugFnTT62BEUl4DxKaI5tQIM4I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2iYYIpkmRYcs1JaeIOcYEI+2Kqo89QEpoioL3r2p5v5iUtjJQx1RNd7vDjDbnzLnsosXcs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WTnRFJp5dN1rzRTpB9ZN58iwb8viWFPCpKSEw5Myu5yVW46pyTVcbrHGSyifImNBbEt99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6WSiVMk9ziQ97TTzqaw4ZLirPvjtRFZX37TXHwgRP9MgI/1shA53L5Z9LndFttpl5pHL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Fn7K8M1EfpNiCE8qeRULlCQwc2rCk4QO6A9NAcwLxVhPwn0Ja9WqcNHOiS50l1vt7Hlu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xxjoh5WxJBFhXvTzBkc0kotLXnLnjMBb3DjhwfjTldlRltdtHrzTJ1Z9rDjbUH3Hnn9WcB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qD5QhbP77DALL44a/00TAaJ3spx19xreDLjGXQ0NtnhV9XZZX7T/3jxF1vcqVRdNdN1XnP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MRf7nTvnIF3H7DR84AXZt5tF1Bjz7rxxnB57zNL0FXHAXOC+tLMppn/7G/LXbVoMwwSmy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npDAQNd5vG+axRX4QPvFF5uXDdxFZRVEJVpxR54hh7l1FNvHPsYEAsAAhrbPTPXrz3fjD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1Rl9B5LDvJhtN9VBvjdUmqta+YeH+NP8Abcnz+3qs68TNFOionmpll39hCR7pPPPY/oizP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daxGU7UWWeVRb4YXWVWbnb6/bcW588OLFFEFPb75445/333+w3OPHMa/aUXSUYXf8x4SQV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MXjYT23J2PzEfaRZVEvPnjnciCR9d+jC7ZKMat6A3myFBD2jlN4EG7jBAbfkcll3FUXn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AGH3EMeVHlSzxAQRilOdM9vs+eMcfhRTyl8X21l3G1k9c+fdHGMp+vEChiPnb4xlIa7H6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9utc/4SQgEtM/inOjxMv8WdJKgDvrzX8rg9n4NWUjRBgG332gREFE2H9E02PsmBpTxCB8v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vv8u98NOvHgwC99v21WFWVute8vk//wAp+FZ8T2a9C/s5UgkLHLro9Qr3x5LSzpbN2w1u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/b3DznnChBh6TnwbZldxIZh5pF3UYMf5ptBSDhfPkwkg8QUfvHXjzTbPLfnnzPDnjlg0A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hFfrLfN2gG0HMnRGqHEYycO+rtRTAHlyUeToor0Cw1/ZwENAqoD/JMrz3DzXW24D08Nv4w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R95NvpkgZQr55R0PH/XIEEQcQEv77nPTfPjXvzHz3TzrDrL4cjppVF5P3z3/AFUDBJMEL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DjLjZvLZZOqfDArYIEG8Ay+SsNbeO0JFPKiwy1zx9GcykqHhzF1UxVFZIeVcZcnEK6WJNj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/DOKCez00+21x44468yw881w1zxw1yLI3YVaS5/x98fCAKb3xBp4YpTgGEBb7FgJiZM7k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/wCNwDZ1Qm3lOucvdCTiE46uGmqA/FdfomCuPZdmNvgPPxCP+9Mzzu/enADCesf+d88O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uP8tcM99+9/BhVG0vHX8Hs+BhLW5L4Fa0qZIL11HXsA68A+M2CquC9OVaBKwGhPMDcRD1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7a/NkdpxuIj/AON8TyYj1fNVrvvHYVffYd7b0/L7Tb3vr/nHTPrzfPDX/wC747933584X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V083TLFynqYq/jEGT/rSOEgJkmKrbxkZ/JAiDka0bxBJccQD0/opaVdW0x47j+Fj9OAZrp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3SUV47733w192xMN1/wC9Ms89NttdN8ftdNMcedvtcuNe+/8AfxUg/pd55pTjEQSm5ogjy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Q4OCpmhWgN1O3xdQ4EdOw9Q0lOb3ADFEgqNJYkoLZUxfYV1B8gzKXveueCHtD3jPzr4lz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jv33nTr3D/jvTnHnn7P8Ayz9xw80zwxx157QRfR4YHHPZRLuodHAB3Uj2UDdDSbdmIZUOT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o+dKe2znHWQr7/wDtmcGGc2rh23wzCxEXG+PnjADO4VlyfNfezHCDCvxwJc/Nt+u/Ntcd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N+NNv+8+ee/8AfnnZFfDvUcAU0G4MufuX/kqKzPYQst9vF6CLlpaE03YEJzyzV2hjI7z7y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cSRblKzat8pVBxJP+NwugUPtWzrT/AK71WBe3ILz+y350x3w555932z106650582664x8y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p5GELla27zRQZieyovwIrTU4n/YNvDshvbIZCO1NDQNH6lPuQZzQNJEA+NEb6OWBLjRVfT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rI/8A+79dtf8AnDPzJBHDT3rDXv37fT//AK77y42x/wB88d/Pc9ct9tfu1uM0RDyT7tee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f99McCKfP5150HuuEnAiKnU406ZAMPzrmEDySCwxrhUavSabQdmUm1/Mtr4vazNqbfeP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n/rznLXLT7nLrfzPz3PDP3LPTLPXPzn/AD4326c30R94ILe60GvpdctdUTwwC6HIbIaeY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YAcC1p1W9SJTEK+1yuIEREOGpoNBXYjpTRbT6lhgJBFgKOJwt/wCMO8+ukOfss/8AjHXTL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TnnjXD7rbnPPPf3/TnTjZ3DdVckmwKSxvLIDZhq7GwKf3Cmv38VhQNfPErr4pTJeU/wAlf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HHr2ptMkVnu/p7VxzzkDGIA2IxHGtt1kyxx47RE29w06+9y39z5yw059z748y3x91/6/44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3SXSfF+ArulL6c0AahDDHv2b+kuANr0Gwej5uOicDwQ5lXUZVE42/qpZsniWcuuFlimkro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SYrs58/+Ql+Szdb+3/513983z+x40xw144731y86xy07zw1xy87w7x/06zzVNTz0y802e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8+9+MUWec0w4G5U+idXsIDZXN58U6oRZ4jnEkWRT1FLDqpgvPFnLujLPwR3rQd5/3G5Yzn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5d887y553yzz1970/wD/ALnDDDvjH/8A+90+7y5+12CLHPy7960Ya2IY1685JaVdSK9VW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Pp5u61OPPxfv2NKGnpmlZkwNCIMkgp7yMPrBoNA0IoOUTyRShH3gJy283OE/425zz411/z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3/wA+/dO+uvOP+vfPf/euviy68wugPvtMeOkOsN8O2R0VyzX86FepadWhAKZ9+rfm+g1L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/Ze/SiTYxo7yh9Y57BQ+i/wABpRbR3lIKIM0gH08EgNPXnPHvnb/3fDDTbz3jLX/TLrXHj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Tc4zCgENhDqHv/UvHPbzi+Id0StHXZHS2b22xxgweXNZlqTKZuorzjD0kewkuR44fJsc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YKOXlfLDT38/z0dDT7xUckD7z3H3jvXrfvTLXT/rb33bP/wBx723y9362x1K059gaRgk4m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8/oOLNs4UnA47oiELvBKpddH8S4QXC7/mpGLWntuCEmpv7dTee0zNGue8/fEgTY4Zw7w5E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iEz5z9813+6x14wyy0753+65y277173/896z+x8QHGwTNyhj2x91cw8z7amaqLeXHprmdA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npMRNoZfvmGkKcQjEDMmkR7Qfbze5ftnnL15FKzFc9RheV/cuFNCFJwoUuwe/wBO/vcO+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89O9Pfud/d8ePftdtelAlig9+g0En0Vfdm68NLZaeP3tgpgKyGEk8Z1RJD8yC5dhjFQdn2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9w8eu2Wm6R1yx2neNf8v+WKVs2Vl/O1xhCCUrP3Ncv++NdOsONcdfsffdM9svve8/uf8A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dE3lYYIxAZIfw+mADkCFQ0U9XibO9HV5jZGueQVxXxT3d7SPuYDughKdGq4M9z5Z3uQHt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TwUYmn47O283ULIN5K7KDeydz/4+rA4x913885+1z3921z5aiIS7zAcacXGwb7EF08ZDQ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w+1eVds4IsfQxtzWhNoV7az3360hEHY6EDlbRXVFy2w+4tTutA8z16zSYYXcb4Zl7FN+2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UBBcwx6w9/wA/tvss9v8ALXnH7f6ppTr4Y0kzFCtJV9qFwwnNYZh9dBnHDPLnDfQ6ul1qt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FQMAz19n6QI7e8pIJtpMbDDPJmw5pDnv3j/j359NNZL1fXaoDpzfQVZXlHNb9nPzn/zD7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Y6+w+3QvqK2Y4G1kd1SfafaWVS3RVp8bjfbGaQVsBmXvNCL8ss41zyko6SGEnXwslFHsh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f+POx4ZC4H96z8/0294bdaXX0RxTAHCMJthg+5ZeBSf6R85w3033403yz1/55iKykVxFX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ScUbYkvN3+fn3zZOGLR2sjox6y3gtonrtsrnvSC38wkBpwCZpIjUrs5VbwKCyRSFT8+wzz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aReURba39Iifdru+6Y1+G3nT2Wwxxz+1/845w313PX8qjTdOum3Sz7TTQfUO6+ZJpHRcMf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MW+edWaQCZlnpsDENyVymJp9hpCwQZAk24Q8CP6D2vdW53/+y568ebTYUaSWS15z5tolq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4/wBxHcOtPu//ADHNbp1rdJYnMEUfLn5LoXpJxxpE2NBbWwOPIAlLLS6GNO775BsPuyzP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vUkeQoOHkM+uCz3nVwAfQbI8hp/j7DfvPBd59pFtRVzfZH4yqyynPD9Qy3TF7Jv3PHhbb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o7ESzNOmcLR35MH7b5x0I9NJuaLCp95aWiK4HHnDO2jTDn7Deax3ANC1fCmdwmsogYOD2d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ugwYdVDPDjHn5ZtlF9RtpVFld95Si6Km7/BlmO3jJkLFFAWge5zZ3DQHkkAJIpvB//fZp6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dZpQD3XBnuSWODfTLvvPP3TH/bjXr5chux/6QTvYLQsY+dHZxvFpgkyjWFstrH7LvRdNJ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ZllVttVKiKrr0qOHZRAOYccCXDE4Kg+rX0g9X7M5jFIMMf40se9IJVdtRmRA0EwO+uuCL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jDTX7vrfLAlV31ieUbjMHkE8UuHMx/wDfaLOnfMsg0/SRfeaVTSdRdfWcSaQTSYTXau05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Jsi883T5BELv13aXobALEZw4QTHhnm8YIAEKRTW8BVXjEg3ilp6c63/x646+896+x+gdl1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bFIqkMiWLewdeJCgxjvpgeZXQRUUabbfbRSUxdVZeccbbc55LSfSfLS/9897/AOZyBSU2t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zurM8tOjwOWlAwBTVWnkGcvsMcOoq+MuM8vkst+vPlo0L233M+4B/diqLWOEjG6k0G93W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XV2l1X3WEXnEU128o1Uk1nnlHFtOSxPQv/IiOOvuutZhrqkCOJkVsZhobG5kNssc6PH0Ug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3SQ53hia8dooI6Zi4wzuNGGniN1pCmb81ntbVyhRsJmHUeM18GH3OANX3VXvGEW2VUnkEl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VXln1EvbaAwmPpIrfkefeRxwiQ/GvEqvMkwa2kXMM8354sEU1dwQU3UXkU1nm0GVf56u1Y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Xnn3LEcD4UhFauJUvb/H+3t+iAX3mu/eey/1+sumnkEVGVHVG3WWlnknWUF3Ev/sVvbWvD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jQyY+r7oFMRxy4LL2UsMc3DSDiAQijwSVWqbAz//EACIRAAMAAgMBAQEBAQEBAAAAAAABE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IVBBUWFgcf/aAAgBAwEBPxDlff5jw94TRqCIiIiIggmiH3i/4Gy0IXAtr+Q+/e1yvDysM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+N/5msaCRPwF3ieRD79L2fK9EhsbY8rDZRQd8TV6NEwnQkeZwLyIS8qH2L0XZ8DwsPTrRq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kBNPdxFBcKbQkfEh7XkXmWC9E5nhYb0uLs3rROhKSQSP/I3c0vCtlo91xrZeFi4bz3gmL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D1pS7zhTFpORcfTWZpeZi8rFh7rnavExrlW0ygluuFca6879LeqGTD8EIQg9WpyLWZVGq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ZfA/RcLRealGz4fMNDRGQhMQhCEITCRBLyzkWi8b8LwstaLge64Wh6PFKUpS6fdPmITlXl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9xSlLicT1eFh7sfjWFhcCWi4YXd6Llm70f4T2eXwTghCEJxTgWi9J4fO9GxeGC5U+R8DxO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q0vtvoX5b44QhB8E0nAuaCWi4GzpreG8KGLnZeVLkWZwTEJrMTzPdb3dnTSeVfmvgnNPex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pfYi4uLtS4Q3u/wASE5uuBbrL4FwL8Jiwz+cD8EHpCcEJxLxrX+6PvlWV7rrcMvrhCE5V6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tl+CtJyNaz2znXHdO2LxLZfjrifvnsml0PheUsr8dazC0mr9K9zLhc7w/wWLL3pS8Kw1+w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oT3fK8Ni5LwzlmWuaelcq1XL/BarD2uLvPxITmX4yyxZXJSiezLliJi5YuRi9szOFL1L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Wz3fgf5a9S5FhqC8V1Q/wXi+BaJFxSl0bzee8d2eW9DVOvOhi4mLyvzMSw/yXwHn++C6vo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l/irRPiLF+861fWKLRvmf4l8b9i60h0UXBSl1WrytWLjo3+HSeN+xavC0fAtFutWf3iYv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BeVzrR5Xgv4C9Dwu/wGPC5LlYWq52+G+heZYbC9S73ZOa4WV/4mCwxIS9S3Yh+K4eF5VpC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8LZaX3nteBbPC5Hi8d/AmsITgiJpSebphbXLFvdFhbXjpc9FLs3m7X8ujwvAyapfPIsrC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4Fmj+4v6Dek/RWWJlKXel475lo+GlLhaN7tlLlcrF71lDFl4W7L6LxQmkHu9VrSlE8vVLi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rCwx9YWaUpeK8VKUut4ro3rMwhNZmEGUbx1iEF513p/eO8C0WGPrC8l87xS7XZsuVh6sea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1uVp/fGtmPCKXFKUo35nwrnpS5XfAmNjeqysLelL+Sf692v3NGxO4uG9qXCeFilKUeifEt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TuHqxiGUeKUvDSiZGKZeBcv8AR+C6L9h6WtWMTG6TEGLwLhT43leRMX638GJh7PytTC46U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BfC/dCE8TGLDaLD8icY8LlTKUWKMg+ifNLo34nhYfpWj8L4FG9J+GQhiyy60WjEXiRcvC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fcvR63xrw9BieeyYuHsyYvCsXDwn+W9WdsvL+epeDof0WHolhvd8a0eV6pz0erF2XHeXj+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PDwuVcbzS+prnmxdjP4LLGh/jkdsXD0urWr0XE/cj+4fhfZ/R9C60WH6P7zofY+R6vS7r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WYQhN4QhNH2T6MQ8PJ4fmXOu/I1usrZfiwmr0Y+8LQsP0L8ctllZXLCeRi5HhiFjtiaPyp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X5L4/g8IYj+5SHo/CiEEXDZRPjWy2peB6XhfeiZeCE/Aek+kuFhd5eZ4UXFKOhLabTLxS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S6LR97vK/BpcPVLCGhFG9KUhOZCQ9blZei0eiej0bhd3qsrFw9kP1NjKJ7XVrRDEN5Pel5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dkNi707Jm7dB6LR6Ld7Le+RogkTdE0Z/BYawxIfHeCEJo2Jn0eFhLgfQsPFLpRPTpwvRb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hLNKPCQ8oMfLMUpSlLhYhBDyuFD6EXhdKXDDZeB/Mraj4F+UmMbosofzmmZpdWPC4UPnY+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85TMyx+ZaI/vItFwUeG1BsuiHq+BDwkTK/AusIPLYns95mclE+BsXG1Tribg3dE+B8CHh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EzBrEwtHyPkXAxeG8F4fYuB7oYuOC8jFQkzNYTifJeNYovBeRDDcbFFCDfzgfChcDIMR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ZezUw92Tja4lliyhlyud8KEJRqC+8D0WqytkzsWj5oJTW4e75pvMNYms3Q9FzN5pcd92qN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P6JZXAvElN7wNYnC+Z8EJiCGQmEtHwvL078DQneZD7yhcCzeZLVvNL4j5niE4543x0NCc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nKlsyieGLdrifga1mWLzPToVbLCDcS3WFwUfG8pbNYQ2W5WrH6f5wofhej0fWKLYMfxid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9C4HonhPVl9q0ngYsTWaRcHYg0fCtHsvG8Lvd7XC0MeH61s/E+B5VbGNCwsNaLR7LxQfW6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sfDPCkT1zVlGxJsWF2aF8164lleN8B8XXR+pF9b0uEqIzgWGhPK0LdZXjfYzrvOFZY9bme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jZdVho6YvuL+Ah4YpS5Q3x0er8L5KUpS4XnuGKhJLSj4Fhqi+OYWGvnO+dD0uaXiTwv4F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+FE+RvEFsuJhCbNDQvuEIaj5n4GQQldQkEqUURlFEeIT30bLt/dKUQXCeOxLanZCEJusNa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0eUJ6dnXCN+5svA96MZdaU7EJukTlg0J4QhPvEvEsPEwnh8R0La80JwMeLzf0YWlx2JbUS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so7ytF5VwMXW1Lh7zzvw/0QtETakJzfzKwg0Oy4T7svenoLoy+1jIQhORlF8C+4m1EqQS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7LC9lKXSlzNGLV7LL4ns+G6dD0WfhSkolhc83YnHomq90IQWZx0o3w0us0Ss7kJo+XsfZ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Fo/9E8M/5qvwmXC4mvKv0+AtXwvRDxn0Ns7EicFLxLhmLlP7osLjhPzbusl/pS6PL1mG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LtSl5mhZX34P5lYX5r8L1oNR6vhY8wSwSwSmt3oxaQnGtJMs+vuq/NfgTHraomsHmE0eIQ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GK2QQQhNFxLX/AIVoS/8AAm6dMKPEy+VYP/MNi1uFI8EIQRCZQuRieUMNTRfk0fjbwh/h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2hNEhMwWbiCRCarZcae5fpOa+1iQ/CxdHjINhKfDE+CEw+CEwtkGJCQkQmkJuuWZQvonGt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3dm4MY9YlRKC1nmE3Qi6PEEhcCd2XIi4YjoL845+C+dsb4Ev6xflOwlY0JYa+DUY8NavRC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zsQ/wT4MX5T5Wxvhp9Y+hvg+xItEL9HmaPSEIyMRRNarjg1heFh4Lhmi9jxC8T4wsGH2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WEiEGhiQWU2uZo8JeHsM78y9jFxN8MwmE7Q2IP6dNJDd1eyEhawYWt/8AEz4WxvhSGxM9R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0+hrNw8z81jQX1fpW4VsfCkMSunXQaqFw2MbKXSE2W75340faF/PgeF40tV0P78Go5iwga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otWL6+OaPV8ayjoND78jKUXO9mxu8UGilEtUvosf03oaFyIRBRtIdCUWiQ1qtX5HGLH5Hm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LeGaQQhMfML/dJPFwxv8ARtIf7hO4fG3lHKtH5a/b5Hlc1zcN8EEtpRImG/gn9F9FlKOgi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9jeVkUpSlKXI3SZTnHJNkSLk/L63yPNE7yweW9/rFulq+hILR21sG6y+dOC/0JGXMOi5/g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5HomKUono8XDeGxu4mqXMx/BP/AEUCQTDv+CgiF2Q9HzpzB9eldaUp2JDYQ3BkxcNbzVaMf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TWaUpfbIu6w8vwfQ0fD85Ym6G8QcdD+n/wB1n+7QmtwsNiy3Q233l7r1Ji3WHl86G9IWH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/wtYTaE4UMUvzS4X4bbrV80IKoodftTLG4NdUvChD7w9JhcsxPI202fNRD9xaNwf3SCWs3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2WHZPG3zjfg++5YXD0JE5Fwv09HY1PE2tO9Xwv8RcQb/zMJ4YUuGz77KNf5zrFFsx5f4r3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4E+O5ZB/PYmv7g4xrlWU/mtGPL/EmUGiaVIbuJxrguqQ/nqmaL+Dro7HHIsrrFLl6Pdi9r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3MJCXieqx0N31sWU8X+Ma5FhdZuX3h+u8jRBZX+h/4wl6IJYb/BTHGK/0a41hdYhoaw/x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rivqMSQZQ3+I3RMa4lhDcHq0PkXrWrXn7iGvohofxDd/F7OicKFhj1fHc3iuXlbLK3axC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V8YiCx/NfkdD+8CELEJo9EQmk8L51yxf3EPvCigikBoNXfE/N2L4NXdCLBCTM/wDjo8wni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QngW8JiEIQSxSG/mOxfB7Isy0v6f/AHlDHxzn/uF74PWiYpQ1fonm7w9UfIrhPZE1hN5uu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Yes/TRNayOM7NUau0QmFl4ay+FkJiaTLwhcL8izdX+omNadKNQS0UZnEeUJDWrEiYmZyvC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UYooQQgbw3qx+t+anYv+jWrehAPBYQh8sJxvC61eF4aN3dMuzH636GLD0uEQghrP0fzs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T0eGxviTgn7FrPOsLDYaJlLWViVELIS1p9x2NcbwlhcDfIx8tE0xl/UWEoKPvMpCZuUmIy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SE0ebxPkY/wBF+RZtxD6TDFhYQhJ4zOxCEIQQ2J563fRBckzS7v8AInE/IsolQhUtP9H9Y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QN/Q3faf7C+/V+CvC/wBJ+RYRRMYSun+CZXRSAoEMU/qGacY/heWEGKIWE5rCwst8Vwx86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nWLh4dfWMY8Y3wpiwTP7RI1Ri6PqKXWDQlSEIQ74XeV/LWPhezHuuBfprdi0Q8XQ8+HYSp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pYUc7DR9Cf6JfRGu8XK0Z2x2HsleiikKXd7vnX6a4bhLDL8PjEMQ6WFFCYkVF9wSIhZ5K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ZT6x1CdQ+h9+ongX6S1hN2GxKjwTgliTsUBtrMnSYWUqH8eENXUlyPaYWieBfqMVFlomx5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HQ1ZFQxiF0M74pdKXJeNYbGprNoTK/DfO2JkEi6PY+jrhkiLSf14WH9HPo+rAvgSp1hvhd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4lGtbw39NJpSiZdHkxSzGkxXeC+4cCrHx8GuwT/BKIDHbJNGdt0ZGfeGbwhBofK/0YIeZq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QlBViUGhBuDdZJDRlkg0G4w3qhjwWIL4UpS4pCDXgaH+6sM/mYQa1YxBQbf8ABgSYNHQ+x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fjJ/g1iQh95R0KTMEiEWYQhMwnLBP0nxrieWQWFBRL4LDEz6wk0Qnj/6X+oYhLLxFuJyzD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oviQsoZNXloJEHD+fBiwxdHY6tEiQuFuGj7KD/wAMaj/IkLTrS8FGuVjWVwT8aEIQmyW70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tH2MarD1NWj2lwvLS4Vy64ITgnNBiYX7K5uXo3nticG7oQTo/qH2Qr2WYMUTYncJn821L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X66zS6PLEQYv2jeRM7P6oTLsTo1ToZMljgj1S/wBGyUVHwLCxD41hCcLP4LkpRqnQn+2y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SmOokQ1iiFKNUVQhKSCZT4Qx/4xSaKSiWJRxo/qg5vg1iMjw8sWVli4mylxRo6L+i8pcD0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NjdITFZSrCFKUQRSlTHXWCUkzaNTNFH3hSP5g6O8sPhbiQ9mL9NcTwlosLc3VMVlYmUuFC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B4sFfxlQ2sP8ABixwXC3xviT/ADmIReBvCU2h8Hhbwh1hlCFyLCTKUY1pRm3IvA0FxvaE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ZGL5tcTjoxM+VQxEa/makHxhRMoxqDZSvCE4PRBLZuDdEPjf7CJwTD4XhZesy9hNJ8IN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ci6fG79w3BsIfG14l+MlrRvCXFMpaMYtYQYwlnxhe4FLijRDFPgbg10vHRrmfQkT8ZZT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2M/glNE4IN4MNspa1RZWyYW7cG7ony0apMXWbL8ZIWjeEuG60bE8PQamKX4J3DeqVEIE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m4MXVCXN2NE41l/hrRvCRMIYutEqUEjixdqL6X7MNbNTP3J6oThaIZfAXPcwanCuNPHCl0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TZ4SbKdiVDQNl2Q0IaKJj1RCLBtHwPG3cUpUUpSCCBlhMfCn46OcCy16UiuMCCrYZBKbyi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CEITEZ9K8RHwqI1ilE+GsrKG2V6IfCxvG+SeeUeyeFNYUoJUcQ++KCUX2ND+Ygo3c2WW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eJaN6vdD4X5HzTyLsn8JkGx19xJSQdif8Y+K/S3x4p/fp/Belcb1Q9FshfhTxJhgyYao4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k4Gf0TP8AYTHiGuHxUonilLuuN5uF2PgeF+K/B/VizMJEvMdMpeFrCZLsu8wnA+D74Hh5o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W4J3xW+sSaMQkKPFYmxsbxS8DXihOJZb5UPgeEJ/gXZ/Fid1mk27+H9mLVL4htv6yYSF83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N8z0XuaI7xZcT0Sb6IfWdCZczDdd1pcrjazCE8yFh/sPIFh2gkaLpCbJUn9eZlhm80ul5m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XWlQ2ioq3W6ysL20jC7G/gyCBcX9WT5iZbICGNDnmm75ayLYTRjHBZ/2KFiQv6H+iOo5UL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v5h9GguBd5kst4K5YsLe8sJq8whCPNBMEiEy83CATirY5pR/7DR/cDgpfzBKxWqPuciYhe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Y39ySFwIl8YssNkzshB+5fClE8Upc0pSlKN6NEPWfsbuhttjJSSCBohIOcHV8kEL2dRPt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43yKNjDY9eLx0pSlKUpSiZSlKU//EACIRAAMAAgMBAQEBAQEBAAAAAAABERAgITAxQEFQ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xDoevkf81aoQmkSiD/yV/gwf9D/ALH/AEP+2NvG2ylZWcYIq/wTPSGNlwfU9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RHgZP5izcc5vegkQXsZz8IeMbL05DZS/b51fc9PHQ/hXcsLKwsN4op+kIPCRBrreeHDJBC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HnU/pvvf8IuhYQsLR5TFGDawhImDwu/8AqRTLQtHgcdb+e+9/yiwhazjo4whCDoYoaZGU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xofU/i96v+0QkLKy/TExCYSFBsTEwZSCQmrwtWIJD+v103tf8esLC1Tgn/o1SaoSEJ6z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sf1IfvfNX/BvpQsLZDRyRExNExO73BO61DVD/wADZ+kIsbP+DeyDW3r7n0rCFsmURDl4W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HIQVFKi54JRGNFZwcDJ0v+NcvV+SfPCfAhaUuFhMWUlihjx/+Si9xaKwmJ+9b+bxpCbNbL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LCFssLFE8re5eWPRsvS8PqfO6w8eO2EITL19D+OC+RdKyi60pSl2bw3hsfQ8vsa+W1tMvT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VS5WaUuzZSjZcNl+l60uW62ToeHhej/o0RcITKUpSlKUpSjZcNjfU/levvua2YhjEP4F9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UylKUpSlKXFGxvrej7po1lDc976n8C/i0pcJ9FKUubuyj+FiY9P3CH1Qk8waIPR5a6V1M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zcUpSlKXW4u76H8f5p+dKaNdK8/pXsu16n801fmn50e9nuxeL+WvhvZSlH9TFnzo/MLb3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FfjW66bm4vxX7fGLh9Hvoe3j+Yum/1H8WU4H70P3d4evj+JcLdP8Aue8+IneY8MWGeR/zV8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vR4eXpCE6qM84fwzrm86aLWlL33pv1+sL09CR61ROp6P+gXyP+LBLj0PD973q8X/Jm6fxP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+mBYeHoup5az7/pr+vJ3gagiiH8Tx7H/SXwzuvXOvxhOD5R5jxazuePY/6S/q+FlQoNX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PQ9X3Uv2T7J0T4kNyXKY1hrRonW9PQ9X/AB+MJYX1of1I5iZ8Fz8xfz08L0bv1If1IbnEJ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Ho/5tE6vpQ+2E+O0aJ3sei8Hl/zlo/mePqfj3XuHq94TDHovB/0Vi991eE+xw3L0p7pN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/RRcJj7f3Sjx4Gxv6n4W9LRcDXVNHqvBv+Be5HHXS4utFh6LhYen583rqtGu16+B/wF9T2b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TzCdDWjyzyP6Ev3pvwQn1rS/H6OT1Wk7Xs8asP5lV0TE7ktIIg/lRPoPaiX6fuEL47W97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omv8JmaohMzMHiH50pEwkHouj9IQg9X8X5h7XiCwut5Yx594a+GbLphMpnubhY9IMXQsX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pam9ENfE/HpCEITK7Xqj18h6ohMIREIQmJn1vyUpNaN5pSl0ITEyjeUiYZWUet2vXDit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Y8I9fMmViE1my/wBw1osTdNphB9CFmEINHg+maTsvd+dzWHle4a0hCE/gPVdExCDWEPzDw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3g0QekykQnX7ITFFz0Qmk6IPK9w/4rw9V0zLEsSrRUOBYjEiaTRrDIJYQaEhZa6Yez8wyC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/AIr7bGphZefA/SCR5GqLBCdMH/goQYawxLV9CP0eIPwQ9E56no8vS8Y/PruaXN7l6QTYs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wUu80mkGPofTecPCdJB+6L4WtPGH/AAL2UufGUe8D3evkeo+5+Cz+HvYXnyvGGT66XC6f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4FL8TEsPovR4IQWOIb5HzlJIfnyvGj+ljxBaP4GLRKiWlF8KXSfU/cEhHomr1cfQ93jR/O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0NidxMr0bw9SRYfWutvd9XoWjWl0Q9ULldaaeNH9a19dD2ejxleZXv0oa2e9y1XoJUmqW7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3CKXR+3oWeRHs8Ex+dZfE/gL9w3cNstJhi4E7s8vLX8S2URyq1Z5q8f7wQ/R+ZWC+h96P0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WIPD9bHh5h68fcnHR6Xo8H4L0/S5ZBfQ/NX1fgnxhdH50JwXOZux6PV4pfsf52eMfo2LC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l3fmr6Uh+db6X/Opn7lebv7mz8L2P0fovMm6fot19xCPK6Jl9K4Fz0vEGLzD1fRS/wCeDE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5FlaX4LBsu13XUYlmYWz9LGPC82f3+uxMeDPzH4N4T6KXC6WJ0o3lLBqdEII9DZMrVe4m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h48bv7vXa/CzD4PR+DwlmifRS7vwS0FlBre4pcI5PSDyhdAtaP+aQY8PLPO7y/re82/Bv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rMXufS8XMIQmicQmsJP0a/zK1SsUIggtE4XjR5fWf1JCIQesJshuIeDWRdE73q9GiaTDE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/AE88OGNbehYaPBNH/NHhj6z3hCZRcXrpRoW7UZdVh+YNC4Q3RD977ilKUpd3hvC2XuF5z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09iygiTKcFzqx96lKUpSl+B4WYTLzMpjdEIbG8Lw/fghCEIToeH0L05EPwWsFwf8AQ68IJ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MTR/zVjyz10P7F1taIkHlvwvJSlL8yEUfS9UzNky9KmJCaILROFur0Xo/tXTc3d5uiP35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MGYEiZTgfo+dH1Y8r0Y8N/wAClLinuLEEJ4g1uifJRrR7NdS4zNoQSuCEhCwsFmWjTp/R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EOMwhMUTKUo9l8z+Fi6ksrxcrDcB5hqjHzo3Q/R6v6m8TS5pdFi9V+Zi6H8EEQZESYkhJA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ry9GX65mjzfhQ2LjN6F0MbEPqfcspHkWaViY8QajKPka1bjR5eWPZ/J6TSD7Wtrhcn78b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7YJY8C2kxarlNWmj0/MPd/U+tdSFhsW9yuxsRRvnDCysLZaLC6DEfkyTy9U7l5YvMtfzL2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8FhRcoagmUeVssLC09dDHCYQmE8rdMb/AJ67EuuC90bE8N6D8ysoosLZEyno14GJ7MTIH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6PC0fzrqhOh9q7EfosvFGxDw3shoXWhaJjGjIwnDwmNEGo8NDQnlPZatfwaPpYuvwon1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uW1w9VilzWUQsseHgtVy0edK1Y/iYssXVRqHA18TeFi9DE4UYxdSwtl0XKwhLCF5rMThbg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MrqfxsWZ20XbOi6XVvNH3J4XciCQlDHo8PDD4ZaPGJ3sfxsQh7IfwMf5o+ml0WH8q7UEho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zEuGfsNOOx/GxCHuzzuWGX4EsP+CSiRYf4jd1mzGE4g1MND4Y1WF0v42IWVq/hfxXqosrU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CSSP8RtvZCLZ4/Q5K5X9Gj3Y8vR/AsLCIQ4GMmyxCEJ9yTEwoIIiEIQg7OIui3ghEiUNn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aDHDDFjGq0YvRjy9H3vVS5Li60pRdk73omYoF1oW8GIfAibJCFg6xNEmyJDDFLu8nqzINH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XHvYhiEsP60rhnch/oJSJHhZSuHCH/kbuqVIkMsN9TwsSZWcj1dT+ZPE1m6Lo/pUSxOuY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UJBsfJNFWJJe4GLrN3lvwTgamGqoJ30PDw/kgsvEKPMJhe6v6qxe78GiHWQhINjelPRf6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0vVv0585tyWU638iY3S4ZBohCbIP61gi4pepZXkpskG0hvZf6G55g33vNww34NTD54PWi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pE1hyTFL/AAq6UsykH52QqQw6L0JYRbPXwYfC4YtVKKZT0ZfmQmNaUpcUrOcXN+C9fkuL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pRM/RTBp00xFdMw8MTg4kx/wnIe4WrX0Ji2Rws37/ADlZWaXCwhYuEWRBGJYGHvGxGJdr1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T8nhav6bvSl0vyrZ7kylEJaLKwhiJYWzJ/pdYJhHzVIXTvcT9ykdE6rhPR/ZdoT7HloJ5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uTwbwppTF/sk2TMQSIaIjoerExP8AB4fKH9Wz/iP63h4YWi3WEIpSjx9PMJyIJFsmYgkQ4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bJnqygpdG/wC+nCUe8MLKeFi6LC1/D2LCombDliQjCIQy8Vw+p6vDDWW4qIp3R/3EmxK9L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8IDCxRaLZDY9eWQ+fCEFRKKkMthi9MHo9nhDeX5hr/eSov96QTCV4acD5GFla3WjHobynM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3Ky9H2ISH6c391v6JJebPkRUSFLR6y62iGTVMuH0NTEeFh6PoaFnyexuS/wABfUnYkliZ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4PxhvJZT6qYP/AANA1M0o+m45wsPR9aPB7G5F/AX0KhIsTFPdP8xMa5w/OiH40T6KUSE4a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w9H0vCPAnAnDx/AXzRij0Wvp5h8H5iYkNCH6XReNFpS4bw0ymQp9EqE+V03ZsRdG+xD8PO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11If+bQ8KIjwM4cCRCQJj96hC1Y9qc8P9RZytb1XV9iH4ecN/TTMSInQ3iPCHj2KmiZFB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VrepyZfAno12IYlR4/wCkVCRYm7cHifCG8+xy9KEIS2pdnh6+H3rFy+xDPw9jfzkqWKMJb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TkxOOkFELSYIJC7YNDWiVHwnesrDH2/hwwXnyLkga4+ZKkBkvTczG7o3hk3Hia0TzS4XQR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zEoUfbMLKy+38EEPV8i9y/jKhIJTou0h0XRvzSTnEOEQxJ4JC5LRPZoaQlwOhIp/Elo+1C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3LfBBJYS6KN7JQ3XlK4NEG5p4AlrSpDbZTIoxs8PCGHoIJZhGRlYqCYaEsYsam7cGiPwaE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IPz8iy0hqdyKekPd6PZvA9Zg/YLHnwEnSBcFHQoJlrVdsGh16MNlpHAlWJhiENixO5+4u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SGJCjM0bLuxjHleaQxo/C79xNP4O+D2RS/NCDQhjQbeBft6weiw+1CjCnzn2J/pBlCTFw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EqJFwI0zixocZ4hDxjxHsKIJ/PMYklh6Mei70NCDDVfH6xR6Q8HqqPCiZ8sSKJEzdrs0M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Iboo8xBIWXiDWUy5uL3w8GqNTD1ei71jyI5fG9YZ+Dyh7Jw5H6Mhctl6aXVoQpyJD5REI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JlBO/G8LzcPR5WF0vE1o4/RJ/guPPj9YZ+D1RdEr5kPFL3XLY2LFhKO7zqmXK8Ej+SDa5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/WGXjZvRMEiRc3pu9wY5CVYsL42qNMaom4MTT+B5WPoWFl6PKQ359frD35DEwofVdrqx45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+D/hzyQr4nBSEITZZe64VHz9aYeGLKWGxfpiwyl1pev0g1RWNBONV8Ky1R0NOD0m/1E+54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l7I4fC+xS8n5n0RwFXCI8vL3Qa6XhZJFSEnyFqviuj/RwkQZk8CrteU53Wj3T9G78L7Dw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KNl1mrWbpGyEx4UbEqxKL7GhbL+CPmvBKVbzVjx73Wj2RwXwpHrqZwH5k/RQ4ylM3tao1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FyS+5oQ+Cv14NkKusx495miz+boN34Ueuy6Nn4TXJS/G9KNkNsonF/gNDDr38HQW4fpS9D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ZW64XxLw9fCvddLohwUYtxUSnVfoaP8AAavKL8Pe5YxiV1oulIb4vw9dKzdE5o3PipcE+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4jQ45Q0kH2Mu7GeMeONl0pD+FejPXUxbIUeVZRBcUpehjeHhiR+j7F9cHUNJT8GLdnga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Df58SGeyaUuKUpdL110pUVbvNHi2JhIviXyvkccoaQ5I9mM8EyTRdH+hu9r2P09l2pe99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Iidq6Z8jQk8GoPyejHsr0onsh8LS96H6et19DeEXWViUJ3Lppe67tfo1SnD0ePW7wsXRB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09dFL8reEtFiCQl/PanI1Sm2Jh/5iYWELZ8Lppesz13MXXCMSHxlKYgkNciwvrXzPgf8Aw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G68GOGcj0Wxr8aw/T0PHOIT4lQshln4NlkhNEJ1T4V3roah5yhOjcPdJstVwuilKXrej1m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aw9IHGyQv6TVGjzkbqG1uKUomJ4jEhvz5no9aMhO9CVIdMHQ2RMQS+2/O1h8DCQqL0IuEx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8BnrXn4Ehf3rhBoNNCF/UeHqGmRnjLBURrBLFE/0Ze6lysUY9edZ2F3QaF/BXxvBDWihNE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RO5XeilG+u5nR77Zl/wAJfKmGWFFWtMMZvhCd+sShI/Br+EPjRjXxT4sw/wCEvkYkNEGiR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o3eBwrCyGhBi9Oa77mlh+4jYnQiZmG5Fv50NC/qNlEx4Z4UufQ/D3hChiVCclG6NC4WKd6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OGXJm1q2hCYQmi9Fuxf2j3Y1qmCgp8j8HjG4SQTEiEawf+BT6J3V6rxk9nt6JTvSt36Hu8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JE5FTrEMpqiGQQXgHxg22W8nEjFHoncQiImPgXovPiLL1bd6XV/z3o2IpCJJEPHGFiqHw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1GqxErjwGoXDINC4c1h6F5hvpgls8KXRL/cNGJ9a0f9N5eUzmjWViskUbENRBOFiDQ1l7v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suTz+D1u9y/4a72NCVINPEwhkwsUeiYtIV4WHhKEfS0aINzEEPLZRPg8Dcdr60s34es6Z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khM8EIGo4KJlZvDYj8BDxKMSka8Ey9JHQkQQ8vPkbnMIcf6UVFX+n/wBJlddwouBqu1fzn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ieHyyDysKUsG6Pg9YhvwQklyxq6JwgqEqIJDGx5eHi+WVY1vZlE4lLdpmDEMTxLgTy/7L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XuHlYtycnH6NENmEsPB8jDYSIeeFiREMupejVZcVFQxWM5KysrLlWivpd6S5hS/Cr+Eup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ijysH6UbJdH6Uulw8r/eaMSvB8DySxMzRCZRvzphNE46U+B/wVq9WPl6plKXDyjxFP8AA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PCkGIf8AoisKcR4EiCQyZhCEITCI+ug0LEhO4f8AOpcXZjRb0ono8G5G7wIIWkHgQmThi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IMWL1Mgh3wITq6oNRjYnSnAh/wBdj6eNIIunBXEymNZWFOuDQ0SkKTE0mZl6t+dco0LgT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2NYhD8zMrKVPE1kE6NUaE4ekhSEbmYokeDPIeHhO5el0YsPpGLZiMk8NT+qx6pxEEqPCWa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IJnpBcHo1mtCMFpMN48Fos5ILSE2TGsvPrE6UqQmIGxJ/OpcIuG+jwMmq4W1wTzCYg0NY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PgnljExRWCd0/dHlfX1MTVCxP6TfUsN6f43pcKiCHGJiXB4Xgkw8XMP8SMgjw83Y8w6jF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fI00XdLDer6kyCKJieEiYmEEGtE8wiIIcDwTZ4ox9bcaLFLo1/OY2N0myH1zD24ITChxiW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0QmU8QWjwXZiVwk7CdCd/rsbL0XtvW0aHWEysbC5JpBogkTWDJp+UbEqyLHgXU1SXD6F/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bRpCBEIQhCEJrMHEPV4TeBWhJl9DVPwYntehuYp3+SJ/LMQmtxS4WODgUez4Klg2XVlHBO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JkKtqXZMNHiF/gvqli/BMIpWUtzCZWIRleDdPWjRD/wAjZlKXSlE3gV+k3LrR6UhBC6pi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4N3RI8KXK1QvR/wCTmiE0ekxRF0uryv6NwZbYUbxSlymCF6KCTZj97qOEPDgIXKy8qPzMs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KOBujeUoNwbuaUjylH+Y3foti43ZcUg0LMIUUNkR6ORKEHYw3GX/LBTEm/RKJUOBdDHXxN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PGEP9MtCfy0gOypR4nQh4RdlhJsaJcitC0XPHTEJkhyy3mggiITeE0CQgSmhdSfGsplKUY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Qn2tbNwSuSzKOEGxsXInENi6ExcckPB41i5LUJTMEZ5JJJwiIT5pqXUyfAvgTITpDwvw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BsXIsroSpOINXKORCXhE19L6FlZeS0ezG8P47mDel0pQkeb3OfghsSLhDkfgpfJJTx0L3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UKqJF0rEIQhCEIQnahYWWsMX8JRvWboXVSlLj8kN16sFIZtgITOelsMVdRFOtdkJ1IQlh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P4RKjynMJ60uHmHhHhFHokMCJMODSJghCdJ6TWfK0PpWFsWj2a/gek0U5RMrNKXNLiDcOG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EkmXwPkSFmEHvATo8roXe9ELKFhaMfnSxDINT63lKz8wsfc2ki/CEryxDzNlEoPLWEzeuB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30IW77DGifYyjygcE6Fmw/JCX6yUYxiELM+OiRR/30V3vVCEmRiEJPFLh9Swxv7WLxcM/Q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EeC84o2SiFR6RyLn5VAkfataXQMU9YhHjBX+H/A/5iV4if8PcQ34xi9HDJ1MQh/eTA/Di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hcR0SwQWUPpnXMUvXCzUUpdVmEGEHkSi/AEz/Aq8wpuRg2QtYzjD92eGIQ19xK8noG+ll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lhBRYeX9L0fYtEqISKnhxDEklxjgWUJhOMYko9pn6UpSlGxMbE+BMox/Wz0MUo3wNjek3Q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DEuuEIQnZ//EACkQAQACAgICAgICAwEBAQEAAAEAESExQVFhcYGREKGxwdHh8CDx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dUYqFSnuOMViG615gXnELvBqUVfUSj+YCVWag5nHiZE1Y3NRRlR9QyYjjRLhyJpe4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9S8UrEKGi/cGN9YiRyWR4/Usi7QKZhUtwppxUSskpWNkqFqlJyL9weLNzgERBz3B4g5gU9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0eIgOMcsqIzCeIhO6ZJ5gTjMAwyXACy4hsKCZRMDaXR4mjTVxKudxQb3ggtNnGpnTmDJf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Ru0lkCVIty8rqKjemIKcGIx/GYB3FjD7O5vPiFdMtcVEvzsCy3Ag1baSs927QWR0ViPVB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tiUt9QgKfuZUHETA5vmOToEawfuP6xBIWy5yRcYZdlldzEDuswGlwK+JlOGtQYayTQBni4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Fk1juGW+JuzbEs88zZiI3EtZK4nnVdTQh6ggFCFPshpuiACmIC4NQFhuG2ol7m2yxhHP4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E0wTxc6DOtMDFRzkiqY+5SXLdEH/qg/8AUw4FPCfEo2vqD6lai8S3VwurhpYPOCcv5GLWT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MPH+6bdrxCZPhZg1b3LWAYPC4HlGFwx4m4kYx5ixRYi1Ny4OYqmQ5JZxMiksbvEpTzUKl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ws5myvNbrEbRCrFVDCFzSEvxLW4xxMcVnN3LVDQ6Zc0fdymoySjkTOZYOQYDbh1C5JOopN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nDCRNaVCwDxdsZBy5YVgDxG6RwRQgIncAOxhqItG+blLc+E8onUOv3HWRcZqaAq4xUV5q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wLHMFaLHmOrorcu3+csbfuDmlkGbgPMSnBG17rxuYhwcyrUQ9zJsQBMNcsRfI8kCjddxv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6Cn6jyCNCmmuIHW7IKSvqVfqXZeggeZiqwHdYmxqC9c/qCqD7iFKfceDMm9R/wCMbVir8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C9j/McuHE5muf1Crxm5Wwv3LcS/1HJFG8RORX4z1iHMwKix5v8ZWCjUcxOfiO0GeyPAiJx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fJmYrN3iFpepkQHfiicSw7CAZWzTFx2xdJZ9pd2ahneInM3WdS6K8uO4oGfqLF48xl7DPE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CyCBA9xiDXIblNGvEGIdV13ENsDzK5fETKu47zOLuDQcMqjTWNQZ0VA9RmoJDyU3iGuCmY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J+oN08RNYq4t+0CJejiNIA4mk73DJn1GEdS7GOYttx4LxAZp/uGnOsQAiW0i0vFTa7qiPC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RboSLDHeAnCRY3GiBKb51L17lBVaqJYqETOpVOeZlV3nmUsvcIkxzKAKPPmCjMK4GXuOG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crvU+7gW+pgrGJVFrjiD+0W4NVAIZl0AEGDiU11AvIiK6lRf8QLWt9SgapzcyCt9SyUK5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r5hyr6l9/BLm4QbJVwOIrQsWxBIukS6+4wyfUoqT0RcIt4A8w9UPmNoB4zMza/Fplw7B/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Dg+v/ACg7IptPibBvhF9/TPA+2B/oJUr83+H8Voh0lxZv4Soc07dQkntAZSbe1qH6HZkj7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WWF8RuknxA8oBnH4K/JxNMdbuprmI1vmPTZUcBMPLLGtv5nhrUtDsyJK4pwajSkr4imT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GoBCjDU2lFYPEFaphwwBcNGoro1e+pcMD6l5RE4qBb147gol43kmxv1GU2olw2Vbwl1AS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Jy7G5jkR8OZc8CF8JjsiW01iV6bMJEDeVlBDZZllHcE86G0Sq1fEVBRwrUxkGncAUB7mnU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FEa44iXBxBRDF1qLQKA3cugZA0S88xKeGKgCwzAL6jIC7XzHTCPEELp5iyr9zPJzN1WLFc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So+crgdECaj3gqZLqbVDPqUouSIZp+IDWoJf/YmTi4faoWMTt8RdQsbqFZcfEqw8x25j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7iCv6mzxG8aqAcl3zF3glViP3+K5T0RN+GC2DmIZAOKmBsrP4wcyis3GpuQg+SPdtgi3KK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hpmY4mhgZ1KpL1HBiCbhFvUCMyYLZiCOviNaOtMQvLFVtaNXAq0bXnNYzD4jVpuG27OJXE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QvmaOWJWJpwxiUaiDQQ0MH+IuQuUDLLGobA11MAYgU9MIg8fcSgViLBmctFwbeycCtSl3C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mBT/UJQdS43Q5I8r8TavqIosqLkIFl9wrESstzhqZlsIXPVeJxccGTUFpWoN7RGV+mXZxP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Gfuc3OE59RgUPuWZit3PqXrvxEvmoGN+5ormZAUgDepSrkqGm8ym1fMoqtw3nPXiJa9eIC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hb/mJQ4xM4bIiTuaBoxDMq5dpTdg7rEoSuJal59RMOerjGw8Kjl0PG4iKUeKmhR7czPl9H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mpU4mTQ1FC0geZTZt7IjQFweTXuUoi9wXZ7eL4j8fga/cvFuzIi9NX1BMYfUvFp1zLm7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It7/G5H9TOZuFYZEgVDQaxLwu66jYFWTW78UzM4Xu+ZhUOKxLK4aiV5F3UVm7OUhomrm7g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6KGkYUYbMK7HfMrwfYQBsXqJXnyMV3itwOm/ZqKKa0TwimHs5IotK7zEclkQTTu5m7tQ1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FxzbxFNxem5ZW2V0w1aPOZVDwe4hpKCIToO8yigg4hSFs8O5QwfcGqFnmBRS4qcL/ALmBb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cS0A9mYrQsrdYhjNMKKp8RKI2qU0cT6lch9kDZYHVRilRT4MoUa8VLEYPhUcq5mTvuFp2G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R48fjaBB/meSazOhihLAbiV2louNnf6gJYme4Cbbj2cQf6gp1ApQXWvEWhg35KnGAhjZmd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iZvEMXjEuGNRMmrMw6nqqhg3Bs8dR4rfqVfiI7irFiK9pz5iy7iOm4sxqH6l2HjE5450S7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x24isX9RDStQXImZWCDjFXjLp1Cl6gW42TbmU3fBFGYLGcNHc4xxLef4mR4uJGpdnk0wc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ZmZUTBV5is7qVa4IBXRvMMrV0RAotLbSLKtBeIuHMaPbfuUCxzCHUdJczK5lYvqDRVYns1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hTU1SxFb7mYZiW5hzqBbgmBkwZMw5RgLnGd1NmsRlJ7qB9eTxQwl0r4Zg0lbuY8QFg1nuC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K3crlrRxDVm3slCDFA1M1tlIF9ItWutTRWZZSzLc6RGualSRRxNd27gLI1QcRLy0R216l7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k7juEBcRSU6/mYg/aZO45iCx+5sjcRQu2VXJjqoFibgq1NlhFwF+Ipip2zhnxiVgjfi5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/zAsp7gs+MKg3JcIfg1+Fr8j+alQ//Rh/46GoaZcdwxQqvUwoMBikmgX0MuGYckysnCXLA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P8YjgFcnMycl3G6LyGrJd1LrDLankBD1TnqC3evDHm0h0REab+oNS12QDRIKRRZzHu9eN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pSLVDzKZkjjial7ViUKIXp1Lu1sGooyjUIXZvuK6NO0Q3VyQFhfRUp/UIK2agXsJ5iDK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YODnzHnUUblVQF5LiXHxwQaxhrUQTSnEco1jmUoMVvMsZZCly/OZUyVLzEMhjzEEFWFHu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w01CrRhm5cjivN4qIa/USc36gNuH2s9ipYaGI1Sf8RREZiKl57hC8n3EPb3BRbw9Sk62q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AyKTqHdX3BoXdE6O5mVxKVwE3Q9xXpROVL5ZoIdJXBcobCaLj4mHO5Te4B7hI9w3DLZKE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GjPiaW5PMtc1uChit7m1Vr0x5sjQUTeZaRbyzKC1ziF5v7YMQLupXUrG4it7g4rmW0Wy8b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1iXQDExeYmdEbqOqhxczKx0vEcXpc4Klq3vMrIwyL+5xkqC8svNEXNOJUun3GBRzM3VR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1l7ichwukmYtZ6jTSq8zm1cbM9zN/lUrIPcg2BfN9TA1KXw8wUB8S+LjMHJwszAMsC46h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pTs1WpnGFllvNwKquMxz1MErATB3UyKupmz2QvxcEbBuLvRMtWWbl7Tzd2zDf1FaMOZZ6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PBApaDMAsSEQXOGAMcuJRS6rmBSBA3NORNwbpFBvLLs4QTObjoaWUiqfcS8GqLqRliqxpg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3ljBzuIOrzOTapQTtmpdiu+ZlNBM0bP8AExDzAQt5zEBfmCHamN0h8m4Ml9xKKxcV0F+oK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Sue4hhZ7hHKR0pfxH7FJeM7uogEjM/Z+iYQh0QPSNWKIbGIM2TK3DMqosQz+ViRLgJSjJ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Aw/8aQuIKY58RBZeUpL5BzNaOtjLdITFEHu7OZhq9mAGOvO5lDfuYGKu7qFO1BAAtSZQ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gbIGgnztA0AwhVeTiWbbsJ06nlLzQxfOBL1EtDKANLeW4AWug1BEA4gtCcHmK8fnUYOB7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wbDOKmCqVvG5zCltkQAXLTwxRL+1jnOQaWKu00Sq3XUrW0XiC0D0xCutjtJiTtvhZhpqcX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kKPOIM0HuAwjnmDilVYhoAWrLljQQzLRsHUuOqUFO6oCgfAgEbzzc5AepkKjeGKam7MV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y7SXQNWncKL15cQAWL8xF1SBMwacPMdJmJsu616gOxWeINULLoh4ur1BgkSXMFbCHZUzXV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BdTmbcEFVgAfqb4hdY3DApi5keoMTmDuFYOdQKHfUcRznc7VnzLDnfMf3E/8AsSvU1yHiG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M0fig1DZiBXd+YJkIT0hqvxgwbhYaxOM1LHRkldzPRxH7msZgweIc8xFLzA6gpdwtUHy2l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qHaBhyStxp4JQalY3NjKwxAtnJaoBdmThIh6VKXmGVImjHiCOtJzUdXbjxBDZZLIlUR1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p8WRy0smap94i5r8wLV61KtviBdlZU/m4wB3RBXeZsvl4ja/3C2kIUbIMKOYKGbriXYBr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L2fgW64qAPMCvHcVJuYodOYEA51KXuGiIsLhoO6gAgt5uagYFVcYUN3UFGXMYYRbVRnEWA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ZsaxqOGAWNEROMHMJkHjULDqK/MRGWrhFaR7lQAqdtQC/ESIGoTOIKDG+4Yb2zBSQab1WJ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GI0OSUFml0RdlnOWBWUFK09Sw2mSK3deoECJe8TaCAKs3qE/lJIMH4leM/I+o2Vlme1X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SwIWFvDFu9yv5GRC2WKUSzcA4VZ+oiCt9MQc6g3//ABgLVEW0C1DBaHN8xVo10S3cB5gVf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lBrhILG4YiwzruV1aJ4mVChwypXZwagdmfMqWgqVApmN1wGlNbrP3M13/wDG5aU18VCb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7iKXmUevMsBOVaj9VRW5QrtlhQaldudxD+whTFPLEUSy/WooC88xnKLOY0qnOpQUo5CYhZ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rNemoNRHfMSmxY8RAG8OtSwvL3MCyDz1OD2Mbv6jG34XJHq53HsLa4hANCGyWFQdXRKAmz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xXmEIDzdRK3awFUuXUuo2dal0TTexmhGHFbPMYJd3HPEXwVqqhp/TiZh7+4I7HtLhJjJTF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XJLr3FolADcocJM4m0yfdQdpVpYqpYJioOhoeIl31A5OIgGrxLP5U/wAzJQQdQe46u2Oa4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aE1G+O9TN+YG7IkxzVQUwZOrhecRRsqviONkSx/Drn8i5tDDrDA6cwK3F+IBGBiGtVBoG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Mr8Hc+bEeb1MVnXiNCwBdumOFyKYnRFwQYJN1fZKUXDOdTDN7jdSlbjaggnfTApWIAeoHb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3BByLSfuCa7gDku5ajY1Cs8xOyiCwzjzLDOFuB7fEF5TF2XFlWiZ0TMFeTNTG6HMBwF3U2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GJRyjlJslC/MdvcVYLyxx1Aw4vPc2ypUstgU51EouIArOYLbYJ3fEWxH1FaPxHJuwbju/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1OahQ9xLMsw47j05upYDG5gV6nBQZqJymZVGd9kbTEB2mdM06IXF4iFkx4l2FaltFKlMLc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5t0Sm58we9wSh56ipXEs2yEdB+IGzq4NtV9y+zMHJSqjV7itbV6nBTHULOHEagc9xVYssx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y8ZPdmM6AIHwPcNevw6/AC26g3qFKYsKcnczZRIpGyeIjXZAQNlTH8FgiEdbgEwwgYZxi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tRLwIIBMQHn/97/CgZajKMmPJwxaw9CQcClc1GnK3OIm51u2UWvURLu2McSnQvll1211Ey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7rgR1RxAQtvMFQWEvEMUNXzPNiIstxBmEa7gi1HkmAUcpLsFWkijWqllhpIXbe5YLrxc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oHBUvF46msF7xKDSxKp2e5i2d4uARScIahdmvbiFmUr3cpEbKBmUSYu1X0mDaw5Nw4EHZf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zFaeBwuOyqyNhKBUIwQRzaGFwzky6bmNlUywoo0eY0t4PqIC1b6i2za/qYQiDVxXQVm4I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UDcyDB3TC9yuJQMl9QTYIuLsTxmBBMVjMbqQUqPctKDXqYNc9wANC4YGmYplAbCAlunSw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+1gvdjucIqZLlFG+4vsgu3uChuqrEFd24I236nb+Zs/xA+Zkt5hlbn2lY4ziCvEd3X4MP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zMLmBWZTzKwhKzO43ccVuc6xBpgYrWpeIuP7mF7lG7JcZjxAxN61Ndxcio+NwDNYi61LcM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VrOpWMGJtuKwvxDPEtOIJVt3Km3PUavsiVxqeo9BfwDnqOauomMcS1iM0wZY3S+ooMxWF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kKdKiq1CkNKS5VeTzCXlY8Ct4gHa4mOCtxWCcmoRoOEWBeIIVMMTiXmMoxVX7jhrmDKqv+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8R/uFwxRA3iBTm/UpZiDODN9wpvXiXdv3BxWDEvkRsDmyJL59VMqyp3HZiOyyjB4Jy63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KbMpazFzATjQQOLGVlOFriLGpw5IA1dy3XcN5irqCtqxEsGKjhqBR1EowxKeWKhccPbN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PHbAAqrhmzKsABjMFWIwB2fqBRltg4GrlK3FjWa6hw4jlnRAs6heDDho3GmlXYyyA3YTOB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swgDl9H5fz4YhcSlJMdRKNX4jxkCcfuBrsioldNBFRIqHDC+4UQ3fBMAnDZUpTNvmGXsOY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httYmU7HEAeeSD/+xXVbolAsZmpRHpiNc6bCYra9KjgMODcubyeMRcCrcxBT3CltDxC0o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eOo32xLa5mQfoxAAI4ySwriPZxhzMF6X1F8ESiUrPeYGnfNTGXzGohPtWyWCnmGpT0Mrz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c88TyCczbLClonFYqVRV43NHfm4NFfVS1JvGJmHWcQ4thfKDhbXll6OYAMDCpRfFXKyPaG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2eh5H0SrrVIUryTSouLV34ZlFE4HcCnOq7qK3fPU4t1A1tgMZBlIiKnKEHNvqJeaxzGq5Z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ggECvxqCLQ46lGHLXUtwAKYn0/qZW57iFoTxN2cwt4URV2OO4iNd7VMUqznuCHUoVoXEM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wOxlYtXhCgtoZWJUDjqaFqqVkxDUFniU5CXd4r3HIw86mVaxm5QUZubkM8wcSr19xKM7j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n1LDCr9MXFXxxLBKhhKlBxmX/AMRLtCP3FCDzHxMGGH3BnPP8xF5zHF3GrP7iN+ImWBN1q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TiuPw4SNGe0Krj/UqFvUtYxrDMF73GMcMpC8QCKM9TTQ9RQLWBSMBnDmZguGyVnDqJTKuM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cxEOahThuV8wJZ1FNkELyjiXR/UZQsBEwprrEFY0P9wcaYQC+qc1LBeCErLqK1e64i2i8T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r5hRDO6jRWIG+3xEb6l3bxct4VLANwCR36gKBZcxCtzElMDKKU6gdZJaAaX8xsP9ImsSu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c4uAEqrjvzjKcR4YbsF4j9BpeY4VwU7s7it9ShS8vEwE4qMNEcNlER2VHULo58RSJfErBY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trh22C+ZWjfqcFYIcjGqidOYtbVOG7lDLmDeC4UVePUDdwYXgGcxIFxPJaiz36lCrOEyt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ijX4W/wD8L/KoWNchzvxHVZDCka8w1gBuIKcMyEW8MLAngwxC/ImlpniBO1XxcTFoIW77l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GWoRpbKNIRatsOe+EKEY0Y7KTpLoUtujUpC6+mLVVItSwsiGUcp0ZyJ3Uc3xuLm43e4vc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NeYydX1DtBC7lCVuWcxm7zeo5gDzHQ5R3LBKHtJWYMz4Yhhbxz3LKqpxHYVhzKr1DluXB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MTZxf7jefUPePTMxeUdZgx2VCWMv5gXyA4uUaHMXFDcotuttTC1pF33CnJOU8y/EZWzXZ6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dUpmzMU0q4gLuLjiWKTNZqZnh1UwZQOjEXHeO4qDVpkxAqipvEF1eIi+fjUoNi+IthR2J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aJ2xXgiLh5SqTX3BEQFHBxNDBnmAG3iAygFlMkNldczAJv3APz9QJQB4lFAa4WpYMFfuF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cpbX9zFviEpRiKrn6jqf1Eotl3l11+Fj3G7vmfO/MGv8A7FzX3LU5m8Nzj1CfMR8QCxSVT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lWDwx5qVAKOYFFVXUDOeYlv8AiF5meIrpxFAzLlKl2ViWoDHqcQWJErNYmflFY1fUcxw51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IrSsRutdQAFBFoZYuLx5gW5smGjcWxmpVVMsR3yQyy+5beLYvSUplGF7o9znpi4Vwaiu4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xdGoEIUdMfr0QDiiBQ7msXUDl4mAAUjAD3HhIMCLg9RcFBHx31B20JnjWwDmMWelzOYM0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TFojQA/UAu3jXcoKSsm4gGHW4TueG5jGLrcSnoGDASt8R8+OI6+vMvBQ7l1hu/wBy7VxHw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kOLxGgXJir+cmZRYHPELaQxzMdS/MZ2x5dwdcwRp9xML0hJuOXGSaMXF0uDm7z1P7AR3u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ZZS3Y8QFYhRK0cMHnqbzAF9cy7EtRAI5NczBfeJdi8ATIRMESUkpvedTiP4iEUb1fMICdE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mX+Llf8ApLGUApv3LzVRQ3AtUso6XFM6RpZw6JfvZFVolLA5YwmG+o0K+wj+4pggsydxb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dkbqwriCEobKJqzjuCNXPJMWyI3ksjVSkMHJywUA48SgNEZfriN/QisyqRSzkli7TKlq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L75g3wiUw1CWqsrLQdRg1HczLppIOyg0dwKgXcOWJiDS1HrECGVLWYlG+zLJiruHJYhBkV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0B8kplNsbHPPBFnWO5eL5ivePUq+ZkF1ruAgszVQYcAe4HIRVX9NEpUV45igBKXxGtsvJ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hapUusyvzLQX1RBNGciVDu0G3EQasyH0eJiyRyOpmQA+YWtDg8TJeqQ3YSurhVyWCpRt5l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KKF/1EHFlDzKBcVnECZsvZKrNUT0s1L5kU4WXO8o1UCEUGgqJHbw8TIW5sKvjOIgAa7ijq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/AN6isW3yIKAgKW5nUPjuUYrR1BKR6jyzmC3ykcHcHqVxsmOKg3TFvMJ2vEdnUscYDmczW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H5nEoawe4+pVZMw3mFdygd3AFn6h5zOfMxfM4jRPx35hzKzCqbjqOHzLzHXFdxnMo2lMoX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lQrQaIYS3rMChKqKSHUDeAcRKG/hCi1pMC/mo0qaIBxtVAjymCsonuZ0SxQWvuUaSlIqf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jnzKOCWrGagrYxyDje4vFlUcpbZZJkb5mRY8kbMPxNjDfMpQ6iqDVczDst7jrMqLJHK7lK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a8yopzuKUDcJW1m5oeoUpeILLZdESu2jEvC41jNMxQllYiR0a4ig4ecwCMgYSNHAL3DmBE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VIZlMCl6A5xcAGX4hg4g62eYUAr+Zb58wObcTBjDFqMpAou1YgbVeIxxZLCgxLWd+48CJB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9SjkoM1GhSYeINBqAFgeSUK2xjd3BZjATJYBLsi3ehWO4M22HB1Ks8cSwpGhWo8wYV4cy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ZocLY+YvdlZHSBuq0PTE5RrmJLxLOGMPMv/wImPwgCVBJbMWXq9kVZ1YoDBwxyhT6gLgjc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dajynAq5VbXM3aagSxOQlMXKuYObltOCLRFN9yjCz5gArcsXkEW3o/uVmXbOGIIFjnuJKK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chAH7hguFVFYtqKeYCwaLghRubK8FNr4lCpDwy+9bCHOeI+ZaZjI3TE4FqUFyPqeEyxKY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UOFYKohegFzoqVnZMJFVQdCNWXmy4ByTHgEfMpGs0zJDKazr3AWTiMAOAlFPF/uZ4SkaNb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eerYYb1uYtN3FC7f6lBy3DdZmOwCp5QgxPesyrIFFIuqgxQQvEHG6hluwIly/cUcWY0u9R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1nOIOcWuFi1eUcWt8S/R8cxsb0RXsw1FcpfmFoY5N4mCi74YuhF9QMDT9wK2AwRgydz5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Smq2RJcMdkay4NVksWzthYTioFJbVXUEZ554VAjv3DczcOszpzBY3X+IqzuW1mOOp79Qrb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upicYmDrH4SEd1T4gJh/U+IVawfMCiG8kxH4/SNvpFam3cZrucW5iV/qI7oiXuJnazmqJm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lRbp7jEDmVomWJOHtKht3xA+1QHLt7hZg5jEztJqOgduZkTNzJiZD4hXIKyTQRKqn1BPg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ZSBsltbdS1LPGGVe0epaxf/kHDUxl5hzcdhuKnMGocjcClBygBaZvUI3pOL3Dwd5zAFRuH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wlMz2ppwwKjRYFlwxQwGZQTuPlo8yxwEqLD4buFroFuUDkrxBGeeofQ4qcoA6ibHcvVeJZ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I2gumCIA23UoKHQ4hfIi020FyoaPmPt9BcEHzxFTeoZL8amMClKzdYOZdOnkhbsqfqK0R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y1OxNCII189xYdVKHxzcDYKNzDsQpm1HiBhJRzFmca8zRZhl0wYg2FuKNXN8MoqbhdKgXQ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HDNU1VGqYI+0e6qx/Uy1PA8kqo8EZuBLSJzmDGYO4dszHKYmNdwNYfiCFHFwWiQ0seodDh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hc8yhXlgLNoUSwXEOdl6riUMQiXiBMkK9yw6lUyygqvDAMg4LiuyI6SNc4eBiFcR6ly1P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bzE1d56gItfxgtBwkdQaRT01UCoDe1hUADmWdSlAsBsB3cMk2HMUqbrxHADOBgfevCFAm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ROI2xiqi9ERXMMRBNajWr3CLW+hGSZ1XRAaHVS9cdDrkxFUNn8R3ZxGvUpaixiZ1mGSjmG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AOkSi1viINZ8l6iUSDlV2ahsYjfUohgwRWqAe4KBTXUvSi2u4hgUGwXi2Ayaz8w2W6EwsU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ZQ4hOHzMAqbjUOEaNHPmUXRdu4U07O+oAngj2HSBshncLc09Rqyx1xMhbT7jahWDmIA79T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A7vcAANj4gHJt4io5xBdXzqZCYzErBBvGZVop9wNTJL34ZtTDLnRtlWUa8QBJnuUO5fsgr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iP6mO55JQV73BzVS8VNv7l9ZgWUYlq/zPEOf7YL5ZS5F+I+xlZg5hkgfU4mTiI2reJklX+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MPX5GT1ErJEFjUw7R3GZWcxsi6jVeItCALosJROIlomDxLoBcMbK9QXSwa9xGjxELJCBK+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KgvMWg6mq4jMkup4nZf3LUoLSLVuG8EFhu2bjmd0WbqsZhUovxKHuoKLkmabgUHuZsEDBZ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wFbcEFS2e5w5xCKl8/qZJWBR1BovTNjmCg3qWa+YbHdCxiwxiCBe6jTdiX2ZCIrP0lFAYK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FC7JVs6Iao9sytM+ZgK4xAXrUaZefuOQrM1OohMlkAHPxFXguKhfXELK1eoA4Vjq8bx3Fc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ivmEwKKlKy8SuCfZGQCJVYManeLlcWanNLzruFFaMx2+INmq9StI4rEHO8EKOWbgLrouG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WLQ56viDLm3dwZc73GKyXC0KujaHMVYf5gvZzEYx0jtOpZWOzuVsYpLVnZGm5dxE1OfxU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oUdxSpWpdTJkRuczJbE019Sq2Q2Q4LfaBmt4SgAIaiIBDk3e5k5iXxHCoCj+MzCbHc2aj0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Su42FCjOzcdhBcqe8zctUeZbet5mwkPEKrk6FQa4v3EmtwCo0wzlc9xKgswCIMLSZxUO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oxTxDkxAIjoj38koyDNDH0Cu9EuAQdQxc1EgYxLE0+XiPcda8HgmC4lLs0dxF3UqH8TWZJ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qCQYjBXEFLdNdTNGBde5QDLc5uWOwCXN3KLt9XzBjbPC3vMw7qJ1vlOoDtKAvuoYNsOI4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vLHA8sRop7iBvV4qBCWCIzlS5ljQMYFI55jg3jjO4AWFebgncHCcyjYB1E5p2wza4mSQWi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HxKBeSHgAnLAVyv8AERqsdTTu04iCqKXUpXQs26JQNmYi4XEIK6lzb9kou9DLjEnEqDtv+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a+IiovLLzR/M1rHmWpAMXdznqZNalpVMusQ/64Yl/cS4Fam3mUPCBgnEd4MeIV6jfP3Gh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iX9yj7gOdRoevzWVsJNyjCDMfMw4j6lhjiV9xByuVXjDGkSy4LoPzKwo+ZcOMxy5duE4h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vUcm7ZRvuYdIqUMQ0DYnJJVFdczeDrzKcqxzBYKUIJXO4go0hiaeGNuwphpYMt0HxC7vBE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A+qKUMkNyN5dcSwKAYqNMtlsyOfpKLUVWYFI5xGxVogZVcHKTm7KJYTi9e4kQp/uJW9Ri6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OdhXcyy4IGWWAAMO2MUfKVsrTBRVmmVWyzAniCioHRBofUFReP4g0CWuZvd4iDUs8wZWO1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C73MERLtT4dSl1QwWZw93BFN+olf7gdODuIu8EwLWYW6xArFy60yJZnGZbgqliYw18Qt5b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BuFmtR4zFL3UEqQLeFdkpt11DRqoC2qmQKFSg7PmVfIpApjTcoE5TFymLXf6jAgfg2fMt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UQ9baiBZk4phXyR3j7Q2j5uIRZJ4/C/jA3+KZxcpcS4o4lJZmKSo6P5jEGnmGbEv3Hex8E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LIUUwTYFBC8ki2rUSaixw5jXNwN2lIOzSIayOPEpsCjfbCWpeYWf1RsaYrVjFFNHuYKWNc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G7ca+4xyw7lEOBUUiMKfceBpimEoD8WZTboi+F4LSB1CA4JYju4nBFwHENr4j6bp/wAiB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6mUW4hbp7jYU7lCrQ3mUhdH1Bs3kSC6DfUbstHpqIZSj2wNPJEcbpmrbfU0c3AHruKsbuV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6KF4YhVoOJYoeFRdHOmVx2btYaSmDZCgDkmJ0qthKkTUkUBaszZDHCvi5bDpxKFxjwTKl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DPh6gWtSpSDXjUeNb8zZCPmYlpjVw5Fyg5aPUArSniVCyNG4lLRwzAXg3AKfzC6c4gUkbl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1VnOblXkV1KHjMTWuTE7YBZBrwleYLGoUJ+0tOfM23Pli/MHnMC1bjinDzM8xMw1fM4zi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zfUQS6zBYcQuprUS96mE2YmWUuxrzOkcNcS2CyFxWpzcq3Vwcs2K+IU6iyvUdPuZFQO4hT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VTGFFkAFFX1KBkb2QwLGWRCNa1MD2vxA4z8RpMYjovuKudEzAcVLyNemU2zGgjEtvSxNQ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EU8RpUcXqKnmPxgtxXiAo1Eacyk8HxMDJlli4qc7qZoWOSj9RFG0vAc5IKtoxsXT3LXCg4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ikOpuuqhWFWR4cnU3DzG4dHEf7i5W1GgKXZRAFzaEyAvLAKPlLJ0eyLMtwvBzBXX+4VId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WTEFoW9wCOMynFnxNlSjTNhqacjAbRLCZr/UKXP6jlWqZc5fNQswGSK3mFtAXX6gsq6e4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fqHfPdQKa5j6HjMuZCnLC5dpD99zA4cxFMQEtlhePFzCjZ4gi4p9wybzHbyCU+ZoEEwca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OMkrnY7AlhlyZmB+4heb7uOWx8pMx+pmAC7kVAN2eY3nOrmGAdkrKV0wbMfqL4h4Slx1Cz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F4RBeSV4YDipaqNxuW+blumFuphfUJZ9JSAxzcK6JeBbFdCjq40lBUQMBOuZeV4jhIu0s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Q46gthGwxcoAyeIk0KTiKg5lqllTTcMKhliNPiNGKEQM9flOXB5nLW8SjFD9x7m/cBW8sZ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g8A1a16IcWyrIajsZFiyFrmNW3i87g0hFCZvm5if8Iq4KgHkdy2HC3LDBEVioqjd9BDA4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CI4ovBBqyssGsCrqDJinRC9x3ZyXFjI313FAL3mWsnhxLJ6G2BAXHiCGlGNs7ee4OjZbBO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uo7b0zLPfZGmXjqZGAc9xAV3qFwAe2WOAJ8yg2UJW7lxZYgJg1HG/wBkuN2R4lDYOAxs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VM8EIrJriUGrJsrEAhnnFxwhRWPINB1MJYWLOYb/aSUAHGIF+fMDdQahriV5jpzhj4QseZ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KbM4lwT1KgQMxMxPM3Bi+jMG3MS9M1qMolR0lTB6nOom5qXjzHfmVjf3GwZ8TdxZqCw/uH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MRBd/hRQ2QsVmXYglhA5kpeFMFsGpTpNwrVbjK6mFcc7wnQ5jh7RT6mF3GYhku54Gpl7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JzFDycS0NYlKStd7gWum4dogO2SIAqpjB0uWUQa6gu5lhcBVeUio8MuLxZK27uZW793B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WQ5PxLQaIlbquISoNym03Ud7CAq6giypuAgaDOIXgIoC7CZJbUGCGXU2mNR8KitqPEzbe5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u7jdF026hKRBY1zLylVcqO3MRzBWRllI8MAcCCsjUsLaqFC2XBpumWm0a7JT3uV5s5uavq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DhmoAt/U4g16mTiriXWI8rg2N1Bsz8wUUdzwCoG7KSpw8EEq7IRyruCUGE7lkXAKIxgtrE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U0Z5VKi4d6gUz/7MymnB2NxOcxkoVmmEoEeNzlX4rmbipzCks6hH3DbMUkVE9w25hzqC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wFRhiLvETh52K8sEc6jouzuaw77grWsFsU6wCFz3B5JfEEZBhwEEtLljJUCrdxRaVC8yoI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K3qWYdpoQqaYvuZGh4Iozfyyzn9zzBxVE0ELVC/3KQEcZn1GXywX7TJInLiNN+VxsvDmD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sSORBC1yvMoG+PEwNFCblr5V8TZVjBSL+EK7UPBGyypn3BNio2MALcOd6hKmFc1BoSu4KD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7IBwapCNHgQNB55mDn6hYtPRLealizPuWrtBUDQRusrGVrAbHz4gETbR0GBtfGpQWKPUw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kUAwdxGUCO+ZjW9J1W9whtHOBYaiFKaqa4iGX6mCo06lwcrdjAsZc1LPTxXcdlhlobpeK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6EA6vExsKjTa5e+pZdJDadw4rjxG7UXDBKxKizmIPGJd61OILBph1V57gVziVR7mXWIDOV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iE3/UzxAp6cS61iWq6qY9Q1K4lUSseZW/MpjYeLgU0cM4jVVWeY4fMqVuZLLUvmGUyhsgd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4TkjjLuBZ4htRaIJqqiGCJspOYpVriAad/1MISyJsIrapBa91MMxvXxMtEwdL5mbofcBS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VjiUcuEYxLkwLyYVuUVQUE3LqBVvWpYHvqZKIrTKOk9QOHmUnOGFtAx3KINGTFQ6Eg0RuA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0lZQ1BVeJgag5zzAsuCWJe4hxzGrLy1KbKYr0IIDOeGVZwOpQb6XfEGhHZAUJCtO5gXtU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pqzuWbFaQXouUcG4+A8yqqpqta8TNx9xFIHzBVZY4gW2PLEcBpgcjiWrlfEwUQRHEA1WI3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lZrmBVcTCjh7hkruIDm5YA1DW5WL05gqVf+oYv+JimPcSWlt1ENKN3AtKrMs67fqIMlnEA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Ux1HrZvmbttEVyY6gktlmYou1iJkdzCBN0Nn1KYUNpi5vG6UpkX1LmmMYs9MSpK6ZxMeIP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6+YjxmNxpx8ynUMYWWEWFMpcoqU4lEYLqPfcXywXcH4l6siNUxoLaE5YHmVFtvicFieb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eBLTMVctfEAWv7qbGz3AaU8EStPuOcIHgjmz7Ytti4XqJ1i7qLNgpso+iL5fih/e42TvN0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o7lChoJwNbgqzEXnCdCPbUSyaeoGLH5qJVlUxbTSRopd+JYw1EBBmI8qkQJYK86ZVZSPc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oRwxglFdk0IOGaFtdsKtq0mEwUzMtJofcUugrjqMF3V8kywa8MrymCKidR9S7hd1UdQa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OEn+JUw0LnmLnCtYgmiis6gYUWHbKyZPawjgsLtyTBbWdwy1A+Ioi9RrLGYmgHxUQy3M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xOmn4qZNaeoBaolinXmbQfFRF25jpYBljYxDViPJBtYB18Q2WjmvwYlHP6nCCXnfEXiCjZ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bgZzLN8SsxgyhusKmpdcRz1KpRlY8fi6O4zj8BpJ+0qdd/ivcqjM4JBtmEGYlo0wN5iUd3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2S5tFcs14qFfMSqfiBgvmEOY5UuGAdXcyXuC3uOqcJNErfEbAqNhmt0SzkjxXMxL5mABmY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d8vNwUBxA1VlU8kHPmPFo3GkzBPMSkbxD6KBG+COhTKaKgCwUe4xrWYYKYhS5qAsJlbmBv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B0YWZM9xjlUAHpozGg04uCCjmCkDZzcGs7TcVKdOJQwLRioBQzkzcxdM6GVBTNP1E0uuo4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OzyO5g8BdsSu/UxDmAV4YiqzUFNdBHipZjmKgPEYTUqJcVLM+WLVKteojMLf8TQ+yUGqf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BF33KcXtlgl3cUrmYOLYxLU8wgcq3C6taeAl0yL8xVlvqVUIkWho4j2OXLLTLEyy1UShP/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gvwqWMt+ILNkqOFPBGwCg3ApygSolmb4a5iYWvllhYdFM+JZBpjtUohQ2qzi1KrnGE5Py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LQCdjLkyAp6/DEeynklDJ9MVpemX9aVqY2BVZJTbIBT+yZ6ScELLzPd9fj6iyZckqOY00M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/EKXMoaD5n+9QM0+CVsWxDXzM4IPU4g9TZK+2D2/UbeWK4LgUNNqogoK/Bf7jtQLUt4PMz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JwQjm5RbyRV5QqHcECkjsT1LHtF4tBUbNiIckQvOzDMMtpZWXEWGErlf8ooswn7ik6bJW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VFSu67jQYtz2QLaEdnEussC1KS1qJzATizmIYAvculvMCUJU7LMaSI6F/MCEeiTLAD+oD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IBQrmNlImMqfEqwXmNU2LW+yVior5L6i3j6QqmZi89Sks+uYKGwNdxVpxHbFWc/qjgZHb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VbXMRht5uUwdmqjSlnSSmrYXZ1GUbnY7WTKXmpc22dXCtLTNWtfEXDZcCGIRChll3w3Ka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V8w3Ax1NG6jreIFBHEBVQPrEXOvwusQKeglnGLjOSOUTuURPFzef5h+KtiVmOsn5epeNSr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wl2ppqvUWIZuczKdRK9zPZMvUy1LJ1fcxfuCkhyFmrHEWJ/Us8o2G5hphQwwKEc5nIrHiJ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liDDRnS5aZhkNZILM8dxCwb8x2c+Zfa6qMI38RsW4uOcXBCW3ADepmiAFQgkM9xbMYYHl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L1HLolteDuZjlzzM9olm5iViphDmGFJAilfM7rJ3LFxwUStPAzEhTfczL3uKi2kw0XEGtj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4qVlNIyrk1HUhTUU4tXDNW1DHFjK5bgLvFxBq4lN3CwzuDZiGleGB20MJg4ZbgY7lIaNw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8y7j2hRy27guRyYPiZGJdbZwDAp3HfFqxEql8y6XgiBF/MGmgq3M1z5Zli98w2nUEDI5l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bxog4BZnBrOZkFkNR6be44Ac9jiDVGvMLUXfU2DiWypDsLd2HcQiG+2K5geCaKipzrUKEv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s+IXWFYns2l4K1cVbja+cw1Ahgd5h/wDVy2yvzAjkuozgj5xALlAyF9M5RnrgU8j9zgP2g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mmXTYnPgxG7aP+wnlHzF9w8KXO1lux8zRP3SMAO6x4zBlW105awgn2NEKNXhv/iCpiNH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PqVcFcSnSmjggYmqtFV17uIIfcs4Wors6YlMpC1YRmwZ7iDGWmYKBvc5Dx8QGu+GMvEdlG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bM3xZA+JHiEJulKruVEKluoEhoYmRbvogXLxd7iClIkci6e4gLMEoCnJ3M4VbouLLEPqbl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7lBiyzuY+uiDWdeZ5B5lmphdxr11kjQJpZEqra9wVosNnMXP73Aeq+XMAqLVXbqBxkkadw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IBkEwq21wRLLtGYgBTOZ7D3A0svvMFrbPG5vV9ViVbsXxULkrnxAixt7Yh1sYUP3li7MZ8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tLe4GOMxQBNOKgowY1CzAfEqr2diHQ55Oos+6l1gmH3DXiOXHELMrZHOv4jyviNOMtdQ3E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V2sks6h9TLMq0fiMo5TBOW4wImY7/KwJs3GObcYlfU2RsFhu6jEhQazcPpChVEyBYWHG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wn+JrvuVF3U5mIhnxKuGPMtDCscZWJeTMhWoLJKus1X7gjsorETFODuXr3FqHyy5ob2LM1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FRuBk1zmI1mNKDHPiWYbJczTfMBqoVvaFTz0+IYIrMSM8SwSnDB5RhR1W50LhgpBxcMO7I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o4pQRWhcV22vqWPglq3iMOvmAWvDUDmqnEM1BYaryTWBzLxrmc5jsfUSrVRlKTE1W4ihl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KlqTZHLArWDxcvLZTaQqsPuLyyXGgxLVpcu4a59SrQPLGUvUG0wHcbcb2RDVH3MGNnESY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EEb6l7aPEEq0qaXaZXYBCARsToVLb3aQtmedS7InlMmPCDkr5gpOYbr2uZ1jHdx4v0jSoN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3AndNxZDGvmMzX/SIQLnWZ/ImPDu2MpqXO5lYR4BcNC1VLqlT0S1dRlbFZAaTiLjEsMxq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TmIYbiUqUvshntLozLviFD1DLKPcyofmUWb3MNd7gZ+igW29MS81eIFgnq0tlgQD/AEj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RaD5Ysx8sUIEWVa3qJvGzHGI5A+hxEtHgxKGVCWE7kR9yyQvKk8RsbqUTDYy3iUJAqFG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5iHLEIbRHzBwa8QGMbh7PiNGpbT5gqSldRTSvcqhpH5nJThUFdg8O4EtKdREMnbUsKcL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mABcVEhACb2IrokXbsm8HyRs5s7Yt6K+ZyGO4lF7GHBSXxkhsEKdVEVple5ZgSyKXgqWe2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rgtJmuGATnwlGp5agi2RmoWMGuo0KQPmBTl1EvcoFqBRVgkYWFSArHnMvevZS7jy8dlygO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4iBY39wbC+xKXZfhIZKtOkspXzFpm68EwO676myajpC8laZal27gAFLzK2tXqVWS2x4ivB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xzLGseyFItHbAVxsNMF0NPXcyN26gtusS8HcWmCVXMW24Q2gsrqcjDMxSOR5hPGOIEGb4h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pQsTOYM4mqnUThvmVKusYlBDcCdRqgjAO5WHkhlOEGLhl57Id1MjDBllN9QXqDNwbuXbh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M4hguXmBRsogEK4zEnjHTWZmnj1DNMXLQXLO4soDDHYDD34gydsUI5Igu1iEpmIVpam2CN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EYs/cAct9QqcVEopvl4gu1TOomTlYnpXUeQYvqDw1ZAOXcbUJOQXc6XdRmn/ANgRbRuor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eOKlHELG7lsHl9SlhBTmUW3PmMsIazVriY4yl1Z6jtvzAEYWooUdoKshfiUM6gkMNRac6/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4YbhQXTDQn7iVj5m9c+4joseoXAtdx2NE6gtZRSHYNXmYjf3HBaFlIRlBYMbXFMEB3MLFO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cTDTZ4gYuNBoxiFrS1ONxBTCupYK8u4CBLLQ0N4ijbrM3L1AEU3zG10xcUC114lItx4hyi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BWKExcyUoZZYtn9SsmDe+pbeHO7lpVCmzmIMjtgChutzVT7loOINwkXMTbkmFw7wyzBEn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5pcDeIqSxh2lfSXnct3M0Rx1OFoiAxlhnGM2VEcVcu+pjmo4IZZeCor1FS3bLX4gWJgULt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fjFwJpp83GjvDsmCKB6jVi2nqCHKyKpUuYGGFBcN6qVbS7hRk2xRS09or26jYW6eSXhRdQ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gW26X5u5alc9wA6Fi1oN8kvhlNPcHcWjdRpVp7Zaq99QIAp37nHeGoFVuOcRVECMNS5RLf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8MWiZgGb9TeG7cVBURjQ2GLlVSj5iUc91MDcbcmD3Baw2+YJ3UxoZVIKLahLdOxFaAp5Jh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MCcRqc+UWucREuHi4C5muYF0Ay8eiUrh2cv8kyJjwJwkI5bltYhlRlhbSlMd6c6YVDbT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TrdzIUvqXa2YuoYtjZycQUDLyw2UfDM+RBa9Ew1MULPEJrI26QoLWNsEoBFdRCZgtjLGcj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Fw3uaQv4jLCIIorE/BqYqfROYq1Nlu+o+cQm+o72wMRIczhgYr+JdU4l5pYJMcRmN5hK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UxviJdTUs4YL3MHUxfEWzBmL3MmepR53H+JgHEhQBIpf1NFMCxG7Dh6lqYNMS5pEzVQOGO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45uC32aqWbXTLcjFwyYzLBVmwhaIVGKuYFj1G4OsXHBMyO7uXbH1LEsdkOHjMtgu7xMKJl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h2Ln+Yab8XGQDkhLskEqQ3WKuWZBl3AJxrxBysOX8S6Kv3MHM5hSRazG2ANtxV59xydeJh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fqNgvcwzFpKKjBehjYVVo4sKcVco2cGoMb4hgtSZGXTLNaqBdsR01HuVSlviAqNOIJS9mV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2xQri4ZMNOupfDjiLEZDHmE2dLlmQQymK2kVV3lZRQbzzDIfiFhmYWCLnEbMu7glU15gs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ScyxloJYK6hS4vhlaK00waauq7gFxtcEysWmYgWAssO+pVZHCFSbXcNnVrqCzhzLrdu1Kj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VqCNZJeDAcl9xYUiGQyMyN7NWQPFtcsy2VTEqplMRZZjmE83LWqz4hTgZjp+I5m1DzKCW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oz5l91N6ZfEaGI9uIX3LQoinmDUZXr9wbM7iaxLm04mNRUOLlMruthKLeSWNDiJDyxTuCe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YrC9xp2IGOxi4kiM87GVaa4ncs8xXKxzMNcnGcznFP4ilG+OoreAkSXi/6lgwK6gjaUubb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rLikavNRPCKhZoxeRg7LzzAU6+cxTLIOSbaLAHloMaXYVA1FZzLFUGs3K5ueKltqPcRt0W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TNQBobL4iFBRHTnvUDkT4xKaixo2UXuGDZiELKPiFGlFyRUXJyR03+IqoR5mNX9TUScSWR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FANtcx7FQCscD4mubS7OowMiUnDNaU8C5i8nUQxw6lw2AyQMBF7lt4J3cwwQE5aSt1GrV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tDg9wgCoHMaoUJCgc7DmXFsNJsAByTIUTm4ZSp3cAtMNVCjPlnY5f7zDWJt3N7xDpYYjAE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oMAcSpVpOouBgO2VnMNPUfuB3Osw1HcbMqlf4lUxVvUTU4gYh8xmawqcDU8sH4GUqIBgL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FdcyphiBm4A03Deeo5uoerAzAOoBghwQKZ0S/GupSCLj4mSF+YqEvMujV1KDXMCjEJDFyq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C7qFg3WJQZzxncKAYmgcy60q3J+4is/DKWHDqcqYirDR4gGXioxdFSyjRFdtMrNjHT5l5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HSnicre4gqMbmV9pkD+Jc1mCVThirV3LalDmGVRxCxrOCquJBBekE4MW/MqzzBea4hLgt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VeY5BziZx1BkpV1KbwkAWWTBe+o1tCgohytFdwMGuAmhkQmzmIu14hZg4LqGKtUtTE12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pSoVmAFYuZj4TLwMVi1+GBSLYfqPDiAGVyQAeEZlmxTUbs0gDDUYAXTHiZA5G5juFSwbkq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9QM1vjM2HbiKyhFu8kugDu52OO4Fq4PEosGGCzoOSBUtU4irXRFGz5iyTmFZXzBDR3OTd2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PQ5icjqGnDHUCqKXFhcMzUWNuAuLED+UVk6ipiXoO3iWLqOAYBvJ5lhyLE8QSZ/UFeViw1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OdTqqpbq4qF0Si0+IacCc1N6q9RKgsE4X8yjI+ZhA+SHu3ruUWmr7hasZgrJxfUoqs83L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yHReEIogZjYR9JkEt2XMjiABKkg06XxAr5ywpMO4F6G/EfM56I6I0bvmUIDTm6zKDR/KK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QKwwVA0/mW1ozzLrbSuTUDUQc33XEen0IxFccRQtMmyAFa8swoQ33BAoSjuHhdMX2NTfj3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jbWIOqDPqNBZqMMmWsV1uNBzlitC2+YAodStNZ3BdncQJzEpbsiztl4Hk2y95ylcvBjME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FJ4wQW8rN1EOUZk4lsgHhsBioOhMf4mDLDzAorxHJZtKUGrlhdDsVNLoDLGbbNZxDRcyys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JVeNlkWSnJA1GI0oXGAjRiDoqVfEplzfmNmtRqdOoea1AvPMfAYlZZ4Ewqe5nxBsfE7fm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1KVuX5hbMa4zbKu491OZUqmYYrEScblXzMh/CcQOmYWJqLcDObliYzMh5MIVZcS9Sp9/mQ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x3UFNsujfbA4xUKutxcTRHmau4Ba1ILju/Ewc8xaCYDgaY4bwZxEvMQcucajNKQ1Kjs4m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qNJjuEJayWFGos+TDFzr4leDtABpWY4QZheyKlsKcFXBBySkR3NL5JfEcDN0RNlfMrG2I3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XnEMq5gsW24VGrY4t4ccMKLZWIhX9QDk+ZejPqMXWekY1KvcoN03ORsGJ1dQNTAJ5nCHEs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jmJRAGoNaHxqE7gcjuuIoUz2RgVpM1CXptxcoKq/3FsgGfE0D8yxvSYFfcLC3O4NbWupR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qXWqrsgbDrQxGJmaM5uC7SrhVcrhbdkCB6Ji7VSCNUqPEHJxFkDnzFrnBAoA3zcoVUOWB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rOZbbNdEcnqWGHWpnQBBgqvWIgSGn+ZU8uphNJnMxa1WJhDOZVnNFEJ4MTlLvGnbHbVrqK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LIArT9wqizmUFpniUYKU5mR/SOuXPES6xKLRzzBtzmoOTGJbe5pc4KwFrswBTllw4zEhq/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g2yK6m+kTs8xDY27jdlFmrlLWdJKKpa8xFFKnIVLxeT4nTt+paltfFTnpha7vpjZqcdMR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h7gHB4uXQjjp3BTKCbqNNKK6iwGjmGHu5RtRibdeopVxZpqKqFPUZcCrvxFcleyiUI5eWZ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22+EKKEAOIt9w6iLuhcDBVgLEKrALL8LxAsq4MOagG8UQJmIqkORbImPCWc01MdB5iaN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HhS/mKyrjWrsqC5AClbUNmbGN2q/5lFX3ClnJUbBuzqNB7lCYxU0wfuHDdOHc1zmh5GMQr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6YWMldVMcSXV8LwxtkzyJSqEd7iAiPKC0vBzDSy3nEOraZvmEQXte5VrY3TKLxjrUc9XZ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7iKWRwn6mzUeqlhwPI5TpQWfMqYCMZh2cbiV5iCIWPEAUQdEBjtgrLcFwJ3LhSZxFnSXCX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zxHcq2U8TQ2+4Jq5Q8Si+o1UHOZS6ldxPmVXidp4TNxMyrojKxEtxGq/1M3NZgz9U3snEq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B8MRmSZg257nw/gLNJmA8JqsjEHEppuOGAWvGOfEcqMXmINiRwZGZoybmLLCpkd2xpah0m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2S7vMAoQRmNiRByK/EeVbcQ2lfMboCKghyMQ4YrH/iCphaLgUu/coOKIEcbmmn3HhiNR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kdkbFRNCZ8sbl4XZ5hTbdS6eyZCu4hkDprcbYlJx3BKbusxXYxLVlx0zkWiOlLIqq8XFyD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TWUdTI7g3F3tH7hxITdwrYCFABCtxgpmXByhhlmaVfxL6wS2vE+qhG6v1KSSuJwHemWXDd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4g2ALt5mDfATCHLqF4NKgN8SJSpke4iKxwYLyoM0sDi4osVX3qFWTMTBdN9RoyCPEaAVVs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gxq4WuMBHbGorws51FsFq78Sm3cLoojzFnPxA7J/c0TAy6S5VqWabiNBcdwVYoohU5/UN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VUyMXGmjLV6hdTapWrZUELXEIZreJgMM7YZQ7OoLLWGCJDIo7qGl8QpkZvwlUt2JVZumW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fqF4pQ4grKUdxYgEG7XqeKYZFPuFYZWQZOZcLNwEDQUlhlZeiErS8XC2W9wADmmZV+0hh8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dzZecMCkKFFnncS9HAweHMyBSI8Gcy+z9wu5lgFtOZfSINRLBwrjmI4AGxhTDnu45Ay6m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Pi9R5AJxUIWFvmYrW0GB1FkG4Eq3mUgQnc9RW8+UPZ6hQUgYYFKub4qGRFdiUrOfbBXCuc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4lUtsOHiI3Q4eULy0nuqmJWWqv3EOAXmBzrqUqdxQ1RAzsb/mcGyZ3/xHID0GKez01qZH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RbbbL4nVaeItiq8sqwMnPiUPZCGnTqIC0TgdwBLHEYEq+SUxClDp5jQCt8zbr3LcFDZ3C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WFlb5Qz6jvHm4anPiCdz33NZOZoO5omZsnEV5P4/lDLMr6hjLN6xAEg1ov4lZxieURzy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bTJqZDBAr3EruV3BUqXlqXvmXVRG22Qu6jWTZBn8VgUURepeKm9cTMrFxhbzxBbtfEyKK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fMsNRMkAN1MJ+Dby9SnNCS628dQgQAhnio0yB3DIVmi8NcSsx+EFbMA3kWAYCJDKywYr4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r3mCxWagovXMSjLtjLlBQcQ2bzeIby+kH/5KlhnphBGiWaHjmILcSBV4zKsm1YJbm2KYp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JlxHb5RKieCQs1YOZnu8eIhzRAovBBRilggKMY8yy1WIGsNymBdYl6awdQHthFehzKmQz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AF3AFEu3cSUE8xXFzLhpSmpJoLSCOEnGCq4g2suIBaFmptSdQBtbzHARQagDYxKFVcaovi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S2XDxgxLMhzpm0rXdw4XwQANtseJTalaHuOimtQKzjGmU6DMsbl1xFbcU0iuPO0mFC+5iO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pReCUy0TuVcGnuLac8ylYzmKrDFcorxEORlV3dZmnLuFeB3FdDUECs31NBKTwi4vmWA7S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RYEM4w3LVZ+5lnSXa6oiAVLOJvcRdMLEUScjuAVVB7l0ksDMGMsG+4Jt8oJWr3GjHkuN2g6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jqt+Yt0AuV1ec5hTbX1FzT/AORjbno5hGMEXZt/UKVSjAcxRoniBazXUwbdlZgVGEFYI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HCRQpWPEoYlQgAF9sQi1nZG0FtgMnN9zkWmrlkFXZxLAL12q7iHoONRs2VYUjWWqYDsVvBF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LAuxxLUsaruCowCZilo3zOCsTBdzDSfc5GoTLXiACvqWKDfJ3EvOjzEUUg8TC8/cXGAhwH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KB4GNGiH6ioyeJjg3LXmvMA1eOIA3GDqGdZqYtsufMNqq/wCIAmD3Hjw1dnhvyR0gHBw7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yGJ3JNly3sl0FfUKhyHcRYLdSnIueupc3AAmU4liK06ajRQVs6iTZvxDnLSQBauv3LoJNY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aqynxM4uLglPueVwYTMW6jufP4u2C2pVNGYa7gnP3MRpLgE4eZ0D8RXiOTzOQ4jXc+Imdx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2AjqVrzKpxAogqBXi+I3eT8ARjqCm9Rgv/sSoJ1BMxLwsDzM+vKbTqpQs6hw8BqUupoSl3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csdTk6mUEPTDlmADfEf3AHRmGN1qN64xw0S9mfUyfe4WYlSNsucF6e4U/7UUDF80XoczAY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QsVjxA4MQPS3Yy9OMXG14Sw9wgBDhN4hZtMQraJd3iNmwmB1TuWWNpLw3jiHAzsJR3qWVb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6KgrxjmUNhiX3Q8iWoUFQgaqXl3URq0VCwxW8xZpG+oiXS/BGZUBUG6CuO5SFFcS3oV1v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0d9waMij1GyChA9w3DgFuIiy+EqGuUaC6qoGbNwHA7eogCaOI8A8Ru6hthahdsKzWA1KHG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mOIZSb6IANl8KgQrDL7Df7RLgqseJgGnWoLV7ckvLQytpdqoWIuC7QN23uVy6L3GoWfE2W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5l3dujUQC5P1Do1zDDWYcmZhd7hUWxzKUt5t5IuBQjq3xHQyqo7q1IJw75lmsQ0mPiC8iI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Dp4viKxVjZc/zBAuKMkyAunU0qvmPRxEWbcJ5/iGSyoGlfCHjKWpkl8IKqvmG5R8wEq6fc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JpVnhjisHlZQbOZRtg1BgLcrTtOqheQL2HURbdr1ApVUNEwBrYnMVgMoXQb6uCjN+KjSnI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iUNgVnzLPOYAMEso+hMQRvcrI17RpayzRqCbrT9yzGHHMQ5MBBRYK7liAnNSgExTNI5OoD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gXZGqoPuFGbHdyom7teoxqnlIOMGL04jVcBEB8ijAF21BWaqWcDPVytHL4mA3Aan+YHQFF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CouBSlYS15U5KIKmEIQDuo+AxCLDIYMWQvsblq09ERm/JwnIw4xtu1dkqlM1Vp5mThiUFO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7jSwRlCjPzMocOZybt7hy6ZkbNnDMLpItYV9blTZdOIGW2ziDIVfiMTJbu9RYtOJ5hW91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Ss5hmUHphB+orWOfwDUzLcy4Sy61Du5deYHv8fqBKZU9ym4Maloo6YlkO47iYh0yoI7hHa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VMF6uXcDMzupZ8S7xqotxYK4gDVm0eBxBlcrBDTrEoGQmjuA3sgAgAOWFHolgpsgspnI3m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cWT5iYIUFdRMuJSSwyxapZ2szRIMtajCmzuIVtRBebZQVpNRBxtSRADNHEsB3FFrLIgF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d4iw/mUoB8wG6xbONai1xnqKnxFv1Cn57mTioM6iZi0MtpBpbEgcuv1KKOwlCiqHMVMrJY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RzcBWjXUsMlcSxQfJEGOdsutC+2PHauI4dUN1LqU3afiAai56IS81PEtR6iurk8wSws3zM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eCYUuVRa1KLWyzOWeMSyBiiPcCYJkA6qUNt7ITALu4FbGvEsWr5Nw2tUolFMwpWcyhAzAs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BsMjFpmFz1NcY8wLwe5kY3pi5bAqUtb2iWKNbZgKeR6lRSJjED2DiMTgz7i6gh2MALCjzL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QpXDEoLjF3zFsQvxAgobxkgZYOMECuBRqY7Nt6ltxV25hGdA1xGudl+NQwMHmLAAl5sh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MdzPGzcBJuUwGCAbWq7iP8IoLVMqAFc+YmhywHTZAq6mzVDLG8+YqcPzL07S6aq46LS9QM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lUIacERWvcAGMTyh7JiS62Yg8qlaBZ7iXRO4iBaV1M1KR4iAbvEQBHOw4iEJZbZBdxq9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1KlQFmMeLgpQXiLXds09wjKR3mVgba6gFjQ9RsbHPDKu8ERsN4EoBXZVRRRD1RMIsoqM1L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onID2OoChM3caBQJz3M/J4NQLP0IWIDQ8TIoiRwsPmCvOZZjYwoGhxH+NxNYwMLyueoqOY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s8QJhvuLWk89Qta0blnS+R1GuAqe9Q1huYtxAttXglndM5zlgjSOAF88xZEzbL2Qwjos1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M2uyIw3faWh3g4hwXHFxOgAmIpuUSwfMKFNu5ihEqFHauLhQzvcakbAmLCumJVYC9lVA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5/swurMQpNZlckKaRqrAR0qLbrbKohKgXuEATGpxLl58wLmiAPJMAveokq8zx+NsBU/aVT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QSllTBhElVUqYKMYjEvONRLfcFUhrHEXM45lkq5zn6l111FuEMt6ROX6lDUyuZecXNc7mT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BV01maZyagEAq4DLUD0jIFfaVVihplINGmyJAYZgiUN4qKZSzUAFFt3GnjHiB4ZVCbTi4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WuYVRfqBmmpgweo7LtjmNWKquYLXd/wBzBOpbQCfxByuIGGJkX3MsNu1HnuZKWNlubzGxZ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AqqlcxaEeLlgwrhlxgkFTlx1AS5IAWMQTJdZgVd0RrzqZreiW45ltqxvMN3lIjIPuIxeP3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rYwlBbp3HzSQE4niLe6YXs3FaFAqLePQQ6lys3VSuKhA1m9Ru2/EVYqmG5cEpeHuZnFmZ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5ASgo32QZzu9RayGZamUlWXd+JjkxUL5XWoZyTBEeEKhWFlEpUHZjZlX8I0szloiJpapMh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6IOSsLxCdvS8xLNdcy3e5kOnqJeo1KIFclygRgtqUZmuYgAswkYWrgtoZXxuGPBzUDYCvM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eY7yIVUIopLqKmwjMO8TNxYPHUrB9xGNq9sA6L6ZmOo3RN9RVXzUyLcxapqO6c1ZFpzqW7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uW4tF4YrsLO4B6OMH5urlBu8xocmXxMZiupULGeqhroWY0LMm6c1AVeLhZoVmFbzeoWME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PDAFs9Mz1l5l40pguLj4qIXDLrcxvGvUGLb9EbaKo46lVdy1YS46DydS4Qaa55lBYCwV1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UwkKjJe2ABFwjhZ+sYnvtEcKVrcsPSLHYr0TW3HiLA2WoAmEopmQQQcXBPJ3C1nUGcTYI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A5o1AksF4WIlpz8x0aK81G+Be45CoVV5CC1G/CYOLO4c4Wa9TOBRXcy2XR4Ig+gTiQGDtn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ozrlOphUljQeIFGAVvqNNI8epYQZgKxTxKDaQDdq7ipbVpB1WdwizLe41aV4XmKhQvLFz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L0u5RNFzCawLLOjnmUGjMcM1qZBDeKg4kUzU7pmXBC7HqF8DmDnUIEC7gzqYq/wAY7T0S7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4a+JQzMdriDjiJLahidw3B9QIamJEVc5JgsZgoLjy1HGHERXMup6lBxHzLuMv+IaxzHVbm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L4lQDMpQQ0XDm3JBaBjMRHWY2x4uDeW5Zo3KOW+5SYZyrC7Im3xKQhGqmLA8qqVSwOyUY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6xBRkF2xM2tdkPHXWZY4F2RPkRQGotPmG+a3BuAFNTFX3BobgmjcL2yr5jxSIdx0SYfCK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R3FoIjy5gDLsiQtoYJbnUHgAmLPVxYkXshZL2yk1wdQFIFOszBUUYIUZxNXRtl0hVcy5g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AxXUXluVV6lYBiu4OIVXGYBaWhC7KANkvUDhMyvmZVTmqCCwVWLDxC4dCDaNVuYuztcOM1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VV2BLtOGAi8vc03vmVk23zFRnPEG/ETb6Jnm4S1uYeYAVTL1MmwxCCzdNxXjYeJZdLvUZ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jggLllBKcge+ZYNnx5l1K6qBHrMRtBupU4HxBzWW7uLi3qZs2vNPUAhlpwSVZmA0MO07iS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mUVerfMwBaXd9Q2s7gNAzLOJa8RoFeuILcmIbW4lUnMTYFnMTeEQXO2KljLFlsIuIZ7l6m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plXAK1WxcgD+og8NeUABFxJewrMuE59RUYnqGfqlDWTMhycvECYgWU5tssvWQcQS9GuYFo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jQ0kNsXUJWIl8Wx1Q5YoxT+50hXHUrbT4bltAHNzc2/MwoOIVgXZiKgCDN+IMkbxLCwFZv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3PZQy4GE24m7kTLmC1UxUCwRcRdP0nrQdww5wQWgIIHeaxDH+4qtFh2xRWSJljoHtlM4cc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DxC7tKljJ5iyFZpYVJY1HJfHceS6lqGczFvTChFXmD1EHBVw3WGMLFNhEEW/hqVNLLlSOA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w0w7Sy1fzKUAqtMpM/ccNJ5gUlheYU50zJv7mEDX7mDkWGUKt0rmNuZThiEXDuWSnHHcu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ZEyArP7MHMXENXHxCwuK8RoHTBsCdoMXFh6gpGXwQ/DCZ4rcuGYGIN7K8S+o3Mvw/xNmYM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jNY1eagtv4g4mKzHKyZyq5fMXOYoMT3/ID32jwdkIB3FMCCACYM3cr5uV03OtsfgY36TE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JRzLoagLFu5pgRa1zHGgKLEmj/CAav7mwFOagB3xqWPZcHOUKKxY2TzMdlekBkap4gUDUt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AMHEVafCDRXM4nIZuNzYnuYbjbtqD1Kyh8x3hg3R+7jiqXUcxToZvOv7i4DA9w1apvkgDV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FmAz+pZW5iis5ZwNkNrHVi2JFor+JqLV9xUgd6napFIn+0tGFEtTFi4Y9CFJYvQQoyPiWC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C+pwYxKLIqobQJYLLhgWXvEcLa5Zto1E4sanICoGSa6hl7EMBYsVg59SmcS8tVFKxDGL3x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5jtbZU0Kt1F3bLBdYCAs5loUvNzQ1dPUBUOAuOV5UTpeFy62lnJM9Rt2FEuFAAcSrSYSoA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1mIZIQNaqpV01giqBgXEaJjmXdgV1KBNGKmLgS7LH3KmF3AViHmVAWZWFSmKmVLpXqdhl0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mW97uOM0eplMoA3dy8APczmtcwxRzUFbzhMXKCyu2NBF/tMsdxudgo0dy4l4lWWQQ7jct4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4FSCy4hRYYUKv1EoL33xKcwGYCYx3GNC3UAXH1OBh5ggL8TAhsWvUEdNO5rHDm4WbD3mLI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XaMQJ2uKVH5jegOGIBJeadQtQmxxzNAJfN3AsDHvmNIGZy5jMErI/qAWwvEGiye4HBaqIg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5h4oHcvPuEphIZCkqJxFAxh8y6PTFxdJ7I0DPiPgRXDa8kiW03ohLI7zmZd6gMi2wTsh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mqeoZwc9QKEy13KocXfEMFhyEsL5rEMEVJqA1zfcI27L17iIcHcIxBvdyuTxMFheRiJa9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goBHiMLV+HmWgRTYOoKuvRHILRnLmWy5zlgzUsFDLykUuMNZdWkoxS8YjIui/5hXVQank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/B3BtdwONwIhmzFzjcErX8QYh4lNziM3m4LfAxwxq9vEoC0xg2Nw9alXBiYM3BX4qOEi5p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Dj8HLAZMTMimQ1BFkjMAjsqXtsVQu3qBPCtwjQd8wsW/Uu+ZoIAaYB/vKMC/uMFdwsXbUM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yzPAZ7iDg1zCCaGorOCE8Z5iaMxLCRApDFcRsvTdQlor2RKKqgW0ARKpnkmCNtE5ghy6gp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NanCyCWUTnU15hrG2D1ErupQMZ8SrfqfEMe4RrOZxa9TAy3zeohZZ7iQ9w3u8JLOkqFG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oZom/MrkWR9H3NzeZg2taxG0uEGxp7qBbrnniIIBaINC4OpXkQF4FDuYkIuMwxXsN3MhB6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DcDyYq3aXKJLBfcyFZrLLCPjOprXAQoRLxUQS4yX3NAw+JkqBVOVbit3iYHDWiANJrmOWu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Eo3S3iC8GO4lp8synNBcpKEgCZUGIqqotqyyl2B2SwfMKrS9TAMGUNcPZAFB8TsBZZjiV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4VSxMeUarYeWYot2Opbk+EAp4iGArdwJdFQonELSfUtZ0BvcaQ2WbeJaLKrMUNUgORiDZ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cximFwOuZiT7gUkedMewgxFR5HMI0q8R0BXeZbbVJ0S10oHuPFZNtQWYTsSWHEAu0K4gY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4OpQgiCynMK5bTuYpBso54R2rJhFOjErRv9y6WalAW81EtIZOGWA4+4245SBll/ufInez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Q14CFQ6dTJJQy3qGVGTyfxGmGv4igFzfjEOR2boxENKfIzKuQOcdzICwjl3nVxcgUEK/wQ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pgZCGzmJZqV0xC3aj9sH4qaVW4K4oK+4OqlzzK6vJzBSqa7l3jJxC2RA4rHxMdoqZC2W4o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t0eCLhnUuhsv9RNWrfuJrIL2Ebwi3DFTunmXpGuEsWSrHx1DuTJyDG7CxKMZ5pl4i4YBy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CNNKfW7iFg27uV0HvULeQ6agCInA1LVpR7cSzOL/mD1xnWYkOAD9SkAHRONTnH4M6ZqvuH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Z4g+owvbEzuC1UKu+Y0GNx0xagBmpcJYWpzUCcHDRCBCYjmZEpgzMh+B0R3kqLSFLEc9T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RhXipmZ3cGIGZ4ROKzEC2UOoFELM4VxWq8MsiuIgFPmYYgJEUeKiNmdx4LogAwuDjrNzL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wfAoGNt2ckAI1nmMTZpzE8ipOmXcpY3EKPtLUpVRG2Ame4YdC53UaFC4zdrCMdAC7Yo7a4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jneY7xqJmATVxNkI3VyhdQiBzDOiYbfJE3BtqCkcnEFJg9yisbYbUXiqnFB8wc6PNyxZe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4pa8TBvzLbbCVbhu4aFZDKpKwkZDmy4dppqyYcAOyIVVSWIWDAt9MvkgCl0YQKGDMUQky6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VNJbsB7lwArBZFe0BRa+WVb6lC7L8yim89MDQ2S3QUaYhxtqO+arcLVriLUdOdyymrzgm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SWl6ENtYIZWyo5DYdyosYS1qmojIY0lYacPEVAaIGBrNS1HG8ERLyvmUbbyqionO5QAFl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6IwwvlOUPMNK1cuVADiKoGH7gsQNauMoxVlcRALXJFrl8ytFbIOKA3fMXJg7jpdVpgVxVS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mrrM2xlFlOe5alPMteefMqv8ABAOD1ApKKZas0jBKbhqi30SuAsNQrCnplLwZmwHEteSn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sXfk8woVQ8yxoc0wrYHCpUGLpvEttgsuKDo1LBQRlDiCIIc8RdqYI2qUruECtDqHY00xc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YeYUWQwXqDDR63Kgoa8x3Rjq5gWDOJoGncyru3xuDpo1VajUNkzChpK6WaLYOJcLQ8PEUl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2JzUNAF93E6B/EtE4dyrGv/ssbtbmAv8ASXpfGu5UYpELq2CC8moAbGLfLUvHU1bfUPKo5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Kf7jYRpvEWR8QICh61DtSiDwX6YerfcDMLvqYk2qnEscjZbBYlZ48y6U28IXqgmyVaS2hl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cfH0Sm444zwxNaEaZhNDTpiFBSgMtSq4ifFw0VKcxNTJs6lQs8HECLP3DRQjYzEGQj9zN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ESV8O5VzAy4izAW+4VLZVH4O+Y208yqG7jalTOrjDbDHAxQhci47TmIKQGupQlsAwAOsR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Rh6ZmBcWmUsdEHHcWhA1qAYeNfhYa1NcYhzUWZ+AxUEcliF1GZlF4jaKLOEqoOdbhsszM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Q4e4AErLEsGvMTxJxC0OzE6Lio/wnERIvDcMOepXJuJRpM0TC+VdRCKK4hQyeZycQLDIw+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7lLTTzbqUhPY1FO44ficYzOfiUxHlcV+Z33C+Jt4irW4Gk1PUfcyrKxql4i5oqJNPUpnd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2V1uWCsPDEaFHUBVg31DUAvqLgxWXd4SAIUwzq5ancurmehxHRjzG2TB3LwDxFrgGMQVNS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YgBANHXHUyW0tUXooJqVvcxBM9xxOTmJGr1wxIbINBUosceYUCBZCGwMRDQlDVESi8/Ut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h4hQZSFoSjZlhkrMa4G4+iJTqWJQ4iPkgptZcxp2BKIIbNTjJI7COLzDTyLKqkta1K6fM5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MRVeJTNZzuINHDKMWWwLQio1Q+YpRrEFAXP3FSZzi6iEHUwHNsbjVDbSppafmKg34mfGTc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FbvCdQazx4gNnNR4kFoFFQoqk4hCTUypeHDGq4L2EzWudxBCq2dzZjIwNqWtlS3IzhJQCU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qDzGNJv9TCKw7iWBHqVG1A4JdNrddQVMBPEFSkr+4NN0tMRCaIokaasivT5lGVLpgCC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FQSAzOQW2ytwVMkBsQs8suEavoioLsHBFgFVzHor8MzIKL5aiFE0bJRmSuu5ZQDvVRwuD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NDUAXwaTHN8w0LC5QXOsQyFriJvKjjEsqdSzVuJVFa5ueLR4mBQKajm3PUC9/tcQGzUy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KI3jtoqjcq9mYRcWdvEUZLEihrLyRr5QCFmeJ7L8TNaU4WJKEiOJa/UoIrzhELk3AOcr6g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Utk7GYAEsNeo4dnrhjba/yRrPFxAL7ijYrqKkYNlTTq+YMRvYxpEfEQ6gaHcQbOceY1VqB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YN5g41HU2XKKViV1zDCBMmohdQlq3LDzK65lZ5zK4gWSqxzKeYBDCglXzE5gw1M8zeOiV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VGeaFYmAw2JYQ35nnuHn7ll13KhLpviVu4E1G+5jaJUKTiHO3iWyDUQghUYlEW7zDYo+I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LMRKDtIi0e4Dd6SrYXMSImJTRhxuVLaWYyxKo04A5IhRq6IYYgC7fMInKaD+I7gT5Sgqhc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g+niUQbbCinC3MlXKz/curvUOIL2SklLpn78RODbB/qWgTcd+ZNRLiX0Fc8RKbFYpm6lWr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dRpB46gmAcnDKLxiZyjPMtcFeoBkwG4qeR3Glg+kaM+kvisJiFY1w6lV3RqItFXiKq9HcV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YCIBYdTIEZ1AA+B6gulii7cniYLtcAK2+ZbigJhr81DJD5QLCo3uI5q5XMGuY02fi4DdZe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2wG1TP6iFXUvsXBpnGJgDHmo18GLjkBc8wUsZ4lgbPmC+o5C7PEA4NBxN3uvEW/EHACNV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AayzMbuUQG+oavlzqNFqG9Qp7ymZuXhuK2UqBD4YgDCGdzcErfmILGlYgALfMKmgOY3hd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JmFatnm4E0xEqhkzC29l3bAROjcLbTTeZSUHXEsFMDTKLEw8x1uAAzco0WOpQFDzU5mzu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baO4AcuXqWF0ncvYtqNMLtauXXekwd1OMUvMssV+VlyC4Ltboi0VZIgtklrP1RqhTsYANd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0RuPQTFoGXzOgvhAmS/SDcWhgYlSylNdRF0c8MWKGuZlAwm2Nis71uL7AGIsZXNwWF222a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SpkPFJZqK7p1KLDRVeo6IV4ai3aPIQAGSrywKdn7gocuYy5j+5jmt6uIYYecxxtwyygfuV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ZgsFTAWbluJRmPuZLhXE4OYNjOpmm9YhesUrNcwWALEsaCxWaba8xKW18xaBc8VLusJDkn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OC158xW7lksipqgunzBRVRI5GhCebVfBBCE0Xx5m2MQtVkubkZ3Eh8jO4JaIdJSsMt8wQp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yGCPZxLwyV31KAKMPiaQwzPU5j+Ll5jxJS4/xBjzDGDmVxMBPBiUS9VqOIX4qKVHI7gZ29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4G/ojDcCbgzKjtjn4hMyJE31FwRgtuo0Oddyi7wE05jx9zJcXKRl3c08TBc7OcV+A125mA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EAscwc0ty1BwRWa+INJxBHhOxXqIBowi6csqytxSi44jLYfUG1ax0SrhdeJxuuZVjHnma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BCI3MhpqIuTMbI2yq2lVVSoEcRUHK4jkfMBinOPEweI1fiGu/xWZxmHuNJEoTL1HQeTMbv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3CrF3G22piigLNjSw3db0QOHXiJ2/uKspTxKTNZ5lhRrUQf2iBBbuJG3UVCXRDUkLYkVi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IG+fEwolrRGoFr40TDsoriKt4V2QFMF5IC4KlbD5Ji+MTF3UtgKS0Xk3KYVjllLBiWAf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QARoht4iRWuDEaebrqe6zLpgUXHGBxCzTBolgaVzcpS5fDEXalgTbq/WZYWrhCMlayibL5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ILx1AM9yhS4O61FymCd+rguV0pQ5WARbZ4g3mruX9mBtw98RsFFeNTjbK3KLL9yyqW/SO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ZgAXwRoDj/MBhhpzCU0dVDlhVFdywOYVtXssE0beoUtLF8wwqIL3Kywi2cXGwVQ8Ygg8I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XHmDdMmpcpdtkyuamQUJZVWRBkO8koK1Vkd58WwGKblZca5FioQzaxChkWcmmbMVjuD3S1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5DbRGrGsiIrdGMeIg87OpaIPZEH1g2eHs5isfoxHs8BzHwOqGpltXUANrr9wAIZ6lSDXD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UKznE541VpmHNW05I0CfwiOnfU2Lr33AA5Ay5qW4SrFP7gQUXX3ALoDcripo5jUAL2svPn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SW1YOpRitdwThd9QIaYKAHmYHqFhVxu03/MvY0ciQamTGZZhs1cINhXZBCLzm+oNOHcCQ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uCAWmmFIRGFQwW9Q+Gt/UawO2Jk0DioFtIW9lN8yhVVbJUaDqIQ1TNLQ5HSQAGg8p3CtTK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61Uwgz1eoYgUaTuCyYHEKILZ3HR0cxbvHliEczyOmYrfUqLQD7ZfiFFsLqM4xAzczV+4hx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NcTW4grjuYgiSmvH44+YZajN6juekKAifkNw1OIlj+Nx5gTSZlzEXB5iEzqNCgu3mAAPq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0d+IOioLXU7/6/wAGAdDeLBu5VrOrgF3lY0FaqLQRzDITKzmCoFL5lL96idmPG88xQ1MlX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apcRstxNP3EVcH7nHtETnHMTNzAZ6WGtVuTuDnKcLyQNOS4jBivuLDTHcdY1LnNfhLh6uV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zemWeRRuXnjwxTRhY0tpqBSO2RiumbqGih1LJKRBpO4kG2ZSIm3iUrDLoHQiizHKC7iy+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KpfpKAaekyp9IsArBnIUZuGlW4FiiPZHTbrpqeNG/cVbEbgpmr8QLFqreY8EWzDLLmoHO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J1KNpAMmK6DEVKzfUwLItYLWX/pAQqnBNzS0oqBWO+4tjcocDO8QxoDyQwj5N6lwG8N51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t6lIKXUwF6cQthZRz3EikxxBKtoGMWPZCDvlmcBAMCAsaZjxxdVBops5lhgTQ3nEsr3Qom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tt1LMI8zNENICu5iLuiENhSNtq1m4pbA3EZon1CreC+Zdh401ELGaIS/kQ8EwsbRzUta9a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HJslqRKufyomb4OfEUQ4qG4w1HDbrErSwvOJS0tQlF3Cmgk/mMALLV1FotyZslXQtvWZl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4dShg+eZv4xU1WuZYFGswWXTWpdBk4uEUlVp3GgjXKzAsV9mLi06OuZmmnuFsm3uPZ8om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WjCS1IqviDgTJESgJ2RJIhMLLsC6D1BHAnk8RRvZCsRKaTsupqFutSxsL1iE010wEZ/2l9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H3ja2PKzHuBa1AKOuCGpVGoBRtzDNWvmKRUpzUa7QG13KqETOMRAJSPuZ4MrqUr4gJYPAm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jGQcw0PK/uAq3MtQKUt7zKKiocIwC8X1LNsaVywkWmxiFDfISLeRHdywxrqW5Gjdw1Bt7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Wvy4nDFyo9hCamtJXySgsU8RVhXO7g5+HHEWNJb9wAoBUztoR+4M3OI30Q1Bzo+JdfmVZT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mBZ4IK+IYN/hwVGIr1KpqeDCjDHQTUfQwXAxH8TLlwOT8DNINzGbRcxLNwcpS31KMnJUz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RxDMhI6/A0+Y1XmGiZxA6i2XK7lBSsagDz6lJviB8PcFeyd9QWp35ha3xLLBmaE8aYZW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4kUHF1DfqNvJXH4AKVyg5lXLKmRszDNVMuMTn9Qz6JSEvHMyIeddxFzKnNRuD1FZMViUmI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Qavdx2VudACcRS/5EBW45mFEhzMsCj1EC/iWcKI3wxKpvVS4+VwCsr4xuLbqCDV0xLFFvE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uIoGSBpazi4kdS2N1mmOtFXzM7LpFDzAbMOooXCKwS7ZougjVsmJk0s4YW8hwVAFI1Fcy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tOobxhQ3ReXDASuWWc7KnJ0xsvJmCLWwjXWXiODVRunL1FEXKymFVEyYFGGWl5vP1MsX9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GihZlffbGhilfEu0MOaXWYiGIDA0MAG6uVjIDqNAAOX1CxeYMkaLuNSjHBp5lbOncFzVr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dGI6VY+6XFTH8rT4hHQx4zNgWtqwEpWBlrG3cbTdNu5XK37iqtDTPMFQBjVzYXxH2b4mT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SmoukuZwvaQcgYxztjBd5mAhsgxZV841BWzgOKmiICKsLrsiKUEOVgBaLcXM8pEK+ZTLF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xLOSuiFeh7EVSyuUaFzr4jdysPPUZXC/3DVlA7lbUvUtRCcSwAc7QPItzLlsXsNwYrylhp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XCbQ7vvxLUC7xmmJFlVnOouADZxBQsnbcRGZyW4AB8EDoJGDvxAQvCdczXN0QtgBVQZBqX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3CrdXcQNrfioWAAb5ngNNQgLMvEbvU4IywLttizJViVJROYgADpUdACzSxaGvKXCNXNgcq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U7iEjXPMWpY2XGxTV8RV4Qzi4GU5cYnjxouC9hfN6ZidHioly15BUuk2uTzG7WQ3iGNd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5CzIGqXi+9w9w5D9FFFJaVUVENCpkvJ5hF+vFzMFqcR2F07mc29pYH+ChahRxcQ3tPwo5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jDMFd/UdWo5TjxM3UJkVAlY1NP44qVnf+oYCO8blcwOAzEu26g9wSqmFJSyibYVGr8RVq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5WpTcTzNLIHlHYCDGXMOVRLIWNOpxxLPcS9zo5iFJYt0/3hyEPA35hyTnBHGpQ0O5iFajA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4Uu7ZR8yyuTUFY4mUSicRdJlxAMZz1C+5rkIVhKby/wBQxX8wFDfxKqWDVxGzD1KIBV8w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1LObiHpA3pgMDEsMSBiUgxsQTYYIIivyyxdt1OlSXDd+4ZZ/ccCrHiYBe+oicUnTFQaIG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4IiUqogfNwUKZ6Y1ReJQN4xudGFaZYg26YSSIn7jDN1Cg73lY6QNxtF71NsEwkTDIHUHdk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SSpgYrpESqtkrU4WUFFVKGQGSvErSrV5MzatEvha9wBk29wU3qUOGJW3MFu8cQ8nEpsxEj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LlWrNDmBpbBzG1DqBpvzKS7Rg1ZKZfkkuo+IqzwFREHecykChUGmL3Uy0XcS2cVEC1YviA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3maubzHWBuVVLaxNhrPMCKXbA1W3tLBWKgsS6zNPTxHJVkwFKueWCzWzUV5x9RFsItKz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lELN0XNvplqCi5moFpAKjpHqdW7rc2gW+cz3BXSq5Jbih5gVa7+bihla9eJbV3mesZkpU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RqiOlJglexCaVDyTgAFw6IPZKg2E5gmFFwJSUFHiMLhTviD63lwsQ8jxAPY7jk4LzDZKW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wGrrbNXatxoVNcyhFiJZot68y1iXemXI+B3LgvhvVRllN4IAaLNhMBQ9TLpaP3BA24qAgp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vn3CgUojUvlaILtVZsjatwc+YipydQICDogfwqhQ3d9R2Nmc8Ru8ArOdwIHD7isvzJGwl4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piEKK0wswULWCkoDBpbIu4kaucZ1Wea8wsw3oITQPAnUZvZMBYFalm3GUrOCWBhEO+WYoG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d9S6abExAXpFwkbZw7uU6JdTL7hJimaBXd8E3dA3hjSVg4Nf4gQUBbTuDpFnubiC/EYS8v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eiueJalF/uZcZg0G7mGeO4ESt6gmKjxiUB1HLiAuIFQUFwMTHERsgeb/ABhL44iZvHzGK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/uCg9QwzPEMH4dS43WY7jlEr8GQLg0LBUz6h+rxEw8MVYls3dQtuj5mqJiyaR8zrHGEpNt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Fjx1CiE4upbdREKJgdJUsvTUbGt9XEK9JAK0QS6bGFqNuJWD0RAZYJ/iIE58xFpquomyU1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Fo9SoSlhlxI32OZXeps8xwXlqYLIXtZC038VN4IMuBn+pV8VHLHEz91EuI5kKgeSXDVms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0ymwheUEkFDkzxAUqzPZHxEEbD13B/wByyhj5iEx+oKunOSBQKG+o2KWd4iVhzPIniNoQv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BIjLECqBrUCgGDRcS5aIgxy/uXbOIMQBS41WI4KAgGwL7GNW0D9QXm/MwXHUdK7pGClUvc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ES/VSs4cxCl3UBZmNpxOjDCyWkqXyhZHAbC5zGortaxqC1MrjzlqWqmq8RsBe6mJY85ip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23Uto9xLFF4Opbya5uXZwHPcBV7zLqaMb8R2GZhmIsKxWOZQE5REUjaLSBFedZzFQtHcUm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QDFusTIVCWNBdXUOS8JqVFW2/cQuevUSzeCFo2WGoqENJSoB5j1ZhXjmY2VYtjT3LtzbLn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YJUgy5uBKuUK8hmBsFG5jixdscWD7xoMJXNzI6Kq8xAlg1TKQBtywx9RCF6hXeZmIvyg+J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TcW7HVxBJNlY0TPVKM0y8ZgbIJuQcqjbLmHSyDvUtN4eIotbXEtSlEAVt13UedhyLUYgf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EWdm9axKU2pk8xcClsGW2eBCVYboqAspX7gDA/cVlX0qUFFe4BEs1FBkpqUGlAURsayupX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YygtrO4sAAYBuWkjXZxL1bHUvEtP3FTWlQ4IJ2A0xTbQcO4orA1XMtbsAcBEdschAGyy8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LupOjcR4QXjiWYRbXUrCW5NRaBbIjUODQ+VzkGHiCJ66lrNfcF1WOoF2jf6YooGsbqVS6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ahy0AdlyxLULVICAqOYmtMSEbYnEZNVDqjUl0uCEwUBj1CjCQjRc+IhVZcMQQ2JQMFQWr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IUcQXxMHMeyx1li1dys4iZWV3Nsfc0yprLxBs1LllXqczm3MuV7+JgJsXPiZDsmTmVBgS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WWJvU3EfMuiKHUJfZ1DmHNpzqaY6hqiDI8QKeEp5r5gQYZtmFa8LjrEauqxAWvcJkxMm1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4pipjfiAi4DkY7HCcwSo7i4KK/iOE/8AkcHjMIC6OcywqalEW9Qt2IkEpRycS5Bb8RK3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ySqtWriKQrEyAWHgyJu5nfUejcbwWqgA/xKx3ANE2RMygHcBCBrM03MgfzCvIvFbJkY+4l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bHmJSqGHZcSwsYUisi4r/mCDR9SjZbs6lKrZ1DctfmJByr+IXoQc8S6d+LicRJaFn6i5q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VSMa11yIRZAoRgymISzqKYYF4hshL3FDGsmIVB1uCLtVDBnLLKitVJLkKRWSizuUNZlYc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xLtXiN3RbmcouJWoPmBTXL3L7TNSwYtrg2R1i5xAziM2b0eYAAGsSl7WCgyLuOchuyXGj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w1VtxKc51LBwjUi4q4N44zBA6PEAbYvniEjAXfcFFXUtzgCcl2aYw1YuGmASZu1ZfKGUW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IyKGDA0L1K4q+ICKukxKI6EIz1CGBpRdRLZkBy1uKJSvzF4CMU9NYiLtuoAFxN1nrEqdz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OJzQvNSqOQmOYwAlnMpcstXiCqXfU2ED2Rp0PJjakdncNBpzmOFb1ghkcExUvU1GiVY4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Apr4jD285gq1MeWAGYdQgqizdVh7gpV57eI2ogIvRtFiMEWtUztuNxGnRczAfcEAjo3Gn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YB/lArBXgxLSr8pk102JSUluFgkp2a5iTCs9QMKQOOZSjRk8QI1eTeIEG1XqFoN2bv+Igi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amr8RSkp4cwHujwBysaXHZ4QEYfd8QCjJ11KXRLxkl2iI4bhAvLiEa8crANWHwRahxzDI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Eeq3A6VuNiAxg6dwC/GMtSyjZXIy9XOGiJmiHCSwqhX2TA1l5mzUOsQqFL3EYbJptzKFj2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M0KvYjTAtvEsWbzMwrH5hAi6A8QXR900wqgOUE0wAJg4jT5gpivmHPk1BhSzuoKAcAfU1r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Au2JkK1FfhUDedsMWEqiJ0GGcwJW5VRgwMZlxzHUfFfcLhQf5maBMyhxOJUMKS7iRlDH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HTLjDpLhpgUHMFu4fxNP8w6cQeCdoVdTSZsMiqTRKgbYlb2TNe4K/cFXzG0pnEuEEriIz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JXNV+4IFrXUTYMMdWOHmC1OepQCqXuMp6h2SojYeruVjV55lBYhdaa8TFEfOY5w11qDBV0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7i7cC/siqhH3GmqczK9ynKcIOYvFfMfmGotIFy10bjlLp3A0MQLRLYhGxfTFjUpxMAXAD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R1AFCmiAXnUwsO41CvuFmxF/cSWmJcC50IkGi7g3QFEQKl0ArxLsn6i2Cydw9kIyFGnGp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ZB4Y2Lv8AqNKrDKRKjZ2OyPDCLAlxixgMJYeYDbc11LRVxq+4Erh/KFLRq8TEhZLVu0qms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ziWF3KDKaKCGCTE1KZrgME1DHcFgTF4YqJXeIBdDulZlbIRV8jmPCZDqCWLvqZiHJLga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c0YiadrUVrwVKKNdSlSniYjdxEYNi4wLlhhWAP2iBFkdksaqBmUEOY0tGTqA1LG/BdQbO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DcYvWziB1mO4FIpbiVTAT/pAhAuhLCi3uAbch5lKXbAuY0ViNq6lApxFItAjtHXwx4AFxx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EQHg5l8krORi1odkoM0HUC69PHUJqFBLFCO8xRuw+yUUuxwSzJH85ZUk4TcGAtCi4a6Yv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A0Hi4gL3YomU4WVjbVpOIgs5DRKWBRp7itZeizLsh+4+pyVAqhHziY+SSM1r0wOUtDZSO7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cvJGpuNtnMD+kS02GqdyhkjyseDVbiti27piBtVXxUSYIcqG5YSw6Kt8x1GrJmDYDAuGDS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G6cxbYWPUDYQSHJb5S4IV9kGTct1VRNEWNJDGLs66g004GMsN9OqjZw+jKcHkMy0onDmK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Arkq5uAoNEWsp7IBTv+ZXHQBuWtsU7viAOC3oJRVra7uCQopkc3Ks1v2alA2h1jUbwVs4l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1WGNhDLcUGB43CLhHdunqAtZPpl/6HbySwnUqpTm7lMkvpjJ5ATJp2wJqOZivMEanERawz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jIcTH44Xic/huvMrEPEGMblEqG7x5gJSkyfmJmJ1DU4/BXMa7gIqh/G0ZowTdan6l+Z7h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MFrMdLDfuMHEsv+4mcZgagRBxP8wSXYzAXmGl8wGzdxqYcTAaPqGuvEBWVeoaH0iKGS4Mn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m2D8xaWYyQHniCMZOEl6C+cygczHFy1oInCjjmIFpniPEZ1mUo3iGXBmFvD1HN2O7LIqY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cLTBWCrfEVRHhI1LeYjDpgJnZEGqD3F0WoOiE7IAHDfc3tzKrLM1L+oWGP3LatCaIy4LeY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68xb016gNCQ3aFMWzxLzq64mWYQY4XxMwrTzA05u8kVRKF3G+WFK91fiLlyGyAoi0JYFWD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ZaVhcQWHlV3C8mGrSEQSPcYQC3gaFlWhEYE3NbPzfUGsNj9zAI+UVNgCCmQFbDjMVqvm4M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x5mV8dTRuCWXdkYww1xLA+5QKPuWb1e6iaq17jHIUv3HVEqcCJq+ZiRtSCQ0VUhxGkJayo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Vl3NkArcdUuAZnYKXzBA4IdwjhW6eag6hSqIBN3VbIJQXjbMQPD3GMOooxxuzM3c8dwAAQ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cLNVcksLYGLIC1Lmsx1ZTa5ed2xgYKwXKIYqrwylLaeuZUOGTdzKNjuWS3f6lqQDBHMG9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xi9StLUughAFpeoJYKmirhuju8kVE5BwkVefuX0xeTmoJAWO2ssVQRTwYmzF7QsQKRWct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6jAuAZuDGZHniEGgr1ZBllnwkoMtVBUKlnuGxtTiUMCXuCmVltkRig9SqL2zvJBKhwO5k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iPGErMQBqOrirBjhNQXLvqAVpeBzBDZekhLFJvymq1WVhqMFuPUVpR85jYKKrDiKI3UdQ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nkqo+ENCjoljIZ54ijIqoxiIruiMlpblLVttpTE4rOSroiIuzm9RIu1nA6lsLqt+IHk/aW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fDEukF9kCA2msOZuFeFJgu0XKDejqoYAQ8tTOEuU6qXkSw0W6HMxWFbHcpC77YnJmAWOH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b5IgbA5w1UFHjSYi4uhhxOVJ5sgLIvDUutRnkEcLL6qK0VEyJhIuGpvAcxUihs8+Jh08F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QvPxBS036z/sTX459xKlY5YqXTeJle4qiwsXDpuBvmBUQr/wfmuoGv7gRLqBmsBqWU6F1K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R3iJiomYHculkWPiPmNXiHi4f6jq5ZT+BpjsQJ5xuxzM23uNL20jwDTiojVaZU0qJrXXM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OCFrOoMQJ14jQGBMqjiUS+PEVpiuZoQDT5gwwSg1MVlGzTF8e1QyTnxBeA3EAsmYlYSyC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OaVIDXazHi/cAcJ/kliaLwvEbpcX55hnDTBXTIY3kJc1m9TOBlVua3g8R4wJLsPO7mILRD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vTmBjyy28Su9RyUn8kJjFOGC7WTGWbb5nHt8kqWswyloyuuoguAjai9cwXQyqhsGsOIusJ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ViaaagQaOeIhWmyXUQyqBa2XUT0NzMACo+I7Wn+YS6rV1Vbh0AEaYMiqGA3HKaFTcACCu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cPcsyjeiIpxiNFIYDLOZio+4bHEHRyyyAQdZiF2o4gtGW/MtTar1CzClxp5fMy1OLyai3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Xix3G1HnbGt94lLatHzCsJlwmovI4KYcE2xVwGCeIjpxajKqs4mCqr4IwW6ogIKzzEXU1k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6AYCoCari4TEbalgcq/cwXc5u4eKMMMAa1Ci7Lamd8ZS6SEyyFy6t0cDEG2pbKu/0TsKD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I2oZ2li7zWo6KHMtQAldS6ltGIdyeIWOt+pSqWJy6gU1m91G4LXySkVXiyOiFPrEVwFPc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QEXdU8GO3x2VUAlsZcREbZZgY5eQ7VGhYIcczV8xLgMs83cIGMMCgCi85q4gBJeqlCFCo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VQ5tZiq217uN0UHTzK2DH8Q4wbJiCyq3/mIBZeBFSFtasNwCnnuZCt++WLs0DZfEsZuoZ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UUe4eHcvQMGQAgi7j3GFW/2gBlrvWI0qUWXr3M6LwUzLCFVYviJdwviYIdNr3FshOoDQl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YZTe3iWIseiVhnTmW2AOCj+ZmkKc1KQAvjMs4ICqvMogg8U3DC3zvhiAlHSspauykoApD7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UjhHJmIxQriyOQlN8xg0s0qWloUmKhWQnaAIWPWo9Bl6iETvDUIXBg7LDkQGzNR/EqQ2Y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pDziIL2gvz+CVDUqwG4aP8TC1+IGYra57ldkNYIciVmbTN6+JSbM1NdRMZZoCOCDJGODF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3PUFmJUrMyzBpuDRvUPUYuYZh7iYmnmJiLiO4LGDWSZnLANFnj8AzOdhic9zKCuIBgmIl9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AfRwiI5iJjKS5RKfMCZs9RmVoJeFVrmGk16gEQ6ing3UFWy5YVs7cMQO4C+kmRHmafUFv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NLDDbxLvfMNQC1NsdVUEsYi9uhqcl5YbV0TBW3hmVt7pjusxyVW4siY7uILbdpYEaOor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NjoiqU1XqCULO4bNZhlya7ioG2ZruPuDiNILhm809xbKMxhz+8y7VOpnkPqVm+GDBljqP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BkrCTNjuCsrd8PEsCii4WQxMbpNxqbzCmdLWocgQ0GA5eoEl0LnUo69ZI1jmAFam5EpPJ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aizDOz/UVyFVmu8QUOFwXIHolNvcVLbvhlTa54CI3bzqFKoJdFqTjuZcnxBfA5IVUWH6li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BfLFRbIdSy2hNsTYDWrhVjA2TEDKhcXccVcvBZckIoXFVC6ophrxAK0R6nJe7qCmFajG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LNgcxtnANlMUCAsSiwtcQo1VTFGNRxV2LWIC00YY4qhwqJC0ajLFaQFCGspHIWMVUwJDG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HgxKAUncEBRu4U23buJba6JYUI9yoJRem8wwFU6LuWk/Il+CPUrYJbjKX2DOalHIDiFWV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03MLW29SgD9znmdZgKlJm3cNJEFtZlGKhENWPDialhBpapq8XLGADKVxKC1Kx1E9L3dwys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0R5lYCeMiIQX/MCrdLpUSVwH9Ruh9Ki/+GNtwYyAgee48pqAaK/dNIs/Yw2Ni3pwhM2k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3JiHEoubNw2PP8yzZ5OYmAXQXcNsm7GISUFM33AubqstQwsOWj7hqNuQuW0PLy/EPtnyV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qBCHUKAdVsLBYfK4LQWawzMJGltYgiyrlxLsDA1ERyp4ilHI9jV+4aKwazuos2mn5i0oK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nJgDxdxVoFulZiUOeSsoOJ5uAwNd3LCKPD3MBC+8wDoe5jTxwkOAx5jJunlFwPfQTcXi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GVBWaemIPcu4G2FUyzxhLP4cz4TMYIivSC4bthVmtwaBcpUkxfJBTM2RlhHLBSQJcrH45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lTDHC4/DHUCXN+o0cSoxPqalU/Iw5lPiZKiZ/qYMSjcdWifWe4PUydwVdHMD4MVXafiC3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oNbm+JWDOyDmuoVaRwXAdRMlk0wKxl1zNwsdMvnT/ABGyjqJpWWyFxQFbCITz8QwCR0w5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OS1xLealk1Kinb3N7gC+u5eWMscb3iKi1BxcRpttMK75iISm0OiATW5Q4SV3XJE3Emm9TA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5j0Sp5bgU7EPXmFrlcbj8qJThvcCNOp0Uy16iFzaGdn3CLQ1MzCCwzpjhpzLuq2xun+IK1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Y04M2LgU3BwczTG4msTPJAFCno8wOWKSizaQWUUP7l3DLZIIFgZgEGtQFdZOIGy2RbMsTD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CX2Cc9wLDd5mdmSHCkfzLqF9XLaaPPmBhi8Dio2Karhli2s9RKr/ABOUazzLm1xMmt61L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iuSUhXyuIakd0QGk5cxsYAnUqIrIxoA5ajYHDWppWMdRynIvUDto1VUQc26hI0Y5jYjUxj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FmRmVCECGW2jqahcJct1jMwm2K7iUEBTW/Euuxu2OwFDqJRzlCEXdt5igAU57l1rG8uIxu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5QA5lKEZaRQQTAcZegtHDAuZ5XNxoAL3PYTfEboO9u5YjJ0wc8j/MqiBAaq9hDSN+SWXE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6lCC41LGGztZQ0aesEaKw2jDLS6UdkRaavBmIJcveVgoVeLC2iuqJTkuowFrocENAad/z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PLCaO+CIODXaQVsAWq6zEvm0DUBEpbTLazgsbggLFO2XVoaY4XE3QPSyxFF3hilbGtQrJ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WdOpY0XJ3W4wJd5gjsQYkDNSrQ8h+1S6F0ZwzftwDiYtE4gUWk6YjZlpiuHqAzB8HEKEJc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URVFjzEnBfHaZ7fpAF6dXuIh1/TzFeGbNPxGThSvEEmW2nPzEmrue0AGRkbguq+INlsjS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L5bHLmNik34nAg0EploA8KXC5a2/UcWguKhsZeYFoBSA2THDAqF1kvEqsIlYvUJe79jKpW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TBGkS4cEmX0y8dYUZ/2dUHEthzOk34Zx/uZN8yvuBqlYy4O7nM3DREn70s+KH8xIa3OY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GnmU4rHUqPUf/BjGcRhxDjE/hHUMv8SnqKl+o3RPCfJDXOa6jhhMm0yS/wAoPgwFjUPEK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MdQtOI6oX5mqDHMBvdWmz8MolhgmWbsg5w0Qi5rsgLPNgzCI+IY5iGqHyStVohvEWqwmo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+ItJdeUBXfMI8JkByQU/o1K0wpxGVAWrGpnoNjRBzBsMXLyJqGWaLiHX+kBB4NZ1LWnB1K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mDOoOG4BQXUoYdRLwxAz4iY9y6bgRjbqPNNg7JQt5iU2laCCaATgqDhIXYRwZFnzCsYgKs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5dTFeoK3iVkTDyQWq4lsNoFyOI4AxhnlFgi5GsTKi89wUQXUqipTg5i8APMRYSikSVwYbb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ItruapV++JdLDfiWSpRAH/EQurdQNByFwQba5iWK+pRLbgUpaVFY2YjAKUwMAYCfMGsy7q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DmC4PqUFD6YuraRwUU/ceIi11FvhTbGlzl5gyyxTMALu745lAgPCCvI7bgKt5xXMVhejmF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j1KR/SHHemDQlN/zLAQjKgdtVLFyVfEtLtb9QBoBrbFsFLJWVm4+QHLMbnI1lihaw0XzGw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krzCCB1vuIDIR3zC1QFeiN2APK/1LKOscxFDitzkBqbgBigKS5gpyQQVDMYwHCAWKGm4rc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I0bSWQaSolbrphsQ3zM6LqgtSHVy5omEErOcRo4XfFwEqW3ao9bRxRuCSrXRMK7jWsxDA4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nSw1Zbye02iXgrmAgVbnySzleSQIwi1LWmOVy5o0lFZZQsXy+CfrGYRA5QLeFvySkAVcY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VqA5rm5jKHLZcuWL6CKANNXTuYBDeh6lmjs2EpWjW42whXjcSsp8wYIhWrlm2A1Vzei+Li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UoUINt8QooHkYiJh9TOikN+oN0duJVb47jDIlxBcnzGGlOaYpVGkNEOnKG3iKbsOI4wfON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x3+pZ4ovF7hybcAxYg5WwEoX0DiNbIoUh9wqaXEuPPVpBuCW4zqJXO+YGth1jcO6NnZqZA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ly6assZq5cupbkOpyZM8pBIpT3f8EHVLA0gOESkYppa4xohePMqzUKdTd4nF3mLA1mZg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qOtwCkCnmoUGJfia9uI7I1c6n/ald7iXnmcl04kIBxfEAAYNsf/DmVU4/DrzGLMnlFjxBZ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3iaP8zLxKmujNXebgVZK11Eomi9MFCuUN4tQW2XORDYhTxxAozruc7z2RrQ0DB6jMybuD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ypeM6xKiIvd3AFwBEI8VNsB7JtTmZv8A3EKVvco0nxFVm6ljLJ4lo18Tmhxb/EsKa7jVv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h5uWn5jW5YKs8ygQVbMawfCXFQOuSG7WUJ4IyyWHuI0rJWcwUv8IC4qA0kbIgPuUT6hVYq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XqI8DxEo4SM5bYpzZ6i4btYKp/WoLlwqWS7/Us2+IFFbhV5fmAuR7ROKqG/T9wN2kOZWar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JQKDTuDvINNQAhh91/iBwa7jTYdoGSwe42dHDK0WpuCkRw4SE+TKsBRvcb4GuiYhUHXiIB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ZeMRFZg9QEKM1GYaT6YMA15mwxrmDjt8SiwMkyNS+OoAJeNEKgscSwwA6lKGRTsllsEN1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zEV29EudtdMVLKAczUB/lCRKIQKhrLW4gplnERWUa24xCllB4hQGjUKKvLGJeixYM5d6h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SKwBRmAUAMdS4xLxmDJgeBhRYP6RlZK5zmBVpndwFoe5TBQPO40b7WFR5NF1DSXX7RlRg8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tbLWApmdQj3xAHYtQBhr+4mDiNbEVtYu00aDpgXlu5iswAZKHTzClJg3qLQpji4iuHJyxu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oi26lgFd8VVQJarcHcoJ5Ob1KKgo3CsBAwuAgM0So2DQ6h+mWL2wdkN2hEFay7t1EutjXB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ogVUNfEvgQGrsIhUr0O4Gcho3UskC9DsjJ3RSlghgXLLoB7B3EW81ughbYwab3EOhXVxm8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lVy6OP3BqjNwYWuJawKeKiGF4BkiF7HNxABQrMSqwKbmNN+czeJ33UdCqGVY7CjHUH+IC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Nt8QcZGK0I4DEaBq/cQ5ILxKooLLlgYBR5YDgEHzARU7C8xhAphxcoRFPNlRs3wBoviX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Yh04iBTE2dwRO8bOJhgLXNwFAL2BdxyUX0ZjzjmEt9CuYAbHi5WtUdhK1j5KjXkAdXKXWI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hHrLT3AuIQseyG7NN10z5MGGp5zuUPkzyMDHHqC3wWbYL4nCCiVc9oGJkKNMTltiV3L7ln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0RrlClPUFNYm5UYy6NxhEbJQf+TAXfMxziDPidkwPiJn/MGUHu5sBPBuWl9QAzmWlkc6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xBR23/iYihE1bWC4DAAJZuEQbtd3GqSWBAjWITscxRd78x21zqGqylqpx3KIUzqK8Kp4n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tOCZmPUIzzMDxMGPLzMDdxaSN1TNswf8AcsqJuP1G35jYvNxh2vQ8y20o8XFBpQNEuYtml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L4B5czMlLNhHqBw0ZqK8LfJP+SJFYxGNC3A22CUEOGKSAhm8dTkplz45levmBKBrmLfMvH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ZqoA+7UVLAtOoVa0MWYb8XKSYe4HzSzI8QPWIufGpkJz3LzTKHJmFts8z/twSEqVcv2Jh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lCFi6hGC7CLLCrelMzCqxcCWdssZQEvQdxAA3TLFAL6VMGpi5ngCLjAN0Zi+LMVyOXERkO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dJiWqAh1CIK0JYAEOXHM0gbpIY4a2MbAlsyniFRdpEqlmAq/MtoI2Q5hAHOPhKKlRNMoHT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ETpAwSwIGsSysNXZi5UAdmqjQLBikhw653wMsKBYVcpuYtIg4XeKhizHCVBjkdXF3SOKg5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thxGLQVMEyjFtywOY9y6ERvqODiUDKnUyLRrdSwFxeqILMMWC7gVVnmexQdwG6aujqDZW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V7xCOg4oioNwqsSrh4LZnglcQagDQMkS6BrTwxQm1bb1BNHfYViZaZ6ih8FcXza6rEKMYA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ZFwxS5fqaZQ0d5hYwrsUxJa3rELlHjfMR8IwQoBitUQCk6A5+YMLnwsy8Cq6SlVBKdpoP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ahpRtlQy+IIFFy8MGZLrK3qFI7KplMY2HCM6egG/iUg0W4ceYKpS3Tf7jXxDNpj5lYbd6M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S9BhykeTdRV8trhZ/MzXy8x0qDKlU2xALq+4CsG+42qz+o0TQ5YIau+IC7WIMi3Fss/c8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zUvLLV4ibAulGq8sobFDkLqMZ3G3DEvaBgZYBddQFgSxQFKv1CrmrekGlC4gm1PFO5QNJ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XRvhG5Ae8L5ivnKwPiUglORqUooRV1HrkcMMpV1FNBXYXiGateCtzEXeEgNALsRp3RLSz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vZLywelkQsBZuzqchH6iM9GnuEGBgQ71t6lLA6nGoQPnMybizUGLfuGTLAqMAs3GrWsyjq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EuQsbowlCyUxAgYjH2QNRDUaX/5ZuJBHUZWMC0QlaiCTYYlWNY4lL8QaNWREiOdx1B1Bi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swLiYrLTLI1DiGPKVxAViPCEeoOCZ6ijEejdy5qx6iowB7iluhgpWDTFrXxA3kRZVGWpi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ZHkYpKZriA5IrFvMHjHuKpOHURq8pm838xqi/6iIYsLI3QLZi2sPMUhBnW4yhsNYg2lUmJ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beU1XuLZG+o0X/wDEdLF+pTcXqX8j1cuitVAPAxKbw9wrD9zYx+5iKrStVp3Hqu+pgBnu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+hcQDBmrlqbDsuXrkAALNdzakXNVbUqvKWDeJeAzXqcLxBpX+ZYkyrIQy0Zi2KbDMDYPZC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YLWmE6rVfqNCjZ7lLRjxLczcP+TqYFxjlgCglQjnTw6ghV2apYKAHnTGyVp4hQpPC8wQn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pRxqFbbO4izYmGh5jguKcEYNGR2E1AP3CS1jzuHgWTNQQsF2t1UW3QN5hrSxWOGcleMRM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SjFCJYzfLECaDcZszeDuGhSDiKhse0DlZluuYA/8A9y94HiXTi9EDFCvcwMoFuDSwpjhEX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ldwBruBlesRUi3OuotgquZfP1K40l51uOlYOEqcGishuUgBTFxzpELI+QuMVyFuQaI4ODa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1MUZjdf8ARBd5FkACrfFalyjnlbjIRc5QnymyrNeahgqcPKIP2zFjwkOQhyxcFTSU4BFkB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GFW9sD3DISVdEtgBgDn3LHM1RqoouvRcFCOo4JZznWo+JTUVvcJQim3P7j26S0GLNkzV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RsaLYxGG7Bt+Y4Y9C2EbEAXgW5dyi3SLVkdPbBY4DJWoxpWcLQRotRaisxWWbcatjcgne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yldrmmFFdUYJpLaD5xLXC68Slq18SzIb8yxaEuKpbFOYK6s1AErXuo5Ih51LXFvGSHQG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EWscOb1LbMVy3FuuJSbaXxzEhVXjtMmqbipdK5jXCgxLtT5nhnhGpZlK7s9pheAPEIiAuA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FswBjighqkQ4iwIWzRLydOSCDERzCFS14HUwUs6tBSIXD3CVAS25XrUlysLhIAIV1L2U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UjJ/cuXoeYDlqYoCLDykFXgt4u5yCHK6gpcZIJaDKpxMnqOo/mr2RDrE3wnzMxcDA0UHHE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pzHqOIfl/A/F4/M2iMDmqO5pcDLUpGUQxHXmY3MlgRiDBliFw/cxXyQ7GbzM05lBgQGFX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ZzE54lqmiA1WZdpHlEpeouQJsApiMXiKhyzRwjzZDLfxKBpy9ai323MgVXkgoKfcC9SkOG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yFQOe0oCAq6sdMAOuY9ImhHGqNJBoymSUNccX0jXu+5dl8wZ3TAM3ibo0SkBau5wAeZcY+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aPiKwE65imLxVsZYUcRzVmdQ0opcYZSvEAQWu0ZbdG34gHNAOY3wY8wVEjhd2QyBPAXEN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xuBuDuA6P3Axa66mVjNwta0wFLrF9RWVgazKDrgvU3EKyJzBTaxlCwcPcERiDhGJOYVeI2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2llB8xa9uuoFun3K7rNwgKBXXcoNWIwkdE2YlbKVe4DR5hlccsFkOKGpnGiX0ZYAMI2RUD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cIpKGrb6qdY3qOQ8XEDaylOnEpun+JVtTClNruXWGpm71tGom67x5mXigqEAxSoY7qGLl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t1WtsEJJxblCAyLhdUXKHOodLVty7dzZcaKhU3AFPLuIlG7MxBm88kAGojBe9LC1lcZz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cHhe0SnluOIMH9SsuUx3a8AlVMyAPZG61kcwjNBWuI1sLadSkIw7GMdBhjSFHTceLYui6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MGyFsAS4jjiUA0HlrcQDMzslQl950EW2KMhqIKTTRgL7nZEaJ6gJIzoy0rt1VeZhLbmuC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+43tVDHPxGV7FFmY+KywSpYaLeSMvYZKauaONglgVn9wCpgLc+ZVLslKsRQ/1qAXnclN0T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MQPhKgAVhvUSRUKwSmjVdy14yRHo5IiCZzMbP01G6vQsmh35RapQPMvHJ9QsAZ5XBOUPBz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oOGt6kWlTGXN1AXKcNpMW8RqWKfMz5Z5hrb6QANnO8QtuDmIcGlLoYShRXeJgVAYzmdw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IxVjJ2UZgTFGtpLuU5wrzACpWBWnuVPnpbrxErtG83W4EoeiWkAdUTBFxIT6TTZv4jRyD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Acj0uYsvBNJF6od2w1smyskNShpuXzbCv6l+DhF4iUhAGqmMGW5coQoMQePHUHfcyNbhp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4bt2zKg2yxWczmolErOIwqIIFtZqDTiHI1Q/KzmEPyczX5Y/l3BmCri0dTmGoAGUTG5emU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PiBvEcuZ8Q48Q9MyvhmwGlMQS9DcxzcpecwWh0y1CoqqlW1mItWNQF7e4Gmi+pwopGinFc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AUdjeDsgkrcpCz5Iud10wu6W78Rooagt5AgicX1EaQauuZezUtFgTxLbYuYlLfUXzEA08X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4YN8s3bglzYmm9Mph6mLqUVbnmUWFfUxtjevEoWqXRDJiw5itNVfEqs2JRrTNyLj3NTFMA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S6YOjBMDA5qNisOuoxewwIEvBgrb9IE8KmEWXENGyMVdctQpur93MVlFRUrLEoXzfmDDK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loSqKwg0rzBV2blqDplUpCUbr0kboy14Q1yHFQpVFAgtNNaYBk50sCrHiEWhDHFQei7zd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rJR4ZVFLWoxZhZBMDaBFVRod5lGhxdXBJyZ4lNWeqil0ilS9ZoeWPQrrzEchTJGhTBuKA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1/bCkM5QsucSjt7iZ8ZwQKNgnVyjBltdYYRPl+oiyJ8RdEX1AUi+blkAF3KZLEKgVpbL6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sfLMEq1nbObs5qNQfZxACW12rKqbB6m4fWNSqso4CZBPnog5oDywoBVVXMEQ3RghKLLkiJ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kuvuUJa2qXGqurq4iIE9xPOdot4P8QrOAaiRMLdQKpdz2tmOMxQGV5xcVwUYM8RoODP8A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FHJITtRHDT3cquojoZtGNKeojEVvvBBMVHzLwUmCoKZjzmBWgxILUBUR6N/UbBUlV/hBl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ma0BySy2LUL+4uuza5iSAT3zMNceCC5RKtBslZmy3RmEcqhdrUZtD6wwQG7uxYmVE9sV8/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7tl40g8Q32Ou5s2JFpQY9Q0Ws8wOGt+WLDaaQKzDfuMw9DoDEJqAvGCC/zVcslBpC/UQns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ojPEeyjtcOA/+w1MoquNVMMHBjOoTNOPMMJUoXQLw4gwofEFNG94qYcGxxklVZgNO5Y8g8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hnOu3cvChWRzLtQl2uM3iNb/zFUu4ByLKJm775gytr7YgsabpFRQcqNktKHwrEiAe1CJgd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a5tcQhQ37QEaPE5iAMoniIrtiZl3egeJcoapliaNEW0l6SEHUtTzGIHEFzCtfcWUeycQi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Q/wAzXLDTE82k/Ea5IGZxGJqvzWZUSOY/jaO5k5jTcTJDaOSFFM3WeYCFWJVeEwXURY5nO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bgeyZ6iiRodF3KhnqYAcTRnJuYBRDLGdR0DuOg2jc2ZbhWS71LXgiboiYd3KoqLNc9Swx9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QPErKYrcsbOJVuMf3Fx7NTQWUsLZ5qG8YJdVcu8RQAheu5arWOYKNoJBgBZyS1Vif9cpgB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7l3QDMxUFAYgFbouXAKDFzewcQRSuiCw0L2bgDAxEpSx0QxSnsqVyQF4vPmLS3zAUEHiB/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EvVVcSYas1KADCGuaEIKHdxWQb+ZhKY4iykFdMpC6PF3iWRkM13KtLLLqAvBEorcqyAvBU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/MCla1mu4YLw59Q0JeA7g2KRXEFpqmAKgScmYcSwhx1EDLV8Sl6DqPht6iW6cwCirvzAPP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W5LePEdYGCcHnqJqsFEDhBeJdlifE33uoGrLH3L3y3zcU1bRKMlljNQ9Sk1/iIaF1uU2Fa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9xZMni3UeujZuPmDncSDyBGpwYTErYLT4lxGXm4WlV1iPhHN8xMOHcARRCLYq6YoQW1k5j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lHfmACFHDmYATQVxCK5OQISAYIkNNdcQAV0wkubcMKBbpYQtQ0QActLlNo1SShCCnE1Q8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g2WrHmYLJzZNoG6OYipmCkFZRATNPqEBUDGSFLhSjs8wKg5AQIWlkFzDqMJujMsa21qni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faJq4dhCycBWdxBV8IGLCaalzxZrKpaa8yumXVDrarUq6t3eWCWK23dYlipWzeoHb33HT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od03Aqt2CuoirKNdk4HuI0sp6bg3lY5XcRWK91s+I9nKzVQWKXyhZBrQwrI1fuNs8nc4c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eWccxWR8B3KgOfDmJvg7BcTtYEpU1hg9ZuLlYPUtptrqokqwDKcTEX2Rb3EsINYrYKisvS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VzY9TDbGVYmZtv9QWN0XMMJjwaluNwmhEN0zFQ/Mb5F50mar/AEw5AeawOKb6OIUaC3SoY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KQNlvMDNfWWAUDkjeAe2KmBOoLIKzGIe1oEkQcs/uDSI9wE0Q2CHkNrrhBYQNZ1Gyh0FS+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in7wVxESkpMkbwJXI9SzHTUAWacxYM1U9kGllx2CZ4NhNaZy46ZYsQM3+BmXWOIkBuVRM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fuW5PkzmDEj/1y/zcfzeZlMGOtxKczmHF+Jk7iWzFp1Bme0S2CjEcw2PLmViXFZqXIZB8y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NSrAvEwLGA/xG0BZWUpXDLXxRM3Ux3Ao7YoWwL8xcqXGxyomgbfU8C6iqlZfMwXmSqZM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/mKCXkzFI/UWqE3sqcaVoc+GOK5JmpYSiHTzGcKNUw0BwqUAee4LjShgbhiJiHqFaUoD5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pfHUS9pfFQprPG5wuU6mO0f8Arl1oQP8AEoaZYDyRFS5OLlYHRgxqNpR5IVAxEwF35ucH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GiFcvEezC0Clh6Gn9Ra1USz+52rU5jcKEcMrdqJupQT3xFw6jGqLWClaFcxB2dJz71AI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u8EaQFrMUKcyz17uFK0+Caqy+4WYom7hdYPmoqFSoIWeOYMHBTuZChfNQuls2RGmqrcRO8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xcXHULHcac2dy1c2PmaYpiG0yMXUyYI8XENJfMBmjaB3C4K4qmGDFnqEasAzMVuy2C4Gl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ItpXNQI8TMsK7W4Yrwq41QC7SAqDFv6lEWDjcUyj3OLWbZer6Cxo8HLADSw+IjCk8O4CO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sOF4YAVZeh1BDdUNSka6yTAmnxCcbHUuLKUfcDCW9QGxKxhxQvfc1EobVlVZ0UmICIciEB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wKaEibKG24lVVKs5nDQWrGIYXprU3Ah2jALl2OoRTpTDKtNzkpslksvO7NRG5qbsxUJQg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ijC1UBpnJjuKx4O2JlEJnO4IrzeCqxBgAM33FGaejEAsj3VupZoxd1dVAu2nSWr2pxPFHK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FRhXgl4i+gYlFnC4eoFtmDzKK1bt3GoBi3SybRw8yyDVwOYgOASmVgvF2kGVX6gXVvEBC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Cm73Vk3DM0rdGo6yItsjNduMFENhLbdX6gONWzcC9nXcM3+yNyRhbERWmuIU1/EQEX9y1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IE81FT2BmUuFdwoBl3qKCK+w1KjDTVwct54bdRtRA8LzC8gKMmUMrHmUI+kC3vHmooFLDj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tmaRViuyLkQVSQdBFnqLoRWwRWQM1uNmkxCK72NygN8V+peYbVJGsynDyQIwXmpmE0jzM3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cz4/AXcy+b8wWm95grDcolcysy8sNEdxvjMFnw/4mRcq/bC/wbiTCEqP5qO6lfgXmJnEG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2I0gQX4jqkRLuXxWotHmZk5aiRy8wtavViueCNuuGKqjkIJSvpLQdfzPsSmqYuMxzSJKFq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KXj9x3YZIBtVpQWjB3EyhKFDEALf3cyBGdy2wMUFs8oA5lclXLazbqFVZHCQkPuQw05gll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jLV6TV8wsq6PUCCusIxsCniNhvfcuJuWBdS6rdSrLcz3MrjP9wRFMomwwRmi8RLM74eo4L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ccS28ah0uzicuSuYedSrdQHmNRao2fERo2xUjAaHmUdaLU39S5bU6lzhgdz6JYVBSce48C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B8LuUKMMC0BUCoC7c8zSAMQ9uWYgrh5uBC+pWhwdyjdDMihWYAK3LKUL9QQSvhjbV1AAqZ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O17iVTx1KrCN/zA0QsOWACXzLsULbVXENkHhGju+Ycs04meOfHUpFBmZDOPnUDW1GojjGB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dIywzAQOEpIarFkKmlXcokGlDMqsbSVXEod7bI/e1UG6bVMQhYKltMau3jqJqqOq1cHKQ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GUcXxA8CdR4DB0iqwO1x1Q+DUZmhW4FyjsMFYdulAJByq7M7hponcWL5LINBtqIFmjKagb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dwR5dPdT+rQshKKw5mZVdG8wAJet8QJaqe4pDm4qAgoxXuI+QY5VzeCY5XfSDFAQyWUbC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7lQioeYFXtKOWahp08wsDCl3cxs468QCRXwQy7HiBXNiVYYSAEm1rAvEJuV2QiBZ6YgiZX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w06cpu2ZDq8xFskxbcWxQ5Q5gAunhxEhRvqB05HLBHa4gXh4WdMuRKiC5e4CJgeotC1lE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4loBPA0srUBoriV6E/aCiDFWAte5blSaYs/JDqGgd+cwBwICbftUoyNzA2XolUqHlwl1h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JtvoYUBWNSwyAcm2WVELPbLoRcJiLI5jiXaQ8zN7yaTcoxpyXzLKNPIzYIBzZEMhrlGIuC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bmNtHKCse4LoXWbcswXR1FpcBEayexgNvDDK5JsNXG9dnDS4tGJk7hoNq/je/w+Yum1H6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DfucZhcmZZanKte4Q9O2MrW+IYtuGr4hmeyDd23ANeJ8o2GLQgWrAq9uX+YNfgSJiHMCpo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fhJxGFY4u6/DcuU5SGWe4KJ+zmKgjEiFWseFILF4zDSd0hwCn/cpWtFwKW42AGIq8pLmG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u7hQwhbfUyCFdy6cbjU2MW1pKh33/AJgC3dyrkXMGEm0jG/YIUVtrTKq8YTIu3j1H42dq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pbd9VEKiKMIyrrcDgv1AatPUqgF19RLc3Y6qGusLizRuCqbDwgZX9wdhdRu2JdCtorG2T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pQDDkqIz2CGpYDRzEIPa8RVIpPYYcMqW6XyuKY2bIUQkUFv7gQFhuDfAPEXBvFcxWqJ7lY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I1s6iN5RjPBAUbNlZZl0p53GRaFhTms52Yb8wUVk5IlBDPMxI3wS4zNZpmBbw+YG1X5hKF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5KWTqBstmkEKtqbh3yy8xVOI7eSojROHqBN1p5giWCl8QtHc7VYmRVPMKmXmWeMdRNGAjq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sQOhQNTYKCR00aOpkMo1/wAZiK7JeeoNtPVRNQU8OKm3JeIKFvHBDENOq1EpRdMuWIo3c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3TpI2SaaiknGyELQdYg+dLHzjqYA5+yEyVDdzPLtcMcqUB9sBMG+CVAKSCsU8zRIIdx3t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U/dLuUtTbmBtFZ0sA2ScdzgTySBdIOdTMWGFJdat6JduRogu2N8dy5cKGu4CpYLeOojyW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TwytVXpIiwUONxFgAxdRHCy74ljKvnqYto7emAqlvcsCLGFI0LykeI9kAdCYQI7hzUBxd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ObSkSo6yMFCYBSmCoMDoU4ZdBN3gl5U4WRzAtvEVGUZXmCi0shwESjIadMuylHVEG6K2F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JFQur94lSqVAVsN4czKmdXS5gXgGjuJXBCc8QFFRmnMCsJKNcvNxC9geYgKWeJizIEbiXI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uo0BidTLBOgJcBaXaZjVkhzuUCldQEaL6XKBtr+INyjIqypho9Cr/AJiICq6Il8HQGYNUg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DMpyU1mosU/RHsYbsbZWxRG+5cDR8sdQPkUwaprlKqFFAeGcFj4lCA2BKnM3tDUsqDTQ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vcs4E6LhuAfAlKSu8SyZphvUUAxe1mUqsZYJcJuwe4qmwP3CaJ911AuAFDLFbQTQurUyd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wLgOeIpmFGt58RAPO5WQZO4YpioCquJmGY5S0KgWUv3LKeCVdofMqHEXEV7/HGZiJGLGMS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oiqjd7iWZmBqBte4l+5cyjqxn843EOIbHviE5exALg4GLhqyG053qKqlzrgqosV/UeECJh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k/WZXDmLgs+eYw2sHHmZ5IWoYj0dwRSihhrlYaFKeyLYbVWMSsXmtxxYjuZY21mOVIsoIq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gWC1tQFi4rklgruIPBkYQoUeGXgStqwld45gJh+pQaC/fEpNAfXESvQ4gOaIBUMbjRsHXF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TOTAFWbiFrIB2POdxIIC28Sl5BqCEHq40L33bX6jxFWlFXA00GBQnDHs6iGSCkQxnJK5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xGtP6CU6N4RmKW+mN2OyHw5TpiVuimB7sqc+IVGXcI026gRZT0dxt3QmohMbgaX6Sxo9cx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R3EFPJMuA4LeZkWw6gnMVqgXG+OpY7zKI0UgBMvcsuxzBTFMZ4hUOM55l1eupjUNSgFtw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wg0UaLxBRoHuApTabzBAi67issN5xLm1UIcx6YhBzm77hRppN+Y2xQNRQvc2xWr9w0hc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UBBkdm4tJxLwgPJGpQ/JdQnMF4xEWta57l9DMBQrXiKQ35KgbonFsCyRV8ylNLMTZL4zBE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m5UUHshWvLG2wWgIq15l8stMRSjrfbDkjZgPOOYG1QMLTWorKY4LEIyLl8S6UsHCx1rOh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S1K5ZHnM2jblRuGZWyrKjVCq5pEyg7pxEHV5QyyDBnW4hCpfnmPu1D01EAFbVmtygXRHs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sXFYWbwOYpqD3NGAbrSMxW8kNBWdMehTcswKLdrGL63GepSEs6BnbIrW5TcbwHMIFFFtXi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poClDjFx6QxL1QcAjUmTy5ubgU4hkYRsjZohDiBHylHauiWLCh4eZhgNKbTqHeIGcZYAK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OY9B/xECgKQwTKKAtaeY1aB1cwc13LGx9yxtwRONPOZkd756gBKHr/cVMHgDuA28mr4mM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xKg07rbKkqji4Tio/UVDpyEVJV5xBLTnhiTSh7lLydkrWLdyxdZ+oopZnlxCtpB8xUQpVt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5VIPK+Jxh7pkBH0guErZnWQP1+AuUfP4H8EIuwHUCpxT+yYN/EMrGKg08YuoaJ0ziJ9QH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Djc5hDEOT1qeP+Ib7BLue36nP4uOZUSP4SVEjH8usx3mo0jz5/B3P+rldSpmWOplIz4iZ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UuafVxltOJpTgjJjKwyWOqZ8mBYGC0JmOSm+YFqpfUonAJeyzEGUOhtqVAymYhePzNCk4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BYW65lNmPMAtP2Q43FGnP7EVlHPMDMpcpeTeJn+wha7BEKlhebm6q2QmRwNR2G73AoN950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NPmOQOGBpSg3BYbPcTpPmUUsKdxqSm3HU5wRVVFkCnIaqXEzTNO2WYNHTxLNtRMlJEo7eo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cmcwiNITIXE36wynSfEscLtliBeSKl5L3HZ7Fe4FGwO5QtVYqAYW4hwJSSi41LevMXscO4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Vjbuc6BiBvLAsG27hSKNxsNYZs3jGIomsQQ4Fu4pqruYGwhDb8zCW8RTTPfiBSw26DqU6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qGFWGZZwCn7mVAqLlAnCVEIs7mQYioFnTBVEcRAAx3DGleJfQ67lmOWoCtKLyVuImo7ia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qADB6qNBktLy6mVWxUClQH2gtWAbRbJRC6G2NSlxXvMaMNMIRakJ3WVFWRxLOiAFTXic5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KC90GGEIuqhq2cdQYKt8kIiPrLQlAFwmgwpbKvEqLJBKtaig4DuBRDxsjYUdlTFYpeSWQx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7RXkXkxqrjxCKducGSKCGiCCW83qMhpTmVViPJBICN0lfuCuCrgJS2sN4IW9oHiIBsz9VO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aNsFeUoyqHzqUmTLV0bj7o2Zq5YLHmczHaorA5gowSMrWj7I5Bq3GpiAT5w0cNRX7ite5W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X0hmAmK5tIBGx23ghZXWqgDCNvHMFlNlmYFwqHiUubV4qWlO1cxjTIubWJsKGLvP1Mts+J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ji1pQC1BW1F80YPmVlFx13EyFN1dRMSiU268QKp33KI5KH7ghT8EsgQgHxWoAOqDsljJfd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9y5FL4zEQL1ZAXbWTARaqCf1ELHsi4tKPPECw19QrJEurMwXgmQth5xKpqkTNoR1B1fbcV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a3eT+poAHJGhk8nUcDAZouE7oOKqsw5A6xK+/wADXiYcm5kjd4uGnC3bmFgEw+URSw78Q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NPEVUNzuBQjRLJeItumVqDMSkoiR3koXHYyv+uJn8cQwS/8Azz+GV+Hfj8Dg/GySsVz+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oCksclRvaDMFZQ7mqdS2SIAe6YufLKEcWYljG8x2uLqIkte8wKFXUHsYfPlbSYgGUxUGg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9yrfkMockmXBXbQx0LcLDhIClqThoL9QM5G4my0IZgB/KVESviMrZorEUzZgFyy0wAtWeI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DViqR2cw5wwwpk6l0wVB1liIZwwQyWxIS1apg+Y0QJm2HRRcrUM7HVljBqy9RUMGGyyYCR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8xhYDVeUAwqftmBWLxMGJbSALbSMhwFYKlXjCOLmbTZUFiqiLlMQLK46OWeoqdkPOWYH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ZgLTUIltmHqBKAVNwyVHxDkKgbzi+4YRWEYW81SU4De+yCmVDxCAau16lJOniOzlqVEMkQ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uAbAYh5TJiG8bgLLuyUWqheK3LNKJA2SziBWFqHT5iDbDqodhv4gebM9wVQIWIjSty9HKb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UaMIa3Ni9qiXKDEhqlBCwNauBABrPxMFUqFbHOcXFRo01LIG10XKECtzFZXqmNwVUAbV1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S4uM1QjlHZABQ46mC8hmorRAddQthnbEoFjJ3LFRVd1UOWxxFeyfMtLQFbY4Ao8QslcH7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Wpa8SoLhCYoyjNMVtJSYxMAZXHUoicOuYIUnPWpfODnZGZYC6GAAZecWUaNrxEGDcNWt3x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YbADkgCk/cGrVLm+Y5fVzTRCATis5jQATLsjfYvh/zDApR3cVGhTtzORhdcSgsl+oULEc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ZgarONVMha3AlkaNYAdkEBAwHBE9jCcxqKmBxZFNL0II2C9EMZbvO5TcJt/qHJLOCRXguY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DUsBH2xp5GAa8XCStci5WKRatHES4W+D3DaFXzeJgFKZb4iotE8MuRsDRXcGMp8rAgVbd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QmmBhwi/RKaPlPCIiJg5jUL2i3olkLGiPbA5UQ2HPmZZhrWYlSDhEWsDVQDdM7qMKyXTHg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rb85i0CVe1BQNbHzOSHBZX7ibmeTcQtnppUSKrlWoNKOgnMuWAuiuIDYx3ClrCnIz1K1C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uXfsnMpW49JBklTymDNuZ7/UcBugkYGL6Y6JzACtw1xKoeuJu8SiqDfcpSBuFMu5TouG2U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ZjfbKiR1GMu5UqJGP5MEYsEcGcTa45OJmHMLjvABPKL6iGOWXprMV3N2IK4WBZ4xUKv6m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fxUFsp6ljsYqPiF3uAWgfUsEpRL0UCmJvYijCL4xLZgHF8QA4xBGA9S7AYjfT4xBItkL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N3hJsVsgYIJrJqZeHZAeK8ERdb8QsaQqFi5HzAuuGVVW2sEBbetZiTmzzMwbgN4p4gVT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anPNQCqNQWxH5nNYnEGq4DEctQ3UEBJaUsgZJh7m6wXYagW7/mCWLHUqpVkTQ1AAqol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7Z9zSipTW0wARp8QoDX9wCVl9wpunHqFFWHhlpM3ZFjVbCLGwacHUts071FF7jFLmYjPmB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0qcDyPUI1quIhiMOoKreeIoKqmWBU/VxO6tziBu93uOjUQ2/zHNqyOIWqHziW3uchh5JU/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OWmiNqqilljQbYgA3Sh6gKijz6iBi0O5YNy+YIDl4lu2uriPIYqBoFRUUYW4yA21dXGlw4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5RusweKiWrheo5rDm+Iy+gw3SwHESnIMeJTUVGO4koFPEAFqLr3BFtPSXGbDUytaKpgI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lSo2kBy43CBLcOJk2oyxKAA9xGORySgW1g2yq9TNHMrUwPc8tL6gQLviUkymFLcHFXLKqm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ZokdQz9EoBA3i5qAHihiu0CzBuAKpbVRqFEeYBRqzt5gho+CYlmIeRAiXBrqPYvrdYh3T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qsgduUM3TaxwI4nxLGhAL3cwpu7zRmIcrWAJVS0bA1cKrhoFuyHluL10QDbUt5Rx6Lwl1A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K+YpIBu4lOdDqolGz7cyrFgrrURcEvIi5yLGLi4CyrMrBXLLEsMWCqHu6lJeB0wKqCcJm5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6YgIizYrTNpKLbjVsj4IpbX1WCaA13UoehS1OIP1LCrVd3KvGX5moRniUDa/zAMNW8TmA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EtG2uIIwA4mDVleLuviLXY2KYiuN20Swi1xLebr9R3RTgZgeIeipbpXvMQbzmrWYKQNhFD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DOGIhFu2AAjY1jgbzF2Q7MjLfkXTG7Y89f5iQi3TCCmW30z+4lalFdMM7gzEALgMSyVKuW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l7/6poit8/MKWuIsBdsygM9RqV8w4dTBtAIFfhZ/KRnP/gZ/Dr/0IfwKfEOxiIaZw/zG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4l23Qf3DTexNDxKiu0vdAocwXMOyUwVuWwuY8EwQ5wPmCGisZpQ9oqUcpWY2ZJeoUBoYz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FhjMFkL/AIiZmOE3Hk4v9zmGNM3MVNAXY0wYsk4dmPTs6mjJc0iGYAOmquFrUHMDarR4h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+YFHN+ZWgywReNVDZDh3sglbqUAv4iKKVHOSkBWR8TBV0+4kaUHkmEpU8BKBbXxFF3V+o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87o45J4FwvMnCOtaeIJ2uAyYL1BGw9XBcupgLb4iTYSEW87rc5P7jgq8fMDGW7hC9hudCg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ahpTU8DOI2LC+YdRvZBeCVTzEu6wViKVujxFbLt2eY6jyRFysNwJvMKHJ6lRbw7OoUndT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a+blAVr5YnKrgiBYooSyxOcudTQQNR5kLupQusddT9zVRQDTrEa7S30hoq3zLDnMKmbzdR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AHQ5iQV1qyoUFVXNsV4G6iIcUcxiJa3mKpfOOE48wUzHohCqpxuCggFbmETJ2nP1GzNHjz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Fba4iIrxqISCOLxBdU+YSyLnKRKKcbzMCRLiWULJUEp56gFoVmoaka2YywRHzBALRi0RLW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QRr2DcuKRaYANRdDzBWQd1LHODHMaSxwkNUXZsqNYHgmpdYLGV6gEvhK+vWg1EpVXtbj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LnYHpAYmLK6YjRDkImYUFJ3KXbRwLEVcGUDgNiLAwtKihVu1qQTKeM4hxmd5iiGM3sSq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fakpfPEs7UvOSWVFw4I8VjakiVc1R4jBQ2b5hrCnFNEsQtWqIhVbM1zAlc08XqCEbtcah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DlIKUFG2Uo0tpqUvj9xmFPUMAA5q9QsM27Yyo1rUOpze3uVAqfzKoovmGsEgvH7YF5eIh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8LCxrKVuDlWODK0VuOMrDuLdDDyzmSN1khZVodRVYK6s/qWEHm4TVRXuBcAduZdnNHcCwD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rMFFFC8xPa5hkFzuDiIdTEtZWnmLOxo+JoPkAU/cAFu/NZgyLRgV/cOQ+kZDoSZC57agHv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uV4lyG4vzRAqAH+4IMY+5kFX9kocKBFL9SzdLiFI6MsDnUCioKK/ASu4ZCqC4t/YX3WIni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N4jGEfyYx/Gn4wajmKmOSPDqJ07i4hSzkglQFMV8QWQKZUHBcoqUHMusfFQojPuOdXuGp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YjEW4xF4KhkLssvNQiVRrMJLcZPEbJCam+dyhq9kFNSzuouphu0qh5YQrTDVcwHNsHdw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M2I3eB9xW2LDC54KjNqRHmeFheHxApzQRq4gyBpIpR3WY0A5LuCrZDdTRpcUZedkCgEZ8E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lcupYaKruMNGTmUADxLLGuoq0b5mAKNQVo5eOYGnR1KJw6i2KkHiIcPaDkkJkFPiU3qzp4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rSzGJHiNlTiNRuzJJnwQnwkcRKqtRSwI0GzTIV4mAx9Thr4jvLfNEbMdmZ2xWcwxLbpJkO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cRiJdQCGFg1ljG3+UCl9sFbXG01u4E/kwopWvMRgMPMbAqr9QWr1WSW0UGoA3Z46ixeMMJ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E8FPEycGN43AJMg4lRoBETTL6U8DMtkIvDCVGXTHUyHNZCOXaIAr0Lz9RTY35gaF1cad4l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7rWIeZdTHqGWVQezHgAVDFR6lwJaTdVgxXcFaADUoBwHEGKOdv8AiHAB7Yjgn1GHokpRe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WN2VeZafBcVKCh2NShlboheoXqbllwSgvJ8xbAze0YCQg7L+YFVjhjcalahAMtWuYmgo0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q5QAnshCsqc0RAfK/UyaQ2sxKtM0StEQt8oDYjiGAXsMcGHQkzsDou5kSqeOoggJXNwxou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iC2PaGFLT6i3XB74IAhwLqBh0o0hR1HDuYBgwOICoWzqZq7bpiLQXLp+YCIClhDL+ChiEQ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SfxHRa81FXTZDSNFwALBsnQyGaMRsF31FlH0EBoIDThhWqw9yzn1UACUNcMRyhPESDJTO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i+xwgUXQvd7gwKPaYKRPCbG3UAAoVZ4z4lLHOkq4QaVxYcRnl4u2Y4UQIM3dsRhgW7Q1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xxwsvFk9WZqInugJhpFvocQTa2/uZUhl0Rdf7mR0HA8w1qnow8E8NokXoMYJUmvKcfMAKD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6riXdWdiN8CHWolFKHKswVbTZxLv3SvNRdFZ3zEzbqAHxDm+YNYr1DcMjPxK6hAtlWAa+I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7fiKvbEV63FeGo5Y1LzUDEauVZqyzKs7W/mfqHzL/AAfhjCVKgiR/DuOom8xFElRYgAW0i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ccM0lKVA3UFOYLzPQXlQddQEK0Yl0nqWqGjqBSmjnMoAx6nKBxK8tSgKgiAutRQsDyRFA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VbFhsobuVhyMoCu2KhZF3tCtALi9qnMsoRxMbZQ/EvV5XxL0X3KzHgMvzGwm7JSyyzzCgf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yOYgaGOpmCBf3ESMNMUE6PmIAo+pnqR1U35hAUL6mCGxhZVisc51LGOnqDMWLvuWAWR3PM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8S6jeDogJQPqZLYUHBbm4X7RDKpe4B2wrZHVyuMRQHNwVGgeIBQtL3EnCuYWW84fExgb8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QsyTFzBCx7hXZJwssAp0kKWGY6usYmJrqXN58QLmwWydgTzuBouCRoeTMRw8JMAI1cq0Uv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DVNtQlC+UPKu7myhiKt38kBdUo67gtch0kMCBDN+Zhd4PMzK1BdmII5fcq1GwtZW5ZyBr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SVuC3RTbBBfpXYQm28iSn8SmBdCBGrI0rtaoDxfUAs2QokbG7OZbK8x2Wd3HSJxLsa4EC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J3KrVeT1A3GqbxKHA8xjQ79y7d7jwRjRHXxZ9wUkSVFtzMA6BUbc0MrYqqiBPArLqXZei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WgcEMZx8y6ot2ywgL2kpxz6lwBc5vEv0CDDKaAS9rmWXV+8QR2BctYUOVighzviNwk9GZ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iu5aUQ5u/1AFTO5uOesrSu4FYgPTE2uqMqA83qCLU9qzACz9kAKsXNweKxxAZRXWGpgrp5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bzMCAunFy2Xuq0OzsUe4UzZu8xHlgsGCUOY6SAPKMHawVVJ7zCm7bVjiLHQdXuVwx5gAA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N089TDuerxKAsq8xy0S+8jDF0e4gIm+YZulrGl+oha566jlKfcugN+yFtuajFSVxuMV2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Zoq66DEuaqCUB1CRpoVSmwAPXMQ0KObzLJVmi4KptwPEFNvCupQQj+IBAvYFVFVRiI0oi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4nfACtxu7gLJF+2drJFiADnO5cKFzfMNMMxhk5aMoVxeJal3XjcoHwjqpXQVWWZSClsVA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2lHcrd3gguUYqCBLEBHad9QDQxwygXoz7mVKwdxOIeELdzZvMHwRMI8HdTw0SAcv7mETH4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H5SyJiVHVRzEibgov8G4jU1MoL3zOEytzFviJUdYR8I8IeSClJ4jY1osSUra36lGBhgdRV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5mQaRk9Q4Q5lggtO5bPcId/UbIUwVZQQKCcdanAhE3hLqjHqYVc7OSZqypFEwNbO5RaYdQ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7ijbrmBoTLMvxAu8eSWKBQ9zcGvcR+fcot1T2QaXgc3EAPJUVTjl1KvlhitEcyw3yRMzSQ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yYgbpmhf6ldpqYAoOauogGj4ZTiBvc1G6Sw6gOeriJo2r+oAliBxFCl3xODlyQ0AjfUEQb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UZULrqYVFPuZlj9w3nDuOe3qLTKPMtVqXhmYEt4hDmPTqXoQ5YhZDmyqh6mzNwaLuHZkd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mWsjcuabOMSoVnxfDLjaj3wx0DlyaiC7vuPYHygkNneorUcPDAAxHF1tjZzUA/jiCAmpZC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VtMUkzaY5X+pV4YZbBWeeoilpZ5g6nIoeoIgCOzcKW5OqhgcJElql4d+ZXRSHUD66mMV5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EhgHki6rkoSswkHAu85iiOFBGG6VmUWq0ruILwSVBUYqmZdZWjR3ECpW4FI8tRDJ0/wCKY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UrhKIKtykCttRAVYDEobu+JRbILbmOChMG4WeDUWzq3XMxUVJLFcYxUFBvGLhdqaalUUP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wHob1GsAeGpQVQ54l0YDnMonliKWFv6gEDbNNwksNUDpMTmt3LhFnLAHkL3LEBsdRklA/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N1AWLrWsSrwS1mIOY2lRcLlaQbiEGMkzELSqTwqOClDachGZQctcRVFjzPxMaKKWGB6Kx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EchYYFnleYgLka3qEcw2a1OsrOaQ3qKrULvqZ2r31PBvnUpeAvMsDijlmkLbvmp0i0i3k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zTmVXrxLJbj5iDm+1lDYu61LQ/xBHKhm4Jl131BR/lDfacS+WHg6lnN4V/cNqgXzGNmJZ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A9QqvvsxKkg5pxMIZQsy5B5gQVh0WIHGbzKmW7jg/xDInEYDA6FhlNmHSIwzKGBXWflD8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WRI/NMRNKOW5RbE8IyoNdhmUDrCldzmBnUKZsXKW+oCy6qNXjUurv8FNdRTqUExz7iWLeL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AVmZl1eFOluCtXNSUuYBfuDCcYgUEy4fggx+NsCJT+CGdxjHTGO4j+DHA/gr0aSYVkgBfU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idkNEdsVaagHyqNzqFbjnBlQjxmAQ8GIgCs17mJndTYAhDcEN4YYG17jZWhuVQa1zBsI2S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VcFExZuWKWdDxBvOr4jWcj6lnxMBnDMcTXJMhcaaM3HEMAF3xLDMTqOileZTBd9RxL6Yg8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FFLRsbgFcipdwynmBTtXxK1FvDMGhJ4SlW0sLW4qObTjTDoukcw37lLGyjzqAqyVwAFszc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wxdI8L2MApvK7iSHTDVikLVHP7mR94lES7fhGHCGy+IFX3pUupR5lBRTnMWzeo2KKeyBO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vRHkBQxXTrmCO11D2V4WPJpnt8x0XIQF5Tm2CGFbGC1itkoladephdtQDjuLtxApfOfUyX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Gm88XEuqLvKECgWZBlbivMbKxbrEIY+pdLahmwMzK1KC3nzEyMjhlMAXEM2rxF1tyzg3w9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VwGtEFgmMiFSwPEHrBNwqDW9Fa8wArC/MoAolhZaXXNSlFWuyDeyoyQ4ZBao0vEGWZVPLx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m1l8zK6uUub+4jEYlhAZmq52xGwXniNAhW1ltvQCEGDHgU6kzFtO+pQM3VaIUDXtgwpxxL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Q6LiutPW42pVvluMF18hxArkvGtRTGbLxMgGm1xroBwBuCVisNJa7cHzKVVP+3BEavWo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MUHplrFu5hN9impmRGBwgBUPZm/MWt3eCV3yXiN5l8l4gobvFVawAU+BKiyCORVR54r/A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xFaFMonxWqIBQRe24DAXRt5hvLi2IFyPTuJkQaHLNkzY1UoU31BwXPUBYlvATAp8GYhDZ4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sz4lMiMOsEciFdwsUuGOO6I6BrpZUIrSggsSpVwZzi8Q1Fj3MNZtrNyxRP3Fu7+Zaqs30w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5dC31qUQoDpqpg3AstcLaHxAtSwO2FqU7CCrJbzNhggeSVEPIEdmb8y+WxLDz9x1efqJEZ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vPETbGe1gh6NnUWAW8cS4QWc3VSkzQx7npIILjlAzTqHBxcybiMViFTuIYGHEdeYkCeUS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WPPmF3VUm46ZrmVYt4hRRxDUqMu4/wBYzCO3SiRGt59Q9I6iQ3DEc3cYfhjGP5MU+yBRi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0/F3BYE5zcTmIl6ndwUH9TNsuUKuSprlGjo+UhQLSmK8algMOjuNgBl5hkF5NZiN2ym/Eu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5dZlG3ylKZiy4Uz0HiVYb4qFVyzd1ODVRchz6hXFZYJQGCNR7hruoWKqCt6/iIZVEYUoko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gsEeHcLVcdzAZYTxvUQqyfxMyzSZKYqUK4YAyhigUQg6x9yrnJfuOpSijaBCbZDdRUVfY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mElErZ1K5bpr5iduW6qbBbPiIaAx7jHs9sQNDjzMg/iZFDCelu+JsC6q7hS07fcMCrlZx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ljbKirS9pTzfMVdI1uGCKIYIrycbGJYYp9y4IjEsEPcRFwMsQs1Es1FEnO4KunTqUqs6m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guEGksaZUu7O4BqUAW3qNm8JcoI8r7xA5EY0qWbUUbDO5irt1xLSnfZzMlE+YCtVbBWmo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VAF08zJEBN5TcqLHpe5mxLUcdo5Iou2iAbmsZGHGV4hrwqVyqaJeB2vK4ja+I8opdLqWW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vUEWTbcX2wxQTPDf5yTAgYhEoqK7kriHOCxa2yTa2UblKa33A4VvTcqOVaSm1tE1RE3Lo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IVdnMXSgcBZQLh2I0KGtFMxE1swAAfK5YFKUauXIV7MOMwOamIrTiLgJOYEL75UihLqo5l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A5TbGmhnu8wmRjaf5RYgV+ZlRkF4IBbBHcZWexAsScNEEqPIhUBkICRWOOZVBSsx9mqzpP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X3Cs0q1AwgFDcIUSjRyUy5MSOcVGlLte4kod4WAAFXDCX0vGpUAqIfcABdbY4iNBXlqDlp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iNAODkmwy8VLpLyy+mHIW3q5RCh1uXsJQxBdlX6I0RSJFqjuFSFJg3UrEC32Qcm31KKOT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LFkvngSxZb2gJrJxg1AppXVMyorlrYiqLHAUypFrp6QjyKw+IlgLyTUQbaHBiZTrybhXC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ei4G6jXieYUr34gaKG5WnARIxQZdLgrpjiMmohCPKzFo5gH9MUxeKk+8wwb/AAS1TqBI3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Jm4lxANvEeTfULN033LeaEa4uAiN/Ey5xBFmLkhrUv8DJa/UVCOMwtExLl4m4/g/BH8bEY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gOcGzuHUbrMVLRLo7lMI5UoCaoMuY5JD7BB5ZcBHQdCNpvMNC1ZiCBSUCtzKriorqDMZiG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CvUM88IVUiJ1MA4lTJmIEwhhZLLRBlI1uULyrcpUNHiGsi4lZI8O4EkLuVWVSKDBRKuwz3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0xeNkF1YZSgFHPcvW6/qWE3xUSizBcB4c6iAX4iWyxs5lgeVi7zEiE9sQpvwMQyoWwdy5g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HOUBFxfULAq9JHQMRY6RorcLhpeWYBLdsBEblhwvHMoVThtSUmUHj/cpoSDlhDDWZpSua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I6wMsSgIWESi6mCFVpGXq5vEaCBbfFROfu7OJgXe5pb1xCL3nYN6gZMGmFkvMGA2PNXAW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ujMYbbeJhsqplbVEHBv8AmVa4cSgNATcrsLE3ood+57WiMAPMDbmag1UpgubXAGxF0VDA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wAtxMANuqiECFZMcYkycnqAlNOpSwBhNkNSyiLzmpXgUuIsIaTu46Wbx69ylvXFwgKMj+0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WZF9DLhaKEqswwqbK5YlwUuyUc23GK+c6iaLUdRqF7HUQa1SuRz1EGLIvVyxllgN2bZ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BqDHyJS1u2hYDfLjYtOwmVQTpiAjByVCxbXJC6aKdVcDAE/bKci7ajEBjklQSDLiW4N/EX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W1zHENUzEVKqZpPNXfmNRr3iGU3DhcSKxx0QVNsVqG/LvtzA6wUwxApVYPEEjG12xHplq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5ivMMgZe7iFRLYyoHxMCqMl2TINq09+YG1S7gUqdUbiBwl9ql6hB24gqoE4ORGNntmIF5H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StraLrErWgDiBNRBVgE3uriRNpasM9xNt1e5x4jA1tuXXuIJTVTBmhKMdtiBha7gzgWd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txd3GHdHiVsGmXpwebg1dVo3MgDJi2WQZ2Bn7gnOfcAAFNNZjgAoc1FgriYFfBMzBKZDa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xYbf3EvEU058xt69iOTGYBV/cSzGLjRy2x5y1uXqn0i0OzqFGvUaJjXBRfKeYGYPVTGb4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8ZhssiJuAu3N1Vx3fMqyrwRFw/Bh1i6ZQuCuyDzB0/gZJ6Nh7X+oBmVPUrEGY6hEDYHLBA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iZP4YkScxmaIHwhQhNzLPVVKXNoTAWYjOmZtBk8zF9reIggzxEbgwgwGtGLVISF6E0Ka8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UocrfdzGgkwtviUGCvfc7BhQr8ExLqzdzb11KHcBAC+4VdjDIGxEQLJW6zGyxqXFh5IoFB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WoqkNwXGtZmBbYxBZieZTIKeIKKBq7tlBHTcNjKpTxQ2R2s7JkjXkhYB4XzHhLy5rqWgHb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qf5Q9SmL1coiCd4glSWMspYjkYAMb0yy2txVQvJAFKiSsStBKssr4lVSxMUfUFqtXFS5TJ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SvfqEPglzNwJbUBrAZkVxAijghwbuXJsj6ZQXTqZdZ7lAPEVTBmIjCu2scy9AybqWSiDyx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YU51C6b3ERb7YllXhGJjHZgwNnZGrXO9samnzCggr/UsFDZkjkVS2+Ii3duiBxQXcQtzL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sAkpTuOxLO4Wxas1AljaNoUhQB1FFZLhIVVzKc43maLjjY1mNlwR4lRlKAGvcJBzi98w2V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j1HFqqpgLeFYOo2wbSwc5ppDMNhiCaJ3KHBwYbloEwMkYsRpVLjyweuSEchTUqtuskWmQ1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qehguZWhaauxjthHcsBdlC5SVDfKQppK7AlFmvaMCqoVWYi7Wu2o03tcRxVvriCawKtYji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KPiAcBTxFQLRmghVAN4CAxtVaPfUAFHh0iYWu0E0VDgzAsLMmYZC7ZxAkXKU4JS8c9xgs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jkSNcoo5LuUPMINjAsjg6iPd1CyfMKEiKdyCxFc7TMJaHWbzHSm8hlXM5boITULCjcGJ23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ysmqilgiCWHwlGqXw1mX0hW0dRrWcIwrT+YtBuMca8SjNkK3lfFwPJhBZ8Shn6lGjcpgA9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oFmpn2CuIlws+YYLwazNggXliAWB5zMiQdVG20B8ooVQ88RAbFXZzMGBnBcLFqmx1E4wD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j4lFxMgbdQQIRbU6I+ZWeT1KugUcTDevc3pnqZeBLNh0vEsy1wwtNWck79oMeYGzzAqr1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Ltgg01fmX3BmjymzxFiUZ1zBdS3MemKRYfe5Y1hiGCtVUKQX4TWp3jO5apt+MD/crEzAY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VE5IzLkK/BOPEfwxjqMYMMX4Vl6/A35l2lQzJ3PSXxDL6m6O4Q5gDiUaOxzE5axeJQgYa4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hjJNNhIsJ43ES4eJi9BPfMThuWe0VDavUxeYAsYi//Y2sbl4/aNsHyiGwxP1gCCoiBoSfc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hwVLADs5gtgcbZTbhtMNRcB4ivbcQaHHHiYAZBqCQBWIKq0s7Jx2FeEo5YNl8QDanMGhyV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wW6NoA0AkAjkTWIRwY4DhhmIATDXAxEVQ6blkMB3uK8tHqUui/dQXpM8QGlMkwBjMrNJ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QCzd5piWPUVQG94lka4iGBCA8G4xOHG4gpsceIgYal2gxCidl3NjwwxqLtr3MhzSbrLu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hxHMjd8Sjo8M0/pK7OpmHGbjGLkxTG5huYpQrvmNHAK35gMCaCSqoMcwLaE4zEQgJAAO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z31GLPRb4gBUtG3AmEovwgg0eJa1KeKP7lEDBCJd0TLk3TjUatesRtW1mbiRPQFZfkmBH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x4nIpsbGCqAvEowBVzBt1ZG+XTcCi2tzAgNoLZeJUTpJpAKp5uN11RioSiqc77jhiGW5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h5VjsmF4gXoLLWkJohJSAdywphuOdxfrcIaB3A0uzFw2ijrVywDXW5erIXBBDsYAhyNpz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KY0IBnnxE2F4IhJYaY+Rg1uGVVbJyQsC27I7JXxcECgcVKoWN43GlHe7xVqO8gZFU/tBFg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DWNTeYF+Jegyyx3WYtPdynlU1yJzsReZY1pEBTyqKIdyx4GqYPQqtFZZgDR7NwKjTWAOY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WRj43LNuSonebPKEKU0GY4DWSNJSYNdSqUTwQVVhlKcwdF1rMQq1CBwpzGFW8KjYXWFqG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Hy8QFgZjcL9SvXPqMoAObSxCPIVXzEtgdsQgocNbjyiFd8xow7ZXiJ0C/BqJWcDnEKBAe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Sgpu0WEdR2Hh83FCmHqIXTUoeGoJ2q3eYwEAwusRoFBUDANeIUDkeYboW9cTdqrXRKyNLH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ADgWYwyBng+5quEeIgIK0wLa/mYITLzAYHxUMUnMaGSsAXuG7y3MJ3FRgdoDJxLQ63BF7a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WyoKIayQ0l6l+ttDUou5bwqefw7jmVKiSofj4nMdRjH8CiABjDcuYFi3+BZFW5zBqb/Bw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oWqahddv5gqEioFyG4IFQeYARWdkuQFN6gksSmK2EEFJH7g0pX1FbUxU4l3h3BsD+YtSi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5lKDKKsY+YCnC7lXhBa23UXGoCqSnhlOn6ZoLdYiGCfMGjcBCzPDUMWHPuWCi5LCUeyENK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oxFS3vNPM2mAXUE5lVagS2L2TVa39RENu4g5vHMobDyxIRVNgudYiUGvMyeh8kqdXYZ6Y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TSykDpoCU5NaWJZqoG0tAZOV+YTRGSDTUoyK2tkHm7OKhFLA5IwCncBtVnqWshjNEaht1L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FRoq8RaRY1MH1cAtOeIjXLqOjwQ6BIAlYHxFyY+IFZAeiPJB+4/BCTweY7L0y2KitA0ykB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TgL5TNXQDp7lIVA8MoJZ6Y0WdvEapYVABQCGhNTkPhcUAsrbW4hKKLi5XlzVkKkL5A8Tu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hpeSAwpQGPDuGm5zHCaXmFJTZxEtYMNue4fkplWfKYNd2sSooMst87mZFRyTlxDJ73MpR5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Dg7mGU73FYdnc9yKujSysAV53AaMrNNH3OK31KUgw5lgvCJFBaXFkbJpriLgQORlDLOYj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v5Z5gBShykbTPsgLAHyhejkd9xWNhwlGNN3Go4MyaCKK4lqFtdsRulnxFSAPU0ValFazdk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BDdVy00zYDAEFPB7csxwI7jI3PBmPCo+OJV1H0hJElM9BFmULCqVhmrEOWKhQWJbtLjPas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aLEsERqgpzF04VpwuIyG1itzFhXIaS6ty9ZgOi8ZlG6XsRex4DueZQ9sqc2tZg2huK23YS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QMZBcSmbjwuIoIPqZqrI1zHHMqFBTzMBsw/qI7b8x64k3ZinQB0RyNRO54SNcQaAg0GBSN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XxFqaFEQ4BvEGyx6iGCW6ZhRpMnRhwTPQMmbKX4IbCw9lQDMW8S8pzFsq+0wRWKJZ5wyw/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AdQnNj9THWHLWIa9iWUg2dQTg2xJwJ6ROgXVKoKZGlXBEbEVBE2hq4BXbM8EpJ9RMsTylq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JhIuMfzLKoLaixHVCkw9RqK5hmyMCcR0BeR4gBHgzzDDLMlgYnEFlxizn8L3Liy4n3GMY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U2JxDDvcvm5xBlHzH9ytGqZYZzMYDNalig+BIoVcbO5UzHrc4RHEGqvuUWC+oAtuH1EUH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nFjS4qHTKCxXMwW5CZqoqEZeLuJTRs/iKn+hc4t1MlHqV01KU0vaFxKj7nQtoiGq7ijJV8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pd3d9wrLe4PK0QaA7rUcLVPcBoOGNsM1WoIXG2WsMIZHxzAT2BgaOCcwA4lyLqiWHjzKCg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I12r4l4F2wjNBCw73FAVyXXUAtultzLoR9zMCZIovC8QurNstZRjxErpLDHtEWmNxDRb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VOwubIAOu4giZ11CPNd2QdQbMSsjSZgK3mZUd7iOE4xc0wUHNQFlEiykNgalGDDi4JdDr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Fdnwho1xCrCvI9S5crY9sxVnk2lVSUD9xU3QRVOEcMdCc1EaXKW24qqP+Ypk/RAV04ll1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UU51CcOYBuFyxDsbitwZVHbLeZbFbgbsZiTJoF89xXZfpAL8BTGy4wajCG6epgNqBLQolg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1PIDuaErmZAWtMo4yTiXXV31ADZSAAXTBcLLLUuNTdqUxefUaY5XURsNDIQtPBzCCsuM8x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JArWFROCmh7lqVaWgNSzY07igD5dwTujhUWhheVXmLy0+pngAOSW0PGVRUeNZxGRsNGs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eCOcou2tTKwLrEyhhsgVxeJVjKwUo8RyWqOmIKg6xUyGp5QsAE8fiFly2HcfXZQK+YpjH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LWLgskFUaIlrvDypmU2e3mBUpXdmYKgprdkGgzvFy/wC5y1LpkoHU6EvaQs/W2oIN1xm5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WiOiE+eZUtdGS2AQI/tMV3q4omTGwFNckSWW1VLtKBziIkAAq3czFi/zBtggqunGF5i1X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hnFwVKXrE3jh2sYyAfeZd0KdpzMLbDsYgN3EUJthdENMW8xKmy+VIcKjlykHKtEC3GNxU4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TsCUxvATRqokLbPEcqa4CB5XtKCBYwAKjVgTxcQwCtWS4xx41DF4L9wS+pmrmaDmHBRCH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cQA0z7Q2QG+oTjR0x6uOMFLCOEqEPA5gUvd1FYQEqio8f/VfmjwR1E/Bn8kh+H8cxwx3+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zMoKmZj7QKlalnCClhrUIwEYW45gRfKeGY3AHDwSuVBcWwualFbitveSIrtLLpnszGrUH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a5lFytjqDG9Eu9lYhADxcLKoab71P9BFoBZyIgqBWxJe05hbSIV5cwEMuZYHZ31KEaLjZn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BaXJ4TEUDuWuu5pywWm9MsAuyUanuUitvE2FziWjTR7IAtb7mQgMXJa6xXcvDylwXSl1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UFeJUGwwjzKcbDFVA4QP6aIIyr8IVasMVKEFjc4DwdMsqNjmVMsG2tSxSgjrGPUWVG4Ku8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2PcOUhu6k8MNrbu24axCi2RZmlmjn2l9E1leIAi1LNhy0RMDb/MCFr3mVR8JVsFpM0KSxO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4mFXfkgxnGYkKKHEapBV1CsWWrlnAulvUAKSlt7/UZgQsSwFL2lBSwLUlAITPmWCAQxFf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xCt7AYJiPbUaI0sWthUoYYYMlsYjZFdxjzIsAqJjEwI6IG16NTiAtVAKuqlx6JTde2ZqSj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uY5KHEdWBiAqVbmremWGDh4nAH9wWNSckKxcnccGmKzEZFvcbIX0xBYG3OYVNK3iWIcW57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SycbiuAUy5m6r4xKWUl8xg0HQypaUb8wqkq2CB1N7eoLOwVEDI3UjClDOMzlRfcU4IVmmW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2YNDtlW260TAEIt4I08FG7qAu3WYgPComgc8MYtqg3iCUZe8NgMMVcrsjqE1A9MbYjCGsX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S9KsiTYMVGSPbxVpoOo4kQxUMyomLbqOYtbgoB45NQOzbkqByZW1YAsQzbUrXNi6Y5G3St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kitbV4YLQAMjM1pco2RfNSyA0MPqMFHslS2O6iAbcGqlOV7qCqwpBTG6dwRwpqJ6DxK2Ly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D/aKW3k5YpTAdFVLIKK7YAAqXFMPEXf5wQ+RoZZqKDRXzCvZiJquabgHaDtLe42AE3bUA0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YRcuhFIL+mPQUQL08PMxLUJVtN+ZmCBXU4GoAWN9w0YDxDadQRJQZVBPiZlhHjEGHEQKm8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jNkEAIwsvHuEahaL4iFDlxP3HeZ/ulmJS6XiBTMOFXjPLGCLdQl/hvgX8aQ1+WO/yzf4Yk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VPWVNfeJ1BZGm/ubUxWZgswCbmcp80Y4pBvEN62vkliwPcN63ksjDBSuStMdZ9MpHTrww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nOoi2y6t9wBNVNazMiNEKA8ddTd5lDDXHULisDqEZc4vqAUUrrmbWdxQdpxBVsKhWWXcFS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pFU8SuAHmUDlPMpLCjhKcExDyYtlHEyu/wDkwqw66llsJlbxLI5uFiMBDlX3GbF0YuVLH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ABa73Exyd3slW4NgB11FRSYdl8yEJIaPiXBHkgDFV5QVNvWo2SU8jKQEvEMiHdSsZgM9V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zANIdRTnz8RULfDMCC9REtDVxhDbbpgfMDINTlbaTiZnJwTiBWGYMLXgSZWgYcQQ5zcVjg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yWKQxMcMg5bpuHgtVqoCh1CsRyJcsmpUAHCZBrWHxAUCrs2S4Ua09xt4NxJfDd3ARmrcZ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qZyDeY05IUT+I3WviYCrvJBSphYDd0JmpQWhVQLOgwEhXcMo+0FttK0LiBABfUVldcQVKG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q2savmXwhV1NiwMAJWGBjeBrKziBWjfMQaXHZElLKIiXnwhOVG1Kl76l3kiZqJR4FxrQ60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Q0Vio6xS/EwuFm0ZYXma8RTvAUOYVAu++YBSxdGolkSJXZxW5mnTVeDrxFLeZyETVHaLW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c5rFTJBbcQQXlOo6y4ahqCmt3Mt7N0x1CWziZ4mXFMAUDumK8R5NytwsE8S0YuKX6SxfH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QziHwGwnfiHwbsMENI1WKjizWwQojp5gWBi7cbi1dJTe/iNimL1iK7uPUFxhQ4+YCVHKn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GrMjcTvdzBuGVnhdXH5bWLC6IYU50xA0DTnNRwAngYktdBApjeK6mDkRx3DANPK6lJu+3c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ZcxTB5CBdjbirmFFtnJiHZZe7l7ZMf8A2JjnEAU/cRKGrqB0fiU3weYhkX7Zg5cDxC4hR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lphXpnGcqPCZgXyvEQqvf6hm0U5YmnbLNHHuKNgeXMVY30wpukveXYf3HbhjiCS4aM8wOJ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7PwP1AWrxvBnMJkzoGfOUFyqiuzM8oUh5JUaUlb9GD2CgSUoMdVO34+T8Mr8VGDP4I/h/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P4hmaeBlLDOcyqw7m/EWafi7JURmeCbwyldVAOIWWymAw2JslULZxKK2G61KhvLEVVHgqC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Jr4qb5mEWyhUpSVjiCtnHFSxsjBBzEuyIFNPceEBjNsXSQC1jQXMFUuz+IlRyVWfMtTs5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BPEFmXHUBW4cmaeICy7C8szs73cL5vTWIjIwe5yJuQrCXh4lUF3xKTsKB67lLpqyUBdD57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rPuVLVZy3LKJublFt+YRlrA8CDU0aAvULGmJRxKY1qUKME/cUJtRxHDthTnIBC4kE7iCo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tiGZWVQ5hrY+R3UAQvPPEQXm68w1hXD/mMFa0eYGVotmNwB1cSyeglSJeTMqC2g8wYYBsY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mqhBzuU0WOGICnVVmJHmtFxCXu76mYl0jbbiziUVkpealKV3HDBb1KSgY2XqUXe2A7X3Ao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bMdFWHEpdagIgZHZKV4+4DbnUFIGIgW8dzKVTZlmD2C79QFVy6ZiXIDBAAxnmVgucqg0W0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DnUdzMC6GPJBItfLici35iDbZzKXwbl7fKyOgiJtW4ANYKxKVXUoUW/DcMbvqCgcst9Qql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ESKWYopS8HxDYAVggiiKwlAqjcSpWDsi4A7UlGox3qCVBZ4lHR2EuLDxeT5gliHidxyRVc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RPZNrl8LoglpcXiETgp1EZoBlvcqqBHJDNMrPmPjwVZuVAaDLZZGCjBErFs0RA0KCWCKqV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vaC67mTgbpiLFnPDLFXaiZl0U3E4YOggC9jWP7jhhRdu4dWmi69Rxoaqoo5BzipRCt4C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AVtd5qWsZo1coqVYz/UoMPlcclufEwDDPZqISjrcKF4Y0rQeoLLsHXcATC6tqBUSNXGl30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+zP8AEq7HuKdxeIrtVHUbbU7gmapXuDKMHNCYlrs15iBYPiDh/qUM6fMHNVtqpnADI9wq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VVRCGkWigZuUiyjzApoNae5yK+GZQUOOJVoB8uyUR0H0xLM0VbCz3UJQRTHIcCC6ATcF6g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/Bb4iU+4WcZlK89S8TwlrQRab46j2IaGZhg50LiYkuS4eQ6n8wnwPwx/HEY/+D8P40/CYn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KYjtqKsczBX8zUN6jDeOZpgytxBOxYGWLPMVi2YYw/MdZmK18ygLWy/nPuGsoahesZjact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ZgTbfxGyyKgAFt8RKCM6vEpKt6nPjiYRT1GCrWoFKVcWHRErEYbiNYFiNQbUf+dyxeogG4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g08QAooDuXoqQoV8EjjFkgX5O4l5MzYlWR1ok5vZBa0WwX3GtlirHqFlX9w0G25kPzVz7h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tplrxUyY9RAX4cBPeIHT8MKm2otD3EB1iVwpuAbpniLpeWEAXRbBNZg81XuE4M3xA0nB/E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VzFMOwQYrWvEWQ3sXEv5Bh7mMajCOY+FOgQqpVkeY5SsrJKNp1R1ECy/h8SvCjnMsOCtxF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TYrkzGdAazG3QfUMWs2wA2acV1Cm6r/MRRWCaDd3LAHMAq29RUDrME6wrcSGmtXCwSrWL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RUAbMHULWpXiVUL7uXoMVhns1KipGcwwZN4GZs81z3FVBm8R0AwJSi3O5ij7ih3UEIdOk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FT+I8l4wQEgNG2mIDRwRRdwlabdPUUJbLVwA3z1MusGruLkvXnuXZE4jI0YjJkj5gEpQOB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MsuzNDf0mAqNNrwolFp4ilLReAZW1E3pRlY9dwAC2q/uC3itQMpa2i2MmsFERX47jpWrmX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CgjRBlGwarmWRorYsypatzEhS8se5/tHV8aalawOUljkUc1fMWV7WNEszigeYVcJx1HYmR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4wdnDxCORrpirjG62YhsKYYa7dwAza9sRbycWVAWX1DCB6I7Ac5xDqcOnMKAbu7zAUKsSw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Rw/cETQauF936CNRYdvcLiO+oi0w5RirjbxFaKEcCN5ukOWAeHXuKHh4jFD+ZQL8IUItvB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0lN1vMo2+IUYUeqxKUhnt6nAK9pxL/JDPOQlANniW65c1BTXPFxVkL1mOKTPNkAibjCVSi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OKlG1CtPUyZUnXMoZmHHIiUljF+4FQUy6lwC8kBExX9wM/FfUQL29TUQCCI3fUDHmfAllH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Lg2KJxeYiE0xEqEGmPxj7hL8wcRHiJH/wxlf+n8lxLyiYgdw1maiGZi7LZYOZSxlW+IkYM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VomBcwcBzBm4jReb+IU0NS6rPIuUXOcvMSDAQKqBTENXymYAlZiRt31cCoEruNq9JPchgx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EaE5IzS76gTjmVwvE7IFK2SumRglmzUHOamKE0sphzDrZqOEB4i62DtRtzJhHZM1wqoQdP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LM8nuBg06nEal6I31AJUfiOgBQPiChKLIsBCPJPIMKqXDMdj+JdCoSGxNMtjRnmGHqU0GY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PDMIF74O41r5IXpLAOsstVwCXDagOYr1HrmN3R/UpaawniLLQ+OGCtZZ1EVjtCISmnF8Mu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mNPkioY3l7hDA1KhrEPDZMYShsnJ247mayym8TcTZzAOwN1mVW6fUwPKMWskzeWVbnXiFi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QDEJT0iMjcUBMuiMuU0dysdXwQrZ2HcAtpmsRtHKwpfCDEQ0Ol7hgJiYKSWseEWwTVXBsc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VBzcBap5CWgvGJiLCy+ZldI3ODv8AqUIWJuArOHFncyxuuyAHakvb0QG1z2SlhykQsLzz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ybJjVY/iXLbzG0sa8DAJSXChWwqoCVpzKBye2LfXlKVVdAwMYKqjuZlnjm4hqh1UO42vmL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1nJ3My9V9JcA6VDGxHcFFzzAgvO+TUbaoscXrk7lFlVy8MaVXEwKVcQ2AqqPtdviGdCUM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AAC2GXDSjOd+Y8LBplI1hmQS+hl5kJ+yKwL1TAA2W07gLV9pc45HcDYHkYjFRtWOCZDBVE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mKqoW2Z7IZtQEWHLdDuXFQs3qCUA9G4xCHioI1lWOzGW8PFx3ujxZRar53KV1jUoy36lB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XUS9vtyw1tA7lxcOhI3Do1qAtrrVZg2hRIMgQsKVriIW4ruKClP6lNrQZrmKbG91KU34S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M8YxqHgLlCYNvJagqjB7jVN4lk0TiK1DHmVN+hBsixp0waWlXjmB28B85ubiiiMQRFd3Ur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Kx0FqiJLzcVcUS87mxMzK3mU5aIgUyCZYvRCCJRLPiHniXiwNGqVSLL4mMP3MRd/EqCv/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zUfwdywgoz1OJtKqZcQQdDKxRHZN8wlf80iCrdEMUsqbHEbUGowLMkq4XEtmeGUWVcAKML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9xhpuMuvZCUPkhZZZphw0NH8kRajEDi4XkXHnUtsh6ELW0rUvZeYLUcLGB4cwY0ZOIr6X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oE2rBE8U9wNAUwhOssZrV6OU1nnjgkQ0zf1BFBs3RL0AuUOQRNG5RjWrgHuUKrbETvKHq5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tS4gMSh5lIrbRGJ0OhZR8giwLqXsGiGI2F41MaW2YxcO7HpmrZg4Zpg4UnhlwLr1MKK3l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+EKs0wTaUtky01DKUtaj2xAtbp8x8GnhAN1638QEAhGxiJwF+0sAbUJxHF8KdLwuGg3R7M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uxCxwS5ZwXFz81qXQdi/iBZui8Qi6F6goseohnRunmJfFXNAdwhDanNkZxRbBFI/MCwOZk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bLNNwtpaiKVaZmaUcwQBVkeaSoxJqWS3YV0y6qckpcljxKgg6nEKW5G4JYyG4iZk5ahbG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pZdlARrWfEGkR0UXCC5d3MVBuItq79QA1C4oKarsi0PkxyFDhyT+wIgGwH3OVOO6gQLMV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u8vdSzNgxBbgmgTphHQDmnEPk8ioIFA+eJk6NRJ0b8ywYb5l6GAUQjJgLDIbN4ZVoDx3CD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28AzGUml74m2gC68zIu6bgrsOdEErJ8Qbt7omqofEFkqji4AK88QJFAeXUrGReZdC+Cr2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C4VBoXkYtGaoXEBADQQKqizZLCZI8sU8TEl3Ubpa1qFQq9zE0A8wF278TMrde8QAK3zj+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AicsDCHoRvI1OcFagWArXcbTFHi4SKqjvUsUBf8xBhLeIhW8cMWlXBwRCpSBdAxzUS5W6v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tWUeoSwySpuqSILrjmB4T1LNfZMQ+1IdLHylBGG1RBgkNQaEwnM2Ao7olgRB5ly1VXcd2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zuPWU3nZEXm2HoptFgtKIGIGbi1He2WXXEGJGgl46mD7mPW4sxiBzMvEMFQbPUFx2+hgL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+SKSa6hxLGH4P5f/ADX5dR3Gbm0BR5Jmoam0dNRwQbvUGvUMn4NhifMAl24rLFy9RUZRp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NksbOp17vOmYt3+o5UDu9TIgjN8RooR5GyASinuY4LHUy3esywMAlNyxCjbXMS5jZTAhR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bLPEuA+YQW//AGORRj2eo1OUe+EZQtBqVLggR3AFA3Kqgw4JaAKWL0Y86hQXkEt8g2QU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TVImWKIcjp1B8Y7jYLqLzmLdyiVZ9oB8JSsqAMpalwLp+KlFNFRZoDTLxWYOcdRiRwpl9V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YD7gMBjBUQC9VGjC5OpzM1u4gKMVFYG465E0TBLYUvESk48QRDRYB4rQyoqr0w95LpzDC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WvZBa0OLNRsbHjFwUJbYYROSr8Syzm79kqSlxFHVcwpYV5lCiBwHBZfwLFArCXKpBFgVK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EwSJ8hEI0i1qULoq+IsbVFYxxxeJZbkleCcQAJUHxZtCm87gSbIq4p39zTwdqDj2nAFM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dldxxNmM3LIXo1KCBZGQKirlX8oK5EWyEGws7mGDeoqnWjOmPlk2RFQuyCNP3LNRosNkC1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3FAQxuauZRha3BmH7ghZjAewN6hx4cVAlILkgapWN6EU6PCO3WeKlmjYnFYhZW1EyPi4h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4TJbE3WiY2A5Ze0AplYDeRtdEsx2DPiGAEe5V3qwzcwvaCBBKcsFFU/zLgODZBFuCdyubj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gUqqK1B4jGKZWUlCtpUss6yw7Zp7KWqjzEwq4A1LAqC1nUJbsj8pgS4vxDH+zEXYKcxkfZ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kSgv1QCCXuzuK4NCdzDDN/qV0KvdVFG1OJlhtTUwHUzqDd0sTpEMjEy24cQlL6JRVKPM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avHUR1gGZzyMD5jEib4rUVgfKVLQ7hi8kLoN9IlnG5jkRVzeCFZDxE11dYJWqjkMoOPSIC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uYGPMceiHbnfEE+sYvOt2pQTF5IB6W0xiKz/tMQbXpUqsDNT3mEvXGIbqUZOok6cQcEZSZ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z3BSgS+ZUhWWYbl+YmYPiGkWfzEJBKagqdublDCGIu1C6QPEZ2/D+GMfy/lIsSVMalfU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EwitY6hrD8M9pUJEOF1GcQaSGSwraLJYiKAWuyYAdSxHGyKrV8TJMtnUsFo5qXmVcHZE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gLMXrlghWmWM7BggP3MXNMF88czkSu4jvHiI8WozpisRFlVCh/BK5RRDDCzbHIBcGgAqy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KN/pBIopL6utHLNJc3TM4oQi7OyFSUVqZm5GeJbVJdnmY4CTUp/2lwvZuJcYRNqQhYgJXp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VzgcL1MBAt3CLcO7gqYCeTQv6IQQqrxNI36lp7h4AMSpRMwKUGohBVs1CMXUpTWJspzC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hYF33WJSMHMRbOTiZgrT1CAEmtRwuCfBl1oSokJOVY1GsHlDKK0XTmWAwJTc1EYpLiC9rI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RV2TgHq4UnAbjq0Yq5qAsu3xKKGAfc7B0lqWEefEoXkcymwVfUp9MDZYzNkWiPIQSu4kU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hw4Y8nVQIbwcShBaDXVNoFK2gcasv5IbH2KGhHJWpB6ELpq7KR8MUAlFms5INygqqqKjV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cBTcPhcLJnZmanZalPR4lqsY1ABQebjKVO0x52lkDnzBxvMLDPiJRSXW2VA1Utle0Ui57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sL1VQboHjmW8WjqZ4oxA0mxgvFyxLxLcwKJpbp/qXYw7S8c4eItKTW4LU0+p5SuNRECw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92mVFLNYzDooPncA0N5b4jFGEPEVKvOWFasUgCy3mJQuSctbeI3VvzFp3GnUEbWFC6ikH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5gRq3oLlJ6M1KhWtQDBmYKjlTAhuCo75g6QXwylzyAI3ydQJjeDXwlnZwbHmE6GrTCGKK5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npmTgvURChEu3iJZRGM8SjfZOe3vKC5gOMFeYLpYjm4sbMatmdY8EKBublSwW8epuLeoMi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ejUMYuCrVnFE6PiQZVC5NSndr+EU9niakDysWQSu0pxczOrlwRe5knUzLcs3AF59RQwFd8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zKLei42kKY3KHA9nEsZZ0YggIJqOLaX6gQMSosyVys1szjMvGNRZmKqjmNoQyXuM0aZiar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HKtVAt1Lphr3E12iKfcICmgJj4GIRUx3KFzj1FuSGozIqBUdSosS8f8Al/DH8VCrThnE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GELQKcOJZfr8bJ5mKXlRtloR+4iaC5agluRngQoYwLXcsvEAswGkcRXTuNFi+yNJxMJGM1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FghK515mAFutzk4G+46gCmczABhOJbUOtwKod8RED1G6znzMAxDZbXm4xtVRy1hgytQO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KjUZQR40QScHcdCodwiFKOwOyN2sbdmnke4/3oNBHUWlCuKYUgMuCHirxFqjqIGWYuHcY0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6hibylRS1cIJCuHkjWYWDoQawOwW8QwYy1iaFX1zLLAEAN+wLlG2yCZoHsJuCqQk34gqU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YZnVNRXgscDGgsWQtlrggIcFZgnOnXmFIU8kJiEX9H5hJiR7TvNMdy1NzIZdXEC94gTcN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s5INJso6Q0anT1AFnXZLYDLriNWyTZLwe9jNkNagUBL3mUKNdiWyN8y7KlN5jgy7hYPuKV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mFoYeYV2BxBbF3ygGxFRBycRUnR+4ujUUoqQJj52UpqNShZeNyyNGMkQagu4T0lPzuUpC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oKWnRE3YgWv2jMizNBcjBAApLlAaiuHY1HWvwozcviNmepuU6bmVkhhma8iBi6Me4kV3ud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+4KRGlVKEKhq5mIaCZZxeKgUdnNweMRNLBU4uCQSqWpmC+0rSgqPcGswGBZcFsPlBPEeBq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Sgpgd6mw3vZxLBAGi7WAQFqy+ZWWZztDYVeXuLcKNnExKBfUEMgu78QciMChTrqFRGl5WW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4H7YCjwAaJnUjJjPqVrhx0IJCGKeoFGAWO4BQH0ZJXCUxGwIEwYvk4lg/gGSJ3COyxVUVV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2m1w9SmPuBVYrNVCQqOuoAbcwexG6DQm5QssGY1GlvEJKsPMvSi5wrua4o6lhdV3BKNO4l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itYs9wGgtTmHZK28bgGkOcSjovcKOTOpRhybqBmAEQ4pXdSqxbBVzA231+JlNYiSwywLQD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Udhn1EGQPEQhBZd4CullY4eom807GIpoNSzESjXOYCgbAQVslh1Ls5CBMMGmmnuCqmc/n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oGdioT8I7s/HuMVZ0rmbbSXW9EJB0xEtliCyPb8MfwxzKifm/wAMYn4ZmfM0n74MMuY/G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+IHpMTMP4ER5JVhsKOoAFdJkW0aPImS8VUE6GVZnDBNnErYIh9wBk3HkWYtNTOQy20kItrE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oom0mpA87lcoHqUygMSmaeIKywbJjDXcxR1Lhb5qDBCne4aKDyiAVHPT3FovmEuLc+Y+E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eRmVXcRi16TIBu4GlAx5hiqZH212RSV5SkemLELXPDDz6as2kAsYXWQ+JnM1ONn8AEea9y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B8Ryw8LFDJUWpVkslnNd4nCEzVOXQesfMLVzDcnTDBCpcsxyMslMVGI27EyoFAV2Q7iuw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Z9xhWC5g1w8HqKYaWw+YlQgkxygrjtHB4MBQG12IOzMNI9TEyOUBRQuHG1TBuo3bxAVUR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OoYWFQQdjm5eCWA3bzM7+hLsfMAIZo4hQLdy6vt5VqbYp7Hph6qbAbKxAHXVZhwoGVDOPJ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LN3kYGK7lIGMg3AOFc4BNeyeeCOo4GIbIrXpvMGMmHiBJhZy6lG0C+TzAgiKweL3Kx9UXF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48v1HjOp2iGa1YF/cuZswa6uZY5mgJftL0rj1LnakJQcNalKhiCJdllAIvjZHuqXBqVJK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UMBUhK24uITq07a3OVZbjt7V71BBc82zvQQ5meAHQGoAKU+YxOXVZwdwFo5ay+Y8hpjUy8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lt5ijkNl4jKqqgZbz2u0fMwKgNncssFDkdxQIEbeonUl6hADO6iFaeYQirzFtpRqmOSIeC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QN07XGqyNuNV0SikhTT4iPIDeFiXgMlnBMugf9uIFlarQ7uU/wCGHQRCEA5XiJnJ8iJiI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JXMWCsC265lsNre9Su1JCxQqseI1fmDpF8Q01mXA6R4lWwKoIHuCs56isQcL0IKgCb4goq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WoBkEeJmhriiB+YvELUAJwwMVp8sdBVOcRrL+4KNOYGs3EpvJKLI9sUPiAyxAatlhsNy8e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mNFfbWCCs8SgyUs6DbTUqstwUVlcXAwWIkxQnW4maWeIOxZruO6+c3cyMteKm5DgdxaiqC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BnCyPEzGJmaFtQXSzawIGZU/iCRXiG/KpZgxAWv1METnEG2LHnUUA6DMwjSVENOIdy8Zal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fwx/94H4YMX+pwiDucNQIf1niaPMdFeY6SuGdMclRO5RFNSyvOVRxESkA1BjtPlMMGLL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XT3L5m4ADFdRSl4jQZxA0DMQHFfuZZKiVisJF6vqFaQX3NAArU1GpjT5IrIsh7JYWpIG2c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5txVR2N2M1KJRlYbEtJSs2gTVbYmhDfMAeE4jKg+I16dRtyIgq9kUbVfxDFps5jqCticM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1C1cxSwD5gA2NpUrDrTYeUjU4UX5GCx54JcGdB8wQ6o3M2cREDm6iSQvUKFG8RD076hcr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YsZhQLkTEV83L1ZyQUh6HBK0Vd1iQGQg0MocoPaZ3bo4PTKCVDOXqUMe1y16gaqO5W9GG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z1Hw4WpuUhGGW1eowuc3zKoWFlL8xYGa5bgCjgbBMBwUgYHlpv1pgLVnMHiG7xgcK6Thn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SutAycojZJSZOoBB+TlUB6QqYmT0S0ENYR1Kim7zSCsiYbNRVK5ZdnmceJRG+0xsLDYYD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hedAvMGYnRcXUJ0g7lSxgqa9dEInssdkWpuzcS9vxBE4HT6lFhFyOJaO/R1Fyjk9QVZO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7skd3EioU45iFKHctarN31LKpNepgHmAwTTmFI6ICU0SLbrExyyeZTTzAjHqWZqijIspbw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xGIY0S+a+bjZz2sjqocjez1OJagwb0wJaY66h2sRiShZs9x2hYBe48zRxWCC0NmGQsBqIB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Iik8mEU2DxCq2BwdxLXIrmU3V61GfoTL0nDlLU9YtBE2Tx7RO+BphkXBaq3V9QEDiptEy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5QdGNxAw20jxQdaqEqCwTFgKJiAF0LWGWyJRZeo1LUHTBoteUFlkGuWPJQMOZTsj4uNKNk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ZKN2riA1onqKNGHfmWqcW3llkGviUUxu7gyMM2uWXRse11LFQ9A7iG0G6ckVtyNLAsah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V8sbZQNaQ05jiIAKv7llW32QtxbiKsFOiWIoAh4yp1LM4HmLvQ9rjexbP1FULFO6iRsyz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LYKFt/EE2xFBaalM8lynUdxNgjxLLILuVSbaOJoTaWJVcanMIQABjmcQL7iTdo7vJlpm5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D3MoB5aCOyzYHDBtqoYYbyQX8CP5M4g/9MdRY6nKGocjPmP6m0HKTKC255eZeCGJuwwLlm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UDqqlPKUFERS/UH6IXReJsHa/UuASwjSshGPXmVhMQNxgjFGKCj3CObXcz/zKi/uVSzCnv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1n+InNvEBeiyLQpOamYq/MFQgpplgBz3Ld3GwW3Eut8I1tWGAtTjzLjprVEsBC8NwVCZLm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ySkNxDITUvxZlRpvnmIO08VFK3g3Bgo5IuO5fPmA7GkBqBTBGszBGWBR4RGI3KHN8EAjZe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vkcxaLgIUlpFVBdW5dxUvdg16jAuw9yZEAoEYFa04l+uYMcQGNq/EWXCUvFxatgSNG6Dgh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Ci2dkoC4eoDZU34lXKwyMKEk+0HELHN7IAbr3BMi1wPcAWbD5iBVo3HRuU1J3X9wtQdzvp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cVSqIaO4qLtvGYVyVmrltAbLuIrAcNsMvY5FFZgHTGr5hnYejcF8nKypZWNw7BKGK3hxE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U512KuVm0bguy7AiWIrZ4+Zk/Qjiv8yoHNTcdTU4tyiXdkQVimO1GZaUJbF1bTcvSuajh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csreBkVbDAKaWccwiKK4iS3bRRxBqFNhNGscpxKCzEFreZWWcTWtRXmz1OYJVY1n9SiYb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EAtw8xq5RlcC7mUGqSy4ldSeQy+aHzqFi1p0GPnK7UTV3HBBAAPcuZU5CGyoHFlwEtoXE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XPiMOAItJYzDKL4YukMuQEuHADEobtc2uYtNVEJbD4IDJ7mdy2uF+oaNYDZOI2/l2f1LkI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R9hw3CpDkqaHpSYnfFnD1LDN4cETppvWOCAG37NPkwAgPIyqLo4nE5OoCjCbw6m4a1TmJO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rSa6ZVcAQdxCtaTwRVPYIIUB6lLUeEXIqoN+YnAp1e5QI0DA3KbkBkajmWuGYFpL7lyovK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qeuiSlhnSXwEv9u9Y4jtUWHUsDp3aygBl4zC0VWagDBwdwHgDNZh4I5CccD3KwK1mA4I5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UFUeCYqE73CFP3BZYYibsmCVe5dwJLkURo53MgCJuUM1n5ZU7MRUsKeZVlS8tKCACUvOp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XNTBqYwy2UCh+otHTFZbufWKLVQMm5wMQ4jfBDzMvyPyI7/Fw/DOJtNJyhNILub6uOrbI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Usgmi5ux5eYIHlLNAgoguWYWgXBWLnuaZWdZg54lldiWSnfDKCRrlGHiNTN1Gi/tMHQxCp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lqVNw1sg8DTuWVYe5e1LvaS1BnuJesQbA4KgIgCGBUq1K5e5TRpmoMQ29RMg2blkUoiVpm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x7LxFS6cShAXMNtWS0aus4i0bsyMzppNkZQlAY9wKKgrmOAMm5TBrF1ENYLarhhkpQYuos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jAsKjDQVKKlDUchcSGllwPNdPqInjS2uEKDlRHq/hA3JNdQEi0sMK8xJblXNRFw8RqaXMN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Qdwzw74inwZhMRQ2Qxg8jBNgafEATIcnZEwRezuNYePJKroJL0JxdQp4X3qNGpKxFKoO9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6mS4g5gINo7l220biyEKA+uOkcsFyp0IB4SXMhb8Sy2XaOSIAIZUgLUyFkY8LuEBaviLQ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DiA7AoZtG9KksvmDgjn0+ZaE+MOJUVDabuZcbYaupW2yV3dQmgKXFyKNS92MGoiraQzm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JQYPPiVWCdWLqAatpgeGJcyPmpYbQ6uophoORINsJ1L5W+QY2KawuYvVbb5gd0DuKZFX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KkGDg5IiDNGeRRTLzBQ55GD1iamKAoGAhmITi4qpYPIYl0QDriUKyaZc615gHYvllh+N1E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BVdi8xXkBdOIBKiqvSsCZkAFBB12m0ZnKw5hANlwgBp1qNkK6hmBTS1W1M0I9NFWiRUdQ/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vSwskuXdseehqume4mYTA8PiIQqUQBSGV51VgO2WURZWQ3GrAFMtQEsFydwElQtuIgKugG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ruoVG4tH6I1cOP+uXpkUGoNelimjqCBOIn8w6UyaA8xEgY5i8Cd1ioqDpjtSe5Rls5ZoXt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kK781C2CPkMxTai8QcpuWnLLBr26Zndip7meGbt3HwHiYAYxBU0uIpOJBt9zHFYGaJqdDL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ZP5h9kZuzcBUfNFpW2BgnjslHcZywjKF9R1G+JRKDgso/cznFABaf8ot4AaxuH8S99kSPq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iZGbDwT3XMJV5lqUmoWoSzALjLOqBZmVJVcYh1BYsN+JieItqx83DbWYoBtqWRYhHohKW0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25vmX1f4ZUY7/ABUYMf8Ap/LRisjqLPuIVJRHmVbBTDgkqjsMs5lckqmCl5rMB7lq8dzid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qxSMDVLSd6j9zBuYvUpWHbh4hWocEPR8QC3z1CuD9zJBfFxDX8IoLRzeqijiZAcMBGcwaA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mS9uoIsy6ZSwtdym3qVfGIqkD2MLHrMMsa5Jd1zeLgrDqYDHkiEVeKj3EC0KXcMATEIlF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2mMyyrkTFdyiWxvzBS/bL0dkIjtdyxbYwU+Ie5JRNJGXqVKjdkRSVzuCKg+4kgFYeZmmb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ogVILmoYoejEEj57lGYXzFaLN0R25w6hAVnuCJxUEWlkLQEXTE9tS2DRzDKEa3GSVnqKVN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pgCdUriDUcGvKaj24VTwDmBdwGUh3DrtFRktozBGQmVZmWKdQZSKozLgHdMuIKbRqLRzhL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MoRA0zP1VwNMqBqyVUzRsZDkgnYGrUCBrxqjkjR3RmRyDIfVypVVzxDxsI7XHxAqBhsce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cJaKNKGpW0W7NyilntFgZsplwmPAuJ5RGnJ5jYJot3G8835IVLqM3N7ZioSoVy6o7lRUF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5jhwAL+4QxzKsMSJXDKuV5TDbUHarhKgw31ALVUYabFArAdsACtdsnbMQgyxstORiQDO6O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DyNjowGldutkVRf7lCFPKHY3BdR907qOAGVcVPQL7hNbgqnb1NwhssJxAV6hMw0zEKZVED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TjFWGJasjSxqEyo7VaiDq2ZQi7EJ5dwdxfyzFNcCWDx1BbqiF6NsGC2OCNvU0m4DDY2q1o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+4Msr9oNVAFMjq4bZR+CnuJ1q0XmAyiZDbLCdBb16lYYwbvcoQ0VT3GQsmKpCo+4Vo9Ru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mBlHB5mIEJUpT2zA5QyupgAXdk9ykGqGfEbgU2xo1tagrkekii2o4hRZl4cwCqPlVQW7+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VMBlcJTmDLNR7dglOYxK4NaxgLkYxXuO9QUA8QcrAFTmXPF9soQGy3uEmwZK0y1IGsAR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5vJL8S2rzAqoeOocQLx4iT6RlcgXyEKSxruOEsrgWKCtkONwXFjcGoK86jW+GFb+YaQ3L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Wan2irHcop7gXeCBbyypoxCGOy7gYzDNkFt8TIpUa0gy1qUFO0e4w3fM9UVB8BPE6YINRe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jD/wfwflmkcR2iwzBQ8QlWWY7G55iWzkiUxuPwOLnJYCnkRYps0whVT4mJqMS808RaC3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cOLt3zMc328S4B98QyY4lcFwLK5me2SOYnkEs8x2RYtlrDD+JotqFsOXMRu1NQWwZmTAoA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eFqHJnMIUpmcLEaKFy6NHSaDVYlDS01BiFJyS4OTuY3uiZWceItaC7Rybx4jc01fxDKSfe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Zh7ilbYy9TUEyWkcAUGmK2hLxxMtRqXKsM2mwFpuWswSOS9vMc05PMfLnrxLSrtxCGwZu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GDcYkActwtj0XFu88xQaxKlHHcusVZudRgRQzcvIXXMZ6LiSPSoQQuzjxG+NjcTmFTEtW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e6IeY3hJaEnbOIJlL6Yru4JQCXymFDGcO46pLuVhkDE0ubbqXBBteUtTEu3cHB5ysXVmj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k5idcM1HZI6DEY9pQeSPS7WR4h9pTLuAgcLeNyyKj3K1DGfZA9E8YmByBvzL46fMPYjuY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+eV36m47mGKjrMmX2o7C1iFMnS9rA6UcKgeEv9epU4KjS129RFt5alqGoWTRkSXsuk+06Y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+UttQvDmKmUTcVuV5La6lM2vqHfJoUZSZckSyXbqbKe0OCmoQQK5Xk2aHcyl8Hx5R5mYd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DArhqa9yjK2EuO4kCFlVLTl2LuUVwrOWIG6XW9eaipiy5VZ0zdUowQRjTvwQcucrhfiUgM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hTbKclJ2CC91DCuok2pgG3QP3BI40cmc91EBCs2B8vdcRd2APwr8QusM4lSqw8yo+D0xug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Wi14gqk5RYe5g1rJTNxAtyqOL6zGmEbVcY6mSZAJFA1gmYPNLHCzhIpOLC5SoKcF/tAaoL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syDUtgKijSTwIE5b9SrQO0ofJgTVuyuJtU0Fc1Lc64Bv3DO0uSXMuPMWslBLkNxCzPNsss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jeN1ocyxICt4h6nkZXpA44SXo9RQZA2VVMCeVQGPlKg1WhWUbHGqPi6dVAWys9ghs7oKrl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ERcq3cDAWBHAiBgfCZmNbkbbuNJA2XmIHrZ7mzgVRdwO8x2GKDW7BSSu7axog9ShXtzAV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P4hsOYsNfcZDK2ZqmQETMqi9RC41LuF5qPiUIQ/B4lFxJQS6iGkcFRbY68QY/AP4r8H8D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xpEjpm0GotYcxWalafxc1mUYpXcw3OCcMwE6upcVpjwYro+JnF8QaDEIIbSCytSw3cEAV8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cHP8AiLbK3MCjCQ2Rqdj7JfFMGrc9RwX31OF5hc69QYswQNQCqbuBGJAtv9RM53xLNKp2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aw4gqeZQZowZSoywDkxUJFs+YID0dy03u+JWDh3CCavUTcCEIzWNxbmvkihZDiNuNuUFYN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e9yhIrmcy8wCkuxUNRaSWhuLlqVAQ8qOpRS4OWMoGEwwQc+GoCqYLGIwfIYvFmo7RG3fi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OlXAsIDdMVQUOC+YiL9ylUyMFW2ECW64qJcN03LS1LsgeMm9guYHqAuGhW/BKj2Ox6hu4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8XxHbkYUlFyHaiGlmKJSom5fxg37xAHnctkaKDLzGwFVVTA4K1e4gbtDEahemGCdtVtg6Q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hF4UMpzFC2G4BD3esNwiQw6lwxb0G42ijM65twDAj1F2iGsx0lSYQjyEJK1No2Mb4ivEyG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6RcMM8YzFofMsdYvUBSM3dzWUWrUblYdy0dDhI0yRDas8yoEPcNFjXMElXLuaoa5GZWRS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iBRCcAFHDAAoYrKAuu3u+YYUiqcRci/LEci9kIgp/GL4KXMgOEOZh+RVFvCtKljYrh4onE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bykewC8S1aNAy4Onti27ZYk+xcG302FUyqeEtCQxoLsKHst3oysr6DmsygHfByy5Zd3YFV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+YJwMIZuDQBt8r9E2QRhuZW1Fg0R0iuwJkyt+kFLkpcWf4iSldCZjixXoRzbjYsIQS0bF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xRTqLy05h9eEQShCAK/coxYds/qWlJblwl8ZZrSOXm0WWAYTBKPqU27vJEA2SwGIVS5NV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yytsEagHkr1AVicryfBGyhyYvoiMiCqKB4jhVGCVKm2nkQClpoYPPUazNFNvctrOKEoCS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6ZYijYFVB5aDioXFHnHMHKwc1cbarDZhY276ORCu8BZzmUiMEPqDJ7gLddEDNViFWeP4ln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oxF3CDG47hrMGC2c0ziPX4Ibj1OpfiCablZuVPHcvXEz1+WMfy/hifg/DHUYwxI1DTHUp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HcxNS7jiJHAzJty7hkKZTSxmRDmG1S2nE/2xAnaBWNMawWXq11AU/wAQFBa8xGgyRqupQ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UiaP6monO41WcO4003KYG0RWIHcG86Yl4IuQbqWQyzCtPMzrerlTgcwmBxMLK4uORi5mU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AGdXcsd2nJFRlxxMraNRK5iFkWYzMNvEpowOijHFShgC+IOoprOYMAHMziYgvxUbxqYBeI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GqiDLz4JZKCNSmHiICCEGjbAUVXTLVNsWlc3MK4WajdWcQBkyTIwMtFp9yw/J5jTgBRMih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WoabagNxjxCu9PMQwN5lao7jUBGXpCumJmNx2VdysJdYmOOc1KSnDd+4YbUBBN5A7IkSw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Z1VjacTZYGaljkZAxSpyLqJSbQ5hIGkcDXgO4/OF1Gqg+oFhqOyU9Ax5XgcHZCYuf4iVS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sTMzN5gIJVsJhS1V3L3atUkG24dEuUFMklkrRkviJeTcRDE0ciIF4SrRN6OIKqnbKUEjbK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DxCQdHMZBWB2wcNmS9sTAhJSU0fubgG+OpVakeZanCmN14kuKuP5SxwJzMtuVu4uoUdx0R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WJuWDndy3Qg1U0VLAzvuVK8LxHyaRxFpgOXmOpdpt8Q1FqkqMo8DuUaE1zMUsAdzWJZbST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ixsOK6myB4gJo2OdS8cLgitQp3C7cBZRUQBcqrZhjfdxzktnpOoXDDnMo01GhN6Vu8xB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wDu6C2RAn6Y/CqYICwMu8XA1iLHQhwAYWZIUea5jxLXMQdVNka6/NmJhDiY1MgBXHXuGBW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3cS5QFzmCQXC7GITrruFA1TY8kUuQFsdlq3q4Cz9CMpYmHpmzNwFgfMWy36g55i4Xl88R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MyYa5qOliLNJZ1FuHPXEWZDHUOkwah4iBA1qDbUIN6QFg1iDHoyzTMpQ5ZsOKlbhQODUO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K2GYFQC5aJeXUHLBWJc4hloNTUMs5z+KObj+X/wYx/OpcYRmET7EMRZJWINxmEdNQODD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BOxQjXJuJVcIsya5lS5P1EKlzCXuXKhYi+bxMIr2zX2RzZBKvES2MvdDIw0Ny9XFLXMGmD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4iKrTKC3JAtPmALdXArGmYF63D1hXEOl6MwF63cSw3EvJY1afEBeT+4KsUKF2rn9QFa1K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C4w6MXWYKLzM7iziXzsYTYNzNigHiAr3MdXTxCCLjzARK1MdvVRJel/cCpjzMFEQ+UyqF1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GQ26lhFqrIDoVDU5aiqaVe4DYuIl1XMQ3LjqWd/cK1iICjECIrepbMxziDRqMnWhjEvKB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1BlZLzMpm3CYE8k5Y1goUDqUMRThiI0Mc8HKyBoDdEXjaSarZv7ifIPmBJB4WUtdCssID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PDNZcQBWwxEixQKuCjwF5hRuDcskR8rnCjG2DlTiLSiQonPg8RqtOavMKqUaxKJBS+4glm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GnZ1Mpg8+YYjtrETbdVERq4KEtBdIl00SrF5gXPHcBpcygYjTlOS6bKZiRg5jjqXBQYH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JTQpBd5T1zAOsjtIl9iQGBjyMu5ds8YgRXR6ggDkMMrsusSsW5lz9YQGn3mWCKt3EcDbW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Q0bniMplNvMTMqoicFXFOYyo2sWxz0sKOQOu5pK/cQAt9moLxdHllWSgbgFE27zKsaKjk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BdtIblbUjHmWqLahgKJ4RXJiAhWuZgmKlxG2EEgImREXaoa4lxVDm4TA0VimOKv7Qio1Rc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jX5hoS5F7vriDiM6Ii6cN6FtRA8ufMsNnkwtY2GrlYpyaJeFLeTc0ruV8wM6PCMpQDYhM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c6JqHbbHBQM7lVsu1SkU/Fbi4v+INg2+YmFS8xqkR7naX2S4FWcwVan6Yi1HZSPiHvFRL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BUVwcQwfhF6zFKn7hXeeIr3VXDDM0dxMzBDMbZdyswFZuNbfgxqfBDgYswYrQ3CK3j8P4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+GP4f/HVGBww/MVA05iD0xmoSYQXTwH9wcLmOeYIGe4rTFEqW43GaH3DyTUyk7Ak85TFtT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5Y5EqjnOoSNY5iBT6jnfMqFGPJKLFNwzh3G6lEUBzX3BPUIA1iBS4BYhOOZyTzmBUqyFU4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JVEKgrowBbwkPhAOS9wC1niVI94izYthULtINUEs1xxKLbBlmu4I1zw3CBWiAcdXGxuh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KxXEyLLxFvIwwAoscMQbZ8TnWmUo4rruXNArmUVrICvI8x7Kx1KMHeYzCqXuUNincxK4g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qFTFo5xH4CN7qYuhu7i5tGDUqwgUgazzKMi3phsFyjoAfwgoQ5PIIR0Fv3BtBqBaaZgK5i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LfJDQ4U3mKc97MSoZUFEzcIWA8nEMTYkfDC6g2xUdbN1ZcRna40vRVs5IpWIOeJdPma7r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iAwZiqIq7rxEkIiqYwnmKUopecQnmi4DmbcS8th2QMhW+5rTDmUkl5NSgrIOIhxe25RQ5S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DMDhuWmlsKlQtYgFIm4cF54mWGbJUatsxdGfqWrjJduiG61n+SFQfTLgEBxUq3wtynXcCX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IwJxEm0F6lzADqEKZG+otK33LsUwwSjnUXsOC3EwLktPExJcYhbJggDTHctKX+2ViE4e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b0ltI5h7cTIwW9Q2jBiMDIeIDzhovcU1l4l2pqU2FVzHg0MQ83oh2otdckSBm8wCL5XHyq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x1VMeIQ9sse4lurZbXadwqWyP3B5Cg6qBVCZ4gLk1CrsuIiQq9vcDdRJ3LEQl0svWbepYI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vG6g6ABjzFYtzee42UAOljbLZSC1Mj1ElxYP8SqUAE4IsAX5iQL4i4D6JYt8xbWfubKa7l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D2XBaFnqZJ3UemTDS1gWf1ENW3NqDEThM5zCqNgl6uLIjwnJEUEqcwULLPsmc2Shg3+DI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bhYI4EzRWPBLAAFRKmEeZynnAlZmQ9RMbmJiPiLGMY4jGLX4Y/hj+X8MwD5grM0/Gk3Bn+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vEynM4xzmqv8AcVMy0CmW33KDVeZtWUl1CxWMzwUVPktRKHzLtkc6IhYz4lrGZi7mKG/Uq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KVqKwhcKfSIq8BCvmCdghrsTg3juZr1BVl+2MXPqZDszAu0whzmpgMYIJCFhxEtJguZ7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Xhh9D3AuTF6mBsplNK7ILaQFeWIjiGl6qBojuDlVYYyCIAnHcqKOWKdlamWDiaD7Q0XvFz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zcNZqXLfuFVCjxMqFcvUaie9Q26uu2EO8dQRo0M0wKCwMyASAZpdZxAMBfDAAGWMShVi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Vy5Eoc4fEDhCMiQaPFAeGY+cjXAriQ/7ohQEK3Upqq7eUFpNmqdRL7nTGBSwutS8LNbQ3U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nZeoJyP4i0PYayxwsrNonMoNKDcXHa8oT5BXJ4lJwO4Vt73DMKViKtsovmXXW85moz1co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XZzwQNUFrK1Wg2StoG2Z1GouHDqNKTmK6QLCYgibjzxPE1Q+JQaYxLItrxLysF1MxXY0wO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PVjxCLkrcVg0I5vmFb+EsNaBYaCze42TfEYhNhhihbckfECl51Uq5TwxhaVGkARLlWlQW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12xTIxiFrrzGU5eX9QfKVSMeg1tohYjqvMfJ1Fo2psXBBQB7cxBQF+4A4zq7liNHqaaY6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ljbZNXGxwYjRSHslgeoARbaxCJtUFFGfEQnBmLJWFypHWFXcttRKuzEBShQ5lzezBqg70x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YgooVgqJdihZAXuI1TgYJS04HUZVoMqOSVAW76jwvDbWI4qrkSIYEBti5vFmo5aOI1bk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Jat8NSydlQoORy8RS2nsjVYVWcpqIuIGkLvqEKyc2RfGHVyowZ5sgBqvpxAZWlcwZZuM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ASYJwo9iKg4VCaWkfED7zFo2RNxaXiZCSuzFTHpFawxFgylQYp1EzcwDjErqUD5iFlpCJg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2tBFQ7IR03FIQ3FaATAzt/Ffh/DGMFx/8GP5d/hmr3+DqErMcKRoY7ifKCxgyImZxnvRUo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XMWsHxKErPURSBGknlNvcO9/EJIy2lfNywZQ/wAIgB8x/wDCZGNS+AwKbdwrFXLPAMYv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TGtpkisRlZeZkoccQYiCwKF1AWZK5gwHHcoF29RuUaSGt5jQL1qVFoVLC9D9RCdoMsLlkC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QULQ4nMdRWYcuZ0MtC/cwDo7gQopG7jDdMBVCURRUbvOItu2EDJXMUUWTETQmbjX1d6Zs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CmWEE0sZuLuwOpSHSygYtVMUMrRDKOe4vJlJFT33DFlQ45hZY357lFmiAiJ+qSyIByIEg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qXdaJmBW1QiAoMcnuXzdhch2qniEsUwYZY6TC2PMTbBvAvI8MYA2inzuVQcI46NmHULpq4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XMBHKiio2WbNHZCCUniESsHD1Bi3RVEqTaIR6I57iVTAmLibbzBGtbNYwaqXVbSVShwGI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05qCgJREyW4QeaHpq0QKSGIeZVfJdeohZyu5U3uAKyoHGsVDPlBlMCbEBNgdQKGC80xq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4lMRpl16hZTUHuC3BNrdVFQHLu4aa9ygDR4bPcTFqtHmMRgYUUN6qyZiUE/dM4aK3WLmOi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AQyjPYwq5kmCg5JnplFy5UrZvFeJQ0MQBo9p/HEWtyiqE4uUAq2Ix8j8Q1MV7g28kJwFS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DN5hn5VUzS7cVHyng3BtqL3KmWOTmXJqP6GDFtfLK7A0xKGFOYlDNGpRXAQpAKDNcxJ0K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qL13HKjwEM3AWXJuN13OVeckAL4xKdqDmWZB3C0ExmoJG+hNkencqDa3viDSug7iyJatI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pVyyk2V3Gigissolqrbw6iBxiGzIYiL23DKU53mUUKRAgZYKNgbil5R6qVDKuEosp2fq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mncFe7cG8u47Y6nRL5QeJaWgoHMpCncdvhHbSOBjhJQt+42BYwWxKI3NiV1EtwWghDMH8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4gNF1B+WMqO4kY/h1H/xUfwn4iD8HcJaZS44ZW0y1MDiuZSvORePiGFUYYGmoFJiU0qOgk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aUlAr1O0sijTXMVHDET0gycwraos4/UwJhQ3OQNRMCVygqTJL2YyQUm1Qns4mRSI9kzLy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gOYKgiAYgC1aJgIjctsswvEsljqBcDP7iKK9JRVajK9VM8F3G0IrlUBaVbWZbcWeZlVKYg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ruABTzqGMwGzuPgeIAsviNRWGMItmEUfLm5ahlu5p+oJa83eYKgjHJLe6tRWJp7geBGyL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JYkArLTq46qfdwwI5iZOeo4LGpp3hiEVg1DJTVQyB5ohR24Y9I+HUBjsr4gbWADxn+oVy9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Es8YZbMCCaqwGnPhwxMLw0XzGhyyo8gjbL6i4e7EpmMbYMKtTubxfcQL0Nm4KpW8oNFfM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oo036lgIG37m9I1mJbUDqVVsqgFHARRS7SyyQ8TBd4UwDdbCRArkWVsClyHuJBMDGIBWWL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QylhG7ubhmjEFoevi+oYld5e4FCh8ICjGIBR3HAMu0SlNnU6OvqINmTmEOtFJ1FvB99QR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JQQoFrA9MZanF+5qRxeDuXBKBzSMqpXmBYyRqb0Xtepeht41qKrW3FkQqxpcJKQBeoAyg3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YlYUso5i24Li4ixRgpMnsIsZZ0c+IA8mCMKVz3LoRegczMV/khLKq2eQJSwcQt2Zd3MVnH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GtY5ipfEoGAYxsMs7IeZbVVvmOiWrtId2lHUWqoqoU6fcVwb4aIgtM3CaK5KqpUND0SULS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BuE31qGbe1icbG3PcbFqvBApVUy4LIMYYd+IAug8E7VZxUAVd9xSAOY2LomEgwCD3zF8Sl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vjJMQtx1G6uqrUNisARR+4hRKVTZiUbzcxWaY1Zn6iVa78SnXBgqzX4vPmCKmHrcEWOs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9wGEBqoOe46uUoO4UK1yywsIMOWEsjgUVMqeY1S4vUSxO5VCLcNJlDDmWCvmOWHk2oU2PC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hDh4gDLUrcLl3KiRPwkYx/DGXH8sYw2oaJ3+KzN8QCRe4lqG0gynH4jyyI4qyMg9kCKIF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NGNy1omuIGGOdqJbOvMOb1FWQTm1QnUElxbnqYh2iy0vGImFk58TcHHmHGsyisZlYGgnL7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BtpwxjKNkKyLOohExm9JBixgcFcxy3pL4t+pdY9+TUvmCAHf0zZtXMzyg+ZSyVyhyuEiH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EsBHQhqJzocxKl5lHOPweSKeGO0aukl4bKgRMOkRn/wCkutdcEl07JkrxqY2CAQoxFZoj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4gAriAOVBSYrMK00zCQDySjzjwwaWQj91zcUwa2Sj4cO4lKesRozAUZ5hUi3JzYPTCLJTp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bQJ5iAWGpy0b8S9EsVgYEfO1qErjMWcjEOa1WePqWBlGtRbWbZWHNHMNDY8y+xBikG4z5g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8rmJQFMeYh+CAAZcy/A4TNaib5Cqeo6Xplz5o3zErVVCpQNRaiBF0OoN3AtfUojg1LqtfR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haqYzxayeYqgSxOmNg7gaywJasgiDNyhdrMRcFnEPM2ZSMl1UdIlFEwZdKbN+eoEslCDsm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NAhgpBZk/qEG2rkGZnSK5YcNqpI6o4OajTrpC7UNhGzuF5p38TLjXgllFYpqYSWZL5gPFH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LVquYQyUDcoFSIRNTXxAgFLOIMmS4GMirKcYgy2ts4QL7dwtY2VjMMAC9wp5SesRo0TS4i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yAQhwPBzGiw/3mYdD7XKOw7LMcHBHuMIiMJHUjmxdMWqLVRGodli7iZUJipZ5IWrBmEjI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lmWDfuYF6EOKxOXiZi7AxGn8xYRDcUUrrco0D/MQt5rVyqXhbTKSbYEgfDiLAO+4wNhvq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maoT1MxW+pgPMusCzxGVTHYqkhyuHXEusNypaz3iGrbTxiBm4AbsF7Yq9tIx7gi1iK+Iz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ipUQTil4Il5lAW7jovLqLgMhBbLvcy1xFULEDPmOdYzMSzialWAtXKilzLrKI27bdcEYI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NMwWmYTLUq+Pxf4YxjGMYx/J+EiYmjNX8aRxl4iGxMK/DszuJT7mEOo5amCncABWLfzL34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3uCnMAluc0GhiHAVcQVpllrcsMbDMHKVUdvlDknNjAa1qIwQAl3N7VBbxbcNs6GIS1qVu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2KYgroEYorHGjMKpbdQV7xMyh1iXUNXqXjBkxUVslLLgWQRQ0xcMU8R4mWC1pcLUm45m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qKvkEDU1cOTNsIQc8QoFziOixhl6a0w9uWohZaFUxyVKIp5JmFF9xDFj3AUuNMO0roKEVw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+it1ZMCdlxyGdNwAuUqqxpiuZZwexKALvEEiuVsNLLbqEF45jrla91seIZHAZMaji7zWY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mxzdShA3Picy6DUHux1FvPmBhauM9ygSE1lEZAKzFByAjzH74iAA2UzGrAv3AgLGwVLWsM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+pi955xCW8rUtSAWTmkX4qUibTGdpmCVKVytwLXpjqAHbqEX6czygC91xCsusxFOU/UwYc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jmpaC/kSyF3cBTn3C8gCARaqlY4RoVdcRZbpgFFBNe4XoLBcrxAcCLeLjlSFlRjfit83cA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KrFkQBar8RaDt4IXKfJmWWrWLDWmHIQExqNDEuiwcsVaAI4dC28SoFCs1KhWUyho+5XRi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Db2y2bd6iDu4axmO4B5TNbmbrUIcmDmIAmQc55iuax5gBEyjdvuYManJYHnhmCzB1OIKaG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xDSnbghMNXlgpWfEsOmwsOSCSYbfxFwNDVQ2XUMVHBYQSnuMQK6grWgwcrKC8mZiVLGpuX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9xODXUMqWFWbHmpbTHqZRYaKgNolpWGHkpKqo5HuW2znmW6L0Dia9VxfEyvWbXmNuV1Bd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1U0y56hfWIWUULnMJuagLumWT3c4uW2248QXuiat13LLiMYlP5xXhHSDtgsAqYqZYEFMMr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RXFUEH6jWGzMcKr1DA3bBDnbHoOJgzBupzBnmB0pkXFtv8bjc2jhU9yry3zLBuoA38xQz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l+Iyo/hjGP5YyvwflZp+KSqWJZmFFMFCcfjywEP4KosI02okKiUwrlqXSSUAkF3Kf9R1XM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IAeTFztWWI5mI8yxbTqD2xCuOG4C7dxulq4KYN+ICtaiVlXrzLDOHxKLjcFKMasZjkBiBq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BZKzDsSoa6MA1EFQ5/AqMuSFNDqWBVM43CxpZZZLCJTXLK3jULxmqgJblIAorXUtinqar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k1mO8rIxkb4YeAQa+ZWmT5jDHI6ila0x1SNe7HIWI9mpjGjDiJS8skyTU3TxOQtKIVao8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QOI+8d3+YMp34i03gx40bhPZUG2F34lw8lwJrDEZpGS469GpnAmq4grKJS1RecSlFHSMNy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svOM+Jnha4mKoC4IiXHhH0lb3i5ScdDlGXCiiomCZqrIZTl2zVAeHhmIFAcLqaBdwlhz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SiOxjvwMy1karbEpYHEADSxiOBNug9TaUKFQwQhbBcWgN0XFhvGp2SijIwwFtC3HLBoOhc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ESbKYlFEqoFw4mYHiX28wYjHHUseUzcUSoDazHiUaaD6lwLLHuVSuHoSoSGobY6gov2gi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rW+oIDZmZqqeGVe5awNyh1VxiPMWVmiZVd9wFHcIyzxUVOiVRcUS1slMQ+/wQA1HMutfiz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BjKzj8QVxDS8q4WBV4Vx1KRXgmSZOyVFeX9zCWMVKoNYpgpYCJE1WGXGAi3xNUeZSrbOMF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qsstxalw5qNFeC9RWsJaODBeiUqBd3LBQfTUz0WSrdRGxYwEKBcO9SxgPIweoybbpuKXZu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KG77gqQLdniE0P1UYMh+Yumm6q5SaB7ZihzhGWhSgy+JksVXE4w78zAN+6lqu2AXkPEeT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S4nbFMsIE5nPAbmZRVYuVspQKY0jgxiJZCgXWpwEe52QAcmAypomACipYcQ4O4MqU3KcX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zCUUlPiZnoEP2IzDO4loZl2xrXghhj5RIxj+GMT8MY/+so4GDcS47Zjleo/uG4DcqOYK7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YH1i6SmLf7QMmiCwpmBE4govUywYrlEBxcAiJmKrTAOf3DlW4wlfMueUZSlG4cU85zACA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QQYqz3DAxqAXUaLLXECojfEVNaeJYPSCvCU4biFziCeLjjnUCGDW4bFTMu5qOAOiOmX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ocCrYcA3GtHW6lglme5tY9SqtFyrJZuBSjcYLkczEonZKg+mIokHJco3eJYq1Bcmr3MlR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1L7buBlatVBbWuItQ+SHk1nllDyzJe5qRnQ3HHko6lyLOKCbjv5hryDwmRCtVcZrDMwf3M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S6dwZqMsgA47itN2/CZFBdwYmD5gI2Mbg+YGm4ELIJcvk47mPlMHGoLo8MlQi4oSCJqal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u2ZdYmgr/AFFDQtZc5weoznZcQoqhW4Ey66hNsK5gpbx4QiFQFcwKg1owYszjauEWseILN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q5Z05s7sf3G+xT5iFW21y3Cl2dSmaJix1MFZC1q5xVOC9zec9QAqnEpAGEwIpjipmnwoja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ZKMJeJcOi5hJcl3L9CdQ44rEG4OtzkBDKKi0S1WsMluomW+NzVr4grojlCoZ0/qABV1MCK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3BTFMdc/k2zK1/ESZaxFcYWYi+YrYje8RywbhrsT1EFNZcamUozKbpGG1mRLtuCTOuo2g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L3z/1xRYQuOLpbawPFZS8RRdjTXmWAtyahiQWu7OGHSOnlL6ch4hDbT0QoXspG6NQ9ynkp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63U3gC5qDuFVlgBgXuOjdYxG5BTh5lgbwYq4wwB7mZdHMFOsDnERuV8QLwbbxmDZh5mETC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EuHjEauLPcyBQqLviXS2KXuI0+SDlKpfLMFcrMdCI3VagX6hU2UuDRPCK3czv0juiMbkxU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JW42YcjiXBcsBHajuNJbgILOUQPzTSVUibMONyrtX6hAxiaYNcRjGMfwxjGMfw/g/LuaU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FKvxuapn+GQzUbtKTacQ4ByLlWtyzEPtlMeoATF8S13epxJcbFQSG0bXvqZruXVYOoZo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PtElfVJk3LqBSvcv7JyNVDUTplZkrsbmjrW5phznM0Wt+YFA7nDqV2XEOQx5lHCo7z8xU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gpo3cUNqVOFSoV5iYmV5qYAYiuzkgEDdblrZ+ISqnDmXUc3xEbAVBWOMzo/cFlhApfJgMQ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ypYpOZQwE3lV7jIZMflrMPiEVornkhqc+Y1UorhYpC716iKhDQkztWXMNgBMvKGw61lqCN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qxyV26mDM9XLXZdNQaLe2EYWe9RApAw9x2idiAVb4uOYnsywbQ7gIvPlAAcdjDgDWWERD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yMa1vYyQIKi2JAZyg0gjic9xl9bzcz0pHgI6wAtWV1DWXzAQxvyhoQwLhCQ5zUcZclVqAjT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1XUfwsCVJ/wDhi5tnPdTI8oC9L+8ykFOzqBlB9yl7Cp8VA2YIzNXt8VEQt2d+5kq1uqioV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l4g3cPziy77gZu7dzG8ZaqXIRW1VzMDQC3VajOccynOkfXvGSK0SiUOZVXgzHewSzmHhAr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eIabFBYcgQl6rLbmDmJsJzKxHOomXMEpG9ErHmN0/PEzw1Nb3KWZb9QXSy9wWJz3FC1WN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EtvviABp26lyX1DcrY9uYTLLqESsXIrQEo7iXTMUMIWlrNwEmkwaPbxLIJYfmCyopWorKe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YloNr9QFocrf6hcUpzLFKA43HWYG1ahtWlIdAMGqIcNXplCR4Q1YsKlMheTKrIVkYgbYP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emajSINXqMSmPMbxXnOYh3t6ictwWtjxUVIZ93HAWPBAoUZy51LSvnVUw5iutRRKC2Kghp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IH1E3v8ABA5JcBNVDWJY9yqP6lmO47lx6uMdqS5UbcRPYCcQLj0czEj1EN44Qu7lx5pqX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IZUuE7jOAW4iCORAQm4NGSDET8JH8MY/hjH/AMcfh8QWxibRh3GOLCDUODHUSYbgoeqZ5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muYJTjJCm1Q1xG41QzWF9USbwQ0InmNaVcxOGYbCVWJttEK8OmFu24byRrA3LAzqFagzIx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7jpjbcwVnEuq5NwLM2R0XFgAioHZFWznmLIXiCDJcBAwpfmJ5TIKRXXRHWpY8PMSb3xEFZ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kSyssyC66lXdV5iozmKWCNow7RgmTxNXOeo0BtLz3HkN+obDN0hMFrWrgttcmkl8M3uGp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JUbtrfEFALa66jAIK4VAeDzLrLzrqFVeTglIu1zUZarMIAcuUhFh2hLZVuZFw286JfaZVq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4j0L2QVaGzmswLAXefMPA7z3MouuyKaEDsgr0W9xMqN9xRyWxQwcuSZqAmAKhVC6Hgm0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Xe5orEKLsQRIBFiN9DqURRSGbIagL3UDgYVqKRRbbACALDDAqpz6vuVGRMpyy1OfcqLt/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UrMK/WrA9Tucxl9WP1KWlkNZeoRaaeIFkGau+ZRpxGYG4izWXviErC5HMe8gvxFDZYNwUy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h1uqmMGSqh3l8zIK6RUZ14lGxo8woE1zXUqrLGoDCFOc7ljmWUIyaNLjxEINkDV8BNlVi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qLdStDERjqpuGPwoVl5uY6hdIMqup8YJFIBAruN2xfqUrHmBAb0wzZR4hihouMQdnAy+A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O3zLk0RtoiyCvbHo7N8vECnXuYtS8zQtXmAh70QqnmtsUyW/7jCxAPURWFq17Zi/HcYNqq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uoKOGzUSrKB3Vzkac3NxxhURZhRcK7XMjS1krCpbX1EMS1mUbrjIRkFg/UAVeyZW8mZTPE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23c0LXFQwLXuAR7F3cEWUrDC41Rd1iVpf9pHVxZQlNMqvDK2uoru4JsQeMx2YMTi6JX5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NY7m+PU05jAX9ymu0u5a0csFBaVcEswiZq7ILF4zCaXDcWAld4m7071Hq3Kxy0Qt0G+ZT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GMYfgx3+b/D+Sy8xgjBTcVwXBgx1Bncyw6goeiZVN8I/EYg5IbF/cGi8TjxMniK1WmUzfE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kXcYYMHUQyAvuWGmi4DlyMOHuc1TA3iBwQCcO/MVBoCbELzDaJNrj3pUoVOPMG634l2kI0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7hKi9QBdkotdQfBgeG4uTmfGCiqvuIR1NiFTsGMRqWYR09yqpooiUsKHcP04ZUb5ZRtBBj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gwL8RkLN3US2VmIKm2pV20dUkotbsNw2BbzqBsqnmMoJtteoSlF8wLUC9ahVYCBbiE6tf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jbAxw6W64hPK9oEKBzEMhdTEHl/jjWKSfSU4pVOcx6mfRWYAijzcuDrY9wQXkrEANMViMY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F2C67io0XKIJZO0xZSj7gOoxHwgr3GEYsiEVbXwxBNoByMFCMVRGxrbX3AhpzfEWUaeKl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7TPpELV6zqIgxCclYQbboLuIqtXuMANrKCUsqhlKGIRb2wApFqDg6StF2RylajcKuossV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ATAttUKVW/wAFR4CgBwxdzwHNQCVyCK9IKRh4nUC7lAUNVBvJUrv9RFl/KE3OOpfTXmZs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yblBQoyQGLHqVaZxHxFmogWWKTOOI6VuLxcsvE9RVpQrf4bdpAC0FueY6UPjuNgOdkFKb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Tzrhil0+0CUqZ9zdujKYWsL7zzGmUJx0I6zY+K4ibkslgP6g64huOGyGe3m5RJZOXpgp6L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1BbwuuSDBhvNkCn0Ey1PAStEXXMEk04YAQ4tIQU3m+pa03KyWia8xhLp3mGElCbiRp4WBM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IkiwaolgmbgWzrUaNcwRdDUEIU8sHAVQ53HLoLLWBc8wL78xDCP8AEwZHLE6AbYToU+0f5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EZsGOIqJ3LszKOUkDruVBZWABW5vnqO2mwmzUvawWaLTX8cExcrMKsdoDFShqaLa9TE2E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UXmU11vMYOpbiDOpkw2WNLBgpZiRjGMdxI/jSMfw/gfw/gx3+MIzDEwy/AZQ1EzAsqNyN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gx32SwUeMQaqpZr+Ikxmo7bWI1Y4YN2YR2RF8TgdwYVuUCrjMUFwdmXiWDG7+owOw6YrB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Vwy6xRWfMQsK3mLWi5szFbV3Ftbx1Fy4hbdS7NmIWGSdguAI4vzALMZg5xqYpMJNVxEv9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VBZVK3BTYprUra/FTLIxxAdvuCyBQwFC5lIDlxmKEG+5RSQrQr7iqLHIw1bYDLIGBMKl9Q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q6qWB4lHuaZkjBr1CC0Di2oeqz4l42X/AFK1IncwV6PEJuyHfEsqQTp5i6BM1Nn/AIRDi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8QpjmyA2X8w2HiViBllDthrcXqtR0cu2BG4gxqVZiWEKTiPlgUqmHCjBKBq145uVB2q5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K8MZRds33MmxTFwKjvcwDAdxeUMX1NHNCOILQx5ivADNkKOQCo16gZO2XpgRsgaVGRllSw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qHCAAVKFNq/4gXcGvMqyhuiUEvERlrmarX3GDVq2jmK2NbgAXKNtviFijXSpoZlcuCoPh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1cbCrYPMdrDRWoYgpdslTcDwInBfEW6rzBp0Myxu0pW74ig+kbtpl5bDTFcdMXKOAX3D9JW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Oo6ZS0Fi+4qMVFeYZO38Kg98z9zF5Zpgr4gQqniMAYUM+Y2UlPuBesx00spOWmJsZWBIBB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VRx2heYypSAOsyiQEZhAeUuUBTRdwgp9A3LownDy+iADph3rmUE5EahBbg6xmCqH2qIAwN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xApVYfuIFNXuWnQwRFXHUDRyfEPANHOolFDLxqKVV8UVFmFu1sSlqBTelwygjS3Hi1Tnco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9QDWQ1AFLzxLWBo4mVSt8Rb5tCtx5Tfw3UB2tuW0eawTVFGWTTR/EYeVSwO0SI0sKu+Ga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P+YpTojK3ggGvdTLLKdGJ/MVFqRVONTKYQGQxzAtE7VSQlTXCW3GsvEQVR4DELFkxZwZhQ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B5lFDIEmDGD8JH8CMYkfy/gj+D+BGkGFmbNozNjLCdTaMxTi6lh+0woVUL1jHUzBVSrcHW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sTHOCNU1xAMLmOMNMbUhk2RvZtiiCz+JRbczRjpFe/TOyvuETuKg1i/G4WaMQhLp4i2H1L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u4WKMME+XcpW1qW4WLMIZ0XEsY8ywC3vcRFkXrcqHlDLUtgVUdWQ9x9dRANVVzHeXnzcx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LhlmwzvD5hVNhEDXmEnQ3jmKHRhLJ4h9BTMKuicQsFYzMVc0zfwJkhjaryxY/DczMJtMJ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GqgCqw3mNW7VBCZciHmJEhK1jzGWVoeIsTg3CKYNVKOrZYGG0L9cGbj7S2EVquLu4yljkD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WE8+5gktF2kTTB29z3vmOTeHIz5qAbloJTMRbytuFYgLuphRY1uDAbwO2YaA6GobIm1Z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LMyFIwkIrUDNRKRpdjuWJYX3qGi5S24bhVYZwpxKAXYuV174qIFNPPxFuG7gvJmiuoqIUA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kiLYYeEMV3UVGzYicw6ayaCVoVeZQe4AAzG9cygUiHYVlUxAOMdTUXAq3UUDQziUQXmo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ygZUuVeHNSlCgfuGCb4EhyH0uNjLtlxzuLiXC6jGAhKVqNW8S1cFzI0j1PduHFEszxGnE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lTcAc5jUwUwIGupayVlmArwLuLm4QxXRzFzKALWDNTBXMbKqiAvRELYriEFi6JUBFaZbOe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9y6mimoL8KTh5ltUPHE3wTOTMoG8ilRktyaCZo1J2ztC6uZg2PNQYmZ3UsEQLgDYAYwKb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oIDzcyEGNVErIKNsEOAxMScv6lrkOpcAvqWACVxKxpxMQBb3qYGF/uLXYICb2QDuopXNO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B6dzVaQhKtW74hALQKIVQ0HETMCDWDmVzi82fgEtfqMyG4QZgwNd1wDFipQN9R3DDLtq4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IhzLBi1ipgEIDYKuUjULaL+pqteIGVpJVhgjgucIhIw6mNmYNP40YRjEASqYZLY6juMY/h/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YaI5JtjqDMqbKjothxGEeYCovvEWNTLbEZxMkbojukAS2nJmIhn9wzUxFXAszCixedzAqJ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zILMHsioVm4Wzi2FvuCWEC4uvMor5KgpxsbmLjUoiO6la5lrhqAB2Nxo51NDSkDIAoYxC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AaJYmkSCjrM2xfqMLHbCpQiFYFxbFiRE7CVRVxEs5TIvSPMFLzACupdprEUK4HcRW/wBS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ynCCccwBoUwjbv7i4HY/qOlc8wgLYftEHAaqKbZl4gvB/Bnnb5CLoWDQgDdNi9kUqu2kI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eGIQAI8ROIE0sEBQdM1JITFrUV653yjthiAHOIQkKUYgQDqFRRHXMBAtu6dy6Cqe4FCr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YAHEVEOQTmVY1jkgSindy5xnK4g7c31Etd3HQyWyQx0sMKylqOYAq0Vv3CUHPSFFmaqZQ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ioCC+1jXlbLKmI0IVWYig6sviUdOnEGAhXyY8lUFy4QzqNlGHSwEzKbfEe6h6EAQgl90S4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4FWvDLZXbMnU6Il0ygLnFQ3EVC5k7g0dPZuYhLIa15IDWQGPMp0bXmO6umAFnHERtGWHV6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FEUgwhMQiOWKtZmK2OosCbIKXx1AOIpWQhhh9RhVu4UtuoGmiBFN8sEqoBEBeQgXG7s1D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27Xx4j8wRgfaYXz6nEdeJaxKHOYjyLeDiJbsX4hZDiwo69Swl2MTA1zCaQQdocGKjgCpPU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zElFVlbzFYFK4XFB0GbIXHGcBVTKK1uHoDKoBR7lhywig8SwPKsRk0agJRnbMsUUz3cUbt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RFAdRbsC1KWgzuEVIPOeYAbJ7iFZp4xURSqHKwsLHEE1dy66t1VTbSC4soWeAgUK/ZhR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fqN2BqEYhR8S+nWoucDtI3eJcUqABdHcbOCAmOkgGUa4OBDYFRecckfBaIF9SmoLuzSdkC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kL5rUXFQCiBe4dkpEVHuod0dDKU1gIKxNzGXREVumIQdOIkgQ4YCOYxjH8MfwqP45nEYx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EYaUgsTmEWUMkGEiPLEVZwMtT1KTKjqjickiW4cTJuqSNK18xH/dQFbLkstfqZRAlwbVzE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lumG6QhgMQ4xrqBQlsxJxFbIhgmIY3mC8r6g6NQagvW40FFywxcL1LsP/sFQu6lqywb2G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ha5lkm+Q+YjeK6bepjjeLgdOuSU9UnEz8vEyt7Jggk5lSBpBHKAFU8xVcsYbCaHdYlGohM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5IFqqTBuoir02RAtCk4gWJdcQsyJHiXVdX2QSK2RfXuDyKZVyBmJq5zUGUrgq74l8q7Rw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MZbXL7lA0HbEWqjJG8+HAMX8xgnwYLNOHDKWjXCQKQLruKgxDNHEYbWjqKAx0IIHSbhA3l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qIltCicsebqK4g6O4MiWmb7mFLt6SxSeEevnCdS4iwGiFtXOUgWF7vESl8NeY6BduZUo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VUMXUtKtwQQFXd+qjSZW5j32HN2S5ukOcYZlegHaR2QYyUgFjtSKEN8OZeOw4IGQKTUq9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cWg5ZgAP6iRDn3xAnCaSAyeC4Iyh7cwAyPuoaDtqLBKALuag1Ean3E4gPDiLZZOMG5VU6j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lgvbUFaLcbaUFUxHgWDb+5bSx4lhRK34mhpvccq0S2156haq46udtU7l3rM6BIMhi9TH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ja8qzyupY0AdEU5NOWK5L2LdQAY15jBWnMKJpYIiqTHazaNXpETDmZkXBomJllqZDgLiP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JrMDcDw3uelbHajCSy02c4g0BhxXE2JuDAfuIULEp1Ezrt5iJtA+LjF1qJsteI1KUrMNA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l7kBcXmeMqNO7U7mabMrlsqVMouDKglRhqoz5hWN3ADhfUFBGvEcc4IqHnGppKDUUWww3G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YjzyViqOKIBYxDEbZleUXVt08yyyhuC7DbuGh1GloTPoAFu5WCOWX6h/EMys3m4jpBjchs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zHBhUEejdRZncGC+ZVYg0H4pRs3BmeUT/AMGMfwY/ivwRjMokJxALYIGnqJZZBhgQhbxNu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COsMVhAEJcaBUyZ3FX1LaLlIKzKOCWG3Cd8ysw0m5Rbp9w8B5O5RFBiHFpnuZC8Yjy8IX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7zNXAxZWYHrDFADrXczrLHtZjshi4V2QXBjGHqPZi/MsIzRqJVIqsutQtXiNGq3zM6qm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DCwO4iuKvIkJpt7uVbGMLxOEumsMeUeT+ZdLQt7gZyq+ZRVb78zg5Jc4JerLGETY4gGAPL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HA7EMc88RVJo6hQKVuYhv3Hs35YrDlYvuMiVCzOI6foW4KWheUaFcVjEE3IOLis7GuGVRQ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azGwPIrmO3ZTqxZbueynmIUgmNQsbjjG46iFMRJ2ztBUZpiWgBbmmZd6PUdABxCzeJoW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Q/KCWonkjg3Es9kssXiCkAWFyzb2EQ0ShXxPGeK/iZZvdPUvyAGq58QbxeYJsKbbZkt5pJ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dV1s7gVOC4lQwKFoE1yxOzSFlW84ZUloXmKRVCyeJQgoyt9RVoZC8R8usZhrh1Gb44OoAb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ogtDbD0AColGnhB2A0MEyxUHcGtDNNy4GN3Cp63KAvcYppdStlN5uUM5uUHKqxU2WJaUM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LhRklxpA5iXQjgsHhnkzBdufqFGsHxLstxQ3G436DmUUO4UKN8xtwBorbMmWJyaQC9DiV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iYijywL5UmwMdstqk7LcqwUsgWRk7jN4e3MVysS0YOkxuM3uXRttrzF0r2rx1EUgxxKl3X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VRwBBIItpULhQeGEWOiDfjvmODeIdtxRq11i5gLLjcyBadFx+kTLSJ09yhRAd4hS3Hudg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mB0NQK+XM2Nt0eZXHlOIsk6MEAJvpUaKqFQviVvycQYBdSlXZ8EFUpHfcNl6Z6Cm5SJnW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MkCfigJsaTcqHECkMrBQsajf5CADpeYsr1EureotbItupzMMuFLYaIgwcRBu2CjEA9pqDV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+2aGMR31BPAltm4LWWOzhmkuEJdDiM5BuMT8MYxjGP5fwxnMSE4ZtBpiamEceohNI8jcF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W3mHZw7iq1JehUq2jPRjuVviAFur9xNEjbZKz2gTohruIa/cpblqJbfUKG+Ju651NiXiBj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SmgeI2ZleoDZzAS755JYLRfczzKGaYcS88YiZO7i0dRyU5QgdsGnBHRm1msDMK+0MC6lL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cSITi2K0jrqIClNkYgYZmGJu+YrCZzMC8ryRqgv1GoX7Iltmri7FMAjaGWiskuzSkF3hic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HVM8D6gwLXeYQaVpjqQsMMvKC+63MNy4qW5W8WQh17gUAKJo73CIquiBeKc3EDCjmqvHs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F/cCFu4BUMObiwlhAGVuoLYBZiCrrmFrBeRfEL2KtJUtUdQlJaigBP6lZBz4gIYjywpVr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wLuHslLa3c551TLcrB9wAIG86Y9MlpC6hUxkdwnMm1ctdwKUN4sgKNMRdGlPuXBaKtZVz2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iVdhTAKWXVR6s448y5aQr3ANSlx6xAX2KDHQsxUTOGlRyVEbdKYRioO26t3A2UfqekymH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LY0aU/ojmWvJ4lTA3KobYrLW1M3M6to4lNUtYqFh4Y0ZAYWEGnJDUkeFwy0n9QRa7gWzQ9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58oncB3UzU/wARZgSEPMonqMMq8yigNDavMbWgv0RzmBFQB1H9xtGruLR2+IKcO6wQXb+4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KcmJbifUZSBe5dn+ISuGt1KEzjvmARDHqMgxw01siU44Hl8x6hvBA1DByUuMkG5zLVs28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xcLqGjbUwPBoiaOXcSKUv6hUFV0XEIwxuuOJkCrCIpJaoLghfbuAUnNwMA3zO4NQL0PMeq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iHQZWCqvqB7lmCpau3EtmVTxSYqUsy27q4726GoIVO5UvD1CWlpXUEAVviaitLjNZit8E6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lHJaQwwRFcTMxKZVrqO2L6qZQ4mRTZM0EeCMBRHsrbKzqNIjNVLqIGLuP1iYi2uIRlYDJh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4P5P5fwx/LtDTMD4ZlLfMKY5EZxOcWKUWrhKs6gBQlhuGWJWxkVEBZxzLcvxFyESEUVk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ZlWNmu4U2sX1MGASGKcDqYC1hkYMdxyVFvJXiWwPuXiK0MKsXh7g3bJxKLQPctTGXcv4V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zLXWziYxDUHt+5a4jASDi/cCItNyi5odRvk8vErD3ByZcYxKLrvEA9sUraWuFZXJhYmA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ANa8TO3dwAdPuJpeYmlr8Q0zYjmrp4zGW5eIhQJaPYydRxU8YjLGC/cori9y7EdiYgt81L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cHkuotAjqkBFVYIo+YSMiwvReOYOVxTiCgixdiUytStzsbR8TG6zfFwlNFwEUOTiBA7S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513CjiHN81UYMfImjV9dRM6lb7lwcHviNqcnrEBRXIo8wDNXDqAiaMzJrIn4juZUMHE4J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lYoniC04eYwkZWqJS5PZDsWbfEV79MpW4SzDK/MBi6HXcomPF1mE0sVuCq8gz5lNhTgqG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T0PFQx7Mr/Mq0AieCHFfzAXK9LheGpZzywgsUyvuNK4HHiATfLTEpQ1SwbQxl5YQTV4iN/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ZJMNupd69amIvgjETMVpZ8wFlsQeYFjFnFywFE8QzNATDDOq+JfKuHXiUDIMoTn4gB2CZY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nU+ZXDcS2joJUE6SzgI3WcMAHez+IoyZRVdvZiNMHUoAAPUyrZVQic5mvUqdRwELq4wgG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xRXxEIBXFzQZbga2+QgFyxEqIUgACW9mSXUyVGIAAop3FStazcoll1BW0ANVuJQGC+JaqF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UcXsghBK7JnKDiXiy5eOhCyQynNFGdTyujUdq+5UayvUsDhMVp3slTio6HA3Hm3xEha3c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uJoa3KGaOZaVvXuUGiv7Iyt1RqCEAGXiEWkxaCmSZShCWG2F7pimhYLNamMcNzL6Sw6Zio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LBqUrwWw6SOeJlGljM2rqYDM1qYlaczRjmK7fEDm3Mb37mmICs1+RY0lRVOH8E/J/B/Aj+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5dECH5mC/EdYmlwzOMxqHD5xFombYHAbiWjCEpvMGFO4VaHmWYNLzAxBhwjen9xSoCz+5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NfSo2s1FYDMBazER7OpedQDduNigv7ma5GrdeJQgB8TAYBjpUIjSXnf4aOMjuZKp9wS874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djiYKXwRCy2SmFL5hSYzADdQQOoCKlpdVLOGalvSLVAGUzxLGGGiACzb0xOn2l0vPOIW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SV+oDdvAipg5sqYm27hWbPMApr3CtGHdyl0o3GBfPMIiJzF8I5mATAxRLNC9PUbKjEbeD0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hKbUazK0ZxhJg2VjmKqGI5qz0N0+Fcl7hXrDCQ8pRxqkhujVzAUW9yieHmHoBzFTpYmA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FI8Mt1fcbwSjcVzGQ9wS4LHJzJ8wVwhqpqZSbhgIKd8QFGM7qGgdQRfBsgZaKQ1ulAgts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xfE47Dm4I4vDG2OBEPWrWPxBOrlCL/wCC3cNxjOIOQD7YuRgRdm0iQAxOqlQFKW2oARF0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oG5f1V9ppUsMRbANWivgjGKlhkXgalWcQDYIAFlCuIKUbbqFCZO0WKe5r7CcrzP0i8zm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KpeReYALlpHhUPMcHmC0xcRVMApb9QZrV9zRQwfgCCgOoUQbcsOLDTMwDBbm4AXFfJGq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srYle5iDTnEsaeDctoZzAFW/U2a/OFtYvmDkW2fctBMmZdDCNCBa6uUC1W+pQthw4lYqi8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81EG5zLVwSDQc7vuCV2gB/aWIjvU0uoQEPcuM3ADDZcsuv4gFNHCJQve4DDY+dS44E3KJG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lLHLuZLagizQ+JYpsiUpE1kvpiKK3FZp+oDIASyJv3CZjmAR7uGXw/pFaXUqa3BMcMxDcu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dwc73CoYRi0q9TepjafwgswNTDBZFlcPEb7Q+UOy4le0rXiaepkXkujKcx00RJTXMUrME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xEMHXiUMH5ZaCeGHLGMYxjGMY/h/LEjGdJ96HIgQphLwwz+BmRdqE4FpLm7VMWFRQaTHM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5pVTKdoGb5jwyjBzq5RRONh4lgqFnGZhdhKpXsJgyx3KRodkNu1rxChYDzLVNItuPIyxaI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h00yrvMN2C2bWYgwVA1mBaDCxhsxDtBRC8CzpmDs01AXmoUc2ErUQ3MQmO+JRqZKRb5iE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DKwqdxiSuItYT0ywuFS4pGVWT3ECbdMWgpRHcDdDzYRIqjCqFGJHhUI6X1qDm9oBCkbFOd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lBOY0+BG1LE2ooqsxSAOY8Q+c5huq69GAWndszBVBFRbINgKNY/78wZLVIaW2o4zxOivi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l5aBBgLSVnVPUWY3U17SktRqsyqgbIQqy8iHReFK8wLuWmJUUs21tlwAXXmAJaVnGGOG5W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BM0ymkhgmE8y0scPco/Jm9TCIsyLEAhmCoNte46HCoyuqzVQakEDLMaNZgZA3HVQ97s9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1bR+oGRpoPLxDPgvHiUc7zU4M4i4U33M0ywwxWYTwx7Ys7CCDDoKjdiVch7jk6yLbLlAjC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IRVjTNwYeqgihE5WFKInml6llmsTAe1lGkRRa0y/H7jmqh3uNuWBi4Z1zK0RQ2kbXqUx0O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vcxxCGLxbEvJbI6lcm31L7W2425TEQELzUGheYXO1gWawUI6Ea9RCjbhg5I6vUc5Bpi+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ghSS8WzxFg9SlsuZVQlsyAZ7lGRVs21XLUeHgVZqXbbg8y2RrfcqjeMJEXevUAUF+5Sy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ANTghLijKGN3AKuvaIMbdpACzNA5ZhYGGllMmXbzKQLi3kx3LWoxMccxLtiWuZqOwjms64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ljDaIm0IqtT/MQzxUsWcFTMJt1cVwfLBYNDB36IAPBouPk4ms7h9UrgNlzGFnVS6brcOw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ZqXTcdoTAPE4YgbiGY2kxQR2zghLLmQx4TxBsGvwnX/gEdJFUNP4MSMY7jGMfy/8AhizB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fwfjtUav0YKGqcaXjKiYItkvRLBmQ6lYtuFtcqOwC95/FqrfjUEbFy9OUlg6fqZALxqNLk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x1HEo+Z2ccRTQWnUSXZWmVGsEGygzK4g5gqsVIKzEG4wGmpYlsdRN9jKc3AWziGRTWpRYd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QcMdyxEFQmazNQSxMnfEGqAjdwaje6qDDco9OsSy1xFinjrmWttTMR6jKJvO4Io+oKX8Kg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qyApQXE001fMqH93EV8EPAvkTM58DsQttExiOl2HWyaeNwdnCUGR4WKkhwjKQjwWD+3ho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gSrBLL9RhVnqaY2BsYVaqm9w7ONQMvJ2xaBS83EBa1EBzDLZEC7UcEzs4ePMdbNVHatGeX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NpEILUIB35hIrWeO5ZRVpj1NFLFIrt4vUuk9zajpXi4zldkoLSjBPAMA+y9MI6aLe4Cicb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Swqubc+cCMWVp5Tp8QhwZTkhK1KHPzqWOF9TUcINF8RaECoSNFm2qhcVs9TK/AZgyqMOkY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qEQura1MVbSZC8zVLUVAQJ4xApgV7gBXMwOn8RYBTApqh4uWOoTSrmWMg8QTyRKfEoUC0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6i4Fx40wo0Q8zPGfMtAODcSnRGGz7cSy4d1RMWencqZAOAMThk03E5p4FbgAom9TORayHM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gFaHZ3BOEKNS0tNp1LLkG7a5jmv8AKGDBRxxACFV8ywIh2SxLkVfiCZVNPtKAOPMVZW2r6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jBwy8FxDTmSv+oRcjipakdYxMNdBzuIaoyxUNlG3MvYwn8RVndvWYtDgYC18YlP4kVjZ5m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h1xV52TYU8mK6XjmW0le42HEDFfuDyFVVRWMVGxV/EaENkNcG40KCcBE/wDk2IDwZQHAB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hcQAKUNBsxGFniFZZIUsyXCPCvEwl3KIizpipBhZdc0MyCu4HCkc7gWyysdIVhIC3Wpeln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q01H0SqWSuoUrVPPou4ZQmLeJz9w3AGrP/OUPOGGljEjGMYx/DGP4fw/hpH9X4XtjNgjY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L3AMFEB0/iZqmoG0nALYLCFwhzRAFzvuCjpjC7a7lWzAiLhhiOz4i1Km858S5I/8A2O5U1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oacuKw1bMNhR5Nyjm35JftmW0at7gqStcxobK6hiE1AYBhjVOK44gBOVQ2yBmRzLBlzqKj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mBsdC8xbS9y7MFQGKMFkVS9C+YDUFfiOVaSupSi3ABSRaW88S8yZQ2xeK4hcRvnxMg0Gd7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Rr3qFW/SoDTMQ0/U7gCHnNZlV8OLiCMLhxKM96vuXG2+xhyAVpmmS2JsDyMVVHk9wWG2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Q+dQlkyadxprKRCFMzYWifUvHHBCpn93EoAIoaiFigVVRFGxp+Y8OCqhwxnctguBWSAWEg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JUrazmo+6GZhXOILVlC8xuV4re4lxYhg7OziIBZzxcMoMWyACnOkpEAujxMIiy1a76gLbD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sZE8PKMVjfDLewcC+Y72NmeuIY7sher5mY1DbxNrpo3XMC1i7UcRq5fiZkZQVrXcrb0x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mK1Uq6vk4nAi2Ewxi6TBRzNhYLfMevC+OoIsAW7q4Kb2PJKotNV3N4fXUzlul1GZC7gvA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9SsVUA4tvw1Bn1iZKe08wtVVLqNoVXVxoNeAlQiukANctxKYPSswrNrT+pksaQFDZMwhdS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Esiq5b4hovVOJth93MAXb3LivjAoYNgkRsz9XLguJdKUPKisSwMvM7P3LTTOiX0Q46OpV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4NXpG8E/ESxbxK6jaGAb7uK3N4camg56uBEGDq4kNFjEzobxcU6MUbCU5WWmOpaBamCir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XBBis1zGcOrL3DKDdJ3mEBKp4g2MDcqwIayLJijEIPMG8QqhLplHqVaTBxLu9Sl41CVpL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MvuXQcRUc6qpkq2JniekfHzDgIwVLrmL9pa0iyxGHFVHHG+JTVFTUAm7KJWStM1XVQIEje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QsAwCgzZfuXBZpeWG53TEzuFbOJw/UAPcNq9Rgu//ACDvJGdGSCoxjGMY/hjGMYxjqOphJ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HcZSFVpM+4y3kqTZTUCjGmG2P8wxwZlqqG2ZNzAVDQphT1KVhA2cGHTMDEG6ouBdjKbd+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iMAgTEcgGOoxCYE2QunDzLBsiCtzEy4jBTmDdJPEsWtr9wGQphVsNYebIJ74nozIyI4g6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GNb6Rpo55lrK95lP7P3EcdG4FGTMMQbdR1zUu54alaWVxW/U0US2UOYKMj4mEyZgWoqCN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PuDlbqHbRrEUKF4gDeXcuTThUcUG1QLzKpgaTzKJzcN7B3FUQMYMbiACEJwuFyFkQoGzW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hW48mZpxDRrj6VAOB37YTKidK97gt0vCEqA0zBEAcsd9zTEqAXkfEwWJ9vBH0A3gY1dIQt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peEMmrlTlh63EspWdcR0Sl3TcrrtrEpmFRqBFGAwcyljjEFKLNSoWAlwadUp7jdpQV4hig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ADi4jCoNCVfmPRA/QymIlQZ9VM2xdvP8ApKStc0j/AOQKzaDekQXL34lNWWVVSv0jBNjt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JfEpJfqJRVSUaICtnkcWwiiwypRWMkEAolBzGQFW+4JOxzEpbt3GzYQXUNUgzjccucwp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vLKyMdrmAWt8TZXxEzmgIhABMdYg6r8sWQ14Zlg32yqZquiYWqgITisFbmbYDSjmWr5is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RUIMJqjIQKaAOiI0Y6IiVHlB3AoNByuYtKvzAsoOeICKg4jHDC1cuQFHLce/K/qJsoZMZ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rG67uKlCrlmwX4gOo04z7ZowjMIc6P4hq4LjMJZovEtnH0hcBMlUaiEIb3BU5DA1LOyMI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cGyZvsmCCJO7yStZqNiiWTVj+4iLSFi7TxBGzmNV8xWrFvmXqsMcFcMByuCgSaczMOYKgu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AVBEQVJF8QN0GLglQrM6vPUz8BdbjRee4tVN9sugdI5MQobm3ud1FeFqGKYuN2sIZ7t4m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aL1O4WCKwwrbZUMLQzzHEyVTUtjC3Mk9xbljhAiQjXP/AJZlObDMjEjH8GMdR/LGP4YmE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dRMTE2fgcwLfESlyjKRyKP3BQTFQH9oFTEXmOSzIQz7g3RXplOt1NBxE8/wCEuAVmKh/SZ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AcGYRxaQJi1JQymVVf5iAQfaUFQajN6jqVY0wCLEjXD5lbq8ShrJNgonNTGHCHIsm/GfU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fURAhZ4uV3sHeyMBqnYxthdRqKgKHUQcsTBd8OIOl07hdV2Q2nmWtSoyEIIleyHQyfJAuN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ww7z+4ibIom52zJV4O2IUqEGtXArI56gmYWmsaSgphkYmauS4Au2Ju41RS85rmAActQsCj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7JecEy73xFLYbBgKcjeSGIxYahs5DojY7eoyy14cmyMvOWHuU9U99TFqTxBSXbWYxsS+JQ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oA8DBe42ZsaT+46JbBYOfEdlomiXKVwhJtV6IlKt1AAmnaGpXCF+0QHOIXVotzDcijxAq9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AeJG3AURrzEsKU8jUbuQPvMPCluSrznuadamg0S9DJU+YFDJF1vmXjpZ428/5SrY3FUNB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S5hK0uzMeoOdtzPCjjgiFzEvKOamWQ17ILwU4ywXlaJkElKdjzFcoC8VA3aYwSrY7Zhx3B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uWJcoqA0q44OZUFh4ogGljYhVxAFqzuV0+4CWKHRu46rZXAbnaqxqU837m9hXmVoS89xr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WdBFsCg7IWJZzUQIb5JAE5enllAXdV1cGYlcq5rMoiDzy1M4jXuoKhSbb4mAzh7jZADYdw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YjLuDdbQixLtRuTiX1mxIkbousfESp15jGi1VzMksS0vX/EQKoXHmWILfGMxLiUmQLa1C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FQBbUaxBeGJoKqOJaDtZbAWsAXbE3Bz2grBROM14Y2N3TORqaAYjo+ahal35lBhgp39Qgr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BV/FTF9wbIDdhqgbsjs5h2Bb25U1Gb1N0CnGIOEuh4lrvXqYCTeYqPrEVRYLDXyx6HV8T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x4lJJBDUSOkMN51EMHPxNLpmNd7m4azgJYSVAqE6ms1HMChiFhbNlkNB4juBe5VjP/oUeS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YmIn4Yx/D+H8cJxCYg9M3+C5z4gzNomWPLETwSFA4KI2uyIWxIWxVwEpiFW7lVi/ic2SxU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PiAY87Opltv5lHKEspeYgjswFL47I52MZlFLz3LnCOIgKJAODyMBRkfUtlKzEaepa6oC7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S2xhKa2wdXVkQa5vxG+PqWQn1MQcRxI/YSpWc3iDWc3K3Z3M32XCyQwbzDsgogpOYtWH1F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GjgTdQcqU+5gyX8zG13G0DWyN8D2Ec+TkVsRb2aYHFoQKC7Y6EWMTkLMTNG+biss3zDw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WQg30Tno8QDhmWyKlauUhFtS2VmABWiAVINfcZrk3EAG5e0F4rahXiUKWmoS6pPJLOFWx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v3HY451NchXB5iSyx0yzikSZRWsjW5QHS7ElhQ47OJbRFHE4JTrMUpZ7JhSXiZpavUXFh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cLEKuZS24Kb1EMyhlEZdYkUIirQXeIlDHRkYbrgYYA0qKIHK5riOPDBeTEvoN95Qgiwi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7iacXD3HNly4SoKPESBbqUswYcRBkfUIi0xLtQPRAGJziAM5nKxTRu2XlYWwsAwjm2Kt1i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s7VEsoGIZPMDNwyjNYlbc219QLt0RujGIVKbiGflWIhgXmsRFoIVzAsgvzxLpd4GQDZMCg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iBVpzz7gcAFywGC+WBbag5Y3TA0YfEFG239RB/IQLTaiBCqXFkADZfLc2AA7gKRpruYpZ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pCOxAKmAvdzHzjKtpL3/MbILGzkuFm4brERBoAz0idCn7hDRaUPXmB5pOSJX4MEbh2413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jSh5gRfAYuIu2YPDPmUUZXmDV1mKuT+olY6mGjdywcAHUNBb8woF9Qs6pmNt3AfTcIUNw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LH6ijJFFsbHVBAWBKGt3LNHHiVC1vqMnNHqUJ28w0ikK9xdRvplqYxTzxA5C9S6U48TDM4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YgQbWYAtIEKbZQWkGLHDOGVGKuWGtRYliPomzEwuITWy4nBDaQoizcVZUy9TJI8BNwOpp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3/wC6QdO/cMGcRjGO4xj+GVH81iViErgYms9otEXM0ipFYhryol47Iu1g3xT1AgjiI8XM6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RDKgZTdO4GMfMOKi2DolDhqLSO9f5i4KTZ/UDaBmaioAz33MxugNwyocMFWfhIhpmsTGnL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QOPUErVfMrYKIMniXTZNqq/mcLp74jAuH3Eirp4i4KPkmXP3BxKgOZubMFwY5jg7SdgF6l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nNB6jQ5qKwp3zKtBjSqzxcQI3ZKKEoM3BtLDyTWUbRDjerziVBpvEd2REK1fMqOXGRdTon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YI+DLDALT9S6ZDxAVVAN1BDvPmeDQlnY8zYBu+JaoEIDDKt5hGoTZ4hoyl6YYDwMsmzx4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4mWfCMQi8dwbTpcdeTBi4hiJjDWpREtTdjE5NHI3FLY6N5IjawTVu4MuuwdRb2LvVTjM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I8CwIWq16Jdb28cQAVhmMht6imrou0igZsKiuc3LAJQ8yqSEW4iJ8TIIBGUBO7zYiNg/2m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IblKbq0MtQC7q4V2qou1IL9wZF+onB57jV3pjc6VZxElpNDlj2Gra4hAuyWsghqA9BX7d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JrLUNa1tZecN2w7az8TGpY7K5mr1EMwu427c4iIruoWE2PbmXrEFg4W2IWajDUuy1ydyt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w6vUoWuuoF9AriALRurgTG+5BAeURVSmzMCM0Oows2upeQWXiVAGNqljEytZjyf4ah1Le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gGt28QqkblqAXADslVZRm2JCi7Rhlt1BB3XFxIcLOIbuHKvRvUBfl+2YZwC+0Z175BguHV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ZNtBiOGUitzKXCyMsWUq2InuGulBfcYZNChWPEcqNrAQ6FQ7IMOMTAArNGZeqvDiolBVF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Aw81DCq39TyXZPcdTkvUu84lTD2ipk9RUtWsShEp5qHJZPtdxXgQzXcVDbTHRq42+fM33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J6McQUyJ5lDXhjJi2dMYqvMzRuGRdShuFnBhjrzAWl32XB0j8LljOaBwcQIm4AbgEtgil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LguZC3uXQTIrqGYcJYVYp4JZ9pdQxQeJZsz7/APYq/ERBMkYPwxj+E5jH8Mqcxm7gqEyJh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55ibg26YN0dSgvDFmBcNygK1CuJ8kPbniVmVwxE0LhuCpV63AaOJgaq7hQfMop/maGPqDr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j6uUUVhlY2fGpXJrzEukPqLY22pdyrfJcDP8QpevWYzhWoALX7hF0lVHpAt3RGsRQafc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UpJY9cQwXp0y1TJ13ALEgMUVMbfEHl+ku5GYA39M0jazIHKIAC4hms5qCcniNOhwxwNHu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GH+YKtX7jVC3DBJp67mAtThlqoNN2gLNuuoZylXG5JVVcCoUAby9y+uOwJwgtzUZTBbVkq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x0wWxiLzAMQDYZqUCgvxUzKFrARLDQ9Sg0cXxQ/giKtuMA6jXLAii86zAQ21BVHBi5dUK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BLozfUM1wcG4AK36GpS3M81TMB0dRTRJZrUVVaFO4nRVOm4EuNp3EOhTzA1dIeJheXGY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EUvqUTxIySqMEZyRE8kBlmKtCLQ4brllrDcK+Zce87xGthTDNAy4JxBK19RBv6wixTVMR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Q0e6iDkBbuOcCuyFdXqIUEBqiYU9oIxWDcrFWTXiKslO1YNvCGnmOaiVfEUxsROplYLzxK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8IiwaLgVvmKkZEBQu+o8Iq0TUC6gIXXlJRkDyiJdBy0sEhZYG4hqUaOJcZUd9wKcOMyt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B5Qchji2oi7nIjduzzVRCq2MXHQvL3xNloOK3AdD3mAMFeGNMyx83Ngx1dXB3CAb7Sc3K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hfLh9QL2UHfMFrY7GLL16xMaBoNUblgGGrMQ7NIJC09S8KVXfcTKFLuGpXsHWXM5AloNVC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YgLVMQ5BiuYgAxyHc0KDnUSg8S93rvmXJK+5ZRUDrmfxK2hbxKs5It5qa+YtpfGJagygoL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AbFHqNOdR7oso/cseSVIGXuCGj4lEXo6gFGFyvuw/csItD9IzkDiUYd25klXxFTU3iYKO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lW3UX4RCnmKULLQCoZaSCmIamZGJbXcFB/f4KHqPK+JZ3LhBmVK9RWsMweW4hSbxN/RG01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8/wD4VGj+UqfwYxj+OIIkU2jmMT8AykwMTOaxMoAbIqTTFuMM5W3iYViiWYvfmKheINaqC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BgbxhrMpOoF5wSlvOK3CtgZImbMdxx8xV6jQXw7hm23B+5Qhe/wCYMmGaa4lDSY4gAt1Ak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IuSNwpxMSgFl0KMwqzvuWDAPcukWLAsZPJMJUdwwDJiHGP4iSzaQcJmZBIkWvmG8rfmOi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6hh5jQUuvEJazT2QCxZkoCDL1uqJQFycXxLleDdRwdvGYWWXqCAavuULRVWePmXcWF3sT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A0HXMtoPaAqCHLRiBo78kFS22ZFN4xKFB53CowDMpr3wTmPeIQpWLee4iG0TuJuU6jLLtU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mmvcFBBHxa/lgiWRmIWqrQiqWSkEF068xbVVbKZQua6meR6uc0ehllAxiUd6hOIb3AAHc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vCmyARFY3KRWSvuCbo+pbTNNBFQYkNSt9kBoeYdSsOKIhm1dEaItgqKTgsY1HHQ4VNbf9R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/iXFs5enM21Mw5i0wDHbA6B5PUtECvBYwwLVGyA2rKQ2m3GIVoKZV6hFmxQPEG1g3zMF9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AFCQfvL0w1t24ZXVVVmXljHmNEYhyhVAukJWfGDAMHHMw3NQq/MyFgsVoo2hgTMHaqIBs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4Y+gsm6FmuiVKFbzErHuqhEW+eYQg74gioUMEZrHhLAcjxKSrQAJsdnAhbIcQ9Cvolrqv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6gB2PcsHYgxg3zMohwbcRPLPniLijNom5ndUSte42y4vMsaw9RUVPLUNbqUg3GoAvDWb/A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Ra4tk6mKPKaj65dVMcGticsIlmFFyRmgUw3Ee81W5nRtxDZg+YuVFVNQyjg+ZhXuBLLkLE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Nzm/aWtlVOWb2QuYF4fhlqwkEHc073OrEe9JnwHuICgK+I82ULbqIaY+Ywb4/mF04qBSl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S66Jdc2vMUPBgCVpjKhoDuXoEMlGDqEuhvBMgOJZQUgRo0ekQHRqIIRhpgfmI3xLGBVI7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RHBFpKlNvMFK4IFFwCpgpB3GqBdMZh2xMlQz5gDVzhn5/wDeNM7JaQRjGD8bXFlYiDucR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qO1NI5ZXcApdY5muY7htTchDJhjS4MAajYRIAKfCKyuO4tM3qLjF11LwJBzpmkqklwAr0i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mDG7TxNirqYGPuDZbu9TM3XuKoYLcEA0S4oy3t/MEc4hbYDZxGq3MLW77nmmKt3xDIwYox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xW4F24idHMyuSClVB3txiZYKnU/eCK5XsyeYMQu/ETLNBzDfLyx6bX3HVOPmBBW4qaXCHC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1L9he2arKqagXlqziFAXY+4xKtap1ABw4ipr1mLEoU2XHW+DdMbkbOPEXKL9IyiLMpAUUO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xcyq24ZUMYblAbKzmCBNbIqtKw+ZbUXuEql3C0yRiHa3kVfxMph1TzEVKV+oqLtSIlfiCu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7Y8s0sZ8cQZw35lBgfMsFtaalzV3dyyKdpY0Wt4gW6Yxm5h9GeUoTWv1HscbzxBlSM1GiU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RKjwrEVQOPMJSUvCwBmwB8xJGRTdmJVcrBcyrLxojqMkP3CvpjLcEbaHYf6lJY0/6l9pe2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zhz5hMdoMzgMXHJTOc36JcMMW3F11d0lQtttwngdScEUFIBkOY344PIw6mHO9oEW2A84z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4laUo8RrfiYE65Ycik8y7F4KJUFI83LoxpuoLnI1zM7wYNxMjfnqYIy7gZy2MDGU1Tl7hC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zEJVVmAKvSwKKaGL0Q4KBjUUlo89RHSnj+InZOEtTFjglxijrcM4id8xpADGpQUwyrLmA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4qYY5OtSgqaXdwC2Md+YkGg5GIrYBslIMAcLpuAcm8Ygu7AESmZeHUDLqG3P6mEF5vF8MR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ObeJu2zCS7PfHmK2R4l1Fr2xpAWvMw1ERCRw1VQFU87gLDPCGJ2GWKEUPUGK15iO3PlJe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mJAoHmIuXrlziAVgvxMbGqiThjg8y1XBMTbbEoCuC5bKKzmMdEW28EcLlQSQrd9TN9biK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g4RbjEJL5gmWbDvX3C8F4WYbLQlKNy2Zyyzq4LPENCpxDRAHkjHiK1fEo/NEITwwAmKVAI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szAr8Xo8//hipyfMoYkEYxjKj/wCHcZz+LwOn8DP4NMZWIbGWqR25hB+bJ1JoKiuPXmDTZ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WcEoIlhhrxBpvPnmc3dkMqqfccgqztl9W/EBA5ghlxGWBEpSG4IFViWtcsVnZrmE5jpsz6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mSjcFWfqZZDUAyyOpQ5vxK4xgiObP1hmTqNBjDKGhl93+5glZlrL3nExTrGZkhzzARVDS9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JBKs2wwHicwKFjGMzMVupdhV15lBSql4AKcxpUGuo0GqVKhmH7lgLf4gaKPUSMc9yiC+4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iVf7lBXHolwueohaY5mzA3qFcMVm7iQ97zABtMw2ClOWEqVmEz33BVTA0xdUFZIXsQ64gV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W6U6Hxdw24w9QMAt8ywwXogBaf3MAyVu5YqBdymsE09ygh5OYCsNOpkVrzAACADAaxxAdd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Vwwvyz7j2iA5r/EqFB7gKDLiaCWlFxXVqqhXQSjMqBpH4jVpoYuNFEs/iXg4ErNMWB4iou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NwAFUq+Y864UetxmsXiNVMuQVbszMAG5pCl1qhYhxmK1U4zFXM9QFCbRiWymDkY6UGggaZ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LEqQz1dSBwLUwzgCW7J1Am52EpV7JKMhRzBVUXBAyaorMomzzLNYTWZZfSHC22qguULV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KyI2XaQZUgZSEVZRi5ktNRw2MrGmhVaqCht0so8B/c2LQrjFRKNqHOzGylBpmXzDGpNLqY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0YuAFpSc/wCJVWy6zNLFLywWlFWILLqA4HeW411dMprd8x7YrzEQE3Rx7ipATlcV0eah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Rht3AA8D3Ko2laIDFVjoZekaWjrxDvBvBlZcAr5gSGlPGpSjkTiaHo4lFAemX1TfWYiwC+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Eu7ptCN9UdXx2Rs3ZI5aYdzk+Y8IUsDjTG013Kqv9Q2UNfG4L3CmahXliYrjxEo5J8XmGO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YMI6qAWssRFpv3HTeiArovnUdVvUDn2SvsJqswCYxFhDdQXLnKiOm4lsrl76i4SswwwTQK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yfMABUBKvTAAxLwC0QKR0zlBD8QIfMMMXxPUFt8x0aiCVVQABqMvxDHUzf8A77gMkrX8j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V+GOo7mpMB8zGMTqY0kG1I+IafmZtgSrqLBSoviFWsQ2N+IBpshunVQBGrjSjSeZQEus5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O2O4lYhYMnMzLSETSPiGjCnuXb/aZQrDmBncwXtgDRUwdBMtoEDn93NqNBDgCAXHHUwOQh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S4B2YgcCZ5MAtMyhDsqpeVajTapBeOGG7dOJaV65ijeM9wnB51cB2iGMURcqHiYFDBrEF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2zT4hKaM8RZwpNKSz9QcgtjQ0c9ENDb0lsqRSrGo8BZGwCkZHqNKUxhuVa31xMAcRb42cT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oZp3qOWOwj4ATJCs1h4ZTxtDXdqIEF2+5YrY36i5y9DuMVX2RAL516gFYcX9TWKrVTmW+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VSJ/uAa8S7UeiG8PUyg6Ml3FCgvA69ImsKi048RANWJ9xWXBzCgLcF1CAaLDgwrfcKAVkz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XhkU8S2VkG5ieDh5Y3cA+CaKo9PH/ADAdU81zADY8FlhcG2qWnVFuYguXFSr08qLlIkVg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xShblVVDLQGHkX1zMWGbBRw7BarT5I1tBz3OposWRpNgZam4XT7DmAuGuFRVQ2u5SlniCK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vHEaIBL6mJZvRyTBYY4Jp1HOJS+2W4LvjiBgxjwir4vqKgPbHUGeCMBVr51NhaLyVFKEa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Lb8CKxCVqjczm+ysXHbTXmC0tYO4C7iOFZWBq8GCYt+QdzAvHvDLFgvqWsZOZYVhd8Szy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7qV0JkqErq4JlU29XGqcmTD9x/fSvUqSy1RV47uYyUrT1LqnHJgrmjWr5YKOa+ZqY1shAR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RiptONyxcE5NHmYwnSWCtV+CUkYZH9TGoGAFLLIHAxqaLbZeISgVLUhuOMuIQUNlzDkO9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x5TOVA+EBLgCjiWt2EPKgJ5B0NxdvOdTpR5ZtdrUOo6BxycIggLrOIwZ8Q0tyMMVaHCxIN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KzeiNtuAoD5mLvmiISF9wGFIfuXCynqoNJZb+pYLmOnocsJw+4DIQFiMQLcwURzeG4fhW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WG96lFsDOJdJcYsWcSniYzKmn/8ADAHJDTBEiR/Bj/5ZtExBSgxHefwNTBxGoyCVuQUpw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bZKshM0fOJg2viHJ15iDJxGuwgKTMuZu/iUVP7iPLhjvRZKyUWRF6V4jnUfTEVpeu4wPP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l1MhBEAvqcb1EOV8JAMjrcoVdhh4gzMu9ypu3lgNIBkX5gNkoLuyVQ1jzCr0R2QyeIbp1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CQUXfuZVH/USOzAqxdpANog1XqJPGKwKX1AyjV1uGad3mBdsMLG9sS8seMsTJ5jrYuUtB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Fc9Rzl6rmKEMLynUco/Uw0yc8yreUeoAItnGpRjXolVXfuKs/wBxhPHESKZ1DQDe8xm7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ScjqBYkc2AfEtJcI5jbuUKteuKi2A2RW0+tTEYSsJEoK2pRUu1xHgc8HDKm3dcwjo3GUGv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xswSBJu0cShpS8eYjnFc3DJfiuYM3p6mQris13LlQzzE4QhzCR2ZGUGKpdHMdGw9zIogQ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yoeM0PLEuFQbS+5lWFx358TAuxdZp5lRmp+YA22y7YQJluaAP3FopVOIVivm85lnRebojy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ii/uq+FdR2jMA1Bq2bnuCAtVdYRzwXlr9wlvesH3E9YtUyf6hbD5O5RAoNdIhgTKjM1sDA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2sLVsA4qZVEdFTM0F9GoMPeKpg5EoWF8xiibNEzLQmMEsHAA8lsATu7pjlFAxmEyo7GU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WXBwYrSr6u5nFCsZhtbKqUBFW8yxUU+YVjHcEAa5salMYlCxnoSxWrdSwrG9sCWNxceJcW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4gUu79Rl6oNYz7j4SIHBFjl6mJCWajnCU0bfBF7GCtb8SuYhltleIlYscFuSWXNNcMfD5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jV1KvbQ2zKGRczWIFgK22ahQZrVq0IYUMC8DDBBlVuY32yUszLVqZ2kYIqbiuAFyYjPMX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g1v8AcydxO1X7g2TDmfsiVde1REAR+C2M7Q6uiBEHmrP3LSg+VqPqbUCm5ymx20Feo7cgt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f7lFXtZDLpe2GluLJUc2dnErAHRLy1jNxE1DzVr9MRugWsB+oLy8rwzWFS5wxzsrH4XHd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WCoSNLOJkwBmyXb2CZumVdkutRCWDi4ZgXEqZR0CZMYgU4gtzESwMp/1/CZl8L/7qHJkl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CMY/jj8YmDGBSdkYckSYntF7lqOOJZGZV8ywjZL7GPUGGPmFwRhSwqmobTjECmTHiBKMPq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LXmYlL6Zw9YYsNhzKnROpTGTAWVAoKMGty1Bf2Sq83aQsK/4l4G51GcxNMJzLLBu6w8eY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JUB1FZL8Qy2ngnIyMDO5xzAmDHYhq6iEsq4cK5hazhmjPzGcpTaf3Bdr6iFZmpbnn4iJa2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gv7jirPcEItV3uIILalUjfzBpjUDbTUbJYXf1MVku4bdsnELdv6lMq0wV8a5hQ2vxHLo7u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mUlk8MNJzDBaeI0CwvsjLrjZCBZaL7wAp4u8pEFF23dxRsQVxAQQBAdiotV1zC00eoDQoc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vmVRZSZ3EK8hzGvQLfEWoTf3Bcpe7jrwOpUar2mFMoxCq0Izl5JWKcrFChr6lL7D3DBdBe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Za2C5GLbB3TRLPab+CIuoIQ1Sy/ts9tagyjI9TaqhgyviVdwbV3DhwhR0SgVBGY0F7NkM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GpYk1zTbzL+AQTvxGuGgg+RCZLk1NTtqqho8qHaVBtgtKVqkp9I2O5Q3TA8Mesy0fmC6fq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QAp8aSBxq6f8AGE0BzGiTAELhbhvEFbIvBLuiMo4Z2YdEKpRbzcsSXBBR7adEsUQDAh2WR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RHIBrC1/ce631AQpq94SgAthsQPcEXDWNRNk+ZafG3ti1efQQydHEbZLWDxDbg0e2KIY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jQ59y1q/coGQ/EAKic2JZyDmASnMZuqi4tAiOOoZK8UcfEWCAKoq6iZiRMqNwtpnmiCUEe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iJZZWUohudFLHPcc0r/241yrtxFgKq30I3FKozmLS0uP8I3EVKw7g6nbgGI7tZgiBb2Yg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H7XMGrdJQ7qCzeOyXgD21EbR2RiObVD58qlz8CagytPTMXHo6IHVQfcUWgHqG5QJYW76i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sE8ODSFKA4vmaFVzFLLE8ExFuiLGAcKVvFF+ZTDh2UPiOZExdlQOKfP0eZlUGw3MUIARK8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obbJzMsLKiouri5MDZtGcU91CCqzuUottl7zeD1Nq4gVAr3C1jcIhtBhnmO4CuIJGLZbz+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l6YBl/wDu6ByQV+CRjGP/AIfwdR1MD6/FjiOZmHuC5Wbgq0mMSG5ouVw0mAq8+YFjCmdcS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+oG8W3MlOGIXi/iLFi/U2Fq8RFX2ZeyQ+I/mEDTBxAeTBfSsRlrvzAtcOzqG4HhgiLLPjG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VC/7mTcs2vcbV/xMkNiGcCc4mFqe4BV7hwStU36haUCs+pguD3C0mXhmhdjLDIjtxKaY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Sy7beYIsV8S1hVRsC1DTBcLsgMFT6lyXllbZhtKPqb1xmItM+Jg2o3S75VDkHmICM+0LS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iCRw+IXctYuvEqoKdMaiUvqYUbzLFbq5xZDrdkfVkbL29JiKtCQzWpZg2rIyq3XiCAxFH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C627hKMZ7lmsKaiFqzOYra1UAy8yvJ3CFZ2EhiuvLcBSbL3FVNuM4iiJHg6ldCp15iE2y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Yhmy7O5mrIgujwJZVU8+PUs1WNFgrBX46jtm+KTExRmQNsFmyoXgI9oSAJjmXzhp2MRdW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tswXujgLmVdcpX1Fy2rcPKYdgoAoEdQr1iWrqhykyRTdJrQQDqEl2+cupmr8alCq3C2dL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cxu4kwjLkeJoRa95CmWjZQdyk4GauIC2d4hjVpa2XhJZrGMRKjJcvKOV24x1KcdnmDUnFa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KIN3eYZCgejG2pZ2y0CobWAoNrgiW1XtZRescncu3DpZTDxvyhQnvv2gQ0AcPMTZYXghU2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45JhAOtquUOTSczitAJscwhw6KuIQmPcdBkGKgJh+HiCCiorX7mjam8ytkLM35lcrXeJnE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dygURzFxWhxHgTCh1UVKqA5Ii62GWYEltGWCAsmKk49y0fBpCgs1Suq8SsVQq3Is50w1u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MUCjg7ih0sLlaIbzcQM2O1gmGFTQ/wBRduL07D1GIG4DNQQWHhCZWn9wTd1FLe5dx05g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IpI0ziCJgrW5gnJ+5Q4AA9RQalbBmo588k0UM05kf7CDbXCxiIQF5vmOyt8Iy1F+cjCnFc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ldpyiFDNxcYfqVq5gI0YbvcTaYhGS20GGRiBAI2pqEt67L4mrKqkLoNsGl5YJtleUrmHx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x7mKXMP8A1oHISiyCMYkYx/FxjNY/jUE4qC2NTifFAIEZlUgp+YKflFgQWOpyH6lzaC9wB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kuJOMQgtMwSaaeYKt/MvaYhjTqFVTPkrqUINSoNHuZ8Xcz+YcF2MfBnZDbbqZyxWWfMGfM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ht1qVCRlk5lSvUwZYbBLP4ij7gBlPSVtTgmPipUN4Ir9kyHcrGsSu/cRS3RChLwzB2gHL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iBYhKKN1ncpVBQKiHIC/bABKnnqBvqkZkr5lDgyRlULO4Wh11BItt1KFXNw6Fow2BRWpnp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4EZay9QmROG41H1RlAiYdplK4a1EW7cQ6UZ6mYAdQwL+QjCqrgyHDdROxzN4iMgPEEWRU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5JGoaKwnNwUApNMuDULBWB4f3K5XXbDhYT3MUHqXQWMGYgEKjguVKljZeGWCi5i46ggZxK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c3LOgfmN6wfUsdMYKjVA7eGPkb/1gBYUehDo6u1+YqjBLXYzWkII3rKOsDymLp6Beo+T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igu63LBFKL76j7CVpzESC+tSoUOV+I7qaNwzt0bhOoEFQpiBYxqBGtkByKBEsWJu/LEI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CLh8fMpm60th8xrRyqr+4BT0G6uLEN63ZHZhoBo7jmgdX2f1KDsVw3Ls2bG9RBZ/UN8C2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WAZrqMYPjETQ0OoCnxb0TkBeWFAsB7gALZxDBXCvBGC1z2wp5HZByB9xkoql3CKWBouWx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FV9wS299xhlmdRJ0uKGZJGtwsEEYc1RAFTReVTBBYwKfMXAbeor3MQC826mcJsucHfBm4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8zk0KXMG5rhjlgGLl+tQ4ICF3y/4iYNCZ/ZCkfG7uUOqTAX+4oIaHFlMe1Gdt8S8iv3io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YDlwYYHfgAmCDCr6CPVaeBT9wLbVeW4Uy09YgrQRrL41UFSo1Oc3PhIBUViYcz0zHLCRUV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CHPMSBSviZXRmFlTRiNXviAhYxjJFypygGSbqvhnigEyMTCZSxQV+GCwOV29S3mA7icyd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skVD/ADAUYR103zFp8zibxAGFWWn5ajUIFcaIsweaoq0MAlL8pE3BbjT051CBNJLGJvIN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yEOYKiR/DKjv/wAYkYMhdPUeYNk1YxiqZicsLtSpaleYlf1DA6dQq8bla8WIwyepd19oT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JCDnJGzsYLguDEVIl6a5mEwPUYlPEd2Cy9SEF7MQ1u6TuJ3Es1e7o7mDxELcCm6iq0Q4/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W4IdwLMU9TxiJRfEFse5ag7I5aILKxMsdkPJT1cFVMaNmCWXqiZfDzK5D8RQU4OyF3YZOS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ekFkFC2DGWTV4hKGS+IJTNSxa37lpZW9MSvPjmGA3PFQEXQD9wvk5JvExBAY3zK12e2XoV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Zmstt31M+LMlO45gerqEohHCckF3XPXkmWOO4xVWmIVHjRT7YJeDSl5MxIwW0kAzXM23GN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GyOWwMrqJEFDimblCEooUahNgLBS+UNC3CGFeUNkWzUq4FaHmW4c1TcMTFmOpQhQc1qFq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o+oJsb0kat6C1qPCoORUG6YMY0zkWo8zcJRXoIAguh5uCAaJqpwMrwR9UsOyZHrDnUznUY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qWYbyEi7ZeblAqg9xJioKIAOZZOo8O2RZruhYiFReMIt1+5ZWAq7jbNf2lqW7gos6lFn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Ls3KMNmkSZXJzRdyivQNAJbWHlSKGAxVh9wrNAK2S1QBSENKg3V49S0BYwruF+1qWCG14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EwXcvMQaLQuAsMC0ldswIAwWKvg4I+VoNBxKmCzFkh4QeG245QP8AcWHb4EAAWOi8LKO9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GuG9BqIBUmIkNahGPRrp8SvGKtLHqMWw0Ebz2UXBElZK8dywOOcOpQnCtMpHlev7mH/BF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9xMi8svccyL6RKA2IqLV/sIyUjvLuXVHgbgASWYptISsIM0yfMKCPJ/cXpHhX2mxS5LYiw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81HqBvqbszyAgrSZoD5jGB1ESiYZ9xObzKpHJWJYQLLXHAGWDctA1EMhQguFblirZK5Ioz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8k13K6BHh4mEqnRKQacxbbuJYKMXVP3ECN9mYzmLCMUCCMw1UsK5qZWg6IKmzBpKoQOyFx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ViXL3AVc3O7lnoXMVypZ9IqepSryowvqBrnkR/wCzWuwlK/gn4MfwP/BsjpImzyi4fw6Q5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NMq07IKPZAoDhcwTSD9xvK+EjDuHcTiPaA3D4mYbv3MkEYBf3LC1aSy3XxADYVP8A6ECDb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IoeCFckYi47gqjmMq6qLPUAIGecQHV7hgK8Rig2qLjESC1iID77jrFg5OZkncCOdVBLD5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zKhks8wCv6gra1EmWjzMLRYvEBuWVvDu2KhW+nYwyo2WfzCaTsJzLOoACoN7LowIR6Rz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iispaLR3MDVxIPPiOEZirXnUCsFnUtZlrGW5s3TAsVME7aiNC6WO5YdEu7lMtGauXuG3EC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7I6gm9QwICgXNQhy1gsuUlQYTiNVhmgtiPi0KFcvrccHR2OyOqGhvcB0ODKqADA7phAlyr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8VFi6WLWWtLBseyMPErDLUSzL4iNVx1BbIx3GSrUoe4NBM3bLpwpinmU2Bb+oqSTJdkwLd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LVe5VZDd8Sg91lCAaaeJT6CjDHpa8L+pbZouVoJkU5iv2VXAMdIpawPcudDZfEwhnKhOE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ONvESVkNv5QCXzcWyywwOGMTywcm39XiUmnPaMI85wwolEUhkIJYYDEuK7bwgbFzeJosx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WAitsXQsupoEsdNJjVxKDSLlsigkp8mBt3iDSVTjuC7p+yDWPkf3C9fqCmWRqt65eNLzRZ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MT5XhcMItraDEcKgeJQhqm0xQUqi5xiCvlfMQMzT1cVcKNRRbxEoChpWXZll7vUGxptYWK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YAuYY5K9RpdOJlbaEwsvogEDzcBOVMESBTmJlDhQRQC3LYhwMNFudTIo7AXc8QQaW6ebi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EmauZetGagXJ9ZJYORLturmJq+oyHmA3a6Bwp3ALIbHMWMXgQNiGqufuJoVZVVfEaiWs9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Kz3pG5Pr3iJ1wFq4gLA1iBOAOqC4p8DJZaNx1CMCpRZE9ZhVXVQi2LGIWb+pRAzOAsmuN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oGI6C7MolBZ5gHAGZcJwzkKHUNl8zMeGpYWxXmEpnUAUMsrc0Uuk9Qmp1bHzGLR2lkvzc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g1fExOS9EXFKMbmtzcMQXUYkbQm9dYgncwrn6iZxEFzEorA8QNXUbYlLC6qFXZgxMNTar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7m6HpFIdLJQ3uU8Gyz/06lnjLJDT+AjH/wAE/wDFmHzHb8bsNjc48SgUJdDsRrrUjiYG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UorL9XCzWD5hwA9y4yY8Szgi3bRBbfqG+aJoEMmVz3HRHfFQwzYdMO7c9SlLOsoDn3Ey2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BGzYqUCU3ABQTIiUbic9E1lqYHNxRZf1xMmknNwQEL/Myl1AuXPmZHqWtsxu4l8B1Uq0V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cst7MILA+phpECNojnCJQDlKv4g9V3kR+oPR3mnEbF0ZzKNfdFsCDdGoWhhdZmGgrUzxV+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izqoxVXgGaIsKWqWO3ttxC1ILkeGUdq6uIm8eZcxifeoNROcLRDBRsRSQLCtcZg7l77PEB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MjJCKKSwQK9MsuY0QXk4mwZZDcsyJCOmVUc9HrqM5bgsi8JUtFIrBEuCsrjBZSwsWZ5tcR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G+hXkiksJwwj0BvzERfgyuxKcSiXhk5gCh2qF1XdJLWEoLu5fIeNTWN4dQ4WLa8zF0W5s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xBYDxUpKVeoXTjtLhkTQRHypkaHzLlw5VsmZlocjFVeRwfEYUgPMevUh4IJsoscwxBZKeu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xiZRUF0EoTrCvirhmUtvPmJOavrmUgX4AjzVCQMoBJrOZrGm/ErKqYvuJU1RKFixAiI5F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8ygcMCUtT8VlDmUN1UMPcIxyOIOSt1MIZOJtVXyzWOuTUCauzuYzLKWsxYrmIz8yrd5Qo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kEcjRnBzkMZIBdAxSh9F/1K9Q6wmMHiwd8rYm6Rd3iph5wx/SFGzeGoA6Ac1PH6y2FYMPa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+VlAP9hOQ+AhQB6SjQBGXcPYRwp7ILqC6AXa0youuUh+SGJ4NXFzSmSZpxCstHBdxBVc7Y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Qw6EPuWKpu7ayuR9Cq+4NcHBthdbgFHuAi1ZEbivG22ipxEe3NxyAApZtD1EWiDYf5lAc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cEAbvi3mCVhmWZQrnscQgZXxuIvDquD13M38szYdzMZkJs1A0X9XLCQcy4XiLwE32wC4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rdVDiGO4Fx6gHRiPkMEwobyWAsKqjzBzeruDGXMs7htpBiWFVFR/cXBLOwlkV+b3C9i3W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9CDTncBpr4hluVuMAchMLZAuUIxExhmFRb4mO63Kl4pYoVzAKKoirmtRGivJF1hg6oYUca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ibcweuYvr/wB2yHJ8ShYIzaP4dfh/GkBH6fwZtFVy4scIla1DScVKadTdqlt2BGFhEX0fM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9kWQ0MaLRxGu0Vxc7sErpbm2S+4raCFFp7g8whwsUqsbiB5Mk24fEa/1IJzS4HRVxwcko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f+kTDBEtx5lnVDzuI2CvU2F2Zlx09svuMJuUA7QxBXNjCy4IVx5gsN3UpZg3iKKQN0CtM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WYapXzAEENaiUhMii2YniDslEfhVFOBiGxRyETlqG8zCM9+Ji6+YRMTqAtxeI5Wj0i5X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YGoaKlcE2aL9TBebvcqjPY4gfJfphUK3A6fU2qE4rZAgVRu9zKVWw6iwpBy4mDZeCM20MR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sAtUdRfGYDmVlin0+IJtYZvfxKSGZJ+oJ9KJsd+SBW8Jh3fi49kLkNeIxJtclEQLEFp8w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l5eItYmRIRRyVbldMxUpwMNxyyWuQPmNqYV5Y/Qq2rhocmFEWwQyvLFXa2PcuKFYrCUNNp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LqV1thShRdLGNEWFZZi4lhIFrNkceZg1FV91C9jZeoF7A8iOxLhmZJIU89yjjRhesS1e1M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hai/m5nqQNzEBxkiOQopdwPfyXlYWYKphZxsgtlAWazUCyXPmVGqu4NqOvMttvTBFhaWyX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q+ZSimDPli9UpQ0aZnvmTgiqF1bZDYHcDUu21YJdFG5k5bY80ZHE5zhV8wtkCruBYUPJBT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FUMN7sZqg9N001FaWOaIAL6lxCYVcMr3EWJtCAhaWHgIDAMUWatWqiUC8wOw5rnKaxi2a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YGFAkAc8roidVX1Kw1byNMGFLDIC5iaqDnpKAgbufSD0CdGPiWHJUAhHocoqDrB8SqhA2B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bgzg8EWAS6sQgKlnLNTDEW+WNwK6GsEtow5+YahZXItIwUVhUYoTsR/uGOK20PMt9LxuK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BDcTw1KZm1vcwM3M4L9qIKq3eYl5uIwG1wSlzZehgFrnmG9SqiR0X6gqqjf6mDtoLjYLhj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42zCw6qKwVrK5YShyTgtE4jYOIKtwMRPR6QLVDxEtlyrVDyyMD/oL9RC+pMOkfYng/ogFX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rzDdtSxyVsoeYZlWxJci8SzENbfENVz+YE6fUoURTMcr2YinrQ0PEYG8kszKDqGSz/0ll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T+AjGMYxjr8C/wMpUIbgVYauMwhiNwNDGZphpi/MunNxWzqcDJ3DRbEttoChv3DS0KJS1G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2FQr4Tqy8xdgaxB7uvcW4Bn3E8ZNwC6o7cy62b5mYGnTF2rYtVSMSKX7IaFUeZS6PzGwV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4Nm4EKEe7hfaW8RchvvzDACCGLHuDyy7pVPUEq0WaIGwbpl51DGj5lFzEWCLqKS86lwpW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cRAKsKXUKGFS9c4jALe42ZGOJfAXFl5qJWkKlQgBpimAaBqA4xa3npMWnq4BxviohYrkyg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cjWYt06X1AFSuJ2dWUYzcX3UrNKvI7gGtvbEBb4DNDC+o0XVqUkCCJjCHmXhJXbGYqCDkN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IlVzOgxXAeclsVYHkFIxuI8JlcVVXpdrivHZMvSzYsfEFyzBl2mgmiwrPZ4YqqaVofcTsZ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FW8YYNsW536iYknC4mE/RFCqtEMmwTB3HCpf4jYS81uGIgoJk8wqpymJbFCAc/MlxUgU0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g0XjmWWCPQuLUALiW3o0V1BgdGaZhTVwNl4jgwLYUfEPPHXERt9ebSXX6xL2RlVykUAb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3NBMmqDHmVq5qqzFRFRKUrzEjYeEoWd7lqVNxwfzAAXcFUG2Z5eItVWVonBdx1FwFksUw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tywbyssiae5cWw1A4+YQDthq/MCSM8r56iKACHEKKIWmofot3BBoukwBEEJnA1C3Ra2xq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XhKYXUB0HiKRyKGyTAjOaJcVM4bYOw07VX9wNKfa5+5Xoy1YpYIaGZPqIIQPKI4jaGF+I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gYNfIVrTxLYrUc7W/4l40YAXUNMXhtIpWWzcaZ6F5IeYFMcVf6iUZZW9fMQlaVg183G0A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R0jrq01ZzjLGGsXQPmUHZtnuX2oGr3GZtUJ4lV6FpTmcA8ux+53rRGKm9x1HXhe4YBlrLF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Jxl74j45ZWZlnwDG6zHqc33FW2oK8PEaIjlTQF5jKjhY8x0Gs5zN51qV3TVy4pxz+Nfe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S8MVky/AZVWJdkPUELCZwWQuEidQQXlF1/MtWv2QM1cnDEKRxg+zqHw0OkyPzKPUJsmJW3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moQCyrUUu51RtxbZhPQM8zKTWbdQ2xI4p2f8Au2/0EyMEESP5P4fwMeX4UQbjuG2VFDiHC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DPMFqXRrJzFaNncBdW3iXrI/MpDTTcVnA0y3cXC1FdNnmC5ydzACliLXLcTV8XLassW0F8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iBoMVxBYhBD6hrMoL6hVk3KK18xxYomykqBZVKTF4Ys7zCQu4GAMPctzlgDiFRsEdy4Ca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jZ4i4yxBd18xEAah4MxVxBbmMs0RA1aINUceIhcfcoMQm+5llQDl9RrAX49yztiOZS5Yl1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YotHuHWl11xEqIc1iI6yOOxN+A0niFZA/kjAtE7dy4hT4MqwzbTWaigi3jEaS1g45JmvfS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a479sHqKjqLAc4f4YKnFu3SIH5RaV23ca2QgAui8n3HS7ZYf8mbUI2MV5g8CjDlUGuLz3C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8QX1bw2c2QmUkvIHvsZYERdoU8QolWxDONVDTcafQavlcbgOVTeZW+sZXj6g7Xk5l7Q4IZ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JxEVKXsgGmjT1KPhXKnMUylYtn4ltoNVfuXAjFbhgoaxp0zFwl2Zl9X0IOIwgo0ZQuMDz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DcArbzLBAGx7ZT2W5LSyraHqJsLCm2BQvxSkCPB2heipmu5qQ1Q9Qy4QykKRpdID8VwL0N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MK0Mwcx+GYkagGkXV3Gw3nkyoL+GI6R3uYB4/FlKuGbZC3NxWvjDKrUExGmFnDKhCXiJBM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K0jiGA/MIGLeZUCriWYHuAATd66I2tbcTGGbo4hrnHBCoY5yxdmfMwAc4qaJhl6uBEAIkM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5X1BqILX/MqYW64Wcs4DcBk5aublrFURRMtg5i4pnguIBDUlxQoLQo7lb0O6jN05FymF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PSHjFGCK2uoDrtTXEcMZPMAaVtXMELUe4au6e5pcGXHxFW3R5lEqiYWViAvQjTbFoZ+IMX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gBiNVC4aa31EMVVZe5e0C/qAyDrHMsNjjFyl5PMDbs6qDWRF3K6TGI5IysYRYYiAZq3EY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i4xKveZjU1DHMNyqjRiog2V2MMVR200PxG/Iaw/1Fq/QPwwVm/iw6zGozjxAAnEF1bxHh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hiitoaZLRF6fqASVYShbZNpzfvxEdsSWlxg3UVg/+gKHTEBxxDUfwYxxH8MNsdsVsGLnM2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ty+Lwxj65XuzGITctWGpcBdwlwIIVWCDIQOzczyS0XFS34eIZmTfwwdFV8w1bP3BoLbml2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Fi7nhz3L83Fa3DA3wkuFOJTVLcF1CKq3bKGKU/wAxHVyhlFRBS/5l1lDyRCxuGkaZSVdpS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qg6e5ZRZptG2WnO5WX6YsOJVmKPENZi3uD1FVNyqtlna5dXaOcO4bGLvplCw+a/AqsG5VL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XUKXzBR5/iUZFV1KiFjUrKLeoXMi+eIKqg0yVqOKquuUpPYM3EaiGRjwiYnJ3xLUvJRNA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cbhLZ4I4pce466wkUv1LJaqTZsExVxuEDNA++pahLnR+iPOcrb9MxcFd0VEYvvMKEQppkG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VyTDAAXb0XklVbIGeSX0Uyl6lghe82VKDtV2OYmAww2zFojrRYeGcj3xQPJ/cUJqyplWo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47MPtKZbgtyjDAWHd8QIN69yr8nLsj4R0m5cAU1GEiJ3SZe2L2z7uZOYltt7izgY79zIQN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wHvtuBC8i4nIiKlnEEte6InaCZMLZB45hWYbTmVZjBzGrvyGY4LW3lEzW5gsAzuNEJa4ZZ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1fHUvFDknmUQSX3NK0l6xMCjVPmVUMWVJduZdC9oKrSXXiMaCsPcFXO+4a1cEAspe68RQ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G74itMU+ZlQxCqD4mGWN1Do+oKyj4YqI3ds31Fo3ohRZslOhRaEVgKuFhS2JLsxG3+HiWy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BaXiOSyDa8xDAi8VDYEY2dF/UWBQMQ2dMTBBSju5Y6i3xLosFNY/cd1hPMqGysLt7jmmLd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Kx3Aq6WsO4XIoFtSn2FcMLz1Z01PLou16mM7EDtl13NBEILjK8R4SZq2U9RFHYoVG7Fw+I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wX9Q4xuPqq8TI7EfuCkxuP3BDlAOQXCYTiPKOH+YhGCqRaI5I23ImNhzEsGjFwYOW8SqK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0VC0FSoNiBAlNjcYk52JkqIAeYSl5/GevwYeYMZIqYi0DBPREEoENzA7q1W8zOM8RqvClM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yy7x9Xwy9p98RQbekmdRZf112TBEp1DdwMTMxEYlkFsNkuBOY1tyeDKfg2oWz/wB4CZ29T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Iw2wV8Pw2w/Mbm9HE3R5jqBaMuFblO9wcaj5LSZLupa6dRUItyy4j38JlYF2xyhnczgr+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i0RbzC6DT3HS3HnWpzrhNC7l1ovioVQsLapgmIM4c+Yq8GYLWZg2aiOBse5VKqJHIVQMB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SsRHKz33AqtdLnDxLBcvEoUuICbLj8EYO13xGrgH3ERpCBVqzKi9Q6o6VVE2Gop/qJxMj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eNVAbvmADePTMAsfxBsHHEQtAHNRLgOzcFVFxMxYruD9+1cz9dRkglXJquYjXA+dk0BqOT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/iMabTcWco2Aymmpmg4PcoKLxsQa1GS6yHLv1ANHRpOYtWz6hLosjVffDNNmK4TpOGLFt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Zyo1xcF3KJa8hSwhUrMHFwLsEyNRi0i8cRaHbzMVR3GIW1f5l90cOP5mRqul+IqDKGVYYE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iKeAuWtIDbv5JdpQtFbtSQdLBpuK6UTBE4w4Cte4P7SXsA5EoGSIb+YBhRxRUNQ8rcSXxW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RaWCXbypTCWN+oGGG9xGYpi+oudCMZjheV4zHNoUKTzFlFskcQcSWaitTOBlW7W84qAz4m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l5ZgVCE5NdwnYbbjOFLyG4khRGJl1gZlLgU6gltcYtV5hxFCszIYa00SyiQcRClphe4Mu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nBTVmLnJQ7IAo/fiCYu/cN6FnNwkhkZQg077iKbLDMtC9DmLn0iRQFT4jVZHiYsuZXI58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iA3iVAby3LBS3w8Q5V4d8XFSMNEOoipxwxDRteWPUVbgiBVyOEvKgU0viCZY2g3BYKFvU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2AUi+JkFBctcw1yqPRDaAVh5g1ewnpnQChUAsOBuIJQbHh8wnyN6lG1BVREsAwx3QnSHQ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UDkMdo3A3w+53CpYzMTNZlCTcQbSJ6lTBcFuiMtykuAaa0AWEiYqLiaVu5cULIiOzbBRf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ZldsTkSm5R1mVFbhdzQNyqJStGoilLqOKEVezB4AQR1K9ZJaqqjYueLl4S4bgqtyyDD0RV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JCLQOoO7X7Iu8QznMKBzAz7dRpJQRHzDu8DJ1ARNxfNcVl/+gIORiQDEj+DH8M2xQYRBn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DQmmEXzHYIU/hl2Rsirog55lhhYtmJ5GZjnMRgae4L7RAAqZrrPiAqI7VmII2TxuI30wQ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IqUB5IICUfcqA3AJ1CkrHcsJMncBileYtmR/EtXe+4FoobuZEGhWQ5cVMucvEWy3u5S3KG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4hMJ9RRViBYM1DYrfqWVSYZoGiKHmKC2jG91Clw7jyCEOEpWdSxupaCiF7Ef1FAppcSkVV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lwLyLMXLZc9RrDnLbLEi7algDRG1Q83gkKkiMdoNaHRdzcNGd4lKhtwagtKDtpULYN8yga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eTiEldVkNFPk/iJgS7ttiGquNSIsZuUMcMUXRFXlZBSC14JQBRXq1CrsM5mW+eEIMTY58Q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ESDoHEyD/ABFmzcYYvDUqazi0jnQ4q8S9IvNSyWYUxXUUGEVWOyAmr9qM7ovEtlBltwy8H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4hcUj1LKTREIsdnuCsOa5hSKNlzKWgLFePELZOm9XAtZQtrplFVMyuwOzue8C/1MovLZi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CNFuVqPBLuZUNqrErqBaoKEgRQWaCIObKBtsC6YkRfKjEzSGzMbUE7XEnA21Ew1NpmKQj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tVzEPzAa881DaJkK4g2WhqMlNQhunUpHV9MQmlrYsbMs3UwwQNw5spS8wNXOF3FYmSNu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HdZlaI/2EogWVd5hRuPOYh0DYdwENKrSVzm0oNxajkxAw29sNASpys4iDLjxCp4lQNUmL/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dB8x5hJoLdxCCg5O4A6skuKpuqvMQi/AS6Xmc05IgALNPMEsGG2u4IlDQ5SsWGAeEalLFn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sxYGPoR2xUtqbmVM7r+4AhW1r+oREPhFJmnCFfHmI5AeEbgZwahquoDK5ILUQ3UuglmbJY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HgV6iSpV04iWjZ6iOplBJuip85QLAcwULKK5saQqWQKHDxEbjh4gDzNRlzyhM3Aty4lK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YW0XEpTMQCliL8EBcEUD5TJzqIoG4LvBiBC24tviAWxV0HE5iIqWVV4lh5gmSWzqImIVgD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LkZeGo41EETY3Ks5I97/UymHIx1QxLC3Gv/dODODMzEzHUESP51ODc2xyoY/CWHcTNSo3B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JtMgzFp4gtIOap9ysazXUzbiIHNZgGjkvEoYleYKDCqDMuDhjHI8QaDJFHTDCKrjZUY7ia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wNvU4CUVbE9CALHI9ynHXBAybmBTqUBQwCqr1KA3iKhVn80MBR8xbxd3MMtQRoImMsbDA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qxi+IoIzaa9wI43FUZZiXumDWWCVgLlmOU7YZuqGDeJSm1eIBXPh4gXK5jWdtd3klR81QD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6zGMWOyI0PiWRcm74r3GgLg4sm5h3liWJwjokrVNYR3GjKiGPMMgqKQqkDUCVpWkckaN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gWq+cx2Rk3UKjXFKWUxbCy4A6qUMiWv8AGl3tXCmNFG9mlwsUcNuGHYPVOViKu6s4jVSZs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igVRqZK9ptY44IJ9jWiI9YCqbiwRQplh6mAt4gg/dLFmbmcp1mUz0DxEgWpfYShVVeEij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cBRipUhoeuoId0blWo7ET8xdMb9NmPMcqXYqAKNEK1MDEDABoEa4hYr3vuFd5F6JZXRWbm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LssMkzQD0G2JQalWLBuhw0nMsC9A6iqHkJCosILABTfMALXKUvZaIBoK7hipt3LlaqUVqG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UtWEsRDqhHejZyxBX2y1E5TEFz53WoqBDFLKpuUPMoFLbViUBaRljIaRlQC4ELitBUqcb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REJz/ABL2D5xuNg3bxE2IBfcodiCKmGxKO7xxGORm4Gme5mgnBMSji5xAXlQunCoSi9qP4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eZUuU8TPAs3vEFk4TjMoOx53CsDleCICraGbhL5bfrEAnjdhgYccgARHxahWWMF8a7WcVA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zNWpvOLmWl0a5IOwCap5iK0tPqOgT3FqIKmSFSVUphzfqEOxJthi95mOtSnUc8BB5i5IL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LtxnZ7MrSu5wBrct0MRweKQpletQ8IBwJemAESEGYoaG0G8OS9QbY6uIhXPSWrl1NpW/xi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EWm/qYvrMzEKCZTAmZDs8+WZsW5bbT1LGuJUiKKaivcTMu5fmaEGXMsMMTYjXNyhLj9p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/9E60lSwOGoKg/I/jmYxoR3jcG4WY6mEBuEuYkpb1MgrM5ghYBY4ww7KnMfypLf4GaNHxN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8xlQvplyt/CTwxcyUcPcDsxgKXLUU4lQumUX1Ctty6qWyK6XQsFbc3uptcDMVYWRya/Ey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Iy93huCrnEL9O5XlhSWamGmYacx2YYjTeoXWbGFtjMrhmvccE2DKkTK89TELg2iMYoVV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d8xa9G1jVlIeIG7DENik6TUsQGmIqcF9ajAVqAFvBSWe5iMrlbE3CnuFZUXqIf+CGpdfUR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3zKrQLyiYByDMwfVxfBTQqInLNBFhvsaG5UyC6dxqu7p4lYSwwBL419rUIme9XiGmC2UtW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g+Db/FBTsKXZHhEjGC5sVzk14mQ9CNyixbMnqPC68hseIAGmryS8o85NXF2BAT0DxKaVH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QBb4gy7ToTj3CMtOJjEMRsjJuNiF6C8S8F3m7mRt4RWyaTIA5NpxM3q67l77seVTcO4dwB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EHs5GNXy+/JDEt0bmnsOSKhlqqvqFJqSr3FF65oO4miKY11EGRQ4fMQz012S5AQZeblba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d9ywpeNFwWqvBhyC7wdIDqgt+ZvSmg3GxbI5iNrKEnUVzUu3LFBl46hpVfUpS2e5nStcMV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HRioPMAWg0sLFVwEdnmGrG+5aysaYRDe0oq1/mBppwYKnFdQAjVdSupxeJdWMyvsUXZoI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XVRciJMwUIHZWqiCpa76mQNPPMYYNM7u4FzYBuDKW2fcuwHsDhnxH4MDNvMokOeHEbiBv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vBM3tBpuVQYAiMFZfErUBTSMhSgH4j2DXHEI2kx8TaK+Y62heGIyolLHDM8DfcuVm6Ylge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IbjRbf6lAtWHJBdy069QcbzBRX7RRRzHxL91NvEy7mmeOJg4F37eYZNLMyKV5i5DZuUi4G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2Yh6zLhIpkhVDULNIFH9RrGI28SouWwNU4hliW1YY56iVBxBQ1uVbTcscSV1gv8AGHbRM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ZX/lmocESaIs/jvKnIWdzMVNJUKBqCXcyDJt7iLzIkyhMVv/AHiLwwV+Cf8Ak0zKARD+I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XLc3Rye4rt9zOi4eZhl+VsmFVE7D5hRyUMRumHNSdTRZIUHTzFWDMKs2vqVm9xlxF0wa5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HTqA3ZVdxbfrURMKqUQFnoqNLevJBs9xRAt8Q3zDHiAMG4tmGom9XE6aSPCfFMC9mps4c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KqA1TUdNXFj1FvFfMBJhlJ1MAtsYAFa8wCmYaUrMtFYI7m+VTcYW598QTSuomAX7lDNngl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Lg+V8Eg5ll7SPtvAmAInOoDRz21AcDe6g8A6OZcCKrNcxusyc6hRWqylymKXU+vLGHlk4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gSp5NLYa1nu6hEoITzTmUoD2MqD8ktk/7iKGq7lSSyYD9JvgPuBnDUymDzjS7cpWcqB5Uz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KxFYtcV1XqBUipMFuYQO3z3D28CSOhEFlnlhXTS/uZg/ctBg5xXEosFy8uFlPizEDYUo8M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/ZQT1G67YtF1Ox8EYqhWkYN8q0xUFaZxcBjNfEzooYaiNd1qWAMlK9yoou/2Sn6qMhSmf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jKkeAg8wzao1Cw3UxhFmuDMlk9GoJpljmAc9MpqDFzGmlhLxELkDohs6QOnny7gA8Vfdwg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6DAFqy2pSJGBIIHuAxi3LcCnwTIedxQKHVw6mYiypJSqVbN0AYp3AHs1UvPm6jBQL0BEjV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hjHiJSG+4lfCruIKnJUCAcS4zBUKSJT1p0+JXDA0dSy4hmadoM8O5UHpzbE2NZgVYHcSBP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YJbFr3FkQxpqZUU7phUUFaxyQH0xVnDCLGGU7jKqKfMwIJLRWLOiLTZHfc3FoaYVjB0cEp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dWwoaBzmUFQdoUQeTFalvCoy1DGajBwmCNunmG4FIn1LUHH58c/i6I3GgLArWEuZStmUG3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ocvylJysC2epsuTUVhtrbMEJQGpUgbHAwjpcs+uANkxzMy1M8QzDcTgNwKTAfQEttNwjwC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cWj5mPwwY/wDEdVVXENHrco2QjSZmywMT1KxOJ8/iMkx0P/o11JURjhgzB+Rjr8DRmB9Q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bdM/iaMrHxNJ7np5cWZfEKtcmJasNdamqwuFPmXRUQPnzEUmggoGJL5Z9TYqJULbIi8ah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cQ3Kq8y9FxAPVe4gvGIUN09MATHxHk3CsM+JmzVdy8JcLcXUWGG4N6NdxkwycwaeEtbF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AayUm4MTN5M6lplZ3DuKQzGplbBFjepQNRZHUWbFgLTmN336nBVVE23ZUwZ8QmUSIiFpH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oXqKhhaAz7gNuEKtQxklo054QHMt2agUSSQLwxREC4e+ZmCN6NSgZ6wW1K4YO8blQLR41H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aQ+CaMWvFy7LFzDLUs5jDOI8RHsgbC/8AE+iZFi8B17x/YRSrI+RJnR/BlGEHdYjpdQcSv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OaiJFLmBmp4U1Ks92xEFBURCWZ24PTzKAbvbn1CWh5hAgASk5XqIrEsMBscvQ0zJRf0Zkw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jMOVrTlesRqs3KCre6jNamIGgg9dxAJQvGiN64rnDLwUVE5cnWY78FHdRB2NwKAC15j0B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Na6mWxTP3FIyadRSvCx0h2IOQbIBLMsVAIfpDv3HCweIoIALQjETjuJQFobxK7BiCnbzR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L1UePuDdm+ziVoW42yx7QQGtldQrVUd8TQELaiSN0R0IlTN1EUQTFTxAPKx4OaNsWYRWIt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cR9AlYOpg7F5lAC4DshKbEHBk9IaAdMouyJbWHa9QbGRXVZhFunyhnRrMBTBW5yU128ECZ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EtZpGFlrKuuI04Da+PMoCwXZpqHWoAW9xixNRrYxi8R17S6W5QhyGHgjVNnA5iTAUsZZb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ta3ApvSiFoFOiBZBGJtkipZCt3rmEMqh5IzG2CQBYCiIvbuMA46Ygwt49y4jPmpiWxgy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dEp9MqVAhWchxNVuYmpge6de4OHsZjO3RiCrVduIqRdEDcKeEMdtzLN5eKwsl5FYYAHCQ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kwRQHNvEsd08wXEKuCYZQq4NwFlhIWtsW4LxyhldH4hbHBXQR2ljFixTL8hkb4MvF5vmW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jiVXZL10sSTKxLlhSUtv/AHUE8MojEg/PGOocfUdobjg5y8XGOCasFk9pisV07myMGMai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boXLOyWmHUYMt6YW3ddy6ctT+5iXGowPuWDUDNOPUHRLOyXos3Qgb/wAz2fMPsliuIS0YZ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LiW4xGyswBdwvm4QAZjjvhmTZYwK5x2QlIq1yxO9MA4lj0gFNC4+RrzFwzFzb1xLLahgi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X+pxpVwIt0zROoaeiOVJCnHLnojUofpmwC6sUjxzTBSV9CIdovGdxixDtYAUROXmBVMZz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GAuaEiKerDJBGC2XmqSCwJBcyhqtXipqFSjBB7MCyvPucaLZFR2z9P8cCrXtZZgEthxmN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+8BKiXvxupkW7JLhUOlVABorFqVlC7o/cHFvn/aJY10MwlT0xhpGs0w/nXcpHCaj44jXDL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dqk4TpltChdbPiXagilL6RNGAl7hehoHMRluUvjxFt5ytZv5mQgyjiCEom3hGkeJHUtSH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49MHMgvh5QHVfyEoLMOzqFV5o5hYC3wjBjGKlyW9oqXA3AB9nNx6rS89sAMxtLxhl1cGu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rTbU44oxncaVR5SiVC8EB0yxZMi204Yk2CxVJABp0lB/upZ9gpO4DQuDdRICDOI5UC7gK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1LWOC3TFsAN7mW6VzEUS/UiBgJzRDwJHUVDt1cy4UrUDYzNC2J4ieMZihpbVlgJbDmFB2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yiKZ8Lt6i2RVKs7jCxFcLIcKV+YTmwS4IS1jGoRDQlDyxhQJmiGu68nojsKnbcekTVoW4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yXiVQU0MMbUFa3UbgyBa2SiK6xcJEA1Q/dykWt9RCph4VuIRC36jAsWjtUTlaMMwNzV1D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O5YgwJjGqmYbDziJZteGMFtrMVuG6mygeIFa6S33EDU3zGwu2qOFK47HgqVoZ8yutdzB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7gNIK6E2UR4oMepRorLKg3bFYSuJfuS6jy9S0LljCNYti4uGF5jBG4gyWpRS1XL3FOlhG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qVtmFVazEzYxcR5HERm8NMETblJnaCbCDMdUNxLlRhhygglR+ZdPc2rI/cpaZj/AW7jBWn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6X5IMEblWP/o0dJFAUjBE/FI6ml/gva/BpENjDa9RWO4lnmZqGlBQdWmFgYgV3kG/U8Sl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1MkBxKi8Sl3UXSquDPUtuzEF1HBhS2vtNUnmGWbmUw0zWt+IOavxAXLyxmoIUXPHMsMs/k3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G0eJWzzHWLqDgP5irZcQqtTmxwxTOICXX1EtWTy1MYRYEFRcyi+Ig0VGzeb8SnrUHeILQC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C4kN55hFn0cxznzTILjqFi0/xKlKHtxHE2ysNvlEgqP3LgGOjGENCC2VwlbjOpsszFpkp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RKxZLbm42Dg56hVKo4zcYg2bqIW8jGn4Tc3ZeF/RBt5YRVguoMqckKaLnhpEKyvEP2RytR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ZC5izcadRuqXG8QbkDbiB1BkCCsfMVBHimBl4qZ2zjoI2gu6hWF6ENHDXMa4pb/8AUvE03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WKi4FHFfkiV0otQlytxaV2f6hIOHIM0JWFwlyAJQq8Qat8yg1ElyTi05iZtdLom0Au2MXV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7CGRcsVMl2Lw4lQm6FdwS91gStQELu8ywNs1L4A6IKJxsuoMRRCBaU4IaSvlLqiArbs5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DGGjNw5jLYpVS4F0bJWKiNESlLbNxIitjKQ7ckJr0tEpW51bt8xxh5JuIVmmauNcjlQtmU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I7VxFcxTxEOJQR3AK04ilgu4/SmYYnvlilqPhKSlUZlMvFNdxQvIlDMOI+girVbzAF/cG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JSnZxKoq6MjHI2aJTZQQumdPkUSLkm7IFCEHiXvszGdR2wwtLiVAKcyyzum5TYlR23HVsg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NZExCqvBUunsZdQLeY0CU0PiChmhyxgy6tyrrQJnOYxu3epTUtzfUURVH8wlAUxrQ7lV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J6ubC00jKtC1JkzKRsBFkpouJuxcw8ZldnEvaA3bU6plx3NxxohAjqYiRtwzFIrmCUoMO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AlMyldsQhwOTuYyuIjVClwNBfzMxWJTzLfEDVG5RZfEEUOCVe9TVZbiVtlFLA7gXBMI06i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DCROvxeotEFF1UOk29y8HkjxOImZy+I5OVk7Ii9guaxK6Oof+rEJvDKmMH4M3k1T9z8xu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ZhniWKJpvJMEGLmIB3sgDjMHImOiS+CkRM41ziN0eosTdkutf6ZhVtTNupgocS+TdRsvNM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YlcIc31LFw2biVdk/ilD5S5QbrhlzYc0xw8XLN3EDGpnnfcLOG4Fc/uJwRHN4hl1mJWXM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UENEqz4MIRPqLkaQcjkmb/wBRU0WxGQYBKw/1DBEggrCWlmPhgN0p8TlDeMxtcDFVCVKBs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PD4gcKPBADYB3C4PfuGJnN7zLzOPo9QbfTdwKuBiNkKWualVTt1K7mELcaED37k4PiJJrD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MHXCUx7DiA2qHQKCEwRNIRt0OJpl1gdEyXK8WEeT9FCcgDt2jWBQ3FUWTwcS9DRWCcKw8R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9SkNHTgkoRPVcJ/mUhM2mUboAsSMh48MZjlWIdUEOoisEw47viN8Q0Bk6uPBDk8A6qUyP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YpuqipnqvZL+E8qmfP7ou9nbsZcuHFBpGZFAODZsi11ny0zChYcC+pglFd7CMonIckrOFI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OHqFtAWOO4ADnnmSrSBxXEOLbXHAWNLKqk4KmoCBmjKahDFhbzHdLLvzK0RHR1LrXBzD6A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cSbQPDuWK2C1S5XI4bDph0CtvMoZZwzdyloZcdQyhblNVKkZpmMmVcwWFacQ6G8EWjd8W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LAzeUpdxgw2suoIoCrCjEYWEfLdeo9Bd1gjBBV2nE0gAOb3KUwGVwrlli7KeUhLJfJKoL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JnF5AeJiYVx1UtBmN2cxqa014ZYSw69xXzUoGiKA6YbQprBKv19xCpOmbuL1qOAIcsW4K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B3VXMAVVSqbgtZcg8xUOO/MWhAiqllkoMELHUwIQIyD7l8UECjduBQZZbgSqymgVbv1AN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uYYtrzHzEOL8y7Ssw0XuZUPEIATI+JWkF6ImgGoQSiMpcGsKVHFjCSSi5YDqIcGXxDCg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GIJWymahvEzd5I7FFYgK8AiMxxMizGqW9RtpNQ3HjO5VhtlQagIq1guWOoYe8APGIfg/c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fTB7ELhSLwJ6paooBLHGIpJjZCDOfcAbwqWEdyjSDsbGCK3n1lyQLn/tBR51HMmoI6gm00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4bqJfAkVFywXDiCyo6pEgKwm4PdQVQFxMUI6iL4h5xsp+5m5jSATNRGCbXVsAiBREdQqxB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BMQWtYiEG8xwUleY0dpYW6iM9QVVRZbZgWMtCx0wUZaqWnX+YgLuJW9wBfEA3wSliUSrD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hvzAM3iXRuckzOT5itkIVCwEGYVu5kCpQeeyFa8t3DCzLABUfEopcJjCgmMb7vFMHFQc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mItxHkjd/IZhDLleCXUAxRslHqZ2RRdENQQKQ1kj6C3YkuLpgOWZ+PsY+YVlPcpa1Ouag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iioOuR55gCXq3CFVXxBQVo4uo2B77jpAfuULQaHMyZbOeZkC/XDL2CDi8QVWHybiGRXEd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z3uFtQPPEpcaVzMVKOTMa2X0/ZFQjmtw6BHKoBo3TeZmTtH9rYhzbY+ItJ4BXyiyoFNs9z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zHuOTGeWOYp2Kjyr8SoVasPDAWOspdPZBWquV3EqB5N3CaAsgZIAohhiswqzSrGbm6O2Cj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MADSB3M9kThEGKFK8MXkFeG4kU1NMJDEYDnuXhIcK6hyiGlcMQ/Bt8TFCg/TACWi1RKSzf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nHwit4WmkE7Kuw5iFUDC7uDOVZalsFDhA801Guec4jGykGPENV7TBA3glGtUm0zRgWXEy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jKaixl1gOfcpAxzCGm9XAJl6ncuSIyaBCG6eou1YYIEXG7IDANY9SpRHu4FAmV2xU5BwRM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zGUPDbGAp8nEbdhKYaRFNXcrWHLDEgrO6+bhVNpvUoaAMrFRAvYxzLGLeYRhnVogUFmSo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KqTG6rU7AFMARTbC2VgUJrCIMkbGBZncR0aAQRaTVQIuTiVq/ghsyE234YmVqjzGYBTcE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co6UtX1KGzD9yrwnuAUJYw3ErLXucaBUK4S5uiuJQ4G+IiFXA7hdFxKjqUZLNw4m0Ew5n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gQBjkeoEWDyDUoCqvcJicRaggAdwUXBRNk/D5lNCBAuZI5qAVO2H5QdhFN/VEwrqyLa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aF3CQmEFsUVcFH/ETVN/gZhRviYLfEZ6nsih2JmWZJ6T/AN1AMO/cNKQfmFjFVJshDggAG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maNwWStBywTBxmMrdxVqIecT2qBBNYbjhLGBcQVmY8dX3BQxH9+IZXRfcDnEo7mmHHmB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vdwyURCglYlablxbMNl5gBG7nrjiDVWQLyVxLjBgivU5RxLTI1GnNzMu8TAGMRXZgXKs1i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vuUTJZLKsmW9SqMqXuJcHuEyZeO5WDS7JhK3zGN9qsgghcQBTdCKLrAZlO4uYuVYRLU7R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fSHjEaxj2QrZXorcC9qrmO+aXjLh72wMU06qPfXqN2fiCUWi7JT1KiURNrsrRNCYjZgfKX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KlNjURWnAIoHJWOyAlt8yoFxysFYK8nMBWUFWx8REW1gsXN83LKwe6hHQRgml0kOizY7QI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4CuCcwEC+0qTjrHJLRrq0JUNlurqpXELLvjMwcTa1X0yr2FtbmJZ6GGZy8xKYtxFd55OUU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bVKlksi6NZiuKMiwxS2waeIVLUr4VG0lJI2coxIQPR1UpZJ61zB1F+4MA4gzPFgvIQBAXb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jbFAHa92ajN1l5GVgL9mrlKZWzollVHzMQuXL3K2U4g4YTW3eKmA+xmbnssYT20W7iHKhH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wkZwOVXCzchKYm50GupVRJHWvi4GUbVXOYRCpd5m1VpZxLTo4YG28MQoF2q+oDEB88wAI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mCimv5TPo/wAEdknKpbKhFrvxUbyqc07HqEgoVL81OJijbxAGgM4guFKo23DQyTOLhGUV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R7seUIBByCIG7kQl2uXhWXo1fiKhoYVClFunwQULtqrqZobLL3GBnKrlTtu4FyLmaRnM2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C5lWwEKZV5l4Awx5hd22YK5iBa3nEBaFps5iDtaY141AS0SH7zEKE7ly/Zlag2XxEDEfM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vqIGwOIDQ8EVBrLiBbPEJW+4woUB1KGGlECLQy5jG240xtBUepgFMAWom1xKLZupDk8Ql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GTVxGRhIGioEC4IMwfWf/AJBey8Sj1hluhhY1hZCkp5mDtC6mopVbjdeYTYxcsuQ+/UQ//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7jqJkhzDibf8Aghr8BuvEyIygzllFdzeSXPwiLV3cx5lQ6QYxBozv8F1VxxDmZRedRNC5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Ao0PuOqziFFgqMa4YJywrEpRzKMRGjdnqWQuY315lryUwyCErrcyutxWW8dSzHzEgpz3Cj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hp3Dh4YhcXUaecTSmXyumBBeZbv9QqsmYbGYJATakuncAypSxBwrmUFC4dAcLCqQ9wqa6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6Qg2u74ggTXKwDbJxiBApuKi7bZkWnM3FJQAoNuIUQacj6lx729ynm7i3OD3HIMq7lTJde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rKW+okpYJVCVnmOVFPiA4A/xFFC3iUXk9QKPc3qZ1WJk0l2xVKU9GZaKKpthWxbxsgJHD5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u+KgVsb6lD/5CjcMZH5Y1iWUmpzjL+NK0h1wsmRSEBbSAKu4vqBxpZrMKrR2mT1FaNjp8+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2S+CDDM0O616mi23Q8jBjJWOCPFTI6GFHw7ac3HNKPnUYDQ0jpl2IUMruA81ZCzgShr+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OCUKbi0INUdMRVYyrd+I6voLhqxWgKqINqg5YgAUXlCPCDQTlmUQAa1FTQWlm2LrJU5zG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dDZ3A0iGrncupjOgj2IByS4bLOXRLggrBW5W25fUTfEAmUyzUcAG9TgNzArtaHdxqFsbMI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5lDyX7iz4pxELwJawGjbHEctxJFgGQKuWiG2t8w0ZU7Gb6zzA1gU0fURSAFQ0CBnMoV1s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iNLcpVanX9xIXm+tEI9hvbnExHNSy9i8lJk4V46lwVABCoWNZ7MWimM3L5yjIUZuNVgDy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0Zq1QP6bAWf6RBRwJpmjeCXqNGWOZSlZiUVtWZWIX1ierf6gQsV3LrBkV5g27V4CO+RbJ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iBjcZeY6jKcEpiEFFwKLuuZWFL0xLre2pSlBlkpdwSpeQ1CyPCa7zmAtbCoAzV5t3EFzVw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xKBrWMw4KLn7kzqWENM0EWIKlkZV/Euz7h8FZZSq8sER6iFimZXMGOyKhj8NyA+If/lZm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WmOaccV3Ec6h4nE3KbEZfTWoDXSh0y0TZKTqDZZ/6pqMbe5umkSCbP4mkaYR2x4jzMS4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yz+ChBe8NQphLVUa2MRV3LQmpSXDzqB/qBm8kpeKmWEzNnFkGGnMKGfqbEWWfqAovEo6YW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0D7gWFh5lCbnMXUdeJSZu4AWKvUDOoMFYZVjdT39QbH6IOHJNo3ATK+CGbQjQ33PlgcXUT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dsqZKwuC2zbuYBzlxQYqBLSFE5vCZrV0jLkS8JnataTcwgORWzqCqyOhJegw2QSjdGGGF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zvJ0RdSLg5lOBh9wsVf6it5EtVYikaWAUC+1wBgW8yhbm9sS7FCVsnzxMjhfUMC9mofz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7zA2AFuBTNJRKdE3BQFviqqXCo8yrJqK8JcVWAMxPKW4YnHDCjDTzAltwCankmuTjGA4g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gZSmXYl2QlRpUDSQmlQVUajw9wm5j8Nn/ABFS9As4tzDlmLXCJXJTdkHjipQgIzFiXUsBr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NeTEWIXWpb7SrTXxKLVBVfEpQ5tfMTCyaVxce27Alc1MsYyJz4gBMYphELbKzLMJ5vGTV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auYenRyYPUWaUVK6iCItXn+I7G3A9MuYI4uqj1LycrB0Kb8kAhZGwRxDQ2MzAEmpAnJFCY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3pmQI5YsNIwFh8fUHbAGk8QoAh28RWzAQLrzC0mMrTKSrN3N0wKUaWSgEtAfEEKxdGX1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osQCdyyCy9MS8XIkWFPEGmC2w6lgNXUdlHPLA8kYIQtun3A0DvcoqlNsZxtDFRtTooNRQH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h2cRVpS3UwU30EoSlTiMkE9cSksIpe4ARS9hqWJFQfECr0ah612U1M7QXd43Mdl7jATIP2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LZe/EQRcW93NAouiiCYQeJfK8pWAarkxLXTVeOI0XFq8THqcgzkA33FGVO7qFVh5h4ahD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UvHMKA3glbVLtETCwBK0MUEpSiiKLpwXMMWK5IoWblSaDqYNYhq3SIEg4gKDUFV+4BEU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EN8yg5GVi6gWSxXcIbiymGXLf4LhNyVN7f/yNxY44l8GGXLhBHjNJ4gstwEICsfUIsdphJ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xH7JdSwp/9FzvHuKhUNzZnMrIhpeptZkpmoaKgz+BDCCIsYAV0kAUZqJocTYslaPuEnmUN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b4uOArcspylB5P3BTDLPaUzh8wBoqXZBzmFTFTKvWyKjV5gMkWPo1GkMDAuDjpJUwMwS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jiWvOZRwmYKCyIWrUpDiJoNkrGsvUXOY4BzmU1sl4NSlpXuFZPPEQsCCFtxDJwxKeuIBZ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qHPlC1OOo5bbzHQxFIRHAsZMLuPBZ7lUS5zqWqVJ4hmF68QdnnhcQc7BqpV1G6XUubV7dv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Cqx5R2EEt6Z4uAatF1FkEt5jmmh0Qa/2gSiPwxw2A4uFWu/DCtB28y7EjdEGkusblD5kE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NKs+JZ3UwbGIQh6bmUwYJ4Q0X/UXdTLZG9OvMoAYZleLQyPczh4XMrxE4L/KcSHIW9MFWV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cQ3WFA0OpxzQd2c+4x7WBT/pCqMmSnP1DwwcLV9QZAm3QQCYuDIe6YElZ5HI3UCHIexjKu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OHuXoGCLyMQfbsKqpcmWYOS4ikHywgtzQsIzRxBfycqPWVoFVLUOzBeTRVEC4ZjOj5girs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8k0IvCy5J59mWoxGY2rSwoCw9MUIUMKAEtZ4gMmo1aOb6dBKCuUq2Cya/cqcqyb0wAFcBz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ojYyzEeZYy8Lqr9QZjY8PUDLtLIcQcMsgzf8AqJOUUl6wizwdwZGDFzCgMtvHicgFnEYMN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rNP2mNwfuPA4BHVQjVjqCCR5LExgZomK8wVsGjnEYKIhgxUubsu9ytK3wwIWNYBI16LxK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vtAsFwDuFsao48ykUemCBLUHNcJAHEyq+ICEA/cCYxTmcBMJlyBgLiEMuCNbZbyQ1lnUW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hBstuDmIAKt1FlApeIRSdKBPedg4YDMvPcsxgpqLcdURTcOpu2PEWRQWklKw1QpMxMFFMX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Eqa1CQCzmDk4PBAYjYzKmBh0kU1Eosz1ASC1Quag5bxFXgZg08uYqIDC6XM/zTS55S+mOh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yJsT3Iv8A/LWXCSwQZJZlXxGf7R0Z3CtdTGZmCZaamFvDFdNJkfMNK4aPMvo/Gmv/AFhJj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5ELiysiHZOUYNxW4hvwxqhp/EYlWK6GDZVF/gvWI9U5IU48cRc1L5mXEHrmHr8LshkiVH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fqGXMNGmCxiIzBbnNxjQRrc5prmb21DAQslr1Kebl1d1BbvmFuZm0FFmJYw0vMDwsi04vq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RL0syTOZfANdxWtBrgi4KVFTBl+N1BswINlqHbAbVzCdQx5jKdybcpLqw74MIG4zYVBqw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4iLBVcMINaviIG26uCVeEe4rLol2q7nAu+WUzwiHBiGWHMDV+4uLPKJACL1C62zAGMvcHp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mjnVFRC/AXcFVE0L3FCrj4lUL5ljSlwc5q0he6H4lieoxKdxDzEeXuNt1VRVtIlY9zzGQ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qFQaFvhlKxa23R3HlldEmEl4BKOu5S6OS/kh9xg9Sx7UWJSoKziWePaUIJTFogAq4OEmGD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87cQFLSvwquhOK2ks7StOZbNtKkhbQ5LOZckzMtUkuAtWxgq+4t0JZDY6wMJ6AZC+YhO57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GY1qU1e7ig7iFqPMYKhz+jL/AB284MjGT2hKoIaPEGtci2Lln9xzDgBmfMWXhlcyy6Dy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gaVuDKUTXiIMT6E8xxVro3LmNjz4iaDMXx5iJtlpBsXGIkFopxDyVdZeGDUrLOYBFLrHI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oqKQU9NQXy3ACrGlEqOrTr4iRV3KEoFrN3oiBDhybmAEvnqokcha9QLG17xtepT0Zuupde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ErksDFSp5yX1A3KHLzKusSsO/MtLiFhvTC4IXNgcEwV6GepU4oVvMNw/uJQkQVfcNZRep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jc6rfNQeJdfXUFenh5Zo9h1t7iLqKyXqOxFV5QVA+fmeGqjQopimXdTE5xcykU2NRjEG86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uBXqbZi9wbSzVDe5xje2YdBiiM41RBu19xr7sxtC1WXLQHNyo2CZ3obiNNO45bq1E3i6Y9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2DfMyMeZVaClbhjhomQhQTiZQX5VShnUq5hCbkFLof/lkSwlzjcV7JWp4pxBhIMIBhUZh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H0yo7J/XSHiU8SR3JdlN/+R4hkiJZD+DGxNM5nOG2MV6gUo7m2uGYHc5fiVNylj4hRdVxL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3LzkvqLbY+I5iu2phCnJLzLgXDfc3SHmBAVaYnqZHqWXdRXZc09Q2Nzdx8ylauDjSd1Kd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MXE1NM4e40fHiU3R8xUEYgrQ5lQriphq8RUXk1G5ZcA6zMFhmXrsGMoJfqLfR5gugUYgOC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iQ2DotIFBIekQoiYtLgwWAH77e4bXZliXGxhGmdVcVzbglu5VlXljGVeUpaz9zagL6nlx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JcpbtglguUEaMFgAKlF7zMMwPQPOIJcurxiCqIeSRMDnlgVtWwRYFsDZwSgOC3mB6IM2O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LE3yep2KwOhIGTdGiYOEMSCOa5ISg05IxN7mYegRCcnkbhIsMIKag0QdW/wCoI+VbMM0z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RCy2CHD5+YD0Mai7YVCHIDUcik2fuNVcq64S6ATJOPEGm7jG8+ZcDaRMGpYgawHPuBeEcH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hIDhil4g/tDxeEohcW3mOTua2TJo8IRRaVQhpflCBWHAdj/UsG8y4ZrCpCIDuEfRsB7l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kjKNRWqXQiux8DAYOQ4+4QDLm0maTazEsrrZy1MpZoruNs3wR4iTcvFaxBtpS29EQsuB1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MzWDVaSNqUnA8RFSjsdsXLjo7jvgcI4msylZXXuVsC+3Ze4ICzBXiUpkCO++sfMbbTYJY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u4krAx9sOTUAvVUsIPbyxROW3iANG3FHiVXSKHENoYL36hgRXNS6ciwx3B4Kn1dTOYCim4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gAZpG6vETYVBzM0EQlZxUBTogjYKpxczukcLyx0OccDqUbsKKb8xAShFEE7TQ6giZ5HIx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4iqkKYDzBIKfNxxWSVQ4gzKgWFwOUeEWFReOLjfAzqCG08kSaQVzxF1ODruNUi0Qpnc4u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6utQQkyOot6JPmceJwG7ZVcRh53Li4lsM0UFNublgbzMDRbAxjcG2xClq9RADFamUCGP0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MpWO2Gvy/+xiGWiMtsZJiD3FbGKiXdN9MrWS1mFe0FV8RChUambf2nmZE3FYS5t8f+rYuS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Hb+G2XmaVCjFzMh+Y7vCNvc6mOImjNMVxKuGPZHGbLiocQA41KDylWxvqdjiDnWIKWyyw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BsYlGdygC0YKlmoRdGIv6Qyt3MKFZjtXE3q8eIHvE1oBHm+JYKKqLY3xD+4uLdVKB28xxt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6IWLLGJB6gbBfqZCnEoPiDZpLFm4RaL4MvtZaVdMboM+4tjTpcwAaQNEbiCsL6e44IPyuC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mAMmSWcThUbo1lJu9tEViWoOaIZlQ8wdP4E6nXJEuV+YK0tS1rXcAMJcU8YgbhOkISmo86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vERnsg2TZTVEZ427gsxuFuV8zOQOpnvEERm4xrEIsmJiswnzLZL3AWkfiCkp+0WOYlZWu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IlTqe4zhyBYRNFqy6PEHJNmuGIWLDviAXKuPRNjDRoy6KwniHkIHa6gnYtwLtCogYG78wd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NDyx5yGaRCyy47gEFICv5grTCZt+4Qr0DsmIoCAQA+OexYYBXI0m96qRhZUJJlzFVORu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Ywph4YnNsfKKhQciamCUujuIxZQ4gg0ThqDWqMhVwJDpAnUxVuIkAa7TD2CxdEKRTtpdQB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UHYkQAS9HcsSWpCOUlzK6jzVqOIPRYhwnQ9IVWQlnRFAgbtN+pkIIOTmpmhsCrJaqU1Ta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GMiNhp3KjocX3DcazXdBN8gspuMH2qD2dx6gWPcovYNV6jBTF0vERc5lwFeJikILq0NbYp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ubWJYVQYpjcMKbrqI7dQd1BaIu+CHRpDF6I7EgajNYHtEFQFljmClYDNxFFWuJbKGw3NC5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DcV6mDh+ZgulyylPo+oGSjl8TIELA9RS9QqICgmGdeSLiKairAHEzAyjnUFKcGpRibYZQ9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VBBs5iYSG73BQBuYCwABGAC8Ii69Y9Z0aY913Uda4iiAmobajRfibTLqHioALv4jt3nEtb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gksdkBWwmDzHDEeKbpl2yoJ4SobhG8n/5Cz8g7NR3pi4bVuI2KplQmOGIagHMUMzFSsvc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VixLmZNTOJshEOf8AzTqwyS2IKj+LYRJipzBljm5ghKAbSNEDJuFobuMTUKcfctaPUdk25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ZVuWoLajVeEeN5numNOvUY0X2QHi4GYpbWbdx6rmH08wXo7mqcoGVYLpYQAR3xU6NxoUcS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6iG4wY5ldruLSblqLjvqGlbeJdJmtwLYaGCyrzz5gcAEGqdQwUjxC6Cae4jVNGcQzZagRp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Xd2waWFuWiPJsMsdnkhCfGF2wljTpHuBXRGupmcgcviWwFDgI4BprHMteF/6coAtDFzJ5X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2QEZc8RDgAiE4JS8Fe5gUAHUzphxUqyvUwMYlmUDYaZxFE2/xE5TOHqYpQFBmUwirbFtbl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Kt+ooZ08SlnLVGzeSK24gDYzxCOxnEDdGL8QqOpj3AAiqVkkE4VOGAUB6LNEQOO71A4Dv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HcaThOoxql2/yGI2RSysjBmRcVsTPNLcXBwoVlhfMvRVnjnzLRKprmDgxb4ynait+eoyVT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P9Sw/OmquCx5ZhiWpSeJkzo8DCqouCwESNpHPNwUg5k2XqNZswmUrgwi24ZADRd2TFWN2W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p5lELNHkgwgcaqpWG9dSjI1BhrCsWtQAGdM9RQChO8ywuC6s3AsW2nEtBFxYyHmOBDAO0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I1+wrMYSyxFaI3Yw5vjxLKqyk99QTSKgamoDhKyglA73LFGxewS3HNgDpmMKLIf34mI8h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e8kVbc4vBEugyGUYgJ0NiiHADpNMSIUwb7hB4lDYcy6OBWLzZPYSs1LAwF2IVuwLRIKaFY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vUAupV2hlI8zBTeImKKr5Ypl3dp0Q3v4mgFrR4xBRGBoxqYBs4WDx6S5iFxmsi8oA5ViJf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E47A+o6za2pg4KyeJW+y7Msaucu7i3u2asIIzZG7hIF3cDG4aLwMDVHxGlHr1DS6Cty1bH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6myXmJezdEW5GryxwAKy64EdxIbdS+hoYMIqh8xWnUWBWJjrP4p8x4EBVGSW5qGWjcYU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aJgXMiGIMS1EUpy99JWQ+OT/8bEZmhxLCEwktgm7VeZcDLDBEMyqoXUYARC6h5sy16zfJP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v05P/AFYA5CD8EshqWEymiEcMor4ioo3UW8QYvmBHbHFSYItTruJVk9Zk6lXvUrwxnK5Q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DtKiU4mKuviBoZg53iHYghlzDLE0y2qlh8RAuPqPNS2Q9x0XbiB4xAnq5pTqYLAkoy5rq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epsoN5xxEBaxwnqNTG46FhbNDmNjqVbaN5gv/UVylRNahWVYd4ijWau7JQKC0brGGKU4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ETsFaqDXbwHEdgNBUwfL8CqXgsHl4iDBbW4Uq7yR2VCBBb/3HFk3zBGG64ieECMC8dweS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Mdh3MMTbRL9YjQF/qEsFQjz4iqIMwgu8QFwxPiKZpjrBLGi33KXZuYAK+I2qNSlylqN3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tA8ZuXDX1PlIxHDojqL2nYhqvSht35iAWALicKSwcsLg1TioiDIdhATlW7aICDVWhyIgCm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2l9zm6aM/JHDwLR5JXI9gIIWHoweyBeC+C4S3tlcLm/t/e3xMkAGCa1YKkI2BwGJSmljV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6uMGhOODCFHBHfmVJvcuHuA2AaG8XDmvA4YoKMQ1uY3Qr2m8GeQmhd8W1ZBUk0H8SltjJW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xWYGxKlqohzUYRi2JuXqNZIpwaFqDgnPTmotE5BcD3FUwarTUf5huq6iAheOOIHVpw/zEE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K7XSRSGNlEb57quMxIWKYMpFl7WZTQfOY6oNA49ymAFMeZbmuRdy0CQuq7m6qlDFTACVSr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fEIq5KgX0DzBhl6cdTQgVbxCXJofqXqBsrjEoYs7XiMC8AYK3u2jMdbfUszNnWNRdXJ1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FCK0KBol1dahrMHias79THJTVQFdVGcC8Sh2rxiqtxqCpzCGWPmXh5mTmYEJ2cxUi3wS8A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7rYZDgJzKGqyoVgK9RY1aSsdIUxjLb4leQCNMGDNQ5mcQ0VzKkfiGF3TxALi0iVHaXBtqB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3MZwXLGahmTNIipqBfxAoqVNIhlWZS/EuAo9kpih/cxmTrCCJYj/6eYfwMvJdQZgqEUVe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I7hPOZRp4lOJU7EuNpacw3ghdzLmmcxpDEfP/AIuY8chLUgzOGb3N/iNfkN3PomtEam7l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iLlMzPPEz2mWZDcQW34Z5NQ1e4tDqIO9x0UkxDbfEsBJbkTEMKr7lF4hXMOeJg4nUwmo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qeWoWCtMxCrI3TkmOcJNZxHwOIhmggLELCpI+3XiDKWLzXcDy00w6hXcAaoWAYR4OJyJOI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iDDzAAgviLm2L0ETwY1keYhal1EsRV96qZ40yS73Lbth07+YZhRUZ0pzBJqh8nBAwPXgw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n3G24+4OUnR3hlqChzCCilSyyBriMQX+YZXU5C4C8sbaYQW8wuCVHEH6RJD4dUVEGI8ku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xHcUM49y0Lw8kFum2K8Qo1PFzJSFzKtyuGWtgvguUva9JuNpUMr6iYRyRRGVCCOQPMeK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cTYwb5qPCZuwLxCjEAeGIAFC7rGUG7qKKfzEYzzSDMEdEuUJ3CNYdAQcz4FhEKTVthvxCh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oT2aKQEpewN0QQFtYufhl1hpDHwgCF2JifEWldaNHpDwyKbT8oGF8W6gDPxIb3C3QZjg2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YrJLgAhmtR1qjfiX0fenP1LKuKyXll0VKyOHxFaPWi7gWrDLO0EsvDIhBahgCxa1AFg3o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gD5LmMtG4JrXGzuIwSaKz0RuKIu+YQMwV3L7BFtwBdSgyD3HAwFBS8VDQV6zAS5HnFW7q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Bk8niIogrqXJ8EfLCOCpTLWvSMFDDHdwwHWwcx26zJioBwp3uEnAwhxDCo8pcDtkGoRbU7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sj7tgbo8Ix1WoDQ1MHh8RHp27hYUrRzcOiqFvawO1AGgmQQWcQ02W33HLGoGGZaACt0x0X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G2QjBZEpoYKrcyKASEX+IVDYwWq7mozslZgRd5qPWPNSrVQyjphKorpBWGUQih7mA+Llla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adMdUMwDc3BBFAcxoXCQiHJrFysD9RVoKqdOyFOTmVncp4IM6imTEwTxKgwgYgkSFIzl7j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Lmh6YFu+yAVY4gaL7lD+VGaszIgzBDeJWRiJ7hVz3LBsGOFIbTqElQIMOlRRvDMTc5W66g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X8v8AxUqWYMskETDHR+NIlkRU1fwlmbIfSYkodVLWF3Eyv4lBcHVRoooYybgzEBBHEyf7h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QuDQmupsJqCwlLBszhOJlMSl4vEAW4GlxI9JxKWWYXVrcy5BJ4QqGDeIIW1cuGtsRFormL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wjUE2ItVKTnUPUMcRM1iPEL5Jj5zuZVfuUzP1LUMJZKwdTLXSTWZ11CDEqmZ0HtAVs3Ube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NgZCmsvtKYEZkv9zBV2fMOqxRdQel1PBGKLLbg4iiKmCuYyhl9vMEvPuPepBDWg7DGmAvl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BW7viDND5iFIwIUGIU1FOGvmbSg6w4lmFEaY6IptaKuYFaAVhqoShreseEE3kLMReh6i8x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2ShwWzYVPEybvM4OCRbKVqZFt1qorq83yxQSmc5liA+o1l28lV+Aoy4LZK4Zvg04dMbYW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Be5ioo04Slq1vEDh9yvVJTZV/ctcRqHDMMBRruG4GnapmIp4UHA1028Qr7L9wSv8AWmQx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oWbQ3dK7FLCbBKtpDplEcv4mJochqCXQIY+ZSGMkX0LtgHiPkRheEs4BTe1xEUGm6GvbzL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EKOczwsFYz3EGWvIZkOkVglQ2KUMUxGo9BMmGBbJA3yIHhlDdZsYIkU5EJeAQoWVFDuR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A/EWFv8jiXsl3K15lewoKvMotNlO/U1hAencOdTYV2cwlioiqtxAiAK26a1GJaHonU0fw0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eR5jASdiGhrIz38SkvDbCauKevEMi55+twTIDJW2IMg/mUavRqO0KoDU6RXlxE0A0vlmVC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QupncXb4lOQYyXZGo+bZuDoBQ0GpXhotqbNRtlqWKpSnRDLLr3kjA5WObhaiw4iKNcjyT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gYh8wWosGNroXMSsLLnTBUjLLzbS75japS0whnbUVHWO4kEMkbClcohhtlAKS2rlGLNdN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fQCpcbqDNKSWkHuEP0TSHMariLglkwdt1UoS0a4iAW58Qj0tJhDA8TCDtIgaMzNU5++YQ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ICXqyWub/AAXD0eZa4LjuDF/Blb1BMbYnuLMWIeYIJjgqMoFAxqWiF3qZfwtktLmCLluWb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/wAjqOTY3Llkd85NSvef/NwhySwkTLDygYmanH5tbn8GIrOCwgoF0+YXQLEphI+1xKeT9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M0ELa6ltMkLGo7N0QDVMRhV+JRWsdMdIGo2QZc/ESoG+5VoHUtOSEEBK+YGcX0ROC/cwQ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S8KMkSiF9xDAoIZOT+41ua7iYDZG2Dq4CIB6l6gdwvVLjQtjnxENBtj5bgqVxmPXEzAajy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R36YmCAt7iQWmx0xrxXKEJYxtjCpiHqX5vwpllNlOYgHlFPVvm65mpUOiKFViYylHTuIXV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nuEtg6RHpGuzmGsldLz5TI1SoAaGJ8ym8JCH4kEYgEuiFmuj3PF4AxLxytjh9QUYWUriAR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W5sDL7h44GloO6OYGOHQvp8wa5hDxKjFxHcA8rxE8nwhAg9IINK76JYt3VENht6mTtAlGF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fJNbPxJUPOI5sKcdxiRWVlyyHYupepdhxVaXdSwo6bTd5+m4qAWWi49nUeDXrIRgi8o4M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BlKCRJq4jGIbqm4IAg7p3KgMp5fD3L0a8bKZYbIGBJqWm3uUIQOEZYFRCKiw5KiHYttQQ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ZYOJBrTYbqOFypDf+k1jBoxCQiWj10kqYEGkb9xAAdh3K3texN/MwVgzS78Rpf9mvJGrMA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y4EyyKz2QLdBM9SwcfEwUchtZfV8reJWIjUl4JgZ9ouWMEFa8wl96R/T3AGDkdeJc7xiHE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kVc08S/qUY5pI8SBSqvHlgBsutBr1CCyg95uJiSLa4hIboqr7m0PgckIhafNQAfAs1Al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8ymTmiiudTCANZUCas4q3DGBTjOgcsEClFv8AKLqiW+Uc7EEagCrIuG7lpjFSq1xBUJxg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+tVF1ouMEKoDW5aWZXFMeXxBjMqQswbVQeIcX2gQW2EeHvmV4ICaJQcNM0JN1pjA7qihY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WEEAqy9sTk32Suxin3LNxfSuoJAQZlGRljL7qI+2muJchaFlhDNhzMaEyjfqNBdkBCtl1L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OCOl03G76fMMUQpaWMaBR3L5QkbFwU3iVAqgZm2ZdTSCDJ+FU2bmQkObagVFDxOqM9W+o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Dfo19wTaB0j9B3L/AAWIbIMwUw4mo3LJGGXYkEtwRg53HCQmDKJZEsO5STFl95yTLG/wq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WI6Y1TWyHMyiVDhgXDbOJ3m49wDDniZp4lbGJAxZGPHxMsP1MBZuJbLJgYKj5aiGAKMSu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1xxNgkvzEVPCDgaczAupaFhvMRlqY6DiAGwmBgPUQJi60x288RqNbqBUDcsZDUuL298R6T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hbKlP8eYjbIYicMpBo2J4lOnHiLB+Ccw8rbySsy7BZGhzKgAseOJZzFQiai5gpOLqUCF/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0UNDmAoaDqDAbfEDYnmHqfBCpOYlGcJuOvIUHaPAYbBcSi2sJAFDuNGkBwSpRy7lQCB5i1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vcRmTKVpVggYfwO5huPif0eYH3zOZhRk+DMUbPYlKeIbgSxQSDxsttlIaAtVslyrZbIx8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duDheHshrXOJn0f3KVhIo3KdzAlvdw3WEZsSvMaLp2UIwnxDDZGcxrIqGDFfEaOLfUSkS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VJMINQn5KT3AAAZKDOZHtnMpbygsu0dT2TIcsqCUIzYVTBT8kc8HYaKhe52ux9wVTYtea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eYx+MUvMVQILNh58wKqP+LPmJKesPshMwbLIMBPlSsWTIGWWrxcvEAW+X4m3KMEKy7bbHx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EuJnaKuXKqYQLv3KsJdD4lUd5BuyL4TwN0sArOuG4b7lYmZq4OJQwX2P9RmWOMQkrrJSoz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tUTZweopZpYpuEpFYLGvMLsHRn5hBEMdrfiYKMlBS+41khz4YrCV1fmIg0uP6IDBjZnA9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olaMLpHjEKfZUlNavXn5JXNC4L+kfbm/zRL6q0epfq1q3MhUao48xk0LY1ScxgMSjDSQz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c4gWtukIEuzgBlnzBmtOIpkOKlylSq2CaCr4Rms0U0MT+i4QArx5hSzDRdpDCt7BgMJi1q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/Uulc33F6kJycS8UrzMhSxxDWWebhYpKaomGP1EsYAZWHcK1uHQLjUcKwyGiDCHMZV6Vu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iAzBXiARHDEBYCixgtDVGcQVVXxC3GALbgtubmYMQYNfKNkvXcFirruNhYuYmMXHfZDkX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TkLeZTawrRkiNpUtxAfEuOQeo6nVsoN8QDFm3MECLFmRsUfErol0ws+YhtO+8QTPaC5aV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Eytq3t/JhijkhIYMS6BnlYfuGKTDEK1MT7l5bNxU/iECGZtHEp7PJBtwodM10RpKB5MP5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lnJB+oIcNx5qNFDggxNZkcQgfEeBdy7UVdkWtIeZqJvqWocMVSt/TAWZBxNkWIdNqxsUfU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VFItFdwYNp6lW0fuajEFH/Ed8alHwRIy5il5kLAFrGoaNuILY00XM45gA5oZogHll0RaT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CtCFWgzLFB9JvMR1KD+sQjK/EuMENkuHaKyRuHKbs1AFEwmDuDEZMOBdruWLrKxUFcwYu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Fi3jhKtogHBczG23T3BTzAmwFEUoIg2smH4u6k8YjVgp2SlXDUNsh4RC6srxLJl3plB53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FyFS9JvruNalHSO7MsNTVcu6MrgHSV0aOoaTQ2VhlRtkcdy+I1ibZdG7mV4LNFQKxHoI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sKVtMwcssfzSJswVyXPExwcrv7qWirWiUMUhr7QSDrRYPq7imXUXbLEAAV3LTIp0nEqEu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JhsL4JcWAe3czGCRI2HM1DhlDPUtjwzJwzgrT3L+shhIANS7iiiix4YrXu8YxUvlorIiq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4aIkLR0c9PiWNNgUUvuAsc4LyDOI9oFN2pQd92nydwiDmPPsTUdg5DD4MShgy8DxFKJ5IR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k9IIq80Un3MgfQtdxRA3AWhLtHY6YoGbCSnYlsVYfDLLGLFc/LDzXvJRAQM5han5bzE7I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j4uZDmnGIiHBU40yq4OzpMKo5Db4hzcAiicKKttPiVMQtMemWogzjpPEJVUXax7hA0FhtZ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sAlMhW5lymAvJDQRecnqUvuyl/RGSNjDXiHMOS7ywnBq2VQRcZDq5hU2KMB8SrUAq4mkKD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tUtdWu4oNjQ1DT3gLbhajCjVBEkrdLZqMNQUwBwmNLqPXLoK8zabNlkpa0OVXBmvBUUay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xs+uA34gmAOdDAAKDJDAroztmUFrRMwVroOoLSEE5KmAwpzcCrliCXdZY2CYc7/AItt1K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bJjCQ5KaoYVefSHZEUFZFvUrWoc2QFGBrDBB6ZnZq4SN+XuLSGDBKmTiWNWryzpQQEWNP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YPmeYouW3wWGltUs3NZiLcY7T7iRF1CBw+YFCJa1MDMUAwWQZe2pdRikVjJW4DpqXQjKi4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rDVSixC9EReiNEucQspXqGsreK1FtjxLxEhxBZDLSPSNy/IyDwxrb3ck12/iVxcyTc7l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wRrreD8v4QRHTHqGJVdQ2QYJqHJHeYbYeW/xtLxKULlarThemLONPWonRuJupbncVoTMX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mjxDfGeoo6sSC7GAu37iB4lW4eJuYmRbqN/UreGvZGWzBIYmZpbpgt+sZgVwXzNglHnj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D2Z5l53dSrnfEBLDpT7aihW5rMeVNYU4gUFK5IbQqwBgPgRYAy7U3KtBtH4l2GjwZqDWP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pYYILWK1gjCmbhcQbyrI8w3UXVuYVBu4wwtHZK2ol4zECnepWW/pCX0MpV5jxJuE5VjcA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R5TBduyC0GT55mEhdtxiDA68kIZ6YoyMCxwL5j9IcAwsae5RgobZQWS0HEDRJYYENZ8xgM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oUGh6gCqO6rMEFt9Vkh6+qFtnvrNPuUy3w2MchPK291/iPRySH1Ilai/y9RVuxteYKp4M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fzdxVoQUg0CVpIXwB3CgbYxdZiyWKauIM044QVFNy12yNoLsLMy+hlIpqT1mUcBiKlYi5j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MKhELDXUVlEi0g09y+2PDgwHIq9vuZfmObDUHnizRB6ZVGbQxnEvS2N14iLJTbOEPZCq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7h0UYEgbFg2ZrzLmBSlWsBEw4YOIcC3C4TxK/n4TnplXFueR4ZQv1eGOqYEgqWNV2nmN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CF14Yb4gqKERAbDmHAHBkIVIHguyUBQ9Azi82bbhTSgq5dR8qzlYVZCUKTQ2Sg2bCllwMG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rtRBikLRyyzVsq66icatXc33BgWEdp5lASELZdS+5nHQ3zKsAkq8fKAQ+wdzM0Wsy+pUo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QcEuzWHqJOh3VXScXKwKqW2q6i2asxFZoDBQ5iiBYxeWVqui13ELFwYW1Eu281KzZIyYq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LSUWZ2wxwDlvMRmp3liWDZVUS4mDtbm2KsDfhKAKqyZACEUGYgWzQLKfMO6AB+5S254gPC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i5DzqVAzA4cFEopCXqZIAIzL1CnFkSPpzcCMEczctWoIi4CIcsw9x0umWTUcZS5EqAkqxx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yVNx1pMNuZSo8VGmF1M9XVSkQ5i6bzwmmagnBriAJKYZqMQQUQYMDFeIRRXKr3GbFkAM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SUoggFo/cYRhWrlrDbDXuDjMAiwxYiBgmSZtzOGYi0FsSAfPDQN9ypccuZ/gJBLCAGzDuO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TEFTmCa2PUtJqLM/UY+pomkyMvhwP9xQUhaZSXph/84Shu7iQWMGWVwjN54YaLBfrgtQq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SU1MgpaJ5A7IdbE8xJcoXxE3Rh3NBBhW4qmMWjctDOvUCGCsJ5jFFnqVsr+GAIZWSgd/EQ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eZZNWeUtWl7qDQsTqIND/tBUOjzMhdmlzIFSM4IO4bsW8YgLrFsKN56SAmNys0RN5KxuH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lOt+o79eImhkaXcGlrEOfNjBnA8tw5YUIIOCworA5qVZZd8LLFluCAirdI0ZF0oRyTLEMb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3iWHbGxlRA3QHi3MXhduJRU1eWUUD6nJHt3AlZaKBU8TMthxuBVjmFEqvmWU4h4dxB7aC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TGrer1EvW0PLco7SwGq8wAbVrLlrmEyLRjB5SvAs6IyT/AGJQAtYM0XLKQ260adq0lH3DA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teDFMKMxkOBGsV3nM2+wp1Kyd2COgVm9S9w8KpQrHxKAbG72B8ZPiJphdGZSlRwnEFfYeL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ETcAR0rBVC3tzUah7Iiji7HEwpgZyTNWzUgW5iPNAURGumNWg+EtGtMPiNcswSqX4lXEO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HDBQA1RAild0z9R3CYlA8VEPPUsDq4XmuzYPI9eIkgOkFn5iMdxbUDr6htq4Baz1/cJMZ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hLlU7HJ6MNarZmvzBIma7IxRTpaur9RHL9VWT5lOvdQNJbqWBKR0wyK5wGMRDU9JBLLOEl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qVSFCFWAbh4vj0p5O5WtEsvcolD7aiBYt0OYO8Mot/ESBU7QVPGh4gzdZ0YqZLItimtyz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BUtWx8zCMIJcI3Mg8qlkgoaKaHbHooUUxniXuDGXLDoItuYqLFXq3DjXuEuCsqxVbh4lW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CaIsCz+5rJDIHDG0A16SKGuBZeu4pdFC81LQaDBhj80dYY2EeDPLLLI2YO0jygl8wFZtZx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IgvIrPMKSkI6YrZu39RMnZ8HUFeNHcFVpXL5gTLEap8Q59oNOBXBHDeKLgszqKn3ueKcMV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qbVGEzC5LiRUba8SjEUgl3hYzVQMcEcQwvpV9TgBCmIRZbP8AEGQ3RRcxhCbcUtaMDCsF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ByS9rl1TGoYStUY7AETxeYYEaiW1bVXMRyalJe6jqZLSa2TSVNvMYFcR3hQbl3zACrFS3P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L/UQhOZf4lDcGF3EXE8orqIAWu+JVAdrArX5IoMzQ3+EIJc5epuWHIxGTFZvEzVh1LRTm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ksA7Irrxn9yxJmzDC0OJQt8D/AOQRacRkjFwQYgyysMCZJi5iZtnZDi1SxENRj+opvKYH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gbMkrwUThjMoGrSrJ44gWWb1GiyXqFhYCCuNb59xRVj41FYv8zIxC3t8dSwWcKZdT/KGT4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jJ4io6TTGsLX5gc2UWseSZqWZim83WmIoBadQmDv+JUzyxr2a5mAPOtx3us6ItgFKVlZ4V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xQ7e+ZTTD1Ksex3MFFvGodDr1MDJGjmvMt5m3smPVYsViyAgABeUWbgUXhK4EFgOIW2tEu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7FaM1BI08ocSnEXRCStpudAqWiyPFxwU0N5lBmOY6rLuG7ZQwGe4jd+orNQg3SlCVgClg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YlWOcX3cFGDmt+SYAJWhiDsCOGsXKdlHgfUYLzIAF+ouOoCq/zHReLE/iGIhc5oQKllDyz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rcEiF1YWS1uHV1bt7iyuCsfNQ6VPvSfyhKFU7xkmRZF5HbOCdxxcvnwXDAAj1dBg70dEW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Fj5mdGVnatceY80LHzKnGpivwgZActVLoEWxVkscFbRbAAaYKVGIXQfYwVlWFdIJwSTZ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B9B1C7URVo7jvgvRWYAjBkd+oQpwqKioB3VHHtKQtq2zDGGDUWCV5Y2A3RBIEm7q4xFdq5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unxKXVPkA/yS3tIvOLjgUywl/Ix0eeeRF2aLlgOxq1AArA5bEQAq4XXiKHv0RAAiq2kfc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QNNWB8ku0CELKZeVLQMpBkVN0SQo0bBbGJVBjnVQMZmR4iBw+OI/RQPaNnd0VjnuWAF1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VWaxxGxnstJZGBYaIakF09PmB7qi6L85QEV25p1cxldaV1Z3MZljym5dG/P8AnHZuV0cHm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ZRG20yMHivItxE5IFtWccBtKDcpF7agEsCg0GsxKKDAyzSLVHjJCyZUo+IFgFG/RDxyvn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EKFTYz1Kcct01FMBGv3AAaepXKKuWMixjl4XMSEtQVcECVXcZvXqUL9uoxiW0JMAqgpa3E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uNV7gRqjW9wKQpq9QoPg0x9QHXEM0uqSKpzxDVVZNKmJW6dqhE3kirHE8pZrqA1NgtYO5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TfMbsb1ZBaVZjB8ylguCs1UxraIjJWmPhBHnGwSZSthqNWclxFfRMb+ZYossTFEE6o2xG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oSEAnH/ghBm0dQwQ4gxBg1wYYLDZCLNq4byDzFz1GTmMMkuCOIg/UtDeMvmM1kqbcyiHT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hg3B3+I4uJ+GjMAnEzgSy9ooLPlDdLfVwaR3i05llZbfESBR5EY0qNHIVAnq5TyritzHn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AOv4hsXUsZa8xgl4IaAaOoArLSILZEIbQkYuTuJFIb2sEAaBjEZwJ2xKgCjQVZ/cbg+pa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g9rfUNklRG3JzBMrlN5fgWXdj9y1QI2XE9kmCZAgdhcegXkOIy+YOMZmas0Zmrii6NsK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0yn8Q0TWyUU3pDGLLi5gVUaqX8AslS08gvwQ/YUJZXFviXIdO0m7kvCWsQHBuXTNzmWAD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kYKuKuAqVGnxKBBjzB2VRA34CGoygyw7a9EEAwAc5iZANCrg3PIP7lbys+pQJeAbqXQShi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0Lh4cRi2AiqL53FVhoGkK2L3LG7l04mRjA8B1LB0tXFGJfVdNKyMIA7J3HSaamy8nmW9T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EFKPCCuczNuqhaqGIwfCsRUMBqiNbkOabhYseHj8wtQUociOYELjxi5QIK59zEEDpWJYiR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jVPiokCwD4iU2NPKYmF4yJ6lzFQwFUwg+iJhObqMW/3BaXKJ6bZYMcPcMUTLXTTp7mfY1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D/wBEtTZruFsFEVXm0fMPDbAZIo6b1xmD0LV4PUYuA47HzAOmlr4RJkCFBzCkCp3SksJRu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i8VG9kslCI26RWDh1dpFcoLC/wARrjDWHJ7lAN3LuAsHDncP3MTtjQuBQDGZwtqr/caI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1aceZg8NFaIaIC0tzzL9JrHmS+hoXeV7ll9OQ5IhA7c3hiEMuyxYLGBQb8IIANpd+KRTwO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VxfQ6JdfyR0GpVb34qEVV1TnkqYPVZx6uCmpGU0y4vDgtv3CAvg2O2WBsFvMr6w1V4CA8w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uNqemFwuNzFqL6lLAtu2LM22BcQoXnLEQZ8MUHIcjHsAo5jYsqySodnjiM6/GpanFVcoD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PMS9VjDEVq+B0ypKUxmV4Fq/JFZUHPcsPMolaa1eZs8jWrl6g4eEzc3a3CsVNbWWyM1L1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6wuq0OpbeiDEaaDiUL+bJSUY1MhK1LzzKDqPXzLqzLcdpXSWJV3DkWVijjzKtQDDACC0x2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EsVZitOuIYzhhBhidsSEWMgCroJR+klKA8/lh+SEGPMvEr8IQ4mcS0cXKEiYhpySuHdk6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YaImXqZ63F22wOTmLcBsYlpLhe8P/AJHWEqPVcw5nGVd1uPmbVB+5aWh3UueyClosYgNEF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jJzE2h1mVKlMFOlJa1jM5gDdj1xDyd+OZYp4epRKq+mDtwRVrrTBL2jRF081AuqK4gwCv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AqqLF/Uy35+o48+GNnAjzHV1W9x2jeIMh8mAF8+Ij0gnRIBHF9RqBiEcnX1KonPLGzDhz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b8GjMsqlOHmB0MdwNVvMLM7PkiYckqLQrOAJKNUm4tVMm3zEs7WMr4JS4s3cKl5GoDrsz6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AcSquMWXuogsKOpcLZ8xdra7Zjtqg6vcDTaPdx2BbXmAl8SjQ3AGpVblLLcNYdqrzm7RtB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4jkWHaViCE77JmU8VRUTwZwg0dvNFrEQ4TjhDmLxbyR0CBLdgpF98xwAzVWPuO0kFgYRKC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qZC6psjokNY4fhiCZxDXthUl7Bu2B+iAHjvMSqpjTUKZCH6IYJuHPRBmae9zKO1Bbd6ZdO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Ytk4bqYQA1zqApyVzBxqm9JkPmGXJUaUX6lp0uNNSqXBsmGITMdOIildbRkgiUPCaIkf6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XzJPJ9QNPJQ0PbzM7ehYf6Y8U5nD5mSBaYY9xiyCxP8ADuFG02ii5bF8naX0Wg7dRJ5A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gMnmZydBJRgx1Soywtcb0yoIuil0Q7IYYuWZ6cJLBeBHFfEqstUJtT3BtkWqUh3CgNDZA1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YOBE+EqqJgMkJRDHZEvgkUoDwx2gEw1XxMg8AXWZSO9U6gr2o3dksIBTKWrfcS5IwFX6jT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Ji8jiEKckTu1YWYWGpTb5g6C2sFsczAstA+YtEGmvLuznOITppxRsluFpazT8+Yatla10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3MyFMFOYibjAiu7pb58TnUdFsRgyFJoolCQPRKkagtQUhu8HPcVkTDeuJeQhcYBZ2cM16x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IDcF/SLABYjHnaFqNweDzMlBl4ZYOB2RQWtVCr5DMrLwZjKJfiBAMGLLqO+AXDgYgULi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2KLC0zqM8/gS/sWYrcTBS59ykUpRgNLqplBd7qdFn7h3a9sIDwtxlLNkFuSbZMTBlwl2E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tKm2FMZHKFFDdEoq40dSoOxEW/EtcXHcp5lsCsZcfqIC8hlChfdlf/gMHMPxXEVsBlGDcN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LUcpqNWKSZUhfHjccyrlsXl0bP6ljy6mBdMWl3/5UJZMMNXMjERGay1x8SwDhmMtFFV2xA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HbAZGMTKvEHQAOyBhF6lI0kKBUR2BiYXCfqLiOK3cuQFvMVJaH9So+jGphgof3L2K4jeN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MzAJfLCQXB3Bo/SoIZu1/AAS8J1LwE0EPRyMZgJy9CUc12EGau+ZYCMjGuUGNB9ziw+5k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QgMBuAM+yWFtHJzCbJfrqDYUG/cRVicVKkBA3mXa0y3VXLeeG6wwVis56jOMU8kV+d7CwA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i0J15lyVKWRVKwOu5eEomIGiB2trCh1BlJRXPMS7Q9BHXRDtIjuvdS5h+EiKAXzZKshBb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B8xlXlYhV6SK6mpSt1kfmAMtJbRGbIjNRwQ4mPuGkc2gty54S8Ah7WwYSAFs/f8yxILyGV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rWK/JvgYkgcNsw6r2HcSTQ5ArqELsBTxqGItqK7MaiCDp6XLMKjUw17cxw5c8BqF1tX6XO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ZWNgvR1CFEthAqk0+Yah1HbAGszi1vKFa7F8Jh1sNe4iw4pgWKlBZ6iewWB5ISpRgFse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6GNicGwdxBgUwmmKuvN6hGyi5aiUEPtykEcQtZjzcGws13GAfT+BHTA1am9X9TETZTyeID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E5sstN1C3Esr/AHAtJGhBLlpt1Kyv8S76+RlvxAF2ZHKMmkwdkc12PJuGpnCsQEJVgqY1B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7oU37iUhReoQDKcqT+4oqtGsC5QABmRa+o27SNZiiRZdgjzLGQ5qF2SbG46RCzIR6ZYkyy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xC3kjEFpsHD5iZz/lhbRci0RhMw1pWKInUlwwdmeoDU6yDZMllxnCPErAsX5PceNY/lqD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W1y20eqqqglguF7Hh/qWpUUFVSNbQ2V48wLAZhx7g0QYX3u4uc3A3GSMgWt/3BcUAyXGiC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78wpIKRwyzuAUtToYyjcKIyXAYkmIpADwoClrNHUMq7YfEVjNjzCqq+IlcAfUuqPeWOMz7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0xxqTSNbhLF8lw1DPjzMpSuSIrjnmF0OEngnARpkXZrqYBdqRRWTFjBviFBlQ5GCpMrxM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UFhjjmDUckS4BxFhLbT4gCIl6JQ1LaqX7F5gbLuCMstbRABOkpiMDnUdhSNpMgstQLWKvM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h5S1K3+ngAUf/AI04XCKEeIsR5ifgHbBLiHMrrLAbL3LaK5h61uGlcwpMmYKnEsbelsjI6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ygsfP/k9CSoi8aKTJNYsy6BV0NpWtNStNPmdJkxsiVphRKOoVUbcjH0MbKaviIMHm5kUD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IHJtgGw5hYw3C1e6I6QzwmJQIK9RZRRR1ADkL5MQqfGbjmyfKRopw4YacPmMN5eoVlKHh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YLG3dwzIPFxDAiwpjiUgt9oQLLTll3GLl0FFQQqDCtKxUtmjNYIgugDZFWDPYRUHIc6mE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qLQszs5iVN2xyC03mDaYRCAU7luXBUHoHQu4bHAo1MhVFEK3YcM1kQlrvDr3EY9IZdX9Ew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XEsIf6lDyYIlAvuJbNl8xt0gXNC1z8zcKFjppiuIlaiXD4UfpGVuR3Yxh2y7ViBsUCWXB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hYi5gdhods46Da5J3E6l2VY6Lj60kp0P5YSBXQ1/JLMSG23JEoqHKwy/MQhSfS0NQZB/AO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nt8yhXR1MhRT+ozhXRCAatnEuAbfYRxGHiAWVDmbSqsRQWrnxEhjgMQFUdjxPMOCMxQ31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iNRSUBuZx9TLwqdH2haSysGUhgAwDh6ZQoEGQ7guYVfk9MQMjNkczIpNQgKUoUKajvyx5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jfXioQRAqirQMFVF9BnxfLP1AYN0/KVCVgLv/ABLKIcE/SFe5Rcl5g73oULuJhaxCj6iQL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MGMR7uuwsEQsX4THTOevkiqFuwdyqEWVZEMVdIbzDXlcp0pneld6eWY0gYUDl9dwyLBVuL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VzFjUGlTFI4r36F2f5iMM7DFQvEcFnJ3BHc7Fx/zCTp4oU4TKyJ3jzLXXUXtvIzCCiwdv9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5hFKtSmOBDcFLdcJu0sRh9JCTgKrvXj5hjEhw61EsycRz3EIMpReGCOsLpx5JXC4Ew3xLL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8S3cNQyYeuo+pGuDMNrVQTUZFVkcRxkS7WUEXC8y26rayEeUM8vUVu2GhcwCOlhIIlbOuY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sNhTV2SkWbccFwRoLMOfcBWVHFw5nLUeAB0wRKPVcRCh8tzE3OF4mMfcuLgNwujK/co0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K41vOI32HXiOF5a2zVdrNp3BIaumJfAVapsazLBkbVLytEoXK3DWLwZiLQwOoGjEoDsnM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DC1BsLmYFXHkFEoV7mdYJaLbrkMS9rnxLMtl7PolUtvSUBA4Pxcv/wAH4Hyz1DKIHak+b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DB3iHETMGYMS4jVWOZcDFbDXEV2ag2kZbuZShvU1Zlc2THiDvMkuy68TOtn5fxRBkwypah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JzKovY6SOrJdvGoIEa6QEgCcy+eWOIl6tvqDHJ6lUMygw+2EBEpxRKRInC8Qo1aQyxXsZ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KWsv9Sho3BUc/EDFy6YoBAzRVwqAu43hiFqd6lrFCJmScUSirVe5dYq8d5ldN8zk0zFY16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bxEmO/cLqTJhlEUlBaC0+OYVAOL3iWarQyyV85lXC1fiUjkYOoHsPBG5MeoSE1Ep2PepW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i2RA4wvDuYnImaNS64HQW/cFRNs24jrduagV2d5iZGCheYVFdZtdxoUVyVLxwS7yhRBA1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bj0umYuWfOokxUQ1eDxG0NnZLYa1jEpdb6hVyzNl2NGVpv1VbnqUgMOkDltMnJ1MRi8HE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onGw6ji8PMolxTk7ggrGs/8AmWKH1h/cG26zDsisQCirX1MgSYAlc+YhDxelcq/f6ijD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6sdnDLjL83BbYBKcm51LZrHiJWg7u6mWSetQNsF5RMqYluXe6qA5nZUa0Yt2RExu2pnW0a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qOoPdaLGRROCjVyy7pMeGWBsFzjHuUYBeMtjBFBXGMygM4WQESjqYcULSSlII96XXxD/M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i5tuwe/KOEK4cx8x684IN/MojiKq7IaB5AiRfYVZbPiLcxUoqdkcbZYSivfmVNGEHRC0x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rxNNAw2ZlQk2z8Rt3wXAlJGAcg7gJzdd+/EfMW2OYYxGwhjw8Ss2EvK8+46xp4MuiIm2C9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J2eZZZXdAlK0ubZf9Q+GUq8nmmDWZQamuWPZIrTdVcHqqM2uuohAZhfFPYkzVjIfTE5vMr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Ktw8DCpqmyxZ6lhXdXJ3SZLVpRt8w7nuFcXLUIbvesSo9wbJCLRyUhAGWBWh8PmYlUdDx4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9Xr0qA0V7oYuJtWGafSCVixdgWW0ApaG8ajK8+XvJUuANVRWZmezcFIVu12ILFoRLVeAVt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Gg6bL/Uogruy9PqUaF3NRT9OsKU1S3AvH9w6rnysFoq2MTHBb+nco0MrCwYP8xKC/JKrk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UhR1G1gERdQsLPAwaFtVzNmqxHddBo8TCAucBubJiLhellJwBNSi9Skn+UMqAPM+hL70w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O/JMnuzghkFz3TPUQcDPqiQ3Kiupa4ixBAVOCVWJ0blBQ/LKh/4LtS4w7IyVl7YqODuP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gw/LUw2TJqGkuDEFL5IbDEURqWFoTSxLxEAzz7l+VzQWHMXArY+RyU2QfC5MaNSgHrcES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VEfNMOIKYcsSch9ShRgrTkgYpCCHr0ygL3wzABfcQhFxAYji4zMISoXa1UyXRCjLh6iUl3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PlnFDMcXowWnLeqlhFfuLnzGcmoi5HuogJf2RCkXzKWlU5IhVM/zBRaXFdtXmGd8/EobYt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oksyRyzvuabGKiX7iraBeNSrUfucuozgQOWcdQab4zMrr6zEvglauISw+ogKYTxLUYaqjH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YVwS2jNMLidWuLKYii034mYLbklZNmzrDH7huFD8DA8n4ZQE9ElOCniIrgIcwfiWZQdV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CT0INUsYQ5YSLPfuDxm2aYhbzTlh4dlwOI1IHPQlzZZzjx58RMHMLBOzuJ0pGcal4143k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GpRx39yxwogYFQu2YkXzcqlqHACzqHxG5kNtb2Rf2RdNAvFwHjxAdTVUeCci+ooHHwnQG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KAn0eIuMVPQjyMiUajeSWgrHMM1WdEogbDNlxA23KFlgLLhbIXhyS0AKdallgFPDURDQmb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56sfDGR4jyD0MQXeLZ9RUa9thiQZOfcoc2dbht+TbCs6hriGb6T5ggB/mpq4+BpHqniCy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KZFN/ZKSiZLPxLBUAzgDz7lDy4hd/ceHxmrGcbjHKn1xGRprQwPUoiVWU0Pki20DeSf8AE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k6uaVfqLqAtuMw2aBt1hL/eVZJKBuWsjBXVlXp7jwVp0M9xCSNhZv5hMWqDmeTIQpKcyC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YtjBAYE05qDGB54PURABtOz1ElVO6NkJWHBy+dQttlt3ELCiJZPEBurKSENxUX/HuWiUZ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b0+4bLXjDJwn6gpmJK5X+JaXaCxOpiKQp4tzcTyrbOG4rejd8X3E6bMoN66jVbov3G2l8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8U5hXY7Xn/TKz2wn7VM4jvC0wJ4dMRHKZAuMmG3gDxXMcl+DqWqUBHLJ1MC4ai12tVuB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SszAvRlO4V1A3mMEhvsiSmu0e5ejRyi6bBatm2XKS6E0cS9VDgwPEbGU8zMU45mUug9RpL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DO7uWrBmB52zUQiV8zDAr5gA0XBzMinzMVxAOzGbVJHb4V3LbBmSCoO8wcDcO4WbmHYF3x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+4mzKWG7jOJwGo5FdzKJlY1aeTuGAOy//ABNtBLhD8y9hgIIKO+IYRtq2oLJ8HR8RfTCEI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mTLyziGEwktWAqojDKU0x9c31LCnMwAPli4ips3MB4lqv+EYChmyFoOmXpbMnr/zWh4YW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1DsgVVxmULKsQF1eIo2s9xrafUAljjwyrApjGuuJam+e4IANnkh2yy0pbkvMKBXLF5qVKo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SoVs8zIa3KRpPMpMKnuXQLRhkTQ8ExhtTm53HuZDbbBwD/MDQzLQ6pbuWHWG5QczwyyRkI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UrqFQ4HmpcbRszWvUEUzZzBUjGyWIfXEQ0oVaWE0A4ZQnmIOFctxosu1mpRcFPe44BE3q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BHCMQa65HZOlEG2lGwGphiprmJqU7GLDTaja92QyeBwISlvvJf+YGDOKrfvUlvMcAEMD5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lnl8mYROpqbSgewSbVji42FHW7pLbRz3BADC3HgM7xUUDqvWoKILLq440sDkMXaBZ5P1HB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KIvW4qF9tkOfdDMoIvK0RxZSEvPl4Izw+s9PGZaVAd1nN+qmIpl5XcMau/O5WrGlbUReZb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bdiWi4jJXtl1/ZS7YilVYhcznlwIYDTQUg9kdhK4QeqjAwCuLiDU3k6iiO9YmEG0yai5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ljepiepQgbhpElthj6qogiUrOB4YNJGnOvMp8LslR8wMS5QZgL0rTLSgYeRmQ2EouCbiB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H5TIWatyHGeYWisRpZ2uPiVBYZNn7maW0UUNQ2J4cqF7JdeOQM+rmBHV7A8TNARcPkpbCp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3JXSZOQ8BUONA1zA7gSGK4pgOc2LNnifxxwncSpLgClJ8Tfn9RbdZY0IwcsMmXLi4v2G1/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ftC3qFDVbmb8IyHslwlUgxPOeJ5xHfcioHpiWUEZDxGY7IVK6jcSBnm649wWJSGH1cyV2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AniB2V3HasdiHbzDOC8qHBFGUyU/tBnynh59wQ+y14ocMIFA2Sy5YKnrFbuD0JsumK1hZ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XPxKmx5asxPrsI2wEU7rVKYKm4J279xRzn5luTXU14SDjDGzFu4xpmRTULM9x0kFZj2XAO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QxmEFFyt0HMFrKWnIb14mNo8lz6mIcyzx5S9BIQ0DctenzE4YgjFRCIt0jUXFoY5RLMcAK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tCYGGY4Bd4uVAmbpYFCztVcVDRc8IwiIjFyNvMoRrMTyFT6GhAvEtb4/BQ2x7lqDPqWu5e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yvuABgr/APBAtaJjMncdZW6jC1X6Rt9QwEzVeA1KUEKuEcRTgahCH4D+BmUS7iCTmQS64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hMRY9Me2/AQJ1CUtRYHTGa5hL5OGY3ybjmb29QiyDn83B0AR1zTDX4qyTlqD90x0KYQNB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aXnfDLXG+pjzlKs2/MbOKGC2LCKHPiZAXfDcZXZzdmAaV8M1cbkN6YSwtN8RZvbzMeKGw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s4zAvLrqXi7p8yg0+ZjpZzLvUyOogzDZ3TLZxidEZrhPMJoGOe5cswvxKOMTwxw19XMkz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Ili/mCn9kmKUX0wcqR7mOGV2SjPRQisjdR/QL1ZHQo2Ncwo8LoO5Z1DPj5gGcCyMj1Y3n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4a7hASMPhjqx3mGC7bZZRRsGopWisF2zqLdlfcYHn+kOIl+KP+BENHJZfcGKdaCBMfQ2jE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7XcEpfQu5Qc6hDBV5Iwgq8wI1oyF1mWHS9koz36SNNFKF0hRymRmnEDN12HyI0TVUEX7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ynGngK+40aR4Wp86mRgCHZCjGTBzfuMzIvBHTBzrXQz8kbpoxC6lMQ8mkBXq2j1B4HnZhm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6GEDDeZj6hm42LVSpezukjqqt2wenUljFwI4oghV5XaRDxD1GrKa8wBoRrqUFbj6lkWBrEf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URi2npXm4x62zbFArySgpIEZi8eGdlBpynuMwhbQRk6mDpKqErTbEFsDPI+IBG7JV7DzLf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oGLuQWngS5PxSW6TiuSU2OrAvaAXN66e0La2iinpJUC6k4sa2Nm1dX1E125tmuyAUnFwf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PPcJUp0tKSsdtjT1UoLB01+pcFDYKVCwLbTFS47tNGXcAqivwIo080Kv3GipY6Y5E3GtDp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LHgDPB6YbccWOOx1K6w1LNdkVHx9qYSopZZDw2cxSsGznmPLU6rRPEKxbwlUdGYQ5o8EK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Q/KAVMywMX1LYglXTqXGlhTmjygKkVVl9eph4mTd6iK6Abq4aBoFXg5il7UcUY1fSRads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iuSViReTd+o7FJkgK3UBBtVbvL5iQnq3v2irjZtidagy7iiLWpcFt/AuoNTLyIsxpY1Hs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Oc4im0r3GNWIoQjoojwlqrs38HUbXR/cS7WWFbUJTGOIhNakl6Jpx5iwVrmUCjliWOrgR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ziMQbNQcg4eZQK8VCsfiWK3WohxXKOGLeDEWYtu9yoe4uixfMdxf1LVzKKxaFgRA6ZCEA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v/wAFrcxkCLd4IvKniXnpCZRfCQlsMQqA25mchrE7ipQ6hCH4EGDBihqHr8Df4wfEWtIK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+oKlayVLkIP1BCJCDuJw54d8olA2BNQqKWpOs+n4v82A/DMIeYkNosDFLDRpjBRpIo4o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DkynUo5fua3dvmCmueJX10wsvFk7XjuCkYjzUBtADxSQAgq9OJkIpiF+y2DkhTWoEG3O5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nMu6fU2DxqBtF6RXeYLvXcKWKtHd0t+ImqXEUxt8sRErUZAaiBoWVUAzB0CfETd9JMnT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WK2SphdxStoF7zBbNtp68Me8GdwsPrISuEvmKRd5bhV7XtDUMp0NnzAOAi1sQpIg1tjBKZ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3EGwtTBV2Mq2oAAVoQ6sGSEky9lDB6w5X9rjls9tn8kICF6H2xUfikg3RFr5KzFrRiyPi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0EwC/VVUBYxiICyxUqZXIjfTcTs4Mrr3Go71uhGXFcGDIa0wtAC0OrnsQQMRwnBhSZW8W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MDQckok8U/uZPZbyMucsA4P8IberN/7S3UnA8jMS4HBjzMiFdKpCKSOhuZhLtFQ4Bwgw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q5QbHzePBzcWQXBSyeb1BJK3Y/wBzIuZDTAQAQxa7gJrXqtS4ACDtTLqGlBk/7qMOeM3M8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BwiLGa1TCMQITGzn4hTsAVYveNS+zQaDDz3BcZKKsg7AUsL/KLUDObcEaEdpdRVWI6H/5C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alChD0UGXk8Y5hK42RSh5NykMug0eR5mDyt3uBm2qA5vdRqgMdTpIFW/IzTCNkxSmnfuOL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59+GULLIbfUqUoOEZ9iUgFVG0aih2whXFWG9k24FqEfMBV663HuFek3aaIq86yV/DDAil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11LQpjUHo8w+GeFg6iukFZWURrmIfNAqg3AOL/zFlK0uUA990pZSy8Qf1HyVXGc+ZQ0Vg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DREgNpUX7IOVjCrZw3CFcLzKOHmPIWmi1HL8YlyuuSr/4MAwOwylJqo8Tqc2gzk9emAWA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pbFLx3BGqq4vcpXc9QSWXTCgsPMHEyncr8BcGYUwMw0wepQGaiZO3qPqZGxlBINZIQmA5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Mkt8y8D8IV8BdxupTLWH0xPYbWsHzMV3zBgvMyiA8IjK43CeKsqABQ+JgFw9SoBfUIFO5j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rMWq7GXMlJgohLTKsNzGjmAJeYLYPuGIORlS7jwagniLQC0dLv2Q8pQ5V/m//AFhrvoRXi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5iPFNxlL/AODcSrCAVZcVNYmE8kr1M2JVQhD8LhBjgihhMj8SZhJhtmVuW6MIFJH6zWdz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sOoqfE8wRf4hUt9RxRsuEQ0/+A54RQmRgsYIdXHmmdpZKN+ZaojBE1hEq38SwN79yvWpY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LK/yhrV8IhWr2id2DZpIsPs7liA6vcLjmzUvBeeJjrKwFJVhdblRqWIinmFo35JjTGsj3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5vEtWC/mcs5ayXGzw3ZiCXi4ryuHMTBNB3EpaXINsUtuDiEHZ2wbdx5K4BgpYj2jsSMIM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S9JfI7CCK1HmtwjYOGLSmC23e4FgAGnmMY0FJDZQdtQ7Arkt8SykZSVcEVaPCK2BSuxCSt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YC9pGICuKgCDC/c7PhTAE6IM2Cjm6uYqHwmfuFWSr5LhopfqZhUd3CdsaqoxBSKMZg/E7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UFrdMx2Nchf0m03VZcIIg3SK/cxipnDlbF1y32SvhN3T9srQPhTMCB3hKTJOmHXU2RXgu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LQuIgI0zjAAnrxDjbqj+IVxCtcj3B5S4sS7Ao5HUpBK3nNy2OM4L8xQqeFkv4O6A+4EJC0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DnyXk9MZNOSeJNMpAF0YfEAPqYWHNsrkJmixF5MkKVnApNSpbMVTAGloAc9xqscpX8IPj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jrVllCRwKu7zLc+pS+hq1CKgS7liCBlcBcEveioC67Y6tQDLAeL7iK4BIJfOId0Nxsx0cx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vUCAJZFqHDGDAuE12cMoyFvg+5SPRSHp59RNZYCMGUBDCVUEgR5ce3XuXkJGDd9j1DGy22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3kjAcGRMjBSy4Td9woAHAH3FigGdB8MCywINVCBU2MNvxFORAaqX/ACjGau1fUBvKpWOYg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VmNlyunshXacC0de4orcdS3UCoiZTpvqMJUr0txCPCpwf3HKRWTb/AAwKglmtKR5MgKZR4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lgABRpVLZRdDSkfMEl5gzC3SQqR46DzA52YSiFwsy70cwRlfovVU+IqqFmyPfccstxfD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eaYaOpjiIBqgOhLbW4j3CzTiMSB6miEIwasqIrGSZWxCiLPMstFOPCCll88QADg6hgUDyQ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y8x9Y86J84jQm3uQCUXstk9yq7nMzgK1EhRaizXxBdFH1KQFhMSnkioXKywnKvzOIFYqAW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UqHBABO5VnnqUtcSx0VmBPHDmN2oOw7WBX/4FZc9EdG2TtmHlgLb6csEbPFtlrdXyrz8w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c/hDGIFP42YMPyGEPwYfwZEMMSILnZLpSRMS8BggZxCG0bINx7JQBmJU8NkutmPxlsj4D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8zJfTn8n8Zhbwwky/EwLtmAtLihZwkxd59zDySgXUBfF5uUBn5TXB7IWTnhYkM0TRgX1M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q8XmXLN84lGjh7jrgfEKKGx5ZVw35J7yV7K4eZYpN25qEVn7nyqWeH7lQFOZmGuqwyvm8R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z1ABTg9REwKEuLMTgB6jiohupuEcCqjGymiUWXXyQsmvQRTi3q8YiWYO2M0HdJsJeOoG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dE1T5W7lOsE6zEvWrMOFRWA53iKM0XnaVpWCpyMBBTkO4iCqyPmFoaWrEvK5WLVADsTTXt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3MzC54hQbOyCdt+MwLKQOBiUtFaxHIXvPMES3IdMKq/A5gjo4ltyCw4CYCRaeg1EcvzimW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OwhslUHyJnsA9ZRK2vYFBMBdPRdzkkGRT9TB4dRzE2MO9wDWJ8kVDCnWGZaCnItxUgkN8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TUGGuIAwPgyywGqqOYVaPVsAZ3GTMGrg4jl6lJ9t7lwV7aZ+umJy/rCVwn0xwrlBoOnp8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cExmGbjBVbjWdlTFWyy8oozzCAEKYWw5nRqctX0wgLg2LsvzUKtA3Wd+yNRW1dpbpiFwm2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NFLF0wMg6Hvw8RblD0cnR1O9RLu/I8RKKMG2CJzgsLNt14jatlbBfpUVjeCr5qBuN7Bt/R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LPNLgeSRkNnONfZAgucEqoUg+cF+5vPcP9QMWpHPxEejVTZJW0KcT46jDZ2pefcrgVU5T7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Jt5IF5LicQWAs+ECsQpTWfTAw7Relf4lQFPSv6WKoFgM0xD47s7fUxEsvAAWNlf3cEgEcJ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scRxdBRzf4gtWoafSEqxilxao5kzDOX56OyIewqQ39TX46dfMHKEWTN9wJUIDb3PPzM/l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YcrMfaowtq/DFAwxilLW5fW444sgq7gKy2F+ntiD0ieYJFilW9xxu4vX1NkFiahqcIjQ45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DmXGTeAiYudNSwsBJlA8RdxXil18MuYf0AeqhaI4oNPJCSwWVByTPEIF0tDzUfwbuXd1XB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TL2V+4/j1BL17YZVZiCmvDEmYZnEz4io2x7rOYVSwwfx8ENCA4P8A8ALVR0cOyZuT2wxy+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PmE5XMsFhURYKPMKoIA4gTURQ8wXMBxHVElwhCEGKXUWYZPwJZBRBc4GWwmGo7iY4lzS6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tdvUNbJvNTHLiUMB0T6EXztjgDSWQwNJ/4NbkxGfMjCjiDEwEuZ1U8kWjAXBU1OMNwF61u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xXMFmxjNIVmA12RTQi9wIYarzLaq7P4lM1XqDXE24q5xlzxNSYe5gNRwzKrb8VAUslnKvz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JqUVrEFFxszxrEtdsM6ltRJnmFwV/Vy2waOri+C/cAaD4I2+jtBnjBsSpSYd2RawUi1ECg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rqcRU2pLMSxS4UwAQ1ze2PdmUS8YhwF+oV1vUMEyqjZHcWBWLTn3EvFUVKohQHYsM3CVJT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GsxHTLzFvuoJjKDq5pi2ElaamBhNu6MXdggMR7+g1RF2qq3d3LlWyDaLfHUMewmYA+PE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c8IcpP4EOSIab11dkrBu8kNsotUFQEBBypllHmYtykFgC2KF3NDvhDU0KrUVRpOF1KWL7l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ssg3V3LBZp2JuHsBpGo6nhh1UoktY51yqcIBe8xWEU7WEYMv3CzgQ6MYiHR0EuSo6Vy7h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nkdMstyusjr/AClhiAoJXmBm2oqVJzlQ/wCYh7liW+obgEGh2QBGjQOQRY0tWVXsIA29U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uzVOmG23yl+zuG0Fu/USvGjAKPbxccumHonRQWBD+EhvdpOL6TqXPNVCi8F7JQWIF2dP/A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9kYHJFgfcsB0Nin9wQ1pxUOw9MFUFqs3/mKyWo4D44lpqQ3K+TiNovtK195idkqKZPEr3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2/M5A6ZXXwMhlIzGTS+4kFFDCV+Ghg+yEmKvCq8x85jQEOyYuRWDD48y6sbP2+TkhXjRLV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yase4OpSoVp1DE3MqogTYjLGBFid0PENwyLHEwYfOGK6uXZLtRsXhg3/UQeYNSF4j0Hsim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xsC5jic20qKeG4vRbZtu3uFVMsNZuJ8oqLCeItuV+onRcbDIFTHLmF4ULk9RODEXhYlmk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cQ69y3SxV23K88RRMQxDtX5G4ss8xIiuuIZWQXuXhbuoN3bFqhPDE9/iQT4dw233df1DCg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dR2ZfWJnrtirNBNWZd3B3FAvVEp1+yVwXrzGwt3EOHHmCKZqEeAt6lA/7DD4R/wDgbaomF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7HUQEB2y6pHP9RCzCcsNsJXo16nJlOwJa2wwTJggU9EBCkCFEIMIP4GKLj8LiPEGC4T8A3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ZgGfEd2qdykQRhlxj7gDH8ys3LNsxilIGx6YOkxjuUepinU6/81J429/gE4mDDjaWsloOZ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x5uJlKnu5ZwDzLmlkdq12XMt5gqv+UQ7RFSkh3AtliQzH0QNVzAmw8moT/RA1q55lhYmZg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Zml8zlu+YIL/Mo2/Vxa/nEGyqg1UMFFmB69kPBkcRsCk1GS8x3KlEPU4ZeeY32FFnSAS35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Y1LGG77jMHWRpgY+Rz+4a0Bp1CsSwL9xUNrgVxtiY5uVSiq3cxAajbe4rqvZu2JG2nvEC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AELNtphJyZOI+KKGk9kGtCywm4hpRd4Iw6N+17I0VZJWTjgw+yBwXaqU9v7lGe0WYizPs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tYW9RGrHVY5FUADNTBEGzwLhWXQu7ly6N9mPmVygPcIkv8YhyozXVwdwWvlY/wCKFwpTU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50wdQqOsM3gOrmKBb1YmGpg2V/MTrobbijsV+5YaFXerGGY2tsTJmKe4t3QzmIve9S4p0X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BYfU5AurI4BMkTIlZyqWsswqyP7maBLeR8dR/5VL9MotPBjcTaKFK3OUKDQ8w/wAgsG17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3mAJk1SAfcy3Ly16JXoEqAsN1EuMgWV6i1VrED4M3xQpYPD3DGRx1YfPiETgJqPqJzIzbD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3B8VxDc3a6Z6uOlbWq0eYgtK7EMD1MBH6D/mcB+ymFjAV7PtAU0Ai7UY1PkMglKNU9Ya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WloOHzUZStzMJ4GBG5QDC+ZentRxRVfh26QKHCt5tl+GxDOeHsh7gZF5eIvsC6+GEBG5K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facbBLxfsZd03xVOorqQoM9iHhqzLqVe4wv8IRCGCJrzBMa77Oi4HfTgFuDTYs3gvuOYS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hcPh+SJ7RWnf3Bx4OWWcS75+V1DMEKrcrrH1KQIdwfj6mUtXLX1As3A9n6SgrR6ihip3J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HGb+Z8w/DRNt/gzD8N0FOql3Mkxz+oJRl1+MdjMsGaHicXCVpfzWI2zOMVX5iK3rXMBgRN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ZcuW36JaWXBBzlKiCwKCKsy5KLlBHAU+T/wDABaqV2fZly5f1SlBBxdE3H+lLKXzr6hmWX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DEtMygVQVcLZQDm5mRmRfEvVcRo3LPwflcuKXcDN44MNwlfgSYIYSXTWGZ+sIg6C0ynbuf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eLI9l+geGFifUfAVr3CM53+GEBraY9xxVI1NWNbGeVUuJyt8JKSqq4LdbGaebl0+ZkOQY7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cGsbzBAi5g2CW6lkDMPK33LwAai5JuI4Cx2dRsawd3G4fChjW1czBSmXxK0GOo5VLhNr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aQFADS3uJodQz3cDEZDEVcuvBADJeISiXu5jkeG4BhqFumucR8WnCFrXnkfmZlaBE3qWb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6MmsTDAQvriJ2KOiKMA93V3Bui6r+5Ys3NNSjhsiWMHlQimxzKqdWVZ/csJbQY7me0xK8e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mI6KrEwPcuhDpXcBooLfEFUKaacw7IVBjM13TSwyBHL5QqXQ69krzgqDUTajwkUBdhIAX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ayx2cRWXFigHEOZQHLnwQaKtvxOIlo2MtlShgcHayayqAgPnCCrtVu7iE2B06+I4AG1dw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MA4RW5bKpyuCEGkcZXDTVMZBAasD5qW50EoLdFJ84/VRcIu6qITxIPLFdWOhcS6tjuIF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0OVQNsPYyyE1FsOWty/xHBwDLaO7giE2TsZg4aRGvSE+MhYHeowqC2lqvcIgi8Ksy46xk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o0OAfEN7j7CMt8BK16hddqAoTnEGBKiUAXHEWBE0L6GIY1Jj1iBhK6YnvGfcLVVBbrDn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rsP8AMMKsU1DhriAuK1jTp8x1CvLAotEydJjKU9A243CoSkbDLVdyhiUAEoLKA2EokvBGP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/wDE4oQrkeNQ0sJhGljSIKjp3MlogvdQ9Yxp5GOcCgU0cyxS2ZLI6ym7TfzCKzTV+EN0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NR5Xgvz1DKRsFweyCjjPcLIxuwtXbFAfAb3GlKW2BHdEVaA3hj06hyUDFg+YAgXgt+HcQN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iIsjbVV1x7ubhB5lBXaF2hifi+YC+K8R1ogdh4I4YzBcm7gkumVypwy/bLvi4qVO5ZaNtx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IQhCEaS7YQhFpxKoHmOLxWIRrY90H7lRBmND6xGD+mYWWs3g1LQFtdVMry8ShIGTWrlYX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7sIB8zAAo/wDagtalgZPcZW23RHC1HxLc/JwR2X4cfUIq5YgyYxV/UIQOZQBxMwhlw3Mdw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rl0QiDZlvMH4TCzMH4IP/i/wbhFD8WfgEEzQUQlCDxASi7ibeAuChTMRWoNSyHYXFd7G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/sFh+TUqixtKLhpV5mKvFxqAPEzFXcAMBZQ+biUVK0wU2JY6Za6CHCERtfKowmS4TM98U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RhznMcVRX8S7evBMFOPmCGy7eJRdmWNNlEAaUr/UBWiHuYqz7qLgBx53MeqPepWJggWnS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0ahzmpgY3epekZGGG6fmAlGGWZc1MdK3MpBTjUVAHVwTC59t5qLQfHEULg/ECjxxKy1cSE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T1uCWoeJZvs8kzBO94mQUtNZUiGgAwNbhzuPEagtkvJBYnY5Thlr1tLhMY5oeSXlm8Ul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BZSyzBiViEtzsii2XM1T4iQMMp6vmNrOMwQTHCbIBg5TuX1z9D+5TXvzCvqWBCEzS58G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udHJFCcQVuLuYyMwSyb2XNzGvOYC19jTDguzs1CRaT7YrFGim4qxJu+CALU8X9zFqp3Tg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kFRGI2ANxLm3SqircD7mKgvKrzLA1Iphgea93CN4+41qw7R8swl6eIqMUQLi4zXExCjiZ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OUzEKJMcVANEcu0t2xFKNx3LBt2xtiESqJk93MtzsVP+GXLaBGAKOSNgMXGPcAoTl2wsK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v3NlOHm43LhFQXtTMbRTlr+3MQnLaADnO48yWho+OJZNHl+h/pgudwkBywx5nLj9SricUW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KNHWoy+iaC5VLxRbGAQEaq3kSqv4QOVAK5aVLK9R0yOqI+IYm6De5XKNgM1C9m3bqU0ipc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wMYRa0B18Q2JaYFVxfdFwiLbtblvERHzSZv4grHkU4PiJNYrQz6RVqLi4+1EdpCU28TCw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ynISEXAf4ilPlAqG1AZHVzEMVNqXAdqVB/wCXUSUD9EHFJdlV6SXdvyLZAl0CZcAgJZYz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9P3AUY3CyrJZM6iuoPgYae4qZPuWXMJqVCCxlrly85ihD8CH4EMzxMTiYCMKsYe2ZUhwC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yNUZVbO52uILL8zJYjCVzXG4izwRZiYc4YCIVb63cACA4lf8ApQLl6QPnM9IA2+iXfwOpa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26JfoxKqvUoKhLsxCxEiKVlZe5SGYrTKOYBVqU/8AkUsFy9VYiWhuZrMAKr8H4IR/BL/Ap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n4Lkq5cgq5Zjs1AOKnPmGg5IhudJM7pgORxBctmnuDjkNicxXDVNjC5jSef/AAKxmrI5r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5lkvKkYt71cEJUJe+LimKijSOUgvW/VSpBkgbivNkugyg7IGqR5IsIR7sR0Vk4Lsg6Fi8J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CIZ8R5AlJ/wBxtVw8QA5upQWzowyWi3TLNkPN1URsVbXEKKquoVhbZwzYHMUKzQ6YWChk+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QShg1KWSy5BOSBvb5qP2ldWsFA61VYhvk9ogrQq1uFq1T9Q7JD9yzQh8IoFLvxE2Ut9JL8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pwShsYU4xLBawcXCCS/TCXBvzCNXSgR4m4TPjn3LcFtpNGCo3CB7kLkZc5Uhz4lp6Foj3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K5HuWeKDeTk6mbwwi3k8h3zBNeaHdRMvwtx7jpjDkrkiIo9HcqQmmV02+AmqWU3XgjFwKz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sDyL3WoxeIZamOA82uvEtSpwpEFE3XBHNUNiy/E2ATgqN8DxlA9x5uFYWnam/ESn4AVAeV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JrCiBpWlPlqWEMAdG/wBS0urviI9zGX4IqFMQVn+IJsAbqZkWe4shB7MItFL3FJt8ly8R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ValcAa6HD7gULdQuAfxEDSWoWyjVu5fS65Vs8+mIz62rPEHzNAd8nzLUX3qGNSfvmAHA08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j4Ny6s9gAPdRZbmZZ2H+pVA1AWfrExcqomRmzqIczV7UdLCzJSpYjvPESgDuV9dMycxuhX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I/wAOnzEKczIKfDB7KRH5InTAUo/EcnaLHVPcReHDKbO4cvBEhXmGRgsTXnzFAsu3b7gk8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DU5G9nU9nRWRc1aVLsP8AiBnYs8fc2NiI0iRKQAMuKVKrDAuoAtqf6hC1bvmnpiG7RbhAk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dshJdtKKs8rmDMoL8sw7/UCk8eYxLWzfHNLkNIN1A4Bd4I+7+NkdhEyot4gMbdymyKbZ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K2FqMOFSwzcUdywYMRVzxPcIhCXqDOfyTSbT0gQ/A/DaXDVXcSrCjizcCD2rCnnxKXMg/4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YKIMG52IHhlXbAADncIZTxuVnqOZQ2H/4YRbeiNWroS8r+6XCeIlCbtIAhpiqUQ8W3A9VK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CWbnXAVctwlkQCirCvJAJGljXMupeepSyLFbw/gMS4Qi/gZcI4pp+RZ+I2QtJzLpq2KhN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1KgxQqp6THmmXFOp2A75YUdaML3Mw6fn/AM4Z7YSHpgAwuc53UKVDE1O4tUwja7D4qJpg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mSlBeYdYr5gFB/uXlWHUMt1fiJiKSVjJvfMDqdiU8oVlvB/iVLlV7uYc9TCsrNkDNoxuG8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f3MFUeCYYqoEOZ4iWFldmmGmX3USmB1LgAOhzKYAgcwoFAbzKjy9QL5odRsFXapbnog6B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TZI7ZbaAvJzM2/ZYhh02WWdSwoDxzcPUS2AgMu2k4gBud1zLhYE3qqxYXDKoZ0R3pVhWC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K5YpZkyr1mZisC6XqO7SyckouMoDYYwC4IVQ6rmCAgklvgmyN03pnY4ldMhvT7jQXtYLy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+HzMygy9fDKzLhwN+peOAZauob+OXniWQXqXlf7IWA5XHkCOSkgxfMf0mvfyUyscObMZhW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8R/cwbPlyRVfc1uDLkDxgSjC2vueOF3N1LiZA5i3Brkmc+Q9x12ltBtM1MrwXV5iIPtFjL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9oHNVBpWoAGQLu6D3ExS1Xt7hLYdp1CAKq2EOshVI3CWCUzWZ3VtuuhYwBFbFKLvJLlTB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ga/qUqACm09yiAWobTwZVGzpb5iE5mwNDeNSyv6zssV5pLYid+5RB2lj/MwG+RhHwlwx+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KFiGtIO4xseRu+qhelTG2vPU1Kttj48MAZAusKx0lSpsiR3S8PDFgBC2w8RihNt2PZKm6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3OPqW2CxhX1FkDULx7gw13JS4z3MW+PEQrJYpdQfOG0xcFyjSMHuXyMbcDcwy2kms8zd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wj/E1IOBPmXpJgCkYqXm+ZPMwOIc1dR3JEpcviLVyRSCRoZ8TMiM2OXuAKygZWaDgLhHm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8kYOUq3Q6DiJeo3yihzHHTJErZczKLNaiPLA8y7YFwRmov4IVLv8AAYjLOMwbIEIfwGIfg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FQTwR7CIAuqeJeJUwbtzbzMYLrCcMs5KknTFvMt3L/KM1hXxPahsOZuz83/4uFZc9RgbEn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xF2ynDZwbfmd43DGsxrpUMH8QBuXEAthK24hd0xQ6Y3B3BLxAsW6g6goyyxaY7ipSxdXM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xLh+H8DcrEGLP/guLNw5mKGhHUmHcAKyOoNJSNkE2s6fcs2xK1KTP0gWckePKw75RdxGxI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f/AVeBZGp2Ihi5ZJpIAyOJ4W4st2JWxh7mNFwyc3LEa2cTDjy5HqEV07qOBs9cRK3WIq04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KPiKbrNWuGWI5aGBLAv3G4aPcCJUnMAxYTZkhjlXuK7vPEKmqo7zAstWnNSqKEuUI0nL3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/ACVVDszTslHnPmI5twZLg1o7OYtwt5xNMtMDuWrbywxcOJfUpA6jkEQRS/iDoOjHjijkq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LXbDE5h4mRobl3kNxaJenH3KNqt2RAO5HFagIGLDiFqzspAIhVsg/bd5HiCzI0CiS8ddC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srp6eoJVpattCW0FyoXwyiM0/0QC3MCreSYqonPjeY91bVOm+HhjG1vkzA82dPT3M/SmV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/eYOkHxBeKv6nCPphTFS/EvOiWgr5gu6/cVBmmUTVmbLC6DMQOBHLUEAXVGLGGIhy40Sho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NhtHq2F1S4WI5A78w1QdURpc9CpbLu+24/mkylIeScD3FrO6yS8vpy+cLYQXiXPaTLp2yg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gmrCFE+MMzVEEw16gdRyLv3AjSNnIPc34Apw9ncZwiQHgI5+YQ/XRuhwkO/YVqvHiUNTaO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U3orcWYyhR8Ygwt6AonDNaGbbHqJaO1dJ5O5dVGaRjC+U4hBGiewMHB5Q08Lgzs7FadiR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cP4Dkce4iy1zhVvA2x8kX04NodYaCqTqZeZjPHmNbkYVYxi42v1XcsxBldfD1MEKtKgZl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qWRWNqBRcwnDaK8zxHoMMjmpkvb6EeaZS6HYwKxZQm0CUQgbjmDls55qWSKojl8JFytZPU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5ha0DjxCwKFzVCXFZA5Sj4l2SoiInqo0cbhjiABLBwRFYJesuJbzAAplvEp5ZUq/wagd/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NZ/AiMqq/8EMxFCoqZjmHdcPqKGQ4vUE7rVR5NzZzVIX2eOoavdy0C6uFGDkZX086gAUF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RR8zMqZPabYcDliCL2cplHL2y4YYZ4JQP5ISlQQ+ED7YG6qUwoGa6YeZtDiWvnEpWme4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uKoRSa+ZkI4pqBRm7j8VDBiBpPeLnLCDD8tvyP42jjqLL/AIMzCy8gviIoVTvuHfkk1oSm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mDmOlspiGWR5PM6lGOZQ28D/AObAOb5ldS2jqYu4BwgDs/iBTgE6ZzeSvNzCefcqYE3zj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woQPFOYOWavg1L1zAFizpZSOjjhArQ/UdKIpLOwvvUzLCPfDC/wDUqKXjgZZ34UzEJZBG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aqX7XgYmKBVepcvGXmVWn5iqU14YwmVWEJU7QeFMxaDBWtVOXMRvCXAaAvLqWuUD8HqWg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RqLUN1YvUuZAKXjmdAMPmUsCCVBxrN1DAAHhjsIKYFwQhaN5a/qUcnzdJDeZGNLFEtxg1c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KvktqJIGe13CueDLqVPzec4SFFIUJ4Ut5dJTeuo5M5owy7fxDT0ypJzGn3OILUmldkLgWn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YH1FGcYYpgWged7itm/5j9+wRS1IbHDDJMTNE0CquajkfSrMbUyeoNrROKlwujjMQU245h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6GvLFCBgj5aDEIUF3Az9z1QDllShBc8pWmusJU5gtuX54OkIOwkEWEFHEGzuXOy0vOo2zx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t2/xHabvD1KUeodwJfQE3BFUWLpYtSihci8EKxtFADh0QjJWJyYDLX99Y/uC1xVPLcJZlj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HgJYRCrzL9bm1Igdi0MN8TMoMuX3/uWYWKCuh8kJK5q9kvc8yKn+AJdso4kXVaPERo1dH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YYCVoTCTBJwDnkXHqKNxS2kLJAvRTlOmIZjgvPxB6jkteVytpDStzzUalGE8D+o6APbCZ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h2/VEXKKtrldMRVVb7TAUNZDFsFG1v06l5rWFM4l20Xhj/TBhoGXh+IqqW1xsHAJRwsKsM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2CGBgyt2fEVy1dpiyI6Dg3nygmlGlYQYqW/wSlUbJ4EBot2YR7SDK7YOL4go6DItMI3GW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AjweemACtXWVHitQtFFS6x/EsblhwXKiypRWcxA2pl0oA9QWHwTyx3P5hDA/hxLnqEYZYE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Q4hRbrxCCZLfwCtbiwucEMW9QRbjw6fEuhiOZbbwDBPILoP7hLM3UGgB1/wCzNoCNTqdsE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uHUa9jbjWCnatsq4fmI6rHMqclOGFRrUxYkJHmoGiQoLmuIsx0mV5jBfsS6GblbUTumj3F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MByYjmhuZGncNa6CZXNTCC53a9StofNw/BCH4kIMIMeCDf5TLMcGYafgJBjmLUVES72TI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CuoDVNRK58S0ryRkrXaHXMcQbhPTsojoP/gePFkZtg1KgwG7gHlNwXtiWFKv3EHg9Mtk0o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tN5Iglm/c56e6gFS/mJLTwPHzMbBtwmZjgrJWSoJVV8ysV3xKHeI2b/8AZY3yi8hcSghfZ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KPrcsFmJvs2yu+O44Wy+KljD0bmSeRNy2CnzzB2KYxCZrPJVEJJxXU3AFIgLZHTLRopx7i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fpK1pFYt8pYqUthXcAoQcMoiO0TSULosruBuPFcSodjcULwnTMIKMWaZpFcLmoAFkYXzG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4YUgpaoiPJu9PUdjTC+SuRhpKLL+DOCHvMaRPDzLedBatdC7jQFiY4SDSscjhN3M9DcoX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3siLC+EjZsvZpgfsiYIa4XaWVqu4Zzd3Aa2Q4C4D6DiotgscHUBPQVkj4AYWwPSoi80m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5EvwFhkix1Li8PDOKZDUIhDQ1IDU7LhjADqHJSqYxcQrVVRmGoiFnlKAErDh1Ck0Mg4ig1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FaqFlBrst8IrVOBig4Dyx4LAxlvwiQEACVwp47nEbibCu66mL9IAMtI/1K1AbEHxPJNEe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qKFHa59R02VHBY969Sl1Od8SvF/zEtDC4Po5jAAVMaGTelja8JVNPRsmTumsc1e5tbrAi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mLesY4vxLHXQwnI8M06WXB7wJf7yUlEy0pW/qW5XKhXs7iw8MSmvEQvOKoEelwnT9Zaes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HWYDN26guPmDSkpTb6sEg5SyCU3Fhc7WkAmm4wW8ksQGzA9juVoECS149wuDEqGIgVIA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tnqYZITA8cTacVhFOoZVC/VKj0+FyU3OVI766RlALCZV5g4xLOf6hMQ4GY+keVRMPRBb4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WHuJ3CW9WYQnYUNMTwLb3UbOcQfEzRqCpQXESuvMBg2+phosjh1EGsyuM35lcREi/l/Bu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4a/AQwgmJO8zZvXMTUKHiHb+YzriGzaPmYWF7ZlJXk/8AYBa0QCwX54I6BerQjIh60vDB3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WWWiqTHZzA0IP+qBdVFdtxUDZaUwhc5ZFTDMC8U+ogNkNqrEIOEeBIt0a7jal4i4uWnU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HMshjswuKfVCsh5P8QbBfmAFADo/I/DUUuEuH4EeKlzgl5/BkQm5JkdQbXpxHuWGC47r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K1YkTCTEHURsVcRcqNdu66l4myUy6cf8AljSs3zPKnEqKoOIoss5QiMJ9TFtxN7LPcoOGB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QWFh5Zl9mV8RyM5YVu91HSF3EaunbmVkM2g9S7EK8XGi9xswCmNcSgwBOO5nnJ8TYuxw8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LcBjMwMM9zBB/mOHEOXMfTmxLFXIxkiSsOD3AxVt8QVgXiBlS/NQUUB/mKlhlsqBum8Ro5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062/MqQY8FStrjxCtCq4f5lKN0dPuHAQVR9S4pns5QUeVWL+IGOxuXZTorSTF8PBsjYid0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lzCUEhIc7VKhhSVnqDoXHGB2RVubpt3yPcQ4UXZoPDKAAy+DyHhjMUUKNbpqNHL1UB8St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OF3qohDL2XUZUHxD3k9ssKoc1MaD5TOoIxyo+Klpdp1FuPHCP2TEs+8X9TIprzmCg25E7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aHsQKrb4itieTNofKBzUzk7dq3AAoecagyfUbiLZtuQxRKmzkxbXodeo1yrbFSsz+2VhP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BylGx9MuHhz89XwwjBN5tu4xKwrZeddQQiSvYuzO/fEtsMKU2kGmV459G01RqHAlMm10h/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OHwworlEY/8AkD7EPPlOogLlhM+FynAoGw8dMevTKwTlYLSi2mkeri3dyoyah4g0x7PaW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w5l/IKb64v08yrSe2yOzzLpFWHCu5uMe4wII4iHZ4hR0bKoZyWgA+GO1KpRanqZAJ9qaR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xbgxxxhIc4r+1FxltXi/ZBj+WZIPm/TFIm0BhmTRGG6gzZVtojHiWaEyemVFVCaCKL4wH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fEacrWi69vUBQXbSwLwYqweHuE5qV8p5iVYyxLKhemkV0fJG5ggjfyQQcwXRGJbtsYV5u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5zCMyPfj/AOQ1qtY7e4znS6KPuENoJ4ldxHIYicLeWIEaB4linric+ot3GowWYtpLl5z/A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TeH4FdEd0gkEFsCDiADUscYmJKJ5jzKE65nDOLlFW+k1NbFk8O/8AyoEsDN+og/QKIEy5K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EtoqZC5o/2TnWvcAMEyOGFIsFu+GVAqS4TFNQguCNy6GkqbxHUrHccasp0yssiDKu4Z2u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OJk2X3M9+AjKnnaKme7/AAQaiPX/AIJcPwXEVsuH4WITQg5hHKKIFzCDBZcFiMqpLhWSE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u4LpGKq61MCXYWyEYHGmOPIi3U1P8RjryvDLjGGerv2fjn8HXYFkYomRgxwO5UWkG4Cw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RbbHPif3uXgVjsg3l/wBRtXj+YqhYZjNniKZtXTc9L5XFutk4DcTCPZqHQ2XNRaA1C0yj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ZrxNAYBw4S1N2HEw03XiIGxn4lSsU4eYyFsHfiWClO9SjTNbLphZTNgLqCza43KEUJhGqN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M+zTURSe8jAJTvh6igti9cyi6WGXEImwdTKiCfUdguYqm4YuLzbhYVdgR+4e3W7scQGIm1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wxkOzziBDHTYiwmxgcsSuKXnmDZx4zKtK2CXZd89IQsC7mnNLszUxWdzHo6gQ3FUaN1xF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+5bhsgGF2PeHlXUBVgvkeCBTFssgAifPcsGQOhNQ7Pt4gMo+YVVaHozEEIL2w0RUgXT6i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8oliz4IoWAYQ0u/CI3VcrcKyhXatxmAv5ixlE8QAmA9mY0LYt3AQFXvmLwROsVUGvye4C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zOHP1Aqa403FATZ1AsjmafzHorMGqYt8vL2NsldQWA69HRfUIOXfA8GBUs2UKc+GooGx1Q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NI48Gcz0ZaHhjuSBJ4e2MOCo01W6hfgWwXiMMJHPXh7jSwOxg4gGMpi3mK5jfz4DV5NB5h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/AIlABWHANRu0tTXGBjVn1bBu17icQVgge2UMZEujwTvzAOhU0Fq7vkmT69g1mX8F4Cx8e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qYyA8/wCiCMTt0YGBgNS/5jo6gDSwpBC0aPpN5eRyMTvgBxK80pdI9w3WGlH4haBZgxiXg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A0DkO5jj8YJKbY4pAYiwrIG9hYjjoSDstlx7QgBK9GfE5HtF0dXCKUOMsX6mpiYPD1Exd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yjFe5TelUhTHUE0s8hXEawws1+0AZAB/5mUeMFov1DAFjlj3FKlnxLPNOCbhuLwRHX7mB8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m/wAM4hD8PMXP4uuCIq8QjefcIKPwFwKlOyUNZl0WzaODKvy6tNQCxs1UdAKw4PytS7Pg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y3pHL8yyM53/ctyI8cSvFRtFUfFmYasY5mQtUYIW8QngiHggtbhUBXiI1YqsQq01iWLPSV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jLG+IBaYlodRW4is1zxBNArNnl3M1M/BEBenSVVXTlz/+OhCOox3CcQY5eIM2lPMIRZlKO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LYXMdQQoQVsYaOSIT1AxTm5S0xLKpueaYOHqcRmKS8PSDYJp/8AsbbgoJraIjXEYmzU7e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mcPTObKRFbQPMOz6ZQgxvV4jFpHZuEVUi4vDLzTzLHE4Woi0icdzZwXDmDa6S1gthiUqr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xMg89RLLp4yQay4jrTTWKgAOTpKLQbsZQZW7bjgC2dMVFMMXsyjAwvxLssXHi64dXUShC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NsV5hpmZ2yiqbfmCwULN1uNjQagAsDwRNVT4YYiV9Zi7bqg7YZ2vVW3XUzFHVy2k851HY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TsxLgSlxYbnHD04IGm46pyQMC29dR8rHzoreA6qANyaioami7+Zao2wqlmMr3MU7U5j3I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Mnl31MeDGgeHqacuGj/rlKRGc8w4EhpEpJUGLdiMBwexKiwe+YIlnWLJntpqiP3t0qqY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zbUelieFiIMnG4DrCOPUpDB4NkCay5pKlCt3NIRgcausxApL+8QurPIzAIVrdZgBWppi6i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6a/BkYmU6ru9RiuGkMsa1RkHbNC8sBR2HMpyGDOX/EzhtwraPuUsA2sntgQw9hZ9kjm2mq+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lxdN+JooWYsPJTH2UKeu8h/MxVXJOMMOaKhrFua7IZqi8A4AU6linY7HxErJlztqAF2BX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uqkdZOJXmYs5vdlwmCuUGaLtLxZGvmU6udLGhMTHZwsotBo5FZplBzSoq/EbhZeVS6q4pj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DlVTPk7lAVClCkBiF4VXgS8oNO9Q+gSFgYgA3VP5JQXXtlLWqUV3c13Uv4iyD6lI9o/RQU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qtgEIW3ISD+3LXEXoE2vUIxNWvweImS2q7e4tY0Lb8xoZYyKd3DQ1QQaf3GO/avJL2NqFx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J0sXw9QV8d5L3DQ+A7pPJLcMIv0hd1QF0nU68C3vmd7xqHDXkGoChn4ECaVUQC5SrR9XMF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8xQVdxbcah2alD/w5/B+baC2A2lHbC02U4ggAAeJUICVOxGAqywgw6S/wYZkmCppBmofe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DBIFFiTlS+pRX0O4pKHxsihBv9z4IkZrEQYs/xHrIuVFkEcVCREBlwhVkCtx1qGLFRg4qG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HgTylwFqI2LT3KScSxTdxREWsTQIO2EeTojtDybmUs/OoAoAeP8A3cTJyef/AAIxj+DCb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P4GDBiwlBcM5YDS7CqlmhmJeULKiiwESOI22yIKHsO4VuNHpmWDDM7f4f/BUd5CVRMHmaF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y9ylqb7CMDfxFxuAclyg/yhK0PhHNVdMpsLzDSh8QlWBXuJqMgbI4nFHc5rz2RrMVzcvWA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8TDKTCgIvI4SJWl7CK1QNJyuACVVLcsFDHPMUvLP8wLJXAO5YGwedxoR8smGFMq1ziE2m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WLeXiYLkM1lgLijpvmYKGOoRW1vUXK0HXEoWg+CRtAOm8R17cCwzXoux5QvbCHKZ+YEzQ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3nCDxK1IxlLmWNsb47gFnsOJtEDDnKFiNoZhMoHcFSIMD3EZXlowxuMLkdkpbQrMrKduJ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ipf59yzGfA+1zL14GiK0GsBpmnxFEFR2KJSjv3ER5VNjcAlLd1iFFuFwdE68zCBdYq4CK5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0yvHpRSe5+yTCbF4e4i0B3zFUdw8wQN9Vc23djsm8YLdQu7a3G6bTmiINLySIee4C5egbH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9wTLDVP7RyYuhqE1CsA14I5k5htSU1RtWWpThnVjIdw2ZEBuvUWFGC1DWs8w64C91fD8x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BrQq2Vb/AGS1H3J7oZVwACHmOcwzgzdEbNVyb/gYCm7ZFnhPDG+CIZTlbuaELJu3+HuN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4qJTIi6HYG4ShniRprBzKzZD4eTqJvvlNi3jUfjHRa3hOvUYMOmL18wqozAWd4ljeyptLg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G7W9YfB8wJbYWa/oZsNVuvh4lBWbRFY7j4wGmvrplSzbOOxiK1jWsHMx0C8wV/mDQ7FAx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GGOH2RoqW3hH3BRzUXVoHt2ThQBeOAR/Ep6YS4h4MOucylWlYCuGIZgU436h4rkm0MhRww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Ljh6Q2ijJlXimJplQV33cAtWB3bwynJdKoWuIDwFWW0eoCS7Q+GIISsGC7Fs3iVf1MIbMQ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3Eb7U221MM6g//YvnUX7iyTr7l+Zcs+ZzQK+IfaU8zdFdaISgCWDqUwMTmOwkHQvzHkTCD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ihDuknhFGBW449kNwoGxvUEgJV7fSWgveZTOCzJtmsw47j7W/M1KSEj+cpCjEIB04lB6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5ngT3NrmX/wBcqL3MpZioqomQu6GFNJcMgiLMU0BYplfFxzs+ic9/iBqI/F/h/L0+yssPU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E8nBMF4TCI3m7/KgxZlzKYEuEUH8UQaYa/Kj4hwkcnZBz1OGzDsNZj6GskAxcMMRI7jNig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nUz3WLwQL91GF6c+oAJY5Py5lW6zkwhEmGKVLdDfNwKcYZp7c5ILQ/FRwCkTuWKwPUq7s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58EFrM3m4AjAgOY48MVbfJqXYpcS86fqKAutggCCWMpumoLSphqCUgZ0kWoC7IRcAj/J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uIoVZviMcJeyHez0kpPbyykCSUwP8kb4IqbNl0sWzRBSvDeKiWunDxAxLYwAhmjzmLKaK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MqltdQkDX6MfXE0IXXmFQqq07+ICFsbpr6i68pOD3KESpptc3XQ5qMxAIGG/MNVh0NX5g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UGxmYXeapS93QWwNrBapsgWESsVXW9RsJmu2QNugwJi9m1OZpWnFxadDvhlJV19RrKQcGo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9yl2wxhsl5RR5MxbpTBwgXDnAh75pg2yKyMAV8hi7SZC7Wo7LiVKQNvCoQ4YQ2r9VTXDq1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XMw6A3SS0ByYLBk5Fv0zGV7xQwwpBdqUwPSidFx2eI3kIls3WuIt9AWOMXFUgoC+Rq+4t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YpZoWpY6VlVhO8yrnpFYuHiPawYMU8jpgGDomt3dn9xUuBgK9yocXMc8278R4VVTMPHiMH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JA2yX5IxtUs3n34mb/HezdunqJTs347PJL97F21ctP4gbO2Hb8X/ENUGspvuaQrIHZfcM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xWDd1wHhuYLpCIA7uWNRXVWfEvhxsUz6htrUBmWdV8HsgPQbRaDpliIxUYEJJoDIvqUIO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PDVpehgrRhYRguk4RRkMF0eSZJAULHqHWJU8vkjSp7zT6hGQMbL8kCCYpekrbiUsm+kli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KZM/1G1IKDn/ca74ZwXFl3gRhlosmf0EN4gKP7jKUU4bpBb/hTZ/9TPSGHB6gtdPVZhzHl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AS8pfuF4lTcBxFCCyubeYNmDTWIgYzDeWOpWziLhtmHUbeBOhElUxi0Tcj5dSstlyGp1K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UGiM1B6uf2hiGXH1K7/ChB+BlFBhv8DQE1mDCEmi2IzUgnPcuwGFDEQseo5lJaZ8xtF3Aw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NXKEnZikaBpNxti8dyx6xcwwG6lgP1FUXZKt5fmEQoYqDDSjzLFOuGXQoeMzsJQY7jDDiN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wfRGcD9zujtzCv8A2ZZDtalkX8GpikeBn7gKqK7WfxuFwW69YvcsKA6ZzCEGP4fwQ/A3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16g5lQxlySzJB9y0gCTUbApMj4humhHh0YkltEMaVz0RC6blOt1GQpp4eoTy8N5IwpiX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yYwx2R1spJcrVXuDh2a8ymIFdPUoFT+RGFh+42dvqA2/4Qu0mDXTHfXiK9876h5lFb6mhO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KOeZVxh5MwWw3uoWFA6QODXmK2g+xGG731FSkwgZu7sgxHI0zOWzTx/cEqcAsWFfI5pxC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BZw3mXSGvuGzcHJ5PEBRA2Ii9vUYUc/1GM3kx5hhnIMCeYnwVdDkjbsXlDUWDt+0XK3ixY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uZ3fYDDHDAbMIAI+hQljhMRdy7Mm+UWZW1Tn3Gqa2luz1DpNOXUuXikGE8MoSiyfEtYjmk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OkPQXqE1t20cXMia3TDGccviAGJ14mEpKRzBiCsitMHzDgzGFh5QOwfDEySnmErnDggS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mUGppAXzBie3JcEBHhsB8xCwaj+46WdKLWIzuS20Al7ZioQYdCYaqWTMjF5mCAdjcSOUc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cvEpXAupb47amX4j8ImXN9VHkJYDZXpgAthRs99xKlGwrayio4qivY6lz2VVLbx6gRyBY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xOIPkbBgKo8KB8fMcB0ceN+vMDJhyq9ncvKjeQPd8S2tvlH/AN8SgENqu4XqHumCLrinx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vc7ZFteIq0AEGzqFSyMmR9k7hr/OKeSUEhlTJ481CTgWWvgeY6JbZlOR8xQuu6OguqhcKw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AaqUeP8SqPC1QiSNRZqZca85D76jUm2MbPDAUyl0bRvcCA7kvdauCYJniYdZTIRrjUuwej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PggaCtJS/mJq2aOIgwjcWxgjYO0a+YrjuP8Pcpv4zXzOJYAxfiFgGyjj4ZeXjVva+IOyV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w8QqCkXeYPcmatnZBR0fuZJoWyB0uUqyOtJW0iioIwXxxHCWKaxbxiGEwQ9N+pkCbLaRI7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wwOrmZA3gNQ8JdVQwy4NW/CJYOvJUF7jwj6nlH/6mQCr4i4jy7fUFGqv+KhinJ4jTgPUN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Ar0TMhfmbOkMuW4SjcJwhaXncGDmDF+AiXBMZU/grdx9NkW+GHMW6EEt2qAMUwS0oLBDu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GCg4hKqmtTAQ13DCwPmZ2LOSU0EL+oo6j10OYAF4WFiBi4sBy9S0WPgj8kO4Mi19cQ2gD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t1L0KXGUTruDlli0/LL2v0RQ4nohIh1WBL/AfOYNVeZudC/BD81+D/wABtxOPydjLjmFlg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uJQyyLRgtGkxfEtQHvEoR3Zq2AU6mJkxGCKEtBx1Lr9RnTDes4sjiNqDnAln5SyWYKmFly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UGsy0oizUdVtUU2Qw4mUJHd3LBFHxAQ5qrmsGoAbCYjiydpnKGD3Ghdygp2djKYsF8zyA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oYZZrUvrY8S1ZZUKmz0kAR0ayTJ1bYyycq8yiCnPOpdtrCAcQFDZcqitOuYwEW6tyQC4Ls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gOGrYY2OM4ghac9TKTDjOI70Ctk1CGCq0RQgCFq7giVurgMnZMW2EJCa4yXHYdKy4yCOG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OGbloJjeqFDzNaFV8i1Y/KvBGUdJ2yteQNTWAXeWCQK3zCFbGB3cdN2lOIO70WY1MNTBXD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t0l5hLWqU1qWlDzWqYSEFLdpzF7flPPZDC0OGUrgRECs8xfYnBXUXJf8AJuOaau9yzEV50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BIVyz5hGO2AOSYgL0kuPcuRcUnzjdV6iaiMOmUW6mpABTqO0wBGM1lhb2HHCNL/EQgoW98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ClDslpYKbcWdxFRYKBpePJKpfgvn1UB6qrGy+ZcBIHa3ncw6ZYVvYniAqpks9h/iFw/Khn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y6W9xtSKhWeB8RAWnFiyX4onYYYUohqOm+YQoAC+KGcwAraYgBcEDnsOo4HEKrFzEShX7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CuAfEYlbEWrs9xYzChQpLLxhwZO5St43ImbJe5DKtfjGmKuYZC/K8Rs2ZuklO1mi2CfBUq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A7R3UDIzCCiQJ8sl/wmLl2pY+IYB+BcXFwB+VAWNhVVcSAmXQ8dyy6V2NeIBRHNC68TfI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x5fGqUpKjLbK/mOGuqnX9Qb/rkuEYimxp4ltgCF4i0wt5YViXBGKAtlb9iHVFnBX/ADEMH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5KKUc6jI/wdL6jhkLeOg9wUgUqkeGGzlU/acyE4wMl6ZesuPMbFwwOKZTGRw5mBIO8I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8qCH94TBU+ywvqO5jXj9TLklUSnbL4B0ZxVK/bllv/QSiXT+QZcGiiK9twgxXDMIMwTJA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5Ttj+CoyOqrTzDcUdEINalwR4DqEwbLlrsBHYOXKQK27ZiR5lcxdM2E9JlrW+ILKNKX5a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ONdEG0R55/wDwxpPsMwxD/nEZsDrR9QqyPcRJwclEsiycGPPmDuZ804YJYc9xttEMivuX5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iDn/xzOGPP/jrOM3FeHf4MMeY7EaYmyAgk4cEpoLGYAFZhCjcBKgI24iaqU6zMsX3N6vlD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md/8AhaReQjGcKObisX1mGbLsZS8pKAOPMSnFVLKzqX0iqxvsl9FFxg3LVWHyxFm++AcL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26dXD2aesxM0AL8RP2EWypsHFxWqq8VKjJdPMsbB71GNO7klgXWuoBBnKowDR4qUXLfHU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eolNq+IRqHcZ3A6mWk5qlhUWr2MzRMHlllEyyJ/covahC1txUMuwQpAxU0brix/qDmA4ZW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jf8J9lyu69NK5S0gKtTTHigN203FcJDhnL4EAm4kuCkx+pZdY91K8d3k2IeuH1K2q1g2qL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VNbs6Y4vo2HUabYiamBL4OBh0psc1BKk3mmC4nQQTarmtwIyeVMTNAvkyyW4E5jNwWbRQX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YWInqbHEXqUCAWHr5hhFBhdMuNk3TCo3FOe7e4hdRmuYBrdnFfLKsMBrbnDAr7PghlYZNM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aZnpgn7BSvmu/MY6I2OFPMElGUZIArURLqgISQUQVSObVysp48xtTfFq4HqIQ69Uc4iBgE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sZrZvyHhzGjIEDDjTUUWNaxg5nD47AnL7hFCOHXdJBiO/DfSBvJlWB6hajWb2VepZARhTQ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sD+Eb6FpCyzzKvmKVKXmnmYioCme4egZFtfnuPYa2z4S8t1fK1w3Dk0GxLPcZhT3K3yw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cRBWtofDuK0lW8YDhqOk3Q3S+IhKRyoiipMKVF0B91MgQAGzmGmJV/LADVQHiBISlti5dA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sOa8RIGHKxUFnYcT5I6Qh0F7eJsoLXUMo7OXhKi6UA/iXA7+YsQnBw+Y2ahyCGV9G6ZBG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FL1yzKiRFgG6iOBGXE09rRfuLtkwrp8kANzAcy4VpLYOnpmXl/mhXE1mXbt/wRbfJ9p0tj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FxMTLgmdiKn6lNY+I1ELJdhFfKC1r8TAh/1qX7wy4PiU0JefxcXMIMJdMG9xQYZh+BBMk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Kcy7GYFVK4qDc46+EEYt1cCjBeYpVtgMDxmUASAC3RBpCYBG5duMzWL3M2VehKmg7csza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/9m/EXmGYX4BN7HpE58AzDoad1iDuZxnZjAHbbGFT2ajxfqY8oQqKr7YRlz7mTEK4gq5/A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f44/Acfhl+DBicxXLjihBZkZWl/iMlshqcEZMheJcDeJZnb5l3NF8XNBYwxKurv7QM4i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GPwLh+EER0xTD+IgXncyUxZqO2G4uKjpcGY8QQtdLcC2VHt/KZPUXz+oysOepURs8OYtYU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BmNkojWdRoXde7qGVs+Y2j5hmI+0tB8lMGF5Lv1DGytmIuLRXPMJcL9xqzZXUErITnECb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QEfix0mGuoqovmMylnwMjOePbczKu3DFmlPerltk9juCssLgRjBfAjJrraQgh0BKOYtC6W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FS6iHg7mlDYLdyg9jWfUWBLnOfpgMpA3CVt4qhc3qBA801QgQq5h0hFmjBkqopABu3Urth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TImC0ueEJmRmjxCUMxuo6XUaTQNF/1LYWbpHqN5lFgfqLC7TCZlYbUD3LK7XeQoQ0XuzD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JwN38TEF5t3Hh12cjxUW1ou/N9cRy2SrNxLSpw9x1Dki1cBC2zpmLdqA7K6r1cLd008Lcc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huawoL21xN/XWpHqoHZuFWl6mMjAQC/5hgQxu1V1LgrCzx0RJZAVynPzHEShL272MzG5R0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yboeRL/mZ+l4S4aVglgJm0el7GHr4YiKl5CzZ6lQMlr9xEQsscZaK7l06KCsH+ovtrKBD1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5OY02FUFv0ncUXVEP36ht8qlnlDib0B1PMsiIV2p4RlozREWqYvSRwrThh7YOEt3fMtXAo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DzHMJGNFDcdYbuWi67lcZvNjxWoaDNndU6tKJlW8sL2RfCOzfshSWwDT88MDcSK6/UIc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Tk8kFOYzF9wVFDKCaGhblrsLKyVFwuw4FkpgUyrF+YlxqUQgs0ITIQ4cbLcvRCtOpTApvp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X1AFUJTl8QvMXKqp1MawgLXW+oTYAw1seyHAKQvj4hA6BVSqfHc3d2n3mLDFweq8sK033M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ytLlfumrUr5gXY8f8RRazwcRoYbFuHMZGIMpbTRL5Bx5enHuWCQ2tawKi8xERLuGvwQ/8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izBX4DULS6hJaEapU3Aa4sHq4VmF6gSUlNpHB8iC5ZECONTjKANtnfE70x+UHzCUt8mpU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U1L/APFaJ5ZfDneiYXO4x/czL9rDHJR2O/JHgz2oDaHRgl1sgVGHiKLV+5ypnBZ4mqKJ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8QfEMdXLhDX4fwRZc4hlRQnEsA6g4g3HDFG2J0fh/gzZyH4A1xAKnkgVb8M1qh1DLLR7hP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bU3jkdky9brv/AEylA4h5IF/tP/DCrNPhnzCpZ2xg9PmXMWX5iTPE8MomV6zOG09xiDk15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DiWipL2XnHueFX1K6BPLmXGlRbgCIti1gns8wtlLV6iiZzNC1HiA7DrEo2L8S4wZgtJlSK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8R03upanYfcpc47Y79tkajV096mJ9RJUVbFmC5nOWLV5AjICpz3DQKBUYLY5PUU5L03E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80dEuoKuhlylzOhIAH67stf6ibbaTZ8RqgLg/wAiLYYU0beoqhopNZ9MbmAisEtwC3YM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AGqvqWK2xV5I1stiqGGWI7A59xWO9rTMUSn9IaKjxpNy4YA3UKWFJsL4gYCcsZhUVTD9oV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SLDPiFSwcjbGO5qu0hy7RsqYJXVS4U1qGlIOUZGCLBLIEyXRuj/hKDAtzFYyhbTT4icnB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2mU4w09oLZtN4pVo9MzAxQ67larCOWdMoPSoJfzTeBluBJS2yyzKtXEO5uG0ZQ9tSpxXz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zSccRFAISslbseLmFtizcw+mDXNSl3zQBJtuM/uK7gFu1QA3Jlz/pAYuVFYGq8QuARelbi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SPJCbVhP+yMmgFLL7CY7NxaPZfmFzVdIe436FXdrdTKCq05FZP1Hfmoy8sRtGQVCVxMAw0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YFSM6qlE58iFfSFSX4lqSHoYA7OLcLKc9ZTgPDFKdsTjz5IksryO4edbkcd+UBlSXB7CVT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a1ORKpla0wQ1Z3BUDdNoBbXnsXAimFdcUu+NgfMq8aFHMIodOAvcNithOPUx5hk0nmPiAJ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wsAZg9jRyHxESBQBxEbRAz2nH3KGJcX71tsYLckDCU7QXd7eibtY2d41ESi/xxHcTHiGtN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u6GSJyjUpwlYFeHmL7X1Mb+4SWua3OA6+SG0nFkyMvl6JoDZD+CVw/cJfX4WWMMEU95U1+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EENTGXFF8SniOWooMeZtHUu9yhgx4hC2amIEywLq5OItbYcRHOorWioVYaqKQVy6lIjHg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23ZABgMf+KlR0IdrUtC3Vp9wmq+It+4ZWk5Vze2eiErU1lzCVEb2URpbzhTeKvLFFBGyl9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GZS4xFFeptOzDA28zRaCB6jsy/UoaX3+D8EfwwPwQ1OYS8QZZQ1H5jpgMVO4uImYLm9y5f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YNZQDiYmYIpSvNRtkxnnMEZv6il0mTs5IgxSmF5RqefEIOi0OV1+HQxq3L6gCEFF4IrbT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4AQhItIVncW87iKzcy4MAeUJ/wl1bi5kDTlRFcEdpks1C2aPENqfCopq7T1MFav3A0lxx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i6C5goTzLNOHkgzmrGeY7ApOYrTCvUTyELMJcKOjuOLivBwyyQpnnUWgrvRqMYAdcyi+wz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yCgbasE3ASumkMR/RPjlKlvY0spiFFVlYgMYdIbyNUMoS1oOnqo4WN5hYsDZWJceIC7hNH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NaJa23ZBi2JK4Cng6i5+hLDc0aJZ4/wB3cWMb4Y9VAKrkcalVnZXURSHJYPmX3pRir7lE8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ZVVQSi3IZIy75zVWY0CBLrg9MOmT8wvBkNXAb5bQ/1LmBwLiiVCF8Rawl+PucC2YUfcRS5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Hb1MTqjVBzEjPYNeoNwhfDctYGKopKgpEsuOOoB2ZQ7jXBOR5lZtEwcixI1XYXydA8QmQ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AxoqVNlsI+a41u2VzmbILbd+alK9uKMszXSbx/qHqzZjg5PriCraUgY1UPcal5ELqk0x31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4h3QOnPSbfEbA4N/v3MnwtVPhHYcKXh6e/calbThrv3COg0I03XcTJbl8ormARqwJ2Qt6K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YK6k7BcvhAlsUdITXpMFycZgtSy6Rnhhy7PV8+GIz8gCgdMUcgbTPR0y5GFW+Xx1Eisq2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FXCSoFYUeEwtUgAA8RurKFkEWeVej4g5RFvRuG3qsvviAHP2RuWoyVpjVTirwkEIo3UsuN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gowUVGhCNcMpYo1bX+0S/1KlJKNt1FslGq69YGMgh6LxL+h7bfMoxDtgddJzzHwaLXCyWg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2LD4j07cpZ/1LaJW0a+Z6iGpVYyoXUCxQEdjQte4PlLxGsXK6MFhPUB1U2Wi/cATc7DXoj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Xcs9ylY/KpcrMDUPM5/JCeEIZhBzBgwZf4DLzDCd34qQO4lB9Q0rekdSrfEYqwcxLNE65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viPrSPOEAbVChCef/AEoFuoj+zY+CjlyxN9gYO5RwRjVOVHFXuogaVbibNifOYbGK9sWZ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wEHmLcAYPuHTB8QA1RMYggJiSvUwv9Qr0VUVmj8E4/F5/J+BhqcwjqZWzZM8Rby3UZu6ZR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ajaixBnEuIKVDWz9RnZZww6bIWMZYkjwCVeZTK8zWhHBjY67IrcXLvcxQpitQHmv5nnUSW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X4C7dyq9caYCOPczXLC1l10wtUvEACaPJxAObO53RmYtkJMpWO5ugpeMkolK7JYYU+5ttu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lULQRwKHpjm66hkZQwasvuAOaM9OI14J+0txuJq81NqlhYVtDJKLs4k79+HMICiN8Qoae9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TEAZbPEUQAHMFm1OGAJMmq8xUYqcJxHBXLwksjDs0/ERFUOEi8D2GoNoBYMj1OIcL2/MEj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TkcxYOpVXMuVnZYYwvgYVHVEvZNQFXKyR0Es7HuEqlkekRrKuVQMaXsbwbRgC210XR4mH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+WFwfbBgf4jHKxVWaheVHm6z8wO7GMZJTWFGuFIhArBwGFwgsfJFw0mSVFKKUod/MCnAO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Mr/WyYXqMitGUb7lIWr0vEPbwo6VjAd6taRlGYEVNMuc2MGUW7D4r11CfSqn+olW+W8wH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D/MtEbcFPsyo2zYQq4Rhqhq+mNjiqMsETU1SN8QjsmuqxuoFM0RGMOv8RXojaWPJfUHu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rZs3ywh9FSOKVj5hrDUP7h3BNWCrhf6mKMFqsNygNsy/l4YTwBS+PBDeNv40FsT8XqV9C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1Cqgys2agC355mJM1DpXx7hwTjRR8yx/OLmHwzYFtVT4Oqn6mCwYe2tVanZgdDlyigKq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QGieYkgtkN89kMp5rDIzXj4AjKMXAAOemCGwkFHqlsKUy6gdw8aEO4N0GDFCBALhtMEWZv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G2VEUds1AxQlU0mawyq5JnpkApJTEEK1/qdCgcA48SxqrabTHNrvkdyviiYGSWkTsNM1Cu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wTi+mHd0vpPcCAs1TUTtBLXZM3NcntleCDGu5WrZvgEYG0ilJxx1FnYUZdmgieE5yxfdSn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4Jk3qW1G+OJpDH+oEDMSvxz+CcwPxGZh+CL3Bl5lp5S4OIMIrSByR4ypPOmDsqpmQNWwhN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qMLcrFdAmeCVg5+IAcgDeP/LCM9lGn/kOIk1HWj6iln8o0bMcqUwukYJdW0Mbj0Y7bQbS9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VjLBEmpYMvmEiiV0QAMFsLNBDrTJPtZlyWYJbdzNOG5cWETfMqYF+RqLTFgwhGEWI7xBw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alwlP9Qsw6iqIphTHBxDZX4+cgsPMJwZI7Zh5uJj65hkue4KWRVlbmQpRJYSF2dwyNAV7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ScGbENoHuZJuNeZR49OiXdLGW1cY3AJySyIIy6rS9TyQRziUWQ8ZmJaOEaZQrX8TGyz3Lm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exHpX1HeQB3NIB8R0NVAabeYSW/qBamYSsp/ESZpQ5lNBf7igqX2FQWiPsnG87xLcUTknQ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uN6p5GMItTTcKcimOJSgng1WpRShYzaxGs1LSwlf9uBkfOcpKAhbE0lF2Woiqy01sioeKu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3C5tNBpfERiAXgg75SmLJn+FNqgkm2Rx5jg7YtErlBkpdSy1Mp/xEpsCnP1EF0KguPiJAq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vqBCytYdxbF8XctqxlTNwIW4BlvzFPDKDQnExYAJa9wBCpzA9ypHerM/MWvIuhMIWAZHNR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TjpalOuJbg5yfbActt1BOGDaZ2wETxL+MXTSQCFKV0P7lAaGbPZAYUbBdHqXgAlh5mKmM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fUBy5gU38Ig3vgZomdybCm4vIPVqCSqA4XWRODmXgcH9SuACgmvNSxcgoYSCyUbjC1q4fx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Iu8ig+pnzaKZDSVuOjSmasXb4QJcXIvTbNMbgVY5fEUvABcIwC3FKftHpY1ps/wCZUcwAV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EJq8hGDju3Z3KAQcFeLjMylDcvxCkzhVlME0c9fZ2ROtGFFBshaAHktPXJKBWPH+0Bdex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J8R3IperCcyqk1yDi4mz15Dfsl72YbtrzKD2GuweyEfIwMG4BcaW6D1FZimjKV1HcCmD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NFNQS0uSYYN0BNj1BuClGyvcTdrZ6QVb3KvxDKMyGx6fEKyMUGHyMr5xvl9+YEG2wQ+nMq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wEeb3F58hzUvO3A4SFq86agPMLiDggiiK7auoQrdKNIitbYCrnA8TemUvHMzF15ly0lxS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UzApuYdQZs68zZGIDbxuLZu9zVUrEQeIMe5VkCtRRZeYZV+DcEEMQfMVEshFIZbhFwYMGZ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afH1AeoYIk6fVL6KsXLS7HBDsY0PTFFlubYgLxTDfpCAzcNYRX/BUfepBfogLS6MT63EV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/aAqI0b4lp8GXXE9u4ktjy3KbyrzOGCW5VwFURjpLAowdS5qsxC2GppBCtLqVbouMhCiY0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A8RM41zDFBiIYEUKDf5D+ACQIb/8UQPMeUGhnabjN8WGdTpUByQ94h+GEzj1Birr8G6WV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pV1EASnEv2/c05gjhqpuVoESpvyxUOMWoyodg4QxRgwW7JjhxzE4Qm+VyhZr3LiNY5iwq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1bKbNeGNtgkaWbeXmFdVAKErqVXmoi4VMYjBRb3K6x7rEoihqUKbYgYLiirM8MFIViUMag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aTsYxSf5QMKo1nUACtVxdkKNSmJVVlRErVnzeGUoO8FQiNC89xJYV6qCC1DKyjeMSjW0Ys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yzbPriM2dHVwhAKxzLGpXqUIW0ulQsaMrtjK+qy3EombFdxJdUOWLjabhppxKhksCaYthW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IYKLS3wQgqe62iO/01rELLgeS4KEeDRBlxS01L1NM+UYlPLiXx1KQ1Dm24ChawXMF9EAD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xRhgWcKjCnMozXB28RoTbusPJA1W6zZ9TAp/kfMR76sik+IWaOUbRSIGXbAU+w1BGZqBd2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AurxXaWZrAQ1aQKWcR7OCREdXGoc36ldgULYksKpbeq9Qs0GIXcDd7VXm+JRlczVfxMjVU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MlggCSzQ3adeSBpTzQ+hg4SFza88ysvnm3NeIoRHDGZQZhuA9xtTV4C+oT705j5moNhUg+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rxMoDgxz4jL3l4R+ooC4K+kf5gidwtNwhZLRq2JgF6FeGY512PcMGG+NUeovTbfK0XK9f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HmXEky6w8SsOOl0t6YXq054HTFI7kG+mO4GZoeqlmcqxUnk8RyqGTuPvQYQ8xQcKxVmUK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dJWhNy0rV1p3/AJiskLVZ+42yRS1W+YZ+m37HEBA3kWMXCMP6DYR0FdJLi9gWJCqeGFwAs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59yxIeVGefY2oSCnRKzDH8OIuzliX5ijaL8xnG1DxN51Lxn7jc4qG3Evb5KnRMoPcdy1qa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DBDWhmX6c7lTVPiFGAxlgqYXcwYmET8DLKhAr8D8DZOZcuKXLuEGKOYNQClEv5jbcuYsS8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KX3Dgx2TLhvjBecZ8eSCZRxaFPLsoRmocXepppOYKa3wQPAesmWN19q4PfhLxNcX1EVrRL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aTLkhhiAfEAxRMOD7lZrMoQnEtNQDV1C5D3AiVGxrmVF1LZ8IUY1KjWLiRT9yy4K4gq/G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Aj+VtPH4XibEeCMRY3Nxn4gaq2EPxMMMseZixdy5TaANTKxXmIEYg5Qi1qXUVavSViVOhc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3rMBkQZxBKCBapU3ajcoa73LhIBB4iBW6iHGS4AKtoZioU1bMmkpguB13CzuUGqJ4f5l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3dxG2PeJVKvOnEa+0o7bOh5g16LwRReOYJWP5hu0u/MVgDZ5gWUJYrBuzUV2FNRLZVfYEK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rKicxZp5gE0DZW4BAUWFZIis76IJws5gQAuCKYNYbxMgIaBDrmCi2MZ5izCLvxACLcXe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Q7TReIkmYtq8xYSxMJsgAVT5QFAHzcZsC1kMnuLrgMo4+JWO3juCAbGHFsRm6WCqmMWnRX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znJGYAehuCCiHVKh96k/iFVD4HXzBhDZwAfErSmOIUnsC0GNrMt7IztOB4iZt4yzBd5asy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/6YGuNFsPiF6UKDhbjkxZdxgQ4ktzE1oy3I1GeDkBT7ZRQfaDNyuohy40jpvwsNTZyqnI7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K4M2jlqjmUtsDel7g0Rc2pS+I36N0GUdkCuZFrj4isgw4PDMCWCwwz8wKXUVvK9QjsQ2Y+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WUSiUpwoZTyiw3/EW6hUrxXTGQAdCagpcVEWeGGwk4t+JYJ1rCnhlsawWuiuoOxdJFqUQ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XmI/aECKbapPqUbBF5QPZHPgXZSvD1EB6MeXrowK3c1i58p0GEMvUHGwBqjuFjglO65Jd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giPw9S7l6aV4RALDKZCWEMHCbPEw1gWOKQmSgCxaRAVPiYQkWbbadXMrHEDr7l6NW7OX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AwsLdy2SzVEIxLGTPHUEkq7q9S6FWq6lxjj2hoeD5CPKAMf4Iijz6XPVxCjVSGY7G2G244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RF125YaaIyoiktg4ERV8SyA9O0ErB4Oo6NFvdRSShp9mJbS4PCZ9X7iOjMFc3EKvEzVga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VlSceJzc1EnhDcCVKHOIWoGOioYR5wxXH8CoQ3Bgwi4M8JcuFJcGWd/gsx2lR8TUxdRllD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ITU1Cin4ihTM4eGKnKo2C9xoe6wLsjTl/lK1CPAx13b0gXAj1vLcBNcVcrBcM46lXECw/q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phsMK5ZdRhhmRAqBcLZWvEW7XGsOZW7rUVwWwp7lqjcKpTMK3WorVa4ZsM/gJtH8DcBAm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UNTSGmMKRXdM1xC+IS4VcMHMJQzKpeTcSlgUhAu4F1pniBvVsGjd3GKNzTBh2xFYC5uFKh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7GxPcWnuVZZmFkUSoAE+ZnAW4LTbE7okVGCVcg3AqXhM1UHkIttm4y5PRgUpzxbcabwU1K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mvfuUg8GEEVg4iiNT5IoFABNrBbxdSwKAqqglOX1DENCUPTBBq74LjWBYLfESYW9JiBYWy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EOfBEivHmLoTDQdvmKlVjk1Blb9FlWlcQmlGt9k8Y+ZdbqoVRkt1X9x6YPQ9SnA7UVDMK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AeUqzEpxnTcoS+1JVpHbWzYp2ymQr1r7jAm6w3T5iR6mYGyLki4ZQ/qBuI5Gd82Y8QoBve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GYa0lOYQrst1uBFwcDaBBZmgc35hCaCgq2Yfq4HcTWGnUTuUupvVpcBgWXxEiGJWMQ6wHJ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hWvD5gi02dEHJDwLwHdTDerDb0lA5qrrDFmVKEwnESVmjp9y1J4Xr5gFF2GsIw3rY0dw4Q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X/xhcWbQ6OoEimlZPzKmBsRkjms6bY7TuHmm4cU8jxF6O0/uJvSUljwwwGuhcTOoIp2dL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6gbCrbaoYza8qB8SkoLGJDbCXSsIWU9D2wOtW9HMLdIUVlY6cWTh5kMstmWoYOCuM8kIr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hNwlsQeFymqLAMP8Amb4YoXVQrrdbyR10wEf1G0sYHJ2kvwxAsMAUF6KH+yGBQ4aDuXWFq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/ACjWKurWVfzBdzqjiFF8bI+YRBDIsO8xYbA+SEN0WFdwQidFGFHWDOfMQ9OXCwChjpzC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phipGkl4M0o512Yx3USLgB4p7gM3ZXXyiE85YD/MqSNvSbJRMDOYcAdTdUu+0DBY47T7JR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4hhNqIsamA0x5xPL8ZAqhzN7w2ysKMRMR6cwVjuXtwx3EzCIUDMReYs5m4QGENwc/hS4OI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fhf4ohJcf4PG3mJU0qVEtm1jDRuXd0zB0zAFRxAG8RLapmSIsw3WjvMzwEEVW/EFbDQxfc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eKEV3CobslXZLv7EAPbPFmCExFgizcJGYa3ETBiHYiM1DPKyk2QCFq+4rKyJyDUzZlwk1V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0YtkWEm0wY5cH8EblSGn8RVlQUw6lwyQmLOYTaXRmA5iC4payUQYIGBhmF8zSasESg8E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LDyy28JLZEbp6h5EBcJT6mBauXFSgpGdxf4EMYt9kHIVFPLmZHjqFLQEKYMG8w1qyyeJ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QLC4cYlmq7JdI279yyJTbyQSmANwqWyxcbu2nqAWWAjAN3uXRUx3cK3Qd9QE5yqq5YCU6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X/EWMrjMGQX5GCFl5z4iOnrcSBEhjXQ5lmbOUJooOVqVKaxZzErKUrKmcLAcLdTZpRqiKB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GxqASp7d58TRReDmB1VWL3LKWWeSJ21ODNe4UAE+cKEb5oiuwuulbUQggWJSQoEJp3EYL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nuAuCoLm/UtgQyyDYxwaKlKGEOdRglrQVX3Cxd4r2ShmkzYvwR2inkEPC0yXeFDDMWURh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K7NtjtZRqAAMj/cYvSurpqGxIWopTxADVCXabO2UBjbV36iNCJeRuNCrikpKhwy1kzYRS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H+UGVPb2umFdCHhb1/mLqJgHNdTLZRZVviADhtyHx5gAhFdpxMthRWwkBMbQ4EhWu2CHw8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DNqRZUBMsgZC1QNyCnKPF4yMU/4ixgk231Usc9sK3BLFSnQgMDUhb+EQUR1MpBJLOXrxA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vwA0MylGjkH+o0kqsZA/zGIfZFeIlBKLN1GIRqBv1A8e66mCC48EUnPLw33AAVdMHsgUx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TL9TJQCzKISZDYWp/wATMGuAz4hhLUPHVRMrySWf/IEhpYJiZXtNVr1F5xjNJ8xsoo0aW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eDBVsx4Li9J4jjsRsC4yLAMl6lU1NIqpkzBpymuAEtUye45ZDGpVJh3C2XUxgzwTLbuUI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cJEY+EMuoLNYZmF3HKJRU7APcQe42XNIGFFPEWHB7j3uYahvxE4mmZovTOJYbhmVCY/F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ly6iQbIMVR0LmEpZ03BWqC4UATzUPwCLbYlLA4YLkVKaaZSLYk2RaahpsdQOrscdxAaC5i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AkASCYrctF6gKhDExajBe40DOJcBe5UVcQvglxM3zFkWWESXtRSJUNQqBbWBQuNGUtN6Y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MM/hS7hmBDEQg55j+BfkYcLMxi0WAywgPlM1KouZTYjUgWI81+BZcsGBkkAD8TrAoKsx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MvGRZHeE0FcS8ZBiUQhEJZUoTsg5scRFf8uWXULbalgN/klhoyTB2eGOKqJYKutkpyHsZ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4LDklhkGtkFFHzzAkKQu4UEVVwMEdjyMsNU+Ru4NvTV+YgSrxzphdr4CORhR3FEUI3SwRB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txUWVF6c4gmOOzSQOigNq1EO1bCjuXAKWS4QBtadQTbDQ4IDgrwR4htqvEyBfcg1Kdmarc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Wtbwixj2zAQVTrMuUeS+IAZJjOYtTQ4GCZzkK4XxEpWZqYWIbG40LuWdobufxK16YSwwQG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Bw8kuqvbY0wwWo5MlRYMmbqSMGC6DqAGvh2wwoZvp1cLBm0NzA83SlKPBmSD95wzXiKdYj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7XbuhmAZhTZGfNbbU+SBblv2PUa1dw7RRunO0IqiYAbOoDt0yPpE8UPHDzGAFZhNTISrDA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q02M2xCc0CXxxMYVElbzxDOONgwxFA7bMG0O9Gk5ubR4CseyIZbF8+0MswxnJEZtbiz3cq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5mF+8HnxDIW7NldLCm8XspDuIVspjSPQgm34hGW9goMPi46g1/qonVrYx8iDAgm3tcvBuV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Ft9nKotG2oqhSTaFr/RjxDKxS+mZAu5EbPmNEXClhLhNizF/cyj/lEJpObee6gpibCHq5f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cueRGbU+eMKOfEQqZBNMyAa2t34gpidginolZAI1b8XGi00ZTzLoBkg9FsrD5j8ey8U+GU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VG13HPKeSKZuRTJ4h7rDZgdxxjmLB7ZRwgBPWIpbQgus9sAEValZAXb8EpQfA6lGX7lhG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334I6KqUyB38wDY6lzJmBll2v1N1IirOYjyRlo5YkQrCCirJ1+ahrTDJUrqDUAx1iVBqX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qDDPqHxGDUG4fgNR28ztNxJZfeplKGAwVhrqYwY4IjT5IURLFX3BtLqoKDMqMXCgI05biU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eGIoRuBeJhkhA6wEUnxAxiBstczVJcpZuNuJiRjp09yrZpeGULvcVty/gQQYqEq9oignCJ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5jS0s5iXQ46hijMSJQjg1GxhxCb/AJQw0cwznBTFD8VC4IsRXVypuP8ABFV3C0KRcP4Bn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cGZe/yDwglR7gu2tSwPM0JUsMzZzdgXbxMnYIoqUGnMy6rTLiL4qWAId00MrDaZzmCqGzZ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czlQJazA3w8yyooLriA0AnDOCLh3LWk1DVDf7gC1pJYGLV6YCcQ76QxjEsA0crTFAuOq6l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q5TEQSZdhMyVIaZhgrnUOmOgzFLarKKuUhzHDHepebhmUPdwaiC2O4003xxAqUq81cDqwV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zBQAK8xCqFPkjcfNhk+ImoY+yR9WBg1fuVJwm158kwmUMV1AssrHB9+pe5Suct6kG7D4Zi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cCcJhlEA+YhUpZFN59RUkFlOGA2RUsRuNlbucXDCHwmZYYwdZwMB2HEIYsbLpuIqANgWCI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L68weZQLApNsxgXs9qzxAraYNnyQWcMACy41aoYBnyIP3NFKx7hWpyn8woBzpzHbKKC4Yl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om5GKiNwr5ktrBhlUUgKOwIaMAKFPxLwsCpXLMj2bG1lm16BmJUMpXAQXI02WzLHPR/8AJ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wxt/9iFEXm2DwSqq4CMLXMKUYyqItCByyurhwTmMFY8watFiWrFpJapL+SU2rK4Xx7jae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1TK0Hmob1XayEZGjIOhzCQlplf08Q0NVUORmVCGVMjEg6tHw+J1RGBMpK6F0LGxCcBzKBr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ohqpsErwZVByQ5Zk4ieIwGW3QOoErvMQFHQzVw/gixqnuIkl7NeIJaJgsxChHGUdPuAQLx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c+5mivKz9RhdhnIkSnNs9RQsnViMUeeOahIVoq3cwS29Eu4Ilwt7Ye34fBbCLp5E/wRZ0q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6IBliDUXMuWXENmo/a9EIsVDrkDz5lYscaZKa93ECoqZ9lzUxGbYp33M6x+zHlPnTEE6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Q5gzU2lYjvqYrBxgiV+BhFO/wXEuDUJPCImXMExBhiH46QvolJ/BAo3EryUrYYxPDOtO+Z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0G32zA89sjb6iA0Rdy/4WXzN0xU0VkiDIHMDDxM62oUXhiJRhTFe5qOiuZnD5vMOF7gV5l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iAYGc7nCb/EBjYR+yYSrIquYSK6rjQOoaVMzFA7jAbxM4FHMNZgFbteGWyHMVSrKmkJtFx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0rUYM/kYouVTTCXPCOGxEl25ZUNbltvUXEaMUNykUcBDLEssRc5lQSipzKkTl+IK7/gd3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iZ87LhARWSFJRjMW0s4Mwqcxsm3MKWj+uo1wPIxy0KHiXgHcGioOe5ed6rOpUhnw1AuC+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XWMkvQhYBUAodpNEsepkmunUqWsTUT6aliQbxUCQMNVEGqnMLfMq9SmzJFEAFizZKd44Ri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XzB6tcG44VnBB8G0VGqJcm0euxdmogXFHDEV04eeYlCr/SPWnYIwNXwBlSyOw5g6zLNa9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YaVXTAbxUsBkIS4MW94pSlUSMsiZgzsGKSLpA4xCA1MCL+5UUvvqvXcNe9rlSEaVxcxwG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2HUpvIov/AFBF6dFfqOGkaUIVuy7GteJRKnIkpzQwGvqBArzdDdRQXZLskWCFqGr6h8SYb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qKx2MtHI3CBXbK7oWYP8AiUADkMcZhctcupYdHzyRuKjPCWDR5/uGajQ5bTmvW5YAUXSbl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agXbhZkhnO7lVC6yUV3cGdCPY+ZQlRWE14gAAWFbPMvVSXsX1CgrZDL4epZwgQqPiNBOfz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BKqy0tHyiJCVyOLjypqrgr1KkabK6fiBOIjS28RyHno+pSw9HqVVTwXHmDEoKB0zggzeVd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AeuJXhS2FoqFHEqf+Kjot1pyMYg6qKo7gUt8nMx2Hovn1ArZA5A9QUoLKN56qC5W86g0J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4l4aQR/UvzBg9eYbhcuxoe4GsU47jSqbLiVVUbB4IT8kkuZdE5h2MEbzQj8LMLu7l6IyQ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os25hZOXz1DCcBFlzKUnuT34IT06cL0eYBLgScJ/uU1Aqx2BFSgz7/BimbSEI0FVL4z0GS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qyBub5lC1iC+WoF3mgPJv8QPF1La7gzDcVVGnP4dwYU/n3L4hiDUpSBCEFahKNZZXPSYjs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URQtvtAjRV7YAsH1MeEbxgqISxfOS+8Sq/uARQOX9qnLDFKfhmsUhAc+YqtYSuYtL0mZwM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I1iy/qWZgZaxLNm0hwwgBxB0XCNFXLDvPETY5uBgiO5jaVN3TA0QMtJhZVKZ6+ZeVmDUHO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UwXRGBr8ibTb6lEci2Qc9MWiIuZsCMdM22EVtIIF15mwMwJhmOdxx6hS7pI4cRTJiBiVo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d4mxWpjMwcxVdMx84/wBkuPlHq7JvlZqXbyRBnphrBwzS8JELQ0ym65lUjqOXLnuJ0L8w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Kdw0rsYkWerlkjqdRrGVGr5ibQwxjcQmnVzhhbWaAXeBeV1Lv3CNgdEFY0VslhQ3wlazZ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7TKrXUuiot8Ef4yMU1UbCYOYJ3ki25g04/uKa0DXUMeVCLqmAraDqoS2ZDKdQHAGkJbsBm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16DmVLKVrpN0KMdvcvMB66MI08DEA67gCaQo4cSzQKzeoYcSnJ0ytGm6GU6iy8oGRjTsvx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nEXF98JUEaV9ma9kv0dLVczhdVtnUXS9lu07GBRCwOn3OM9/dJc3XoWy9u0548RTM8IxC+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7UOImSqpBVQvLhjuDRM4HF9wgmZWeZmHJU3KqCiq4Ms6gszHphdlBHDMEclJhdRox80x8k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Qgq7Wh9oCuwTxGlRxuA1juNYALKzG3tweLglQRXGC4AOVL6iiyHphaopYpVn+Y2n0LHTC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93cSx+sFHPaU5sCduFwD/AG1bjZ4L7guOd8bcEXMTDAMlF7GoQUmPCmYD5t1ELgmHfmbtm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VpvkRJFOWUPuNv9/JZ7gpRBwad33L6eDdoZSa87+yaEOiwO/capYpgX0e4qVyrgfiMY695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VapfnqGK8as4l6pzdo2GR5YwUJTXAjYwGeL8x4DtKjJNlDHLAsirY1H4yCsEuXYva5+I7U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W28UEVVE1qEdBu/l6Jgbf+NEVkvcupUTKhDVrbDhaJf4C5kPynvxDVRwt6/5lotvLNoAcJ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FvGJuO5ticS1NGPcKsIXDw34lpdVAt3xFRvEoANZlcLPIiH5Kjc4YgVDzAxiaYK8SyoSs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l/gqblnzLCZQfUA5YUDW5cGDBxCqZaoXHS9+9RaNcl7lzGBFRksGmWix3AQ1gSkYYIiuh7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ScRvyCpTCoXmXgowgophZFNRQrWNwosYeSXJURG1YF0SpRdMNHYSxsxmXxhfmAQ2Mdq43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BG8EsaIWpcAXiMsR6k0YAKhr8D+O8hBUYsefxEdQabhXtiaSgWxc3GyBO4jUcKYiZJD3KM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jRUwYPUzj1KIODBUkAoencuh1FYviYzwE4ZZuizJiCUZvUybn8UF3UttzLB2SuRE3j5jTm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/cp8u4OC8XKFiJoTfmDK7NWg4l3k1GMidXcQ9Emgzn+obSkcZgRLCRtKuAAWhUjPJM+Ve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xcCAaDu47rKtpm5QTRyFZipDGyszP22KcQMBuKgCFcFlMV0C0KpUUVVnBklBZ4RRpJtIi+E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wCU0b5kRFRwDG882DVPMHSTA8QAg5KNh4qVpGZRuEsXlUAKXysUo9dCB2Nc5IzLDVBVTC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1k0XzA4TcyiUoQWqa9ypO+lOocAGl9J40pQMyhqvBKvtUo1LC2aZTqFosywQbM0Sq8QU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7GMGo4I3XiExUj1E5nYqNImMgpISKQvJZmEjtdNdRqoTXnxGBqas8ReMao4ZlFODIiSNl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dWe8MIVdVaLxzuLdSsxGYerUPmAoCNXXjuU4orjT7jUs3NbcPEwWYbbITA9y5GYZsU9e5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lH3g7LdQWaFHK9RStnju+SXJ95FZ5EtUyaPVZKQIbsYAg/EgTy8ykyIQxZMo9YlWltCCuF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k6xsmZLJblcaGlgj0y544gv4iYQNZUIEdhkG/ECaLqmDNphyJaKINL+oKA8IJfUZkysJS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fcWa8FOz4hSaUK2TEAARP5IgQEW9LAktLwSGyTaWyYMAOYRC9vEcso6ITQAQA/COD3Q4f/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JW8vLMsFdwEG3bBUzUWXAuUFOQ9+CXU0Fa9/MKqZLbzn3Esj3QgqAaZOY/MkTVXUuDgZzF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31EVmwEyXomErmf8A0mN8RITc9RVYOKg2S7bjjiZluHX4DUG8ww+YsRd5ly8+Jf3L2w3F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G3EFgt5uB0GWaFA0e3CICNRcKFcmCoLHiAcMmMEAs07WWxvCGHBl5cWU50Kl+cQjFJhut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fAe/8JgYQqOHEBq7l289QEJydRVKzM+m5lbGUBjMVvceJRbrEWyUxWdyGkVCRHPmMPpDk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luIou5UeY11DSttzLNyzXqYWLhr8H+fgmaRcfiYtxTBR4xHTBshMHmXWsRCRW4hb+ZmD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7uuIN0wtvUoNYmyZBWpqw4ubZnipQNR1FywcnzBfwILjiGrnMqjn8rtgxmHKPNIlJdEeY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hkslhrjzLtFJa1GUdfufNQvVLIptDBRBdX8QMbp8RTWfLH3eI52X4hSgafMaKKefETBYrk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8ynlsuIBlQ8QGKX3LwreIEXR2IrjtMxUA6JiVX55maLPLubAa5ZRWTeCY0A03aVkWrMcyw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KlDnN8y8HpiAUmeyVANPslorPMcrRxizUd7lr15mAL5jmUX2ApJSukGHBiVeqYY5Lzpii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GFfHTuUJTcXFKjUY00TB0uKyCxw6ZUd45wzYuyRkYv26s3EX8COWLuPF0nDKXmUD7QLZH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+0Cttmsq+ILLa1Iq4MKLRu45gYDgRgAlReEUWovohvBJkRLgbqnjxLq7atUwGANf2Q15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dVTg48GBt1m2JqsLiNIz4KE0Ihf8ABKDlOBK2hKV/JFKxY0L4YcFVTJzfiPGYil48xC6i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KwOidItHJ5lEiVGtVKRQGNmIHY+94t6gResleIFRG1OYA05bt2Ukz+80uRO46XVRwkSVQ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KZIQXaUJkhk1RQXnsmZeJwCMD4sLQPmMKN8FZHm+90cj14jdYkHygHjACklM1zu7o7gby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tkMDxL0Bk6K7gB5C03Njnv+Jc14drpqFQXFTseJU1pbQfTuEnfKQ/4nkaHv2xmk9RHJHp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AwUHH/wCDwS6MvMXGYmVxyxCydwqtuX8GsKE0J+AlJ7w9+CaJwLP+ZlVlChHOo5XeEY/nW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aMEM1DXxErgtWIPKK/RByMlxWpc0MGvEVryjq+4gy3AFjXzXMPaLsw8dXMV1OsVp5hm4Z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wle42S73+AgStNtXEihXE8ydyBAh/CQZi33BwEutG4/BXmY/Cm5r9EYiDmsBlheX6UMRgI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9xGzM5Fnx8mxR5lgfhj/ACsfSPQnYUwjeptFIxehYXB/tCqBl51DRmrNwCugEtwjX3ShGs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4dqxmo0CqYcX3EHlMmTDHC8VNi5wz5S6mR6hczUza2TKyRzOcRDmIbW4NWTEteia1+pk7I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mNwQAOIxZizEnLN4sxMxFxy5gW/Eb3cqWgTab9xpkYgORJ3y7ihRCaNyq6lzRqGvMGcy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wZQh+ZRgxuo0JaIhT4mQjoep4wxOTqYhmfUGi1fmAyPDEocgJOlb3cxDV4jjLcI7yxm63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dUYzCxO5eCDnOPcp4iDVgsDpkaJe1Q9wwYYOZbTeWe2rq4jBqZQYUUbOLhQVZzKpSxEpH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BLdZCtEat4GywYim9PDUsUQLLy9ZQVJUHOr4hd3hp1LBkH6iNvUsVhK9jLca6SCltSUnE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IUFF4YNayMNQobz3cfMUDfUxjdjC7JrCga+ZkOCX0TR2VKlctnfqVVYfG/qBO/PbPcIv0Y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MGqjHUBujUICULS/xNMhyxJU3A+zNgUAMqovtOS09+JmEuQORInlNi/iU/FWlqvcS80VZ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tNf3E1K9wg8lXobiAY7mFlWDZa7JiMjQlT3Oay2nFpMVEvjYg30M0beoSQd26mAYtpeP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bCr2sYfIxTNLBSLV/UGza4AjaW1qrBBZFbfCc6DWeio7hwYq/1Cc3McH1BAKaXfUQq2SME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0eYUAln6Vy/3OPKjqE0wAshy1LyIxySKZIJVS/6jp3boF6jNFadlzF5yDdRiCys2xVDb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ZCGYCdTzgmUQ9TfwNcstCL3qMJWfja41Ii44OSYAGYiwDeOvXUcKk25iQsTNxeSTVePUA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3XIbIqaF1aV7VB9h52/aG36BzGPopkUtgjX41y+3gmiD9T/MUGytHBNxQImGkQCK1tywUR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gTMs5g5vIe/E9QWOP9zaCgKg+0hdqPqVMoLG4nCVCuAVVSzUpy8w9QxjLCMc5rjcNGeYo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4Ll+pgBp2Qiqlkj3vEF5II6mE+ZhzL/Ax1iMbNQ4lxV7l74uooMNRXbU8ItRygzAqALM3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GstKvUrzBacoQgGCKl2eImZOORBR2qePYoTIfDG6Di0w9MKqcqMX9xFQJSJSTIIg2I5IQ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yppu+dwzV4lMizuHhURK2zJ5IQtUd+5TSCNqOI8n/ADFOYhSzEMHTzKcsyyq3KE6Mwb0Lz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Rs5i+p1i9tYjMG4maYIZghKy44TaDiPEfiZuYbjD2xOpasLcFw8yrkw+YB0FwSFw0dMEP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gXq5Z8TfiWmQmRFRmYJ3FNUHHn8CemMQ1/qUQ5Q5h1NvzNLAfKS1ztdRWFu4AUcDLTZg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q1cXLdogVTexRZyOS5au0kGw002cQvjjpApgxKIU9SgccwFXZ3FLBWx0ktVWPXEbWWgwVs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p6iinjkhcFiwQlkhLsXWPMAGqZ+orJE/mZoyhKCQFvzBzjyIM6CGrjASpxc6mcAFq0xdQd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FqqHXMxBDRsvqBKBvSUxLaKVoZdaDmtJBLIC5vcVtuS6VGqapgoHI7iQYuh2RdZsyJz4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MLKsguTkwZliC1yViKKaa06IYRVyu2PSDFCyvMRuUs6InvZXMZ4ErPZKqQF3cTaLylVqK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UKqaiccWdvcOK1RxZ3KENBrDUYUCimaJYRQuQevmoOnmE0+ouEHqIsEOK4Rbz+JQ1m6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DWfULcRyFg7IyKO5TCApBsmc4GEbRuaeqZgYWXt+GAiBaAqqt/qo/960R7iptxTGOoMvZU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LYqNLYyJDM7w9O4WcEsBumAvCrUWeoFDm8PEeIGjT5grMm8dv8QEY0bYR5inCF1ICuzGGI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xHrnIdZlTCoMa9MSZLeXlJQytC5Y+dVBdku8IBmsNR4WrS+Je6D7oRNzGylmI0DXNlylIa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hmzWZhlmvLGAB3ECXTclOLh3QFV2l243/glyRBBRXacpoAwSqgAVYXiP/pYLZ+EPytEb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bBHEDESLrxCFtBDcDEvLco/iAnWscQxBjWhQWrNwUrrwM+EuqghRcVQkcq2IdkFTwv8A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xGaDiq/cNqbvhFmiN+bl0PUUcaiAqZMpnBmXO8ktwtRKDjqe9SpWPUrdfgvUvNfgrqMumd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u8ytus/l6XFCNiK+iFYt6jdig7YgxAd1FzbrFMTKtQO1ENykHAXGzVqRHxRbKqZrcXEOUR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xxCF6U6fnuHUB5a9kRUcn6mNEKTfsxUab9TQ7zML8EVm9ShjyKuWUx7iuCFpZi1qqivzD0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E4QNI5fnEdN5Nwtw3AWjJtcDVG3DcopRKs6jaXEF4OJduQz+FmczSXnH4X4cR/NcdHMsOYx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UFLUckbg2YpjXLUGzFyxBZfMwzHUVe7hgQiS5duZlzjqZOYrHi49qlqdQoY0Pcxd8kFp0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EviyVDV/3Ghqy6lTLaJiZlENLof3KiowcS9CDLbZVCEdWkzHwpwMoNIQkls1B3t/ESbBGK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VcWgZjA7jDBbX6loawRFb+oPOEjktOnMXNNmJbC3ezZHyHLwlM2QRaXMyodpsvcxRQ8Ca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woBh0blkFjYY2pYXmZCjfMWbHmBXI5ElVKM+JYrXeYctVzhuClYG+dET2MblF2InMQtM6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IdXxGQH06h0S0jVYTZEGW044l1dDxZcSxLrOagi3eXSCKAaVplQIGm9xrEA9obSPgRIA4V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aH1BAC1jYjK2xNb+4GlrUGocBZkwVB5Qycwktby2BUuI7OJfX1zQslE7hkYPcTOuKsAtB5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jhUsSeBx7lQNBTbGspcONDQ5KGiICIW2kwvEpyivixvxHQrjQyPGZhCxFC6uELDYQdOyZD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gDLHMwN1sW/KUeGDkSxhjSMYgqlTfkmUKhHIS8oqvKWFxCLKtWFv6RwjbBn2Ia4UjxS1g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e8YiIxtdJRERcll78ko+YoOli+Q1lBBrhVKQQhwzkgfMvLEaVCqZQ9zsQJxfkjkx1ZKl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IUJYmZgxtkuwPPURAsy6oQhAgXW6r4l8yvEEAMdfgJoC3qIjw2Zf4gCXiNvtlxYGJgW6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HLK0IJVDA2yjZu2MFgncvNnMFS7FlBrBjHEby3v8AAwlaxsPkgaAbBpgwAY1Ha+gdxAniW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sLLR3tu0sK5nzEZYbhyamvUwjcdkS0G4HaYGEoLEWnETOZVE0z3iDI3ie5fUXLH3OSPb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hVeYmcRF3BatXqJeomfiIOSK1r8II0O56BARSpV8u5S2V8zHz8XGu3DczgTZqAyAwDaWDF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TEQttCqGMxwWZrBEOFUyP+uLwOM6z5IutOnp6SeOHwtxxt6gpLC5oq5m53YgkmYKVnE3u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cKjnH5KTN0z2SiXExA1UNPmNoNi1LlrczW4BVxAHF7md67jum6eJf/EIwxFl4mTupZ3PNc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4M0wtFqkKVlJKumMhn4mgTiUGj6lqncHGIrZU4jD4jwiktpKWYFMW7qFrxVR4iosfSJqCx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+ocPiOrfULSbMktHLcbtfOoSbuCrORIbDi+YOERjpDJke+5tCEGgVaNYiikeGCVF4mRB3r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hX0oDVoKlLeQ4oiBnhDwkvIjSaSK8tPMrIfqHbgeUlUml7plYxi6QRYy5l7ax1BKAJzc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PeSU8FwPBEWGxlECcblKP6TuMteWQeIRIZPMVWReElFiz4iYpk5isCylRPVOZkAMOj3GA2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bUKb5WeIWAinXmGhFVYziaxoWdpErBw+IbyUbEu/MAIAGgG4XMd4MjF5NWLFeI4ngXVYwa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J4WKmVMlDzLnZvV5lAQOePtEm07EKr4iGI5AoTOUqxZR3AsKTRqOpPGpmCgAUDAQ6GW/1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lG8EYp8gZQgOdaBU+QBokTlWSninzBbgu7/klo7woQmqsOU7GCHM0NYgBVBjsIdluRVJ8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EPAAmp8S1hTishDhk5pTUrsILBqUNBFT0yRc7zJcS3VKgWn7RsyvAfiByAYVtM5goomrr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tMOPLElntBmr1iN4oOWtHqDJig6fmErJCmUHKovkiMJfLozHIsW3XsjAeQL9R/rcrLLRp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mWz1HhmgoJ4g9hW6Mj4i4GULQ9MrjBVDcs/5R4irjvC08QiAuK2O3qV8jynM3y+AgJduuE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M0N2u30Qi0+rZX+IlbSryxgwJQWsRUYhDqBR+F/8AUyDaBEsq6iBs4I6LTns8Q9YMAfzFt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5jjKz49kGpeUl+RNx7RBlmMdTjkMduzHVPqNlFQVBKYKyUpmAr1ZMIySu5mvENMdoH9Iq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RbYWJwswZnmaYjQy86l4zFhe2KXjfUNsscQYMZpKgjeOtixy3PJK1OcRgOSEtxFwCncoY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iRN3FHC/EC3WVy3zO67g5ZtlWVr1KguCUNohRVBGluVCIDfU56+YIuFgrY6ZeqMRKl/q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moIL7lLhDmxsylk9Yh7xMmY8JRerqGeK8SqKKmIckqTwxAmMq3AwYHUBdalj4mJWoamvxz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gKqJTLi5Ta47YFLGY61LTWCHbRLMCcDAqyvjctkbjWKjqKLhAijEqmXiZI3RNt79xMxVMw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3wRDDTmXeGMx9UNqbsd4OiUTwksXWBTM2wbv8MgmabliG1cw2a/qaIBsSaA32lVyi3Ga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BSjvkhdgzW6GOF27rJUymvhhezcsU73BW4LoeZZ5JjLLvYnNdQDluGukdZlGzZxDBzrc5L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ZKUVXomw05sxc2ZB+4mqumnxLGufqbvljYCO6g2zfL3G1GMcyoCVZZTcKUyTmoNxaCDpnA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IhxLlO3eINkObMzOiVy0biqWFfcvgAyvjphXoqtbuVUwObD31K++TEtSC72rBlq0+C4mqC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U0RJYzbu89SuoBauJn1Q63GYGq1EGsha4PUxJHC5WSkQepJfbuoXbCy6aOmZuchiNLqln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o7ggoVyuZTdNL1LQfCZIWxTIjl3zbV+pxacKZjUFbtsd1XsHqExkVSVcaww7BFnFvTDoEG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ZWNNtjP7hi9ist/8gKGyhUV5mTNoqBepy4ALY99zE6o3df3GolyOVDEHLR8TJTXkCMF0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4ViER3Xhee4pIFYp+oJQlr1co2js6RPmEDb5jOMgQ5QYLUuzTFPUk6M5ISKhShFVajMJb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329Rd9nuMggLvUQwJGha1xMoKjRb2EAlHyP8AqYRCLB8kRv2GCGIEZhesI43ifB6I2Qpf4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JYohnbBCgxLGIB/2QgBQcfhOKCGVOoQSpBgD+YlVVrf4v8E+L/nI5YxcodpCQ7D9TdHgbP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moIq3MItSVN/JTJS6PmPHuLTVY7m1xO5RNNhcwIoHmMLD3GuWADLaljmZWVW9xrgl4moim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HzP5nOJniEJgQYoZm7uPPEWrjtEFYYgMMwGBtnBASlKsMuA4uOg1A5D9RNEzUdoWF55hhG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qLVUHfMazSSpsrEaDM0iMUREj8hKN5l6qoRxqWwuyYNFRpmxAVawLWTMjTFasvErQwiMVM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lyu5mNwcjFwWvCWbGINepcJYR7ucRUlxeorhAP4NrFXHafpNbl7BiXWAJlcu85luNxcNx1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WqxOM8RhUJjKdTq26immKljT5lyhRvZLwW2YgwZJlKgTF+oLx7mlesShOripPcyzFIpQhs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SrJvAMQtihI0DjetygBuCZFTYoNZa8wKWWE1V3KKV/mNgZGaW50CeF1MPFOLJV9nEtxkn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4IdSyWh3Ec0YNwLcKrcA5LuyWKKAu4KBxisai9THTuNJfpAG6WADHcC6G93KbYZW4FJWe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uEBuliFAVrrqWQFSV3UOKumLziEapsWWAhQkuhzUaaT3Npg2aCWdp4MPkeoFvoJSRjQ5Km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gblOxUBILsHmMs8HvdkBUW5u9wRZ5L/UKBT0umWmAYs8S4QHITLOFdUVUvBS14VD1POIL+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8MLogsBZ+JT6mjaU+6hMSzggtjCmKW3BVnDqZlPkCEd2rgzjjy0M0VQMtYFwegJLIrKNMQ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QAhuhufVlgrc/0I0jFXDG9s2cwLAlKbmUdpu12IH41CfzFooZGn3MZIUiyThuPx4Q1TOUg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IdXq4ydLWE5nP/vO0d1ASxotWTBvGTECQQ7BMfYpz+Yq/YHduo2GoqoJ8Sk8iD/8ABChl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MDxE6p2pNHUVqALOv9QJuJZmXcUG7yJ2xCVXZDCjuy6gi3vbiNwVsWCBjG3tz2EyphWC2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E0E8JqmDa6I8J28P8y1vp0Ri3AlkCoTajurqL96IAKMEEYBf5YDOh+ARKDmK9VdleUrSA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P4uXLyTyAb9wsL5ln/LUzC5hCOS7MWvctzNmoaF5IaG9kdTjIVZi+NQTMzbx1HhrEBzb6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txABbAC8SOo3FxXEbNQu8w/bE8xpuLFsR3LvUW7qFcxruavMHzDXc5xBjj8zjMku2qdxqW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9pRoNahS/RFNVXawNziBRyS2VM8GXUQsJQp0YBV8Tkgl6aPiCgEWTVx3FxBoaxOIlbzqUV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0kKUHEcMYjDTFQDdToilDqXxHMo26uDNymO0DeZQ51CDEN5JYLhHSXmZSpgxbKJgFxqTRL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jlmBjCWM2UsC1jxMVY3DQ9woTaGfwm64rM0sk2hGYVmCm7uMKpzcfxgK7ReJQNwXdw0LWS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qYAnGwlUtDXcYBQ+JXly6lroiebutRGVRMRF0ZsHDhhYHEOZ2VWJcbNNykBBLlei4N37q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9WvEfsMQQtjzAb96SyxVEtBq+/MuspqNwmEjMwclzNVLtErmwmROYvOUULqMxvO4RwTqKJ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xUsrZBgN8IqeVqotCK9Qudmr1FM7Gqzpl7bWLGpiXTnFxGVFdygbyxjEJAWPuEgKXISvC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FgJeSFkNJWYAtsxyKirNZVaYCRz08ws0OG9sSjqazmDo2cLClmOV7q9Q3Al0ajlLhkDKem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I0i1WLK+EURhQ7PmHjU4rGICCGzCXMQRgc3GBJ5ocyvHfSlFAO7V3ClChi5xFrVGM4ETm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DphcNcXpBAN6mxI+psOWPkjvYKB/JAAZejCoaChp/wBy2gdWxRAU5QfwjkgtFOYYkfhr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gUchS+oNzKMLEg1iHa0HEE8a6YTODfgTslcTKHrUFuxlhfTGctjt5B4gjI3dcNopVDkeG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LF2JxgeoghdnGodSNvRT4l00Att0ykkATJxmbs5I1cN7aA/lM6o65KiiJO3HuOELyK9xZ6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oGK83FxtC9B15lgADWKmsf45ZRzNOZ7mEqdvujb7nAuHES4yofgBRBN2x7H6ngPUGKKgV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gVr8COm41ku41fiAiA4AjtLXmXLlzmLBySp3/ADFmzLXGm04Yx2e45mUgq7jnJcLMq5jcD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8JeVlo8N4gFJxzBFKue4JysaQJoAinO9xLDErOdRPuB1BgVMshiUs7fqGkCjz+PiVBrUG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lgdkqtKCkDkAFBAtyNFMRC8HEwZXF1DeEqOKYbgfKGpdQMFoNkB7g2ySysnpDcBYkuYtK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BqrmgZlS6gyhHNL8RrKFczYsSqkGBipVgPEoYioHMvTuYDeZZSWC2CbjxLDMVGYWwltI1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mDT+HMsm4OmXTDcfEfwGrxH2zBe4lDKEMhcpTmyZXEMJDiENsGASw6W8wIDQvMRlmLHc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ajspblULKx/iPLEKjU0DU18RYeENpCAQrFLCG9CDwy58V1KoBYheMxrYs6gHVWteIbttH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4MWlnxiAKbDcIOSy7l47gMV6n+YRyN48RigBu8TdK+IUAl4jGJaBzqdXhlbQHA3Bchd08S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Edyus2gFpLNHcUOB9QHkPGdzQYGHxLpGepZMruKgKazT/AFEu3VbiS0Bq4GhlMai1zQ21u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CoCoFGjdZ3EGR9woMh2IXGqDwdsxM5Vo6liCl+5hgXgTFHBnw+YzVFtFm/US2MOdQyOQ1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JC/5QwUqQN3f1FQrT2JGAqNv6R5mmSXdHmLFRHLzMUGQKpZZgGayXxLhomCtsYMtXd5h1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eSU6iuTFwdVI5ZP8wZidaugeILCsiuvEEB21bQ9svIGYuXJpHFRk7PXQFCF1Uvici2YbO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iCnXSkd3VaNxMdu8M+GJUcVma+YVVcK8F+JoGtuBDBjO3eSAKWuBMETnmuISiJYD/ADFBs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bY9kVk3Ka2FkvEcBYFFRYEFmaw46gtE2jQwbYVZ2IX3M3gsSI6V6ZGApVbPLGiqVA5Q1TD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dAKx1UyzLdSuMDKqga0pYy+kpSF+npYGx+AURu9BKFqQTeawhRGiUlHMU0H+YrIo2rNoXC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e45ltZbh9EC8GoUwHL1KIfJfy0uGlRmrRtWYL8cHcQraxZcWXMsQFwcJ479QX/c5W5l8y/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TeoQbw8MGW41UBAt4CMdG48JMNTicRw1MC2bl5jdkXFEsqo+YUttzF0AQttcsGnmbSs1Cj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dGJaM3Ni5QQ75hPmaJeZf6l4hWY41LzHezMXwwlGBFYpdXzD4s4EdkN1a1UxrFUCU8BSH6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ha3Ks43cujZcS22KgHMaVRw02PUAFbYCY3Kl+cvXqXq4VwA5VW5mdShqoUPNXiHSXyNMQ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duWUYDTTU25g0tQgKuoUtcQjNp+yAXcCKMIm8LE1nMQCiBdjfiOGGCevwYwjqc53NJ4x/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hoFdQ9EyOV8JA0rbMtbuaL/cBbhsxHGJvwTMHPiBLTBRpJRq0BWJRqNcKgYNGLZ4mi5hG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iurlTnf4LGfsRYa03CtG6gFWOAlVfFURaY8ThMxl4XLtEPBuWhSF5l7tg5yTMFWQgAuAX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Cbu3I1cwnVphRKrarGItV0TQlhWZQgcniXWC1KWxv+ZVprSRxRWxF32qNx0KBvjDG22zmD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rPmE4IimrgCuCMF7NMQF+iBkgcUmpRwIg37jptfMrFAMqEOlXII2Vg2VfMQweGazMcyR3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M+GyJFtvyjxjNGD8RRxiyjdVKX+SZpxz1TSK62BhNncTDKlF9O4yVRhpk8xSDrWrhScHT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uJxbUckBTl9UZq6poye4GcUmM6gwB4OmOQWMrCSkekvMc8KLPDqJQbphVIXamkVsXVz9Sr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Nhw+x3AVUgYIWml4ensjMuL8T4YmE2EoUemcWJFRLdJzTBjdBkq1Ail0aGohdaJsu+41es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Y1HXlN1pMHpeWZyHvghHKu2/wg2geK2MdaKeYxahaNYB/mMyAoLmNibmUav1KX2YkZ7J0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CL2mlsJM7DVwSluZ5vhlzfhjUApGqmbjRcShoA5uLbDQNbz7YsHO8Y73A7X5hhNfUGuk6z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BKPcVS6K9wKghgfyxLjZh+BUsClwQBfLBH9E3g1DlCc2BA+fyiMrtOJf3QS0Uxx/lHb2su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w7EZvOB6Mf1DMWiXnGJgdoiyzBEYFP7js2b1tJnhC4IVbYRkhDd3Fer+o3heo9Q8w1Gbx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g9CMG0YtVg+sShUxxnUAZaIS6Ypg1BLaXqUYVcPFVUO71AouoHPEBxLekZawvnEqkAfMuZ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DXLq5WihDHRDlW4zGP1I2043uNFR5h3ktiXb0yumgh9Sl5ZSGTzEc31G4OVqZQgHcIzd1A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biP6MbsOGT3nIf0QESDjgwSmA3+LRiqy0c6jEtrqZt5jaqIKvMzyxfEpENwqeYuFYBsM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uoFGtTNC8SziJWUcO5nCpZ2R+n4qI15i1FuceZdrcamsRcdZ3NagKNwqy4i+oL4T1Ced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5LlfUV34hpfCBFprqIgHtqXOQ+pbjUFszJ2fEVNEfIwS9jHuVod3NzuG8DcXHxM14xBaQ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tdMTPeKTf7c8xUqtwGjNXKkFZ7lgaXEDGbl0w0U+ot7NxDW4LA6uXYLN/EFhe5cMuIlVB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IYZ3xmWLLP8zI5SI6HZ6itlLfcdT9Ii7rUKmAO3UKgaFiZI3hFmJ4HDKukYBgQvr5lgC1z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XxlvcErKwMKLOFwMcwMNsDL0jduCeoRwIHVfMA4DyAySxHu6MgeYqBaFCgM3gwOt8YERI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g7he7bNDUNq9nJIwmhFJqCwxo0KuEOWGv6iIrHkzKGYHrEQ8fo7IOJtiwzdKMb9EuLpM1r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jB1NTK5hLxEtVw2vC2KwLgUnuKz42ULDw3XuIqB2jUWCoaCqTvBlSqQUkNmp9QpODjliG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DvcPIy0MKvqDN/uAUk6S6HzGPZwbJX8FoBgs3mbJUZEJhK5mdVVsWZZwDFKvxKvm3tim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acA3WQA1toAFcxTg+Rg8XAFrsZPHURQiDvR5JRSB0NMYgR4mHzCN2dEs5ZFwp5PUrM2tW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DMmrBYkwd9uGMC0bXBOr6g8TKAJUjoRRMIqJtMPca3l4a2ynlikMYjRCROvtgcrFXGVFAC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0xiial4G3uXhXAAvHmXoUOFgW9jBMjbvEwaADUwB8pbCJckri40bMtMBVeiOVVYxcuXLj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ViPLnTL5ilxlNnGkgYaWK8y9/cAFZRSR5VtXaMgWI6YsNviLlr4J2Eyg7isVWY2INpphAw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41bPxEXhtlbMce7qNKr1L7jPI+iV6iyXzFrqbj0X6Fq5U1POcx5iIZo4mQQbHDBzJkyOx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Fb1CtdCZTKgVq6lNTEuAHmOA18RKDSTLVd8sIeRM7RJqY7EbwfuJ4y8rmY6iMtQTobGa1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wmcRmLbHLw6D9IJAFwdqJzcPSBg2s3mBpZVzWkq5QPERQo5+jxFtpGX5DzCy3BlqWPSN3Y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TUZuilAwy7OAMmN8mdAJheEErccs7viEwmkvEfxzLDUW3zC0yww+poeJZTADqaGVCtVErm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IcCzFcZm7hDB3CclkbXSBbV0w8rjUwaV6YKTxKJ4mDMwb6l3A5k2E49XMCOYRz0QUdPC4i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sNzMJVQq+SGk9kSxgYKMGFMaYZxqKC8mxNQlZyBI26mYcQCiLBORlPfTxFgUR5nGZeLAyR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3DKgOPUR2DJu9wA2tydxWQqwxUpYNwjblhITaO62QTdSm5sbzKPiXU2CBpanEG1riLNGCh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6xBRaOuoYi5JRFckAF3E6Q3MOQxKNpTaL0qoLqJ14iegbUlBsq4ayM0xastH3MGu2QYHqF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scCauLWoau0joD82MxCsnQOJf6uQEpeC0LkZcGdyu5fOLSPDKpFpwPHmKXc5ZB6YwDsoTZ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P6hkz9WFwpOcNH1D6G3ONQcVsrKfSq1zLDYvlTMWBuc5D4iSqA/MJ8m+CQdhw9y6CVhuRG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CBC/wCqO/qGAx8Q+IcOmXiiqnA6gG1BbS+pgAat2Y9RG3PDdQh6ipVEudMW/Ubi9HPv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hdYsYvo5j8gpAfSMWLZdzM1chUA+sBupi1WWs+YiUmbC8dwxpXJDD6igAZHp9QVUWk4XKr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OYr2pMZ0KA35YYAUdQBcN6RD1AMNWHgzVFvLAEEnmhgQSjGa/CQJa+oTTpy30zYaUzfs9T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KZCRSjUzdnthdKpuyaTgpKT5lwPVkXXPJiazKY0YZZnF44EZPliy5cuXL/GiHUBJkp8P9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hvDmUrY34uYTro4uBVzsGCWhoGk48RYsyTLiJcrOZfo31tnnXSMryDqoRuD/AABClgPJF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JV82RBvi4leSN3mEmpeC4dho4wA5k1xGFXKMWWfw4nyAhdxUi4zZjBK3cLO46oN9wKWp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VcTEKMFPGMhC1uI0zqKrc5Ll/cHDxHKlrbs31Mq8AeBP8x5LqxBPMIWhdy5wBYSTAGBgCx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wa0MqqJsgCoJH0Bgc0dQVrGQXRErFL3KVgUO0G0dwWt0yyLuW7bloW/UBghyEsRWohdx3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F2qmqmZit3LteIrSAERtxBYJgt3mJXMQOG2YCtTYp9y6ZjiZQbPEBVH4r8HUcKpj6ZZIR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g2ls7hxW43XUF+ZalhuasQjuW4cP8zKruWEOosLFNmGdVFQqh7hiLYMqMwg5avtlspcFpm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QWQWukLzIm84jzHuLpUDsneIFDMNd+sRV31BnlzubXGIq3gmCo96rXVVAQpjmKA0MVuKp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cLqLVdrQcsG1lANibqa43wxAMVmO84HoxAEOFfxLS+fERwNMpdQ4AdeYbR34qZBvuVluV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it13C1mzKnEscqs9VLA12Lg5pwpkhX0vFjh9y2RyX0YiAqNipq1xCebysJU3K1C4T7LEV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Qp13NMJRwzCTnincZOeWJkPuYZMM4EZcKiNsrUXksYlSuqOmI7DXFK/cOR0aN/ccNm63WI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IM1aNMBw7MK+pyexQsjm5xlSmBVcIs4D1kzAcI94sxCC4u0Na1tGWZmdIRwwe5Uu9ovT6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rOc9wzqy24YlZ7Lehhq7Cmn1A+4ota0kR9NuxBEmtlfmUx3TTTCowVov4iBYQMKjoYGOz5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jeGrgwqjysrF9ZqzUJTJWa/iYR+stj5lVsycfZBMTVeQiiFL6SsxjCRY2zA2maLs8kzoR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LQ1fMSFXdbX+JjfOs7lPCaeniYTEAURYBtii1c/8ACGgV+KhMkX4C4QRVRQX4DAaCUpVh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LAYHE31h3F1m+5XdIsvbggCaWzAzLRqIyHOdRPWK2vMLIOODuIXtWX+Vly/xf4DUgtXiaU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UUJf8SyG4ggkF3pPggotRdpjhcAMDg4Znijg3DKTeHMK6zgHMeSrdbjZWLm4jOYpXYoP7h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QPUtvqGFvWKj1vcKVZcy9RUFBdRWo9WHPUe2GsGGIOZM3TPEUawRqqGRXOVKuk7hWRTb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JYKqKC1sjyrZYVSxClOeyNUy7heFvcehbeJqMZQ2+ZjwPmO3AeDcKSQprFxwE4pdys1gx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vXkjODgAu6jbrOqlYeRVQrpYO6VXcWkwS4uDQV4qGvJQxKf0s5z1Fa3LDUYxCjHEpuzPu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itljPqAHqZZi29j1ANs1MGGopZyg13zGXQ1UAFbcyw5ENxUogJ4fCO6IHUwXl4mVNZjYvm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GiR2/i11XzG34/CmkIql6IaI5V5TJgrtZfRcr7NsULZiMXKWGHGsRHCgi0U58yi1FQqw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NQtN14jVWlkVVNGNvTEAmqxEIMoqXZMreZV05hW1YtG2MzDzC0EYeRoli5iXM02QUBTeK5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/YHIkbX+J0bljN8JYWU8wO9Q6ZfVHPTUtcOXFwVNsM0y05iRscyiw73FGtT+o3kIJoXD9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MySxvxAO7sn0pSCbGHmXWVNeJpo48MC4tf6goV7Dd+oo/SGIArBfMKixXEOEzwNDFjzsY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xOeA5DVzOjztsibgzSDHymAaDkziXUUHIJ8JM7et91DrebHia5oYWoXCy+ETQIDQ5ik2il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Jbr4g7GzQh2MU8WXs8wCmQS1HD0yRZcJUr6zDFPqUaEcgtooTSX9GE6hmGC7ry8zJLJYY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ozkb3MgJMcb1KNUzO1bw4fDLjUsB840CKFvyTNfgG7p7ISqqFPhJ3CiaQub0zFVGj4SyG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NN4GGETEP7lAVG0FKMj9x1BUirMMhOeELIu9YwbDHOIaH+4xtHOrH9QvH3DQkA64aVRh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x89Rm0DaVX6YXQyyksrTdwMMLkNr7gDwGC7P84NOShjfwdS6LpCNsEF0dsbdZP3ZwCd0a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8WTDKDVprqMxhL8r4tFiqdVRF3FcI6nE4gh66WWNxN+IJirgMEcLcW5f/AIOYNUCsLUEf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607dS0hUApYPcYZ4/BZRKdOGE7Xno4mG/KE0tlmINM3h6hSjuI0B5lLicsvgwWGfCZIuYc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zMYm3ZEYaqyWSG4Dk4i5olKfhLwr1LaFyVld3CxyWM8R2KXdwVdywK0Y9yjWvgIYpF7sqo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NmtBFDdsxlgWKS8cwqAPRUp0c+ZeAphFupRlnPMGlTylGikEUVe+4hC6DDoEYsUauKFkX3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hLi80G40IrTUBLS23BBjB5BitNtkoYDgKTs8xo6wRbagfI7YwyeKqv3CiOEeRsmIPlmID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tDMguazMQ2WwOc2QKtNxgpaojHbKEpLlwH7hSq8tzq7lABVEMxk+SIK6zHTqGNYS0cPxFZ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AFsICmB1+DeJs3EMpYlfgYSbp5hD7gYGPD3Kqy1SmyOOKfct01KwyM4DFQqheI//AJDqM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Sram5Z8zouCyl/Ew7u4IbhAKwwFMwMXF1KGZSQSvJySlExEn88zTzDcVzD5r8EKuG06TW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3iyCkFSXWImlmpgIpjcMvmBSgPmIC4rszMEOgHEyAo7hBQ544lVajZUbOYklAcdJL+nc4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sefUAODUERvjcssEsWcTB28MGIaTmJC1mwCADdZ6mZVhoQsqmQ2K0McDS0xyKDHUo43EW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2OYoLKxvURbUFBWZTTWFsXVTiOoGCqHdwaBXQIlxKDIb1BT1QAtYF8o19QBbLxE2iihrXm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XThYPwTFDDADYOS/6myIPqYpKaDyeb4lVW47My0CvIt49SskYLbgyOfNTKLoI8eZsCpgI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XKWHbzUsS9lDCUbgYx9Ii2WxZzBlJTGOoAIKXfCIS50Lj4MO6UulGF5riANsBL09RhvMoo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xPEEC3xMI+pRJqCiGrpTwy1pqOAKfuXYa6OWvZByS23Ql9Ac7LcVHKLXcPqB23fzLD1mnb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Iiq62sIDXyXuMELuy1wcOI4xmJZXtWH86ZgiDugqFMpkKSAYWTIWqWLy7SzLqKitEW5eA9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qd0QEyzbBXLK4jY8whCsuepg2DoiLgEBoxbKU8Jbi37iMW3bOfxdQtAGZUbKjtablkbpo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yv5uIAblcQbwE0aFlJ1MJI14HLEoMr3e563HhWivwp8zBNNxmyid1BjJBCiyAmKFOV9RMO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ItG+5uJ1RglecQcsVncy1BQCsPHl0czamsdRjnaqGlEFvuCxk/RHYEJwo39SlwZTTeXg5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6F2EZSj4QLV5iqr3WoEDe/oiEb6oZdK4QGcbYnMu4vjMOi6eNzA2Zctkp0oeJYnogxbO4r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xl7MyWBR4iWoAOYUK/UvZtjtVQSnCP1Mxp4j3hTCtErDPctuCysVNy6YIX1nShODjiHQi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yvO49RdaF2MjMXzWS4YAT3Bab0sTURbph0EaIWbHJEWEVYlBhaIubmAMwDV4hdrVR3bm4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iICnC/JHDVpyyl4onqbkAHNzA3BwW7myqlizdEwYKdkxJlJjiO4bxC0fg6Y24lPUdzZFu0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Rw5dolaN+okwh8wwa9RNiUdQ3Bs3Fm5iuMws0v1GKmIyC8cROSmZFxyZ3MsEtRnU0K2LF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ixZ58kFQhDe5kdqQVG8NQb8Ss3QElzZl0CGDFNIKR0wLWdQLbsuBePmdaQF/wi4qehgxWH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HUTM+sah2cxYNa6lFeHRB+kt0Buxig8a/wBxkMVAc8hUEu2hoNIS7SGJwBeQqZMv3Fjs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B4RypC/OJUpViBvLnVwzb4ziBZkGdnc3YXeo97lMtaPEVj0NwjMBWbNQ22v4MRMlsn94i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tYcZxcuossFzEAw0cYuIdDOL2RLFnd8MGbFjqUF9FS+LK5umBylVYioPFmynD/EatHJ8kN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X46C1iCGg4tZ/UMCWrW8CNGYtxzMNSyYbgGxYIkTUmfJn4giC12tHzG6ynKxAJDLL2JW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wMpKIXFM4eGXE1KRqg8QStakt/rLjr8jZ6ZYwtWyHslzKtA6Jh70QyVO1YqIfHhdh/hgH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e4OqDUbYoxXmVe22asW744ooDthbJCr4iUu3zDgdSjioDqEPB+izqAKtAaCpZlKIqKGKG9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V6IYW7lEeUrH7X/wZeV/BuUxmB3CxbjzBVAuCNpbpGXuG4rziI+o7mmMIqvjuBLXMVFl+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8bfcwS7/N/hzF4axRgttlYtKmAuDEUxRQRYtUWBXRHrqCkXLBxX4XuOfK6APLAMnyQT/cc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IeWbDlc1CKla5faXc9tLlhoVwSxPjOxm9BULfqWFZXiX0BADVvdJUiq4conPSp/EwJOOB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f3YamRD13OTpwEcGHmLMeSCCoAaEvPQMdRSl7Mu2uZbFPUrTKVEve24HeYOSjUVyD8QV1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JasYiQ6lWQPqC5PqU5R8E8b6CA6HoI3XQu6ahVVniLzNHVobi+4PbmLZeYs81EGJTlHAj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CzkNkHmUMZVA+mEBB2JAxArYsPZ/aXE1bsP8AJL3KZuMjMC6C1xCcqlQWRRLHE2wTPXmQ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yI4QDR1GoCzuYfwjl+wziwhiggg2qvNzcG4o8xc4gv8PUfHEJreoNVBxuIdBES6Yxy3Nnc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FWxC+ZdSbiOdvqWeoFjFnUYtfuFYLi7gwMRsQEdTCRbiqZzHVjB8xBfL1CEstaMMqrazB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YHqbB4nIYc5xGZjTjFPU6SDbBWLLBllHcWQQyu7nyuZKh4uVQ18SifULrRxzHzKjmz+I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u7lhOY3kMFiZL5gQWbqXEVRwVoh4jllyVevEooG/5gYTaDQRD4ZiW77zKXBjibMFq65iH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A35gCg1x4hsUwFFNlYtlBQt88Ra6OdylQMRDUordJVXHhQ5MymUpSBhI8wdirmXnKSjxlN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FIosqwSjpWuEhGpGxqwYSoMpeLimhy2HPqAbFxjoIAYB2wPhqJbDsC8QL6bj+Uqm/gLuEo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Rq2ZfUQYR4bIMJrhZwxCyFYQFgYKYkcncRRj1CNlBRsfMAojhQx/qC+ylWLqHFXWNxHMO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asqEBfk4SAOegrD5iEKaQUkZuQMsPmUAcbGvqJVFqKciJVg8Il1CzJGxka6ihohaqv5lWB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KgVzfZ9wD5o7MRDSS9LuMb1ZutfUIpFRbawqzZhUSxwMAe5aBtxthAu0ZXC/bKKAlWXcY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6ZS7O80wxcI/FuERGeI1FcwBaAl2B8xa18se0o4Ioq9BuI1XPOZa7+oiNtT9Ticwa1idAm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FmfMYggVKUzZL47Ifi/wqjtuZflGlRtgVCpOV8eCCio0G7idm8E3TmvVQaJeZcGmPmV5QV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yLB5R8EGS1JpnnEC3loBaY9ILnLUqtmAhbTN4VPvc6Iypb9sRF51cMbFPcR6HpANKgbjr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+IgMNIpXvlle7epkKx5mUX1MmtU4j7RYlwGsR92zbcWc+oV7r1PbM4/FY8/gz3NsFuDd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K+pmpWMyswTxKtzDnm4Ucsf0x2L2/hmzHdLrzMdQ+YTLa6lbwV4ZZXdMCzLP6hluEjCahY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/ANYWnoBjNsBzeGCCNJmuYjgQLL1Cpa09SwAfuZtOPMTQu4bXRGsoUMbiFpczPsO4WH1Ii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5gGjlmAfxNN1DHJNv+PwyPxlqBUN1MHMKYA5ue8Tc3BTcWq0zAzYH+Y+7rqXodwYW2/xE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omJDeYQEaY6K0x0BU9S6eCI2A+WJfohVF2Sy8EgDbPUqwscyyuMSkSphNBjyqZRar4iKJ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qodtqCNdwxqnaY3ARardM1MdGmERSFtUSrCuZbuWfke5S+BCkrLMKIZCMWWMwihw1ZxcS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XoOM2blG6+GYurFLKqoY0+emAlYwzaYyQA7+RAsstVmAIc45YsKa96goEPDGogVDyu4Zp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Ix9DCug1EBYN8sIArBfUPKw5D1LYUOnU74WoksLOKipUBA4O0vmyGSSeDT4iGiqfxMC5lk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1qAi4DSrUciL2WR8xNdixsxYRWrFQLQXmuo6Tnd8nmBBaXgOGMRVtYB9xqbwWrIBYtickC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3ytWsqDQssRSk1J0WjBBXBXGqvMrQfmJVKZsofMNh5H+riTToI6ppwr6RqoLDJBnVZQN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hAlNLIGG7tGmBjd11TOUAjhGFb4CNkEadMwNY9Mt9EAhU4KfMzmLefJKX+rDH/CVUVTKK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MOrqWBv6mJsiLRBy5i/UMxcTY+cCa+34ABCCWMBWWb0blyrQcQihbviU9uv1FhleYN7IjN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x31FHM1G4igXmHbLjKjtmczSgoIj6QRA35nGzAZjxLly5fcugDO8os/5Uci7U9xPLdZrgh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zP1W39IaxKhr8ZPMDABTDtgxBLsFRyphic/yExDnA9nom8JwtEaFnwQYoVykKkWxaF4Thj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hgLHmKy6buaX2i3ZjqFitZuWO/cKsYPELb4htQ6twWZnIaYN6hZ7iXTmM7xN7MyoSepXxK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/FQ04/BXX4fZAgTzVQW4zBXuCgZRfEvkcExh8xjcB8wGi6/U3dNx7hT4gqCc3uMWIC4uIA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Y1qtQXwOrjW+ud7iqt7hRKl0HTHRKHKCtEqYsYWXdTO1nzBb4g1y+oDLeya0PFEZIFGszL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mXN/qZR3mfuXscfgzEcmJUFEouJZEPMdUMpiWDV11DIriJbuNJQ+Ee0wMoxhEVKIK0QiA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AbaeIxqSIRe4gu9S/AFJQXECW1F3KlXmXomBmXNZeohv/wBioZgYbHuZrqWsVZKCDXuu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ZsqVFvIihHESAekOj3Syruw+oq3hYmHreAqrQt5mCL3CQDey1LKV+BxKBW406eInhMjqQS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ErpRZFYCHxEqAHLuIOS3DStvqxhLO0G4WhRvcEBAwo3HgKjl4gOCJ7jVVmzAYak2CYihWb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0RFUvlirCjnYQs0XmGqhi98Ih4i3LbhFQLiqFjACivvEusKOu55pI21EEac1NupVhCONnu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eGKqOa9WxIImaOE+4W7gosqvmUp1o29pQi2vT/uZYFLodwcRTMYR7jA2VDDGLoXXEyZ82i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Wk6SjNJSRxNnQDUeVug38zFUxwYZ4IOSvqIrQ2GhG0U1bBjMspeGD5gipnNcyhUZNWEQc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YwlhHpYVEmtVD3LSnbFj83DsQBWV7JVek4Wp5lqMxm4JWpst4gljOSz9TLNbNwPDUszhtg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+JsYIWzGI7AmlgLt34giJHZAoaIF41AkirYqHW1qBGl2G4MAKJ0RQy2K45mK1oOYLu8RK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DthqJ7f0RmpfcaqVxKD+5l3G/zZYALUsGJYDtlNtM2WJdkTjJMYjQxq214ibpMC2F+Llxc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/wCvZi7wBHByMfsllyZJQ+mxswcgX6vUydrmllR6MRtI2tKg3BIozkR+LeunOFfUDR9Eo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oUBNUqaATxEFAP3LR0XoxLYjcHWw+FRUwcC6glwOWLtKlUR5RlOWFTZDBay8y4TNvUzxuW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OtWyLHuCXMdVCgPUFXcL/AIT9xIkcIytPcr7mHXE9wiznRK9TUSH1B9wIIKyRaFhqx9QKv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55lgod1MSdmojSviYvpm9Y2jo4dkEBy9yirjySlLy5WL5Tym2ZY1qVKEYzk/cwW+bMRi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uVb+JRhMOqlUyWXlKR0bUVy23FLcsOLl1jEwX1BA8wzsxWFbY+csXEO/xagxLwr0iZxPJ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oXTcbSmAolauplluZJ7RACGNGxIjGW7I4YKHMbVO4t2vMqil1AbUWTJKYi9XF8ZkxMvhUJ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DufsTNDDhO4NUmRxUG0Ymlicx0cuG3TZcKCjjJA3N2aZWuasMAKsSMDrjcSEKhwwcdsKTL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pYYULlSqKICumjEKLKOSEBbuNyK3zM8rUYeoJ0qsJ3BqpE7gWLUAFsT3Mm+eo0OnjzBA6B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5kQVpziYkqUtv4lEuwcKiWUUcGYRBYVa4OW+bWTZxgy+0yQLao9XuAVl9V7jFpzsMJWYYO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BgfMWeoc+YCVR4qNXf1kRVnk6JRrDgmNyPNWRCNWwMVAbaaGX+BTPuXGr4YWJVm6p6j0V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46iLbDqi34lCoi7f0epSvWAoepVFQCqa7mmOCwEWG4UtuJc0GFVMEeIGv5h8rKNiZhYvG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dSqw6kt3LTwuQ6mf54qsSkHTADcWG6h4ficaodK+OSAxw0mrDOGYvs9wSsnm24JhvIL+0v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TLA9GPM5W6IwQDIvAuYa9kOZhvN2lxAR+UFeFQ6itOYO0aaAO5UAo4OZjoPqI7ZUAiZadQ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LiG2U1Er0JiAKPwqmIz+GbfmN1pA6A9sAo6vET0HRgJ0ITNvEuv/ABGzcd/nBmHqoQZ2Y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1zJ36mx/cXXMdKe9xWiw0JrwyxkxLFjxB/F1KblQq4Ig1EXmcEVGOQcmQoihe0alt7fggz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bVP5mB6Awa7/1DVsnHL5hO6/SNRPbYjMWDoQiDtAT3DLn23EsNwNRsu33B6xAusMbWX48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/fmAf4mDN15iQQXjcIJzMZuNnCvmJatxHAH+ZRyJUWuT4l1/iX8TmV1DXmDBh5JdENTMKX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iEKY5lTRc5hLl3MVBeWAdkIgZzC4Sk9xo20gYGYoM3NqxziBKHomG/wBsUS6Orl2BjU8w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pi+Y0Xar+obBm+oKBkrSQ4N9EBZtbjhhlJRzaFZy8jc0DQ2xM8Uum7Q/lDLUWQRSFoItSu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4o6P1KuWLmgSyyvMN4xBiFswVMIG8R5mrNrIrzBpvqJvEbiYox8lyxmAszlTT4jaWi4Cg8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KyRPrc8i2U8QpTtAZcQL3CVFcS5SIX9xZpJlcVf5m0PuU8M7lE9whluYas8IKSTOrEvwg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pmeDaTQFnUG3lDEHNvUobkjaIaxiPfkFg6WuFzBYyNTMG2UHEoC0PJVQtoDt3GtT8S6wt6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MkDCnIlUwEs8gQcpu8mGXLBVYwoGgL3Msw4VLCMy4XuNbrOoNncAA77gbHbLlGPDxAbwtS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hCmAwYsboAUI2JEptykHUebm2O4lVhorl6jrUlgyvyEeFx5FeYnIL+yIwgyHqW8qLjHMwE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sqKjdo25GLmokRHFhA9JErTeccfMud2jC5ihAyloemJAjVBQ9wowjk7hIclkPkzuMq+xXH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RrsMvcE57wU9wjmtpxCoEnHECpSg4IySFkwJZvOrpVeSXQeYVVMzAHslf4l2DQqn+0ztI5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o7KfomSBowGYr8NkaMB4j+I1jMEKf4TL0VvVPES2XpNjsjHN2ZY6mpHNCUWLWbLSiWHoG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du2CGWsysivSK6mrNOqhn78yyJS4/tCABF2ksNGY7UVBiP3uHi5dEC330dfh7pR3qEINc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qqYLbCYEvM/lRFbgdRHdwhxLt/jW6x4iOYrhuNqFQzzBbQQVEXHW/uIFReINcwbj3nXmVu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bP3NCTTmOJcvpPJLrcMMTfALLIJ5xcMPDPfJjBq9wDXPiMQYp7m04J1ElFH64w58QXRq3A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9y6qy4zE+WbI6Xl5g7iPcftie/Yf1XMoGFZdJTkSKXYqoql0DEsLdSnUoI63XuYlz0NwZ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14zFzQ53EsR+ZY9alhMZ3Mghc6gIrdRinfhqPUoDnEYs+sxXUFtOYvx7n+IQSqUuU6+oO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VD0mK6gXmvcs7g5ohQqZczMqYuGXdQOonEPcMXb9w3xAhfME2H3DxgVsqJVBXfmN2/iOg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dRDpbgMgM8SxmsPMNyqCgciVXcoJgs4qCNYdJXoPuBgW8Cxdvb7JQ+ZAWFCHdVRy3PRxbn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DBOJipDwr2JFtVvURZceIaFl9yq5qUV3NMS43AAvj8FZeYhYW5oN3NjEGIUMMVRMT8X9xb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DiHZupm1bKagsS9DcpSxTDRLqNjqXXJjuIZq4ioKuNNN8ww3LA6KhaMkZVSVKDiCwfzC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NTsT1MkbJiHFTO3MspdXFTXEwhYoljW6hL8Rlpd6qYxwnM2LPEyAND8wkEHntElQrxmGlu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nEMZcP3NKxSDxLZdVvBjcJCGC9Mr73U1GtN5Ul4Q/8xEogp4q4LsfaIm8QU7+pVmorQ38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TyIAyoOZwai0mDioFPMQgdYlcdG7nNxnlgpN1grM3BoTzTJCn7JfCVtYD3L5hbqI9kRB4U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0w+5YtcdGBqIGkYiqCJmtkxLR0rEoL6m2Rjbf5TZ7IOTS8rqUpbFsyIXCN1ANL4GQASd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5lZABsckGag7eJk9XcPaWyxdseQUsRKs+IKelxnl1GROUGSJyoIsZRVu8rXJLKjwZI0zF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8MtVLvEEFX4dkd6uSlJMEyNoY9k3nrVp/xBCg4Wqe6lg5aywfT3G+kZtphdtVd7h4jhMMy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CKBrrUVZVlJC5xYs1m7ikAfMugRXfiFQDDAKRLWQDlhfEwarg3QU38hf2jNmX6/EV3ONEG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6jGubhuGm3VxSUFNHLww0AO46EHjbFE+EjrbZ5WVXEndGMZaZxAspiAIQoFiOWsxbrT5/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Nx01PNiV61K0xucQ1MBTmJTUCs/l2C1x2MVwMdoGpfYqN8Cz3F2xsD8N+olAQYTzTm+pb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cepc/QpIj35iCt8EFq7K1BJ6ZASEJnlkI4ylTH3NoFncuZPuPhly+UkcFoQhqPErV5PpxL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d3L4uzgjGAvsx5UfMrPcvxFC+PEWZ3HHQoTBblLOWoVAQmun2RbIfOZSAF2OyXF/OS4BUL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YvIzHIVSbuZnGJbiBbcEp7hc3/wDIrGJWOppl+Ig7x/EFL4XMt7iq8rLx2+4PnMuwT39zG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ll/iCwBbHttA8cwjKgLwGJbiosZyypyo6mRtxFacJpl0VGOKiNC6gQFsh14eyGEGbwkTb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oKkbRAq4uSUKVnDeYQ6XSWBD7QNqxxzFsTW9oVFi37RmOLCFCi2VdB5g8MCJBrPEs0xhOT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LnvniMA03K2ErP4ax7GcRyuYlwKZQXRGoUbH7jKKnBzMcf8TmOaQqa48wSNUHNwT4laCY8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VozNVfzEzFhxDQUxKO4UNcJnXkMRuI3MDhq4JgloXJuG6TiDZ5I9EsWYaVjubyubEA4ag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FozS7VaSXfsDLCZ2QHRTzLtah0HLJC88X3NTWjKTN7EtXFVLluSLGnybgCS3qqjCAwpOJ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lNeT3M6ppmgMPqK53cwuI8jrjMDZXEoDk9OpswR5glmovki6+RgCw2LZtlbdD3LR3IDm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xIQ4SZHKeJeQ+qI5PZguJ19wKp8Qi75TbAhYscubuWOCPEfAHhtmNqvhO4xhk3Z+5SEhjL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WMdjM8rojDAAVW3NfEGqodPKYJC4oITqUYH/KIoXwBbRLKtMNwMzadQWHqYnKtpVUzQcdN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EAlcciLRynB38Qm3fjcLfN6rT6jNR2yPi5gs3jIkChzb3+yJOS6yP1EgJmjYx8S68BPS7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Z6seT9RmU9gf6lS8k0HJFwhYR/wAyxunXT3K0EM2LfqbMHlFIzwJN1rPM6VDfDJAgJlpn7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Bk5e4GMWVjZZVgfUESqbeaiPI9/hEC4Im1YDoRqEIhV8mXpAaHcVH6dxFYbbzPLBzmZZu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bZxArUuMA57jSiEYtOfMzeJfc3LqX+LhBxFal3MxvEOuXqYGZYH8wEdOor9fsj20c4h8+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xK7IGyo5SPQ9J6lbiHRmlVcXbLqjGASptajyGu3SkzGhXwty8vHRiFFru00Cow5yQcsa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wlxwidywsfF4lAUal8zi2XUE8fMcdS71ALx6hXQWX3/LUdXV8Sgt8DHAKzF8RwSHvUOt14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JUsnZEFI/AxlCjjp6joAbHFfErcTd1WoHUwl6uJKxIwwxrzAXMu5huBhhub+pWDzmUMf+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QDX8Sg4Ylt7h0nHCRqOGU51caDIigiCmgeJxmSXByIHlBAJ+4g1QPdxhsIO6R66i5dXki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bjgqGEqHmJVVnfMA8BfuWQtvCcQzDh3zF7BsViXsbQMDwwWVsqVSMRIE1zFQQBiqmBaUT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WLnzCDbmWNZRUdrix/uGTc0kUzGC7bit4zMuC4nG5VN37g3a6JRASl+ZwjumFCjmUMCAo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OQlr8zmcgRsJbyT21KRprUo6ZeYsHcLrrkgN9VEKBuBWI6cSTdRxGbIQTiLe7dTG75mkY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ZZjQz3GAKU8cRJv6Sglg8JUAAgiZnmybqCobygeUyjRGkG2bamQMSkGI0i7YsW8lTVUue2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bsumUqg0yyvAGatqMGtkVeT3HlSV4jvNMVgVDeYh69kOI/ZDSi0mG7KnCymxb5JYBpbhZL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L3QBVVtGJQPWoiEwR30jMG3gYFwrwu47ADFsXMCmkGTzMBEXstdMbzwDcpQ5Ls+lwLWbe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7hIjLSNX7jtZ8z8xqls61K0a27xCLhHhbjFGXIqrEW+xA16MOgYMCBqBVeuGEWiLBVb1AW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AFcrBh9RsFyeVzGoC229MLod7VE1oJhoSJmXszLOtldcXF1f2x8QNpGv9yi8KwLb8TBUtW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3LxCugqvcxYQ8zAtBwyV/UJ1saBQnuHir4raErdmz4eogYnMEAkBy7fcsYWzgNQcWHskG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ZPAiIC3qBlbg6ghDEJdFgXmXJ7Rqr3EQmJhUqnjlAQAm0beiZcXBmgk8QbsxexXlYQV11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tRXCInUQWvuIG8yyG0yyMWpXEr8GvxzqEJWPybzMefE06lIVUyF61iBdPEpelgKgBlha1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lAt+Vcx60Frf6jBIprN0dzm9i5bKV65glQFV0A5jwgbskzgpsiHlNwl9EYuESi73L6Xem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CXxWag1CJsdys7OHuHSqOoaqbriBOiuvw8ZY6nqFzcD4htuggWy/MceU7lJQxHHfeSWT2i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UZ6hsss2Rhw09xdGkwr6jA+ZpD8Bh8R3SD4m8fMzdRYzxBriDd9xhrO4TGipVQq85iIA6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rmBk46ljDAvHgl7cw3dLg0vNHMQw79bg7/zFAd+SOiquWDx8Q75rmCsAH3OCg9TDwjNX8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pkDtHoiIxtm2P6gqLPBgbtlCQhHvWItFkdQCqbYlaKr+4hKx5iRtupV6uKI9QFmYSLxyy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3xc8tSxagQ8pRNtdEbOnmMekoc38zBNRXEzdTum6osMbtJhuj5gqHd83FTQFvD1LBCW6the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jgJepcBzZZe4WVv5iUtQ5EbK2MWkAd2MdWcwUS+JkqI7WZXAqVxG/mZh+5ZZJDa11N3OI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eQrO4vnDIQ5Fgo3T3Kl+iBsHXiU1FhPHL5ldc2gEGxgpDkWE4l8gZBr5hRV5HmZZRxzNw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XWGbGVKy3xGIqwxhsNcS9g4+JbwZagXmWdgeIEqSW8x1Lo2siuRMyhdA5YAsPxGWK+5hT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XTUNRy4suOTbO6uWqd8VcQFKOTiUsBtzVwowtZ3Z1NrzdO0uiu2IdsinhlgrfLjEagKv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Bphgrkq6gXdmg03GgP7MArDdJdQ84yq+aluwcq2dRHRNYaX4itHOuJ/3GMzbR13FbmrSjm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RiHpi0gbXMi4ucSV9QbcLt1DuOYXh6nHsShmU5EtA1Lp6G8MPi43mGF5PEYEQtFKPqIrUc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FyhoraKlripkbJaULdXhimAqi1CXHtGY0Zf8AEamdc3KbB8wytbIOCsTnvEoA5nANxWpbn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aNx29YYqLFQKECbXuOZa6yvj8NggOU9SkDUU4TNLCDi6tifNUJXebfcx4+5ex8ItZjjR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59RkLJ51E1WZyNyoHUYfzCj8fM/n8JnO57i7mH+I17IhT/MzBiCF+YDmCuTG2Amv/ABLD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jdcxmutnf1MIwUGx3+o5epDSAVddxiByBRp2RqsDVEt+SIY+iNllLKVXfiYlguJFCmkJwo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li9xilZ4lR3xFzWj1AI+ol2lY7lZY5YgnuOeSJK9XDSgHm8RohRYQDb8waljs9Sx1uUQR5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wX4dMxGsTUuI9VmRyj02f9xmgvPXslacjUr64hu3mBW8TYTDGIInA/3HwhqCGrhV/UJg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lnErPcNyq9d1KnIwyadzK2IjrD5g01cROfcbBcTZqpVmcwQMXcSZZnY43UAsZtCpf3BDG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cdAFwsZsKcdkyFg94iKLkl42Ad3ASlHkzEWEo8RY0iurlUiPiC8bpmyGyuncT1BwK5yOiU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O6IznxEL7gb1+oFsyKjhqGIquPGJt1juVNaBtlCKgc3hj1LWkaYL8SKcGPiDhuaAsu6p6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FepYVgZYukrGKl9FjUcCzXEQUpFtt6ZjdxUEBGxiUbhtvMUUujplYDMWRLfU+DEqsw2yp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2vFTMYF/NRiNUZgXqbtWJj27hoyXLWXFpa3BQEY47apiZjcFjM45fRDG8eElvCCau5beoa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XFlSfOPM+0UWj6qFusPBJHPfNoIDrJkGDh02aCWyzneyeED+4tvPciwby0GA0sHyy1lo8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X3CykDD4Zf1U+KldSjFLEpefDiFhm2zWYom3zMlQDo4gotvhILmCKc4hEWqQHEWylWw+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xqUM3Y6nLpebeZZ5Xzwlc5ClKGAq5di4R9xAABNLSWI5bAR+YOx4aGfGoKTStDa/mASF/b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cSVkA8MuteOHaMIRyJNBePNSwgdlkfZCFmtgMEwrIZ0fUbV2cmD4lrAw2348Q0mVCoCKj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oeoyODGGHMkaV5hYibzwQwVkLt9wqiHqc14cwrZwRr9GItm5v/EUAYplaMHLUJWfLKWKw4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06lBmV0S4LUQpZUUQzTHBu81Lih5YI9WlzzTzyyNc1HpKW4AIWZIrZ97jas39Rb3MvM9b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xxDP/AIrHn8GiG5tuKqzNGeZkzbHnABbbLFa0nbGxYKutQ4uNfFLoftJacKd7aP5jUCX1E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rzuEIZPKQZQR4gOxI8kWa5t7geXPubi2Oy46LQjLDI3cRSafuWvOWN27lJXjcBlQt4lt4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RRZkjuY5hhcQjLD2R4bupdvkITbglKXfuAH/EaxTmomMQb7lApMSsEPNZ8OyV6G8Nvh0xJ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B1b840vkiGmcAsZ4rP4uvMu1EMS5bOLhd4MQa6qUmuDME1efEvJUu3+5cVYIFMpPv3OQVq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7lFhzN61Kt64uXYxGhXEsBRrPuCph+pYFhcAeuJnC7DA4uVoQn3NrF/MNGTkUUCye0Fv8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THIOoqzhmBZiawq9S+2WGDlICocEzlkDgYIqzMEghM/geU45ldwRM4gkFteIYcFVMWIih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KYlfCB1z1LXExirjGkpFq99VKgF8wS81cQNuC8DLpUL8QB0wD43cohvECeNywMbtsu8w5H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Yt+JnznRgUAt6msl04QkHTtWpxy8rEoL4BYN/VeMF/Ow8wJWP9oGjk9P8ylT/UjO/wCo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n9Eya3cWlGdLg24FWUvtf3FhvHkzQL4sMUTOr/o8TLeoL+oeAPUwY/RKuftEP90v2l3liV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7uOTPGJ/EGwTyFr4uGgaDwaiN1OzI6glAHeP/ALLG8rLwQjGIJXkphVjqtT8ShXV1ZGxoF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SjjzzLC56u4y7OrkiUMh3ebhlPzcy8XaLpMjAPPw4wxOxrnhKS1SaNPcUV0VbMROmIgsVy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GHE6tyNc1AZmhrWPMWEri0zFbCkKNxM0Bgw+niMABZqYkwN3d3DEKZPMvLMM6ZgpoVmwy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VFmKHcbZYxbdMazzGLi0DeBwlPJDkWeyWPoXaWVo5BzEMmB6cS5HOMaj5pzjhf3AtK06n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9lUzf05VtjBY5iMcyYhphnwQOzKcH4KWjLHugdIoLVEMsLZ+5pjTGnH+Yzu4Rgj/Mcc7mf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vUEpQXgxlbn3BKHrDMtfRHZBVd8yt8/n9fjuHqEPx4lc/xKgMrxKv8NCYmZZtQ8oovQwsG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q7iGRocw6QvQEtrlez1EpuiN0cSreJczKOzogKCHxc9056lqht/iHBf4KmC4jrMQGw+YC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u2OlsSwClblQvWZtwZTXHqIm0Ig+49qlGhiV49ym8QYf+qZ7zGTx4jNcvDBTga6lql5kl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uDnmNpnTEvzADzKyEKoQDOE/HJ6llHi1S/beLSc8IW2/HcWoBpHFTw4jywzOYPEFsqbIZY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GGT5iKM1F7YGNTCBW5TNx6T+GaLnnNRvo3M98RUZ15l04+5rPUaajbIwcG1OYq5pwY+6O4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tCikq9vLxCYuhodEqm8PcNBGnpl6Gr0Ii5aZS7JiKzMX0wzmx3FQqbgWwOFu/MpUq2Mpf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MCK3zBXuDdzBjyzcwaMVOdcAalx18kRsXFfuAKbmqAyyjZdRWySeQ9TK88cwWt6eowv5N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spfqMhZ9TJE3L2ZWlUmcR1/uBBDEazI8RM7xN3wsAQCmbeYBkI6SrnhYmOV+MCITcbgT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UCt/iGSBiXDMd5gXqCTHcqi4XBWHExV3BcuOpaWlxRL3MJZzCEK+I3tTmYPkNXiOChhdSh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KMRRk1pmYAhz3EpYYYetaLUHkNYhWZNScpSyTLfEssM4yhGyc+oCoNcW3KA36Lis3vy7l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xcAWzo7mQOmoMs7sIVLanRE1g1VNH7j0XasL7K3LUp1Y/qMG4WWZIqXw8XEoDhbl3IPgY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ECvHDmHTbnlCCLSpxOJrmUawYwIkaOI8TLqdjDd07dxGaC4eIQmruAgA2wAK+XlY9U4JoX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MPUnPZB4gMErsJapsC4H9aaAYhNu5wGvwe4nLAAxDnNs2n3sWU9ZuXiLYod+2bjmNfxzE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dIB/tHliApV1FUz8ohf9SjqH6/HE1CE2w/B9fhQwPcqViB1BcSk4iuoBi/FRsAHnmVZI7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VL8/V6jQXhFWzLfgiFkXogRuBXBHbJQ7Yb2lMdS6SylQ6sp9S26/cBYN8xDavncCoi+YL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E71mUGwx9QeCntZVoYUXSVFVYYttzqVMnUa9RV/jEqLvMuEYKrzFBpWAwcFQts0E2Jtl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Ue5dc1KN1+5VqxywVXVYGn0YKKDAWHs5jDqQv/VLQuYmrN9PUx0q3/wAXMsC4WXvphq+Hq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eYYl5pgG4JwiQtjUB4/csNfxMzOoX7+YcHiXgrUoxFZGWXMI8OYAG5Tp/UQcTZCDp9IPO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4fGCoApw9xWstn7h0C083CRmjsYtOlblsFO1zBSh5zEh5jpZPETVg+4eQFb5JQHfvco2c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Zc2Y5m3vxBI3id0ucH1Knq58iO4G/EQuoaa+pxL02U1FFQqcCVWcuouV1PT6jkv6mLbMj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mNhR8xY3DmIPBxCW9xgeFV1UpTKKuIOGXsrAxqJf1EnOGG6dOJZmrvNwLHPiNSVnzFBW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3E0v4qNXVR15lKykmmfwfgt0gNQJV4TSViUSLaMSwzmU3QyZXHkmDmJiY1BmaSlYgh1UFa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U4amAV7dQhCPjmMysOTcYVq2XxBqKU/1RqMzFXbEQrkym2EWqmYdzYdMulPxLybXOCXSZA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tFAooul28Q/UNuo6Wg5KXFm3GOCBKsPjEDgIvKqKJx5gLpe5uXg26F8kd2zpC4oYP3QV11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pSeR5gJQK0F/DGlajNYBlmAFGVkAbtDnmMkFNq4jKopusksZL4f8AKCQXzibgeNSroozB9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+MMFSKLaRDYLpFaHAeYpCgOC36mOj4t9MDJLwK/c8OYCFFdpwIBoiODX4kJS/uCU2mRa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5asFT3E2OJxp2jQiOLn+VKxE5ZfkcTYSxuK/xlYnwo+oAhyK4iiHTeogv9MzcPE3PBHW6/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43uVA5gf/YHTK7hqVZcE8WQdGvmLio1LfqNTa0ZfUce0GqrNMCrVlbLSK3GPOVu+ZQtWu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YBw0zDuG7zcMrEtHRG1qt0Row4bmCg+YxbwHkuEIEs1w48anArysEGi0lSAIo1fiVMXO4U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M51MLDMz1+F9S79RWplLrBzDfn1MsHeJYCsmPiUchYdRTNnOoNUweCIgDPMrM+48OKl56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NmYieOcQ18oB6SZ8LAmXy/qUoPuDEBmyUOm0Wh5OSNYhUTD6f6YnNVI8MaB3EwS41s3Lz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CsvGqgX7hrmG0XGyCPMFl1VV5zDlDKO1al4nPEH6l6Ys/1Lbll8xsVGVlt9wdMESc+7jyc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JiBQ8TEWL6cRa5maFOfEGivuWPA5Yl0MkViqxdzFTcsaNQwryRpwlyqUNObgpaQApqey/U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6zBlR3bGIlqpZWxIee5hnuFB4JhhiGzG5cTmIcmNEo3mUUQgRCNy42VeXqGhyczQFMzK5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XXUY2ZIBYVLcmIubuhjVdx7ytoqXtYNxkyMB0szDyAP5iFFB9WWdfcFV1UysC4kC4QH4lB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OZxIjXCAYS6rEwKHkxHDKG2DMHKIcoIKy6hBstKlh+mPKFvXEWYMnErQuJc1S+VLqVjl2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rmDWS8Fr7mBQpjNoHcdgYRsiJ5B2RoZWUV5QmBA8i4m3cusf3NQK+x1czgH9oUkDrllAIU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wMEAC5s1AxvamzoIGlBZT/KjYnQLUjkBEymK+JUWlur8ErrG1kuKyjOHPTHD1nwLGlez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hqcYHCXpiQwi2sXEGxU6uMUNvXcQ0jL2hrfmYlFbviI1WzZFiMJYLa+JTMaWAQZUPHUuK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u44SmVWogLIzggDhLE7leIQvSGgirFbuEMgZmr/LKFMsq4PDAoMawjpydzFywk/DuMzC5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ygJC4gRV/M9SszHf1+OfUvUzLzicY/Gz8dwIGYYZhAdTZA1LaxMEVqi4CvKAGMyDAAADR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/AIY4BhzNwwFl3iNmoLbcYahrTDECoY0EShDW8xGlDUU1TW2ABMt3HVlbxEMU0tPmO7AeY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qq8xSLocGYGDDxG9M43mAABeN3PCvmXeAPO5RtE4YtYc9TRMjeIPmnpiC5pnMWE8I5z8yl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HnqHYZ9xwy2vmBWcE0U2RHiBRvARS8PmUq48QLL2e5jhlK1Vs4Kf3Fwx1TcAoLPPEOA31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ntrfgnEcCqiAHAzw9RHsg93jpLdG9AP8Aj1EZwr7jliN3mMXiX1BSVn+owrioKzEK7jl/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F21DylKXcLK8eZmjxKrn/AFLqbaxFzKPqGfOIEVt1mFt6ZSEcc8wb4XDQqDmok0wcwwCeT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HbWjnqCL694+oiKX0kuhoIm5/zMBw9R3T+ZZqW5YmyZlseTF1c0JjUVZdSwE/cxfmLdVO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UN14i47irDcQwjCsJRAcgPctYZDDC9ucS9yB5mBe4KkxyQcAOPMOHxLZTUy/8pfad8MZ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RqpaZZiVWCboahFHLKUW3xACqbuv+IE255Uf1GKZ+RDxj8C/xrAq7IU3AJcoMEuCAHIS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hZEaNztgqhTNQlXKqGtfg2QqxPmHUt5MTHFr+sWvZBtS/cZEr2JzPlYnKvMUq0rVOYRliR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N5S4XZOdwUURwVK/hpUXqguCZ8nohA0pOHuYgCXjNTVkueZdNkLgSW/7llbTNJUSl6JZlI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EPUvN1L68ke55r/Cbwpq1KJdZUW6f7SgjZbKfZqUq4FJTBu6MQW9CrRuPW3N1qLBiesa9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9RhoLF9RzIKd8wlvCOPw1cUZRyjfqYUXnkwJoh5LllhGUo/qGVxwUo6InBKc4PnDApYNUv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kEixf+34cqqL6YENEtWLcC3ZzNu2KRA74hNP/AIaijKcXMmW4rqLET3GMVc4g+X5gDm+kT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6idr+dzn/AB+Pn8fx+B/BAuaeswcwPiB1G0Im6nUVLGYl76jhQFmJbMJmGkII8SiimXVOI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SsKrW79zB4sVcyAK5qBsCndcxl5WYDZQrxLahd7iCNFRVWsqlsqw2Sxc49whOlpuNRUPuW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C/wBy26xmAacvuFdYKieW+GJYpsjUn8RLoFwH1HCr4lX6eZV5Eq4zVrMBTcyYiU7JTDXN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OGVRg3G5yx2ZxD4qtkzRSjC+Ne4LRqF2eIe5ecEPJiHBG+A6HJGAaIL9z+pQwkPEGwOpd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/uMUmpmo7HkjsAPA4mzGIOQ/F7zDaDyOJqYGrlscXMMS/ENbnAmmMwGAqFKogsXNxzxCl02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j3Bf/ALEPfiaWb1mV3uUvGYh5XeZrhK3mXAC+TuHBdJwRztox5hAK03bVRm1TqFhQn7hs2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idjt3HyIbqCaUupgs5h9RTm5Sk4QzMhuHAzEQaxmUWCZx3DbkjqrgOKhUGUBl9QArFwNMa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iNveKoolCqsJZbxLvOCXcA1cqNxU1NxaFK6gUlEUDeucREWu5l4v3MF69yoGe6mwLaVAjI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5FPvKWpwMAcKeo4ZuMWqFnmCcygN1Nd3EVbRbMA90yyXHdpNJsyyxcKQ6qekPMTEgqAQU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zBeYVpCmEQAcI1IK/wCMc2sTUC2/UR0ocVmpgygRvZb+ENslW+IAbbYIr203iOKHjceY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5CF5ogyQHiOEw2xqJrHwO5UmwhUoXqI6F8GNxQYdB0xMWFUYEUCNlvEZkCyiKRdfqyFKl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y8Q5HdPvcNWDbBdJxLDkFG5nDyayQkk8MCrKWXzMtYOriGcDvcY5lpJedxuK44hwjCmA83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V8QwPiAUEewQ0u/ECyRhPTxAbUV4lrwWxVSZ4gUOZQCAL2hmp5ZRtmIwIAqa8xcI8UPlL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uZFmDMCmXcXTXbFkWpQApF1EHnmNqi+ZcW4Qnqd/h/G+58fg6lSvMDzmCoLggmRLYt1n6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0Cu4iFhAUZhUZqNyxEts8IrWm0kNHhhP6iFFPMECKPVxJQ1S5xcQdrXULfAsGoo7IVMKUN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wjBeiFpAAKL3FqLbULqoebjKBSAq9uoUtaniAo2vSfBuXRxgmbxVs2x7iXNo4WOxWZZMxL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uI9eLmLTUzSlVykcl31FecHtlLw2Vu5ZmmiXDAhFbeIiGe/qNC9OoGR11BzuvUym/Eedp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vvHqIWd+NzClAcH+njcNON5K8PT7g2jUMDu8E8PDBdgtSldf1IwoUrn5Hkhb6dsrmJTM1D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nDbOcy7ahcOKckviYfZDr+YbzxFtxxDMK5g24ir34hSrl1dNzN2MuzUoS7rxBnz5iCI4lQ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Ap7ILssxCD+kQQ36TAAeSGqeyG4Iw8BWIdn15lpcvaweBQVV3sKilEN8v9ywUKI0kf6hhi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8Ri5n7hn/cwTuEEEJ2alwbo1BG1Z7harHzLErLthMs4itnEEBY19zMucwFTrTFybz3Cod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EAOJdhkgQKiMJbHCTCMssUPM3kHd5ZdFGumAlXnmMkfvCKqTWIH4q/wsHJbBb+okso9qp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23BhB8Sy8SxYxcVH3DUMrgfk41HJn8AgYqBhXqeR2o6U6/wAR9g/Rgg2ieNwEycV1UQWFf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oibc5NS+HH1mL7zm2AxcmTbIJ2QAVWzXUOlhwxiC+Ushta3dZIBUInZEBkKldEp6K7zqIs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8j+mObxwDBBpRLM3xAqTS8skW4Keg0RSkbtSlepgVhAK+5eKEbNkTaqN2R9kfWxlWfTG7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qR1Gi08jdTGlBi+4NqBEbdHiFUabVcCwWdVzCpUmg0SwAlH6iFHDuV7KmwCxWSqrqOXggr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QBREtTOicOEXGYxqF23RHpsnBHUSuiJGx7Yv59R/cbxHmWuDccWlx6B7iTBXmMka8kXLcm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8TeJijMrj8fH4vr8fX5Nw8TSHXcC2CdID3/Eu2QBLx5YGn29S1qzYTXBItohWUya4g5B3c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dzWhAFBAoF+4stUbczbHTl5rEULQeHc0zWYKgb1W4+7W9MUbf2lJ6em4xBWDglZq1XBxB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VN/7Rpay8xZ5x1FQF0e4mmT7zKWZW9Soqb6jbtmuI2+fEq6nP9RTYvHiUGlKicGJ7XHiN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ZUeNOXiDJj9wAQ5dylu5YhqYX8iWkbbOOIzVf1KvwmzaQykAusQLgxM8QU1Lxv6lNY3NF8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tjJLpP7imwbPy89iKih6nPWpYfZyQpQ4K6LtceTDBKC4wHo5fp4iSo/MsMbIlHGOoN/8A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YH1B6lk5l3DUHqoa8QvFa9S67i33cOF4l4JZqNDeNy9n7i8bgmuptnqZPB7j5v4ivnPmW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Xt4mAvN6rmWSC+2WXMaTZBdkDcnT91LlszKkStQMxcw8ohQdrtCuPwF6j4mD4mZ6i2s4hm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QLqdfEXVWy64julKi5EUTSQCyBcoYFrcsgcRSsY9wiDiV5JLqO4a3jEtScxaWTmxVQzt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ObAcVAAMqeZR1B2VNw3N/jDub2Qw4Ki4gpwxPELRXuX5m5TAh+D8LFivr8HcJ7QTOjKU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mIuBfKtkYopw8RWZrplg5V2VAtiQiZgp5msprfc1RuAfsjABb5h4M7pIitfUEKhBih0F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tR9A3LEE/ZCBlXVrHE0GGtpYbheUaGnBb/cDURVrQKVlhJjXpIhMWQGFVmUdhHtOJiX5u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9xqtZa7ZV1aXzNnIzIDSTDObgAVeWsB5lyqb6epzTECVYiVEzFLw0zC4+poDFNcuoAgARs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xFrLFwIwRekLtDxHajNtxC/ge0XqYwgQWRyDrmWL7eAYyq1+iK/M43O/x/wBU4n8wc5qu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8+8w3PiL8XDf4bV3AvJzMDuGWV9ExklnKP4uBQc9MFgp24iioaaOSECfWu/6lILMtpTm4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DJB0eQ8xTJEqPAFL3CGi7MX3KrbL8TIIp0t7nPA/MaFFGl3FqcE4Y1TF4rZGpq0Z0DEA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1UNMHthiRYMNi0ZSBNo+UU4rxU1i4gzWOmDRM3X1FXHCK1r0IFl7JuA5plnvPEqrY/Fxq9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vCCMi2DYZxeYgC6dQB3siU2nvNSi6AHBGtR6SwYqa533FmLKv3HOGNcQaTzCkM/uFOe5i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3Cx92pPQxH2VRoX117+4OWgtdg7HmDEW74amiawAcB/2RUDoU8r4eNkphDpNRHZPDOOJb5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uILBz44hfDmE0l95m0tmJZ/lGGoUvcFvRT3LS/wBQupdvcWac9RUkoaviM2/UBQKxyRVsl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NLGhqUhFujvUZcbyayZmgb+IgHuYGYN0QusVFDBcXzBtmDNp3AxhkEqlDLWHcDScYjUqDE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ClpitnmIosykYLJXzKrNb0wRnmsRo5H9T+ZpIcoXROJhfqIF6lD8vUdwwb4joBS6ZvxXx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4qV+SGIRadlgqalRc/gMC9yjggD3+JqLOWB+Ll1BuXOpUoWV+Ca8lQtYwi/MFhx/jK3ZpG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gFR4LyR2sHSEYoqmY6CYyJiMQsF2vXiLOQxWJRbx+4apd2XYQO4WTTpYO+5ZIQssnhyRUh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4IeJh+4VSvtSOCnJLylYpVv8AcuQKxhr2MxVZmrqo4aTxxSEWdRVq8pA5YQzP+WYboMPfu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a8AqB0HUQjoLmkK8XGWfqGDA8ywGW/cdVCIC48k27URslBo76msYlgai4GouWkxQJdud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I+Nx8/slpvE3UzJH8AuAbYI4xBD2/wBBijToMVd5O77lotgAzqFnEfxdTj/E+yECN8VAr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c1Ep5l/xqX7hfxD/AFLLCHmUXMAtNdRaaT+Y2SfMQy7g8RO2toAaqjEalVqc9ejuOeLbX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W4HgP7ZTU9pEV78TMnCtXbDXqv3ArbvqKkn8GAqKeyDhUb/UY4fGKiKyhogASy5mzBKz/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Q2aaqWLhlOUaP4lL+xEVCYjqHj6gNYXi6iLwg91MJf7lAtqAzwP8QA9jMLXiYNk5876I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wt/EyNPiILT+p8N+4bFxLBlAbv1L2218x7OX6lJti46VcGsS+1qIZ1UoMRy9e4mxe5Z0pL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C9TI/qPeof7i1XIx1i/c10EAVV+5ZG2R/WnxpiKDYBXyF4OmKbp8iU5FWeDyuGVxmrGb6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s8eYGIYSiV6leZ0czT5l5mvUG/8AU05cy8l5+ZWeJ+kQuXihh52zBp/cG3+JxRV8wDfcG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g44lYIiPjcMshUBz057lS8oJAhbaPEpkgkAiWa2F3+kNrYzOrcTGZciXTqWcz1DKXFdQ1H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xKEMx5gbhuLcekW9yheqlaS7cQ2l2nEPg0cwSKCMq8ZIWsbt1LD86iKlPEaWWXDOGdiAQ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3LEYQXaOiCxQKPEsmdwhKHUSV+AhLgdyqmBAv8MQjhi3+AQKFcQBpGC2e/wAGpiY4zCOJe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Mvxqg8THDdP4lAhNPMFlCUAB2h5gDZFRcniFElDml1EYtZwCiKqLu+uZiDqVbUPM+A+YF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ZCGqpFyMV+xHMUCxoJ3Vyt9uyAMpa4We4FSsBTNF58xJcKZpRGU4BnBiLFFLsB8jDbKju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VFdRptqzzC3kPiAlFFZ3K7YlG4JaX3W4ECh1jYmZxa8xK3AjbKrjX4TQGri/oQxe0EUQQ3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haHMe21Br545jxbFjqBcStxlYjoDfBAli9RVV/hMH/KW1UAOERltkExxB1Vyrr/xqc/k/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MNxxK9Z/C3xCGxQQux3E7W5ddweIA5o6je4QHV+4ma2VYDteIcUJsznHcCUV4H+Zhclmwr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gGvb5irdbZXuNAsfqINMRFfIeZekf4JYxcNxqCa9yjhTqYecZqITMEc0tX9wLe7+ajVlsr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kFfNHM6VniZbDHDEnH/yJ1bh1BgBR3csKaXZFVe3UsudygbGtSgGtwTCleI4QFXo9SiKW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LNlvxLjd46nb9Qpy7mDbVsBWMwKUqzqZsuIiBfuXlzVRoWGaqK5a0S1nCuoP/ADLbX9Sz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5OIYKxUHfrcvF9x+/cO4LqNK1JnlA4TwxjehmDlHZ9iICwMK4imMTGk6Tk8SiDLAoVW3y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+nxEAQUyr3VxsdQu47lY43OZzfXEvuHE8QavCfqXrOoKIYqX1MZlX3CiPXM6xP59xFf1M2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mrJzJQJWJZM6HAy1WOoVmXeog4yczNXPfccRnvw/1EMMFL5gHyaKVlPO4hhx3BTJ+Lzc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oF9y+YLqYsWk1rmK3mBUCN3iErNXARajUzZDN0NG4qwXcsVMeJc1ALAU7iMRdE41xDQ8Sy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N3HQCuy5TZstYqYENSp5m9/gR9QM5nnFbxHMCjWZuJCuYqwS7dQaYr0nsGOXEH4uoNzCD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Rau88Ejgv7gpTgJ9TbkjclRS6gNNOC5TQgMY1BN/qJTlOcxppOC9nzLyBfTcKYvJGzuy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jh5lXDdZM6lzcfUoK5j8UPxLKA4ECqgoOc8seAb3xMAIAuFkBcS3kq4SUy5htnwqO2MId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w2S6HE6E7sllWttMwl2xFYczzDOsBRBfzKA7lK1TuI6aImWkFVGWVFFsEraHk4AzuH8QhQ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PbC9Ea2/kytXmW5uK/UZTA7qDqsSKh5ivIbRjK0s9h+5a7f8AU65Op6nzDJBVi/JCvOIDz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H+JUTE6PwQcm5wD5m2B9zaNUW/KS0tfmXtO4vnHyUxxKdC/mDWFS5Cac8pLJHrbDI1g8/Mo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gkBUKGglivoidksnHUQSsrojJupk01BJinfMFl+lQqhW4ZcXe5ci8HLGLNV/MHRdLjbf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mWrKpZAo7yRvFXEGSsse2eIpQDElYfcVU3lOFpQRSubIhA5le5Ws4Jcf4uYFHnzLBlKMq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BQ4g8VcdnfcocqUDeZTgXXPEdFN2qEQppiqgx6Jee5qp6P3DZqZtnN1n3+MxcNT5jV4l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K8wNU48yisQ/iM663pHiG9FUqbro/wD1FbnkyeQxHK0SkZYeLgeh0fMQ5m6MHHp9I6Sm+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4+56/F5mzBNcVDUfM/maV8RxUurxDOdxXj+Yr+Zr3ABZBvmAlmdPqZZtuUnbiY5Ka9Sp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JUfUbPlNOFTIYCYNyNpu2M8FxRAjDKorn8G8xZnX4BmmXh66iruLMFswXxLJzGn+4t69Qp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DNMVX4gKRLY7VKepS3THH9xoniAiaZehtjgBiZKgXuMI2LV7TKXUa4IWYAwiQjghxmJc8n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C/wAXKTPEIrMtu5c8wgEtk1ETdRaq4rUNXDMEIQzOCG4rFNoHxM1Vf3iq3j+Kc7L4gqY35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Cx3dMaMZiOFIxAxipmObl6mHuIsl2VHeJki2sMGYoPFQMKLEUNZlMJg+Wpf1sUWYRcpeI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l7uCYoZFpgt16AVjU2jY1UrMArth8y/kjJs9zU7TkhsW1Y4iA/V3MQ6WNMtbe4aA2Jli4o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FVRgzxkRANXmElPnuYtJLVxMABYytCgCOmMAR4RlU+WbZeucTCajl/ABlI3bKOb1LGm2L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s83LC2elQOjH4vE5jP5iMtxKjMp3cDX4a/8AFStfgeEoMqB5l8ZvcVtAYJszuCrNrKGMR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okyvpOnA2VcoM+lX0RXe8da8hAWobDL5tg2I6xyxYaq6q6irhFM2QgjOi8QZb31xKghjou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MYN82bipi7ccRaKh7RDLQx5llQqGsBdblXeKiEqoaYgkcDUUk4XubF+pRs+iCLcMwrw8ss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bDiJ5XLG+NEcYTJzDJXM25zqKnIWdxbb+pRV3mUDLrqDZi4VFswWGeJqq3cWl99wpeUSOI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YBTmpQc8ys5hfr5jm8bn1CupxHXOpcs9we3EwuZUwaxB8y/MtPUc068kWqf3CLYV5JoWG5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pi7ew98PiWfJA2qVQi+9wAmVvYc33/aDqCOqmOXPqeybMQAfMeiZv8XD9y8f5h3c2ZzmWO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Sm9RSrNQfeJQRhZX+Yb0ixS5qHCNTG58SnLYc5gQDLRLbPMqM5+XUXrJcHQz3OeCvlFXC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eo9RdJxOjHRrmoQZJsZikBQRGTmXlqIJm5RTK4HK5S7Ylyk6jJAe4b2RLbmtPUzAczIrz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txHA5xBbaqLtadQhr+zm38X3BMoPH4T/wYiw4MbaipqCmo9zCUCqiHNwYM0ZbaWrgoge5x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MlRLS5cMCwMmin9y/pj92haDmCLEsgFHnuM0KLMAQDxEXIqXTpljFKhRXmIZDfc/mDhRT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qBRBzkJBVCZQkVU541zxCGA9HMQwUdJGVQt2PqEY3r3HOAbAUyyqiYs3MTRF0eYVXIjsgO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fBCFT5IQDQxmhM8fTFTaLqDyyjf1MSgV+JzEOzHb0loSPAivElJIKqflFKD2jK0upZuW9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LUVYlcwVAVOeCfOia+pfluOarf8AE5vZ3DqE/wCzKzn8Uy8Tf91DW+IXA2U1kmcVuEV4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Ezqef2ygUA7Yc1liZllkWYu6WewgYwXBdQO5mF3FJmfJa/UvUoMKe2m/DLag8YC8H+Zr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6BQMxqSO7uO4LasBMohek7g0I7HELrYKxnmJYpJnGGGK02YBKcPNwCwuSFVqsbEiuNC6g0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bMrKzLqJgtQcRFKKOYLdyyZSLG7gYCrphvBebmSbAit5YP3HWWOHau2CjzUUf5JkE0xEWo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1OC1sTWXHBMCF2xQwme5fZzLrNXzUu3d41BmB4gbbajvdyzzUUvHcdbjBtl47j5g6Y6xiW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hmpV2Xb6iTMqnsibpjl5lyhNGe5Uz22jvoOEiZSK0FeB/emWXi9zbbcz7HTHucbCzw48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1M60wPO5riZra+J6oj6meIP8AzLmWfzLpyUwc46jr+MwfF/E0DF9QaKaJc043BiOe8QIN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Y+4Efw3CH0jK9CBjdHf6/hjpF6ZQKVUtKYjSWXmZMbjB7qbZi1BjcwBPFzDUKaG4GDPyRO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EUl7zuI1DuOZgNCAu2zOtals6ZruYhqiU5RHla9EtW6rGoNgBbCgLdSiupTMDXMULiUb3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AgxFSxAx+GDCPpg4jKuVMMzNUHGYoq3EdVDdS63iKcahqGGFzCzxYY05hllVDc8TFxlqu1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D2WjxTMFLvlgHQuBgB94ZUBjPe3iBxZGaMnmUjR5lvR0My7NXU5EMWcQurDAQsAFjH6hR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7zLYFNi4IpAbpzAFQF/qNhDRZFFiZTDLoTwoswwPBTBdkYpyERo8Qpv3Gi0mSaamID1XBK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bFlBuEtAJ5H3HV0jiXQs8QsiVuhNR0IhJq5YomSZcbKSuLjKteYgW3H7+o7iLe2Mq2Uso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wGXoZ4Jt8vzHMrOS5vca6+Z8wKZUqcYmuklKXDI11AuhuVXED1Ku+Ymt6lLQ+ZQ3PdwVY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cxzCXRnzqFt59Qxk+YpkFJhgD1FZp9sR0fcbZDfM2yEPWImtSwBlcHmVvKAZgUgci/Edz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a8MH0luF7f8AEdWReSDxUdjQHEsDXh3GEWHCckZHwOowR6GZiD2IiZyb6i3J1JxOBYOr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T2uZrQRlVE1LkL0xDkr6jpIw/C4VjwJkRL8x0tXbwS2/4hd1xHCi4u6IW4fuVV5eo1plY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M1ordzK22IJl+YLkJcqvmWK7n9TZxXcKKq4uWnEbdTEYssqd5l0Uy/uX1DWJeIeoY8Sjh9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HUDKY+IY8HqP1OckpoxcNx9oYu84NIwiWU2Qc9h42RxbjficfG0bkZQRjnK/YdPEeYVOb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zBkbpOJ6n8zqfqa/+QaxHyw8O4FsDO/x8bmFpcQ9wdS12tiwkxB/5ieJgOu5cy2/cxIuM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hpc8Qq+F3zcEAd8MZevCI0X2hE9HmGAqs4ib2/h/7E6zDAY4uHiXc5+oMsXLZEKqGw6iwi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ITCCorCuZkWNUWAcQGZbuBkJRQRZER2l16gMXYXgxKliNuuk2zPMGOYBExMIvUNzSDPCBc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mDHLGHR1PWZuNQ4QBFOkWMSiChsLuJR3LIEMd7BiDQaAp4lnoRg3dkoCijSSq1DHoaeYa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EdcfcRChOiICDHxKBKd6SLuS/KK6qTuHaVeppRd6ljQs2XF8FvMkoETWkMQUw6XCRY5p0T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7lNC1dXmWa/LGCUkelQohTkAzHS3ysBLCcpgm47BBu/EATMCFMxuiHyeYRpdttMw9alhdf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jgrs77lReGrqM1WDklYIjQoReVjOgZte3uMF/uDznxGi+ZY9S5cq5QGWJVQgI3hcSeAI25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N1MOZuBjEqjzNL/mVzK6qJeoC8RMZg9BAx4nx5h+5S6vzBUYuAnHqaBK8uHxBTlgsMu9zx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L8xL4QRmgWjpUjsR6GaD9o6LprBXidE13j+5f+rWMEMBkpPuUYwwjNyn8Yq7VfxH3EJTo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xAWpZWobRkdQxCvVi0KHJFBZcMbm2KO3csShOWEU72MuxC3EpwtmVSWATJHVxcFMoQBcv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gisLlA54mGf5mmyGQxYdBxK1Ku3nUc3pi7XdxdqjQFd8RC1j6lLwfcxfuPxDepaQrziK4z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M2/U6tw/f4Sn4uHz+LolepzqF1ncsxBhVQAZ7gozl7nzcLOdeZzivRufEMVth4olFSg/1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m4KBylDB30XXMSe9ApGZ33XsfCcxRbk0MnfbsR3Q529hRgbdfh6NTXM55l47lsQxCW1Bz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8wmEJiGMzBNHmYL2RAYhBsPqW5GyGAQb3B5hymAzs2bCHV/2SxXni9TyPUi4GeZcq1wW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ifuJzEcRUQbsitKi0TLc/mIPxEQ5HUCnmOuZgN8w0hDSzEfymLf5lVqsOYHqwS8U0kLS7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bO4zcyIVzVcxa0+EvRMkVgziLUyZiKxAjiXUug1iHcYuLbmJcHcoJ1KDMuC9xF6gHULudS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Q0sOIMXOIBk5S+iMZuyxAa+iIuqFtMF09wlWxKRefdQpYtZIFaNqSMAaOoCFOHsUvMxAH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iX4lOEgSqd0ckMCAWSo5DLmmLQa+ogOU2Jww/voXuNr215RJU1i9VdZjCFubE1YQH3Q5Xi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S7lo9qLcTpU1D7DcBuNKh2iqzHVgU3FZChwVGxCjkHmV1bMLmoJJeWq4P0X2QHgiMR5i2U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LFzHcx35j+AmA3DK0ojzoOImBjiP2XKCgVK21G8SsOfMoSsQ6fuB6lt1qVGxUruIW2bgc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a4/C3hgO49D+oA1XuBvMrqoo/wBS7j7IURMzJr9zwGBxjECpy0UjchHA0sA7mWgebzL22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VPUJcRFVCB8x/Z+UUP1G+sBtlAMQ3coD8U4cytlox1AUi3dVCDlWx6lEGB55hISuRKkKu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Uu0LDG7izhmxl6JQeXMMRlzAMJhvOYUyrb7/EK4GObjkBzBgUcL33GRB8/gref1BDXPEKj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8HcAZM1ywDzcH+JWNEvFGPc1z+Lz/c/6o3cTpjoxHeYpJf4MN3iOd8QvH9ROpXj8Y5h2z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EN2e5u5rv1Dfco1WOJ5wMtborxFfcwL7gpyV1KK8yrMQa3Km4kqd7Qw5/K5Vg8/X2jE25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OmGe7QVb+h8RmSv8A0WfEwutdSutzG/1UrMNfi8x1CKgnVkHc3damvDAIYqGZsd31L7XM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zAOPGHMKhMwweaePUoPaVm7DNx7DRQLAaSJWWMHeMcysVmMpN9CbA49Qti8xMpVMwf1EW4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CBByy8QoKMxMGWNMo5eJdsFEtWW55iYqyJQThlc0mYpj0QsbfFyy0glXQzdwPFxRS/Ei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QI51Bl4lwLl3BiKfP4uoMB4/D+KmI7jknRCJPKa1HUDEq9TwR25gVZCj4ht4lDVogARgcA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+a3EBHNOFQHLwlfZChq66ggik5ngEnDMdVcm0P7hqX57iUGzlLjwKK20wAHTxK4D9zKZ75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GPUsxFYYosi/bQPQeXBL2gsZgrr6gJirYokRZuONZtX1KMvwQUY1tAK2A8MJOjhzFNOXkh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+OWH4hHI+IJlS/MfaNORYYfsRmCTZB2We7u4hgJ2RWs9yh7RXnH4X6jCqlWVhqox3Ev6Jd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XuH7S6lMzTV+mMVQSs+Y4eviaxy9ypuBjq4W5lVrDKxnv8NdQVwX4YGNTL+8wY6ZazbK3m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YicP1KzTce24mgQwzuFOP1Kpt6gwFPCV8IaU8bg2EBxKztwkLNMZlnpDwzUD/UxuXW9kB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05XrZi2eCZagvUTpahRKGNmGPpcZWEF4lxDW0cLEOIaKGji5Q5E0dMJI5whmlY+0S4mlxF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3Kx47iSTNZl3M/UWLSE2ZvuUpbuXeO5zXMcKy2VqVbB3e+plu97hUC+IFJjEwreL1O6mn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HZD3NeoucQbZjuXHJ4lXt/AcuJucRRPJNvNw4jk8+IYIucS4abxCuo7g8hFplzVp6nu4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2xq/Eeqf8QcFZhAuxMibGIIcnI453+EIhFG3C6R5IqDURzFiirlOM8PmaPAr9PTEBEzE8n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23BzcqPicy7q4OWGFd8wdzJyz9CDmsQ/UFpln6jwVuPQUWRSoHEll+NSyrmonDWpb4COJ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iCxEzSv0yg9Ig4jd3fmBmFqcRL9/gwau49pkt1FFAnMHmYcSyvMscw4lgEGK4l2IKLxEu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08QrUZVJiqTpPMrWWstTlAdzFtUv0/DCGIpWIwJ+B8y2ktqVD8LFRZfc3ATXMWnMJijUb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aljiXZSyh8TIox+AgASgAGAFYShMlBjdAG7m27SfuYTPUZAt88RoYEqNBZfxH3InObJfA2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5LZcL+ajP7NQXLhhCyAHTxKdV6ExAGrLqPaiuZTGWYOECD/CL3J2R5bgV3bCwkq2rgOG83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4I7b43G44LW36lGcTC7QlLKGy6jKkD/i4YVovyB4uMbWHxEqwvuZkAxTmIu8hzcan9TXJe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KiAgr7l2cCWCCaLzW4EVtNTDaPmKKoxKHPxNRM96iqOZfTvW59Yh0lRjvj4j6TAckLepkS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PCGGahNNGpSMRUL1NCYqFml8TrGWIAGAmmFJyIAJXsLl85g6IfevMZ3iXwSJebd40kcqdl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n+ozCuiyVuVxQsqce+WCLHVv2QjL70qi6igFfDxBBlG0y4gJdXEhk7OJuArRKQt561DDX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FTbkblg5x44liGxuIpEhxCi10OMw6Cq7mAA5+WDh291KKCxBN3jaxpauBfIcy9dx8RiUt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NfuDeVY6hWvE+JlG69QazP5i5ecz33Ddtwau46gF3KhXMHNstm/rqccxa3w6n83H7nJH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PEFxxLxUGrjie+fwZ8/gMQ3mViyHzCs3Xidhg6gcVxK+ofapT+BrMChyczO34Zfx/SZ4LV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DY8kfLVJ+3nzG6Xn2HS/plV/9h7yymf8AYlWIxwQ3LvEqG4050dQg24mWOoK9TBEbuPb4z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x1CKDH8QF2svmJRoSGcrUo4KE7lRc8iCtaMTkKUpxC9EVEb+mev3Bh4hLaqDM3zLWywxat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Mcw0jFXxCwMCJtcdwOAgILCy6jWHxmTLLCvqWgqHTRUeqxj45QKaIIvmLxE8Ss/g3VfhUC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eYVChzBDbMOvmFrcVMyb+peZpEyww5jxhiZjKN6ngwO6hLzuCj4mVxXcUWG09E7rRP1TK+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mYrwYpAqAaEHqLIVKCeg5JhLfKB2Ne5sQcmah4FfA5lQeHXiEYZO05mUaauOwlHUd6vHEK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exa8D5gEa9zKyNxeQ4gVifOiMH3x4inFoLmWMTwmNwAU0KE1D1HdkJnBPiUc78ssBmZfSj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qqgBCP9MpV/halx4n0R1f0jDKFTBoXxGLQP5iDZuKq+Wa2SIGooxn+pYZnQ/UolY5+JV7u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ZNfErBRLMsdyk0F1AueMMq4lo7lRi2U6P1KHEC46lJ5mOmUdS9jMzu4feYDJ0wmG2n8R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Mt1YRfVxYausdSgX3UrIvMNVqAYqFeqG8VUs8LIsBQpOtw1bRoIxVcQRQ49ShYac+ISKx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UQDIZWTIbHpFNLY+E2kay4hzdnKIaxvjqJVbndQboiDmpYI6vHiWpRR1iJlWzxNgB8Rtq1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yFQIrzEFncFbfcNagyZk9ThU1dXxG16szFWdRbxeJi9www6vEWgscVOMsuadx2+ocZncvb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fcQrtgz1KvuWjjj8O5fxD/qmK5n6ncHiag4rEyYF8al2ZgfficwZXU/jxCK4SNUcckOCz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BPFshP+4hdEU3iUNHTZ6Y5R+x8Hx0x2CZ7gcZuaxqAeZxuXOfxrEL5gM15mGpdkx8wY9fu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FXGJc5JYsOCJLa66VlMQsnJ1PKZzZCJTb4I3EWsEBYnMVq1xxudKHdEMQeql+IsY85j2Kj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QIWN3AF3FhTR+BZgHkZg3tMbtjXqjqIK9yp0uNtUSmTXiYTe5gb7Jny2P7i7i5/CxDcy6h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WuBl09xF4hqXTLv8AF05llYqLHcNT1K+5XPMGmLiD5gSr1Ncwm5WJ0KlLrGgu+5RdMHiYF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ghirxAFPqYLqBFrCxi43YRwYe4KV2jFsW1xHGRd7INA00rHEvBQGl5hptvqCjEAF8SzQQ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cEMqXUFKtLsNvm2IK0M9e4AFVHMIxGKgq/cxhJuwWvcTZ1ncAClm6liyjuBA35dEb0N+KC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+ARuY2o0rxNovI5O4s6bfE2GI2mkAti8Qik6FL1IZX8OH7Nzkl7sT4gSy1S/ylzZpiimoG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TibHEtffxFh/UKcfEsaBj2I+G4oc/hoQtzxFT9S+wlGi+psGPBGynEoWioVKoqW9TJ/cyc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qpVqeUtcylkxD1EtqQfMVS/QNxCqgsZVI9NwXPFyxglPZCoYLaKjib+oGksBo4eiJaE7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raJK33Cwy3tlFRIaBu40VGT6iZttfEtKkd0b9xcwJ4NQELFSkQLeiMVWA8xCxbp3Cq1gj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IrLATJaV5i9JZbSiG7r9JRa7s+pkG4KjP+ZdDiJTmBq1iLc8RU7uaMxnPmO+pQOJae5dZ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1Bw1zNnbOcTmCDqz8XhziKGpf3K6Jc/c1NmJd1Kx3E14nM/7MLb6lU1Zmav8XmOiodRYI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xqcOoOiXW4zz+CYHiVF3Rt/iv8wig/070nUHI0kYMRxI8PiJpW7C8+/HmIeXV7iaoxUZ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uc/i3xD9T2zDUMhbNWcRF0Nx6nJiUd4lxw1GGKVV8THwq6gWVTOvIf50U4MVs81qLMvFw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FvgzDmmCmZuMTH4XO5wZQOpWL/GC0pbMuHFwMpnlJVzkh2MO0K9EGmmIDTmJblcwxcba98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GXAyo90CEBvM7ZpGC84yXUsXsDKsuqviDHcr8FwRwxttMCGeiacsKcsAxa4g3G+ofioE24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NkKIQZWoNS/PJUfQK3xBy1LgOf7RKvBBrcyKJsDEVbgJzGLsvcXzMLeCU9eZkciS4YaLg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uqiNgToS629wBOblvTniFTH7iLlZym5dEAS7qov2iqI1vflwJlgqlL3KXknmN3bleYzo7n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4G4JC9Xcqo4w6FXUuhXkSEs0N4c0GlOBHAAbXae5lJnorxLQLTycxDlmFyepdjukmFFHMz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llhpYtaoZigvGZMoLvAfUFRfAW+4wojs6fZELpv1qIxFpzHICD4HVxhofMct3GRrU0uWrP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5mGg+oWMamupWaGOmVfceyIVg+YF8Q6TRzctSzmGOqjSCBXMoIWZSDLFk34gOCVogEq5Z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KnJTC4MqUee4QRddTKtT3qXGROWpc+ZdC7suoK0S+oALTu2ByD9xajUZ3YlMzALdQRbpqy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MXJtNLmZ3hcsmsxGxIYIWX6I2AaXEV2O1wuPCCFTEDQIlvBu4O2ZgU5hsBjmFFbnxO3DH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YgLhXBiImz9xrHExqUl+Y5256mAOjiW58xcZ5lTiXuhZdcQ1nifucTKfGIVzmFxuvU7OJS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YrU1Lt3MWsOpWMEsP8RqFrFs/qJd9R3ecEcZqd8zin/5NeVjqcQc/wCIYmXr5hIq6V/+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5E4SE0pIoMtDe+GMMZeM//MwpTY6iYxErzLznUE1A/cOvMM7jm4OYeGeX1EdQmMW8wLQwa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a9S8POX21iWfnMpcUpHS8wQEpkYLkzeRYxurdnQie4Di6HyR49DQ6mPxgbig6l8yiKzb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3UFJdPc0gQqgqoUepV0xAK8S8sAQ6mQrMezFy/mU3HQWDeYzFYX7gJbcds1uXJbHXUFJS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FyGYL5hLxUZtKvca4/AZlYfjeM2yplE2qFt7/ABY3NJWZVLSt9EJw2Z9/6iy0THs/yiofC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MRTnUHpuK1cvyg8yeJgDnxFfqGG3UuiJFaB7GYCPNT4T3K3FCWxjFIvmv1FIg7riO6Ia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5hH6PAVwCIAs5bqX/AKaylFO/EbkQwO0GsE5amHIvURSlHDC9qxPB3qXVqObxGuNZQ/pKI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/AGwzRI4FtXAviBHJrCQGoMXFLzEXHtANt/qGN24lfYjqcv8A5szO7liZfhjroaqIOtcRL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nIuWMHZVRRklzib0S4eZRiscwpAi1fUy4iZxGXTHFpMGFQHxBBKm6ZZ4mMiCU4Zg6mFzK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O5WhDVlKg0ka0pFVrruNhSZvAM2zGqekSA4b4hlEdO5U+JjURXVwUQNDlFwmS8lwrqiPx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PK4IrNb6l5RB/UWLYJ5nIl9TMp5xD0qLQ0x2Kf4lQcxSFQDKuGjWrmgVfiM1g3HluAO6+Y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ivEc64mXomLpYotLRDVxKrUN+oPd0x3L7MQfv8bJ/ENLHMvMu2Gqg8k4zBrUDlBqd3MXjU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MQ7Euq1KJn1MEq+KmOWpoP1M7CPYnUHMMkbJpxv8AA1LtK+ZYLMBXB2dPmFaNYm1yDhI6N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vD4ihV6Z/wDiINXmfruXmuYb8z/7DY2w+58fgOIsVcsHcVaYtfcfJcTNOZgd5GVNi4eS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mR14Wbl15qGP3FzV4bUbNa+NwNADHpq+8w8xfEWOfwbjw4TEZT+Dccz9o7KZ4wU5lsNeYN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MaJjxAXiLRmVXPGZUR9S2XqPW1Ue2AO/mphuWPP4L9xl3Lo8TiHvMqBmBuJA/DHUuPw5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ComI4jBzC6ll/A2Q1jVqNzJU/eY7jGzp/M+6IMWX1+BncwEFOIP8A9QxEPE1nceLhovMH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O7gZzKW1b7Ix8VCo/oLNS42p4vMbfMOH1BDAB7+oBSaDZKLI2GkG5rSLN6TnG4EyArDmd5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puZIDrC5UrQvOoQNRpCRqCjTYwqt+7ZmSfGG80I7xmUVuOdwQtqdBz1LYSj3KG5RmiY4U4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oCgiPSTRhXcXHMupFvxNhpCpX4JGZPZlpH1ETm6AVbH7sfAfmKm79RTmZ0zF4SVtxKYp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ovEsdQFxtCVBZNIg2SoFbmnqCXqB0xVmUvMJlxLqwm0JYf5CYgWPEFHMQt6ZcUVFveoH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M6UHMdlKEULa2aCO2DwXiBhj11F2pbzCC4bbgbW3Ma3DRxHFGsQ6CiOZZurxxwxOPLd61G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39QVyV1MLuKlenEct5rxCU5Yp9aIxCKrt0fuJ2WaJVeILZbWD8G65YPUoavBBmoFdkHE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iwf1LI7YS+IY5ufzzOdypfE1OOiYtl1uXipf4MJHn+ZWfM1Bxyk3phBzzLuW519xya1KCk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ebZkneCVfmKrzzLzxLxf8S/MIHgqcxOKukcDs6HcKeGsqrXIOEgHgaigg6OVeHxF+2lo3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MGYY+ZxP7/BKvTMOIaIFI8y3zMac3ChRqaUZclysBEi5XdV/czXuq7xcG7shqMQdwyMu5J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pxAQuuTpemHGjaG5hpizALdxx+OPMyVcQARxDbb0yseZdS4sPmGaYxL6m9VFol4rEwCEe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u5VV7rzMHLzUQvafXxFzRVGCopcXMW5qLRLX+B4Q8JlFHP7i18T5fgBxU5xDC4MCWiYWx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/lOoIYVA5JgGs0xCWrigf0IPUvtm5kMTfXcNQa1EFd/EEbY7nY4jKyrplPptXTFkCyizLZ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TdtahK1lEb0vTUxYDdsy3kwpFdtbqI2B7OYnAuQlwyHATKo8CXcDIsc43EW7J5lCq3nFS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WaglKj4iUC+pYCnDMHiOsAEpZcbFcVHES1QXGND6uCQi8hECKgeWbA/JMWtnVQmrTs4g7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AoYOVgO1VjmK2v1C6yWIJrhFQR7KD/QQF88ZfcCS71nr7mIr9D+Idne1n5ilIHDdcYHuVj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N8xN8wtaU9xBkh3NkKAD04hmEYh3DcIqzioWYLgyRgfqIk4uLTflia0tYBBR8Ry6jRiDa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hnr7iUd7a1AFR4RQSyAyFeGAWl2Jcra+mZNsus3LFwnGMy5jj6hQLD24gi1ffcaDBbPcsU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KO2Fyg+EO2qmewSVZNXgiLnd/qC8JT3cK4agYrGZcu39TOFabhawl3bYRKZ1AdkwxVSlze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fxGkC4vmIjM9xbzL+UopZdRbSD5xHmHMxKZ4l2+peyLbLu8zhnc+N8wyzjML11BMVONQ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lTSX+QTmcvuY7xBt8TnLBxj5qZ+O4XzDRWYbS1HXU9YmeIQw/EdI4YEzenYHZ0+YLg11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EKNRz+Inl2w5f1Ci4xHPM9TJdwWrGWquoTmGe5hhfuGlLepqdsWzMxVVfBL4VtWohDROL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FquLN3LfPkWH4gq+eH+SBLaZtz8JiEqeqbXXjoaZas+YrVxhmEHEaqYdwXtGhm5dn9TDvm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3LCPMQhkiUxHWJdisdNqh19kvvFucxqCJeTiFucQcsXEcIMPcWtzFY/K6mXOJdwOpqC/iG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GzmLFTEPxzFCV+SZIMVJ0XECz6PCf9/iO2VeX+0X1IwL/DtlStV3ALu4Ai0xPA/F1SZqN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SCsOtxB4GFU5zvM0zuG9TAb1DMpYWcsBoTGDFYuPiUe89zP0SASnUsCfFwCVR40gxu72T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/ADL1aI9MMLmIlNhgmpY7q4yjB7GJQM29RWi+gBLJS8IYGpewfbiX5pSZPzA7C2Gj5hS6N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FTHUAvUfBHWsxvLmDcsl2RYyuKaMqfEVphqQWMtFTZZQ+SP72W5HrcTBGxwy1FsNJtmCCh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Ifco7sdwfAYa5ILhgzuGGZc4fcwtfcQMcYl1qlBX6lC2yOoLmQOGCKq4AWrl4giwOIGYKx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1HLazLCWp3pHLZMWWB7jJjiHbSpZsJxqLqAeJbTkubBocRy2x86lESAOe40AFHMAifO4JW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mOEbvjEG/ZMdFwSiZZmucQu8bMx8LxN11UQP7gb3co0v3MIWY8THDKB7WOXExzGnK/Es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JdkED8BUd1xHc8S+D8Hd3K0jniWXCscy8R8yvmHqJZ/ueZxGzmddSrO2GO/xzf4smZfUA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YzuF6z7n7dT6I7j5nEeDM4uBcVmOkVhtx2eYOwtjsPScMGwYSGWmu4nUQC9teB/zLC3Tl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iZzVkGtaj9y10Slp2qcQz3FVL9RFjxcDa51mF2eMIYiZwLocRODqjMtzGMoLKhR7kSIs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NwjaRViPG/wAFcxU+JuzL45hDu4armbLjgdaldYlZhzceUdM8F3LvUWauY+4qcyoVyyiyr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i/hIUyFQDHfEctReo6g+MBFOU9SqMlQW5fcuAHEagArmWIXmZNS7i5irBxPEVMEZcp+Df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4cQXXJAK/sq5mY7/pEqkSD/3MdvSVmVRKvmYHUoV8Toio53+Az4h/EQvFwwlQGUpuoCUmH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hi4wXDkw9Qa/C5VNwyZqe1pAAOHBUzFEcZuW2xOZRWNRIIsLDqyMDXyl6a+JRg/zABjBHI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5YBSXDDPUGvH1uPEY6gIVZzzExv7iAqeKXNLI6NS5Fa1cu5juwRWZjuVbY5myC4NZIkDjK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YDzMjLzUzX6I8TlSyPuInojkjTUHI5i1e4I/ZD3BiHCIuXqYFseLu4chPczQW9wnI/MNtW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VMjf8RwriXKwJUr/W5cmdmHE14U/W4r1LB5iIYHmKw4GSXWGXUagiPC4ECAPLuEZqFXjMB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RWal7W6LshJwWczlQYMAUMAb8hHa8sJQUabKglG3jxBDg4jtRMcxHmeJkVmAFRYquJSiwn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LecvMKYW2adEbcVBV2bjVNl+Jn3Eq5amzGoPEbjYc5luCoPidTPJ/qXnxGXeswbZ7+4z1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mCbqFZmvTDWp7nM75hj6hv9Te/iVZbmoZnC4leow3UrNfuODUP1NeoMFXOZfODLLerhuXW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RI9Qd+Jrc/uONRz8RlVTV+v7I1/b+iemdBTU1m+dg8y1t1wiDn4gPx9E8X+BVn1lFfUs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EtQzm5YmTZj5js8vuvMdwHcdSgEK+YZxBdJTCGQ0XdXxE3LuPMWWCJl3OIS3MzL0R7FY4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pe46csMB4OIZ6mjOiGLbZhLWzXEfKVuUxFIKEPfGFzC3FzEpi1FuVGChcY0ySyXL+ojjaW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kq+YwOoPxeJi4QFeZWYEzA/G4rPwQwTFMaaES7rAHPRGoy7zJ+pd3wIEq5UN53NmjLEDlj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QWeYXeSpYMVHLVb4lTe2VmiUjkPiEFgXNtRRxzK7VUsdMMwMR1KMvLFdXwqBc1XuKilvuZ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imtFl62PDFNB3fMcq+BFbD2S1bMssjeI6itFDKlN4l25qITXMUMS4KydRlZIxUt6ZYZmpx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xeR0zNQK6YW/E8xt6Ey5iphC4dsLANiIpa2SY3HCcFHm5ZC3LHPMeT1AGgTpzHgHUHN6gR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MWa+q5a82TtZH1mMVDjMQ2fcaZNzHMLghdy9Rqk1BylWmjUCJdbJNqVVZtlSJyK8yjciI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Uys7BMyHtjVA0FPaCxtrWYGdhfEz2i8+GZjgaxOAssAyV1LEK0OJuR7R2arO41DjXuICY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zaTiCrx3ElSy5z46g1nuN8l0RyozL0DdcT4TsYUCjURo9wwV5ibrma5lty3HUvkmESiY3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nPqLnmoNvUtqXbqHSXFyTifcvuVxDiFcZnTGZzNE8/FzXqeLlus+5zDcEqNW19wMYjgOW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1DcDhhMeYBWeOI0ePE0eoC1esykAMeY0l1UXN+ImuQn7m2By/uKJTqUZU7/8AMnDnJyQmj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xGBC+r8AJlJmj9Q8TWcwrFG4sZxKTeP7l/uL2iaq+4TAVQGV1FryBkp2QXIJen6gLegcR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ZJVNxVYtmsZ+Jh1HDBRJx4/M68IcogIEOz4hkGUzUIv8AmDFULYl/E0hSRcV1DeJgls7WC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CAxxtgy4pW5vUcxYBWGo26WAtMFMhjs/DBOYYMsvMGXmEAMyly4S4sZhRDJD8MvqEXcCDi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Ay+Iyf9pMa+kcrMIMg8ZgmYxDbBSVKDJvc4e4/qWcivEVvZxAoSxhrPzABmAP3GbHUu1/D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V5jin9QeKhoOJSaE2iAzDTe5TCQZQeYItKeyNAFY7dygiJ8k4zuXS31A4/gNQUNX25gXWs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Xas3sxFEVgziLSFcwhxnjiUVHHTCxUbawhf2RdJQu4NKMzDn8KAA5QrBAxBfU4gPEs5HuZ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EIxD1jsALzHOIYEcR1C8xGgG1xxJyeAAfKBaHKwjk+outxWm843Csm+v+kuxXx/eI1AUb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2OLiDQBSc9xQp5Qk1fUNFBtdMeI3o6gkYfqOVMvcR1xANVKxGZqtdJYi8qwIpP8S0b/tCp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DMsA9l4uN6WRdEQwC/ErbRPEClqFQM5Fy7aBX7ga8XEpzjqoAhlMKomImuZRKMsLCJmIRT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ZajzU5DUxzdwVX1Lx5rjmZf2iycTjxKvJXqGHMU51GviVc1ibA4lZlRCqXcrnmaZjG9zq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xmX/qO8zYsxUOZs8R1DPiDsvbUya4i8G4u1xHG8wfBMLzUMS2sTKGWr3HJrPiOcfxLl1Bv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/UXFNWs/rqOm47nJ+on/MYuaMw+pR3dM2UhsV/wAY5lmKm2IwIzZ1F2NDtHyIXT+mYNmde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He4i75/mFaeJd5xFkogtG9JrUa+gzDYZcqlzQYwo9ReqY4IMJD7rpsPtziJSt0JUastgSy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EpnyKjYvKYXgiwxfiDYqc5Ck59zTOZGQ5CyKViX+5mM1UHEufzOnMEOYOJf1ADe4xA3TL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ATMq9xtFbIgmTFqGfwrX4VMbdjAzNTmUczTMuHaZ8FQix/G0UINQtghqVH8EL/DOL9bKXz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4m7cz/wCu5h6cdUxDpiOFqplZULZeKgtosmpZZl3qGZUxxP7lCn3AKxKxKKYLmQ8/DiIF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ppI8X3MWWNENK/CW5HW5fgvwhTPRemANIo8x0T5RBnx0P7hbPyTLnCHJmFkBb5iNANaitR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EtgPSoMqCuIir5TUGgI9btgAFl8QA6zLpPMQWhr+UwtdwSsHOpWhIgKpXcQbDsQlcldx1E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M1m/cfSCROqL6gqo5Yip1+c7RdVNx0p5iq9xstjX3OoKMQUHREWqZkq3CjTFTjU2kkcES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YOWKMJ1Bt5lIAVhMBKy8Rgiq4EAj0jNO3iUiLbjRqCCxYNkS8U6qLgMblqujmXGpP4g4fC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MRnynUAuLgubkmBZAIk6YjMcOoNKq/MEGaCIGBiAxS3zMg47lFNXFNZpOpSlKtmnGNy8q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Bm5dCgsxC83g1L1WpQOJtcFqZCGUbYfuFVBxmDeyVUMbJyPEz8w89S84l5ixqDjog4hn3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K1Hc4gTkhg9yysjCbyZYNj3HX9wx5fx6mpipZ8kspi+5xicZmNzSO0jXmoYKVcw1eiHB/U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w6YZcw21UPUHjiEsIRypw8dkaaK3sTsilUjHSnB5HsjQC3TgRHWooeieWIGLmcHUrrXE1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/wAxfS1Udw4wd8i4ywUdEcocyKUcjxHVxngeK8PmOfLizj/uIuKxoYmcIa0YGpvtPZibo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N0isTcfiK+0Y0uJuTgWDdpNyW5cTDrMLDiDRKtmpSdQwxDdeIwF2tCCE6Dv8AAywyy71E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ljCcxHMBWJbfFTUE5iziP2moNsC5Q1DieoXZUVNfgGXcfiDm4SXJcJfcvE7EeTAOhfYuK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dxV7M+ixssYzYZqjs5iZ1iDOoZEAl88wRpWxD2eIClqoXdkFuWcN+YmS0PErEXosIo8IM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mmWD4jyLGaNQDZNNkQYp3KUWbjmy3zEwdxV5Mdw06eYNIkp5bxA5t6X/SFsU5dYJg4aYBe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xQOXcwaVreYNMmkTwlRVY7hXfwTHWnuE6v8RFqW6QBtsiF6K4IDLO5YZhRdmVP8YJootzM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Xgll5LPMO4xMHiI8o8mZUVdjBKilRu2otZW4g/Mi1OCO25uLUdrmGj4RyypEeU5e4q3Z6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Ms7YhdKlVhR1HQN5JUrDPiWbamCy1YG4KMoS80eJoJTK+iMV4xxAqNrlZfKg8sXS3Fbh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SpD54iDaveYm23qxHJFdl6i3wBhe4ICIuBZJjpgLS3iApdQxBh1jUaI3Y/qKGnC4llGRep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ceY2wKmSlUMShe2IUOJXwmQOUowalkruVY5uZzcCL73Fu0s2M0dxDa4pDCznET4mLI64J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mNcxtf7nN8RpfzznGJVWM8m47pMzEMwbc5JfPEHjnzBKzG+IlYzM64nGINEz4lLe4azcqG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BVGLJWaOYvmdUe/wM5cRrYmL69xBqiAqyZSiazx0zjM7fMGrM7zNniG9Raca6h3K+vwY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lU22/qWRQNg0kUJEgwgnm4mOmRj0OyVQkTPcTxAxxDmcJhxzMBaxEobFy5lBlOWckni8f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4mwTCBKVD1HNKOYeOy+ZaiLhjc0AvGZdeZsziKyC4xWK7MTfki2ri45xEXf4ay2aLe582l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pVtKyEoDnmYC0fJl23f1HbNRTATMcM3+OZzFtUO0G4C8QoOcwPc3zCxxNMk2rcw3Gg8xck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4skVTSZaJbaV9wuEMMBMgVTbirUVt5+P7mcdB2IuUm7c4xJool1juPQl2xlY1DHEWVQF1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Dog1tsjQjHgOGPz8I1Ci3HUqaAvUtcVfmN4dzAF5eYItQm1wKrFXUw5R1Wk88cwqyrOyA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AXMqQl2aStWB5grSdQmEBxKRlTFx9Z8vCNtOYFy3whRWOIFbiVI6HmCK3jqCYJPEyWekr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6eZmrKcoswkeIEvO5N1KCiPCDK6McNQuOXnmDYEM21FhDR55iGwdRs3NQsHC5V/3KcWIRa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suWDvo8ThUy7mvcpC7HmcBslDFWgFFniYdBmXmRPq/jePBmXZSh5ZQI3U+pc5asA3W+2AY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ZhsfEIaAHEyx0G2G0ptzxEjBprEBFeaoOpmIL2xnoRip4uM1K1qFENjuc7CM0BCpRQNTCt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Bc2q7fMFJdrFyfqYDe5dV5i8vMw454lZZnqCj41KxaZgWu4m428xfcdsX3Lzmc0y6LZda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fMNtw+ph/n1LrEGm5zid4z7/GzbHNS8m7/F0B3uDnNSnx8Qe4uWF8M8hHUM8TbERNzuXh/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KheMRxzU9QKcznU/6pfupaMLQ8xou7j4/cLcJN/E3DYVPf1LIOMbgy6IuSDEKOUFMuDkP4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V3KuFRgIVnv8AxRCFAdB0jyMRdGiGtn42zZ5gFi4ywAU4liisSjFwjZYjyF4OZgATzAxW+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JZali5Tycke4v2D+08RXcrhvEUW/qLbFzMIPhuArWfxeEvE0uj8RBxrMyMQ4M2lSw4VAJ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PKXUHvAnqU5YsRmIuZBCqqOGG4/h7JzU0QZrMtA1klxs+YjhItajslVFiXT4m8wWI5j4/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U6g3tgtXWIYTiG4N5SEDpX7zHGCMFY0utTR85aOqk9zJZbR8JsitDUul/zF6JRlCI0HGSK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MseTfUDGeI0A8rKWNDLzWK2ScDD/pHPxBNaIcgAeZe7ycTFp37lmRT1MjrEIdjaAq7amJf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qU3rO4gu8ojQCX2+CaweJQ3RAa5gCCJs6mRv5nNhmIAiK3A3UrGQqNGsDMWZyDChu1jIWZ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4jVgySkNiwERL6iGCtUiyUagKHsMSG5ULktuK17F5xUBGoGo7ttXglXcy1KxCTQEHmW4f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4hgoaxHMpPcKbD2xAX7T+7xTwGoVD2OLlTyk0uYtB6izHv9/iopNQOWlqahj6A2wgqAqdc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EO6+0QIFLxHC7I4gOBTwyhdt8yuwe4IqbNESgGefMu2FPkjhMoQ0oeEzDWbqVsy8xwDvmF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TQ8QGsYlJ4hLXA3cya3Bnn4mAP8zJUDFksDy8RDgrqOsMG5QazKxsXxzKizLyZixqpXM2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Yy+pbc23DE4hxDc2czu4W4u57m+6IOP8AEKH4r8WTjz+NsqFVzDcGoNsu1jr1DruGnbC6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d8TbncGJX1OvM1MmnPJOzLNwxi/uGNQ/64Ycyj7mG5fbEzziCbUIIQXMbGSHZx8H3Y63X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yuwIc9vEXA1IVC0xklYdylUnuWTyxTHaZzDkbo+JBnCYyQBwXTqPqxcMXoA0pHSqU8wRY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zgQbbn2eIpmBVs0K7meorMzNWrml9MXiCnGpoLFmoZUviFFQbg0wrgqcl47iEBnzOka5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1u3LLHxl/BAIBVRxjmsWxfMx9wWsS5cCKMXqOswFcE6KgZirW4NzOkp3BygaTIwxfMaJT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+kLr8KOGCDDmC1ND3DJZ+AvFziWYYX1iKCF6MdoftwDNhEh/MgdqIQXfuYQlK6srMafAqP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AsGobChLOpb3A7BD8sEXxAem7eMw6IZMTeEY6N6COy9jKE1KLTBlg7wRyksSPNTD4ilfMF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oW3hFLd7i5gOHDAem2aZ1VpDPhKBenUCnzFSIsXLHUOUyqxeogIXBY1HoiGzQbuAXIZLbI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4LPgCixFT6Ilmt3YQko8CqAR1tap4oagPuNAGwv8AmK4sKEYIoCuCP5wrXRKruoBqMWQDG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xFgOiweOom+pdyqHmJa2XuCQGxp7mAKV3cFHaCGlDjEzc/cqLNTNLhusJFbOTMQqW4LlCo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FEU8HqVWKhjLqOrg0SshV9QE5S/MCnk7lLbf3KFg2Ry5bdVO3MWyYapg9tqdyr0X5lrw/U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Ny2zoinPHmUW2Jtaogwo+I01iqipX7ilNwQysymEcTatyhBOYyJvz3NDHkVM31PcVSoLe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5hz5nmbnNRbhuHmkmLnv1BrRMQcV+NTX1LzN8Zl+PiUY/qNw81n9TdYnO8T3merqE+8Rbd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hXxGXRmWLiWiXcVrEWPMOjifdxNwX3PU55ZwzvR5mSZqIP4gojRrPcM25/F1nic+5mWHK5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YmxgDodMwe3nqZ0aiAsnIyql+XTplGXBUjGjghhauoUQTEvloBKqiRTs8SpYJ4lF3QiDYf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GqhfpHzjTW5V7ecS82Ja1xURSi+otprMsW9zHcoTMyX7mE6otniLCFq4lq5MN9zhCaPUO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kttEvNxuDnww+IajHnEzfiKyoVFad8z1F6/BuXQw/cRRjMUCzQm5TOcxNcygW5lFxD2uWu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yOJaYuJ7iqwXSAY9ZxCqgRQMG4gAkX1MWSiDVlUwIpXPqK239lYrWsxWbuz8CPFEFx7xU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gWHXmVW5cTFfFSoN1BYp1A3qmoAAKx0CWrKuG75lCiw3h0wChrqAuBn6S0pdQbM3FDRR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yqLTRcEN3cjKr/Eqe4VYlXLi2o6YDtAcwMOYzZg02RN4Miw8RXSBPLCor7hGB5eZfihp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gAHcwQXEaJwcuoQq/iUkigvHgNntLFh4XBBXGZ+pTfMy3zLQr+ZQFS+LhjPXmAbg5dQIA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F/FCswEBwKubeha6REQ8DPuP5gZl+GnMshLWsSpK3xzFVdjogVXp8RTebNywXA/EHtsHqN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Ut7mJUS+Y9AWpBpKVywKIqFxKU+Oo1HJdMZglViEzmLiA6CTnHmFYCqxTBkcxeq/canhW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CR3DeInAGPDEVCtR5GoQssqch+W4Uts6itih1Epeepb/AFDV7BlSzK6i1EN2y5aJhxBCq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risolZlbm25tDi8xNo7zOCGLmshcxUf1qZ4m7OJUWc11PH3OKh9sr5ZVlMd3OfmVnMWjNS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5nW/U5t3PUvU3/mZq7hr/ABMeZXmY73OaaJS+aibWYvmHiHONcwa9whj/ABKp3iBeFilVu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uiceYud0w8Ob5g6l2VeYxshq+SD5MwmpeHcErMGk6WWxh8QWTFH9/wAx30w2lp/UH9S5g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jFJkeorjqU0vfEcdbPCVbilnHiZQqQOkN6ZoYISwuBqSvLA2slcxGIPSVDJDkRwVtwTbgh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LW4JvapyEsFwzaaYNpW+YKIobiDt5nOJ1GJg5mvBKhe4anKmQBdtcEruUqeKxLAe5t4lWv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MMSx4g2swSt5mDqDyrH4bJgLQJxIl01KeLirSLlKziLqB6lGVbFS38TSjBPbFimF8M9wC4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RZCAkd7gFBxGLCiHqgwABfGIg3uKw8kVUqbecsFw5itLqCJxb7lDLHiYNoeTFQVqCXGGB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UMbFVUPmoSjXMqW5jgt53McwG7gi89yw3UwTFs1ULhSCEiXANgOoAFVPGoEOcwBiHRjTBb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3yxN45mNMV5lX5lNGJQ0XxDVAI1LfMMJcfCUDxL2CbZBwj2COUEEiXxsmGYKLO40MDSjp3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u2I8ZlOeJZ4eJ8JAtKcxKLr3Ba4mBVwLgkj/Zww+hOcH1LYkyYPUGrGK6uUrK4od9sY4lA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Ab8wr2RaKX1uG4LDQQWdoZ3plJ/yY0kNPMrJsu0FvviUd7gRW4XiOCogGtXAbiI6HuAOwT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bsy3LDFjlcd1Z4YwfJ+oLYRO4NvLND22yvIwPSbIFgII+oI2ONxFC4nKda7gJkEAZC8Ru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8dxgWGopgpb9Tqaibp5lRZBgzMOF6l7u5fmW3MBfM5jvF5hoM8Ez9TWSForHxcqo1UOszd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1L5YPMrPiMvHmDQ+Y4bH8Pv5m5XxHWJurY5BuppuadwecBKYqVNy/iF57n7JTUynVRqXnU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qN3Vwt0Qesk5aYvxNdQOQgrBzmN3xeprm5eTmtQtDMrRA4eI9XDbc/eYYzuv3PLAPMKnzG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wHX6v7jyBURB9yiGVYv0JZU/cw21gjQ1qBWNypg4ZSzCEHlE5/MYFc+I1FJoRyRsg6pDl+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QUviyxkwV1XmPfM1FZWSomNrnO9VM3VQ6bzHQcQbBuXmeEPxvc0LwGZeZ9krJi4rKsS624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HTKqOhFc1BOyuoCYbIMRBmsEejCSkuYtuogMLcIC3LphitVudm4RiJ7iK8/gOYeEEhxAxf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uAfMN13CkHBLOLJl3M5x6G/6i0vuKss2TsjmCru8CzipE4BvxqXIiuSCLtblXBOBNLJda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31Gusy1uotZX23mLkQx0xN21BYqqgsr5nGV7lTd+Al7SoMr2w7BbjQ/iZVYgcICiDXN8Q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rE8QwJKe0eSZZcalt8RxqZI8NOYITdmIZQ9x5ARwxYAo4IhSwyXEe4N8DzFJNtb+pmUbhA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nG42+0QDxMCyWaTmI8fUe5JwSJ3DDV8RLWmybRTeNx2zyPT46hHE5Mnhl2DZm9GVXvkhO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pVMtCgPGyIRl93CVYMIqgzbX1HKcmHRo7+psdTqZ/niIFljntzASsHqVTat0S9YHcyWOku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V7bJll3DgQvbMcOdsK6ajTtRuAMMB2pJh4DG1dog2VLqrSGzJXiIGrp8wtcuoAlHUaFfuJ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UuUOoK22IMEVqX/zFLgmhzCDXctu7m9MNwc/1Lv8AiMMmJzDJOc1mHHc38x3WppeuPwtS5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aH4o5c8/i8BzPUM0+J/LqUBr8a1qGu45rRNnEcsumnEdk5tneLjfE/bMK1uUvWYAZeZpj7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ybcM88wbzqNjeebilFG+Y4gL1T3EfynIxGsuZXzAuGJfHjcDjLXmVR/cyfPcZ44R4fDA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ok74lxShY0EuMrjNv8QxShAF5ltbcOhK7A9DWDo/JKwJTAS7lrGmS7qOVMywpUbHniJ5g1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zwGz8YuIvicRLNxirCrZzceX6i46isjHylQVL4Zzmabjd5jkMq5pY6A4yGFVC4uWL1C6k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iZGW2WpljJ9EwnMFsSjiUL1FfidkSC/JFHZCxgZY4W9QzHEI5bXMHOJWLirnMFNzBvUKK0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lzBBisiVBd1AhQ4qVfqawG3VlQttItm2t9yr1M08kr+YvsTGJhCLXBG2XmI5JmskAiEW+L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PMJpdBHCocXuHFQojvMrvkUjHn4oEGwuC4H6RDLDuK9biNi8S10ATAhO4VcqoM+oCaHaXt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rc1DhiUXHwh+4hcw1i1IoYPhhddUQGGSUEW71czoWmFS1madQYLLVMvPGVg5/sPMv6PX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bajYmR/Ud5MyhKymmpSK+Zr48wSsx287luy74lnYwRyxkKpbx0ioQTGHUB3DvIf4lSztV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AySnS9cwxkPJA2F8xgAHJ+IKVducxINfngli2dEKbhrMXVBmYeYDagzNvdxtU0dhAihlAL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ojRpWLijnUS2nMau9HiBROCsSiWKAhW43kbdTDUULi5YVyRRW8Rl19XAX4hsbYnA2QwLg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iB1HLRmoFfgGCiVmV1uI8wcznqa9QavG4Pc+4znMq5gjtPEc1PTO9dx1AgFRc/g51MjmUz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Zcfg+oONQxiVbHmpXP6lZ3D+4s3KtPwwK1HutzaaSm6Vmuag3SBZkll69Rz/uZb32QLvuD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fiJZ7lZwuJWs6nuN1NjhhT7hQ7LmOvEpWKrj5hIaRHHPzEYLwwCzStIwSNddZU0vUDasK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xHPAkPqJlCN3fqEAp2ivuLCl0LmEWlswMYDwvuYrRGmHkiNREvQrEl36jb3iW5/mKl3WIq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g7iyH3PWYg0yrucQtgQ+TAvU3AHASyPFdsIV5Apm32HMUhej3FtibqXXqUtpAGm4OYZ1F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0KgsyhcNy4DuCsvEoSm/UBWsy0a3PKFWYhkicF+5S9TI83HqmXq4eJa4g4Dqd1MpwkB3G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RLgLcSzHMV4xUrMwfPVT/ADKywUNbjuZ0sy96FU6JVSoA5mFHUatqKrcTI9TAN48SugI1k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Kbo5iqs5gOUNasTJacPM9UrcChbbL3bEpStOZSyY5vqYBT7gUNEAgYI8QYYlxMys+SBZN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KTZiNjYwubtmEAEgeyBy4hCaQM8OISS9GF4SIbmBqKQErceXY4DtjxLxwDqUQLzEcO4Rd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TGddRh5gZ1CVuooS2ziOSU3s5zHG7oi0Avggw08cwmwZMIxI3FaLgEJD4yQnXxL0eE3VfM2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8r2fDxLC7XN6eYGgqu41Y0lQtj+JlBgTa9NjDsZzNxoZqF0QrEYddF/MvBirhBXQXLy2xa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w7ipanpKFAVyuZZFUXUtKn6RuVQ98RMEaqrHcAF7uetVLMkzFVsWAjkwvuP2l5YCsb4zFC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ZgqS1RK1LUGpdtk5/Bk4Zp4lZZd1UdZ5mfcbjxKzki2QM5lZgeZ7nDL3iDiXupx5/HN6Jo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on/Mf1+PU9PqLie4ODiU6Z3M9z1DxMTqOsbnOZx5jj/M8OZdZZgR3UBfUfmZB9wl51bU4M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1Ie4BfcRsDXcRusdQ9ThhI2GP/kNdEaZIeBnuNFcy+amgkwozYxGgPEzwcLap378yomn9J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cAHS7H1AS0wPDBs0GBL5nrWpbXRtR95LsP4jwNoW0YmCa4T5jidjOA+IlLDnBfDCEAJYj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w18TWXLtiqC13KW1HhxBpeYnHU2e4Ds9k4YV0cE3pWMMum+bXcNAFHcXNA3vcoS8CdMor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cIyBmXUTujqK4WimNkOqmEoMW8eYRAHOWo4ij4it/uloI6do6eJ3Kwm5UxKclUSmGmJQF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0OJtlNWRL9ws9/gOYwp6lUvbMCXDPMCDYjWfCAeEwdCKbgtxUt2A+mpp2xIdM3e7T9o/uQ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G2JfN3ABpzOczIjE6dzThqaxuAjotQ5ccQVVBu5ZaGr4mBjmIbmbagpmrYtWzzAExh9gzT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JsgEGIGI59xIhW4PE4xuNqmY0xshK7Ku0wW7nEFqJK3Jbi2CHRimprjUpAmm7uKQMMOb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iZcMspmHXM33DEY43+BQrCkXqYvxKYWyqc6gtGU2FMYLo6faFkgn2hhhKBwwug5Ibf5Jox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tv+ZRJRvFcQMpOMsXh5mlhy9iHkRLvF4MRWrXKX5NQk4aYjV/2iq6t5jcqNtx696R7tsj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G42xEHJ3ByTMXJRZyyhXqCuxnuZiZnfZMrFPcC0WCne5Zg+epQP5hjX1LdXXEHNhDQn7i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BZMnUfHMTdPGZeNY3HGSLibDC31MA8kVcFE2xBrxHZcTGJTKvmPmHmGHxHOKmaiY7ub41N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+o6uVUPOpzmOpe5eck3VYmKl3meIGYc8QPuLuDj4honjiXRiVfOfMHMu/UxXdS+68xY/iX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Vq33Aw5xN7hV3cO/PMVeoBqVhrEVGNzBMwX5l5cXB+vMKxu6i9QcDsIkpvdQz0lAUcwUY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rEFldHMarwv0EgHpLGKgnzKimkIlshZcrWY5ISCIbVN+JvYZgV0YC2U3FgZV5lkr3wEICH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rQS8Uwyhm1HyEc6nlGs1Fi18xWFg4o+ItjLaQTFRU1MLNA6illZe4AGAIC6bOZW6KlCBTF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GPUY4x1G/GHM+ZpNTYEUrMXGIq5IPQ90wOrfUOyBqwsZX9LqiA0ewLEfGVgimWviUlMQb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sDKbS/RuvxoOousyt3ZKci4O4JahVLzEYYmiV1LMwbBizmNKqCrf4LWjHqAQ3StTGkKVe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rcq7TFbiEM8xmq4r92pgXiqqGG7OoDIW4x1nAiI1Es8Sngub4ioKIaQngLjQqmnc+cRQZ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Zhk/mUFWCApY6FfCLST6gWC9pmqgqC4TYFMRMSGWMTUplYlhhh6hQwGEV1LWVxuAcG91G+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2/EezJ6lYqid2kdQDizG8wD00qow948sUEMxcseJvBuhEaiLXFHmNNMbagoVBu6gQ4QXkY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Erh5jYb+5dXDEcDR3HuWwTBYYWBwfEAEPRqYysS89RgVQbEaT0wNXPSPEcEj0W+HTCYBY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ctCrYqGvUAHefUoVlcrYavAuLAZUxbNy2RvuK1kCCM2+YR84hIykUXBCfuVVio2sphT/A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YgY3LU73B7xXmc/EvO4UNwDLvTMFsXuLbv6i4G4X3G1eSbQZxHEZGmWzFWp0RLL5gYxPiX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iBNVkhaYn6Q3NaMwzuPc/mM3U6iTzLyl1BIamZdD1MXj9yzrmbUqOH9zGNw8y45C88fjn/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fU+PU5zsg4gnLMDF9S+9Q+55FEGrhZuX1SxVsOI0XWGF39OoOKHEP1M3mioNFXiaEd9TT+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8T/jMVNJCBqLk9CF4JcTCHToDAnmpmBDo0MqFdi3hhOQN9SypJrxDAAuOiJx0PQyhtKQ0x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vT6gpIDqDYDDuG9h9TmYzaiXHnGKicKYjcqNI0Ut1Hm7uLnddts6K4bqAqoXnUTdysMwJW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yjItwEnDaFM8o1+Gm6jgixhjUiFiq9vKggOlywHhXiZ1GLWG2o0JuABiVZumAMXU2Mkst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Epr8Rql1EOtzHlzPKbjFqklvicBEmDGpheyF7almjBLVeoK3r1AYlzCxQUNcE2MKh8zAJX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fAir6uAXhbLAAtR2cLlHEuU5TpMQYmuS2xtmMAnIssKtSfxFMx0nMqFdsSOKL35nPmXqCx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QQygcmCoChmsygissVHYc1MHeJgNtS7YOUh0m+GXzuYYEYotOIBnATncFVIPNwMwx1Bm6q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V951KGsV3BFNfUsgwesSxzEo0O3ca2KjLs3G0ycMELbisyFuYrdyy7ZhgW1FZiWIbbah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iCWHeo3CpQ7lcg+OobYyYxEqlXiGoP1At5H+Ig5uK8XRqoUtKdS8tK8OoIGCrLiECATzKC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A6mNSqo3iCsvLKmkJYHFQ4qlLMRl6gKyk0bw+oqqYiUBmAm7Jinm46GlmbymYJV8Z8wm7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M8rnK2ZURbViG8iPDmNjBxlh9o1FzOZf+ZrkzKLa1DZMG7jZBLKGyUvmJWCWXOKI6wxcQL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w8w/UrXcPUzzR+PX4M5qXHBGnU7nLcEmOLmjDFe5e7gprmXcMpmNXB0/zEz5ZTzqcF8T1D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OJmr/AFLpZjjcc6jrzMOJlwVK+GBw1LVNOIJWd8R7jFu2BaV7lUqblY1MOGZAfuFgs4xB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Qt3uGGHiC89zqYmfl4vQ/8ywYLCMBrbuDl36i2tTi4Tc2gizpCQQ6TmUqKOFhrXOFHUF3B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HlGJR6QZg00NJDpwZZaGYr8oNscW/+3DN9TJipn1q4kXpHbLKA/cMHLc8zjnfiUsILC4ts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cTzpJAWQ72Smbq9wKcDg8zIwuIqmZWpZwSl7SjN5uAXlhW0EDuHQwo18QCpULqqyDitQhd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RLqzULcsEaHMSlQCaSY9y8Dc4UlnWpuKRI5YsxMVxSqztie3EbcKxDsYNH9wHLKJjGpyK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7hWo86H1GVN9tfcOHFy1MMAXMBIs8scbUiPUQR9PEwt1HOBjY7qDVUwApGeY2VIyBGkTR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LEF/UBc4ObhNaF4jbDExADfEAJpmEIbEH6K4izMMwDUcUZVJd4lqYYbTB7/B9Sr1qCotY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SScwHQCtKZi0EJuWOh51GPXnBkj3JZ5jOtDCbG6KgJQaNJGx1XklAyw/uZyxm06WbNzmHC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gW5nURDdEOxcYE2RQyS7aZh1BSuOoN2Zc6p8TTGuYwN/UTKqNLzGZtuonO5lsUMQxMruO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GezE2Uh5gvJah+yHNeeYqVGEl5MykGClw/wAsYrf+JfVMBMjGzcrE3/Espd9wW0gM78sw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n3LRHNcRDWpZePll1MsfBFqqiozqJgqJbxKzMcxcEYkXNS0gqu86qKywLu5YSqq5o1+O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6Kjm5TGitMvdfEt3BzOY63C9k/mWyvGoepzPUHOeI+amiA5huLmuYPW5oqGBhnup5gfNs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C88zQVG7/wATywfOJa+01cu6lN+JWca8x1qoOdZn3KxC/fEKADUsMN5wTF4hlrUwJeKW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PcGLzBrjibdzTm4SnUu9Q46iLEWE7YtzLZd3HwiYrOiHeJdVd39HxLm3xGcrm7lWEaTFw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BIZtMMuS4/c6OgqFMnrKcjy/MFvj8VYSXjExGVn9QGC6LzOI7LTjMVWf5gaNlRiXhfM1y4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LfdwWIp2buDQ77wgnIJy8SxwAyrlWPKJoYlN4hdZuLGWpoeZ1Mau4GNBGmmr5gElQuUxG2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+YNOorKFxNXnxcKG9wKhuIAK4jM0Kw0KRIPaK0CXbzMEqaKNRl4RWahPNLLGLDvDFi1aF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pAz8QcOHZidzCw2lST0aFkqbUiAwchdcXqWKLqQtHcPMN0ZxrBKEzUbR+6XgYVTncc7mjE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pBwBAoMbsr5lLYWuA5A8zJ5IUFmu4HNSw9nMrIzNRFdcOO4rXiPnEbotWMfzMRdVL6YBm6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G4PVvNhDdz21ET4wPETlOK+YdYgNVWZbrbUTAjTqVxpZpGDggKigvBgjp4wyp3CLXhiux6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lTW5ioYipi5W/H+4UHfUKEmUhCjmUM/UBPUtjzdRsAYJbzd+YYwFRDgWdzZghRoBlWtS5Q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qGRqArVvmVMOEyKHplguHuVO4BKGnaLUeKjjIYYgN8FiFVrklmzgSzZXzDYZpm1FqIDUq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gEzzeeu46xfqpXTDQfzHKbalDe5y5mjNv4Ylc4j0ajpbcyxKSV5lwBvGIM8zY4IgvmNNSu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+o/TiO8ZlKE/mbK4lg40znM4nidOpdMX61G7YE5qOtZhr54jbLsmPM1qVnM5cxJuYTohju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wc1OBrcviV21N7MRrzBp1L1fPM97Zdm2HV6mM7i4qs/j3/MxUtxW4Nq8zcD4maPc8S73mF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S3hcF7oZmtX5mMqV49Q6XKnDrc0xUscn4jtaBvHcxr8gTCPcPy45x6HzA/epdngQ67mUE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4DOtMsrW8QlKIKusRAk4GWv5NMPuCDK6cy7FsFJQBRBQmOYOS/n8YauUjFwyl5S6zuBwhz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WxU5mYhZFQQ41cRRdgwsFcc5RAbHGINtfEAvUvUpCLutPqDugph5EuqibGfMzq+ZdxNJd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8y/DHYcPcYAIsaVqYyuPqjMYiGCLW2IZcyVcieXzHJjMSYC4vuIUz9waOzuDYVXmIvULNW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QMTKrKAvcGwae4gRIRFwddSvNZ3qGgdFZeUusSoUhwi7Llz8eqZVZm3LAW88QtpraeIOI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cOdXAioqJdGOIQZu5WLMkLCXcsKckc+oGdy9KhxN3FR4gtKzU94mAtgpuPncS/Sop8g4j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qDmqxKqoWKZgNVREgNRwxfbUDKlGogn7RllE6DKcqRiKd12QbVLenEpBsvfUwFUH0hovFx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0X5qMt7lGSeYvEfqCBiZGsytVWZVYZTxbLb9RIMQFVASKsS7ckCiArl9xE0Kf3GrUJxTjE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bX+pTJFrPERzA1CUdF5XDtitgbYqrojBvIy1qbi1AAqomq9TTs/UBLqa3CpJXmNILK4jZV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lju73FSrU69QVpElbdkrHiNXhnEcNN/h1golxXExcTghiZMZqFZ3Eq4snMo5PiYhd4qPfE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i6YjcM2TguH8MVO8TbX48kTFzCTmOH/MZzKqo1XiY+Yw57lYKl21Wpd7qecyluB3MVzLc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Uu8cQxAwdzeQxL0l1Nr0XuesEumVnuKVUvKVqZfFSs2zF3WPMNzQ4tlrtMsG6HCSwg2T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QyePESmu4M2OoPt5uJz11Cniji4f94l08zwhneoNOdy74gsGBAM1L8lt6gtlgi7gW55keo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VdVqESniIin+0ATK64l8BmFx2sOC6mBaMgb1rUzUeAKHh4jknuwM0xHESmUZWYtNzJbxMB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+ILbLPoQWlnzBWqWAiNnojx7XVg2wTdh5sif5kvMdDEPAmOUORdz0cIRr9lnkxDKDVRm9q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1wiryMuQ2NVASmOOLj8EB0TmcMLmT6gBjUAhM5XqVv33EKe0EvEXwkAF4d3KRbPuUXZmAs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BbRXENtYuWSIVc5DmXF8Rhu4gbhotxMgNkW+cRfiiEiIt2SopV8zwTaFwDkkPARMwHFwZb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dx1puDiaWNzPO4mfwbiWjhxCUsXOeIlkG/Ed3jE5i7gHJbEDlTmGH9kLwBcqKFWKIfaDhZ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AFqXtKRo0XmoINuILqQ3aq/cKejXKIC5djCJb6Yjyye9StWg0vEqSrMFGJtCwzL8GPqpna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M9FrLLW8B+pQ67g/BFuhEhKqUHy5Izs/3Nh1C5QbdYi2+IpUGbcrUsircEBccI1athRpU2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iCtMbl3dgOpTLuZcUQnNbxB+pbfXfcFHO5hq/mY9KD2aHDUFQYJS6IuY+F9y8N8TK+KksZ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k1XFzdmBvczvhjQVqoHPUcOPuIO54Ss9TODE0RKZezqC3bUfL6j53EeZcanognyieMQbZl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z9QRiW+eYR8JWck51iZfEN2R5IbxEHdRMykvEM3OemXiD3ML4lHG4YTmPmbM3zT+NtlRb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tTzcvrr8GCYX5hkt3GdlpqLbOME0eYFkLxNdVK/c49w5ndXcHw2SxEZ7fc0Ym255cw/6pd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9TOF1qYONxFy5npWeINK9dQT4gZrXU1unqbnN19zM3qU2xUBsXUCoFFmXCqUwQrAraPEU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Cwr8CcphxLUSI2Qr83lshNsqXSwXgxG7SaHprzFi3cxftgN36pcSdJhnywR/bUoe49Ru4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gispKHdgxrCq5hax31B8ordYXBEsgk5qYeh0txOC3IN/ce2zu25eUrqZKChqUYue44H0b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lQD+NAYwVoLUdy69RzqJrUuGNxa55g3cDIuYaTJEaWpdqpgnenzEMK5XpKVuU2v1LKVdd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wpgaqckPEXdY6lvFXArcwDDdViUqg+YwP8pg0VB7GUbi56lp6hAhVWLGXYVYkIPLLnUznE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vam/U01GnDiY+TuGCOnhnL+AC8VBAW37gClpphmsUy9pmpzKWNzqZh5lAYhe4iXcSoML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jnBZdPMOHU3dwzWYPDMNFXXcRyQAghUiwLulpSIECuDcrVAyiFkMC7gvNIHR/RuZpoCl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BOquZiB2amKiroqOqClntB5hyOQT6iBuVrwhlJgdQj6BuULpgIR6+IuEdEMMxZI0au4Ze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y0RHdY4nIDFTLDNNe41LX5h8zzFtVXXcS2x+IA4/MJZzG/wAamNjUUKCXi39x0vgxnH7L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QzE1zApxviXVhZCRcX6zL3Kf3HneJgA1xmVbWjzncqVuboltYi0ROMUcyudxJYZYcal+G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TP4Ftx5tue2BnGPU6wl1DM6YmPEsc5nuVDlxGiYxLHWGYTL5gzuNlw0kdEorMz1CyEvMLq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FWYZndZi+o4GcefEcjnMee4bLmmXR3Lu7g55Izv8AiZm3PGIrXEX4lzB6jg7hnM/mGCXz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MLPh+fwb4+IO9VHWcNcRa8DD/rnTZcCGPPcFOPVx1VQ1tDV5xAvdnqGNAEBfqtzF5r+4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mVeZ33OyeJdmoW9A4SpRpgaBWOYga08pheXUqTHhhn2x1wWBILZfEtq8cxBF22EbsZxyDT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zu4DnW5fTxDIOsdp9wFgTbaXMMO24sTviYC6qZRwLH3HMUHtcQdmnmmFVfBBQG4WaeWdww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vMPJNdOyMXDXcQqj7mPm0vq0RzCFftMSJ32jlyNk0e+oyyj9iGJlHMHXUOhl21oPdpmCvm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BQvrqJVtKXAeJcAdjmW4I7FURWCb1KrKm5gvJKu1lTcRu4m3MS2zCQRZ5EcepYZYjZ9QH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YDG46WQXFCsTM4AA2wlirFegzxq+ZZvZONA37lyDf+HEC4FnFwUJRhu4rMVmAzLVAIDbiM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Y0bm2VrgsP6hsYVUDEVsp+IYe6io3dSii4hBwZiJnySzpJq0+eTpAbXiWUqWNMu3MbSFt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NnTMoHFTcMjzFvUa2TNAOYRCTSmMBOFIuCF3coaEyy6LZOampNdkJUNjsiYWue4hOANxK7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tXiEKMjn3GHqZI0waHU7czhHylr7iea8y+4S2O+5YP5hpLQlDimd7zM1PlmVrcvJBspjz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HcsGcMVpq5VmYYncqlolFq42Rq7lrO4428gm81HQ4OYAUkUrBshWpo8xCJqqoli0keI2gs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PJCgNy46lKuLOSLnJc36huia9agGUy4rniD7iYxK7gQWR9xFYwzPMLOo7ipzBtxuVyQgaY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L14lLNu7iiV11Lx5l8XObJvc1NTOWL37nxN6wbjaYhdt64nmPFO4057nROLCaa4jXm+Zt3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rU/4nLXojneI1eGH7gMQ9Mu4oE8z+Ybvqcbl65hvwRrJzFNx9wLhbdVC7Tr8b/3Loxhgm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lFs5xBvDLzAuCoK8wLdRL6uGUMeZhWsw76lU+fEoHfiJ3D0NMyO+IIirWIgFSmOyOoFH1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EuryMeKVtmItrWfBLNpJyuIFiFzaWkbLAFuIaUBmpfaicDBYTXhnmlTGp5eoFVLq8SlXV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EvME0YMVOA1/MKkAlbU3ri4RxQvUMBNG7ltT2SsWauIlkMrNmpnFXHKTEv7YhTTniGUBuQ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J4SygMr4gFtwBAcQCzJmYBxiWC/qEsHJi4uWUFq6lNxMinOVR8Iv6R7zzLAurlOGviNizM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LzUorJAasHqNPULqCqyPNZj6SzsIrJoJVS8gSm5s/SWtBOpcUg2p9mor/AAR+o0OnoiIFj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nCU6mYwVLzFJyIqukyy4hFf/AKl4zuc/ge9Rjcoh6lWgvECtMw5/qaAVsG8uJjBeTyhMQ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eYwqhm54katJDHqHmpQbpI9+6VcK+bMVDEYIVHqYeARzEG6ZlkhM21GFF4WN0ysu2W3aZ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SvbZQwRLC6zuGuaMBo63iUsV2dSiNO4+YEWnHmXo5PTEHamA7hyuRqKz4hgJYF7hR3ixBH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1DnMZa+YQD9SiLgH1Cc2sZckzLAKSGWWLU3CsMZSU7hvxLzUrOS4FqTJxriBY54mQxRF0l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QbZaorivUpTAr8XV9k0BQRXWCO/E8sxWXF+ohDqPcuM2wtXNFP4xd3cUo4jmJu3Et3HxA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W4mdu5WTEC9sonOGdZxEp4ZZn7l4xL+pds51FB8zuUnmcd1M1CXXc1zuX8w4SdXqYNfc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/bDviCUUZl6/xDWMzHucahfFQ8o4rU77qUuO5xVbmiF9yg8eoXYwe0fMz7lOhFtMErH9zR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9SvDCuSUH3Lpv5qUZZ7gV1L+GKm5ywxWt44nDOf4hrR6gLZGAnCde5TziVgkGL3/URofM1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Q6jttoHFkfU0qAUusDMPHCekAPLJraZRlEOCnNQ1TzEmOmxlEam6wkOQLm2pnTreJ6/xHl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qazLdSpttoTS+WAH1KpQQyTUsBUgVQPuhq22kdRyCu1amaJrMSg5mffiXFNcsYA5Woy42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hsIppYLzGGULxwxy63KWfqGUHlXLNQFg6mWDXqKcswRY3OYSuCrJXY9TQFtxKm3UILqpRk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AwU5DLSlJZzqWzKzNMRbvHzGjKC5l9UrxAUxcbDOZji0eYEOOI615WqlGNiCuLlVOIzp0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XOJhHghJo446labxnuHmp8oAAXtIchItwjA5BTlzHIFFbzEMK29xzNHMMwDw5gGOYrAdZ1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5jnJDW1rPkSSsAN+WdCMxF/ENbGCFwbQ1kiEuVDyOO4mynPcLBkZba2YVBgJrINMKcFqhm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R7CXyxCL9ojS5YHQCwsOFGJm2450el1GghzxMjrtcpyj0ihWA5IWW0/hm0rli4Xg86jqG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/D3+CZIXiD5LgFINXkcmIGOIUnk/UCzmcmtRFTTxUvYsa3wCKsFn3ENhYEtA2iacsQG4R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qww6mgaoijI746lrx9R28zAnFdyvFzmFYdbI8KxEN05CPMNTIs48y7ULTuFl+kWXH0it+I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bHHLcUYzHV3LyblDMUCqiiXA6jT/uEMjKzd2kAOYyziYPcwz+Jlm4OfMpXMqFlVF+Fpz/A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QWVT5l8anub5jnZMf/IqP2ZdRaK2S8c1LgjD5jb/ia0kMa3HUdT3MBuW3CxnCGofNziVn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hBrqBnkjTjjuYrOGXRi5eiZmNc9wb3DqN5L3Apepz/iAzWPmc0yi5lgRQPEDJf6gc3qbM7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caNtQAHMHFH1BtzqJbYkoxh/mW4EdlYlBlgecSnCbhxg4yVuBeQtQWLeJTnNuoQpI1A19R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1dRHKiLqJKO08fceWsAYhAynPMArvmxA2s72RLRValhsJWMs4Zh+5dkNFOIMpyixmYWkXE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3CTZogo8vHEx7LOQgIWGAWZpVWYzfxDL1KBT4j21JxADKjNRxj4lFWZglYM8MqwAYOIIBv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SzMp6gXiDkvmCo0xEN/MqDV8a8Psl8gec7iwpNrDHeMzLhYJrCVL9CPmuJYRYLB4gY5fMu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uYgXKDgQCNieSBLFHuX7QDQPqbjYkuOFwaTDiZtriXS1cDtfiOaiBKwgvzOaHtmb7zBdhf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1ceiOWG9wjr4BPP4as1uN0pq0ZVTS8s5bidiYrgzGwpA2b8yqrNzkglMAOfxRthbBZBUVd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KtR6mRRvzMRfxLNWWnxL79WvcutpqATxEAqA3mMEzwEVsDEUpnmYLI9RRYp6hwMu6guiKa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8MuvuI8ArG4jOkrmYMWDgDliWobGqrMsqoDRiUBnHlLczl8S4uqVTM4ukRrN5pmNoGFiA0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Fe7gcizCTYeZtjUVg5wQ2azB1cyUZp3mXHcEWqwiKxzMAiG9ep6BzECk+o748pSWGeSGKF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eLmDUNgL+4lbKlADAlhpWIW8LepkFk4i252xuTT+II6l8wB4wG6g3Cqds0Fw+c1NVXWWW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VzOGNYTzLXib03KEsv1Ai7z1El47Zcbaiqf4mFVUQtm4PMfmOpgVUvOYGOfxtjU8LqVWZ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6hAjfBGmfqZnC5jfDqGF3Bm4gO8kKxiXManBI3inmV4nr7lZxERmc1uLmOJ8TW4lwMcRx6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PU/iLWEpH9TTBRzLrU0XGnc59Rr2/x+e8EMn8RcdqQh4/FNv3KvzG6hlp1Ba2Sgwb9Rfde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Vf1DNk4p1/E29dwy9EsPcbu5qLp5nh8ykynzFd2ruYi6+IFB3AnGccQFttEvzsxwA34h1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nHJs5YcWrV8EWo9dGLOWRmMzEXNJwKVgqXOPUT2wsA/zE2e4rA5qFta5YzU3sqXltovuK1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QzKvEmf5w07w29xlV0czIrsYLi1qzEllSxDGY0sKqC8G0GELK63DbHQYI7CPogmwgBnfb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5g1cYBqPgFLSjEpSt9MzAo+oFl3yykckqUGkyOYMPV8oXewVEiDA+Eo57lienWOPuKNau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ktDIr5jvhbCX5Ue59PuCq7nxiJslOqmqVkERhyLv3GllP3CpqVN9+BhKYMtsF+Ys0eicOB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Uen8Ik2IFhbIr3L5xUvLxKEuYxklt9zLIY/AFC2meJYbTnEoHAxMhhYxAeAgE3mO4K8TAm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GICEIaOL4iHGYciPqFKosscjqDVMyrAvuWLDA3DeQpmFqpKhAN3LZCORhYNqfcTZ/UEZQ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TLLJzZBuh6jL0nXEQFB5mJpYckxy2rlYFLKxMkGUrUQ6OYHUtIAFvCTIHNl4lYNhkgUYd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HGoXucTKgbQuNTBcfubXGqWQoiaz1HOT7lANAiuVs7l4pywaolH4ogLmAmGIoZRKc4qOE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VIhQOvMaNuj9yxugYIB31ELvWbiAdz6gvpMs1Ew5QKvaWsicjxjcol2WdTD8cw75DubaMs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TUIUGIeBQ39yosB4iAau2bSldx9kz0VLFNxE59kpa8RZl3Bz6l5c4iXHLMw7R6xA4lnJiL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EYZw3Kt/uUExC6husxpNEW+MwIOLg5B5gdE+PM8f1EaxmVbkbnYCac7mtznqAqcPuU1Kx/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srE4ueuJ35m6biUbxAXjMCx7mtwpq+Zi8XcKjaesVKOcxTnmXjNfUu0vHmdM+oK/Pcx6Y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PFzuVizepQD3L9Y6n8/zHXFy2/EvWNS/G+4F0TNV3zDp3AefioWphiZK+ZWraSVjZczn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vX3Nwxr3N88xC6MSl5v4leWtQtop0zCtfuf9gqDyV6EMATy4o+QwMZzGTTwDghE26wYaq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qWDYwgjdsskO3oKbmAOsMJDim/JBN9Be5U2LqZclrQ2oYuwUTyxcfzEwzo4j9JlKsURvXs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4mUTi5hXhzUcYHccWjLXs/zAG4GNUc1XmL3JevEVB0+2Biy9qW6BF3Jc0ipg0RQxQKniU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Nc3cqu5mIWKuJQVMMxa7h+Jm1Hq2BI1Di4V1R4gXv4i6gBVq6YxqQ9ZigO6OoDHDlVTLuh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pgO8rw1qMbd+ZWlK9RRlrjEpoIyyf3CqWJxXA5IXzLowXqLTkqOeLZxiL3A1vU69SlKzAz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XqOu/UNLBvcdPmGRVT9RwXB7kGoncrKoFFzGZxKoo4g9IcEbGWLmYb0eoqtbmgzrLUFVi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lEt+0rBngIY1iW7ILeb+41tEQvidRkZz5oyLAGQ4ZcUJaqdkpKcu4XbuN3SIW0Y1LzgD9x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YNiuYQWKczFD0RXKzuX5Au5YmHohAS73ClAB3ACYO+YVC8xp4gKknYwJgCXiODTfVwAs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2AqhDNiPtuFb/ABBWI6pwwjcQFKuVYxgilG2MzQvURWGCWQDUMk/SKwAQQ/qLkNLYsVog2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XpOziIND2S6KVW7jrj3ANcQA9za+a3MLrEdOfiWK67lz5gM3fxPl8S2r5iiznEJIFh1NCn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4x/iEO8pGwlvO+pY01LdRXZLWOOSG40mcy64IuuYIPmYYnqVTnUOGKpOJiUYZWh3MjjMQU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f/YlmZ9xfEsvyS3cVspPNpLFq8wFKxnETEdsbg1UfH8y/iJ58RyfuBUcLOVfE9yrWECnuZ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oVb1B1iLmY5ZWq37m+JzYxlf9c2uvX4H8B+4wZ/3O4XjGYmcZh7Tm8VBdVrEMU0XEtL51B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pusR3f8Az+Lrb/cxXuZuG9GICVvPcQQbgrN45g4hm+4JWYAxzHje4xmoKy4RirUSgFOX5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FSVrK9zcOv1MawBy5iMnwuA1YG5tKrcc2HumpZkhlE0DMq7hgL+mZhMm47DuVAowthP6gA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zL1jUz1Hjuu581PLBU3KvNsQtevqGODuWdflLeX7TvefMd79TMh84lAfQ8x0ZuV1HZJP6G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OdeJQLCxTRoyu5dl4lu8koKoJVziLBxLwFWVuW7GoeC80oIxToyxkKj7XAFIXDqa67a1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uFRdKtJaF5LICro0iYyO5IG14Z1Kajww1wWs2R8V4iYkvqGSxG2cCAQM+YeJV0EN8/WuF0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7xTcQWA2JKC4NjcChSuuY+CSyvUMtcTfT/c4L3NwCwcEbZjyOI1GlSgNVGtx0/UUM8QC7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LusywzRGtKjeSNPcGMEJiZq8EZCyWCyxyBNWO4hxBTyQou4CRLQYZbcpAcAQB5HTAXjzBz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EKe64lyG5eiqazFOAdIXiL8HMy3WDqErRGcRgo19pliXliAaApZcUKGl8R6UeOoR4nIRF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QmAlRTkpiNkV4viVWaF5+oRbcMyacTEViBo6jBryN3B0vxAcV96hIBllKwwdVDlU57qZa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fHEFryQdsCl0L5hXBhCAGu1lAxlYOLqFq2d1LUTMGjPM9jEIw6Q/wI5w1nMuhc1NiiwZG/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0tA6jhcQtZXgl0Wfc8qJTzvcbSjHqWrR9w2LxBHzNlhF/5mlGWGqZZuWXufxKcJHzKm8x3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z49TvTxFrjX4AZKGc1/c0OO54MN42xUWMwM1vuJdxd6zKzjMDN4i8Te5eeiLZRM6X9Rz8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4Yhun7m2oeGY4jr0yq5lXzK27lYg0sC8lwtOYGIuHxzA/wA7lYr6lYl3/iBaXxFxz8Qur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uIPF5l5xUHOf3Gr/wwwl6got7jgvxNMxKJQXnMSpVznzLzvZDNOjuIQt/3LwrcqzMD+ZmG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qvTAgqk9xLXPCLv6VuNHQUpx5gW5SWvctqA7TeDLI+1lDbUEclsR1eTnMRcuZijVPuXudR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h2vsO5mC5aIQThluxkqx4l1eJkNkbyGYrFuorHvMrebM0l3qPWB8EcQVAQoLvMOVONQZ7Y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+ziIsbpwkIKFhaSi3Fe7ogaq6ETwEaRxMkfZMxSQzHzYxiBgWms7lEAK1cAwWOoKXkHCBR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52MzhrqtR5Y6zBFpdxHF2emWAgeYENg7YpCXcadtrV8xqKh5aPiWFFcNVG2L/AGlAC3z1B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SSkcagVOI4sVBFjp5RQQpiaA7lpYhXECAtMQCBu0WW1crAL4IUC5DbdRvhdU0R1mbCVgXO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x3tix88S8O1O0S/cFhnMnNRnmDPcDtdy3VS/EtTS29QIOnjqdXEQSIndVsmCrmWXMKNdy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2iUPEQXFlXmDAFEE2Q8El3sIB2BeEq3hZBtMhhiNPTMsU3B75l2WeketVL6XYgw3UQwJh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W+IQXwRsAF7iEV53mbl3WNKhbTcqwo3UQBs+ZvC8vM2WmOY+IFbco5lk/zKhfLKsLu9pF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iCn1eoNPEEVUsBIJqYcTgFxYB44qaWFzNvM1l3F9PiKl3M1VipQty0Q2S83zMJS3XUvQIn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k8yyEzHmi/wDMqscQVDvzEHG0Lw6gVRnmo+I+Zf8A8oAxd+pXS3hAXlU2MXNsR2g3Lyicc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KCnJ71BtxGj4igyzzFxTxG3jXiDeNdyl+Isvio5Z81FLfwTvE0zzU1k3ESmInVRUxu5dVu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nRVXA8FEVhICXjHuafMqhT9TCcXeYiRevdy82p/ETO4531uLkjv13B9VHjzMi4RHFMMeOI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koPkm5jjJLxrMvuG86jVZIZlC4Jpw/Mup+4f8qWrPamNBuGjuDXdziUBv5jkj7UPM0k5Tv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+e45K1MsmYFwytbIfD4g+ri5v+JS613AN58RdUwqN0huFOKvc4lk0blilOYG7gf6gsHL1i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RO0UFR2hVTTqJGB7SCCGHogsoZncdG+EAFl6qeZDJLnFsLsKNQUkehM7RucgW3io3fltMK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qmACZvcaFSCUpi9bqpSpUGZQtfbFaVqNAWmiJpq37iz2o+pQrKl9tu5pMVBV9TXPOCdrX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MccdR+47HuqwMGWFmTcUr7mWPcPlqRmrO6vUfVpxldSugzZ5gpVML/iYBHwWsGCY9VCZD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otlbngQUzc8jUQhKeGC5BfZNbRtrEI5oeSPFUvuFQGzhgBAeacMxUU2vcyAQDxLLwXm9xr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i/MuUxfL/EULB7PiADUBOTPAhdZC4ANK1L21ObiExhjtNjzomqRnFkNvytYZl1hLFbaO5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hzB71Hd5/mACHAXcB0kxHEdkgMBp6TNP4JQtdR8TmVxLWr+YAMSrep0cy181eqlUlXuNs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y3ESYEFNgglsjImRIssCmycj9QEWCrCW4dwTEjCTJo1EfNJ4mWBlzUPjN9SknWmLAwncj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ywEM61DNSeZjVx4lYK+xGKkNkcNtvxFVGnQiZF9QUGDFFsW0SsmiJo6ggXHq64bnmCg3q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qAWncs3FjueXEsUrWpucxCXLJXE3fDBQQcjcxbdWxY3iXRBRoWruWIBqaqAvFke5XMDs5l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RxiYEzfMNPA15nY4jtw64i7plFEF1dV7lq9L1D1PuAYK9XLlIe4uRBfFRpzme08wbMuo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0sMBmLkDXUU7it53Enm4G58PxqcysRj+KHZKO2Y7H8OV11LDJmNQ/3DJsr4lBW4M7z6jV6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tdTlnEooyMo4nmXpd3mCLa5ix3evEw+fiCjv5h3xFd+bituSe8scWamoZ3KVz/iPpb1NHn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wC66huwdT3NGNcR61n3DD/cSmXBOdxAXtin3NGLuZF+oawXxM3hup7YcTL0xpKvJMO9Tx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Lbhl1i8x3V14lXTyQ25bYgua+WUq8RJeq9wTS49wMYnHjoiYxAlSom8UQ2CfqNQMDnMB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b5jVwMeIlZB8QZDVYMo3Mm40Au+TuCvJNDE3F7uK2/US7a1GVXNU3H1FN1MC+fMHR0wEoX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XrMuL36iU8xbZR9RCNalo8Yb5iqDa/YTW1DzMLAZgVwZmbFp5mTZXuYK4LuIy2yga5C6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BO2oqXI5xHTQ9wiGgnJEFDR/cG0x2G+ZQG7HeIpgVPiFVbMIiORmyU7XyYRWy0EKnu4wW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OkcQAN/uW0sjuFKdk2DLnuUTeOquLV37azDeTbimFFo59RZo+SC9ZcEU2L7jtAQv+IWy8z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GuYeVQVbXwl1FWlAH7iFb8Bj6mavqXmOccsvxWT9Rlm5FTpuVFoPgsa4OGPMqoFKy914m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NHMq3dM5qONuIAscS7ZVkQAtLqZZliOha9xAXuGWpGm5cNmYwziFtMzMlwu4GpXjEzVMhZ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3xGUNR1bqXg5rcu3x3AWtxqNcq3suENNkUlbyqOBMEtNuFlC1XpIlm8QapT3GIA8nh4g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xBFqo/aFGYdxV7Nw0RNeI1YllkhcTO/iOOVl2c3NqxUqHEyHiVvP3Fvdxsj2TBHZcHMuN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vEqJjtlVBgx6jVHicDV+Y1iAXO4M5jHyTGG9cRcYJVgis3WcsK4UY56SV2eMS3Ne4TppnF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4Ig14ilLbv3DLSf5mpZ57grA5uJNgzW26myPO+Z4FPiITNYmzeYlGM3K0JeYGDeZyeNy4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U8JplTGuZx5mMufUxNszFvUo8Qb0S3OiL/Erax1hPVQh0Srcn5iNLuEDUDWi5q/HU4Itq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fM3jE0k66JhyznGWNUr3+OyO63Lz3ErjM4Gq+JV+Jqu9TJiZvzKnmtT4ni45xAPVcxrqG8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wTR5lZ8fzMVuvJLG9y+dS8s8QRPNYlx80E4auZkeIaxUVrbmc5cyqZTdDUvdGfMB3mVRdl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l1ZWYi+oaZUTIVcCn3DeHEubdQG2n9yiQ2ruK6paE6BMweFnuBWuYz32l9TEw4Iq5epcE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rrMmOpaymeKi/DvyOoVfISHPYPgT/J/EyX1O3ctGZnCRevMa1wRcEsUtPmYlqv5mnFeof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m/wCYg3Aea8xLbqYN/SJQfzK/fjUW2l9QMqpY44+PEx8QkpZyyrH7IRTeLmK6Ws3THLLm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sgqWoLcrouHiBZQR4IATt0QUVI4bzMrQl6zqYOVeYrAt7VENAopiVD+4hu+cdQUM4mXOD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FqjwygCFGWrSF8EosTbdYilGJytxLzxLAQrxzEsw/Upms2VPj1FWbSjZAXVXRDgc9zbOQ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JTAB0QSSyDzHEAwR4/hMlHzFU3+oVqN7gkSyUBQVAbu4F8fggvmWJKaY9dg7slGxhqFmI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yxMFnNQsKK9WPqXEXQ3NZxwwSnKhZd1htautncRlZ9ygC2PiXSfBKAZ2PEWo6ssAot7Oo5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tGRK+3iJFKvctrPuI1BOG4hE6BywJnsB1GSqipAhuXWoox4AgYZW1yw2zW2j2EoaYhquJ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K4l61cGqtRsgOBz1E4FXERQowzChVMkq+SXbHDCwagpKwy83LBUwRTJFkc3HTi3io7qCi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Fuu4F5vPUt0oZgUYWMlSysQsdPxEFm16YKxeCGqedXF2tVBWCPuGOfjzMd1cS9xpK48MD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Nh7JVA3EyrRq5zrP8xwuJRi4Ruod1Da8+JkS+bZ8Tzueo11N3U8oFutRJUqcO5W2ImWZw8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hqF3kgY4uUaUQovUaV/U95XeOo6pzLnHc9wzxmZ6PuZyF9k5z8/h24tuV+pdZx7mmjdTr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OJryQ0cf1Bosd8zrl1HvH3LzZdw3aXDVpUzX8QM5jjvG8SrzcKzL818RT3cssIVzmY1x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zlubzUOl/UPgmQKlX33GhZmN7upjz4uDhS/UMJqGfiY0IWFZ8zVhArnHsl6UMcGDwkIM8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Yv8Rinke470a4i5FNWkJKWMqD9TbxLVJjLB+ESw7PmYOjUMgwfuDWJwu7iHdDFWn3EFGc4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8SvjzqILSLjgXf1cY4ZCyARyleWXNRZeIM43sKJejm6uYDUYZ4PEFPEMFXxF+/MVvmJXf+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joHiArA+J0zzqGWx1Fborq4uoGqbhclcEcbsyVuDVuOmtwnKUzaXK6FdFR2DYwJcR2qYt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pzmvcqo1+5kh8MStpr7S0Vg5hRkNbSGttPcQsB9x3Ie+oDIWkrRE+4g3Ydxlba7u/5jYu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vUwG91K6MMA0zNVWvLAbKk6v7gcpgcYhRjEOGsQiDZP2jr4tfTiJVv8M9fcpeXxX4hmXWV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hjXWSUEI6xQbsllys1NJFvgiXMay29RjI5mPJ6i0TLFzLaFezGNTlJFYAgjspljTrucrz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DG2KrjiCC8bYio9r3G11GDcG0WA7dsyW7TEaKFq3CIMavmNPZM5qWBiMrMTaPcCVgiTMRy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oQi4vEwl2FWYhUCk+o4GCk0RwgHpKlhWU6jUT7wyRGh6eElIauDAl6pviXyajisWeIjlCG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t7qMZ1FOBDcuOoTZuLYf5lrrtvcSmZPM0oWbnxFmnVT5nziLJcxE2fUtRvPUduV8EM6cSw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bgBRvqOFdBxL62xgmT5HLiLP8xW/MukTZCIGTmG7cfDDbn4iduvUKp9wzoxGrOOqlhzVx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+Y3xK71/MXfmLNy+/8xNzQe46joaCPiclQwiV/wAwF1tlVqcGwmGoj1Kdkl46PExWoMuu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rGIrPO8yxrMq6qULN+YdColynf/ESG95MStz69kr4ImBKWXdktrOZi3LWn1CrzLsc/qazz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z9wc0allouZjFZ/qbur9/jNQ/640iOSYouc+O4/ECz8DbmrmLs7lamSumFfPcB6lHnHmI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JzOjDCuquUPaaHGGyHDywBxeXmFeD1DbyTAZ+ItOvMMtM3psh9eZ5cTbLfUFOBhINAdESz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2ivfpzGMhsxK71uvkjRKFM4iIeH5lkE6p1G6R5XEHx4l+e6u5sCEDke5V7cwLEbeZn0453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SDlzuPK2f1cQoA/E5Vr1AtBybnyr3FlZS/wBoLequ47Bfnww22rjcWiR2sPzPJcXEUHdeZ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aMxAzvzOA47iuLX5xHYb0IAMeB1E8IVKfpBeycS3ATjliVsV1Ku3fmBP9wuhljuWAfCO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MR0NtSwiw8C4NKqdhBBWDuGurHqA4LOhA5ZyTghcAfucEVEHMC4lytEBpW1s0C5dS1oktj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YCcZi6zvuINMVBWIrzb3BUVCjWIaTR8x2VA4mb7XKdKKn4nK5c6uW4UF/mXLzKpb+4AFV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iNX7qWdS8aujFAQ7bg3kngzE449y8R1ErN4ilOsEI6XDLlPB3Kyv2zF2z4EShPrF3X0hv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aDPnmalYy4a9w8DEKgHBKGwar6hjDTiXsWMVQ4geiPuKKKDUSoZ2JKq8Gk4StiU3BRCm/J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Aix/UUbgl3p4S2tITDcaMwUDXlsglYWpY7LDALttSs4h+4eqLRTDCxIclTunKi5TfAYhZT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r4idZh0mJdacy/n7ja6iHCs8TcKRcu0x0ZNQGUbfNTJK//Ju9TBnQZiQKx6ipsM9SzXio1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plGVxY+P5lgW3Fao3WKJYh+swd8QcQZmZSOrnzApd/wCZl7PFzDZvkhheuoiy/JLae2F2X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Tp3FVWPlmbN9yx3DU5j5/GycEi3biXXiczPE3m8cwKLfHmU2cMEieUPEQDdD4i1rvcHl9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1EybnGCW3V1LbM/cHOdRrjXcr5mt6mPT6nGeJ1jzcffxMBHuOKOTubwZnFVNpBxTgh3UwB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lIYK/AF5MT+UrHiZvUWD/wDYFcy2Up47lKJKcrqHC8Rqr28wXiBjC0hVW77l53mXfPMX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jTr6gcbgFObhn1zmb+J1Se4NH7gAWEY44xPSB05l6ZbY3Wepi62QGim/1DOCY+Zjh0rqP9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+koE6L4h53o3cc7ImkOOGGajmJFgeYZpmN2nL2HNyysh/UYqRxQwgLdb3LUf5JpJkMZpi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6MAWplHDLle2UqzUxtOeY6SDd8ZIgZxEtKxoKZvU0WRbAZjlprrqVLUBUB5rEXKCrlord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RRXozMRVuvEBoWAe4ml1XEGqaXvcUhCrgCi49TOFzutS1KvekJb1VvZFMjMX9NQ/MHTUcO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rMzWQ7uEgUSDm2nuBhmeMTxC9yzaK5aloFYJYr9anZY5gDSa4hZDCQ16bWVzApNYCrlWco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uPTN9yrb8xAxZlcqQbpXiYhVONwY6jxqJQEpSzvSgC1z9R3vcQ0usqEDoAgrEaYQUnOpbN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hqKXNbqjxFi79y+n4gt3dwUwt4nOt7lqHPMqNxpP7iNSmTEs9kWBMKUktxk5IlDXqAW8oJ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GiEriMHEYm70xouwdQCmM+YG0U1AM6MAsU61Gid+ERYShqCRw3ZHRA4TJqwi2idFh1Dfi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ZU4IC3wQH3H7S7vmB/wCSS7CKbKlzZ2NzZFR1N0xskG480yh+e4JZP09yt0GV2dwpu8Rc5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/wCpfmdcsdA5OYOzgziXLtKhv/Sa3FaWBVW748QxwzFoJQ4b8Qa4fOfwWFtHcTTUcpb1A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jc0c1HjH3Oo1AuCheZYrXExU1qW1kIOKxRLtaqc1WOIwdbgdBWsRU1+ohd3L1GK3zB1fx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HMpVYhJQGI1HWpS+/UEtjH1N+RvuVxl+JV5rUq5QGlOJhSGpazk8QdL1AhtjLXwRnT5Jl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VniV9E5s65jSE+amb7l55hRV2E26/1Cs8+fxwOor0Z9xugxuLi3FkKtwzHnENYtmn3KaSV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BlxUuxhjnBxCqbi2YJpX1Of4mdF3ErmFVVuGiGMtwfPicFsPCjBt4lZMNLm+ISW36mRZX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0WCwpBxcaNZIUGfqceIm+PUBp3Kzq4OcYuAq276SG+zuVpn9wHWImGPmcVcqoHsIpFdi4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+JGJ3j8sHjDDcb251GFwao5g4ssOphsrPRLIy4nB9xUM7Za8vol02aiXS9BHr4c3iOTTNo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eIoIUoeUG/phYLs9MVzPJv+IlyZknSXMk6iwKa/mMfGalAOcQy+ofJXEAV4eCdGCAhlfMJ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Q48xbNNn7lR9CyEIJ/DEwGCZclzELIm0G+dS8EsYuZiZvOojL7Lhr2Zhq8O9y2gqYgtVVb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cYQWSzFeKj6l4NGaqYU5ypiPSvLLt35hdZOAyisZ8MRy8RNjAeJQZ/cIDSs4gNdal7q0X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r5IgbHFAEhor/AIFRxFx0uzuNpFrEt3gfEGitmWaIgBkYs4jYYiuPJS3xcA0A9wJXQDqBI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jLwbW4wF55hhi3zE0y8ttMCzUU5ZZirFdxpTVQwl/SwIzCqR5x4m211Kt0smQNXG5t04I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UnE1K+pkbXOajZuYlUbgUmfU3IjxBuq3U1CXUZmnSzEtdUUxhEmbcOihbzxEBfCLIZ8kOo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oyyyqrgg6PcdxXN59pU6T6gl21W1l0buOgXnZFQoy7a2YCtcwsXPHuI7R2VpyRVV4yQhk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Kky4m80ZmqmFltV7l105jQrxBl5qXlWGPuXhxuLTNRtp/cLO7/qKnbLxeOoNkuBVX5lkr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MpVDAwU33UCK3vxmUgAtiBteBx7mHAVjEgB3XMrPmXWGFNx1xLIZthijrmKGH9RZELucf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EpsupVXe5kVBQ7gcar8Kautz6h8RNdy/P1LBPkYArJ3cRviGmf9mVdX+4wkTqorchzOOJz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epxa7hkxuIadxz/pg/wCuIOT+Y1nbKc3qPfE5xc9VF3sl+eIDeipgf7lMeYaziWpzuXnuO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ZvxAr3CzU/XzOLdzN3qXdw4Hcc2Ye9R1j5g5dSy6Y0NmfbCrh9TjBUMp1MHcw1wQFFdbnu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1l+JlRa8zs/cq6Lx3G1/uXbTTUqhamDfHiYNuI5zxLtHMLrR8ynf6mgFBlFxw1dsNqBcGf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nE43VQ6tAn/KOYY9Lir8xm7d8zG/GQhNp2u7JgrR2bhhefiOR/6pmwDPUsbUgsM0sAlA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jJXFwWpsLzCQFeIREcy0pp5jqMVVXM3rqY+iH4ouWc5+ohi9TR17mTyhnEV4bN4jTD/E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a+JRKUt0QlQoHO5ZzmzChNDRUsSDzcNom9QK3CQ0jbENhOoJAQe4AlZxANrk9zRSwHcuM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dNtRwtRszNrX1DBAmIwK6PM7CaC0jy/4L4gDKP1GtAOCF9T0giG3pxGKNol4i5SnfMtCol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ALQYJcSbogGGBGg3CL0C/EoUsHqZAqX5qNORA4R5y3AbtR4h0qkfERd0qju/E7qWnxHYe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eC6tzK6YOPphA/EMXCpcsx5yxeFSu/C4ojU91l9IDf8z+nhU2T83CUS/nbmkB02mQ9jAh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bl0Bb0qJyjBQCMFhvF6i3AysyigZ1GYMjcCgRExrcRDE8jKK6PlDyJPEu4tbErJAERT5l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w9jwHiFGtYjVdXWIUC1hfIHAxIFKZbiolHGZm+JlhS4dLzKKjbwwG1XpImCVzVsbwAvEGB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decITYWR0RwzNiZqTEWxFqdHIiUbZg543NrmNm7viNuUAMS8nctLGZYjMG/0RgD/AJlGz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dEbOEUT3xDT5lNtR4dxWhE9QVs1keo6f+EMixcqQNWXnBiV2KQVqzl4YgBeHmJct+YQu8Q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+HiHubJm5fqjHiYPj8mJ3D0O5irjcc8RhwlEESy8R3W68x6sJ0w7l5zX1+H2XEyTHbiVdU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5qC3RB0ZTzApHPiJVj+4gvXEtycQ37g+Y5zZ5j/xPH3CO9ZjvWY4md99zr76l1xidk15+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aqLU75rMFqq1jU6/xDO7hvWd3BrcHDibnj+Y76l3j+5YVsZYmN3HLdfqXXAcRs9zJzDOG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Tl+pWcMuwOfcBub7o7l6p/cL1kI2QZ0JniW3iYbaID1+pg5T+4TvBOc/5hoMHzOADE1wvu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IHnHOJYlZxyQAs56hzhpKz6mKJfWruo6M8VfuWc7q1UYZ5vOp2AzGF5BajgH4IXIjqaViP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c48yhusF7gFxOXzBO1qP2mwXUp6wLF6trP3MCrt/MdWqBVodQKm3qGmufUu8xFaD5iFv7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ZgBaujMCtnDMsX9SyANL4jUHOUC4WqfFxLFkQlaCNrvKtOYfd61CAZvmJfGuoiJdFNztUj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1Tj6iCqnmVsFnc1EBSqjr1wBEq710vzHCIdpv55idlW7dRq0wDmGioO+oByeUGoNVk4cQT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YgmWy7uJzS8XzMTZN+vErTaVjtMxxxi58TmKKF4zcUl1uOnOWbSsXzBi1SdykLSnDDCLBN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2c9wFr5ZXBkv1LroCvTFLb/MsVaILs+4DnyuD4wb19oRkfMLKW+SiC7Qeyy7ik8Sgg5Ic0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+4U4leJWNTjBMtEryExuMzwTMAp3iccunJC6N3gwJgXBJEKnTCLjdxlFdBsYivK8XLm2gp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B5jmtPuEP+ULIr2YU02Qmhd8kDBP8wmrRqvURK1xRAQ/MDkRcnM1hVEbOStRFLRWu4ZH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4TxGqll2MaJsifAVyI2wUswg31pGVsjXsmJOloa4RAlYvcS0PO9QX/uNWx6mHFR2ZzUFs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fi7mTrB3+AFPeYko6hYxlf+zHGBuVO7uPNXDd/wDMXIyVKl6xAFrzVTPCqmFvECJEGA9w1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Dz5g8E3zx9yxK/fEDFmPMRStX1KUFa3GuXhzFf8AmbgWnuDCj3L6scXMF+41Vuv5j2zHc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N48/hWq4hk8znEp4hvO5xk1KHDLFcxqLoifcQLDMXOLha7vHzGKJXxUfsKjtXUvd/yzhrH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VnJG23qoGf4lF1hJn5hg5vzGq/cFp8wyhmOEtZis7g1zFq6jvfzLM3mce4bw4mkw/cfUXE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4XGrCB0h+57y+YlU5lj0PU0kWlspgYrfzHU01i5x/cFv+IHn7uFmgDuK2hrGDxHXx1Aya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y3G/c4MTxv5jhrDxcrCm4A4XncvIbCIGu5gu5lV8YxmY4L7eJdiqT3G7Aw9wYOvcIAWXd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P90Vu6lSlZzKD4iuYwuFVZtgDZ8TJ74lBaVfcoR8M8D57jjh9SuW33DO7gWd2DBCuTMHg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s8tOt+ExUb/zOzMyw5hrLms2QWir6uGy5CHGPPEuMvMSii/EoDOYlXR9uoeRCteZaInpu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WiAXX8wS30YWJkN8Sqv8AUKLLOYqksHDNIXaC1QJfUyF+13CQNNtxEqgYPERF52sIcIFGK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CiNAuHUR0t1uW9k3VqOEbymcyRDhy/mIWFirNS87YmWoprHggLAA8QEGdcVLkFF/cK931M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byYonOyt+4YAfmUcoNOZW+hF44OohVD4Y+g+pyeCWTAZQ2XVx9xUCUXZsSXQIsC+ZoxWK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eAoxVWfgTM3cq3K3oeoRTVErtaPEqdiwsNXolNkV3FywRz+sTkvAcWfMFxzqPyTWN+ZYVn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Ds4oXiXy8zHZXuAMxV4qIqqnpuNkTM8UsE3x4eIVshYshkJhA1o6hRSGc96xHkcMeCZ5uD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VAiz0l9FS9sAV03bcIKV6wCqWz0Ia71XFVlm+YmwAmbjwSEmPCAEAAwdxinhgue4hFQcJM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uRWWSG6mPe4ZgvzEuQaD0PxCF1W7iHJUedx4jwT+4mM1HSrOY/Gpkiu69xDr7guAYWdyy+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L1FlgzLEcMxDI5lFrji44RUUwG+e/EocULP45i3x9fhZvMJRpuILjLqbsKOI6dcy56bj/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Nxuj4IKcO8S6EQOMzFqLcoU4gXVNSi0xcemVZ1K+4FLDBeYbOIBPJCrVZmAa+CNZrmcIM0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8SsWRp01/cQM9wBqbzMpHFcV1OKumGIIx3KzzMzV5zKuq44hhXk3M7z3MVmWUY1OXcepr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Mri4ufc28XOOptvHMNf5i0ri5d4oI40xfMeHNQauCogbnpzDdD+pVysZ+6iWiH1KDtgYb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UUDEr3rUyp1DPbH68RpKEKcczq2IaLhXNZ5ieNQu0VLnOKrzHYWxJat2nBOM2VDOBMgq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O/1AkKExgfKVOjif0LmB9EVsyn9YhVhejiJQ4CWDBruByXMS29QoFPuplfGoKaMKVqAvD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RjxFixpttjpYoMMvRyqItdluWDPTc8m5g/EF9ghsM1eJl1j3C1VeolLB1KI6Q2WBVdRdl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bh2aCGkA2uLhEBFB3KXIpwAxeCgEMsC2AS7Mg2+YVRR0YAL0buIN1vqoK1O3qUDzxxU5XH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aKGYhBFYbGgwRJ37RSkB5ii7vIzIEDjuDHbK5aXXqYMjaIX8y+DV6uZMj4hUrDuGhQFVW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6Zm+vHLiaUYWA4bmCwMzndT0q4b8sQAqecQBv9YwiioXEsCx1IKJquyIOBwbX+IsEHYFV9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bf3NhG4D5Pcovqcxu7nwlNaTKLBK6lfUGAR0xKU+IxAXUAWFLuF4Kma3Ktp6gUEWvEqs4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t00j2TY6A4X63CZdnjcLFp9obGuYWw6gVQMAijpgINukT8rZ5ni6wkVVmWZLfGIllm4eVV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wo7mBWX1DdrKeJaKW5qVN6ZuDDlsaqLcN7mYvUcE2wS42HAxE7BnctaKW31MrBi3iGMblL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MCsThjDgXdrmKbULMBqBQLd+JVGAUGx4jMyos+SjrFX4jG7x+FVXq4PRUsXbMeM+It55h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7ht1qL/3Upq2qjZp41iBeQbjLrC4NQm1RDmId8NXFR/2JxOX8R3d94mXV7ih0/E34IG9Qc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HLCDE2R2L0bmdS4kucxeqpheD5hdwplrnqAbuCt3DDMgv6l4G76j2YvuI3iOX/ExXmBNnU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NIKviCVAxqFKMSvqOKsxxLrJDoqv4lAfcFKLHDn+YXZGxwkGhYNa+SGzggjsiOHjmYeuId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Tol7/AFGqzqBm7uJ1ecSx4qYvMUEjso9w3jOeYaCwiVmLfE0FXfEui3/5AwHMwuW4v/yZv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fMC/cCniBdP0zAsdYwTS/wCIuNS6ax9xodkFt/i4X5JYcNP8zvGYhfIvDOTSGs0DDBu/1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drOqpdzG6lXhm5RdVxKXTpmOd635imshHFTTGrmyWkarNsqmCyn7qDUK9S0BjTUoAYM4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edxsFzubW1mbIXdSgyfxBQ38sQXnBmF6tlwcDj5EBSmyZDzwlZZjmGEpR+413lH+oLpaLf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WdzNMQ8Q5aoX6lSGMmAqV4mLTiXMaqrjRt8StXXgl0oq1UBB9pFAQGHUJEkOWEg3RAJM+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4wLGIwF1EgKMXSxcGeju5yHuPjGCMgg+8S0S5iyWO9nEGWi9NsQ7KC9QxQludwDdk70LTs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J8VDjkXyhkGh6q56mtENrjChUMKYGBP6ZQlHhiZNHiGBT7SwZTAxt5mPuCurZs99zXCOyZ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wAlkpkkpFgcye2bhHvfbEsarlVthjQNSoCrioVG2f8RwSnrBL8ut4hbA3ADgD4hjjOIxQ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5iY1cwrMR4DmFi2N8l+5WdVBaSKG1mRREXG7jM3mVMDSOuQ5lq4eOIwtUczJgzOax3PhD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+yO1lrzC6B8RhxdCIuGPbOMW1GpQg9Ipg2WZhlUtmYKGzFk/onUoikQhwxNzGPYWqoIRyl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uPLErqNYUjllIkICUwaKoU+YA1W2AXif6SmlFdmo7JB5gLdEFcsLV6GA+rI7e4G14vqOP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NQ0ucy4+txH0ww5lW9Mer/cTL2xoY/iBXl4mrz7l0Wm+ZmFZ8wkZzsJqccj3GHmUZ45hu+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mVa8ynrDPSZ8LZijqBnZg9OOrhiiPxBlcfO5kzn8LNt1ApjHMJgZxrshf/wCzJj9RKYhGw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AuBnKhN4iYu4HLGkqfolhEvEdnlisJtxx+4i6cXC0b8w5put5iaq4ZD+YnfHEGvH8xuuSp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lj3s1BqiWMHQzvubqpWL76IlbKlpi8HM6xvmYdSoHB9Q34iXbz/MHznmiG+pdacMc7ox1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2uGeWo0jv1HgDPUveceYinP8AcaGrWPTDWbgUYc8wxW7ioYuLlefURcwtyru2c4zxHHdG8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FV6uPv9Ssl5vceM6jl/7EbG3PcSVhM/qLq37goYSFgYsjS/5iltGZdnXUuxiMGLDqUzyZl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ty0Vc+SNUuYp1nzCBRV5iafOtxXea45i3J+5XlV/xFBQzDSrxnzCDV7j+niOK4DFG478Y1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LQSoZAXLXjOYxtCVfjMApaWppBjLmZjM096xNLLBd9sQUPIOIlFfqX0U8EtyLfZDfP6iN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OxEqRBpRmHWqUiRS6e2Vg7IBUKOLYmxTQBHzBZAG7b5gozLpUY3SgXTmtkHVgeSKZc+Jc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sZ+KcxRKb8MrbKXJqWVq9iCocm85mSSnxuASM+K1Glb1xAGn2iCiAdLqKaReMFxsCY7lFp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S1AtCyCEU+SBnIc3DqBcuM0ZjZNXqYLMcjTKLE+QSwLSYal9ueJa6KbojYw2sZjmizfmB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HAXnohx/FDK1PEBQEwtqyZWhfqBb4mTckzibuA4OYYWIIdylY/f4AHqGRmGc2ZuXeI8oA1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ADiFco6QhVwHA3G9Z0Ylp4ghpbHmA5r4jU3s4gpmMMZK8ZY7dBhLuzHmLtswG4xBbX6hAt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K9xICNVAwGThYPTI2MQ0oIHmPSTXpIltmGLiheoWN4cjzFQ27I8VRzWIHavUZI3qoQfr1F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WEcQiwFVENwV3Fqo0cIGH7xK9wCjh37lryn8TlWfcHCxKrF+ZRZ2Mp0xAHNq9RcLDd8xOo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AABxzHDZMpXLwzb11FpG8TIGh3CeXFeI1zdzBeFNjG26b48ze7nruK3d3LQ/y4gAWXCy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5xqCkZS4C0jt/KNBrMQ4ARFSUIqu87h2F/wBTK7o98wZS48oxNZJzvHcCwikXj9sdysQpw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ph8NM4O5W/PmAttdShs5YEYFV14lKz/uNt4lhxfrzHZ+7l6KnhxN+phdx14g0WpLOsw/U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j/sTnnxLDGbeCbHEpgapjvD78QrrETHmcTXR6gK6qLzp8Tux3qFGcnlgY2ZlY58TT3Ee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FiCYrGkf5nf8AEUTf1Kw6hReMxeb9EymId9dkbgM63iJ8HmeGVzu/EvGql58RKM3XmUWr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O/HnuCf7gVjX9ym7zjmdf+ISK1qVSFZIArLEw1Mm6gm1nuHmwRWVViDA8pu+AIQV5iZFfM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FtXVSwA68RouvVxpvHEbcMrMlZecQQCqyo0TeKxFa4qocGe4RnRLbuhCBuwwG4BGqxmOep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6ill3n4JWgwAUQdx+WPcZ4lhTm1zNyHr/ABF8iJ1KcGmhKi/jE5W78RS92zxAc1mbDNcL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3h0wlA41G2za/qK7ShgqrR0DHbC83AtBbighVCr5BmJOGcQwxBQpLeWK1i+6lCFqrmBMU9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wLRHsqaB8Dcc8Y66iWTUIyuUyX21EnEdzIKhwk3wDh6hv0KUNVdEsRZzUcSl9zAWk9QBhE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RCX9QUKrkiuwlERiNU7O5V5xZr+5gcl2Xn1C4QcgRmqVW7lUM1m+4ucZYPeQ5lnMcN2wI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otRMtukYATUcsJMau4lsEb3MphUsbdx8TBTu4rh2qqt3MS4BR77qF20t5iGAvFzc5JkshQ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1Mt4E2TWSkmYscBHsuN29XKPk4IICb3q5i9HxMsit9xGHBUJVgCtQZVKhPs3DaLdTAFiL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NNKhUALW4wVwhrOo0rQ6irzQb5hLUrk8y/pVRdLEUB9Mv8A1EALdsOxkmbB8yhJCaHIkv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Ezo/qIMm4L5uNWaqZGyvcdXMuTzDBnrmDmocrogOrhuqqNOkePOKgLu5XF0xNfxEQiKR5D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MNKuzr9Syu/PE+RiuyYH1xcN8YZQB2xCt5qJcxmJ5Jm4h4jBlnP4JreTviCykuDLnqCLp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1CaP1K315hZYgnefMvO7jjBuceY3ec+ZVs2UbjzKsY9Nz1DguVkrnxAPSaKMQa7ZcPD+JQ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T8w3AubxLKq8+JTdYuAcvzNrZVm4o533KUGLZbf8AiLP9QLtxB3mvMHOddyytnm4aM/Exy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7gC7myjMV5Wpb5ZdHqXR/meYavfthSVm94nGbx3Bo14lgz+Lg9/PEt86l0Yt64iaenOJY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NYjnm+4U4rnEyYrELxVDynM/l8yzHcw6M9z0uZbPiOxdBxcNYrxmNrMsS3Uwcb1Di23xKw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ydzOJvzChWUWFsGXhhjlUFmJWoO4HEDCtSyqixc4XMVL3GKu6AKmeI8+ZYCDdcalkGOauO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+v5mZR3URhw8yocqrEVSwuuIRePTqMKbtx4hLz4EUnoHUPDGVW3X9RVqgcYiq7gae4mOMR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ROyUXBC968QspgiGAuokajthKLpocIKM42sXG7W1iKnF3FYXWdZlW5QgWFo88QBhfu8y+A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8R+AidZIGMmOriEKAxC0KaqKagO29Q7yIarcVE7UOIoFrZZmYrg8w5hfUoS13cQguemANW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z1zLwWPUQwNmpjlfLWI1fOKzUtB7bggFF4dzPFbbVygyBhGXJunJzBNXKOSEkV6cQWg72F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hRdQ4I+6igFhm5oTMEJFLAuYp4dbioCYXEwzYoBgiBCn3KuOXUqVPuKsL8wYARdu+ogU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mndYfNzPhDAZhIA0DglA70I9tBl4nbFRiqVlWYibOJVe4qOBuVsC9ERWOHcL1dxGXwZ3L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4zE4Ool8SeIuKA24eYgzlqiOwqu4s7nQgkuMzATaPDtBsvliFe0nDEJr8MwPLuXBVDADq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EbDcSdGJOTUSmRXgIscGoxeM9wDvMsXlBeJiIGzFao7VHpLYtqG6bfE1HY8QG4pIiFC1UE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+TjSO3UGzA7PDL2zFwU6fuXxzMcge4qd0MM2xGq59xwdxzY53Ke4do6zkhbUwQ7I4LvfDD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47GVMs5qZZMVz3Hk3zHwZ1DcoNH1KKTNeJmHAamMbYs5iF4j+okMLvSGk4pnP4Vk6ubVWI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cs5gvAccy3xFzKiay8RHDc48wW+SZv8AFI1mVXZNfJySw4FhTwExFKu4luMDEPiWprjE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msTFN/MN6VgFtEv3N6sJjzUdLUGtlRaMuZRTuVbUW96lV4hVL3ON4JeK3iWrz3Pc1XiYqZ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WStwSvUvGHEcVhPLOc/zDPxHqqiKBExm/mXeLi8lz5Q1cX/EVLFX3DbCvNQbStHxMV1DH+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zB4pY091Ao/xBY39woomWWXq+Y3pW9T1m5gKy81AxwnT433BdXgOFi2pvxKYzxLHIUlcR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wEeqs+IAVgXcQHx7irtTOh5gM3UNa0uJQ2b8RWZWO5Y5i9YLvMDNBeF5jsBqZmrqZiN1SO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kdSFFnbMjXUOMLsi0r9xeHZHUoQq974id5xO/Ex7mEOao5K/UVVHXJBaW3THVlOuGUhx5m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NNe6gsJu83BqDziZ4j117iWQHHDcIk+kQTcCuEQCNLMQoCe2oICvhVSxN8nMdTPjGamRo8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rFy24C4Uxy7nAsfDuKjs5Kilb+yVrYr3qGmkXeKZUQpXiPAil3LaXaz4mDFQzEai9f/Yht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J7GZilQrwHimU1196fqGMz0mCXIJ4iyaeTMZZF9sym6c8RylHDUdr7qzNWnZFqFC9wYrA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ClkLxnJMbspVcP4aqv1GpV1B7VjSjAPcdwKQViMwcNTDuCfUFwhWMdoINGUGXcS61BwKwJ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1OCL6icYlLMsWO5mBKTbXmJ4V5hhQrdSjV8hlNhmYqrUogt+HUOLUyZl8SXkuLx1i48xz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f1By34mIgb/UBFQM3hu7IOcwQc/cVqkqKyGDeJ4hgvXMtIV1EsuhMlxWXij4jhTLCQeQa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jRfM4PkIhVmDczGtQWuS3CK20aR4YKPHDEJxjMacfMRC7upm/cCvUxfRKblY6jpuGlFlbh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/bDOtxurdvUrVeMwMu/5iDfwxVhXxHeJWy8wACd6mMrDLxmqjJ1WCW7+IfqPeZ6+Ia8Lj+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mD/qXUzXLKo41zKG+cSg6rDBTiDVcRUNsTAcwQTI4+JkZlOrzLVluawQChTmK0c8Jwz/ud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4SVQKH1EUWs9yiKnN+oh3iG7qIrVRM2fuOLtx6hVqzcQrBcw820Ss1X3AvJAznbAu99xz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mqqUczmOTidFZnxjgnFwKK4YvtPBDxqf8wyV/U50M6mm9R32TDdhDA3DZjzuLW9e4peP3E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ufLPOobtgw6amDeCG9PqoZviiZIV3Uyv+yOpWZbEKemYP/ELX/KG3Z9QbWzH8QKDPn1MDJ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E6dTlQbOpsXTO7MedELDv+Y8HfMWqjiZn1BrycVF9ccmTEOBoeLlyjKBj5hZoplQK/UE0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XFTOomqUmUNuDEx8leYxAcIMAcQUMH6mG/ubMNkoLaVEUtUfuADKKAjJrYwqV2Ct61Lx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lma2F4CYxWCWMhhApwifa8xjI7eYEVbvl4gURzvUXSXBaUQ0iUeWjuUc+HxHVyHXMQ4pXz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G8nmJJZ4piXNDtFQoKTqowvNaJkixMIaZlKe+GF2EnTqZFrBn2HMxpPIKiEKxNEKyy0e44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TQSB5inGb9xyGOKMW1dcXqBt+rbKHk5FqNzgN3BYjcmmBQc/UFrYjqm+NEALstOZyAig3Q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PM5G/cHdCNjXcGRJU22zFdzJjDN2tzKYYy1mCxWufECVcpcaDqINahoHDEOTuKGqTqGxqZ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gXR1wysxaJUQONS9vU1CVjWvrMF+yQPAl5fHmGh1eYc0BMFRl0ayJhUn7lsaYwrTilltg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6anIWtxt2xAVlph9TZMTORK2K+Y54I73TPIjCNE2RQsrrOZRSz8QHgeEi1nJBkVs58Syup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ADIUg3GtQx6liVRxcXJqM4j0oiSpo7h8CiH/NxFR/cQSy5VkzUTFhmLytblkJrnEQoaJjt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vqoIZzF931wQKZ37mOlmsxKqsyrEMyiZcQVgdyxVvE3XqDN+d3B+DEwLVEqvCzfLEJRXc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1xBZiOvx95lqqB4wwMlMMokc4hKWalmjibYqOWDlV9Rp8dfgWP+Yf9Ur4qcYgq54ibdy1C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6wCRO0pdSrXn+oLS/NYijXabIFLn5jrLXdTwZbi7rm5hMdQX7Ooluovz5ItU5m33DGqq8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dR93nUKvOAlb17mbvMqquZzSw1VV7nrnE5yZJzhy+JfmaGqqfD8QxioGWsnPiKM1DK9x3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dy+sX3LxSk7+7lnN5n0xDLVtz1AJvfxHWH9zTO5nZWdzXPM21euYHJb7gb5fFSqdPqGThs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XzxDz+4Cy71K3Y/LNyhFAFOqhDmnuInMrp+4I3cpqkaMlyoT1xAS4NbzOIGMO46A4hgzu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UN93Mwx+bsIbC3viZibXTeiDRymoWBUOytnWoDSHWmKcxx3U4rEjGvcJfBMDx6mbeKKJvt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iKVHtmtJuhHYq4JxEdYrdwGFZ3cordcMoS1UtoOe4SeF9xf8ArMqVDDADd6zqOWI6EYHeJ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hx5hW2i78wqo07SmOjbYwr9y8KBtG/qOwHRzHdjHEYWA9HEuYLtVk1LjM8ZjOsj5hrRatF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yKOKnA2DxpGFFXxHAUpxLyqW9S4mQH2xgS5c5aZWDHjMy0sPLLZecm9QNbPE1hXVK6nL9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MaD3dTJAsKgKvqXyRdkIZb56hALPhBxy6zGB+sOS+YrAr6g4qsQhXLLJVT4kBVlPECUEN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JYJBWHbLRgeJYr/EFzRWhhWRUbbJg4/8AkRd4hX/5Ls6hElFLGmLFdQyYW3EKrqUtqVbNG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FlZJvWZQ08MoXDB5EVYVcxlKrOY9oDzqYKNZo1M1VK25Yzrcb5Mw9kvEU8oYSkjkOo009z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pxZFYoPhllq2x1pLKdsCoyxCrv1LDb1O1VdzbMHDqYbM5OJqVkK1LAQxcNKrB1BriFBbu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pd8hGyoGzWfiHirjxaOIyLhmmREv/AFKrrXc4zuJf8SweIGa+5yP8TLYjbj+olNmY7N1De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3OC+WKhA8o0Vir31LOUvEtw1jzEWV1HfUr7j5ipm6iqquuo/h+m4NeRiz+CoK6OCEsfSw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/AInPmMGmyUVKsCNX5lAb1M1i4lw1jcsLhT3MHqCsqYDbqNOWDiNp5ZrhxLXxzD0qFDWu5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UjNpMMWv6mBvFxMU1R1KbMxZvcvGM1Nua6l8mY+iJyTVH3mNbzNt5iy8Yfqbct8zPUrN3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iqogieoITDeSKXs91G0a4mSrWLfJFzXXUA7zDPd+oUPpDD/1S+/1AXefEVFVWmJlBdeI6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3plUNavuK3xHgGtwDnE6p+5nht5lnfqpzX66lGNZlewvTW4WY3OScbjCizVgwLq/MsxXc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hdK1MMrHiOhdvxiNSp5LmUrHl7mQNeeIC5NIgybeJZh8HUdb2R0W8pidAg/uCpCs25Zsd+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tiBk2DlP4giqLUA+ZQ10XHlwRLBq8ysPKCGwON4h0e7hr3KC6xy3LPhcxhP2MBk81miOjZ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o4hsr/5DCqkjZqXiLeaGNQWaMR0KzcswUMrteb1AlGgzDa7zB1ssQsPcxaW6ZtEmYagqc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Gaso6i4v3EN7mP9Ih0/uaVFyo2F01UJqYcqmS7Dim4qF58sTQ0dQtqiXglXf3FAXRHVqV0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MMVXHpcoBxzUCwQHnFw6EXocxLCjmr3EFHDwGokUa4CRhgmdxkwHcy+hdxO2hN8kpYNHTD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QiLpXHUfGz0ssOFDLDMqvcB0v3HxuaKwYwRKxcstywWxgUmSNCnZNPU1kgyraZs8xeM1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+BmDH6pdBzEvSI3ljVnLBEfgxHXJcuxbhFTJzDA7Y9TMFJKX+YB3lzKEXEagtTFsF8Qtwa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mWkv6jkb8RgrQSwxzKppxCjjUuGbhRpedx1Y4gtjcQrj1K0P8Jpm7TqbxY2w6k1LS2DCN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q2FHkRfq8WSt+uJjK9Q6trAVxFaeeZZqHD3DSNd4m9memPHEdZlnQv8AUN5xAV0Y1Kxy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/xBfYvMBI3hiY4eZWi06LuJWzBGD/ABPgRW3qIzT8a7VVzAD6R3DJCh47nnxHI6g5maiu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5mSR2v4wq5trPM58EujBXuBdFKl5wXM3uXRj1BWWKwrfEE4HueRUyo16mz7j/wB5lZd35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uHtlnm75l25MwTWiY4zmbc85I2KqmU2/I1/EStQES+YHDKpmyI3gjvq/3GnglalOvmPa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CMfzAVE3AqxmU/wAwXV8yg5/+zjxLb6h24me6hb8xMQYEGFMM+bjWL+4LWCnVMWh79QQO4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NfUXhZ6IhnLdbhngqa9eZVHiOn+I+edAksvG55U411E1gzblfWorxWYBEpeoW5IKweF55I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Mp14gABdVNuSVnA6hS8lsotNImUOTS1i4JtaXMAKU7iq2GIYX/riWBeZmNnmNQR9wCdIGM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75jnM5FXEJFXJohA8ysDRHRqF2beXDqJdl/cJXBLG3UdKKNvVyrTQxa1rV9MwqA6qJAhit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BgV0cRFj0VKVQs7Ipq0dRMDxUTcFZjvTywatgfmYTOLhkrSOxijEakBfiK21+py7s3FNX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sdRqulG8xHC11UV0IFig1FV/xAWXxuLTjFTFZzAKC0XKxDHuAI5z9wOW7ggIGt2xsAK8Ms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L24qXqoTxArE86Y2M2HEyFqsZJaJpOpQFycEzlDN42StWUrJcxnes3MsJrRuFrDklYr8hM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yrslRRWL6YYVm9JGuU+4zR8KgC3cJoolnUGhTnfqbx+ofaQZANGBhFVoQlNx8ZVwxV4cQ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SA2xuB5fFzFVFwcS7I5YV9x0AYEhg6LHnFvZMETR1BHDax8m4pTcV2vDKvqTsUHZEnDPqA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Nqw8w2YxMLFimBUcygW0CBgHcBWCorIlrZs7gULaoBMwKnCaJdcMLovTLXhfiA2dQQcH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MjCRypXF8RU4nfcpEGickXNFo4XeDSESu8kBcXYvTkmcqXoeSIPhMhF3q5Yo68kuvUvLU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MU7jnKwf/ACciVuNNDqAWMXxLgCjyyhg3yYgpoitDcTW8ViGG/wBTPMT8dCyu5RVzNn45E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mXW6pnMOTrmXLJRc2s2J+5tUSKDd3ic4i+yFXbMGVRgjf/cymyORDcZSLXUW3azk7itttf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gqVnOp1Uf+Y2ZJWPE5c59zJjUOCq5glZWN4px4mBvviZNyrYUBhigs/cPG9QHnUrnMrr+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TnjzMB7nd1nuOSxcF7lrWZd6mGryzq2NDVMtu7wwwITWQq4X9x3/AInv+YHNpVBdVKqa2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s6ZmUUuLXGO4tjsls/rEDQcm5RzWIwLYvUt5qcYqrmFGv9xc0CjzEo4W4gpv7hEVYFzBjE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NWcMFFbYob36ixVrBNYMV8yquGMjTUyZbisqyty9XUBeKvuHVk3BW/cE1VumGc2+NRBMO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MitlltJadkF2p8TSA90DOmBS1nNW4nLZuUNanBRXaQLUrKViVXMNqa0vErBo4xBCkXib+X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5jFwHLLgeyqlyJaTJgL5Nyzl8cS1B57hLAh0ymRFJWnJ5lN1wo0zNVV8hEy4GoBS1esxYA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3EE2i9EeuX4C6mBR8kXalJUL9QW314xB9TbTUAvVdzKTJ5lYUmG+pXOh4zcqgUjxfMSVt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0OrucIRuIWtV4uXjAu6hLRpWFi4NZwLgi4BrdQuwXxM2ynJAAarz6j45DAtFPaVGyWSNW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fMzlQgZs8GIWsE2eJrFy4IgWsEzLJYwTEOKxLLmDKEPsvqJ7Zrg9o4Nwx3PLH2d7g3jMF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QETFTDkzHINdRm3MzZcRq8alTBKhF2oOamTA1VTNFxMMcdxYeYZTi8yhduLgNlmIa7CPE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Q6FQSxiWW5mM2QdhhimbuaMZhI5GhjDKJg8VBibT6SsgxGimjvuBVA8uoqwNkM1eY7Aa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Upqo6C4m4YWVpiSoBxzFKR4+IJInfJ3EBccqsdhDS8y4cf1AWVY/QI/qJz3EdlU8MRttm6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XmtRZzz+D8bidmbS6uZAOYKhQ1XBLC3V7iguiv1LeqZar+MzGH4lN3+obhuqwSv8AtTIpN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dLKsnHGYqtdv7iAUalrrJLXr4mWCVxUQltO4Rz1DnDnqM0wbrmVjDmcNx95JeNweXUUveY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ZeyDG/UwBuY1qopmzMdFZ5laSo2aZ/MC2+Y34mt23iKvcHkS9MUdod3MyJgplVuPIkpfi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XUzw7n8TJ6l4uYV6mzOcNXGxyS8QM0b3cc4LhY3xc0dzNf9ia/wBTSqPmedPUujEfOLhrG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Jlzqcba/iKpVwLu6wynDVeIKG/qOXBVRuwqlg7Z6i3cyZj43X3AKFYBmv1CxnGpfc6HxL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D7rbysEdVGk8kzW8wayEyqc+5kFv1cx5Tmr1KGXfHMdvKrzqWKbu7mTHFMkaAcJXGUsYes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rDAHEbgZoimTLfiPSle4ua5W5hwA1DQYgqRtWZBVlo1DIPvSJsQL6ggTzH2XMQ+TwzAxrw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2Vz2QpasihkvqNXLBBLMBQDzMnSnEucoB9z+bK1KEjV8xH5gThwQXlPXULTCDDUGoaL5i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6jlhRx1BIaTd5uXFq/wDESIASueY/Ujm9MpIg7I/bXtqAM09ZjXOfqBm+4W6HcQKAfEZWs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JnZp6gqCTtgExe6iKYDI3uHdstr+pRpwb8zPGEYgYNnkmCB5riKVYtxR0/NQXMOwX2hw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DVVRxKABe5as4zTxHdmmMpiWhtonG5ybhiDivsjVo2VqVfXzPOp3Hm4rmYds9E1wHnMHyJ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AF3eZTkPEUNsfEI3/APIE0XmYOYrsR0zFkCWg4lxlzS1j31CI0xLwjMZ+yYI8lwbqMipnH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DVMyTVS6OfMIZZg7uLUtDdEDkN91Ba3fcbFXLBX74U4vRcU3adywUljzBXaspa2VzHdMtV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u/cDY0QqqjWlC8ncBCw41DBthULASBuoi2+CLZCuIkAH3WjPoym4g46gC1vEVQOGRGGUJY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08J2R26zxEpwbhWN2m+odlS8nqGH+4oRJyVLdV/iGKdNZYVLRykbOobHAlxBbSvMWjlupt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o6OI5zUxN3km+9/hZueS3gmMNEW5QEeOZdwQOVSl0qPHUtlzrcFZeXqbMYLco9RBGhRZK7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jj1HeW4l6g3Xc1kYbi4vibr1DXg5hjwm+cTfqUYeyU2PUVffuJjuuZVKzO47usTTrPqLG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mNjqx5qO8GTmebLZqng5nC8E4nqO4cSoF93DklwxT/wAzL3dzVTj/ABD/AIg4bmVsLcVKc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QLq8wqvUtvLOMZP7nXD1OdkD1fczy/qJw8cQNDk3OSvc24bJbw5ija3U9krxMrF3zKDtzi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Vrp4lUMsBKQacZliqpjdxp8RKs5lVBN1g/mbaiRqMq2aICjYZszE1VeK1LsjjmF7V9Sux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qo6ZbH3UrZlfUpTfyiwo+9xNyOrgh8hAwbYFsBFWgZZ2DSuHmEqRF4B9TBPXiX9BcAg1D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UdVFYUiaCVnFS30RQEVXBpV1zklBFpXbiLYfYMBA67WBQUwzOMzgGD0EvccMzaHuYxgOo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RQRJQX9RawvmJnN2whqrPZnGX9xMy+3cdtWRtSg+Igy+6Mw8ot8QmQfUDOa4Rwuw7gQ5D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GJQeHsgeS+IgVwYz3Kih73BOSv58zCKnJu4vJyHVy25W5zmVN2eA5gORYKEpxVbmQKL4QQ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WtnnmJxeunEMwwN5gQBvmUaKnJ3EaVb7hzUFHmWUgvd8S5yQsHghYDIxxY5NQrC0ywEUo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2PuAEXeIsreP4gj6lly6ai2talhJcXqIigCkYlwgLWplk961NZjtHexnQNQ/cxrEVkS+4q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w7QtKlEdsrNSXLuyVLxHiNxiDqWH/Zlhx9QdBEyajRkwxYpgMgYKDVMq3ERUCu6BSXBK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OZUMsXUbKdXuVGVnu5tllYcuWFm4c3Hia8xtmRQkSdkqnwU3jDqCCe7Q/UqDf3qOtUeBL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oE7Ihnl5mRs0eNSlludkdjhcDTEIoy5hcVd4mp/UB5w8QIPMy+EO35hpbS2KarmIKFpw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zuHO5q9kxVXDGiLmKuKmPtmd+PyWzMsswWiaMeGLFYuOW25msIL8pYFmYaWcET7hBwQvc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ZLzW4tQaJdJXMWaFjLHx0Sh2jluHnmVgIarRGq9RpYgOdT+4b9fMPBML8rOfXMMbTsb6gD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BlJsc3H1OqqL0+Ie3cb51AKMn9x3fMri8Twyt3ES/HM8H9SuL+pfjU2wxnqFJ5h6PcswZd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1cHu94mCkmUVrEKtwThW5So6JQZNxXO49tB31Fd2y1w/uU2SvbzFybH1AlArOZZ3ieGTBu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LYej1AWdDEWvJMrvTKHG97jo0a5Yw1h59y1L1YlDSgqsRRQ355lqKUQxZ3HJqA1PY0qMZ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EYm2nSOYcRS+dYziMc+oXdOg4cw5SqrWBQi+Uh4+kNb+4okbTRBEAMHNwB1p4lUbSy0zUA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agXD5rMvGgTqLrAbxAAo9uo4W/iV1KpUpWtEcykc7mHK+NzrgnmCqgsS1rMdr7JvGe7yS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7PLsgqGxAt3UTsWjG9zkQvUCZT44iUXV7OJReSmVBcV2VUs08xWYBN2luyamW6goNj1z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OSXoW9vEst2G3TBW1utxL5QQFb9AcShtU2XHLVnhjUoE5JQFp6SWgOqiEHM9McU0dlRAD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q0ibDEM6HFpc2AFEpt5cMvkr1UMS1JmOxZjiOitlPXuL2gxzHSnuGYLSOB1iUgegJrj+I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gqvIlrSGATdW+Yv3KNsQlpdOIYYaOLmAAu44chVTFr1HtqG541LroxGDCwjZbrEq3UIG7l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rczO0xKoS5uPSUJJev7JccI0ZS4MLXxAXMLlV6mBQ4gh7mRrMSaW6ishlKtjeg8RNLm4a/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nEpoUdywKLazCJeIA6MubppmOK9qXSxRBdmfcreVyeIwLeHxCQDLYbmSrPCbghIXuYwNg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tblSmTY8eYCVxywN0hY76mmeYxJhMwKXRTs9SkfvImFKpWJp8TEH+JyZ8S93dxbc+2CFsH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TLbDhA+IDvFyjkCpjNY/uNLnHU1HhiUVqbIXxHthb9QVV/n8XcN9EsCfcdys1qO4ai2X1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ceoXVPxGthyQ26xEtIMRg5g0wMYY76hthpmeIwybpIkriutS8FtJbJxNOYGcDUUsQuop2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9SlVxzBlxX8TDsxUd7iVln9zJxU8H3DDfEEd38xyoMXcaqunfmKVYlWxHdzPE9Ss5x4hmt2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L1FjmG604nPmX4M25xKr5gVj9RXv7nkFx7fcE8p34mU3iVxsg5SU0cV3DQmeEXK7QxBvY3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xNYq5TRxZFssIa5JR196hOqM+ZmEvKooWHlZTpbLRnqNOD6iIqH7l2zK1eH3GqJS0eJ2J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2TdzmZW4E1Q4ZRVlnECgOiFRdBbO9umg9wyTTLtZavncUAbighqxmLSltMaXvzMRW4w0D6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IwCxcEKqDEsbwws5MsNM6qGLBSby+7QxvusYK1IuuZjqXYTSBu6qMqKma1crIZdkDl2lmz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1LKuvqNhH5TMA+SRLbQNRSH3IQsbKlNlBAIJk7GPeXD4mmEE5SiAIw5zzNwzyMyiUphY2L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3cRSLrmAsH7ltuPcTx5AXKlUtRAiiv6gBcPBCtid3mILr8VmMCii6XJKwDZrMA7Vec7hkp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Bwl0lQI5wlYLZ1ZLyF9TQJUIbFvyQVDb5Y6Ss6gQKuXSozzniXYIvqICBtyktQMaO6hO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zqLWA73NE+qlR1pL1iZZ3cb6rjMW2vcQnAF5wzRg3HXqFiJUGuYGSym7hJhJQxK2RW1e8w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RGq046gYFNxwR4u4CZ/8AsqMdyoDFDKVmNIYiINNGFZcXBRVxjAWRWiWIxQs8RBFBuAGqI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BMXG1uIAywwbLizVUxAKbliXuAaEqRq+YLss5F1LTGCPDRLC6e4mHPwcxOzMbYpf6iilz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cXVMv2KbISpMhcFhxETZqKffcCo4hXKOUJzGaIcHuLk5CdK3cQf5jV7jYZg44IO3LKmqu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dxfiOruZNV9x+40e4/E8R0DhJYKcfi6Coe4rfUHhH1Eo3jgjRS34g5b/+xKL+kXHFXK1V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guCqEqBv8Ckv5GYruGeS4Qb2QS5gbWniKm7TvuAVWvqJnLKoHM6azLrN38S88/UBzMcQb9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ZmKxDeP9Sh26gWQOSVm80Ss2NEbeL3EW8XjEp3wl3ameZxjc1n9RvhmN97nzLyXmZFr7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XxAzgbnJZrMAFePDMt1eoiiWCtXM4/wATbujzEvbA2PmVZdQA0QYyfDHxwwXFV3PAmCtiC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95iP+IXBq1vxBuvVRUzpxBzlbDxL0zArzEMKY4l4i+87hEXQHxAyEX0Zlxmx1ZUsqDF8ae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5hmLHxLBsM8yqgceC1HVwvGYyDliA1ruAM7tgoZlsbgpaGjLF7YzMYZXwOgH7Mfw208xOG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ogyDxHKVk6l2CtRfUFraJsCdynyHFmYSh7Jh2oIGij4gLkJcw4qB/wjYWNSuKRwuOKW7p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FA2f1PTAukWcCF5LqZNj3DNLzxE2+4CKZqKlFIum2dxDSp+pZ6SWMgQsq2qi5TMxuPmMUY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1HQldwIqEOsVULKWDsbuN1kcOZVivi4v+btlCrOiX5HoivXTi0UAU+oMrLF5YgXTfiY4z8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XgCLLyhWy4I5JsIBpdcLBqJlli8X3LS6eIow14eYFlbfqUIDDeIC3uIVQvdVKSJfrFRDGh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f7l92cQaTTFIr2gm0gZmIbVrPDFA3ScHMRUWQyMHhl7Ep1cGY6BKcM5iZcYhXjMFhMLrp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s1xFtpAo1DFVLO2GaJVDqV7mt5iZwRAS4dGnX6iubzni8REckYxzEkC2+qidQ1fiIuzcu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ollDmZI5UmYzjC6wYA0VLUqMwajX5lEf5g5/LESrTCMVC6oESNaH2RYlbyRdKhi+JVape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5uUG7NuIKpnhmJKgxbxDtdH9SxkA5mC75lS/nEpkWxjbW/LEVX96itqk8QFTZ2XUcy+Hk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hW09xW0cvcWjj4jTX7ltTLRqGmq+I6rmAU4iIRBjhxE088z1LIbw3M2TMBpm2X5qyWAZf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2N3MmfuCmWp0NXxMr7IJhpqODLhjwjc6YMwYagoucy7H+YlZJWOJzN0Sys1XicLcVW6hZ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0cXzK09xLDu5a8y3nc1pme8MXUceZRThv9XLfaw3n5greq1BzgCwEGJcXjeyVnx1G3ymkT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8zGKjn/UP6j+obxs4glYN+JeSiVTl3APiIaTPiKgAErpjTZjUTG6eJwWF9MbNsQbVglYj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vNQ2DjzLsbLJlzuA7xUQaO9Qavf1BtoWoGsVjzFBCjKKJc2o/hDYS/A4trcSCs6qYJZ0lR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OhXUYJlcZ0y3MFlMVG1dHiCLM+44aWeOIhqMsJcXcGrsMGHrcwHSvEEPDXFUhFvsI5YzEd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WatElkrC5SLnzouaz8pyuXzYgMW9K7Zb1yVCMXXFwXb1BVhNO05TXqPiIYqt95iA1FRS/h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TSqh7eJUt1xAJgPmFV4ypeBfhUqvQK3PsDJFF19pwUni42EsjX9stU6jgp9sAbF9wLLSd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eFEgMMXtghkouc7leq21cVSoPcZaU8sXQinmLyLisE1pObzFZftjLbR5MWyUboqKnIGE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X7mounmJq3UpouniW1QL7YjYL5vEzLF87hXIfOYA2oD1LFdr1Mpar+I4UkGwBxxzFZgVuV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YmrmNmnTMbYXSv6mTa2GD2WL9wuNGpYINeIBdHc2UoRijZ0kcWqcLqAOa3zBaUaThIBM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TZvPqATh2vEq7pTmpRgEZMosNLELdXuZLqVQjnqVDDERxHO5cfEsHNMW3cxCzE9gucxaTY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oGHNEYXDJbhqOA1LhdPollubOKlKO4KGNS2Hol9cqAtynKlvUQKXHNyrHXUN5bgBFvxKre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5vBYzwz7gW2/lKF6Gf8IlXjj3LQOmXlc6riI3lde4iiFFPhlhWh3XEd87IckQJSk3MOgwO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qaDDPq3E4cqxB3R/zLxY41MYUriBwHhaDKKytoeZQcNJDBT1PvzEXD+phr9RQLVVohGy8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MvMfZMaV8ywHKFXO9JGcw4gcBLDQieEXHEHpmIFORrthSSlJkHVtQ+fMEcPzExj1Kb/qe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/wAS9PEs6i5qXrqYNpazqaJheJYLQ7OO5kVvO5R8e5z4glOeZZi11qL8TlxmXUHCLctTc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4YOd+ZdVzzNhVGID2qX1q5i1wnmdK1Aq1hcxYNJW7lfIhZsgszn1Cib5l48zRykpw3DB5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qY/yTe2GP8xMmllV7gW+CAbrJC9eZQVbvuWLfzmb4uWszHp44lOWVeKHzESh10RbHDiLWG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wYmRpZuI2sYdRqGyxiB6trNRSwuFy6I7JlVfzKCrzAwDEsTJEhiUax5ZfU+A3F0o4tMQ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axuVu6EgelcAyyoajf+WIQyUExaMRnNDkuKgxHK0OETjZam1llwujBKLswy8uMXKu+5bi+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c4bz3ANl1KVDEpX7aiRY55jFeZWoDmDZa9Eqi7IjjZxDbx8QgYj5QLNy1zjcQejiLzq5oW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VSVN1GunHBFthxNkb7IKkglltp4SVIuybg13MznMWYG5jxADkwUGZePEB4VUEDpBRscbnf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fcEbTHEMpY3jiLxgHEVQpCwqCvTWahfgGwgLMHSkTZCHBzHBbBcXiDAqbLgDVtb7gVq8sq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7LImjVdxQLAmRNw4FurhaVw+JVmtauXQHJ3qbgVtYwbKs9CKhhYnQDYkwUvzisVKtI4IaU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6ESM3cU4mKdolBqt8VKAGK0xqGuEsJ+RDl78RWlr+uI0N7ImIMdy6t2MxUurihuZELqAo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V4i0zzFQ5gxB+PwBKzUqglVspgKKKMsSwKGNXE0EgTZs6jZeYZq4rK7hVv1BsJrxCFDTzN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dRaGXuILogUNYALHaIo8TYx4uWC7RCqigKjLGkVF5qhioZrOPEzw6vPiPHh/mIoSguUR7H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DCqIYw1ydzgtWseSMBb9f4hLN45DiKZDf8xU+OGXUdwrF47gHDcVkLxOSW8O4K8l3BCkj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pMWE5DJ7lApMnEXVRQLNS7Y+o6HkzOERBVqLluGqLR8x/ibSjLMCtziW2JhgAoUxLs+b1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qZiLrhlFhm4LqLuetRVUsQNIg4hfT8yrv/M0zmIKhTeofm6uoPE/iZ+Jmqg1u4mwaI0Cq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dRL3xLruZHkhy9Rc9z1+5g4lVecSvqeOIrc4Jk4XDmplW7lYzjsiBjHcdEop1EtWy5Y1B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cxVqY8prPPEyofcHiDne8U8zIXoIufLqbuNL/ieKnNGuIZK8w0YrbLDyng8YYrWZos1PX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LswwwAL9wbazM2qsfRAtcjqDSL5fcYnHIYxQHXcNpbYGKYDDmIgIN0yxyEiBsKy5j0MGag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xcBWO/qKAz/xD8vPbKFAD1Ll1LDFS5aEvPB5YKFhauINBdVFu49SiV7ValxbcOrGbU5F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EUq7j/vM/U3rOZ/PMcah0m08cQoHGIgzc26fczBsm0pjUJs5qYoav1DWtxyUywUVUrM38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V1zMqElUIUFBDbTuUGqqVCfqUT3qzHyOOI6A/USDZqMHPiOaX2R9FMoUwfuHU9xgm+oDW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SGGq4gVpgOrHEDYGLgSw7pimFQweIEN6PubIyYRz5VxlOtnM56YMIBd3ZCbgcPJLRYGrWA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kO4opIJAld3EuUpxZM6jT3Ue8Lm7NTNqk8TLAtNylWmzuWMP3zMQydumXBWzxQSyshfOY6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xZNPiA0Vc75IEq0dyircdwVLR4YugtkWBX5RM1KzcwJwLCN5xU1IguqJctTCI2Wia4zxM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6gviEumZ5ipbNAjqVjyxzY8whoIDeYjUW4Xmc1qYI4pmkNXuWybrCwe4Ui1RYL4JiWfuC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tQFMyxHucUx1LolAGmFmVFseOYyZxWMRti4KbzTMw7qI1c90IgFEaSFhpiyIobNuHGmI1t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nFdy1yr4ekuNa2Xw9RmzWxLlCr77ImBr/AEwLgdblc5hwcdw2Oc3zHhvEATF95ia1MO5r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rDb5njJh5fMZho1TTMJjEFoupZq8nUBnVQm0hB1mZMIr3FdVB5r4mmbnGpzLR2MtV/cpa1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qsTJrDxCYWW4/uJfUHdHwTSpY734l1mD1/EuviEqi/ipWIG4MNS/t/CA4W5rp/qW5JjVz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uUOrg8SjFSilLmwXONSsRwTicRxUc/wC4gwkGr/mPP8wteJvEwbhWcOYW8VG3cwZqdAgov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KMDMR74gXVwMfEM45g3f7nE4Xub6yx6IUlN/Mq05+Zb6nLsl675me0g4vME6IZZLxG+TE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UlA8kXmmLCWIeW8xuC65ai6ayCssABtQ6iHF3Cjn7gEl+Yssx1EbNjFy3EqKiuid/dVCV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0x5qO1NtvaPQ8VbYoYyy6SlLyDax8G2BqvMCwH3xHRK8MEWmPSXnMegmczNxyiz1cfHiS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4uARyeY2Ah8QrS2M41iU5A+ZdqVCmLUW1HuA3KxTEqVeEHVdVLRS43oCCoCv9zBOJWsQFY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vmtcywsr+I2u0GwEXucgJes/UHguZBeBGws4NVDewe5W7h5z8VLJKEdLtzL3TiY716hUrd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cm2DcW/cK11qpeNELpcUdR1PgTtd1TGuVq8RZAVoRmAQ3ucb9xNCSBo4r9wORb5lN1TqI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9G6zxFoGL5eIreMzTweZclnLYRqpvyixEhziYZWr0n6m24tSRlteu5a8tkvTmzHxBpXVcQ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JQSgRqFKHwnQhEDiKFDGoMzEQEFAHGFmV8y0VhyBuOMRHiFo7wGpyDDhlzFamGBzKxFZwU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RFCtQ1PzmW4NV0MeaOBpI5RX6lUB+IXvlOJKiOdRDAbICkcimZZFYzC7DMoOmyNKVs6mqm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KjlabqCmbVy0adEoic3uG8NkduZZ6OE/uZFuvsgQTlof5itNUw8qJ2pG/PmLgRfDBWhT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bFY0+YOOD+Ith2y72a4Ylt5oiaBv/ALMWOskdXGk3mc0MEhJQ3nGXMu01fbUCq10kACn6j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VTSFEbS2X/wATa4nN/hVQq4rRqGlrBKB4inB8kWSs5MQttesznUC1g0VFtsqDTFvdniXX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fMzfECzEcOPw3zNziBmPiVzqDXmV1FcKmOCW1xnqN8TPOIrjGo+WOpp3/iOYy6oOZffMv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7zfMfMECb5xOQYU0GjcXOZhuj5jv9wFy7iaKz7j4+IhWYbLs78QyXBzYjCyziOTKk6lXv6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nfmVaVNZWc5jsLAnibsq5z3K54lVdsQW9XCzz7gVtuIRCTLUaApR9VBSyeC4iyDq+UIgK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hLfHUrA/TBJk+IDIabO4ZgFDojVrPUsIxzEFnXrcKckxSSoWHqWBL2FuVnoKxG2sxVdPuI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XAuCLyW+bisKcVVRrc18xMM3LZF3DJV56nDeLmkM0f2l5cQDL+0o0B6zNKG4zdR3mIbcQR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+opP0IT/AEiFogsivqWMP3LIq4gyoMC+oRseIjLojlEAKT6jLkeI5yhXmyIHY7qVpRbVX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m462OL1HWgXvqYxzUxxud4eRIrTa9QXbGlEfUUUGplWqCaVTMMZrl4lW0a7lAx1G8cXGI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8w0jr1Hi38w5bsuOMa8dxtjbzUGlN/MQWNsatGbipxZ4g6ty3hYFNtxpgDwwy0fPUAN4u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yPqIvbjcAA0EpGGwUU1EpulOZnCS5ylBj0Why9SqJnuBdirxAyrXFSy9oMZ8zLcJymwF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NzMnJXEA0mGWO6nBOAEFuPlO2YUDUKaHJAPOWIbY2dIc2y1gggD7gMDDBtkaS1HuHOsAA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xp0sVBr9O4mhgLWoEoS2IQ7IR2yAxBWsSuDUS9uoppy77gDygURhxESrZjePECYRWE5hY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4aOgNPUcIAr1dJZybJmDKVku73nklVg9oNs1/DGN2IbeYlHTAksJtY3Vt+GLRpiYq88PEE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JkOWJbQVfiWHTmWCOPJCmusVEzTeYkVKptneDxE4QHG4rFpNVuC6bvklVWAu3CFSnfMClJ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UZp+JTWmHHM2sm1S28yiZ4gpwyxnjxLmnJ5Y7hOj7h1GiOK7h1ExxEz/iU3nHn8Hu4ZMTh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I/wCoMSqnvFxKnufc5jdQ6go4iHfNSxo1LQ4qK74mhUJliADH5VKtnT5nzcP7maiKzmf5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Ic3j3CsC5wdwwBcqv+ZgU+UyNVD7lEcGc/wBzF2ExdoiW4zLzgg9LnN4lxONvmW1iN0f4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FZgBkdReJnl+IhjYlZ3RxcqshPWtygDhuVlyc5iPCuaiMtt7uNeMXXLG+EUZElDAZibYWF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KHqpwrXqXqp3sl7EgsgR3UzGythDaMsxqVfz2iV7S7e4gatleJQlU4sz8S6A9q3cYyeZS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/EsP3Mi5xXXUfrzApe2IIPqWarM1hJkl3EW7ln+hBtlRst3BviJXtfcNrBiHel1AsiWW7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pxKpo8NQy6RW0FsGVsy8qtuUCsQFFCWJhl80XyQCNV2olilN0TS0XuKCo45hE2Kg4zMDoe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HzKM+LrczgA6QHClZuWTZrtcEa88RZUp4uPC/iHaHF1Z3AQq4pZJqpYNhTuYtjwJwuXcP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Z0SkWutzUp8SlFwZC9xbDWvEylS+Ql1C1xAjlmiZHMa0Bt7lYFQ9ZWGzVc5ZmaIeDiIUY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8xJlVSy9fW428JjD5YrvI6e56MsWKxnxC7alxcsJdVT9RLRptbjNnJLjNOJlyxMaiwa7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85jbmFUIQixlIfLFuBYQKCFBYi1CKDPJG4QVov1OwYlxU1uAFaPEVuPTMmnUx5y1uULRC7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OvKZpvxLVz7hfce4t1YqCOlzMzruYP4jBSsYm0u7gcOpsNRN3xKixmKaM11GAWjcqJrZd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uZezQhabVvbxHSrk5OoGM7/mACtfxADTnomAN57gXRvqVulo7mADzw8xsZIeOIYDe+eGER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QMbiFCX3DA87maazBIr8TNjibK4gpfDVEu2/gmVcGhj5n14yXGvK14gQTNnHENN3Pb3Krz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7Zp/mChVQlKMQMNZleLO4muZd5SaRjnSoHgzGrrMqsI0oG/EWronL1zLb1FrZFpZSgkSj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cwCvMBI9wurl5b5hcU5gG8ErdRAJjeYFYdzBzGpedy+DmUJNaNTxuVQ3MnEW8c3DLTxDy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R29dRHxfU1S5lWnF+Irvd7nOauXnz5iGcV4nt8RM5q5RgXcdUR+YssNMq+aIcUQXTG7pSX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E2Gc9w2qrhRWEO4BV8w3er9yqLWHURclMGiT1LS1ZiIQUbzAP8rwyq29kpRjA95c9xS/AD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ciVC0PNkKxtLODUGbV/Ut4DoQ0FjfmJ/VGidyvtrgbjAejIBzlMsMuFvMOaUcTkYmCLz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+e4o4Mxye4Uq5rrxEM1qf3LDggEzURSUXeKlBerho/qYYIDfyr8UpVtKUGgmRBL4gdlHzM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QTs+4BxdsMgDOHVx7T+Y9x3MQKuoA5zAUFMHjaZatM8wi3LFnvxElovuVnkjS81iYSTOI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tinREoz2+onEx4grX6Jq6vRUeN9l1VzNF6oRqWyVkAZQZoSXEF9ykU1XJLFZdbZbUUtNxa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BcQG/wiCFAal9z4Y0DQcRDYY5IguK1URQxoBLBZrTDFCqy1ubSg1qOP8AsxSUpOxlzRqYW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KEWonIXBDN2QtBcR3C7FCdQoGzeGuY4Ya94mDYpU5puVIGi50GWK0meN5Ny8xmAYBECOm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uAjM5xKBhGtQZoFBdymEXBxKwAIgif5MYe3Eq79YhqsQyVxMTAg1NmuYaLVzYf1FauYOBv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dsxUCJWQWxRGEKyaDrmMNnM0/mBuoCk46gGjpiXxbAxgRo4QEHWOUNj8zMuT+ZSndP6i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nbWOI4ya5p0y2zGP4i5KF39kT4cQcprmFEV3vluOCCvEuBgl8BHSdkM2bYEqDEBH5imCqb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siNxFyouA9i1L1sRu0CVh7gya7/GzxL6xNpP3PEzNukMlRY3cGtXfma4+YsNRx2krMVLm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8eJwdyrWAvLNJwdsW6rcwi18x2R3UN56njcMnmbq4mWe5cxqFi0a7lFbvuJ9xvP4fioOcc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n4lt4PU4XVTDo+JXYTFJKd8TL+pjBPiOrx8zGm5yvipoq8uNTFZONy7e5itZmKvnqBZa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azCxWbGg9Q2JrUX0i7I9GOYWd+46MQxV0ylVeDvmBK96nFslLgHsY2HFQy5X4CAALQE9b8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4WBd6gtLDFsrXcLVuINablIWWkeww8RahK6xNtuDRV7g3DpisRDm7Ym2AiXkvPUXwrzxN5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E1VvUyYKlKw2/xGGjeI3yURqjkih57mgxqVguDs5YrVaZY4H3KCgxAMiF1ipTeZkeTiO6e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DHiI3LS9S5vfMOlctUV5jSW5mttsReTMK+EtL3FS/wATAB9TA86i28ww3EyRDzCspY8Rk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LlQCANL6gNUT1DORHxUV7VLHQDXiX6qR3GCTydxg1Ur5idI5W7hSxf3LzJEgrUFoDFPOn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lucVHOBXJMALWDQdTCwLAxc4l+bYEXhHyWHPUFMWLtYKNVWG4lU0sAuzbo1MhDjbBUuU4l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g5VWNnEywRFttRdt4+ZXQM3ijEdGzPF6hWdeI2GGtYmBu29VFpoyShBc6So9+YMwfJMx+r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gLmJzmZIbjoUXKw7XcAwZ8QhXBa5MTjmVBl0XLMOz/aZqBaGT1Ki3lGjdUdQJQKDzH6I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vLG15qaTnKfUebBcXnMQO7gq1g1AqvpAny1juY6AHlhRKtdMphTctF/maMyhR8waq0xc0b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rhGFyVLy25ia1K4m6LzAz4lBks09QHDkwIC0J215lscrwTW2Jc8q1MMXhiwTMNhDJf1Bc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IuIyvL5iPs8k2U56O4KUfVdRhoDuLYqqYqMGsxXyERfo7hR6TQ4Itts4/HM7jsN8ytW+rJ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quqiP+pZC9Qw89QKxlIFi3FZQS7Kam05h/wAxMTljeevMuv8AMvhjr+4Z4qphMNTLjEFeZ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uOT+4gAdxF4mWVgi1OJ0w/UO3RFt1iaY3BcQxKYCr/c38xLZSt6jf7lNXYMN59SsY+Zv+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vD4nmF8tS95xN7gPUN4sirnUtinPMrXZLMYuGuzzAzuXirKg0Vw5mDfPUP4muvuYrF+ZVm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NfonBmHP7mdhUA51tig5NRCf9ueioAmeo9Q0vNso3qUp4NscQVYlJVfNBqBFqDJDlpCsRs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9SpFYhIoDwSpEVIXkGo6jrtLxrvK8r/mZXuJWjEMsfBhuIw1HWXFTZ9MKba/mEthxrPaN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DQ3qLdCJTdF9QOdyjVHuIpeI76oiWl3Ns0Rs5uC2WXtcaZCWg5WFrNxy3tlCmUuKjVUBtj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VxAq2l4IuDECYbEIKOKgwDcGtTNHgi8VBxGrL9xzGXglvQ6PE+7K2NHcGNOCAohMF4ggME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lVe/EIR8MUXN3DUeCLVKqshAsN1XJO5VSihIIpcvC5l4F3ZqMiWXWpQK9kQBwlLzt1HLCr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K4LGtMa6VWWLkuCALXdRxFFJYwFoGriWwNnniCmFhkg1WUYTuUblgxEEDvi4HxH8SymTvM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9/KUIDEOhhozbuC7T1Cvji4v8l9S4BwccynkruIAyXUNIFGeYcKpxiKBSduJQ229xOvEyL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Qk1tj2LKrViUXuKz5gjFVsYBHwBKaINJ2xAUNAdSjhbKi8x2c4inL8Tl6gXuZapW5hgKx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Ux8YSK4qJCwDgi4ibRZfiapgALw8S+4LReZWdxZuPVupi1WIShxdS1KcQ4UzB8xw3zFYx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sB8xL612IGULTf/xGulnHMWaOokV8yxRwcTSKszGm94i2LsjteO4NFsHHmNLgC+OImKBy+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DjzBVy+ZWYJYDO/1Oc6i7pjl4Jv8ANfkmvca8SgBs5huJcPmK26WAwxIx8Z4hyoT3G7hiJ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F1DxEfiH3F/+Qa9ylwTmGELFDli5xLKrvmBiD6gC1RzXnmWqy45xOJTmYo8SrIiWiNyy5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TqWgaYh2ss4hy4i2mvXUWyDVELoqOof8AXL+Ev7mgScYldxC7IiqZVO7u5ev1DiF76lm0Zb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niOaKhtlmCDuAI6uOPEtvqoWvPmAKeZQarEQD0cykyy4mSN5ImMSkTiV/Mo5G2V5oPEooq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yvPTBwczLGLmzv5mYRkghdMuCqOKJRkmtZfhFiIvehE+oIqJRxNorwXNiiXfELMtHJxNy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2FwVW+dxLdwG4MQBseKYYXWTUDjcS0rHEeRg1mbr3GjcS/vcqniOUDu4rZTI5xLcXmeo+Y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DW5cUtjp2gvAloW13ALO4h2HzKee+YtZT1MlR7ihKziKQEPcCBoxD0QWONVKUQfEdaf6l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8Qk0kuywQG7MdxVTHg5gtqjwRvQX3O4ZmBYoZBwnUrbbfcVgI0NxLTIilZKcBDWRDio2e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BxFZgEczlc7o5g4qgJcHBkTmJVDGc7nJVasdwtgFccRCwZMXEMUaxnESBBBBCVRv3LKcj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xnMzFcpmY47gECGTKceIi629wVVYxmGdkEboHMaaPgQTgbxCmjbnGoEInARaMHRzK8w8EQ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UbHHUAABha1mfshWmoDbUUJdqqHiAVeJSq3GYCUOc25ZbyNi4DzMDHlFXmF97lAYmV2z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lrL1HCXzczF2xmUfygS2nMMUvbpi4CFOwxSlLL7hliC1LDR6gi0ZVB6iPIjgo5IUe59sv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uOo5QZtmjXmJe2JVisTn3AYwWHhiJveicrwVpjDeZcQcnfcEVH2xUCuP2RCFt9ogTz9Sko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fDzK9UdO5cc24qEwyl7mBrLVsFvVkpcm5t/SaKVmbxDWOZeWPie9TiMHuG8zXBMUWG13OK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GkJnRBWHBK+mDUk5S/tNwBJUbpEPcoau/cHTLpEz3Lrz/AFLYuPMu5fE0luzApM+oezEbd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EqO8yswMRWJRti0LgFYzFORbjK3Up5mAc8TnzLzmHRjqaFtwRNSrcZImgnLDJjM0zM8EE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MLHEvGotAVO0P5nfJF8rmAVVMM7fMDB48zF2MBRW5aaUy73B0MuP6mnkgq55jm6E9zY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ma2fM3zmG93AvgzLhYVwwKCsYIZKHcOA747mx5I9twrT+iVUvHjqJUAsfJGNMu3mB5V1NA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mJncm4M1MtRUGOhl5g0gRQIBGnEWWHEV0DKxaZeol1bdTs/cpcQHmNdMyX14gPF+Zded6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sJww6iK9RqFx/crojVs1LAVxArvnUJ0dRycwWzEfLUtM2yoRL4i1o3KFHlUdCsDiNNWabP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yA/ccdsUIyaDcDWA3A0GHVdy2+mpuIkwWtRRq6f3LaCIbVjhuYdeKygzVqmWidCIHJdsK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ju46TZjV0XHUG4VC8/RGyw8SrW13FABqHNC0alV3d/qWvv26lQP44JdgizhCLWotDDTNpy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zNg4vUaStOpqXfmA+J1W+I9OzcrIAe3Us1ftuYGn0yw1Ze5SNPGo0XZRSnPzLMNHUYZUyt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IeAo4NQOrV7qXHLCrevMQ+sKLIEa5jIRQfgVt3EGaLGrSkZS9XcTMcK7Ya2rS0wDsry4I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4iA3BRWTDRiWUqpqlUjLst1cBI1LyFNxi6wcxBQeE5lcFBy8RYpIDrcRNRUMnxBK8GNgOZ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u6zM1qPAJVh8QDeY+uDT+2IC2mU1etXMWEwXoncs7Czz8yBQQYOF1z7iDjyuWOKfrvmXdr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CRNdbepmYwPeo8NeGGaVYcckW5q6z5IunG0jQvXmtwd/UoHQ9y5yBqYgcQB2+Zz3KnMY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D5hCcQlrS+Iq0MdR1LhMInBaGAS2XAg2XQsSVLFQPkPEYctvTKIeeCaoocseHZqoXtemQY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y8+ag8EcMrMS6qAHEKaIMhfO4FFy5WZ5icH4sIl1FlQALX8A+JjPbNY6jWz6iQLa4mD3Lc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fMrC6SqQ4lB9zOiaMfuDWB8SpQaI5TLPTcq+IU9kDlYAMMCaaDLSi2yI0y8wF4C7lvRqKp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eZVrqJW+Yl0Edh1mdYlKazPLUu9f/AGb6gs1kjg0V7iMRFO5UJyZFyoq5NQyzZmUNuiUil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VOl8RWikYVrj1CitbmVMjiyKWoFwFuHU1K4XjqFvCmMCsoRQwy9xIycsQ4ZpMXiXGdMR5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0r7grEzBoNw8FkLLmBClR0pBlHH6YBZ3UpAAC69wAVu4sBl/BCBLVvxLbsqNEMXKu/smYV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SujL3MnZWWqyCMjc9s7iOyKUqk/cJrowQWjHicmGWCw4OIFj6mSaqWuDtLiDg7iO7tqp4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mB2WRrO0BU5Q2o1FSFNnmEIqoBGAupW7M5tl+pOqLuEo04UqV7U5iBQuK0fuIrl5jyhG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LhNpwwGyE2y8BFyNkvmLFJBTeYNkUxBAC13DGWOMRXC08MdxP9TasvMKFpcKpaxGnA+5Y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AAcriObFoJR+Z5KZlG7JDAAOKIaagvW4LBFFPOpYBTXmFlYhNLs8zJHGBYicVMy7UFSoc3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p2kIhvjk5WCQxHXESNLSQGuZaheZuLJWobPiFaKFhCVTUXT3UCyk6gpBUdk4G8obS/tEu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wEVdZZlGohVzEjTdxaK5hZOOoy7xKj4gLdSnEvbkqG3d/EDlVjYuNXjfuNwb3cVXJs/qU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Bu4jFTaF4jtWxXEyJxzU5C+5rWUxh7mdGV4OoOh1zzBFuQ5NwGURPEoC84eIilrMQoG3c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ZxMd1jmEWswKK7npTKOLZtkua1PmpZkziVnqWPcVYYg4dywmhxL9rFVHioOrpzHqUrvJxG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JU5lzaNyhKPinMXcPLMMpRVcQW4HmPzO06l4vU3W+ptkmOtzyuIPRfiLZ2gVWGL1FxLqGt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o4mOFgdtSsZlF4MSueJWNx1d/E3mV4uVnEQKnlxzEC4JecRDrjcpxCzb9TB7YpW4gU2cRg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S4uuoZW5XiCb/AIIvdDBDBLr1Ltb0McZg1yeoOax6hzco9yly7hj1zBbo54mFl+pRGnLCC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mF2wXzJsj0RRiONXrggq7xAytV/UDPFSwBdkGZr4Jhi4TAFXQQhbXdM0ViHE88wI6Tm2H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zuNreJoGIxvpKESzRcVp2FSQtV2TJ+aLjYC6G5fiUQkSIHepRVAbGLeRnaQ6tAGvMS1o+Z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YvuVWCHGk9y+Y13ELTiCDvGZRvbNeJZDmIMxZqkV9yoy58Mco1zBiNFXxLcCdx26Y7hQF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uwwZAsMAYtRYmE2k2DFYhwgHQYmCirxMY1BrMRdwIxFtvQTMnB3qYJg8QxpLijpbiVgxc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WX1O8fzDlj5WEBV5sYJaQOeOYZSweSA2K3BxB02umtUzYp5nJVu6hc0/ghTSrmydA16n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K62mxSjUGE4Wxas/cTtjylFy4hV9IjRin+YHLxADbhr6gqxmBOyuplqngihZltlJj5pDqE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dG7hQFuCLUy3HBg7lhk46gUXZzKdZ6ihwljTS+eIAYK+JS8qgMm3iWlV2wduOIZ8RaxFY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mXcN2YDzBTYXKNFJc4qDcX1Fzip2JPogFuY3ZckastOJWi6qZc2+4bYeoG4TUQL2ZVjnI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Y2VLEoLfUJPYSqsrJmibgozMY/TKqZMpGEqNbuMk2Jehqrjlaiojcs5Ny6uMRLDsiVMR5x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0yglLdz2vWFMvz5cmOvBqO3cfcXpbzMFX/dwCwtrjx7mU6eU19QPStmmBlcddxg3rx/mG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q5mZ8bhOpaYBxKHJ7g03uJdTbhhlCG4lOTMHPmGa3VZgpC6eZjN5XhjT3Q3NjGtwZu33Cv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l3UHPcqKm4DRhFsFNYdTl9WBsjJUXSTS+peDOIecTg/icO5nzLhdmY0O5UtczNG17gGY7/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Rh+5nAfxM3zLzKsVV8zwmuoPuo8VLZ6q4a9Sr3HGsTTd6mZR9wylvz1EmHBNx1NmYmBf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csudA1Ep8w5zPjiUpEpzB8y+pmOUlrFuYZnJlYZQrEtQO9TCjD1ACVAALSCFPmX2s7mujM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ykiDWYqpzF8+a7hY5hTQfSUDPQkDKKb9RTiLxL410dxeFpAe3EUMVvmYL2jVqhuiKqPePF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tRjQqzuXoEeW4kkyVM0lDkmJkVlU6iU8xef3Mm5e46lhH5h164lJrjDDrOY5au4IwKhshk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fyRm8UdD9x4xSN1LF+ppctbTluHKIvEugyamMYwBo0vUolHzKkQcQzBU4uWC46iZpaxuUK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gE/aIC2BNCxRtk67mCJ8RGOnXUT13GphUKvcqCNq1B1iX1AxddVqcCtpxGIoqBMpVmt34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VRxFciOxQ81F4K26inaHu7mp11a41p5qrlyX8JCIAGxj4KcLuZDjisS9M16lwQ5A8EfqX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C4p3ctVt3uocJvZUzmQ8wYyeCCoxxqoOlOu5UQdRFRSw7ciV0uINYCuahvZG2hwIV4Nbht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YMQrVrcGyZ7QdF4mWMBFhriFlqg5UqzBgsXtGjZluJbbbv3Koavc4GXi2upbzP4m2YeM9Q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l1JmTDslFpNVQMqCToWBgY6SwDVwlaJNuZihhZk1uEZ1ZA0x0Mu73LCykpYktV+AMw35l3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PlLUKEBV5rMpggxuKxtEgaC+IBxFiig+5Y5L1GMEEMVzFCozB3CHBA9QgH7zKDdkOrnrCV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YXceAeUmUjXjmOKfJhuhfUNF29TBasJEs/aMX33GmGu4XbeY2f4QyyW9xRQ71cTReMSs5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Kg9MxbxmGQE9vcbluEaPhBcws37hkMY0uGALsh7dnPiVQsKQV76lLxicypgO0SDjpefM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P9RoXzuAPKYoqjMXFZ9y65zMMN9TPVPM3OSGsRleIec/gwxZM1BLqYtzKOWJWRmvU5uPI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amerZipV+pvWpzvUoTVROnctq3BO47r7gK7l6xnqBi6lchvuVlT6jkzLdTjm9Qu2AaL4jV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hjylU5nrUuM/qGM1iUVxKkt+4ZAfibYqCo3viWar3LWDKtFQR6ydEQyW+4mrYhPUqyyCy3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d/uaMly9QNQoyy1TAwGth69RH4Q6mmQHHcBi5QhDiFofzMueSo0u07NRzRbVeJmqrbigx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pdssBEwxUGy8ibgIA30zDWYL0plRLG4NtuWOdov8AmIXUBziBAzcxhiXAsMRq0VChPCEj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uKqZ61oOURVVK/ZL8gXqXMlo4lzbLrLLxKmgrcELFLEBbldRuirlRZsjFQ4l1Y1AuQ6YHB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oBdYzORuEmBiwF9TnoCLYdQgHMt2yZUHiDk3KFRZzxCJu85WBNUQECGZU6tlVZhhh0jdVk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BdQTKAspPQpmFC/3sPkdql8CZVpoymbCUjqUJfA6/UGCK4jQsHeIQtKJQPtywkWP2lACHh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R7NQWmxQUqjbdbj4QK0SlMYOaiECfqWIoLgg5RRiUJSoajaVB4zMyggEIlXdV4gq9G1PHv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1e46VO2xgNgdyqwweJeDfpljmWVu4r41FeYN8Y8yyF4YY3L0zbzF8KmQjVkxOg5gSlq4j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N/umr5itScTcrmZ9FfCOEA8YgAeS2xMo8RtdwCN7iTXqK3siC0qpdnmXKtxKFniJVipVM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8w0nmGgbRjjPcSmxmTS+INmXA4mIJ4pin43mCgKeJSLB6ZiEe4VPZIS0Zd4uOnkgMFsOvm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DW+dQH40RcowAW9MLTbn+YFbw/wCqNlVqUIPGJRatxw808MM9iYlZyuaDaSwJQhYiXDu5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O4qNk5uKZwtHuHGjkM0Qe5i87nNxhDgYdGXA7IxlZccMA4F0b7mJ8Rkw65imupiwwKjQEE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Z8xHPMrfFR8R8YqVnxLBwRI+MQsxKeM9yqNM1g73KxllY1LXuDgGVZHZuc+ZWq3HiBfEru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KlUXr3Lx6gxqzzNq3Azr4lZfMf3/EKDO4UmuZe9Z4go+JjF8yyytwOZd+YrINQM+IGPBqN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nmOdv6mC+YrB3C0Bvu9xjopy4hwwMVUFtWWS9TP/AAjQl0zDJuYVZmVaq5sAEXBvbDOXT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EvuLuUZMYCN1MK8xWb2cQplVUsgLcdGyQoxK5vcuNVDqqCuXcS83KDTTtgteISryeJdIS5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UVOElitfMypPMLTGZVuw1MGq77imStltWK8kMMYgky/BTRWIhug9u4wkhUbS3d1MCLFrOR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w0qOrtzuJj2TFvv1AXJ3kg2NHjMYHHJfcZSIGZVFD1c9Jcwv5Q2WtgfJg1LzVvzCMByBL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QIregqEJAA3Ftg8CDXF1W4Lc0VFtoMCyV2wKDRHMNhuBl4jDBUq2VbpGDSpxxGKGGI1c9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eqi1T3LIf3OsiqNCZKz5gFppjdHsj7CPBCaMeyF2gLphUPdUfQ0xWoY9pWpQMMcx3hqu4q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YuKB2MsGvYeItDb8RDRCbJMtQxor5iIFwQwHxKcEVXuJqZziTVxRrbmSm1te4VQbn9D1C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lkLQoKi0Y11DNWNx4fuckXIy8Z+YP11DZMjLOGbzNK5lK4ysAz4lixzzC2k7mRjkmvEc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wjNEGIJhzHFH9xuXMQpwI1VXBApBA48zhOGNcUkSqvdxDlUAyVZMli4GG8TRf3KELg9ywt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tPGC2pWyA0vH4ZVVZSJiWxOwTuAGqu9ymHTEoCTtGtZG4zB/klUIdhipx9OBKDS7hIBOe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LRT4hXTm1RWUzFqsKTB8x3gPmC7qvUBPCdQthXeGJs3AXJLhrRBBS/EV3curxFqeGdmdEt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4b9jo+0r6j9kq2JmYO53c58zajA50zsegckfSi5V2hdA9RSbzxKVRvmNtGol5+4HP6leai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vP4vMIKS55YlGIXeIPnOYHTN9J1OTKG8Sq9TLqtTriHJfrzPqG+/EMkPiDfjmJVrxcy1L4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6CWYLXR/ME+I6ZX7iI7l1jcpwrcwr51AUFRFCmPuaztKEQFESoBPHEbORjeaZgvNstsF6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uBEkHEcpKvqVK5NcQUqip6jWjgtMsjslmeIisodzG8gmxVDmF4uW4PJyu5Qzz6mCeYwMh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JfDLALnMX06jgSrPcRmfuEYC15lfuOpmVDYbgWaB1MGR/qFtREA4JVtPmXlFbiJEcUQ0GG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mOGowwMEC6damWC+4FA6RbUPcsAt6ghl3mWKgitJmxqZlqTME28PECpM+J465blH2uouJ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/IO4KY6JaNX3cM3i9QtoGswtSx6iUO4zHpiQ01KMK+YeUuGyCEVbtcuhvmFBOUqZxQu0Yi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yAmg1wZfK7drK2yu/MOA2+I2Xi1I2b8hi9tRNcT3VDKSpHAJ8TLHe1f4QoRSiiTlH8TY0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JkLIUEE4tqOUJvRiFgxDjwbcG1puAqmVAK8VMkTcv8vE09oanXmVRFoFUD54hXhhqX1289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mhT0xGqGVd/M4l2IDSYa3cXCKs7cp/iYAtav6CX/A3e5bhbJuZFHLzMxWyYhUMlsERcRru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xj3zB3uvMvHzNf/ZzK8YhxDnxqE7O5iEqqcEpW3I5lcC1qAD01AD48TgmkxcQW14hXTjIj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UozunZlji4ftCAGrjnNxcRVXMMBZkCHubWMOJS1McDGsHW5YqXXUVk65lIxVtJcO20OX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hPCu6JyR7lMxtNZlsQ+ktWYjWVchlgKzBIvdwxCvC7KjHw5qDZMaLPmM6bEGW91TAIIGsg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bgoogTV537hRME8/xBYWh7iCf1CFafMCG5jnIRNZ+0qgdmYrZuiFU21GciJL2sJnzLEKzs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ruVlLbDQmS8QG2OHJE5qZbm4A5+HuZN196JOPNGBKl0Sxgt3UcNU3BXqOMmJZhVX/ADHcn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lK049zBWJrHcqMrOZ9ksTU5s1NOpTziGIPCFN3iJ8Im7IFHmGd0VB3mcUR0bly8Qb1c+I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scs4xPLgiXNkcuX4l51i/qBbxdTQAlZlsvD5hQxl241LijMEqAL5mMresQKw2bYVOGPT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QM4q4mFUsbMKMGIW3VtRlRs7hW37xMf2KS+ITi1upjXIrcVYPkQVAMTA8SxHoRViDfcTzU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5BaBgBTZMs/MumIqHNxhDMFFxLqOf6jFU5lhRODG4RZ3lissDtjFo0q64iiSnEZbvHUyq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0P1FyY9wWK++YLw7lWznggTFZInY1iU+Vc+ZYbgWSnK0u9SqyQbwAInSVmPcboCoNPDdS4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3La1MUi6uIHjChn6l1Io3cRljNMK34ZmiFeCKFQRrDfuP2lDmDDPmJkYqCohm4SMjV1HKS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F4Nzce5MyB/OYxbyURI9OrCuh9CG1Z0zDikPFmZkfgBBoZ8mFvqbdV5ywLg4tzA5H4l+B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DUHH8Stoalwhd0xXJXR2Skd2qkn1BgwcX+oZDWMxDIf5auoQHfKhP3hmDojzEn9+GKEj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5gZBHhLkrsGf7TxbjfUZo72OT5lha+Bo9y+54VWZTJ1CGLva3DqJHNR0xwuDKNh2TtW1C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LLohvhnXUBdLUvB5hjiHGZpM3hqF1mDi6hhJVVZjMZYviJrsfxGFpgFEFkAYp5gbuo0F3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j01BqFiC2po6mQ8wWS8wpqwfMLFXGgrTLLsM8wFWtRhQgRhl5iOSaz31HNW7JatEpve4wa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HRRLgpsqnUpyHPUTLklFWrLOM1Ev+oW18m0XllPyQC56GZEYJsHO4oOOZSIMHQQ4HgzkZ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Z7S8cxssqmZDS3hgIznxFv1AthTQ2FdkC1RK6lmt3/MbBy1dxA8AnzL8s0tAN3sy+VkWYV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9TCWfJglRs5LsjowZAZlFiUmx4mD+D4bOpVPrMA03h7gRaXHT7gV2ccGVjus4gbyO4KabK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AzgmW7C5RrFeoraQjthT2zTOaCbf6nNOp7JVRAqHhMO3MRxmyB+4O7Mk8F5ginUy/F9Te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BZupX3CDBLtZec7lZYKRVhhtnF6gX26mx155lKKEeEZ6HjMsZEDUBc7lYv5gWl7mTUkFhA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wRIK8kdsaBChKS3B1CqoHKQGRRLZsLxFEjnu4hGzxLvgEuaIoepQkx1MKwMEJb9XArDz3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6hCLg3CCRWwmHUpVHEbmLeONHMWKqK6DCzyJqFTv3HEEcHMVQU67lhfQ9wthWM+Eob12P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LAyyiZpgNiM2fLuKh0auFpQUItMuO4tbzLHdr4iSiX3BcVMi9yzhupg1AdkAVggXSAbEaU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Aly3hcMRBeHURkL4DUdtqcYgiOPEEcUvGBIosJWIu9s+CEKUdyyEfxBFfPBLDFbswZ0OCW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0sSaBnul78ENxtZNn+s3xvMqYXxVwRwdOY9bfqPQL6j07YrYuOoqRsvPmLVtt1LKrFXJsl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6xmaHiKyplcEN3KXOKldlxzi5hUOG4X0Qlu+4s87btK9c3mJsGdkrtLK6izdXpqeBUXcv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NRVI3zRiA3+FR2wV5bhdHsdwVgPiJgrFS83LtqdzSMG3IjGiOKGfREMGquZr3BWi8S6/xH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ax9TVZ/A1Vxx8QBkZ9wy7xLYXXiVCZVZqWm46Ag5gxhZbj1Fi3VwNTdkVvVRcKtuHnHUxd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k5IqaLId3CIqI4GI4U/co8RLkPEtQYi6bqZUDEabJjrEoWtR2A+4Ldue4F1b9wLVqFEkW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aaze7lR1vF9SwsHExW8Q4UHwT/JMmISm27jrwlGnDmBUnQx2s8I1L+URI4HlGC6fuHxhW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EUsfcWud+Y+tbxmKXbM3AAPZGo4Ab9z24YmNRdBCAajV5hnGRFKj5mDSyFWluXBp7IrAo6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1Dcq0qZTMyiwqK1USHAdOcjIcps8I22MwZxmWyuPUpMhK5jp1Xcri8RbXN1BcqjWCNQ4L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hlfXmVW69To1KnOYnV+Wcf1MpgpdRXHiKwzKqbj+Lh3OfcFzdTifOo1RjxOHifucv9y/HE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Z4iVUFdEMFs+CAlpiAjHtJgRsMY4mOGY7yQTOZs+yoEA6Rcguq3Kqs2aDhjYcQ3e4Ty5V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O8utNX1Gi3BAvMco7kdx3V0EQg0cxW5uGbMZ4IlqlC+SUa5lqU0aqMtuvc0rHxKnD9y5oG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p6igHNxtTLnu4gqDj6jNUQ5IAKgZxBXIt3Ksl2p5EAmgciLmKmRyomHZhvTB6AcVDbFf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Ch4jtTizDLrAreSBjZ2RLRThjWk+JZ2pg5R4MyGK7GcaPEYXLjUA6Q9w0B8zGhfSb4J5E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wyq076bgm/FGY2B6gmUt9SrY5qoE65akDdj5ZgGLpU18TOx8jDYezBLIfGZUUN99IqgLQ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+YjFL6qO0Q7htBTrcHTk6KmMX5Zc5t7jctcwSmwXiFG215hnXEFFz8wXjTiDyFoouV23M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W2vrqUurlhu/MfcK5nNHeXqVpv9/jw/iK7MwyalQMwFf9QM53AW1TPixjbuMepVPcCswh2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85jYY1EODeZmpwE4/1OAQjnUuvMUweYFX3BBRDSJDyD+PwzUM8xfEVuGbjdHNzbavV8Qbh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HqXjuz6oB+oHECnxK6gp1DRC4An6rmKbeuLlm2VyBsvEuFtELRuCDctW7uIXeW44VxmCi9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M9SlqlCUOF8TABMEcVW4AWLO5VHmZF5EjR7iZVzjUrCOzUqK1zDN3dx3EjJjiXUKPJFW9z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p41LkIVKZXnqU/dtMRXB1OphIbigAnHDB4UTRuKFbXZLst8O4wdkFV0epbCBMhGvZFJbb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TAOuILKo8ZgFQ7tgjKARbglnW6Iuu0Z0fUVMf4Iqa5jWCyNuz1KLFb4RwZOWmNBK5rEwr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VBxKlVPExmdgyRs5yjxBKxv3Kux50xlX9RY4mQ4hykN4iFDxRAWqzK1HTGIiY4lZuiVbEo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MFBJWyaplZnOsSvwEC5W6ZmmeHUrvU0lm+Ip1morOM6YWMfcV5MQLfjNczel3BDHyRdpB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dxAkwNx2VZeohzd+XibUyYmMslhi7DZEIH4G/ULF34LmLWCmMV17GskQUMqF7SlPJgCvz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lKdMEwggi74YQlOeCVXj8kNZDeJTdYmDniLg+5Yth/mCNohmotBHCxCmXNYIhaYvHiEoua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nmJ1Tc9QMrTeLhJQDfdS1QvyltV6AwdHQWXcEGg9NSyi4SogWeWJ6YgqjkKYlvJOrKPdOY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vKEFOUQSonomE4c9sG/tsU22/KCKo8CiFh9ri7v6aqCawrREraHlmek8rUpVUeCDGu+4h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pFM0eoioV8jKK2Dxc0rHm2Pltr3HUvtLK0+MRUc3qG2Df8xwgFrqUXSF9xAY77mYGbi4K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8zZrEvC/mWFUxNWYJepwXLttM/wAxtRVHUD5S6eI2o6Obhq9nmAgtAhwvmY4/5gemVApzA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D8TN1DiZsCi9x2jsgzEplF7iZxHO5x+HF/qVg/iOpby/U8R+Y7mlltcy/wD5FsRMwUX3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N7fMzozZg51FxmDiWn8xMmquctwe7qeG6nLDu5fmYVBszGuSNYQvjqJG5z2kAOkN0W2xE4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xVaiBV/UCJaZbg8N/gd33uKzMUreaWwtvcFGuJjr4lrLhTZ7jdYwqGljqHIZhQ4yTFhs8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ixc+YDJt4Yi2ssNA5JsJOCUsGhxfMJaSLCLVQbeMkoLZt4ilWOdQlQe3MNs2Z6MLvjWGNj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qArK3TuXQH55nQR8RoGMRQFqAM0E0/URghZ1LFXru4YokqrtuLU/AggZqHvKsYiqpUHBW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z3C7J+IoOjuK5XCQ3piRyzCauVVGxwMVrr5gqsafEClZeZkK+S1FfdL5jsEpq3iBbws1B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4/iBmncvhOVGiKFW59SrxxcJ4dZnISADWcfuBY1Ex5lfBKauI3fuVRzEq7XK45nlMczZEz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FzC9epWa4mc3UxfM4bz+OLqLH4/MRGsLjMzj+5WAM9RHwhDHEH8x1m649QzZXTm9MR6V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Jsto7Jat9FJQhZ5uZ9AcpaIo/ZPKPMupgL9RRXSN15lQcjuCD9JQoyS7H1mKwG+4K2G+4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MrcJYTMFjwIA4W4i0ePUWxcu4EHPnxOuxKLrioGpCIHLEbnLaiBe9m4fEa7xqIZSMKUgV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FKqOc8R1h0QaLfcYPC6TSu6zGKHBslVAu+PMWyucVmCoR8yynRVyi27ImOxKlTD41HXL8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VlqKOXDzGXLLnbxcbOAbzCU1e40ooprcQocvuClPxLts1qWCTxccHhuWEaxBC2VUuuPU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Sz6mXFLI2i3HYuOY6af1uYKVXqWcsW1FUHEV1/UW3GM/UxdmWsxDlx41L8rBTjCQ5QB1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cL5nP9x91zOnFS2abw97O4OYy6JSrhqAZVl6gKlXqC6KzF0HELTMfqY9xyzQ/wAsTuVRm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V5/ifz+HzVyo8VLGGPuDjcazMXO0PF9BNrsfjiuI/EXuH6h433OJs1mFZn/ANl8VZ4mV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Ybja1zEU3hqNajS3F4mNJeECIiRLJqO+OfHUch/UoOoacwIOojSKbhDgK7iV3SRazmY1x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FpXlAQX2s8n6nnL/iNKvB9zT1OqSNhjDKm5hli2QxLeLiLIlwMELuUCzEVAAOLuKFd+SEp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m6g2lfEaZvzAFilfuBaYPiDzbl4Lo8S9PHl7+IoBB4Yq2ekdAYOs28QU2OfMq5X6lLka9y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6zqKu6oggFpzAaXb3DVnzBAsmd2sL6lt8kWUU9RW2y7epSyyL4JYItwwzCxC7piknj6h0B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LwjCUEyyiBwW17mY1PHEvQEvxqFj1KdzsXKbu1dTFbgIeRczBxuXm3FxWHbqDzTRxFMNy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LVIipRDJDNy6CppnXM8sZxFL2ylznjx5jg9zBOkMTi4tsxd76gVuPjWotHmAZD7l4LxjHE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74iqiCqBHS6MTvQaghkZR9zCnGOYZwtW+ZXsBzBLYI7lLS5al5zL6A2oZQqUfNDMI9LkT1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wLHF9zGoHcoyRi26hADFG0xsdywEuLogbVkuWBzEKqru42s/qBqIQudI68RqNv3Fodr0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FvwqLUUcv8JTFST/KXkvF3UzIBS6uYeb6lg5oxBWWqljRXk7gAg3jmC5sNzPdV1fEyCqnJ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5MQC3nZ5g1bTpgttFstNDpHlecfcspRqjJRmLlx8xNtxfLbqA4DxcrLJc1jTubFlF5l0PX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KGWe5qikvMpYXcFwTHLLxEW8F4mBLzmLeFeYlVX8y668Rw3y/qLm8/wAS1dQQhgjdCYb5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ihe3RDbr1HHZ8T5xxMu8HEvNFxu6HDLvjOr1FHFF9z5zcx2anoPOOIrNZzzGL5r1FhSP/A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MZPqGv8y6jLcIZqjBzCqziNcsT2sluaBio5is3P4jmL9/hj6l9M/UXOYfcYo/U4gouDF9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OMwvnfiDjG4mqfmpdXPdQYuTIdxw6ltVmCY++PwdiUGEFH8NOI9OIxd1iXKcbEAmVysMZ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cR251B2SiAMqdzDDNiqzEpnNO5g3wxpGFeH7ng1FVFzMjGggKowK51BBNVzG6otcwU2YZY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iMIod13CkN48y9uR8wUtYhVYHqHEFHcsgnHO5Wzkb6gYUeYAA2czVZiUL7lFUVXMqoy1XM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tzENVGGUGlHzGixI476xL2t33BVSe4PCvgRNx3xM7WlsG6tI7gq7yQM6gVnWpX1LFvmJ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Oc5g5qW5ItRS7ArMZzIQgsE0IHiUVgbriDZWJhFBxcSwi9E4WvBCsB4yiZhrzAErhzLGv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K1DYLV7ll1xNS4qQ5rxKWW7iAepV1nzL8ESbM1qNTmnfiKjwhF5WQBRfx3M33fifqFQ4eI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eJhebZms6lfCOdQtaE6m2eLYr0QgVW5uXOD7Zh0Zl3Q/cYSlVLC9pnEWIqnN5ZR33G05s/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RhdTISfcMiLU6JWa2nrUCy7WS8CF0YliMLrxGgvLITm2cZgoWWIMDJrMCGUDDMw3iYc+qi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uCbE9OItXRk1G8ARzGCHzzE6yK7pv3Fre3eZacECmk7KjllBuiWZ09QM5PwkiECsJyvMc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zzKWrQjPdnUVWGeOYyBB1HQFUwTHWHXUtNxAzLUFk5hNFZhcI6QoFPuWslvMODmpnuJG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EtYtlvGXmJgz7jzhtWIWnJ3KcXuXZtzuuImBbt0wG2Mc5mir9RR/ZuaR1CsWRDzScEGxfU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y87mb8s1oF5jbfJ1LNfcy8TWHEwM/uUP8yzJKJdO1rFVBzRUVWMHM041DF0f6lwQLPqKr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/AFLxrO4Gs71Hio83xzMGp+s1yPhg41N0OZVQKhuBW/uczqGmJpouXANYydRriOrzGNsf/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nOKmYFvmajmJv+58xo08xqswqgayPiOLVa6n1hOm4rcHuupa+bqfO5tWCaP8AET5Z2g8z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BflFx6mI8RWA8QLa15h0rJmENlcTJsgC15iFB4qFqm2CBvLKU5wFMf/aYiajYOYWBcSoE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KEOv7jhdQtZQuTMFviJmK1LzUNqxHqGi3xiWWNF1MAr7hU8RvYZgZo6j2GuJYgKZsi8RXA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aHEJQdb7mRQK4mQmL+oWAC63EqaNkcmrs2FTYHt8zWh/EYtTmCN4mKB2HcaW1eOJchidy2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2HNS9C5PUBlW+IYzKHMQqld5jCwJV4xSrqtkTnZuAFu0AG5zPTxAOhhHyuRZLAxmAZFuNW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iHLzkhoeDdkOb8cyl2ERo62JdejFkxoOBuWt943KycYepXXUg1F3BWI3zdhNyieEi5IruN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F2fuNrjuVNQtisEXQ3Aw06zqFO2otUOYGc7nkEqOIkGLZY4MEtpMFyrXie0TFkqlKu9Qq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3U41ODvqGJXcaCX6hqI5kJSUJkhUcxUZq4lUqh+hAATmK1nUyxiWcGAYfhBUvPiWrOJVZ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XlhimYcyiGzx3FWFGggsSvESUOYFjcPPMOoNdJo/RLS0V3EaM7xTvmBYBzxFimvUqsDY1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7ILaegij11HoYY27YTqgglu2Zg2wRl3TmVNYphOZa8t9TaajI6hVMkwnJ/qM0FtmPuch4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MQ62naO2BaJA4kxYFhtVURYCDvuAnR4lMqh2S5Gy4CYPub0ix05mAceoXo+oirvxCGzDxM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XwxRVMXNob3fEwo0xyufMVb+u5eB5mV7VuIrLMyh4iHYH+ZXZcRyu78SqAmnicStSg3RC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dcQo4rPmLDG44+Y3Vg34jnG3mDpaVM/J5qV8MvO78Sxxv3LXOB1MA9wabzHRb9QpxhUGrl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lVqPGJ9+Zwj6l43BzjENr33B7lTSrthPEeCYSKuiUi6sMBBjqJmMfEHqYCah83LqX9R6iX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NVK4mC6Ar7lIbqPr1MSrZrm8y+7qZDJuGHEKG6yzN9+p2/mDniELRnEP/ALGhBZ1Mgubz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AsbeY3xMAeGLZmZlcTVIwLIrMA2V3HqksljoRyD+5dYvqUq3FLJdlf/JcHUWrqNgzTxLQq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yuobsNxADvdRmmnMNUhhnOmIpDK8RViosRv8AmBpcVkmWAuMBQHNcxlh3MwVGAbHF2XHm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+oWpPj1KpXHcoDg2U/wCoFMUv7l0o4losLi3aruBYXzAIGzqUZVfFzhGIWXQ+4zOB9XKWv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SPzCAGoqGr2QhRqMhLYpzgdS8zG4dkrdUb7i8GJbzBtMzsbUyDkuKy+EV1wlLdalCnMRiL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mKWNz9TACfULbRFqpLNzQBcOrceoNupx3AGF8jUNwj4TNRt/0mJSwiNYH5h3B6nUWdXL03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XEcLae40q9EOcnhJS6aiOP3iOKURV8QF2nqVSkageY8x1KBg2RPB4iY2fHEFmK7eJgYNsy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OoULOOJjvNzX4OolL+ZXUUDxHK8kN6jpogDeKjm5sBRbeYXjE04gxWDLNyDUAjZlxbD3A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Vk2MVAXTGsQnTluMtowrRAhZAdRDe/qDoJz3Ap/WXiZYB4Q8mLOVxxMDCCUx3CbAUdS6xc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qsc1HbX3CVNQEenY8eIOAbuNBrX83Birwx/E1oSl8+oNTjzUK00UjuKrJVAbbRnzLKpf9y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tqvcDc2Z9wmQyP3FKcuUhfLVyt6HhZbp27oqZ2FRwEECwLeZSi1uoWqO49U2eOogLGKhLT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M0safEclk0J+pWBd8BFWLzdR1SRb3hmVbNQDPFRzsiDdyxhZWeDuZRzMmso3zdxsNTJTbc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XbhxE8b7g5tQ9Qzu5Z+9RWe5x2+5azQl3d6morGin1FVCxSq3H5TTU0FUWFxrhfuC7bgvu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y3m5fjiGqviYG49u4OIcIV67nEdfgMeJiEeMEY/g3H8LGYaf3NDN3sfEwsTmCy6s/cDVwx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oa8y7z+5aJkhXzAUQCUbYb58TvDXARWvqGdTMETQ4lxGu/cq0z4mKFp9wBbH3QSgwpjVt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8S4yWeiQjFE3RxDShw+I7UMDW+JXIYu4t5qV453DANlZ8TkWe2I20UVuWVr1MLzLebTsZj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2zneIZqXmFrbUy6MEROB/qCqqjaQMaiMbynNxFk61L8dPUtB/cUC6OIkUVozEeA+GG2wU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iXEATMFc27ne5P3KtyX1DQTUQUcx7qA0rCCz6iZQ9rmqyZpt+4wFleopVKDwRpkKYtYLSl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YWyu44Q0wahDiNHPcsdcRbwQ1zZd9TAQwrxfI9TAh9SxpUo0RIo66gglVcYtKXkh0XTe4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5r/iIljiGR6j7x13E1d0QBYvRDabqNaqXu5m8tRO1xyyutX7mwX7iVl13xFUq4dJEzfE+Z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HmVPnE27/ACb/ABVfMdcFdQwCFcD15iYHHcs25PELgVjIqYiN8T+Eej6gy9whzMoiYGrzL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sKGNzLr1mK0T4i+BA7lptAwf2QKZCZala5DEpdwHlagV2dbH1KhKvQSHWjQqyF3CuAvOY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t7xFyKVjrrfcvPFb8x50jzEbYmLZgiBYly/GYqlupUIv0RHA3BDRlgNXG+hQgWnyPEG6D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TpRgUhk6hAWRp0zEmFumAIjjxCHlhsS6IjV+4+TRqJYa1UEVXK3iKuRPuDVZoxUyAaqyIQ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mpTq1ahfJI0A6GI5YNRS3N1CxbdzRTg5ltljrMapx7lVTV11BtUe8QKG6epTruU3aR83c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Dhj2y1Na1mZCfuoNNeJRTEyaYu/EVox83DmqI77maAOYC8/Mt79MWYPvHBChMOeJT69M5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3CN2H7jwpn7jKanhM9waDuDRf6lG0o/CVMYm1M33Lq/UxPUcVyckVtEUUdRwwWe4ep9v4d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HU+nTFrMbW5UJSClk+u4aD9wM0ZnL11L7uaDH3MHu5+uYsbg5MX7gzWPTUFeTmGleY95T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cCJTEJ9oCJtMFEbuN5riAaRm6iZiyyri4V53C1Tu44qZJsvmYwfcTU63BYraqjFOOprs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EYvQZZZSmSmHoBwMsoopKzQNzAVG9Eoj69wzFnkimzuK9JxToFOmLcBNRnTZWoU1gBTUbe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UQlVVRL2rxHB7RK5jq+Zoi2dR3XiKwbdy7V/FkYKedyoAbQi3J8xVTcAIqA0lwFWl6l1gr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jozVeo1N46j3/ErqGOdxFKOIIjR8zBi1r6gEsc1NEMGK7r8RksSjgoSGxbqXbwQqlVLR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eIpRgmK6z5gnY4Y11mjqCAc9xGAa9RBTIT1F1cau1+O5cJqIYJK4grleCE/2RQL9Rwy6c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5lY/dysbnEoqcS8w9E5/NW42x6XYbuoxdzNZ3KS2rqWpdOcSlZfGYBWmnWoFBXzBkpF8sT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xNi8xDk1BqzvLCzoVO/ME8GPMKeQdDdytLYvIwQ5Eqtc3GoUO+JaV1zcRcBwO4suX+Us4j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c3cM4027jBhHghlHHxEvuCUXuZXa1AGP5iWCvmJcFeKhZotli09S5vvXMF6+YmwYmDUK5q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QT4lAX4sjoAOiLYkGm4l1ZwmdZOxzBpjwuPG4LFNh7iJMNY3PtmOIlxUjat2vebjNgDxD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XnMwMBbEDZBePVzMbx3UXn/cDbXzLvgOCW3Y1XUthvjU2hV5z3HVPuYTAMfcoI3tUC1HUa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weiXmSI9XcXQMdEaC3Ywsqn5g0uf9zCtmOI0bSVTrBEE4e5Rotseorha5iW79dRoOH/MOM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wWGJWOWVlJYzw/qGBohRalXuUOEqZuwg/MpYk0qs/zHfVRNFmpgE13BWV8xltxY+Ys5/cH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PcqBTbrr8fEvwVLwlz5n1FfEVlxN78R9/h5i4/UX+Yt8y5cUxr1HJFL5JeHqLiHZnA/uOx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8w8y8am0W+L8yub1G5Z5xj1EOuqljcvUpw/ESYJbJPmPlLNYtZ0EHiCjG8whZiNjV9IFkc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TcFcY8wPRgoDbCgxmKbMPhhFuYAs1xMJo7lTeYZcVjxKVK3HBgXZDFbHmFQjxzODpSjLZt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0aW3ZGMiNcTJV/cc1tp4OJrYESoLkBdkFilnEVC+IQYi3gjCpdQnasYl26c11BVoeoqBl4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X2W4VYbpVFypCo57iTqeGJeK9VMA6eYU0H+o4iyskyOL3KwB9TLaoqUaOoW+i41j9RNjB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FsFe5lukusSqF/uCmr9QXX+YqMfcxXeZQG9pKSiAAcGogHLMbG+pWtqyUJZLWt9xR3eYmK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q6PMAGvqcoIORtwsoSmhg2HuOap5sQJHMwgy5upRgHGIlFEIq7z1TxAJW9yizGInMLNcx0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wdDG+Zli7Ll4m3M/xHU5/FQM1zHxlP5hOGn+JS0YzxAJjMtps5nOU7qLg1KMVO45I3ZvUz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cUMN8y9B3C0Wu8/qBWDUTduC4aulfEIr+qg0RcXEBiUzZL3GeCi6uVrAxzmIKa01xK4Wkd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WLSG4uWo6IfQt3sglkaRgqK0zypeI8ypps9QhyX1Cq2Mb3xPbeY1a6jhuyAvogBWLPMCM6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ZmbS3f0we1TocyzoJzCA5LzyTlGmVcji3PplP0ZE0+SMjXS9xGrkeZUi+5YRFsG7gNryrO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svUAaLPUo/JfmItDBeolf+xEE35mnBjqKqd8y03iW1YCHfM2xi+XFykVidNdOIIaLfcU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1lgiZCajnCv8QcZfDHIrZ3ubBxT3BltprUOGK7mvJcfeJYMLYtzLydxfXU3VIwNr3zcbc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JKPuNaUo6jt0eJZM5iRxXNznencoxT7iZKceJ/FRUUx3KoX3DgDNB7m8GdRY5+fwNaljF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zicTZDV/F9xdwfGPcWo0O2P3GMSLXdMXzmXUufxHUuaEvhFYMVDzqLI85wQ1Pv1AfBDNd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zBx+PJm3XuFAm9scJu36irLmZnplz+4RF35jQl8RZzqRhzeceYVpgwrvUMxUF0+Ik4L+Y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4gJ8Ja0m+JVUc9RmbLhTI2nMq0YSFVbMioc5kZeGbMWh0iRCku5f0C0sRvv8AuFGDfbK3g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Mm4iUwHZHGMGpiAAxDataYoEMepvLTXHHczLb2S8BmVYFe4BtPhgoIZxG2US8/MqkT60wA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z9QIUyzDZALGaqByB/mXNGIIe+yIo3CL2l1vMDVXOYQo84jN1TTx6mxiq/cc84m2Nxyq/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5ljVsJXiHmYwq8lwG7vMbc8GIRtlaSJLbEgpodMyRtlt7HTEp8TPkkwLqmKeLPEuVMylW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6Ka5gLpMdXFCF55ios8VUxYD1HGlGpnTlcVxMOrR3F01qHgEC0Qjqi4kpckDGaHEoar3G3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mGISvqViBbDEd10NW1KqCVFFQuDE0z1KzhgAND7lhHh5mfmpVGBi8WKiiteYtDiCC0PmX0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qaZqGtVUFoUvULBLh3DbKKPphz+tzf1fxFZoY9wqBDZc2RwkQV9vuEE5cRrJrhiLuJ21+o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V3di5TAgw8kaaD1U05OMko7mdR2YoJXJzvUObag+HHmVQ1nPEvMRdN3Dy5/mAOWBW7Zc7e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moOgbaeIlOahixXwwgih5Tp7IfFb16EIdRrLbcABorSSpSkMYiw682VZ5g5shAoI+PiFj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9eJY0cWcR8IlTduL36iIcpZsrULrFRiObYlHBXQ7iWoPJEKpfZco/PMPH7l6sg1gZi72Yt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ihq/JOy4OHcawMHjmW30gu+Lily+sRbMUcQWnNnfMVB33MlMY8S3dG8EQ8Z5qAW71iGT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4i23ocE8rndEzUA985lb7lcrlllfbiXincCtTOIynjuPB/TE14dQ46OYLxhlNw1RNyt3+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3LwXLsf4niW1FsjxX4v6m9R1Heo6v4i2dkcRLIfr8VfxN6/I3A8z+YhPkc+2X6niPmVW8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RC8hCXRuWNCFu4Mky0zN4hoW/ERjiweWWWfknSiNAEyR6ai0kQsBLE34YguHrYj6imzc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DeMxIF5e4u/5lFHMKaJoL9RGFh+pbJiWIJaUy4bvv+opcNtzZUTFVK9rmItmCZj6qIdPc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ffqDhgpe17qLzRUy4K93MnXiAWEu+a1MTzNFoyZ3AiHAsBGGNzJ7IW7q2KxczLdNeeJW6L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lu56B86hSihUb/hLPf9S7aNFcMMm2DetwmLfcKK0IOE2tQiBc+4gKu7lzdQF3GsrZY5TJ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/qVKdEaAgs1zAsmYuNpKGo8MLVG5W2WEI+zcFBlmCS54nQ7g7NPFTNWK7ipTl+LAb9xd6K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VdSyw/UWfHuAgSl8Qtk7uFt/9lwFzmaG27YJgweZzFIQ5PiIVodypm3qAVCvUp59wgKBW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ZS/dEMRgQOIF3ecwW2ajhZKNnkic7hFXruWUxHObUW8m4iVriWlCdkuFh87qXYM3iBBQQY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qVNAX3Cs1FPhGAbbbglFWaZjIDioQAwYJSVZzcxFr5lx5R06SnL6lHUcaYBR38RM0t82xb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tVxtC4Aj3ZLQq9pCTLflqUcYeY2w3mVUc+twys5+Ja5XM8cxg4xLSy6zLNaZcLV++4BG+n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gbl1PA3uMFScu/WAuzQ/h8xQy8RxKgCCwvMaFvJLBOI6DNcwbLC5gcnjMSOC3N0TQBXIl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VyMbxNqr/AEhRlWWDfPuXYOP3MkV49RYczQiezie4KcITErRzGh1nqW8PmN6Nbl4zuIxTm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jMMmNSv8AuY9F28TRvP3N23LOysfMvjLAvJRLazT6hjdh28S8UK+ZZWPqZxj5msMwCt8yq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5FTaszlxEIq7Y6Cv6nRmIChLjag6MH6glATUNWkvjAx1CqtIJWN91qLWDHmbxc48cTodky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My5fcYh3qOlz1CfxH1FnMcHqNoY3KU40zHxcxUfkYGcjifpjq5VeodSnKj8ZmzcMRbmpB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0UFkRuzFQJqaS6z3AFoUDglJUuP6zUDRiIVNwcPsgcb91AbAb7QECxSMFf8AcvF3HbuZg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4liBdxBRn2MxRWq/+xFgo6jkWRumCI2dmb8xlxyrYldOuYvOo6ApiXGiC8nUVbeGFjOI80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ZzUAulQNq08QS07Z4leSABYrqFWzcXciQ3YiykhtGIoKIuHIr+pdVbe57mDmyyFuyVxoh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vcpQZLzMjde4ORz0RoFKmyDZ6mo447hUGJcLPiZYzKacxbwx3FX8Upleai435ioG/qFnmA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FanBFeVqoMho8RYAh2VWcRLisyr+7LANHPEqw04zHU49Tpcy3gwVVfJcFlNWkosvMf2cS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D4iItx3BCrylLbPcUoRWFG9HVyyTs6CpnrBZrEsqbJUnbm93KWkT+ItEXG2LFODRHK25v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gG+obAC5Hj4hXeLj1YHMQtBzbUQ2K7eZRNLhhfnnmoezmBwFRvgmzMRWaIKX6VuOqbo1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hBq61KtLaEFty14mTMYyjD3FYY8DxZEjtrbXzFWJZyIaUNIKtwQFGEA3cZoKOSBwD9Ta4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9xCUlebiGOvqLpke5mxj2yxUf3AbDEsXWEoKtnBAAjxpYgzVzI4qNaqdv5lXzMf8A1LODL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pujUKBxHPiQ/m7QdmzxFLjBuVZK4nHqI5JFg7M8wPkSkTEr5PcUBbZcLt0ziFpKLxZCirx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MHjiJTYuwivT86mtNmuqjpaz1hiyB/cymcC1E6r1PIBfcGr63Up6YciYdMLFa9wz75uFmI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p5VqNOruOgLDyaY6K47nikraSt1n+oJm1wbb/AKl3XbzBc5xDnVSinjLsVcXWz2xEWFb/A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6zMF5uexmP7JtYm6SZVwQSvPggh4AaZoNXUX/AG4sEuzmW4XKU4hfmXrFsGn6nESvDBxzj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LhxPccZ3iCZj+o1ol7iI7l4T8rTF/UeZzvHr8C6eUYcaYMcKqFJZK33HcqjmWDOJ7lI6D8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UMRp5JTE1WS6MYlVHSTIEpdy1KgIVgiLuMqI05UtjPtvdoyWvC5dUva9sM1u5kzWH6/BF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WYIQCzcARMuZtNnMIF2CbmDwxSiDHMCu1tsIBy+IlGnDHhvESGHqKZjSsbF2FwXAclTJ05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uJlUTmYRocy4BqLRS7lF2ys1VcyqHxqtx1p67jT09y0KreTcJcx4caYwILvmDYDekdzJC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DqVIycpAtTJEUMK5lLzBuOmviG1x2uJQ/IivXywLd4UwEutVv6huhKjRjGz8RXhMyyq+JY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L2HiWdJjazw2FLo+46QMdy6z9QNJ0szUQbNdS6JWNwrCJMspRW94JtmpQspJmq6XE0Le7j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+pkUFmI0V/vEwsy+w34l6wz5lp48kE4WLnPcsVkAdhM23cQgE9kewjnS/6iFzSw1/iASmv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HHfqU0xXVZlZjPDH5qeoBhqpbU5YlmDmY1Vu7hRblmWnHcGlFoj4t9xU3xHZhpOYoTB0M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47hVzXhglIqYgVyxhTz5jDZ5igi647jaTygDnsGAOJwXLDls6h4dS+TdwGkHHIiDdiwVk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jgaiivk1Mlf1MWtrEyK2YkDx1iMmgiqi+5aRKfxEcLObiiXx83DOtnECqsgXOhCu9QSes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KtcQOhlvuFFwu5hEJg4p1MuFt2cQELN5i6G3jMCEdKLHu6VXebgV278xpe63mbQvw1cqwo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vG5i2DWsxrIon/Yl4E5l4e/UpQuqOYvTxAoLx2XMq4dkS7XOMVHSVVds459OpQ8VXJKUFw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V4xHKrXzELuwnUaOGzuJijTLaWfUb4xcrN+IOSsnRKarBfEyUYlGkwYG5mbZY8MFaLYLec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yaXEaeT4lZzDOtyi6iO8J5lOeyOC9u9wLTSX1LDfmMreolvDD+YOHnzFWLxL1UtSq+pke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X7nLi/EMxq65nGJnbFxvMYPwEY5JU43LxipXH5sdz7iZhs4j9Ta8U/xKq77VzHS+HEHO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vgnN+YVPUzC+4bx+FbOfwBk/cHH8RVeWnkOHzCE6dTJx+oIgCswcNtQAEz4igAe4UhHaCQ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Aqq4ANqElBDR4gjwOIg2cRbZwdsxPSVOZhO4kxp4ivyEUuuZu7hv1M72Ooj0cXmF0ATd7l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aDRAR0bx6lgqZBy6hRYoP3Esow1Udz71BRdgyi8n3MWxAlvaEq9ER0oCBNha77ljS+IAtG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zELRhl9tvHqYA1qUVrhlIHCylahlbuqg3TS/zKeKZftZXzE2EVVadmqlxEM/zMQtJBQ5i5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Nd5lSxqD4wNb8RGygtqOqzLDYPUWK4ldiu5TJuGm5Vj0jZpK5hkLL4mEUXWZb/5KbOBj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3LIxuswVyyQBiyUw4ZYjWYQ5LYnKo4M/ubb+fwwAeSGk5JtTUsevcrplUM8V8RHjJDQUkV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9SwjgLqWmDeqgoSB7q2IQK21GoVojuj1U6geGUGTHipa7eGsQT/7KW046nDx5jBVI6iDIO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p7bzEEVzzmdZRguDAFmswmUW8Ny5dVG/s5mRcW7hoUGKuLkC4Ae+MSzTTLuHZCpxqIi3E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IEaaGmKhynGHPJKXS+5aE65mdXEs3khvqYWNdhCNZeIsWRqVMdwWiDOEwyti8R6es6mRjZ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snNr5iu0OOYNNLHicszfMBeWZ5v8AUNnVVglU24ttlUAfCOqP4iNFfUVVGTkZYM07uLbHf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Ym7t4XHHOf4ioeuPEMBp+JkAboapzK0KGK3bE8M0rD0RXA/MQpd1ziNDhv+Jrd1RBci/5i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OXVvEqubjyLa+47Q3MXrxPsRc/wAJeM/qG/MvHXGI8s/M4OAdkc+WOGW5y4zBay0wwe4nC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rnU14TqPXELsQv1LrW5VVZFQA/ZLOLIqDw98xQAtnMow41zNdfuNzeJgOoNBq/wCYWB4iv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3lnFfM/7U4PcXL9rF2XL6i5xuO25+4tueIzy1LxX41V/jjDmc/gq7xE9eoZQuDImLWY58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vMXHxAJcu+5d3c2zcC3c3SBDdv3K1zOZv7mqppLnPiGzxKI9wfqmN7hhm8TUa8zmIwdt1h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Lce4rFd3KbKfERUMMq2ldwKivQcwsHJyMMpQG9xcbx7l7eC4xMpQvBbzM3nDE1C3BHgfJ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ZGRT7lEB1i+JmmrLogt4mfSHO8cQRLt9QuXZfMRwApKwwWphf3DC6gGbdbzHVH28w0rVOZ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VB1GUtjKt/z1MAviAC5f3MMc5zuNktM7OO4XaDIxchfXLMVikaQVGoF0Hq4ldvcCravxG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4gRviFuhlqcdxDN8zFu1Ym3IRWIb8wAtXUBQYGhlCY1FYpvUO4ATxUwW5VI3AFeCEYuY2W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8zDaSwJc1buuoCAupsYrpi2Woi7uD5PUOL2RIDLRjBzTEAKllW61CjiYs6O4BLeJYJ5iH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XKjrIb4uUCj8y5KGjiVWUvmXOzvGoQlkTxcbaKp7loKqq5iwUGc9OosC8RrhU/uUy8xhd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y1vqIplU4QDb+qlTUDmogpYCggcqKYhMIRzUYUTGOriOtc5zLn62xxbVhl1k4lg4QsjVP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AVq5V4TUzBAHmAKqoaYHUOIviJUL2RoTb2xVlESKyo+Aw8xptP8xb18m5iBPcxq3jqCr4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mRVv+Ymf7lXvfmIarHEd3CeobPOYGf6h5VzHFm1MQ04y51LbJWY4qZYb/AEMUoZC6MytXl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0/wARV0Oaag9veUuv1Fw43A1/E7d+VRAkG4qBqrhvVeormy61L09nq/cXJL3MLzdcS2ljc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IYHLHOzM0835hWs4hozmcOLXzK0bm0oo6l24rO45VJicrMXlmt36rcLuyVq2Wm39Rw63qb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5jhfHUs1iiFPFeZeU2TZY/DMWo4qs++Y02z4z4mac3F5RjZrfqDT/AEzd3L5LN0IxAc8uN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b6l/CzB8y8ZcvEtUTVuHuLjE2WdTaXMB4iuawvU1hhaLeUmRMXlpi+dvE4n3c0XHc5jz+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iW18/hUIMgJtgPA5VPtxCzTuD3NK4nofX4yHfECb3Ag1mBgNRZvcVh/uUhyniDfSy1rQJg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VL0eXWY6zuDClvRqEAhUvp4xUR4KS3lIMLe4Wl3cpzVfMsJqHhzuVoISv7isDyVFZVWHc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1PJLYotfqJhDcVBpaNUbRrlNc9yo+MblA7zMHGmZioaYBVg2SxcQWmMQAfEQrdEWAfnUG7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hYtbC4rMAA/8AiWWcSgZGMOKuKgSyowSzA6NTQt6lVRUN1hod68wA2XJF3+45cGuGZBtOZ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JEK8MS17mR1C0MtZrUcGvcrK6itmOWyV22iXYyTBBEpp4gJ0MM1gcTU3W5VFt6IqLxUNlb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xoL3LaLG+I4K37iFjbFODE1WqiM8LV1HlqU3j5iE3is1EwsslneWrmjMzq5YteoNxhaApK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qrMo8PEVCzMpww0JlZjL+1hZJWZctqZXBXbMbseoEBVIwLqmbNVXXMsc5iWKgrxKilxHf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oYzy+IAiAv9Q4wL+Y4A0cXAugXHZajaPEOLm1CZOdx1EabiCwBjqKOMPMzK/cydyvuKwo4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vEpisuJcXUSPhiSimZa2yn3HgN0HMRUYlG2QdEtVmfmLTV0xoYznWqisPZvuYnuK0v1N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lw5rfqC8ribWolBU6v9QdvEaP7T20QBFa/UIAumMQ7VC9VuM6AshjxDA17e44aPC5uLW/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UZz1/US7jwSzC3upRdvUQVhA8RoJzmIcBjQmTBHAU08hyM2KVcXFCxwlFau47KvzGsGIF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xvrTLC6wcschTZO+42txb+ol4cMa3edeWOhceotX/ADc8Ezxa+Y/FzFe4iGrqOMHEwvUMu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MWMRspfUcGLpirsxxUdZMykWi+5VfEu9PzEwde5R3TKy8RirjdzIdb+YyGqS1XDM3sZ8y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hj+BSLpn/AC4HIjxJ8METAvlEf8DFo79MQFIPcU1+mFMrUrbX6l24H6llOz2RN4Ze73PDN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DFjlL26hCRxaV5joGGmeXMovz+FeLh3KxNsKfUM3uoMjxK6gcX+piKhmqhDmALdsFhsCMK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Q2OPMLcWRepUt/xUUxnXYqVrB3HHlrEpVD9iaaYOYqNOWPTS4lpx/mXDBi4OauZVFf3G2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5jhitU+CXILXzBUlNMagqcSqCy5iLWM7qW8sU7hi1Z8Ty13ALpHpMVvPcpoNoJuy/ERqwk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x7IjBf1C3LemIVOIUBYA/VSgjCupVTKWKd1uFjWY5qmtss4WjuXbW90sQxVe9xolKZuJSt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wpuyVK2vmYUaZVGlOCClEBUqji4lNRWsyr/2wWu/uFu0Y/Yu2UAriQvaVXJeVWQVfJKWu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rDNxj9IrZyzgXKaLb3NvDfEDSjHuKxTLlILxLt18TS9YzCqtriqUNabh0H+Yuu17ihTIQ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V1iMQeNRcBdeNxnAZqOb3AunMtIOYbZd4Y5QAOJXsVyXxKUji5VRnyQkKy64i0nfJUXhE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Ve6mU6lRms09QA5XfiNmsr+Jaif8A2B1OZaAM5X+IkoL8y/W9OZSrEdWMwuWOHUABlir18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wIA/EYalcVLwzpFdRyAAvEsBoIMnic6JTb3MEeKvJK/UqNOJRLCrgLhhpg3mSNFeIZym4b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EUQZUtF/1NikSVf9I739QLbv/UxMD/cza8juURyXxGQDIaqOXOINZqO9VZL2hFRGWtxdH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alVHiBY6xdwaEMMo1qM01xAqV6+WXOreEiyL0DmNyuOY97wIBLoDW9eI0243Coyxlblb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W7GOtQOEpXGT7mha53LyYa/mPOQuV6fmCJWL/AJlUYIF4HBuPys04bi4XmDaCNS3kTtmm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NHirgcb+JZVLiWtGa9RyZMSzVGK0uTJRHSDVdEzVmfU5dRbD8jN8nuCrz3AQaoHGrmB2zj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mojKl8QtDLHiBUAD+4pQb8EwpT11FI2VwYmTSVXcElAV1zDRlT3BWSnfiEON1A0GGD0j3x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YoKGTiZgs9Rjgo5vKAlILxRABKc1Ot9IJQXklmj+Ea2n4myAn2YO4zb8rm4uu6mQt+koHf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dx2G11EcH4g56Z/Ee4Mwq63CUhrWIVgDZ/uaam6ieJWKqGZ15nNUSjknGJguKllYfcsp+5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WdEvaaJ6XAOLYY9wMBqJxt4hudS9bH+5RdRLs06jkAp0wi5ikdExBCOuEu5awnUdRiBq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rKY8RFFshvwinKyh8+IN1xUQbYg0Bv3KkG9samADv+ZWbyEGAV9RolZWOkotlbQ/QlrOCu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P2hKwWAoYZFYuWkHnELlqPQLd7hsRf0iq1wTRq5Zd1ZqotrOBT1UzBUMOGSM0mIjQTlubN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xAMxzxDBaam7zBr3FcDUpR45Ieg9xUaYTMrMuoFq4G6goBUdy3acyOm4KI1i4gQOYbuvuV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RYCImtVCo8u+6hSWMfce1jZKVirlOgRI2HFRtuDqGU69zHDu4M3N4iqsxG8eomGiaazDT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UCnrTFCzylZilFfMoLIeZiOEZQDKf9cAFGvjMU2zXmalX6IASxCsZr5gmrDAcRAOHmNqVG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xxLJeC+/9R9AHWBjfTTUW+JRLnqo1G26g4VmNAa8REDXtIxEbXH6gA1jiZef8TIu8VdxLO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bcxMGiXdxQ2VBVqLM3UxZiF2OP7mCBkHDLxHbTMCiOJkReGueYSItuLew4ZXF5i+rHmoR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LFl0eC8XBmcvRFzYs7lWmbmQKuIfs1NGfmpVZ3A28w00YIiwlPiCWOL3AWOfIxFKcRV5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6UQ96uV12EKrIPmIKjSCYFGODSdZm2b5IVdQ5oxKAwfN402044qcG00f5hdZ8t/1BGLBah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ErfWpYoVg1ePE2Yv/ADOsXxTFjnq40t4/xcHjOu4mrC83c4sYisLBUKutTKtjhhkKNQxkv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Oob5WZHR5nWLLg4pQiFZPmBLo+Zu8rAaA14lU7GoYa+oCzW8V3AJa13M2mOoJRQdqy9u3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4gbz3FAw7usyqClruaEM6uX5wNbIgHUrIzovmZ6cXrE0MX3FV7dxBfpKk8sk8i+oIL3FT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R6j719YgWVzFm+pfufwVvMX09x+MBikEIjkjbMQ8S5QX4i5f4gAUD3uEyL5Y6vYcPEMha7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TfwFsQlmMz9MGKIUsPUO/mdXuB3qBrDAuGGDmvmcTHuCh3HS+4qAjJ6yxB4iDq2XSwoa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WMQjslgDBL0MBLmUcvMC3kG2UzusBwxuZvcaZN7xBocx0IW/xBVfyy5S0e4hBbGMwlVfD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LI3BzFUFZ8RQy+YtR4nqXotxdy/GobLbnQqWM3ERnHMWjmKxWyVteGEdfU2bhsepUUl2zK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nmCmpRiMFOpZeIhvOP5gK+OI9ndvuJaBvEriGJpTLLjh+yXtQwFM2rF8wZyQoidc8QATcI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LAI7aFS4YK7m3+cRPkgqzMpbZiG2ImFBeYnc1CV/UCz2izcaQJt7hBhg4iXB4iNvMSxvU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6Llm1idgHxKvAiAFxxAhc1Llq71mdmOTCVxUeFDd6ZsBvqKy3Hh3LvB8wZY3LivxMC78Rw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Ri45jFueIqF2vmVbUw9yrotOJUPv6lI05epRQNmou0ijmCQn1K4bGhGJXc4HUKVijzuWT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Ga1yQr4rnMJmXScxcf8AEIRadXAbK9wKBVeZq2xCC+DXceW1y+dnLjcNDBpoqAvenEu9Y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FpqyFRxUQGCohrWe4+GESS7wqBR5IVeGJkwjmw42S3OmaQGINGU4aepo8aqN9NeICFucy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Img6gkut8RQ/XmYCY7mDbVMqglPdwWrqdTc2HPuaGmokDNWZuVFOC8Sw61Kor68TAsj7gh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4sFf3EWAV+o0DJ3DQ21Mdp1UxhjL7lLUfU0FA64uNFgz/ADmKq2qgxa0cVG3rzKdCz9xM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8wU844lo25SK7LXiJdB99zlHfnEq6XBGxAd9wWXHzDWT7lONwsxZNNWMwVpbOuZeqamnW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NwWq6PUImwtCwy8m3mMK5dFRBpfUCKD3hhoUD2wK/8CCUTTxKrmJKo+SKpLnaxiGwcmYI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vMUu3UeWw5nucCyhqEWdvEcorW7NTAtqULtzAUHD41Hw/cC38x5JCbbu6xKjUbGFbevN1M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uH8RTn9x2UItwPMp2j4ndT5QY5urlxlemZ8y4s8EWOIC8Sm0+YzjlGCq8+olDe5Vt5lip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vbidkGqpmBfiGQTXn8bzHmiD4h8LmorLngYqKwr5lsTY7I0HNYfMNbXDI4riJ0wREocTSy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VmMBabmHwC6dEZEA6A1BLG49yuETUvBei8RqxQ07mzB4iIJWQgLJmIcue65iLFqcYTE1r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NbWpQtyM367j8jfZHo7jcC6uKeQmNyu2UAlHTj+Y8a04lgZoYEyzfMrAcVdzBVqLLmVR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XbAF3EO0rMOYEwxz1Db3xNlagCuYiFpycxAaiHYxVVCZa6nOqIUEVvcNUrAra43MHDdYl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iq3DDG+ZSXT1UwKbJnTfEBbnxA0L3NMB1EVswgFio6LY7MbnrXFbO2VK8fzKCnUtOIla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MRYB8ylOLpmNMfEwC67hrTb1M1bOoEosGqCO4bzUoIG5UnEdeJipkNyoBg6jvT/mClrV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cIFpKBs9RNi7fU6ExzLwKBfUG1Z7rUr943n9R1Ut+eYdwVwEZZK4KlmGTklll4xcNxcpM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fmMnPq4Nryd6iLoLfMTsYSWWpW9yyI03p0EtTbhDA1h5rUFV5HEyzZDgj7ups5rEG5bCKD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DfmNRL1CyJtvHiY21Qit8BmPFz4RaUtqZRc5g4xiZnZg8RRnEdIk1pr+5sACxVsPEE0N6q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M99xzFJTUXhZMVmPUNvK4oz1HkFx0l38TM3LJnZ+o+a161Hu1x9QJxRFXsiq2/mFVvFz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oBf6lLCL7ItLckoDrzqL8NZ1AsCzx1CxkV7ImYlOTMsaUeYpeKONwDHJ/UschL44jxr1vE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RWHDE2Vi+4KozUbyL7i04KhnGU48Syqy44mUU+LYBZVnEAQKpislFcQPZ9xQWUeoK3PDuI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LPPEEFGjNXqUaFEOVnGfDLcgEFlJh+pUzwygMh1KiikzDw4p/cMqY6SGDW9RGOfcuC19Gp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8Sww/wAan8EW94xF7At+pVwzMa1nAVAsoBO+JWj3UQoP7joYY6lDf1CtXj3G3wXN3+4V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7laijgnPvLNvmUs9yH7JdMgWVfMMIGcfswS0gGxL8SwumI4CArKt4I2ZRMgFZ2xM3fZEzP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dwLfUxgy3TcWzt3KLDXMFaZly+hH8dR12UCFrMEqKUV+ANlStT41MVd5gtxrySziPAwB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Dnj3KwDmULouVEWFnxEXepgpslhgD4jIHzFfJTZfEYla7rRBBWrYcIaXCKBMx0ZmNy5JSh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CplFuFgh2XcteFjG4oUXmKNi+eo5o4TslwoNYGtT/AEGJZkXeuYmRq9kszkvE3BEPUWiUe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XSN/COR9VNhfPMWAlWSsv9JYEz6uLdRo2biGhzMGTNxHAPMqM7O408xvoxLiautQVuWIF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mYt0ajDxKzJUKUTMpbp4muGyDeRiKahlZheZdyw7JQN1mUPiKWqXVjJqCihf8Sto6jiYhn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CUfiaDBlKrtlkBWMQgEoD/mGFrcYHfMPO66iWTiJw0yoLVBBLwyhYcsSMLTUrVlOTnmIBd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MMHUAaqUKua3GygXHAVFRw4jNKVwEzEw9QL0+SJacGmVAaBvggwly3UqhRzAlhxthsLWD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eoPBW4qDQaBuIAvVGqi2AB7YBtYVHGeeMxLKaIp241qriur9zOzk4isWn53NGH3MWa8uP/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E6EfcTAcV1LhxUQFuvBzKS8eFxjatvUBVvVdyoJy8yk19kNnlcREgobO4Yq2WZ2zwlXKC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iN2ZgbhqqNSvn3DULbEKNnM9bgs0qMlLg/SKb+osVz3BjwkZZL8yg2VETPEcKSmYANJaG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sVMZxFrqLPqX8EQ+XERRdxtZ37h/yCXS4F4jpRtvEu9XfD1KSFx3KnmO4qNNHctV3jGRl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RFzX3EbcWHjctXTbKRe0y7fMtwQ8QDDAz1MVwPGYVVSn8xHld+IVdTiUuqr6tiaGlsuGR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4GAxF0WvSQGBM845g2XnTBB0+oVkGmaiNUOyagUWNfMLdjn6lFOXxFtxSxIB11EKknQWX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8RQMNsKCt9TMwn8S7u+8TLCEJhogFmSUcNpPKoPRK/UBwvDmqj2fGKgXs8TAtMPPDOzuK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UNF8wQzi6YI1j33GUckAQtcyxc+GaE+XMQ2v3Qo0iGUIeibAStrFxLX/BLGB5zc3iO8wb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Ys5mIJa0W0leZjGVwZSPIzX5OYc1W5alDfMcmGBWDPzDWjqChqOKu2VU21ByTZmwfgqqv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K3ECavFxdvC5agG2NjnfUyh0xsN181DWou5yNTlWIMw5cRrLw7KjTyO4mLbyHEK+XcoGqz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FBbSoc9dJRIbxBuGDruUGvlg3S31LpapgXVQ5oApm9JBfA3HbMbeJtN0HEeFzMGUiN3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by3Kw7j4YMLy7lOqZ4mKhgtrDACltRZ5l8nepexBbtqXQuV6lbycyqjZxB+C/Er1HPVQ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ZqWwXcYALqFc6eITYv1mIsNncRkLWKRSI13ULdgZmR1LooKrEUNorcdHrT3FQXtjzjXuN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8kqLQpcMrOkCOCvtHJW+5g7z1Mmh13BdCw6uKKBDpi54MvvI8kEbeIBdmMVG9YeoocZqId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ldZ3LXSnDFp2L1MGKPdcQC8FHEqhByxEyp5ZTRUKMUzk4gADjpiVu6r7lILBWjFcTHxuo6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UgVrbjuVGwGdZm0U0+4+A6pzAvdY56ljVBoD9SjONy8mTzAVkT3mFDkPEIbM1LBs8kuCn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XFjN3FZ1VM9xmXF54lKa3KDkuXR5hviVXZZ4izGtYZaiyaRVPE7xeZidPERT2TJkySx7jm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ZfxKGkshqwTqypaCt/wAwp0Zh0U1niMWRJapTGs4h/wDjbgQQIpsc8kaGesw+2Inz3Nl+z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Zu6e5Tdlyixdzjs9xX1cZhF/q4VP8pVMMHU0Pf9QDkG4ZymT9/wCYBZWZgaxrUJR7mw8M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iu7SUWVm5p8zd7mFPcWbmzPxP5papXISgtAagH0mnoTBV1AajJEKIa9YYNckcVNVMjczs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CbfMFrfLNn4gKY7m4cYjG07n9Jq8kwdYzD+E/mT+WGh4n7X9x0+4SmD8eo4ziNwcWTccV/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45EL7xoqYCvH55vKG5yjLUbeJszTHc/vN01/5xN/omyaz+Gb/ABP3vwN/p/UeYOX3CbfjH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jB/c79zA1DiPPvNviavFPwW56jl09w1CXXEwVdx18vzL9Cf2gx7TnCV9xoZd9zEaxiNrlm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Av/vU2+oRMi4bYP8A3xFn5J/JN34WmbHsmxvucHqbjzf4nL1N/r8P45/aaL6/ATU/jiaLa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RvywXdnE2je5/By9zd+Zz8zU8zhN3hmwcR17Ql/efrkT9pmju4/wWZeZmxyhyTed/iafx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Zmu5/iJ5O5yfiwCsYma3mAAQzcIBRg1BbH7msTdcTl5pH/LEjQ0WzMt1OU/gmhM1f/YhL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NXeczScfUNs2ubZpmh04n9pp9wAaG9xN/mZX5n6rHb/uID6f3MKeIbObTNL6n8cSYPc1T+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w/V+ARxMdfhxjv5n8cNTJz1+DU9ThNFzUwFTaHENvf4kyn8c0jBV3Pthf1NmObnubJsnFX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4H8z+ycn/ADcOPb+Ym6vH+plZ1DROJuOLmFOJbcvEEtAtuW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dd51ec6-eeb6-43bb-9a5e-a6338137767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6pe+d1DW3LG0waFaBAAAAAUBIwBiFoTGJg0DBD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QNAAAJoQIAATLEDENCAEAAAAAANIKJY2goQNADRDQDAGJgAMQUIGCGJgmgAAATQAAAA0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BA0UAQAUAAAAgYgAAAAEAAAAAAAAAAAAAAADTAAAAEwABojx887mw1iPm8bx6ZpSxgwqQq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XgWdFcrXqOUOuuJHecLj0K85HpPzQ9J+aHp15Qes/IZ7B45HsvxhPafile2/ED268IX3n4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6I+dE+ifzgv0b+aI+mfy6PqPI83NbrF19F2fKNn6uvkiPrn8jNfZV8cpPsj40Psn8WH2h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MF+yfxSPtj4hS/bnxKP0E+ZJfpKh7xblrbiopoGIG0DEKAI00o0wEDEwaChMYgYAADE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ACAAAAQAJggLAAQ0IAEwQAhoAAAAAYgoTACAAGgYAxA2gYmMTAAAAAAAABAAAAAAAAJ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gAAAAAEAAAAAAAAAAhiABgCGBAAAAAABTEwl80eTbM7nq5dT5SDm3nork+iPJPq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oPlT6oPlZ+rzPl16nj1ocis7DjDsfGV2v1O7F+ef0IfPH0Engnvo8I9xHiHtJfGPZSeQeu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zD0UvnvvRwnaHEdiOQ64OZbxWRWRSwhOk5g6DnZuYFbvmDoWAbmAdCwR0HMzoMEbmAbGI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oSDL6iorWKcMuoa6EOKcsbQMQMGqAAABoAYAA0FCYNAwAAAAAAaBoAAAAEAAAACaAAECA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IAAQAAAAAAAMTgAGJgAMTAAYAADEwaBgAAAAJghoAAAAAAAAAAAAAoAAQMQAAAAACag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AAAAAAwAAAAAAABhS4PQ82Xj0zrOtOTeD53OV0y+/zg9s8Qj3Tw0e6eEHvHhI97PxQ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IX2+ez6PX5hx9PXy1H1D+VD6x/JUn1b+TD60+TD62vkA+wPjxfsj40Ps38YH2j+JE+3fw4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fZcvyyX3uHzZq8hCimRYS4XZUrRpiuhnKuxnAvRZ5q9MPLXrB5B66PJXsB4564eOvYI6j0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MTKES04pachoSJTQNoGAoAAAAAxDAGAMAYgYANAAAAAACBoAAAEA0AIAEABMAQxDQAAmh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gAgAGAAAADAAAYA0ANAxMYA0ANAADEwTQAAAAAAAAAAAABQAIAAABDEwBQ0AAAAAAAAmh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AAAAAMQPx/X8FacaZ1JtyHzcTlvO75/ROUXNXUuVJ1nKS9Ryo61yh1HIHW+IO04w7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zsOMOw4w7TiZ2HGL2nGzrfGHWcodT5GdRzB0nMzd84dCwaarJS6mbLICnIOWCGKikAIGg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LSBoAcopIPeJI+nE9c2JjcsbRLQmraCiWl1FDAUAAaAGIGAANMYgYAADEDEAxAAAAAAgAA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gJgmgAAABNAmCGgAAAE0A0DQMAAAaYAA0A0DABoKEDEDaBoAGgAAAaAAAAAAAAAAABA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gAAAAAAAAATQAAAAAAAADQMQAA0ANANAvC9by5qbal04d8o+ehz0yvrvkQ7OCgQwQwktEG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etGFahibhgbBktiXFbs510hzLrDkXazgO9nmnps8peuzxj2WeIe208M9sXxD3EeIe4jwz2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8R+wjydPRR5y9IXzD1EeYemHmHpB5p6LTzl6Avnv0EeevRcebXeHAd4cB3o9Q6SPpRPfN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toWhMGgqoaaktWCGAAAwAAGhgCGAMAAAaBoAAAAABDQAkGgaaAABA0AAAAAAJggATBAACG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AAANAxMAAABoGIG0wABoGANADTENDQADEAAAAhiBiAAAEMENAAAAAAAIYAAhiAAAAAQ0AN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EMTAEMTODk6eWbLzqFyd/nx8/NZ9ctyDJUWZhZAWQFPNGpkGhAaGYuhmGjzRssmaGYaP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AWQFkhTkKEosgWhCNAoAIoMy0SWhKkIaAEAIGgARUiGIGCGSxiR7wyPpKl65sAbTBomm0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THUiWJqxAwAAGIGIGADTGIGIGJgAAAAAmCAAAQ0gAAAgAAAAAAAAAQwSaAAAATATQw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iBgDEwaBiYxMGmAAJoYgAAABAAAAAAAAJoAAAAAAAABADQAACBiBgAAIaAAAAAAAAA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Oazt1Gxl5XreEcfHtO85enwBzHWziXczzl6QecvTR5i9QPJn2A8Z+yHjHsh4p7TPEPbR4p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CPIfrB5J6oeWeqHlv0xfNfoB5x6IeeegR577w4H3I4jtK4TtDiXZJynRJi7QF6y86FZUoG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pNznDoOVHUcodRxo7TiUdxwJfsjiI+1qa3zGmMTVicrAGIKqGWSyhNG0DaYwFAAAAAYAA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ghpgAAJggAAAATEQAJggAAAAAAAAENNCAAAAATBMAAAAAAAAAAAAAAYgoTAAYmMTBoGCVg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TAQAAAACaAAAAEDEAAAAAAAAAAAwBNAACYIaAAAAAAAABp855NpzcVUx0eB63AeFLNxDE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GmgABoGIGk1ZIUJFEhRIUSFEsoklokLIZSQNyFOGMQMSGgEMIbZJQSUEFhBaJKCWwSpA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0M0aPIPoSCPpKmt8xpqNCtohtAwBiY3LKcsokS3FFOaABQAAAaYAAADQMAYAJgCAaBi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BNAAIAAAAAABME0JgIaAAAAAAAAAAAAAABDAAAAAaBgA0DcsoTABQAAAAAAABA0QAJoAAB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QMQMTEAAAAAAIAAAAAAfB3eeco1ndOAy4vU8A8WexbzxrsRxvrRyLrDkOsORd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JdocR2BxnWzjOxHIuxHK+pRyvpVuD2IxNQzLRLoJbQCCnAW8mXUUUrJZJxToOOa7zzdI7n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juOIOw8/I9U8lV668gPXPID1zyWeq/M0jvXAHe/PD0FwB3nCH1pykfXVL3hiYxMGmo0Q2g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spAhcUW5ZTljAUAAAABgAAMAAAAAAAAAAAAAAAAQCCaAAAQwABDQDQAAAAhgh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JgADTBoWhAxMAAEwAEAg0AJgIAAQ0AAAAAAAAACGCBoGJgJgAAAAACGgAEMABAwA8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XA48+z1OvyfVvn28nqi58dC1BUJIwSAASsQjQKAAANJgADRDEwEFJCsQUIAGCGAgBgAAwA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sgiyEaGTNXijcwRusQ1WYWpCkgYgszDRQRZCNFAfQkh9K094GhGDUAGBKNAxFjABpjAkYh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DYKAAAAAwAABgAgYgYIYgYgbkGIBoBoBNDQIAAmAgAAABoAAAAAATQAAAAAAAAAAAAmgBi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0wAViYADaBoAAAAECAAAAAAAIAAAAAAAAQNADQAAAAAMQDQNAAAACAGgAGAAvG9Tgmvl+T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f1/I9LXl6eL1vnJjgm1vMMBKkSUlkoJTkZBFkQbKWMlGj5ZOx8SO04g7lxUdhys6XyI7Dg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jDtOIjuOEXufAHe/PD0H50HqnkOz1n5Tl9U8bQ9U8wPSPKo9NeczvOAPQXAHccIdy4Q7lx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PiDtXEzsONnWuQPqjAj60DfNiYxNRpysTATQBVQnAAMBBpjaa3U0UAACgAAAAMTGgAAAB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TE0wEIAAAAAgAAAAAAAAAABAxAAAAAAAAAAmAIAGAAAADAAABQaGADQDEMENAACAI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MAQAAAAAAAAAAAAAAAAAgAAQA0MABgJwGes6fG8+2Ofb0ep5Xsa8unh+74LnzIW4AQJgg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QoQMQUki3mS6ECaGaXZZM0eQbPANzAOg5w6DANzAOhYBuYBsYhtEkNCKJkVyjSZAqWMlF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UpIogLUhRIUpQs9Q5o62eudIfTtPfMaYDJQTGArEABYNMYKGBTaJKc01WmVlO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iBiYCBoAAAAAAAAAAEEAAAAAIYgAAAGgAAaAAAAAAAAAAAEwQAwAABoGAACgAw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AAAAAAAAIYIAAABDQxAAAAAxACBiBiBoAAAAABtM8jo4tc9Pis9Mr29Hv5eu8fX+Q+u+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YcaTsXGL1rkDrXIjsfDJ6B5zO98Ad64lHe/PDvfnid55wvovzqO9+czvOEO9cId78qj015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ecAdz4SO04g7jhDuOFnacbOs5A6zlDqOZm7wZqsQ2WaNDMNFAWQFkgyQoQDTAFK0w94BPp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QnCYrW0QwFALBhIAKwKYnDpUOpsGCsAAABANA0DAAAAAAAAAAEAAMTAAAABIAAC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A0AADQA0DEwAEwABUwQAABQAGmAA0ANMAAAAAAAAAAE0NNINAAACGCGmhoABDQACGIAAY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rI8aejzMd/Ax1nWvX7+bocTwvoPATIk1GgUEDQDEAmCaYJggcSMEUGZbIdCwU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NW4Z1aJKcQrZmaoyeqMY62cK7w5b2RmtVGa0owjoRyadQcU9wcC9FnmL1WeSvXDyD1Q8pe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eUemjzF6geXHqyeS/UR6h2kfTie+YDAAaGoBTQDQQxNGJg07WwldS0uoopy1YmCYIYI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ACAAAAABiBiaIAE0AAAAAAAIBghoAAAAAQxAwAABoGCVgAAAhGJqAAADQMAAAaAaAA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AAAAAQAUTSNMEAAmCaGgENAAAAAAAAAAAAAAAAAAAcXb566fJ/X/Hc/R5yqta93TDtvnfz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ktZ3OcXonANzCY6FgHQczNznZuYBu+cOg5w6FizYyldzANnizQzzNq5dY6FmVbzZThlkso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UIGgAYSWGZYZlhmaMzLCCgkpCVSIYSUGY2StAzLDMtR7ow+kaeuY0wAACmBAAACjBBpg1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UWS1sAGgAAAATAAAAAGIBoGgAAAAAAAGmIBAAQ0AIAABiBgmgAATBANMAAAAAAAYhWI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xMAAAAQMQMQMQMTAAAAAAAAATSAAAAgGmCABMEAAAAAAAAAAAAAADQA0w870vLa6Pkf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8/fHW9PV6Iy15On5f6/5SMDRakToGZoWZY9bXiOxnFfSRzHUzkXWzjfWHG+sOLL0WebXo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YziXcHjr2aPFPaDzT0w8o9VnknrM8dewHiz7qjwX7qryb9Nx5q9STzD0keedwcJ2h51d9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X0owrWYg0KzVkQWENhKvOreOZ1PlDqjOz6MRH1DT3zABiYADAAAAYmAA1KlqwYAIxMdTS2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xAwAAAAAAAAAAQxAxANAxAwQAAmIhioYgAoAIaAAAAAAAAAAAAAAAABABQAYmAAAA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EwAAAAAAAAEAAIhgAAmAmCGhAAAAAAAAAAAAMEAAAMA8f1fMm+j5P6r5THfh1x6b09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Oj5L635KRK53JKawUEjBACYQAxAxFIQAxiyyiVTIbZKsIaBjIRZWbsIdBI1DVokpCBFKkS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moQrDNaoyWqjJboxNUZFFJaKWFoERujF6oyeqMjWT3RkfTNG+TABpgADTAAGhQHQ05Rpj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y3FKwAAAQNAMQNoGIGAAACAaYgAAAAAAAAAAAAAAABNA0wQwTAQAAAAAAAA0DTQAAAAJ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AAAAAAGIAAAAAGgGgGIGIGIGIGmgAAAAAAAAEwQ0ACCYIYIGIaAAAAAAAYC8mbWdZ/L/U/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vevuLLs34n8V9P42XnHcannHeHnHoI889APNPRDz36Aeeego8996rhfcHBn6cRwnejif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7EvCusOU6Q530VGa6Uc73DFbs556MhyUNuzFbBC0DMsC4Ro8yNTmtdTnSdJyldD5IO2eS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hD0H52Z68eQz135LPTfBcvYcRX1JzEfXAb5MAGgYAwAAAHaA4AFGANMGmg0xgDcspy1Y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AwAAAAAAABoAAAAAAAAAAAAAAAAAAAExAAAAAAAAAAAACGhIxA3LVgIAKxAxM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GgAAAAAAAABAA0AAAAAgmCGgAAAABg18yZub6fhvu/gMejPr5O676/Z8rv14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0hU9SHQQWiWEIYIYIYIpkOkslBJQQ6CCmS2yVooh0ySglaBK0DN0CVMmdZWC6MjUTI0SxO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vUIdCQWCpA6gNHmRahLahFIQhgmMlMJGj3hkn0oG+bAAGAAwAAtGOUABgAwAAYIwYAAAMB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gAIGJg0DEwAAAAAAAAAAEDAAAEwAAAAAAAABAAA0AAAAAAAAAIAE0gIGAMQMkWyRKElol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AAAAAAAAAAAAAAAAAAAAACGmgaBoAAAAAAAQTQAAMENDCV8q0Z6dXwH3Xwme67+D0Lrv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Tk+Y9Txouc61KMRNlkl2fPidq5aOg50dJykdT5HXWceJ6Z5Kj168dHrvykvrLxRPbfhI98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w9z1Dxt49aPPD0zzEekeTke4vEo9s8uz0K81nonnSem/MR6j8pHrryaPTryWesvIZ6j8pn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OBR6D8+q6jkDsOEO04bOo55XqOZHTOAdBz2fRkkfTAb5MAABgA0wYNDGJjE2CaEYIYMYq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ToABoBpiABoGADQMTAABMAQxA0AAA0AANDEMAABAwATQAAAAAAAAAACAAABECUBIxA0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sTgAsGgYCsTAAAAAAAAABDEDAAEMQNNAAAAAAAAAAAAAAACGkGmqAR8/Ryy48+rz1n4r6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k7tT1urBPN5Pne54VkpmolRElAhgNCsQNpDchZLKIZZAWQRalGhmynDLJC1Mm0wFOCLI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NCYANCTCVQSUikWZlokYIaBMImw546VHM+gMqoJVMzWwYT0B7JuH04G+TAAAYANC01SjGA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Q0DAGgoTUBwAwAoAGgAAAAABoGIGAAMQ0AAAAAAAAAAAAAAAAAxAAAAAAAAAAAACYCAABE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IYgBiYADEFCBgpaEwaLG01AAAAAAAABADQMQNAAAAAAAAAAAAACBiBgCAAAAEAB8Pd5s1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8t9f8a9B3+d3anq93F6V83jeJ1eQnY/PqzuXDJ6B56PQXm0eieeHoLzw9A4FL6D84PSflh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15mqegebZ3nnB6FeZtL2Pzyu84kdxxOOt8aO44Wdq42ds8odZyo6q47Oh8ovScodb5knV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WWoRooFtKUpwlpyihMQTFCBpyUMqEC++Mk+kB75AAAA07RpyupZTTBpowBAAAAAwBg5Q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AAAAAAAAAADAAAaAAAAAAAAAAAAAAAAAAAAAAQMQwAAAAAABAACaQTQgAABMEwENAAMTGJ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KbTGAAAIBghiAAAAAAAAAAABDQAAAAAAAAAAAAAAAAAj8r0/Jzrt5OiJ05Pj/AK35GeifU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PXl0vm+ew9fx0BKhMFNhDpkGguZoJmai5zsHOukOatyOXbQOe9Q5Y7WcO+6OSO5mOPYRya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FPeHDr0hkaC5uwzNAh2iCglUEzpJnOzjA6mccehZ5a9Znjnro8bL3pPCXvSeNr6aPOPRk4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BHDXWHE+tHtmon1AG8MTQAUYhtNW0x1LKEJTlgmlAAYAwgBQwAApuQoChoAAAAAAAAAa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CAAAYgYAAAAAAAAgAAABiBgAAAAAgAABEqQgBMBDQAAAqGkGgYmMTlAIGim5ZQnTEAAA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CGIGIAAAAAAAAAAARDAoAAAAYhtMPP7uDO9s9MZvn+R+s+Snpn1/H9a57u/n7Neb5zze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qAsiTUxDZZBq8SXYyZqZBq8WaGQamQavn1LebKchThjGxIksQDkinINyxksbm1Q0SUhK7M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mWyCwhWzOdoIKcQrm2GUSqmGnIiwyeiqCnHulCfSAb5tMAGoAMAbTRtMYA2gaBQAGgblwA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UMKAAAAAAAAAAABiBiAABoAGCAAAAAAAAABoGIAAAAAAGAIYAAAmCAQAAASZKACABNUAIJ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QMCAAGnTApiYACaAAAAAAAAAAAAAAEEAAAA0DQAADCwBDBmXLy/MS/oR8t9UcHLtxZ11xj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73z89K93wvobz6N+Dqvn+Ox9rls81+gWeavTZ4y9sPGr12ePPss8Z+yjyD13L85r7jPEx+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0eRh74fPnvo8J+2zwz3EeI/aUeOeyjyq9UPGfro8nT06PNPTS+cei0809Ejzn6Aecegjz1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BwPsRynVJz30hzHSjA2gybgoVAroyNAgtRC1DN0qKyS6vlR9YcpJ9iB0wAAwAGDQlCY2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AoBADgABgDTBp0AUAAAAACYAAAAAAAAAAAAAAAAAAAAAAAAAAAAAAAAAAANMAATBDQAIA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gAJghggAAgaAAGJgANp0AUAAAAAAAAAAAhiYAoYgAIAAAAAAAAoAsYgYC/PeP6fnxn0Z5n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3XBxmfRz+R7HjT037PhfQa8/V2c/Q8/yWNLUgoEqZIxUAAAxAxA3LGIKQDABBDGCAKE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BJRDKlopUENuoKcZzsjFbIxeqJbozNKMlsjJayZlkuc7TWRqGS2DB6uMnbJnREgHvgJ9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CDTGAUDEANNA0FASgANOGAAAxMGnQBQAAAmiGBQAAAAAAAACY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E0AAAAACaRASgEAAAUgAAgAAAABgA06YnQAAAAAggAAAAAAACAAAAAE0DEwBDTQwKG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9cS/Er2PBjytsejb3MuzLHr5PE93wsdz6T573defb0PO0vn+Ty64rmOmLMs94ILZibKMjR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g1RAwErlTSKudjOduI6Hyo7ZrnN65djRc8Hac2poSReVSFSGs5hu+dHTXIjprkF7XwJO9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z1tPGo9V+Tie7Phs9peXqdxwSd88cHdfnM9GfOR6NeeHoTxB2Pjg9GOIX6wxE+vYbwAI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YAADQA0FCagEMCGAAAAwApiYAUAAmAAAACYAAJgIGIgAGJgBQAAAAAAAAAAJwAUAAAAAAA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EAAAAJUhAZAwQAAAgAAAAABpgIG0DAoAAAAAAgAAABAxAADQDQAAAAAAAAANFMAYnYNC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D0fWeG17fL7Pnzt43he14mfVr7Xg/S78/Tzb4vP83FzpJQSUEqwhsEwGhgmySmSURLYS2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oYIpArAgc0MEWQxvMNVCNaxoszRZmGkwi1IMSNEgqWgaUUSDSFZKGmhDCZoRJoFaWJ1k98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ABAGIAGAwBgAgBgAAwFYGTAGAAANMAKGgBoaAYAAACAAAAaYgABwIAABp0AUAAAAAAACg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BDBNMAAABAAAAAmhNPIAEAAAgAAAAAAAAAGgbQMAAAAAEAAAAAAAAAAAmAmAAAAAA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P573/n86+a9nwvZx7fcyg1w8PxvV8rPq1+h8H2Nebo108u8PFXDNd5wZp6R5VV6R5weg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eieZB6z8gX1zymeq/Hk9o8UPafibR6x5UHsHkZHuV4VntLyA9e/DZ7Z5Tj0r8ql9WPMde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No9A88PRfns744g7lxB3PhR3nCzsOMOw5SuxcyOl8qjpOZm6zzXecpOlc4bvAN5zg6DENj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kifUsN4GmAEAFDTgBgBQAgAoAMAYGTEwaBgA0DAoAACAAAAAAAAAAAAAKAAAgAAAGnQBQA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AgadAFAAADAAAAIAAAEAAAAUJqBNQxAAAACYIaAAAAAAAABiYNAxA0AAAAAAAAAAAAg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TqPB9rws9PmvZ8b6DPs786evP855fveXn1T73kexrzdvh+nyXh4yyVaKFVkBZ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WkQNMABFIJsJVhKsILcZrUMa1DI1FmmCGCKBFhm2xKkS6RK0mJVyS1QkBI1Tw6AxrQjN2i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1RktgwXSzjXa489eiJ5p6aPNPTR6Z2CfVA95AAAAAYANOACgCgAAIYAwIGgYANAxMYimJ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UAQAAADToAoABMAQMCEADAAKAAGABAAAAAAmoAAAoABNCAgGCAAAAATBAA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DAAAAAAAAAAAAAAQ0AAAAAAxAxMAAAAAAAaZyeN6Xmzr819V8n9pn1PNrXHh+V+j+cn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vLrnp8u+fxZxVbnOV0HMR0nMWdBzOXd8wdJys6jmZ0HOjpfMHS+Zm75aOgwI3fNZsYBu8G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LWcm6yDoWTLeFxqTmamaNTMNFNWgUQaMyegmZsLkujMzLRCtEqwhXnDTkYIHIVKApaEK4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C4AAGCYAADAAAAAAGmAMAAABoGAAAwAAGIAAYmIGAmAAAAmAAAAAAAAFAwAAAoAACAAE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gAAAKAAAAAACgCBNAACaAAAAAAEAAAAmgAAAYANMAAAAAAAAAQNAAAACaBiBiBgAAAA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8vDSp2+J+0+L+yz6CEXn5Pge54btX0fzn0F4dnznueXeHly5qsNQgsMzRmD3DDDuZzY97P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e8jzp9QryD12cG3TUcOPqM8Ve2HmT67X5+/eDxq9cjx37AeOewHkr1g8p+oHlr1Q8o9cP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qHlHqI8terJ5M+vJ5evba+e/Syk4o9ErhXejhrsDifao4p71XFPco5K6Ucz3ZzHQjG6kW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QLlgADBMEwAAAAAAAABtMAAAAAYmAANAwAAAAAAABoGAAAAAAAAAADEMoAAAAAAAAAABA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CAAAAAAAAQ0AAABQBCAAAAAAAAQAAAmgAAAGmDQMAAAAAQAAAACGAIAAAAAAGgYmAA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nPM6cbnf4n7b4j7vPfi6OP0tcvlPH9PzM937/AM99Rrz9PjfQfNXj5jo0lWEFqJGgGgBiY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CokbVDQMBgDEwQxNWS0obl20JoCY1SVDBDCVSJLDNasxNZBahktkZGqMy0IsjMpmatEl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1FyNA900Gfq2ncAMAABiAAAGAACGCGAwAAAAABpgJgAAAwAAAAAAAAAAAAAAYAAAx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MTBNAwgAAAE0MEMQMQNNDEAAAAAAACAAAAAAAAEAAAAIAAAAGmAAAAAAAAACGI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YAAAMAOXr4Tiu+DPb5f7z87/AEWdfnfp/n/pNZ/O+K8516vofA9nXn9D4r6/51z8hekjz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0CTz67g4c/SzXz33FcR2o4tOio5F2Scl9LOLTfQw030OHPug5DqgwvTQyOkjlrpRzXsjKd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aIyWwQWlmmCVIIMU3rkF7a5LN4xk7Thpes4RPQjhDtXGj0H5ovbr5bk9GOEO6/NdegedB6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k7L3V51H15yEn3AGsDTAAGAAAAAAAAAMAAAAAAAAABoGJgAAAxANAwAAAAAAAAAGmAAN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QA0AAMQMQNAAAAAAAACYAAAAACBiYgAAAENMEAAAAACAAAAAAAAAaBiBiBo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YmAANMfm+l5S9fzH1Xw2evlfoP55+iunm+x5FWfD6US7fQeR7WuG3zf1fx6YJmklBI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EwABQGIbEMExxJQIoEqBFBLoJVgikssYmMQyAZUjYmgAUCENDAJNHIUSF1mi1mFpA0IE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hNglUn0AxPrmncDAGmAADBDBDBDAAAAAAAAAAAAAAABiBiYAAAAAwAAABQBAAABiBgD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AAAAAAAAAAAhiYgAAAAAAAAAAAAAAABMABAAAAAAm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wJ83u4Ze/8+/Rfzid+P8ASvzr7tuPmPsvziWFn6Nen3cnbrzeh8F9r8TJKhaWYQdRy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vPL6DsPLg9mfOD068kr1K4eaPXPHk9pcOZ6dc1mtcOR6b8nQ9Ree5e6vOZ6J51HeuFHor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D85nqLzQ9KvLZ6a86T015QeseXR6R5yPSPOa95wQenXm0d88Ydq5Q6TjDrXIHUcgda5UdR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6DBHQYBusKPpjIT7FhcDTBpgDEwAAAAAAAAAAAAAYACAAGIaAAGgYmACgANCDTUAQAA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TATBDBAAAAAAAmgAAAAAAAAAAAAAAAAAAAAABMEAAAAAmgAAAAAAAAAAAAYIY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AAAMAGc3NfzU6/Yfm/3357nvf23x/2Fvf8Al/6X+YyL1vI9uvU68+jXmw+R+t+RR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w1eQbrEN3zs3WLNTIXaYUWSGikNXiGkpDqWU8w0M2UQ5W5BiYADEDEDEDlhmaIiySzMLMw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kikiqkAAEqRGfSjkOtnHp0Ec66mck9lHAvQD1DsE+tA1gaYNMGmAAAAAAAAAAAAAA0wAB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FAEAAAUAABBgoAACAAADAAAGmAAAAAAAACAAAAAAENAAAAAAAAADQAAAAAAAAAAAAAC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BDBDBDBDAAAGIaAAQwAAGCGgAAAQMQwAAABpgADTPK8D2fKz6fY+L+w+edMPqPmvpoj4P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/n/o7ns6+D1NcMvjfq/hpOw4Xp2nmo9M8uj0jzA9M84PQfmkekecHonnWd5xwvoHAHe+AO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Mz0HwUdpxkvW+Bnc+BnecVHYcrOk5mbvndbvEjYxDZZSbrAN1lRaoE7CJ1Kg1kg0mIWskF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SJKZA2KdYVKglUj6AYz9cMuEwBpgAMAAABgAAAJggAABpgACYAIYCgIbloCksyhehc2Z2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DTBpiYIAAAAAAAAAAhoAAAAAEAAAAAAAxMAAAATAAAAAAQwQAAAAAAACGCGCGqBkIYI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Ok4kdy87I9Z+PJ7M+Jqenfk951AAAIYIAAAAAYIYJgAAJ5Hj+f3+Xj1en5ns+G1zfT/L/A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udPU97zPbvm36sLZ+d8r2vArQykEwkoIKZC0DI0ZibIyNWYz0Bzaao5uoR6GfI41yGDQNN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HHPczgXos8tesHknrh5C9gPCy+iD57T3keO/XDyD1kvlHqKPLXqB456weYemzyz1HZ5L9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IXrI8k9Vnl36VHmP0g82u9LxLuScR2peM60e2bifZAawAA0waYAADAAGmIaAAAATQADACL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s7440vXHOJvnBQANAHN0Y2V6nio+lfj+pjWgmoAMTAGAAAAAgAAAAAAAAACGCGCABMEwB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AAAAAAAAAAAABTmbHNJ1nFmeieUHqni5nu5+LZ6kcEnbPKzfPKkqYk0rFm0wK7iiVpRku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EHWno14HvKMBDBAAAAAAAAAAAD8/0PGb8rz+ji5+36n5z3/mbjX6TwfVj4SaWr9L28XU8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L5L6b5WKIqgSKJS2pRZDKExpoYADBBRJTiVSE6CSqtzLRJYSUElAgskpRJaAaEUCVoktEG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0EzdhC0FzLRJUgUyCghWyCmQWEFBI6My0QWz3yhn7IC4ABgAAMAABgA0wBDTQAAmgAAAfH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1mpUmqEK5AEiiQ0x0zoz0mzLSoPX7PmuvOvaeOudNpgwAAAAAAYiAAaGgAAAAAAAQ0A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dBxydxwZnpnlTHrni5V7mfj2elPms7l5+pvGUmuSRGsiaKaUz1aZ3drzLus86+9HHL6Iw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5r3DN2RIQaGWwFAhhn5/o868/Tyb1rx92Ueq/F9mmmUhhIyEMEMEMEMEwH4XveFN+R5vo8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b9t+eXl9FO3iHmq9a+h7c9Hm7MduWz5zxNclUuLmyQjNFXMSb6EypoFOc116ZdEYRMnReW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pY57sI5s9cC6yF1Mwu8GaKQpyDvJmhnUtznjZ1vgtOyuepdngLu+YOk5Q63xh2PiR21wh3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R1zyY16Z5VHpHFcvWcYdj4oPRXns7jhR335jPRPND0L85H2ZxifeAawADEDAGAAAwAYAmh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ACAC+TPVyXKVOyFSAoILRJQCmysOrlqph2UOSZ1RHp+bMv0l/P+rnXYTUrBDQAADSRgATE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DFeieUj1X4+Z7c+HJ7ceWz0M+NHTPOGswFRLKcBVQ4pNkzroci7qPPfoM889HE4+jD0Tn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Bb5os7HwQei05UwFN5nJ1YdRYNATWfN9LyLnPi7OTWcvR870jb1PN9LOqE1AIjl6eVZz3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ePfxx7B4/pabLlyTuPNzPXPFg90+ezT6TP50r348Np68eXVehzRnjr5WVzz9/u/CfU/J3n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C9Ph9i8+7fk9S8c89PMT5GUKqmtYedc5NS7ZTR6XNcZueNWZLVVFtxGkbKR08rJ7Xk+2m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4dPNLoYtdDMNDNlCBpkIoIWmZimWPadIKSWnAWZhoZhZDGmCVBIwjPTEkZYaq5ShSsSik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sgLUool19OMT7wDeQAAYADAAGAAwATAAVDRL5edPSPKzPXnyWb40tQLSQRRTzRss2VUAKU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YaalBUqVWZFIzWm0aex4qzr2c/Ho9OPPo7J5GdWeWcbLDQFTJDQhbOuc6qOI73HAvRDg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X0hx5b4nRdWZvQIL4TsfmctnuPw6T2ajSaQ2Rj0YHH6HF3A0wAObyvT82449MdtzZMk92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ZnN2cfaMEjcivxvY8a5z4fR4tTL0ebtXf0eLsxWs5NjmlenkXDZpOa3miRBUxKypKZNAF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MQO82VzdPHz9Hm6c3qc/Zw+D9VxXHm8Hr9Fnle1y+w5X083TeUfM/XfnpxCKemRc1ztrM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zjXPcqwNMa6tXMZM1jmFtc37Xj+1FY9HOcuG/MtGQuqioaGSUyFbIKRnlplY9Z1LqFLq8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2NDEMJVhC0DONMSAdi1WkOpJq1BFmaNDODczC3mykkOKDOdJ1PphB+hiesgMAABgADQMAG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hHm5PG53ztxk9mZT081Vmp1l1MGksAYGG2UjuLZugnbLW6jmrejA6HHI+7E5dctzI6dTh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9HG+0OW9wyrQiGw4enk7apsAAmeLjs9fPxbT1t/I9WNhjQmjlx1g7aTAcj8b2PEuY4uzz957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pPPRiQ+ffAw7eTrBywEzj870+JPJ6ei9MdNXHqrmia7Dhg9HPgZt3cPIevHmyvoLiR2cik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JtgqoXP2Y3GCT3gaRU6ZltIpOQYxMYqdLkaIkuLCosOTr4eXq8r3/nPoc+rl1Vplthrf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0dryZw/Pvpfli5S1NHkiLkJQjXNaF3n2515Y51Nsevjjsi4i8tcLH146GvteD9BC5ezkTn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aioILIzdhBaJyvKwCzW8iXZ4s1UMoVEmiMp3RkaoyNFGa0xqEFj2z0jR5k1oZkaLMNDML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WzNpJDKnK0r6oQfogy5AABgAAQWYydD5EdhwyvoHmpPUnymehHLRy656p0McqGC4e7ishi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OQV5bVJhWmcmnbwelOjdGUukIYHJ18hydHP1VvpOgikZ+f2eZZc5Xcno+b6svQBNEuTz/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TEmjzeXfn1jm0x21Nva8T3cabRNNIOVFHUKDVY5nV4Xo8hz8vpK3HciPbXjJfYz8uj0M+P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E4i6zKUlkIpCWsUnpRia2mGlIvB7pzOtFyNpkzdaGbtEqqDDokxp1ZVZVGnJtNcz6L1nif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L5denZ5L9dnkv1qjyq9Nnm36Cjky9Lkrzog64qs7Fx7acfX856/kezPV14eh5cl9WCvmNb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eVn4rg0zqrxdzthXOummWxzzSNS85XWXQcSqa7OPt5I22xcSo3ud6xc1t7vz/ANCkYb4Jz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CXMsMy0DEUoxsamy98Ll2eNlColWjOdg53qRkaSIJrQwzNIi7HpLjZ4uXVQFCAAlSpEz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VEY1rjU1o86PqxB+iRmM0kAmELUMXoEuglsEUhCoToFGmZw9nH6GpbHmoAXm+jwWTFzuQ9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0i1z6xMjEzXreP7OezE8mIoQQcvTzHJvjtXewAEc3m+jx2cz6BOf2/K9VbeMzW088mXped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eXEuuTVTaFrs4iOlYBrOdDmi5yKTTVIctxA6sU6kZHQLzmtJk3aZrSjGtEs3cElSW4CWm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Y08yiO04a7qOBek081+kHnP0A4X2s466mc1bkZ1aODm6ctPQsrKVaEMAGJgAAAijGjXg7/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c104dWd/C/X/JfZcfpfL+v5Xote58l9J8Mx73f8p9jrjtnye1ePD5vpfJJ4YnVMLmOfSVe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1plfNFrWznTojakuuMwzp0RrFCS39D8/9CmOPRzJy8fdxrjQlohGjxRuYovKBNNZstBK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GbpCYoogq1GBpnFUtVvANSibkkaUFNWok1MEdByo6lxh1xyRZ055qtL5w7K4CX7o5BP0V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T5lnpDJpMBKkNpi5+nlOIqtYz9Lz/AEZdUOaMdsDm9Dg9GxNOUTRHn+h5tlKo1N5wdMcoz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Y6s5I9fye+b2MJl6TlR1rlR1cymMd8S3rjkqa3WIVloiRgJ2ZurrGqY8bqSFozJdEmNa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0Jm2zE0ksQOQDTOibGTOwYnRRynZZ51+h54VfYcD7yOF9rOKuoOaugMa0ZnVAhsnz/R80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kUQgEGmAEIGI8zn1PbPAyr6Uw2zeDO5r0m5jkz8/XU6ISr1yLwYIfz/v3b8xf0Mani+nUx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B5g115vt4e7HT5H6bw+3l9Dwu7ze2dfV+Q+i+cvPv9/wAD6PXmv1eCbzX5799+eIk+fRxW1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nl6s3l6stFxw1ys6miTn35+lU2S5me1zbqpczQK+k8D6FMuXp5k5+Ht4lgTViYikTjXOVe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FvKTd8sHcecj0jzIPWPGVexHlh348rLvEOpY2tJ1GU9DOSe5nAeizzX6bPMfpB58+jzHO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Nakc/o1rLldPL6Mo0+ji8N8KrO69JBnoDDn2y2GNBydXOcb6nZw+rz6RtXJou3PPMa9vB0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mYgvj6+S5sDUmosQ5NM9uVdN+faLhSufocusaLG5aSmDTJ1py9Sjku7rnd3LGXUkiwM9Y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WkBM9RyPspOGfRZ51eg482vQDgfczifWzkvoDyN8O2rexGT0Zk7ZBRElFJhAAHmen5ddHX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IEsTUGCDyLPWz+VN5+m2+W9ya9DzfS83Nv0fP77OXwu/yNZ1iFuex7Ph+1y3YnkSZ181jU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+rn35b89zR6PPtzR4mXVfTPmz6+x33F87SER8x9OtPl9voCvB9ne4ri7uCPORPbnp0chz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oc/Z8x3+b3zseT2clx2/UfOexry+nxer495eZ8j6/kGdOtR5vMSFWu2O+a8teaVZVOp2xt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yvDXmudOrg6DrfCpe889HsfQ/K/UJlh086cvnej4i6xyteicqHLypze5ynbUcB6LPNfp0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r1KPKrt4wwXRZza98nNh085pV7x5r9HnWunyaPVObfJoBDAQAmhTedHLrjYtct7BLWXl9i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bdn0JmV9QvmzePqH8oz7FfIUfWr5Rn07+ZtfpT5qj6OvntD3MfMo9CvPs7NfPZ28Nwabc1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VSJpz7Y2bZaTXP057GKoNOTqwFqIvO1D6eT0JrF71Lyz3VHnHpM8+fR8+nHRzppXWS8r6Q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blgpktgubq5bMe/h7xDIQTVAQ0APLzrPVPHzr3VlpL5Pdw99dCaylaMz0TAEGG2dniZ+o9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l7PK9Tys3q6+XrI0TkABAxAifB93y9Twz0dOk8v6Ll9PGt/L9Tycunt5Os8jxvrJ1PmNPo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tNOJjSa4TsRhpox2qPL0y3rsz1UYmoZu2TQI0AlTWHTJpgeb6Pn2eatZ7Y0831vmePp09n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H9Di3dvP9PxPr9ceb1HvfNXHzdFz8DmZVu+MuejElXUXT6uPpzYwtEFozvQL5uuJeUfdr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7ZwdNY7x3fR+D76Yc++KcfD3cUsglYoFxbYV0dcawNhLZCVISw5LevlrpOXp3UlEyVzKq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hpF5omoOTrVeVp6HLbpt5jk9J828MEAop5QWKNMrK15u+XH0QxRlSofGdPl5ejqeyekaa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LebKJY00EaUua2UZrZGK6Ucy6mcx2Ech2ByPrRyrrg5jqRy10Iwq2Z0MmppLM0uzwE3rlD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mB62niKvefzyPpV82j6yvk6j6t/KUfVv5MPr38eH2S+Oo+vPkaPsOf5ij6Lu+QafQeTz1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r5ec36tfM6Ho+J1ZamRu7Pc18ms6XpeTsepXmVHpHnM7zgZ3rjZ0eX0qz5+veep4nvKs3q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e7q4t40IaUJlNA0BOe0S5uqWdCrDx/Y8ezu6cOiIVhBYIJLMmaGMHSYhsYSdL46Xh6snZ6K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G5zM3nKa6YysoyZSRLRUhx9fJvOE759MdPyX1fznD2r6P5/3M9fksezy3Xn+t+S+315urX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3n7flk82pw3Ol8qToygtq4qHqspqspqzXIo9DnoyeG3JZXbydpJalU2jDLsRv9P4nuJzY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3iL2rl3leDiw5u3jO6y5ZawOrHhZWfbuvJ1USIpAEBilSs1K831PLPRpErJcAAJoXN1I8u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86jszi0TZZXL1c0vV3Y74qsqVZcvBWt93SmdlS+8BqSWbzm7pebRbmBszA1DJ1RDJijOa2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4bxmykURO7Oc6g5X1BzPoIwa2rN04ihg0DqGVWLLrJmlcPRGrxDYwDpOPM9I8yT1l5Aese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+eRnQYuNVFCVUkLSjJbs510s5V2UcOfpo8w9NnlP1ZPMr0Uee+5HG+sOVdQc09Qcp1SY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BNUTcMp5M0eIbvnk7HySvpHmo9evHk93PxhPev52z3l4Gle2eIz268Fnv186H0Z86j6avm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n0WnzVHu18+z6CvnmfQx4TParxWe0eOz2X4zT2a8eq9h+Oz2H5Aer5NYUqmtZnyfU8rl7F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8Hz/ueA1v9Z8x9Xry78Xf8zePtfB/a/C2EaGpmXmBcipXLGegZO4pOkAyMzXVOfXVy5PR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v6L576eTg5u3jTz/D93wreedFbOsI7+LNx6eHEFa4o9HXyqj035rPRPOD0jzUenzchXVXL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3mbc6+qcrjoOcOhc7NjFmpiGqxzNefR6nKdWC61yM9vzOnky9Hpjiy7PJj164fVoyTGsg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JbnYuSq0052aSqM56KOU67jifY5ePToZzvfEw6MegAAVIFSErUJWEmiOTfLprMuSamTR4S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Q63y0FKzOd7OOuuzgfcjlvoRk9AgtGFzqSWEFhBqGTtEMkp45l78JXZPM42iaJnejmXZV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uoOd1mW7ElsUE4dZs0eQbGLNnjgdxykdi40dxwo9Beeq9Neao9M8yT1Tyg9U8az1X5AepX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PUPMD0l5wenPnM9KfPD0Z4Gd64WdlcIdlcLOp8gdZyB1zzI7Y5kdr4kdz4A7q4A7TiDt08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7wem+jkc68vld/DddP13zHuXxeh8t6uN5cHzndxWW3VnPArdstcoe2dLlK2TE0DPodq8NM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KkoAMQUIPc+k+e+jk8zi9Hzjz/O7/ADDOC6vRVKOQskKQySgidQwW4YZb5WRVbS4nSo510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h1M457Q4l3BwT6Cs887sq5V1BynYjjXrdOb4J74vz59CR4K+gE8F+6Hh37CPIPVR5b9KT2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OXl05h5+jm9sdYCWgJipOVDapjhYdHPLHRjtKyYTY5orsXFNehnxI7o5GdOcXZhV61zLs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gc16hFDFcOOfp5eqkBE0qIKQFMguQcZ0tuFndPCjuz5qNIqzBddnDXczjvoDm3y2CpCkn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h2jnE62IzTZ8snWcMnccIda57LT0rKeuDnjva+cegjgO9RxHajlOlnM+gMHqGGmfQQWhD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MjNzpTBktgigkoiC0JWiMujEstkFBJQSULKoM41l145Wefd3cnfwM8u/P7VmPu8umvB8j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x8gZ6VcvKzFit3y1IvKslz6uXrswqKjTeJjLTLps0AlYIaGIaAGfR/R+D7snn+b6HCeV4/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1Bp5omUkwBOBopuSHiZU2trHaM1gAIAAEAASoFYQZUmOxWqlOnR5pS0zZoYyiExk0AmwQw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O8b+J9HzuXq4/t+Da5OmKrnk6HxI7TzkeivPcvYub1uPS9bfx/bi9VA5RaQW8w0rErVQ7L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D0C+t4qkNRgAAJtkjQOFnWPX1b+Pv5p6Jm+Y/RVnlx7D1PDj6Bnzi+mW583f0LPnr9LDrj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JAAyWMlsObo5t1p5QdByZnfPCjujkqtoVmU9VpwnTpXHXoEcVdSTGtAmkwAgqWph081m6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yFYSUEFBKpLh08+xTyVamMnQcoda40dpxSegecjs28xnpLzkekeYHpPzA9ReaHpHmh6S84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I80PSPND0jzkekeaHpHms7ozmejilrPt9fg6sGPL9nw/fuPT8T1/kdeHbTt+cuee5uwy0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lcZ5NC7ePQnbPda59cWNN5uVtCjlgAAMQ3H0/veV7qeFxer5Z5fk+r5w2mrERRLpiUVKBo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ax2PNEwAABQ0FAiUFNlYKLGyqDPrlntmsVUyV0rhMBjQwYgYAAAAM+hGanenzfF+h5GWtf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958597OG+lxhehLLYHoeb6ni7WrXy/Z53nepzfQ83Hc9HfHqVOnyvXPL2+duZGS+j5e7s8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535evFjHF9rw+guCe/P0M+NnTOVBOmhynbRwfQcPpeD0g1870h8+/Ty99+NpjXqPypj1j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sdrz15aSZL50b832vDZjn259a4Yr0Y4A7I57HGtnT0vf43uxvQ5bkdIxIEKxy1qROtV5s+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n6XlFS3kFBo+ea6zhk7680PQ5MrNXjJtPXp5+vnTpPfnC1dmC7PX83X5xfR35evzC7j6Hn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7/Pr6Hz+/Pzn3r1cuOuoOZ9AYPYMnYY7YdJLZCYA0DEykgaAOffCuhohuQbQDQNCNfK9jy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Pyp6O+YTHk/R/N/Ua8+nw30vhXy/TfH/U/K2XUuyaz0XnTdajiW8NcUfTy9hjupjK8um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KSYxAxOPt/Z8j1U83yfU8s8rz+7gG5FokKJBuSGJhm8aQaWOx5oAAAxA0gYgaUBgjRstD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KqKlHQFJwADABpiYxNMABph9EI1PQ8n0/H+b7Lw6+X63i6WmIATKIbcssIXpeX6fi9Gil/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NUrgjTKg572NMboFpNx4WfUvt+HKtF25jRDEAAABp6Xnd/wA313Djxd/J7cfT9nAafz+7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Vds+Rj7prPge943oenl1SHz/T5nmetH2fF59ekvTy4r6kZWyAGJNHb0fO5+P0fTL5nm537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voV4DxfenxMa+hfzt19AeJri+seU83u8P0OD3cJnov2+fkO1rx32M5b2CdJZWOmQel5fp+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T3Z+d6nj/AE/LoV19+brQ+P7Vh0+T1zlOk/b8Hb1+d6fxfdPL1rz78x2vueKCl35tIGgg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3GEx0nMjqORHY+FV3HEjvOBHfz8+Z6q4CO9+eHoHns7zgDvOAPW8b1PJns7fB9zw56epvl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PpNeL5vr8j6C8fM8nTOrzrC5vbDZefo5+oxkFaGme+e5fLtimu01DAUAATAAABpzH6B38f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reRXj8Xbwg0KNA0AyXAjGiS7HoOVMIAAEA0ihKGTlV8tGmeoijXsybHnTocDKBhBU0CYNM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NMAA+hA1NeH0vM8Pq6OOuX6Pl9Q86bPQngo6p56KmrXCey5eD6LzfU+f6IKPnenyubuj6f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9Yb+R6o4+/wAjvjVYHv4ej0eX6nh70JefflA/u+AVLphBBZlB0vjg7150nr93kex8v2LPT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Tg9n18eHn9Q8nfxOH6mu3P5z6MOeqR4ubHq+Z63u4Ip/O9HnZ6R9vwhR25oYIUmj5sztng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z78tmiSKcoppDExMAaAQCAQdQAmDSG5BoKWmVwrWkqaZcyjRzMtwlZV5ujp5nHScrzenD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bPNmryS7PAOl8ZJ21xC9y4Unovz5rvrzA9SfNg9Y8px6seXoeqeOHsHjo9p+KHsHjh7B47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Mb9Tz8032YY2evXiF48ns8AnKdQc2faLxX1o4dOyTjnvg4l3s49N0cb6rTm000XnnZmRp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ZzmrMceuj7Xq+AUn1vmeQF8PULyLso4q6WcS9APPXp5nlz7CrzH6ijzT0keaeqjzF66PHf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eevSzPMw92Dx69hV4XZ6Fxi9nLlVuIdTFMAaRTjchXKhdGTrY5nSEWEgikoPpiCz0SX8D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+N9fx7XsevhnTQCYCeaDA9LzvS+d6ho+f6LUglaGS5THYMJ6Tc5ukWTTg8OM9v0Hz856q1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9d4cd9KjG7R09vJ2/J9q5Ozh4dL6fF9zWeHyvokuHSjhsTUvnc3bw/W8d+v4vt4qYfO9P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B255adsRHXocB6VHnadoc1a5CuNDw+fo57LmwTGSXA5uQmglahDpk3KKh0JNENiQtEZlxQ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sQA5AGJgJ1BQgaYZ02mdthnqlmpYS4S1SWWMQwSYTNiEOTRpgJqgYqqSS0JVRFDJnQMj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LbMXbIekjw2wJm4G4ssVkoBNI0zqCNs9C3OhlOyItwCrQyoZC0DN3JU6SJADQDJLSslaE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zBzUipUXzdXOaZaBKVklOCs9CUtDKtsyGamSpkso0lAo1ZNVmCLINWYPQM46BfbAO4t/nP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5f2PF3g/ZwQIpRBs+Wc3tXnyejXD7Pl78XD7fL5+mL17TzY9fil5H6jTy311XFfKu/Pur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8TvF/S8lJFjQANAMEUjp6MN/je45Ozz8a8r28er18d+fc8XfInk7Y69PA5/Vy+pw+fuNfo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Lwd/F0H9/wADGbwk2SUyS0Tlvz1pphB5Od5WOosYbTpireeuTpXMWCI0i5mqhHLlHclj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W2SU40JaoASjAuWgKQrUDqLElQigaTE2gQBLYNBK0kQMQqGMJlyhDSXrno0lGxlediGDa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abId5ka5alBQmkDEEklZKC87CTaTKlZcOzfkvI0i2Y00aaYaFpglSFpQZt0S7zh20YLTKq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53jApGinQgoIWkk56Myz6YM2MJvSspuoT2lcS5TMclKkXnUD0zstJCJk0uKKeIaRLH1cOh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mbX6AsOwD879Lg8rv8/7Hi6c3fr44T20cD9BnBXa5eTTclr0eLu+X63x9nB5e2m+W+S8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6eHv3FGy8+/E6l6fv4ZvHTw96B5vn5aef9vw9y4J9HL0o8+a745KN4LMo66Xr7st/he9eL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xXPWtZKN1XEdkYdFhrlhXJ6Pmel2wOX5enk6Y1+h+duc2dndPBNd0cll566HIvQzOSu+j5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WPXLTl9UV58vrUSLUUkVAktNQQNoShNi4C4yuT0/nHLzStcdkw1gN4GokFxSATKQEUrEhF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DmmQDM7oM6AVSBSBgBlWaUrCnNKXKJZQiNAcAwBOpFrAOKCNFQKkKlRFyzONMRaZsrPQFr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yhvOzWHmAmW5ZemWoxUUnUSTJtE0PXNmee0VaRDgdPVEAwTVEjB1KERZeYiTMJ1y6CHQKl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FSMUmuaRtEWVmSU40BqRuaBUAnJpeYbROq/QgJ6BB+d+n5fPU/b8PYC9HJpocslFRErQ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e44u3g4dOvfHbA830+Dcw9XwOv2cvVXmLydfU5uLg7Y5vq/G6e2PSPLPF2y4+rT6/j59NT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ZkaEBSSPSp6fB+jl53q+T1z6qx4d49U+c7K9Z8Ho+fp5/H7bzfD29bPTyfW8T3OuFGuPm6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6H53Bt1qsrpSNyFJIfN0YHTOmJ4BWeoCRo1XH7EiOf1ailFS0AykmobRQMRNUKpbENnq/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uGWqQNyUmhksBgE2ImhDAFRLkKBCokdJFQwliKBAMIWmSWRsqcsZnoTU0CQUCGmACGFCE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XnYZ1mZyIdKToJChIznfICkZXGhAIdIK0yR0mWpoZKNozDYmjSsGazlYyYpUMNcUbGLjeI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MEUQ0jXNBlU0W8NiKnUzc0s50gJSUAqVSkjocWCoBFhKmhGiMqAGIEg1rNL9OAd3CvM8H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63zxZ2Lig7584XvjkcbxNnb6PmdPyvZ1+L2+HHt9/z3ry9aS8XaiQbVQOAc09IbWnmZlfa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KQEwavmg7Z4YX6Rw/z/0Xx9jl8yfVfXPlx65Z5D9Z2eLfrkvkc30AcXZS5aXN1cp59xp+g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laWeZ1TxydnLHq8t8PN7nLx18/lUezjCtWWN8PtqWsfTAcDkGKWdI887/ABfTUXx+sUidU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U+n8uJUk0mqaobYNATUaBLCiQVY0W5Achpm6JBgIKSC87gKJAuROkMgJm5RXnRrWbWoGT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0Diikg0kAVSDaKlMYIWOsGNoFNSbuGUxmK1wNGBltlqZzUgDGrgnSQtZ2XNSaaZs1RRnp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VNSAOAclbc6NYEaTEGjlg2jO5Rpph0nPrkypLJzpKmgTaGkIXNCKkTYMQAUZmjMimZpwN3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DD5m+h1VvM305Ed9+aHqvyWeu/HI9heSHrcvHlG5zI9deS19bTxFHuv59S/SafLTm/Vz8q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faeL5Lr09PP6Ouds60Tnjus85+kzz77kc96qCZ87zdvW04lm+jp5My+1t4HJl9a/mnm/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PwnL7k+Fhm/S8Pm82p2zwbfU8m+daHMu+14NO1GGlET6nl+v4e68/1fL+d6Pm83P6D56G7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JmPoTSi4s4dOnz+tk8vo48nVy+n4Hot5cPsVaWfQ0Cgq153KPT+ZzsZNVIJBVZ0aACKkAB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xuaAAc0grOyByBQS2hoClUjmpEiUjWNAekKgQKmK5Q5sEDKUopwFpoVCKqZHlsjKLxKBiq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hOesC1zZlvjsS1sYumIuDPSAVoJ0y0K0kNBWJGRTy0NU4gcqnXOzR5aRTqBzUmVzQqnQn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5WZWmMTKzsXKdoM3pAlUJVVmXAxsYqQVIxVlqPFsWeuRZQQXJ9EIPCE7dpZSGElIQACUWQ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g3peatwy0JLrJprWAvTXIJ05zJqZBu+ZnQsA3MQ2MRdXkJWNYLq+dHROVGktwOgl1RidNn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XPqvRXKR1HMzoMGm6zS7GTL87v4zXCOaMkTvKBrVy/P8AoJB4903OOvPyCPV+Z19Dyteft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KS+7m6OH25bXP3qpevLWemXo/Nq061ykFpDETRdKhhI1IaSAxBcDE1QiWXKYyQc2gkBgAi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cpSN+foWhIY4NIdEzQLSUMAHSERqEtDHJQgctGSqQqpC0yHTITRCKHNZFVtlAqileXSVl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myXpBpWWwtM4Lm4Fc2TVQEVJlTkW2Qbuai5pETbI1jUSvIFOhRWcXMa0tcmqahNpWhnFyK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IKvPQFUC1gBpFIQFyKpkqHZ9AAeNWWtqndnKupnI+pHO9wxrRElMmdMjBaoRNkNsgBUVID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Lu8hNCLBUyFszF7BFgTFZS6ViGigKICiSrIBoUMAKzK0eNJoloZz01by10kY00a3yI68u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V1A836NIefXHBrl6Pzwt+mzgXRozx9HN03n1ifl/RtFTpANQT34TJr0fnihUhBaJEtJKC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Zpiaac9GtZsoJKQwSCpTKloYgABVDKh0ISJRaYaS100zBlSNJhVQNNDZJSQWTJpDYFICQG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gi0AmRVwCELG8z1eHr5oavOm9ESkioTFogvHfMsmiiaDPSSggp5UXkbGUuTKiDfTnuN9c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cm2TQm2dnN34ZvLUPUsGPLWATQ42xJNMyk2KoC1IJUFKoLkRo89BTWYXAIvM+mEHhFBI2S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ElglQEWGefQzzq6OeqvbOKWFLrG3PWk7xEudzF8nYaa8XBXuvwvTOo5FHW+UrpOcjoWVDi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2o8rAlFzc0p6pOVbQXtnojcyuixaaLNjKZLbJm0YmuJzipGmLrIvL+lTHn08ulvfBpxns+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sWtd+W+3O/L+gQjHsoSHNLp85Ifo+C3r6yfPH0elfNH0ofNT9LMfOn0Mnz9e6zwb9gPKy9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GDiXfBxV1wc5sGRoGZrRzmgRFwNSylIWMGSLl3cHuyeMZaW0TQVkG6yDR5M0MmW86LM0aqK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I1rCyjMKvANlmy6xsolGlY0ENkZb5HZydnLFOSrrGi7jEeixNKhGt5od5s0qUaTnZnF5hS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SZbBcdATKi5nQEmUXgaSsT6qPb8HGvBqa3mibESjSFBrKzHWaNlnRSzZcxRqpk0JzNHFV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qSoij6YzDyxoAYmmIYA0MaBNQ01TYQJoGmCVHLzeh1Vwb82Jp08qMuvjVVl6XnEer5fqRS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jQTlaGSxkUqIqaJG6zbo48vRRwdLxRtaVhqkRphBWnHrXbUEulYM2MKCLxqG5SpZFtPzfq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Yr446fOrFLv8AHr1vGc6+meZvz93Yqnj9Vg5SLx6/MGq7/D9H0sdrkpqkUgcVCYqBgmIE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2hNgqThoKStmnN3cEAiqaAvIOiMiCWzK6ZIIus2Sxmtc7Kimc8dTOO+lGC6GRz+zyS8G+7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jqyxZE6o4cvUivMfqUeTHsB4a9sPCfu2eRxfSC/MH00p84vpGvy6+qZ8gvsKPk8/sJPlF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XrHyGn18Hyc/YXHxS+1s+Jn7sPhD7wPgq+6s+Cf21r8Rr91mfD19rmfFn2aPjz66T5J/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6nqfLfReXjXyvR663nyMfbR4k+2jxL9UPGPZDxD2w8N+3J4x6weQekjhXXFYT2Sc66JMiw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eZ9OAeYmQmMljiRlA0NUhFKBUgGgGRLYs0Mz0lm2Oirn5e2jx+nt5q28rfnR+t5HsCVq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lAwAAi5szpUJzZFKhJgRaOXH0uWzTgXNXRfN6Z52mdV3tOAblimyMejGznqXVpKXZXHl/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WcE+px9vic50Vvzch1trjOxSz1Z6cfqiqceu+fo5u3ybc9Pb43u1NXKGgqHSYiiWAIdK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AUzNsJbBb5agLaOXC1ZBTpNUSUgTBBRIVEDKKTVKlCYDQwYElISYdnPrnCKqslbJqaATFN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iWUQ7ZmaTSVEQ6RJRSm1FZdOJFANUhDZLaiXapOQshxcyqsSKcOOjr81r7OXmQe+eAo9r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5cj67n4uCX0vJI1N8UWVIxJhJSEUgTFASNCKIAcUFzQmgcWGOsMvJUeuUS/JjedS2RLG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AqkFQObQhghgmBLKI6MLM3rmQN1j53pyed6sakq1FTcgrkaqCgBqkTQyGUZ6TZnRRAMSp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pXkV6fLZwVWdelrOuam3EUMjn6eWshxqVITXXm58v6ykidJpAMaLnjn7/F9Q4+zn7lU1j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ZfPtj1+Men5vudvk9bJuSR0DQ5tCbQJgmmDTEJDcWWJkCBgFvMDo5+iOVssgbqS0TOiIpg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iFbWWqIYQaJDmglMExWbRrGbNTZKdCCSmgEnTckNgSUhgDlqqEFCQ0MSpEgHVy6zGdNVJV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J1I0XFIGinLBXCi4VUK0ROoZu1BNyuvXw9kRKVkiYJoG0IdEFKpVQMYK5IJpEsdLTO4p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r2wM35NlY1IOJpUQ2CaYKkCuRDBqkCuRDBFBnaoilQ1O5ysoztWSNkqmCpBGsDjSRFADk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JqaIaokYE2jFqqFWkcMdlHH0RidT43XU+YNuPfEyWhqQWZ6aS35f1sMFQ5Fcc2/HtxJ+j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11mo836JtNYcullth2+HX1Hg/RdvlTNqyXFAIKEhoAYxAAhiGE05HGiJpIZaJGx746xgBS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YmqEgAQMclIagAgcA5KinCTdKNcrOqHGaMQwmqJcMQNKhFoaATQFJiaBsQmAmgYKiNILi4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bIZQpGEtU9Jmm0xKkE6IFQAwixmYwhtxl6XD6EvKmkhUhsQk2S2gVTSVoltFCqsxuFSQA4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A5K9oZL8rQ8alsiLTJGyGMAYRoiS5GNDTQDQDCaVEsZFzRKtGdxoQxiYwVIJ0kI1kS0k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oozooyoohlEKgrk7OBejRVGVFGPn+r5NnKZ8fTPpX5TPW6vA92XOoIYnntTZ5v1cuWslO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ny+bp5u3fizXL6E6krHn9DofP0zUMU9Dw6MO/wPQ97y/Q6/NJpWS2hpoTVCaBMABDcopJj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Ejsh3AuiFEAUmgc3Fg5oQ2KLBDYQyAqbQHAJjEDTQMkcuTeLmEqkVTYSFDlipVDCRuWAIp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aOGNJjB0ppFS1FyA0AJoAQxFC0zFcqrkBphNAIYORgUEgobkpej53oZcbVVKYAgBAyGUh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ONCGzITRSEMAljIoQS0e2AvzA3z1I2SxkhRDbJbBFIca5gXIlaBWhFIllEN0Zssy0mjGjM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mxRpITpI5uRq5hzaJoqsqdRlaoztUudqklUKuTsVYbY9BlSuM/H9nxrOLj6+Trgc1Zfu+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rNjTLXPpsvLzfqAU3LMsd+Ltx499+U5vQLw89b5dPJ1rXTz/Z87s2J0lqse2cd49H536HR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qleY3LBzYk0DAFUghiAAAByMGOWihM3xvOENUmME1SapEwgTKTmgmkMEowhAxMQxoSpCVh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nQ5YmgGnCbQAwbkpAAKhqoluQVKmmQiipYQBJbQEUDEglukqim2gmgTEUKR3DLIoLioUMp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8RdZxI86bl0TSBiAaKjWYTSpaRcJUoEOiaIVJggEwEJHtAL822c9S2yWUZWqIoogpklIca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kc2gnSCaVktsi5syqdCODt4zTq8z1SGtCCgU6SE6SONYhxrBU3Kg2mdlLlRRnc2Z3Ohmy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OetLnSMfG9nx7PP5Orl64HNVr6vmenmwNS6GWvP13Fz5/075uh3n53Xqt+SvM9LzNebvyH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ztSy5/R3E8exUlNLq5PV9P5r0RPp4RE1QkU5AABDHKCkqEqQACGgAC5qJbZNw6TpAmEt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Q5ik1QyVtJjFMURYmpHSYgAubMqz0BChuWAOglRaixjQAwc0AmNDBJjJAAAEUSVoBAmEs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0aYEsGJFCBzUgwATG5ojQkEMQKPQ5OzjgnTPROKE0ADEDAVQ0wkEWCGANChuGOWCaY0ke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xqRuIpURU0Tc6GbbJGCRQ40gqNYBVJUaQKgClZnU0Z6RqYt6Hn906mOsambbiFaCdEEbZh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K0Z2qTOilzudDHSdDK1oZTpBXH3cRprlsc3kev5Nnl8vTzdcDTs6vQ5OrGkMWN8tOfuo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FgcvX5HcLFenzPQ57y6K5epvl5urtvDh6h8/pqh59OPv/AD31np/LzIunlpChoKYkNoAaA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UlAhDAAHpAVSIh6ZhI6FUghjQVSFFSIpxRLYJzUIEOpdIAapACBhEXLBBQDiZw889Di5b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fx4PotvkRPr35nolFTVJkCuAExUgabJGqoQIZCAEUgkYIKHBQxFygqSyZphLQNgydBKWOK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+XJyLRyBVSAgGTQNUICJZFbZ04miYYAIYTSEDENHsiF8JoxaacTSoyaoLzsKm1kbIbReW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B57ZiNZIpsxp2YaTZFqzLWdTHSdIzZRBaErQ89sxzpA41hanSSSghtmdqzK1ZlpOhlGsj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83vMfM9PzbPJ5+jLpjMuNTt7OTuxvG5amuO3L6KV58P0NoZzYdXJ3+H6XF6OPL6FT509f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n14Zm/L6Vc/R5/vDjTPpr6HyPU9X5MQ98ZGyRggYqQTQCBgORUgTTATE0DaCiaK1x3jKGh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SYCYAmAMQBUpgCHUotIAaAEMCJoQxBHDjxrpfH2GeEc5quQT0Ofka9mOUHX7vgdh9TXzvu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RUUhuKBAMTqNJsFNQTQCaBAAinIqVpCaYNACYVANyFNyCpCJRU0jsw258tIU6FyxpIbgGw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O0U0ZCpAmioclpMJbJpSe0AviDMUY4mlRjpNmdJk6xZDVrLdEzpBcVJrForLbE0nTMbJ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I0I0jQy0izPSbM2UE0ocaSOdMy89YKnSAVoilZnc6GVzRlrjqSqpTPfOOXarPM870fP1PC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Hf183VjeVypV0YdHL6ebc8fvgwjXKkox0vC8dcic9Nd+fmvapuSox6lpOtnp9TXr/ACKT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CbEKkhywaYS2gHI02TTkGmJUC3y1iJSKSdIYJpgihAAOSk0JtAmCGxNMQ0ITGVIVLgSDXx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zz1s9PL09z59MMt8N5ydVKdGnoY35L+n787+Lw/QvNPF6fM36cfpdvJ9S5oEJN0mKBDBDF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hgDEyWFNSqpxQkMBIslFJMKljEFPOxKpGTJ0Xy9MZrMpgxtAppDBk0mWkQlSAVQNBRIK4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SPbJF8coxVQ4imzK1ZjS0M9c9TK5tU4C0g0ikly0XlpmuuWkFZ7ZgUhU3ZGk6S5aToYaRo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UkGCqS87guLkvPXOLjXMltmesaGVzoY2tDC40W8tcS2KTy+Dv8/T59NdubBHp9HP1Y3nL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6SfH7o5ozvj6d+C87mb187vw1w5e/zOnr8vDq5eo3pLz/AKQ7OP09ef0k59X5QKmkrBDAV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KAYgc0gEwlsQyACk0F3NxmhUAhtMJtCBFNIGIaABoTRDBUxAMBMkbVE2rjO46DxvC9vXG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+S+e/R+TWPhOv7Emvler6J435fZ1Vm1tk9TTlvHN8/wCa+x4t4+d+j+e9n0+TvUVciEDSK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tEDATZLSGVIkKmnNaSkNpiGgExNMjWAoSGmCqQYIOzi68sHM6FKS6hgVBTlicsslRctQVD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XAhoYJNfaEHlDWKxkMYRaoytWY656mO+PQYK0A6JnSQGFY74lxpJWe2Y51zKYydc9CLiz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ZjrnsZgxpgRpBUaZLtnUmuWmcUVFGmephtjuY65aRjc2aYdHOusaRHleb6flanhjfXEjK9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RyjSo04/bTk5fZGhjynNez8j17LLl9NYR0b8U9vF1Z78nb53q59MzVcvsx7vh/R9flgl6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A3INDCpQwAEwABNiVBLaJYBUUGqIiaVIaE2gpAyWBUDExFBLaBUiaVEghggGyWMnXLWMv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9Lj6/P6uuIzx0tZyusREuixJeh4SdU82R1xziWTB5mrj0eX0UPtwSATljaYgRrNRRUOB5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OkxABSa0MwRSGJpjUsYmAgaaKgmH0+TzS+q/KD1n4sHuV8/0HtzzbWW0qQ5jQTHNxA4sV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1FCBLcoPaAPMVrNFpBSuIVy4VTRntlpWe+GsQqDOlZKdCKQZ65Gs1JtlpBplribSwTYK4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PQy0z0rO5uJaocVJWW+JpGklY9GEus0qVqjn6MdjHTPQx0jSNOfpwXTPbKPK8f2fF3nyR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XGNZ3eOeh0Yacvssmuf14C7nyWuj1flO7k2w5fUU6c3T53omN8/dw+r5/oOkoOX1uj3/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+U31+XDpElIQAKkMTE0xzQIAVADPcjj+h9S8a/P8Al/Rvi7POVGoAVtU+/m+Jl+iVH5v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OoLQmlQNBSRUiG5oQmDQJgCGJv6WPnF9vyy/I17Hj2Z99mOmSU+b07qVnoEQaRnFujxot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2bvGE3WKKhV14dyD0eZjgaYDTBVJaLM2gQ2QMFUoG1oAyVQQDGACaKloaJLSY05AOWK4cp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3BpyyjeeDM6evzyPf6vmM6+1XyPan0T8/tTVpiQDcoKEUlJbSBMHIL7ZAecVObUaQa56Z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PRVWWsakUnGdRQnNDSC86k1moNstMzTLXI1mpLVyKlVZXFxOmehlrlqZ3OhlSupm1Dz2z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wLLgoqTPXLQy0mzG1ct4dOBrjvjL5Pie14m55oRvNuQ9rDq5sa6uP0PM5ezSlpn6WYGPrK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5n2+DpgZXMovfi6+XQx6Sljb6K4u3j9b2euNPR8CZta8ypKmCCmEtIpyihMVSDChbet9Li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HP+dV79/mn7RZyx7ZHhR9Cz57v9FQqkPD8r7R18Nn96q+Bz/Q6PzTL6T57WYqXS0mQo0j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RYQ7RK0DP6z5j6eX6OUs3wMMvlq/Ufivrvlcb4Q28/qznXkXrv5x9Ofv5eX0TeuVGdGsW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JCW86iVPXj6xT7+bMtmZSAbFNhGiozEDSYKpGgBMoPpfKjz1RUUATTIr2u+X5edoszVKmK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6+Ytl1fEHTnkCznE1zyk3nKQ0QXfPZrU3FfTfMfTp1vPSxjkbllEANAAh1mi1IvuDDgijN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M1nSClpEJsrLWLC50jC4sz0myCmTNoee+Y42grHpxKz2wOmNcgFIrKM9Y1OfRWZ656mGk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ONIuDXDbA6MN8TabgihmVzRlplrLthvgb47ZR4Xi+x4+3krSdyS9j3NsODj07+Dp5J1r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H0eVzl6Pz7y78ry5dseu8+vNnm/S89cs+j856py78ft2G86e03Pr/JMHZBSGkxUIKQA5K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+eI/Sp5dee9vD+f+frDj+m+Z1nP9E+F/UF8uvQxjG5xO73Pkvq5al80Za/DTqffv89g/S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zzPL9HWd1LptIv2vE9+PrCHz24osyjejij0A8yfWZ4nb3IU0o8D579Bm34fTyOvh7L2Fge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8Pq8HTHF03VnXvw9nPrfJPNZxZ9mm+WXQ7XorPXG49Xz4uf0Dbzvp+vDxs/dmzwF7wfPz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w+Yx+uwT87nSN5SaKlgm0H0XgfbS7m2UvkfO/bTZ8G/b8eyeiftZevozedZ/NfV/E2eKD3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l4Piejlbhw9/AZdXPmbrLIvAqXGqQgVJjHT0iFpzp7ftfLepXt+3859zD4vqXm/F+b+k/I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IYgFSCaS+2MPPYZrjbOLy2yNJqDeag1i5iWUFKjntaGGi0MbLMW6FOkFxWRvk4row0yO3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quKFpnURpGlY7Z7RjrnrWVxqRnpMONIL5+nnNs9czoy2xAaM9Jo598d5dMN8TbLXGPnvI9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Q3nO6tfWw6eXL0fD+k+c5durSa5/oGBn3qoonz+vbr8nLa88fQuGp2jh9LDp8vl9Pi7XM9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ZD9P5yaRQAMSLEiiaGJklSXKQ4vOPU8D2fLzrD9ROyD4z7Pyj4L9S/O/0IEeNL7J8h9agn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+uWHl2em+boi/z79A/Mq8f0eXr3nS4qqQw+k+b+ol+gaXPXgeHWeptr5+J7evzeR9dp8VJ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9gfVEmbF/mny2p9rt578n0fWz10vPyPM9zjr5nm+m4+nPjjs2lPQXfz6eB5/v+PrPjr0l0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7dHH351ph0znf6D6UPv5A/OPn7P2c/HtT9dPybc/Ujx/Wh83Tyn5+pfTDmgnQgbkrm8/f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u6a/TF4POcmHP+ipxdwSzU/Nk/Eeb9LZrj+neRX5p5vp+XS56hEjAy1xS6dD7efXG+3fn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vinuaHhbe1S+NfsQeN530nlb5ed08W3bj2/oX5j1x+ydHkeji7fDfcFfnsfois/Op/Rkfn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0+/R8AfeKvnj6kPhypi5cxrz9HMbSTXVjWcdOG3PG7JK159SLx0J1x0J1w2M9ufpJy0geW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V57YnXz9PNLcWkRWRdTZOi0rDRaRlpOphrntWLLic9sjTDfIuNc66cdsouNMwbZy7Zby1j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zHzPler5G556HuPXLY9Xm3yzr1PE9nxOXTsm55/pLlmfZLlgTlvx9MbTn0Z8kR6Pzvqrzd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H67+i8P3O3xJEdvkAOkDJbCRsQwTbLjOgGxTv9Bm+Z9jqsWheCH5nmtvsPvvjfss0+C++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2o/Nv0nzD5r7bj7ivxn9f+cNfouXqi/yr9S/JbN9o23kpFU0B9f8AI/aZvpiMa+Q+0+H+t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FkLqZia/JfTfF19k08vzv4n774bU9/s5/U8/u76wMWPP7cF5p6Lrh7NrNOihfO8z2vMTh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6mzHZOkThtWp+mtHXy/mfyn1fy2pFdBXNeXcn6Z7fh+3jVc2/MfnoHTBSY3LErk4vW5/u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8Wa8Px/Y8ZNPpvju8/Xen8o7pfb/Ozorf9T876OH5Hp/JHw3M8dzPNwix3S8b6fQxqfS27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u8dOSuul5666jjrrk5V1ZHH4n0PkdOfy9RPp8mxLPuvv/AMe/YcXXT4+T7A+To+qXzFn0i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s9l+RrJ6hzlfEpaJK0RWG+Jrl0c5rh0Y1vjtjHQnMFoIpUZ6ToZ6Rsc3RlsZxapRai89c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6MNs82HrnVYdGJdUgvMR6Y6C159SNsNajTDaDNya5aQaZbZm2WuZWWuRYBh0c/TK8tcpdu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yPV8feeRC3l9PN1y92VE1v5+7loZ5v1QJT0iOTflzkPT+X6Nq4Of0Uz0t+PiyrSXvqH5v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Hp/NOEdPGxA2kU4ZUgMaEMFUsfs+N9Nl7W6WN3Lgr4f7f84s+bqv07Un2PIia9t+DJ768B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n0FfNu36GvmyPpF84z2/y77H5K56GPUdTVMYT978F+i5rqXjX49h11qcn6p8L+mRj4/0H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s931vjfrj7wRHynyX3fxden2+35XD1csXny7S50KzOOp9HxfS09BfL9aejyedCbel4/oL0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c6+54H2uuf0CDr5/z/wCd+q+e1MbvXU530I+39rw/c56fN0cp+fOK6YdZ6DEzSHkfW+r8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nynzX6hxWflmvoYry8nX0nH+i9PvZrzuYXyvp/lNcmMPcOpfac+vh+z6/Rx7efd8tarC8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rAOh8WNnqvwc9Y+iw8rsh8PpYTXwnH7vherx3rnes+t+m/Kfd4v47X7DnX5Jf6pB+Xn6d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/OD9Fk/Os/wBJ+DPXJDkr1SPOr1A8uPXg4cfVg431Ixz6JNjnk9JeY09CvNR6N+XR6G3Bq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HY0rg3jszxzO+cKOvHTCNcrinLRvUiNXJnrnqZ6Z7GOk61zdGPQYUnFS0aSSaKpHj0Yg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KstYiuPu85fn/ABPd+f3nBBvJ3cPoxTVTWfRlq0xPy/rVLudYvz47fG6Zp3hty+jyY908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6fkUvfpz9/H7Ptzc+r8xNNXMlQAUAAJkNVVZjkoTH3+co/SPmfm/Gxv8AVe0Ir8o/UvyS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+sr2l49y+qvP0TsOfRbc2kNpQGJlExp56fAmem8tzdNpl/oXxH2uK+bo8zN4vpPF9qiaU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qs+e+f/Q/j6+rE44fjfvvAr6D5n6fh59Pmc9I8/rE81jh321NPN9TOzwsvb4dZ87P187I0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yrNiKi56P0j4D9M6cIGb5/F+B9F4GpLqtSVSPtPW4urnq+Xp5T8+Q+mXcUlyrHydPmnN6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z+Y+vH23x/qfEV3x63v1819p1Vmuk4Xhcn5lRydBqcVzoe/8AYeZ6/l9b87oGvH4/d4tY8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Xi6c70z6OIWM7XPPputZw26dpM9sNc78j5H9A+I7ccKXq9eH6b7/g+fm/Xr5XQ+mn57Q9t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O0OxazC+F+6+VrzTQ1KaeWlTRKaGrRNOgGBnrJnomPHfMiy6GgpNxBTIWrrB6uOetspVO6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SVqWZxuHNpcxlrckbUHN0qjl2tmM7ImLhdomDrzxZ0xkC6+Drhw5lvzPT8evK+b+l+W3n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8j15b0y0zrHrwuaYn5v10sTpz8fo+d6PzfreV08159Jvrj0zwdnHc9vD6hj0eT7Xk/Rd/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lxBrmkKmUgRSclOAZLipc1WVweX7PmfVc9fYwKXz/AM1+5+J1K6O39HPxQ/W/jztx+4mPh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OvO7/ALGY/JOnv+ar39vI+sOc+1+MV5/HVc+t0c21mlTpSqWe19T4fuc9Lwvc+XPift/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y+T8avS0+y1yrKvyj67840/WfQ+T+qgKcXz6/Krxzlt5vYsNs5qOafI3n3b8Xl096fAVfQ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qb+R1ZbkvNEKvV/S/zT9J7eVEpPkvC9vwtZrT6H2q+D9D6jaUHUPi7vmpfmqh9MW5opQy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wuyOnzvb8XOvO+i+u+St/RD8u/SI6Q8I9r4DDy68a/S6rOWe/c+O7e7ozv616vy+rzPC+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G/QOTpj5jX1/RufN9b1O5nyvK+x5U+D8773ymvm/G+ttfnT6Ks6x6Z6ee18v9X59nxP2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nyeb8L+zwfjh+wwfkK/XZPyPT9VR+TafqcHV08u+T8r086+RA1CppLqXAqFltDqbFQoFYJ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5XVpMshlE0UhDqGVnpmNNkqwc6MzLCHaJjVRGs0CsIKIgpErREFsktE2mE1JC0pfO1nojP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W+d+g+f6ZEGoex4/s5tA86Lz1nRyPy/rs2ndYZaLv+feXflj082Kff43qeYtM98ujtOfu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OapdviiECqaTdEVLgQUgBzQAnUjqM/qPmftca9KaWb8b876nbqe/7WdZt/Cev8vX6OYknk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Nfr3X+c/Snufldfo1fIfo35x9FL9LJUfkXF+p/nu83qq1DSbGLtj6vrHjR+f/AHv5OfQ/o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rr5f6XK5JLznCvyzl+1+Ws9H9J/P/ALxaG4j8n+//ADmvR9nzq5dvQxvLh6eBb66k568yz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pzrrzh3nY3n1a5+j+ifnX6F287EZvyPg/QfOam/6V+Qfqi9AOAPBPV/Mlz2d956ay2Ip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yT6Xn/dy+kO83w/nv0D8rrT5zC6/aOnzPXjBbIz+T+v8AhOXq9Xyu705MtuY5derLj03iT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7XvCMOk5+P1/Lgxq45/M9vFrxN+/g59dY565d1jWUeB71Y7n3fV5/wAv28v2x+f3c/enw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s+vn5XQ+ljxPaE4JPlz6A6PnjO5LvMjVIVymU4aUJqOSKIutM7DB2yHqjJ6hnVMhWGV3R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VGpJUgIGKyDSSRkNFE0qMmnFk0QwHNhLaFNyFILCjPw/W8yX5r576H57rlAtR+34fuZsUi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Tfm/W500vBrnr6PznRzdL4/eqKzvnnhrX0fA36MVw+z6Pt+f3dvkjg34ZTQ0yhNiToQSM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1Ny4X6B8N93jVVk838z+2/OuTU/bsvkvNl8D634X7+z6gqsvN+c+zmvjeP71Hjey7H8v9B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Hwn3Eunyvv/Apmm+mXUs0+z8z6TFzZjm/OfEv9M0+B9r7aDi67cJ4/Bn6DXy/054vj+/6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fjvqfzqvC9z5v6jO97nj8/p7a4uk0msprLDTHSXTTNGbLWU7z39v1F9vP8z+geF7aUko+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ivlvZ6OUvlIPO5fWk49PTizPTUqGpSrxDYzmqaceh9v5/oZ1VQ48n8r+m+f0wfdKfont+B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PlnzPT8P99y9OXN04Z39R423qufl+q49HmTXScvRpqOpkPI6+SXeI1PN29HjjN7ZV5PF7/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nzc+vN2fO/Tzp9Z8v9J19vL+cZ/pSufzSf00r8sz/AFdH5Rl+uh+V/qFzIDDUsPz/AKvD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Z1OLhCsRaExhGmaoks1vG4tprVZsHFliYwkazsUAWTBtpjsNgSrgus6jSCRgCc0K4ozZQq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EE0gBGqcrw8nb558x4XteL0ygNQ9rxPdzZWhLNWY9U1np5v1cCZi9NNebKNidfLOx+j4H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0dZfe2uevyjOpSFYIVA3NMllSTDcuqi5GDE0G/rfO+Nm/fx8NEqm+mzLm6cEy+g8/VftvT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l/lNV+rP8ts/T+T818yO/yK7an7TwuOOWcjU9zTn11NqzLOb7r4G+ev1b806/jlv2fHzs/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39C+T+LwrauSj9c6fjft4m3xnZ8dh4NZfdeJlXX8h7vy1nL9D8sL+jef4f0Hm9XmPp446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BHcuGbOzLPqLw7PndZ+3/AED8T+i68f01fK/Q5dJKLFZC1a4mwmJsjJ6BNBXi/Gfa/FWJq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5v3ebtSeacnZ8IfMbZ7bzS0k+z+i+W+ozp83RJ+LfZfLd819v5Ps+V5/XfocPfvj33zad/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ijK184nYzXVzRSOmuOPQxjnvDnjg4uji4euPb5fcPa3yXfy7n5nR+kn51Z+gnwOh90vi9D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e3JMdRJX5Npx9G5trjtG/Zx6Ho6eZ1HWZawMBksomwViwAXeGg6jQqSTSGElMzooatBao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kStEKdkYO6MnUhUUObgtWhZ7ZlRcxFLQxLVVSJc/A+j+ZPm/G9fyOmUI1D6H536XNnPWJW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np5/1OVZ6VKbTip4en8t6kmXD9Boc2HT5u/teB9Xrzd2cvp8xl5DkCXSLrLWom5CakBMYw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8/wBHmjz8+3Qz6Xocs9QNa5B5P1nmZvhHvcFeWdPOXM9Jy9emtiCjj321qdHVlZ3Jn7vid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lkI3ZlleksPXA4/oOT2Dx/seHOXv8/Lgs6+LLvo2mTk+X+r+HGoepWvMS/R9vx5z6fXx4P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ppvLnufSnw+XWO7mzfXmfV/I+on0lxjL9H6XxPTH0b8njPptPzvKP03X8vo/UtvykP1nb8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+KaH6j8LxddnTCvUNJDs+8/Ku/Gv0o5euOP8o+g8CzTaNdRzrJ9F9Z8b9jnTAPkY9/4Cv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49/qu7ze2O2Hl38874Ud0cux188s4FpjL268mpWG+RnisTTKsJeLi6eTh6fe+n+S+y6c0x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n1fhy8VehueXXcJyrq7l8X2ubtPuFFydQFfkc+zpfZ4c+3xM+dfLV8/Zp5VMett4mx723j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J/UFNBbTG5qXM0yNNMdRoYymRc1EqpKjXOtJcmoMaagYAMGJkvOyY0DKrYJ5mxDJWkkrSC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kQ/lfqfkV+e8r1PL6ZkDUPpPnfoM3nm85b0y25/QHNcP02dJiFac2Horfz2lGfRyHSdvi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ZXGLF0+dUuRUIoVCcVVBIm5GmhpshuYqLVRG0RGlBmrRCdDw6MyOvhsxz2gxN0ZGwZ3RZD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hzrJirUuJtJka1HNXsekeB6XRma48KHnr5K+z5WTNOrnzOir5zm+T93wrJaKIaByiiBaS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F2cmkfS93j+lLOmnnL6mnmI9vk5LPM4vrbj4zr9jE8XXdJy6WHf3c+1mjnanleZyt1m9n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h2c3Xqa6Z2lTcHq/d/mXHL+ifn/yboyksvu81L+r9Pg+h5fV9BXD1d/Ns89rHrmGmYzj5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JllEhXDr5uOixy01n6H6r4z6/WNUmfNfEfpn5tS7OWrntfN0GX1nye0v6Vhz9eblVuNi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PRvo9ExrPo86VveQjK8uuun07x8Y9q5fB9tehnptOrc89dnLlV85UkzVvKs6vTnjU71xTc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46Otc013HmB6r5auehZ0auAogKIYtMdROKKSRbyRagNSAuKzNlIN5hslUq+P+x+NPnvM9b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PU09zxfczeeAle/P0cvqIV8P0OacXlfNGPf4Z6fm+ki8z1fOz3O+M9cNvqPO7+nznJd55F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opMZLuSU7JLkBAJg5ffHHP2WUvymX12Z8s/e8ezGKgxqug5J9PmOV7TWF0iKpJLaE7KqK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aRr0yr0EoOZcJ0nmC7eb1cSejlh2HnxXEvs9Hge2Wa+Wef4/0/wA/ZxVrNSkgAEmhDQADE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6iM7zejt4uQvo8/tM9rhfS08fRPfPF7DHl93I8fR6I6bKcsJ0zMrMg4O2jm3qiqCqjT5k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kgZqL04wj2fpfzz9I4979/wAzyZfpjJdOPVfCWejt5fYc2d8suuJKpLKNIMpeDj08jn2+f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03q/MfWl++1+BcfffIcfVZTdWKbRn04ar731vwfDm/plfmfGv7AfnQnxTg6Z09PyNouZi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tMOrh1x01DjXS83Lpvrrn5fZ8kS20rzO/X0jy9Ou44ddUYd/HR03hhje1Y81ndyPm1lYb8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b9LXldWufYc+J6D5CuqpdzGsamakrR5fLy/Xz85cvvX4O56deftZ1zTSXVGRoxuNJT4mO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8Krp6ubpjmNQx6MtuP2IFXH7xydU68/nndw+n82+jn7JrfLTHh93i6MdvR+c+ru8dcpqo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wblg4BgqY5HLBghoZJbF9B4P1Wb7fkex+Ty/eej+MbH7fh8h9hHwfF9d8jqL6z5X7U9hT+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v0V97HxWpxnDprP23l/Uckv5+D1O71vT9PN+T8D9J/PUxI9TTM5M47OHLlXv05NzzVXId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PK64087s4jLqxs9HONh/L/WfKWYNFlTKVRYZLZGa0RBYTQFkMM9kex1ed6Ga+XrCOjLiPR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58Topbm+3HB2C1RUkDoMm3SztCnSRAFNM8r5z3fnx5N07iS6w7zo4Ojil6Pu/z39D59Mu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n0PGvpy9l+dp0491cM2d3nzgerPEHVHLwZ3pw6rn19H5X3/jd8zg9E78eDTGq93Tw/cw6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RGS05iMbwl7ubs5ZfpiRPhRnSFzZFwouZcfX9vH38evO9BJy6jOnvW2s8fP38RNGpl6uHX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WsRPbx9S+XU3nXP0ZFRtyaSc/VOlebFRenr+h5na5d/BtjqcfLjnz7fWX52nTj19PL0JRI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rnrRw9GOmm3JJ29fD22fQ7+f19fPuxgpQtHmHwPo8Uvjc+uG5RBXZ6nndstqVFZazx+1C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NxyRvXp/NdXm+t5GPZ1a8nYxy+58/9Jrh6mVz0+dKaCaBJsFTIG6ihkgRSVVLGJzoZ0qg+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ej8R/Z/xCV+v5vqp0/pfxP2svF8F9r8Lqdn3/AOffpIvyL9ccv45X7DJ+TYfr3xCfOdGH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s5v5n6XB9VXv47/nsv6B8P8Ab/Kp876XJGp53Rz9a48GmZ3KuM28/wBHgK15esjHp5COi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L1y6DL5j3/DTjcPRxSJm0QNAmgGADC5oYg6vR8b05fRz6MY83u42Y+hw9gDRvPJsb9McxX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I9Q8t9XKIrQzjUMFohpBNFHy/je94VW8d6n0t+2Xl1nY8bg9TzBfovyf3/DscPp8nn9Pm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t8r1nonnVz1Z4KV1NZ0aPeV/AfoP5515Hd53f34R5ns52ebtXNZ9f1/G/V5dA0UATlvm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e8WS/nprlqAlTTZNLbN+v6M74dWk9Z2JWXflT0z4vU4Rzci9Dzukrbn3Iy2yM/Q4e/N8p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FsrM7tp5kbZXff3cHbeXT5no+c15+WmWen0W3n69OHZ0+dsehr5/SnN819D4OOnk+h5foN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7m/PrnXqen5np9eHTUNFTyNljofn3T9T8rHg5XGxFSeh3cm8oSygnh95yHP64qVacPbyb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nOmWumG/Dv9F8Z9x0+eQ6345kCCpGlRpAyQmqBQ0FMJLksUXA6ijo+/8Ai/tMXyvyr9N+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Gzu+jU5vy/wAtk9T2/wBB+H+2jx/ifofzpfrt/jta+x8jxdE7tM6s+u+n+L+zl+J+14++X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5k/dvC9CD5P5/6L5uzrjt8+ssOfrNePbnOzDXM5NuboOzl6JObXj6y9o3LeQnH5np8S+RU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CAAABghgDEE+t4/pR72O0S8fF6GBl38fWZ59GRj2cupa5ukx9/wfTT1f0D8/+8zev87/A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0P84iv0bP4Xvl+nz7ZODDi6Dm+Q+4/NrMvC9vzNTg+h8L2Lc+rkcegGhwcPbEv1np8nT5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5+3OuLPrzOdbTZgtUmNVVRo9ZTQcZ/DfZ/L9eXkd/m+j6PNqlBnwdWGpn188x9j1/G/SR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pUYzoj3ihfmvI7KjyFvhqVJRt6ZjjX0PXwHLprpxvWezLBR668v1V1x5ZT0OLXnL7OLqqt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28HRnXK+bG3ovnws6aw6C5eJ5a5ejc9js8rtufQ8zv8OanLPPOuzp8XTfP3e7xPROzr+b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G/J9Lg9e3LyPX8s9q8zN9z0fJ9TfLqWdWa5Uh8HTznh8MEvzojccNHrsqVCZpmzh+iSZz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qrTZzx3evP2e55Hq9/wA5M1G/IrgCWBU0IpE24piqJAEx0BJoSEtye99L+YcWL+u1+Tar+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9I/PfMzNfQ8/0dZ+s+q+C9XN9rzs9lw5vW3PnfL+/+Ws+dmiz0v0D8w/S5dvP6/iJfitce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v6qPhfN16tReb2+cPm14D0OTu4zojFmG6o6Ly2PL6TI7tsegz598COXt4TxnFajAECRDS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GACaF2cep9OlGbGesHN2c+heWkE82iL3yDXfm2PY+/8Az37/AC7/AM//AED89XyPN9XCz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1yRx+Jup06s66rODl9Lz68h+rimjw1Xn2OY6oTPqvV+C+383q6XD49akZnj05Vz59EJit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bxTH573fle3Lz/S8/wBDv56zFUZ9CTknfOp7cdI9/wBD5ztj1/S8n9Al+fj7QPzSPo/n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xe+MXzNPQduXF6ZnXnd9FnLxezgecvQmzj6K2l05ejnmqvJXHTXJJ6FeWHu18/B9BfzES/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T+PyVZ6vPy9Vdff5PbF+d7nGfOb/AEFWVy+jOb4HF9FGp4N+4Hi7+lBz92JGvoeVsvqeH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FHPy+tkVJ2nd28JHp150p6eni4V62PClXkdGKeAvdnU8N+tA535xuBejO8/P+lYTn6FJy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7PL07fG7uLv58ev6HqD0fBpEoS0GdA3NCTZIMcjIYDcsKQXBBopDm8r1/POR7VLyVvQufr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y9fHLSwZtNYj249z09M7snaeCPX8Tn2WevPezr935btly7+Pvrg83u4jnzqTuzvM5FAdF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nm+p457Fq0xgS7+J7fzpxVNagAIAQIABiBoAaABkhB9VONZuklGGs0VDglaZk5RZfVx6n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uXp/AfffDy/O1dbzn2cmsv6lphvm/jq9Tg1EePlp6XLjQdXFzHVvw5HRHocpNY3Va4KP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N6ewFx7VNI543yrOWrC1UNPGpxrk1jj+W6M/R5tdSd5pxUSDszz6Jtx9rzO6Mto2jr6fO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J9Jf1v876upOoCqz92uW/nM/pQ+Vz+tR8jf1bPl+b7APjI+2D4e/tEvx2H24fDT9zCfEn2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WEePXqZr579NHmruJeBdaOQ7Q5Ndwwy7Zrz9NtKhdWqee/R5SNUjeucTaTUx2neuPn386N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foxRdHVC9r26meDTutfJ5/bmvFy9eDwH9TufIb/Uanznb7EHyXl+r5WpKuzbGp836is2p7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4efL7/T+Yx6+T1s9Pazc9PDeVgiWMmhxcjkoBMQmXmkWJDYDkQ1SM+fqzONdKOY1Zjq9T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3UzhXUHPn2o499qHTdZZbzHPHXIqdGHpcfpry7vI86jM4uLq849uVJ5tZWdvVydhGXXwnZ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wKTHTHU6PmvqPlTmqa1GgBCBNAAAAAADBNCVI9Xt8r1c1k0HH1c51XkD59cTDpzswuEfQ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hZev8b9n8hL8zTW8g4X7v5nydJaU+dXV43QrPIrowTozcCjdGPq+e16MeXct1JOe2Z9h73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9qZdHDvll05y8+fTBnVTU8+nkax0fJzzejznXnpvCUMtzrGetb040Ry7XIBhG3RhqRpjqd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wF+sIvjoGyVYsFhKoJWgZliROgvNh6IeVPrieNPuSvhx7yPnV9Dznjv0cjm0eY8rkxnZG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HW3YeZ6mcvm31UuV7lzGzojRSY47kvFXdseRl7MnmP0wx6hWUijJbIyx6uM8rH0uaPPvf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wdnHuDA2i4836xOXPS1XO49D8vs6fNfJ33OvD9N4P1Hb40jW/GE2QNBUsVpBLoCUUhjikO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QBLYRpmRntnUKwTuDRdXHGUXNSrsybAqdQm5M9IYs9Qg0DXeFL0eZ6njj4urlMfJ9byj1H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9PLubc+6Mefp5zvypGe2W5t8j9b8gk0nqACpMJAtAJAAAAAGJiTRv7nz/ANBmywIx2xOm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SawFnpie7msYrv8/tOkXHZrPJ6NtZ4UZcWuRVZsz5u3Ey5OvJMNpxroMqCaFz6MlG75+gy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E8vtO/8AOzHT9Jx/O3L9t5nzprPXyBrJpHTY8bUG+VmoXWa6GY6VUSyCcdcjoFFVvlcWQ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bfY5bit7OarkTGSUyDUXM0CG4ghxZOWzjlnrheWeqTlnqk53szF6szukXrhB2Z8WR1YYhU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LbRUkOaCaBd9uEPTrylJ7FeKHu14Lr2MOBnRztpzxvkYRtkuc0iJ1o8Ti+g8LpnFbSu03n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2OauXt8EWu+vLWL689+T7D573uvywJuBME0gKgqWipuCyaJRqSiRuQoIKcMpJkDmpgYmmV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zxEXFUmyQCds9YzdFQnRm6QK0dC0mVcXTzHHhryj8r0/LPRM2czGdW+OhrthuYcHr+Cevl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F8h9d8hZVTVAAk0JitBqQAoAgAAAE0T9N8z9HAglfB2cJ2XDNea0ZYaYlRrhXqb8nsScfY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13rJnR5Hd5tdOvL0DSZTy2OJMqJ0lMJ6M4zFNaVnRSTi9/T4ZeGeiawNEQUJJbpOqVHXWX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xZRnida4Mz1I8uT0K4LTXWN1cXBs8iLrO6+sER36fYTy38v0+5By9JQXMmlc4bnMjonn5T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OfLk9SPPqO18Wh07c25tWetiWlnMuxnEu9R52PqVXjT7LPDPbiPGn1MTgXZmvMt5MjVEK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r14KT0a8+zbHWzjz9APOfeHn5+pCea+6DkesLKaMo1xPG4urDpnnNm08dY8v69NN0y1Jvn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L6Xmd/wA59J6E11+WJJATAUlDAJCmSNoECLqNCsLYKaM2gskFDiiaoklj0lxpy9XMZulVJ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UtElAxIGKOybzXLn15jl4fQ88ni6uQ7HnRknJ1657D6Mg2+c97wj2s9UVtnqcvzHueJZ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MtQAAAIGAAAJqSfovnfcjqyuZc+Pr5zrM5GtOcWbYs6zPR9vwvcSs9vBOfTHS2t+TqOXj6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Y0qaFcMxnbISpBfNRjn2caarR1hO2JVZTLpeDTqXPuCpUqEPszyl68vODrzzsmdrOV9LOe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zq/1TL8rP1X80XBVGoMcU0z6wQfoVE8tCdE0karOlBg5QDiDcxZpKBRrRzPeDN2zDLtk4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izCV6nyCdz4LOuY1op0Os5HnpZzx6DPKz9lHiz7RL4k+9J4R7WB5b68jNyDEh3mypQDNC+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lZycnqcUfLZaR0i0Sz0nO48/68KhoalYz6eXr8OND0+vzPoMnOvKhoqZkdTRKbFSQU5Bkl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3AwQDAxuKJQGmdklMedM6OLbAZLHRIIA2kMzREBZIIpq4359cVnz+ziJ4e3zDXi6cS6z0I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dw+ffMw4NYPSbYwR5PmdnHZTVUgBCdAJWIAATATQMQNNSL1PL9A9Ix2zcsNecrSNSocnPU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98/7qT836fmW7VnQqjkNcxJrWdL1OHFAqvHfAHIRnvJyVtmhaq1Y9GZkVUmU7K3BbELXLc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jA6prhvqRznSo+r8r9DrGvxt6xvMOpoFUV+ofl2cv6r+b8VmkJ6lAQ2g+tAP0Yb5bkBEm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AkAwCaZBTIpBLhLanUzw6sDkx7LPPr1IOGulmNaMizkO6/FR9BHhM9Y8oPZ18FH0J88j31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1HqY+fNbZJyjGNywGkTNDPHrxXgy04DXPND59c05I0z6Ruaz2ianzfrQrK6YAME19fwPpu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h3k2JNBcI1M6HLQxMFUjGDztCTkbEUgKzqKlVBU1BoqgOjLaOUl0tUyUmSmjWKkaclQwbG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5ELzcnRkR5focBONZl7YbmU0jp7+LsLiszy89cD2WbGAZngZp6lCaACiABCMQrEDQhuQbQ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PV0DN54rM1ssmHBz2QZvNWdHt+FtLzXjVbl4lcfXylppKrPVddOfctTUXFqsm1CmnWU6q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RERpCQ1dFG8dqwwl7l50V6Z5UnqPySPX08VHo58Ks6452bmViaUb656WpoNBOAA+tEH6Q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LEAhklMl1ZkWyG8yoGsGoZu4KlCCtkVaAQOQWqlpXmeiL4eX0WR4b9LM4l2WnBPqWvkL25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MKNnlVWQk0UIus2tSlDVUY59WZw4Z8h235yPU5OXOuMRuDVY9OUtef8AVPOovSlWV8m05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j899F3/PcdhrhNCFLYAxLRCpyUpBMApBSYLLWRkg3eI87kJRWsOgzpk7Y7Ryk60QrHN5g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MQqEaEsOnl7Iw5+jzVzmoJ498zjzvIfXxdZzsDt7eT0TizrmDz/R849/WNTmw35D5+5rUY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iiQbljJChAxAxA9MdT6HPbLN406NFACaIw3wMaxqzq56yNGK3qw2540y1RlNIeqonfDQr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jWCGMSoIWiIpMidAxz2wRa56VWdc5nVIktEASlTYN0kPRrD0CDQjO61E6im89AYDTI+rAP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6Yk1mG5ijdYhuc6OiMguHIRdGa2S4T0Mw00STQiiWraRazlNVijec6EWGbtEUxQYOs0m05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5PbDwT3qPA291nz2f02J8+ezB5R6WRxG0RljtkvHz+gk86vR1Xzub6PyrPmBPcap49mMaZ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04+zi7fDO/g16fN9z1Oe7wp3F55tQNVAMBuaJ0mDSGCpQWIKJAVwDVCJozLmk1I9ZQhga4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mLQyKksJKmwJaEigbgrq5eiMPO9DiVY7YnLKZxc3XwGvXx9pz3NHo9nHuYef63jm3J0ZH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KOFxWstoABRNADEACaBgAAAAAAkfVY0s3iqUUo0HTky57zswvNly3Vpi7Ya4xs1pXLrj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u2egNBU0jJ1MNoFjWVaVIUnJOWsJFxdLO4lRTSFojEp1Nq4KLlj734P8AR5fNrbQyfveKe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p8plrlSqQ0pMac19YIj9IbOW5LSQ6QCQ3IUklqs2avBJ0RkFEBopBgyVtRzHSLzveSKsSV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xk2fNB1LmZuZ6mlTkm1RSqdGmbsWSkTIJIJZSRZATG9RzbalJoGhj+S+0+Gr5sa1E2+fvz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rmkr4e3k6/GW79Dp8z3M9c9+Ko6OYISAkLqAKSGKyNMwbmhzcDmkAMQgqBEtxU2tBIkpLU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6TiS83RNFEjCQAFYqSL1hS8ua1MeTq84xUsz4e3ip9vB3Rz65ano0MPN6+cwvDc91xR5H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TWoAINNROyDRmZoiCwlWjMpCGCACbk+krHtzfJy25jTbLpIzvIyx0xshyF1lpV1FS6Yb4G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1F1nRF47HTXJ0FuSLJKEqiZ0isFpJUXkayrMjaDn0y1skblmmRM2qyKEVqx1Nyx9x8T9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v7f59mfXV+fVZPJpmVRVUMhRUH1gg/SmPltVLSppkqwzLRDpksBuEaKApSDaoE5HWdlIBK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qzE1a4roRk9gyWzMqqTo05BNZzRooRoRK3DQTTM3qGTtFXnQTrmUNE2A6ll/A/dfA2eHc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zhtny/RVFSPLfn387q9PwPp+vx9VR08MwWmc6BnVoh0hJghg0SOhCboipQ0UJ1kEp1GiQ2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bj7+Il6YVVRYnNEtsVQQ2qrJqyk6K5+nnlzW3GRzbYnEkiOLt4ie3h7jDfn6D2MejKOOc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9TqeR837nh06l2aVmGryo0ebNFDGCGhAkCGxFMguSc6zPoe7zPRzfO5OzkOihkSmcvP1c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dJrrjtnDvPSomso2TZz7Y7i2y1NnnMdE5aVLCCWVmqQS7MaCHN51z7Zao2EoMJnSKhsBj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1UMRTyvnjK87NGinUBcNH1RmR+ngctgCDSKSajkGSIyWo5CkhGmA0FVAaGQbGDNZQU4ZqY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jlggAAVDaS6QqAEgbQo5aDQoqZLElEgTYSaUZXcLf53+hfnFeamaiB8vr55a58vvVlryb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/mdP0ni+zrm8Q6fOc5o6c0hJNLTkd50JOR3noJNikDTPVmDpiyvIp51SaBNMaTHpnrGmO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bR2C5UMQ4G5RpDCpSju5+rkXm52E4VlHPzdvDS4+ziSe3h7Vz6OfpPWhs8bSsTWDc9drK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dAYgDpNsTehOlZjUgSwTdibYmQGRAII9r0/K9OXk4u/hOnLXmKvPU5ePq5bKTKVxZVRRr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0r5+hMtsrlemehdQyoAusqG5cCaqaTImmTnrgZ7Z0mrHLAwUtAqdITjRuqdOoQ1SBQsNc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RpgpqI+nKD9NEctg2IaAYORiGkTGqGAhiGIiggtCVsguBADcotTQAlAC6gKSaDkLcUMKJ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m0hkpdVkFiSaVz0dCz0MruRAivy/9Q/KbcyTUpKuP2sQOf23y9MXy83dx9m/F6Xdjr1+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WPN0LK6RJUIoJoRU3kazDNlAMSFOuIOFVRtiaUYFOWWTRdzpF8fRzIDKBKNSVQMBOClW3O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RjDy+/gVLt5a4cbzDh6cjPj6eZI6ebdb6+P1Tfn34hcnfwh6Xle+QpUfP8u+GoMulVUK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JjHQwHBOTgQwkaPV9byvUzc/P9nxx5Kh6qTk5+jmscuavTPQbJNHGpm2pZuLrm6ebQqkF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TAbmgTQqiyCkHN1c4RaLcqLSVITLqtI5WlXXbYJoQAk1ExZVBECChNBnecfVEB+oFvl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ibs5l1I5l0pOd7pcnbIdAmCCbJcg0MToJpAxIZIUpS2QjR5BqZsqQQAUYDco0WbLeQaLEN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bqnIXUBcpFXDK/KP1D8vqFU6jmlw+/DT5/VgqbaR1uXszMev8dqqzskSR7YaErfIz0hhN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GK8wsUBNTQ41FGuY8rQ5VD35tBdHN2RzZ3nYXCN850KjSBM6sO3ye7p8Ot+T1fO8d4Ofr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7ef0uEmPTTjuq8nPv5jDHok5Ofq5Uz6Ofc09jyPWWvM9nxzp5qk5fpvmfsDz+bXCPnSdNw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hggZRJYS3QhyGTzENiKRCuT0vU8r1c3s+f93wjPXLYbSOXm6eOyknVaZ2awweuOqpUhZ6Z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SaVNlVLGAA0AA3LM/Q4cy7z0Dn6+cycs1mnGZohMRtzaRUtWdysiQmiRQ0ImpVaQgGmC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MP1cmeW6JKolRThGswFEhVZouUDEwBFJoLzBywTAYgEwlUCVBLaGAIpAhFOUUIEFGa2cc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d2ZLaTM0kltA0xiBtWcv5x+h/nmpjNxbQ1w/QyOcfSE2T6fm+z0+fqh+n8zNZ0iWmRaclJ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mwjRDcgaZMBoTc0VLBOSpqTJjBppS1Zz9mWkYZ6TWOkgaRoDO3mz9yfN+X075nHxRc27PQ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s4fo54sdcPsHnrzGXm+l5olEVnzb4pn0Za1p63lezLPDvByVhZP1nzHvnFx9HAePcVqa3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JMECG0yiQIJEqYhoSoJKk7fY8P3c08j1OI49cdDSXBHF6HDZAIuouqchppjqVNImbDnx6M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0U1QNA0AEhTTBUxUWRltgYXmzeUwZQhzDilU0OOpMpQiAaBSUAyaQMAE0RzdHPH15qH6g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ESAKNmc5uzmXUHIupnPXTJzx1wc69CjzV6jPJPUk859+RzvQJVKIblG8sV6cMdzKumTOxg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bJZJpm3CTZM6hlVMkYJWElMk0ZktES2CpM834L7n4PUiNJqob4/dmdDHuzNHOmfveX6Xf4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Ak1ish1Gg2BDqRq8gaozrSam40ISqEE1SAcMNJJEAAtUpiFcwJEkIcX3cX0HFuZr8x14uz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wO09zPzcvNrq3259Z7fA0y+u5N5PouXg3846ePTI5yoqebfnTTXLa3r7uLvjgvn1OaOnk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/zPS8c42VqNgVUUaGdjEDTBACTRJQJtCVSDEGbzOz3/B9/NXJ1cJw3jqaRUlcfXzWcw0VU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2NSApYo253EtdPHqdFJGzQMTGgEJjACkwbcNWV5dZ6mztCZRKqRJkOHJsLYydglUkK5pN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GaELm6eaPthB+srOuelUzVNXEt5lawxmbKTZD1oybkcVRk9GZ1YDhGigErFhbOTCd5MVto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yOFd0nEuxHM+hrhWyqNJg3riR3LiI7suYTufFa9Jys6XzUbTEo5ulhbIxnoZ838B+gfn+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QiNInXIX0PW5NtYkgsCKN8ryLFQqlDmqInSSVVkMVaEMoTMzSQjUMrzsIvMNY0TPfLYyc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ySdXPh7Ho/Me58zfXz8keRj6Hfx+W+f32l8Cve6vRj5XX2PM7ZrmrL6tjmvl72OTbEXP2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OG+aPbn2t9Du498uOOjirbm2g9q+faPM8jXl0dq7B0zN2EjABDAGkhoBoAEAmglyKKRfo+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3p+VHHc3VxpEPHXmszjTMqpdNtC0z0FcIqVmXKUO8+sy6Rrq+fI7VxNOtc7XYzoFSBTBr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bt0JWhDIhMqJ0RmtFGLclvGa664JPRrzGelXl6nccmhvlTM8Onhj7cxD9WvirnruvDch70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ZkjZZMslGhDLMkbPFmzwZqZI1lsyLmWHVUgmRp0RTQqmwhwDiwYEzpIPPVZjVGBvaYzsH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oUvnV3QnHHfS+c+9HBXVmY1oj5z4j7L4/UzSKxYgoYpOg93Pp59YzoQqXQczUUN1EXJWko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KVFNO8sSFoaR25cc9eElqdtuZUiLW5WDgGtDo594ObfDKPr/N8b3flav0PN5/na2h81Yt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7ni6dOHLn3zrh5+3Z9b51v2XzuXtjd8/k9HgFUMzw1xTNzucXRh2r6nP3eWdHB3chleGx6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ed7fh2aXldaVlRoQyhA0gaENIGIAQMQCaEAKakj3vC9fN9XxPW8QekalTUl8Pf51izpCq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ippEZ75RAnKdHPR6GvPrUA4RQBSpMYAyI0IzNHWT0CI1yOpMBjiVZWYOJkKCmYmiMp0iM4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CSiFb0Xnx0zPtAD6nT6Vc9/P6e0jzNuyq5tM+KPW1+dxPqT5UPq7+Mo+0fxVn2T+Q3Pql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0PYfmandtwWdj5KOkxDd4M2MmaLNRsY6I2rBCB5hTzk2nBmxNCkpZCUqiySpM6SNViGq5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qXFqus5wny/yH1XyumYKyEBVRaru4fZTt5+zDWco6sQLxIsdOUBUakyaCVZlSA98Iy93y8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25/ZNs9b4PX8Pv8vhdKy0+jmc9JHpOmWR09/C+Nr0d+HBxfQcvC8/D18XtzWXR6HNwR7eP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nomPJG/V7njVyx7vi+96vB8Tr9X5nZOXVxfTpeMV0cHVwxz55Z1njcJl3+b6h5PreT66+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LONDiqoPR6MLPO8r0PPsupum0wAGgGhACGkDEAAMQAAkAkwj0vO65fX8f0/Oi9JYVl0EcH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bmqpywcWCqAmlGY1K7nejdBVUQAUOUWKhCRVRqAyEU6xw2yOppwMKIvMmmokTpgyVUkRU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UgZQtEzihqz7QCX9agXLedaaJAWTaRcQLM6Bz60zm5e8PH5feF8DH30fMcv22Z8Tf1UHy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duZy9eeZ33wYnta/MyfX9PxHKfouv5rofpT/ADbor9CPz/aPuj4jqPrJ+Z1T6N+HR7J5e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ZzB0rGToMkWYwnTEtXmsjacxBoJhpfkPnPf8AC1FGuNkFAqmyfrflOk+g6PitrPsK+Uo+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uWz0enwpPejyLPRy59CprY5p2o5J68czbkufHrPPi3557+Du0a8PT3NPZnyNu/uw+cXpx6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/na6Dye/zaXOuX6WeznnPvPVjP2/iXly4cz6G/H6vn74OH08Po48nzvpfB7zPXv8ATXwF7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8ytPpvL7fE991zaJ4lz1jBmXnMIvU8n1K833fG9+VRnoefc5mmPRmdtxZ4fLc2W06pyx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MAABACAAQIWmTl9nj3xiqUh2cncefknYgDnbgus3TEGk1AJKE1oT38vcszYRrmDgYnVE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a1i63MmKdEa2KAASJqpAmmyWqiY0xqU1CTBDBDAoY5rM4WnZ9oBL+rVmct6rNpZMghqOU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ONEsVVGN1QSZiikTOtRzrTU5c+vY8zP0MjPs49RucF1WnYeXzfQ5x4q92z5jL6bGvmX9V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/HZfb5Hwl/b1Z8Z0fTYnhX7DPMPYg4V3Ix2yk7q8bE95eBZ7F+S09jbwZPnvD9Py9xRrn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bxanIidZ2UEXrz7wr9zr8mvlF6fk+rOlYGnbXDR6T8uzvfmuPX24/f8l8jv8AC8vb7ryvJ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P2cPO756t6WN+fqehyx1d3XwcS8k9vj8vh3e9+Rr9Kepr5PRX0T4e/wCa9Hze2PI+Z9OO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+l8rnL9n4OeNdnmvLvMek6Ors83ty9FnLbhrN4Wc3N05nFn1YJxeh53VV/R+J7Mvm9Ge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P1mjxR4FRWpdSymmAAJoAQJoAQAwABpDQgBACEmo9bEuWE0b9WIeZpBZQ7MMezlEDGqmq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oz3CltWFzjHXPI7O2uXWXZxQpqBS5gAAJNDINr5g7AKZIUhEu5CpRdZAs2oSYJgA0AwbG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PtRi/p5ouW4GCVyAADQ3MmmY4LTKUMVALK5Ii4JpKtdedR2Y5MpRAt56Dm6cKVvW48pdRZ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8r0T0p5to6JziNznZrKZiqkgTrWlSZaSGr59DRxBWRlWm/PRjwdvpV+TcHdw6zKJoko1e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Oa1KTmLuA9rv+ePNr6bl5PW8k+Uz+lz9Tx9vqOTz35eezb1TzOn0erz3z/L+h409Px/Vz8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us9PyDhyf00fP8L7XH25ZLh19ntPifY9fu434zxPqPlvqSunHr9Cen3fY+ffJ8/6/57lLj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Pu59seLp4/TfQhRZnt5m273c3Z48d3f4Xs9L18vVj2k8W/HXM+jc8rD0MDlx7eFOLfn2r0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cPo+ebZzscnZx9Y+ft848qleo6TGIAENANIAGAADkaENAIYIYSUETcR3b82y53nqdnL3+N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Ncorl2xrKpZSENyxJi7azVj2y2lUaI5suuTmNUk75WvRCCU0BINFRL0Zk9LoTYmIaAh2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IAAYAxUMByThvzGVTon2Yxf0+EctupZcplEIqRBUgN1DQEF0ZLTMEwFpRzz0Sc7vIKmC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2eNrqqI59ljY89Evm90I9DfzOyOpTvGM9MmFbhz6XrUO0nL057kywCoK59IM56XXHh6snB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/VhvPOalRNIbaClmnOnOpRSi43wJ93yfqfPerza9H5mvO7+fyNTtjo6ebu4OLl53afE+19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0zfMjrUzx9nXMvm+b9D8J68/T+hydeHmdPl9te1t837vnunz/AKGU18s9vu/dn4jb9D+a8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Xi0+myPO80vtz4O07uPtzOPztOb3Pc8n6BeC+N5Xt+H74zGero975T67pcI25tq5deYmp1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7vMTLSN693n9PypevlrQ4ejGx3YaeR6vinK09RsYAxNAAhiBkhRIMQMQNADkKcBalDhzL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3HT4vf59l06L7OPqjDj9nirzQRTVkqlSqbja5unrFyipEzcxM2VlchomiJcjdakXdEO3EF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qpJiiWNpkqkJiGmADBjGBRFxBx9nGZ3NJ9yMX9JFPLdkhciGyRioBuAdkU0SxmcuSqmgm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GK1RgdEGVyx0qNcbS7ySZHZicOm4T0vqjPSaNHOqSryBqSoMTofnM6s4oNYsvLbMvTDY05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4K+W4v0HGvgY+8zT4BfoNn5vP6U6/L+X738/1klzqUpZYyNPQy7fI4fpfndfPfa8z18vLe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6XxTq8+svC6O30Tzde0ueju83t89x7ejh8euDn5vT9+cvL+r8Hc4vQ8/3tPV+d4dtFz+b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1e/6zyPS5aI5+Fnt5+a+r6no/P/sPJr0uXt+f4PU8mfN9mMtMX6LhhK6iNceqfr/j/stOb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xvqzPNiZqfO7+GyfS876IzI6JePfm6Tnno5DuqOw4fD9rwybyepu8tCk6IWgZLYMDYMDY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JsjJaoyNAyNQyNFEzUr2SqT0c+jz4wiyq0VmvVNwoujz/O+g5jx7SrSRUa5bGlxRvSJa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PbIsmjO1uLR0JhCaAzrGmk4EIBsaQAgGqILgGmFKgYABSlzD5+jIyoVn2QiX9NJOW2GhN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AANGmBKKmoIfOjsrl6ySoKUUZ57MyecrssMjfne6ZdFC5aVsZ9HJsZTtwm08/RG/Zz7m1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NBZaISUlGOy1RaUs0O5o0JzL5tOGuFY+sUdUxzTeauZDTIwPF+J+u+R6YSpbzNIL+j+Z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Dr8Tkz9TM4O3j4q6unv8LL2dfC9jncuA06TtmOuzlvhwr6Hj8hYvp9vl9GZ3+LjMdWPJ6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/d51QYadZtpxcp7PgP6aa+Z9fo8vUnq5uquf3vBM32eLGsO3ztEnHPTr0vn2R0izuNF9v8f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8+N81bmOROcMXlet5lj97g6Zc+7k6jky6eI7OXXQn6H5/rl8ryvX8axA6RTsmkjR4s1eL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yDVZhoZo1UIsgKSQ0OEml6bjpTXicl1O5n0HYUy4huQVann+N9P5544Gi6OfoNNMuqLA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SFnoHPtkHVWIbvmUdiyunM5lYuI1JRSGAgYABRLTEmCYx0nQDBNRCYPPTMylFn2YiX9NtV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UUFIRKApOgMw0nOxTGZ27cDO3DnzNiaErFhmSVz9KMNwXbp4OiNcttDmzymjGdDn1OkvW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ZazJvWW6Y57Zqp5sja8bOh57Jc1mVty2acukGXl+lkt9cbDxlQstHLy8XpxXkL22fFfK/W/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jeUmD9vxXzfTeC9eD6Dr+brxa6eDpz75XJpz6ber8368c+mM7m74a1e3i5cK69oUj6Pcw4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TD0/l/R63HHl9LU4u7xujoylzq9n1Xx3vee+35X0Pj+dx49nJ3m2nIW8vZ53p6cOswtRG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3kel7vleovM7ilm8S+XrzPKXbiYed6vEnsYa8609uOOri6sqns4e0jaal5vnfpfmrG5qy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WGa1ZiahkaBmaIgsILCCgkoJKQhkKbk29Lymelj6PoR8/p6uZx11u3jO+48/brpOTTbC3S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8isN8Nq6N4tac3CTUJVNSNkFBnh1ZmYmGj0iLrCiEQpZWgiGIKQwExookaBwynNFDdJt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s4nU2fZgR+m1N8ektUCYEaSEtjbomOjIynVC2zZPH1BydU5l4gbGaNc6hXGrSKoFWea6VO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fTCufoztEYZr6m3DtHY+fUdXoYrSzDLozM8qZNxB1vHRKvFj2x1M4OJeWcO9enaSTORyx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Gdnxny/03zXbnLa3lKkN+h18b4O5vZp38u3lLk17MX57qXnemdXX5XQa5x6mHlcvs+Xtn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Iw9b5z1vHxN+fy+zsx43HW2XpIgzk6ufG9601iI9t+X08nqc/ocGbzGnNq49nn9e8quPu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LbBhp7XbydNuuNSYc3TmGe3OcuVIyy2zO/LWDs4OzlJ6OLrOPrIXriqiPlfqvlbACynJW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XUBThlEMsgLEAnITSBCBACAJai7y6x9fP0y93V5uB7GXL1mt8/Iehy8/UZdGWJ1Y82g8ez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auoVK2IaAUtBQySgkoMzVmdVmRg1CAJlqtxEAwQwblgAIYIoDQdMEOBCTUNCKaZhj18ln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x6U5oYgQwE0PTJGkOhUmViZFRmBJYignPUMKqaqkoE7HpjqsVdxlsKk9No4Ob0OezlpC1f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HXphuJ5SaTtylJ4lVy7HUY0mlTitdnD0HjcHreKdvscfoRpglLmmBpjgvcef2SaAz878L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Sexazyz1SdfV488a9fY5ubq6fCfJp2eR26l5RhsTyadHsLz8OTt5fQ8vc04d+Xd16PQ+cP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O3zNsabnsrj10wTYrpy5p7OHSstM7buLO7nzD2POwcO87rty9jXg8bKK6q7fO7sNeJ9OHd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fPpcqIrk6+WubLbOI5+nnro2zuLMtq4+jMO/h6kT08vRLx/O+74djVFktlICAaGmUAAAA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xDBJkT28ei9vS3E9XPRrytmW+mZcZTD2vupaYcprz9XWeXy9/nDc1V1jqOakkpDaIoz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c6NcCBkuHIVKKNHpMSwACgpRIwVGhFt0hyJUEK5iWgTQU1YuLv5rPrTrJf0Gltx3ka4jIY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NAybk0M6Ix1DCmCqQSrIvbnZcyi7joXN7YGlYyd749jXGEVfLui5euDl15Gu2PRJHbjie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9MGU8u5hzdCNZXIbRGQ9sOs6vO6cY8xT6K768zNdoIcKZSVQVly2ejt5PYfGfR7+h158E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B4vD9Hxp875v1fxWHZpxbcZ5++HL1vr+HsWeh5focR2+p4vTlvy9PpSc6OUy8Tq6el5+w6I8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Hs4lU9L383f52J6mGakMujn1Sbz1a1x2oAQuaJ2x0Xv7fCrDs6M+vDn5NKrj7orL2hPrc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MJuDly1yqMOniPS15euOLq5tVrn7uOurfn645tTOzh8b2fFQY9AAAZBaEMEAAMSaAAAA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HCGqkajs9P5/qX1aOeNKckxroR0GJ1Y8/YR0Vym+Ge5zcXo+YU4oKzK3eWgwcZ5dRXNW6M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bRK1dZvVQioqnVRDoqFoozqglkj2wDW8A2MkbRiDnRE1Em6ApzQWg++OQzfvUr56l3JFu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ZSBShpSVm0InUJrIJcm2LA3w1N3nJtnmLrKhNOjjZfM8S8RVPVElJdEVN6GJHKvtd3znoR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bnSM6I5t5Iy20Vc+PPGvHgzo6eTrO2K3l5HtnGc70c2XeHkr151PO9rrz6YyjadZxyfac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HxcsfE64p79aT52HkfT+N1ZVrxmXVnzae7y8/o5cvNy3Vb8mWkVOlnv8/Drzt8Hqclzwb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XjnOguVYvPXdWGsl6zdJjSabE7SqlpC68WBrhl9H8/wCl0eF0xvh77zsdZZ3AsdMa5oajP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Ds4uuDm7eFevNbHP040mznY8fx+rl1G0xg6BslgAAToRnrPTXEtoIKCRghsQ2DahRtnSQQ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Ovi3j0Yw3zrXXAudXh0GsKCFoq3zwkfH1cRositIEKiytucjoM6oEginGRsqyuyJLQlUk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ZFaKEaKaAHCV1WK3mMXtBMu65jtZxbaKCSgpMoSPrgD7+8nx3q8GazElyURrnmdKlEyIt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nOdCOXWaJWrObTSCiNhVnC1GkoaYUK8UJEVTApZo3yx6IObqwlLw0rXv8z0o68qyjsyzKM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c3l+een56zNO/L14roWmaNgkyIuGKa1s5unbTtjKdMNZ04d91xvbBHk/gyviKS11bdGbWk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5cWRz9K05vQwqTbi6sMtOfXezHm2K5pHser4/TJtFa5Z7dfHJc5cdb8je66VEFZ10NUToW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zY1pJjeehp3eXrm/V83Xx6ZY75mOe2IY65HHOkkeb6XBXdrjpL28HZyi6uL0DnnfnTo7O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z1G06bTBpjExDUNoo6uXqjGbms2yJnSalsAYIpmeghoCVUyt5aRfpcfq8+qXbPPpxc3o8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hO2E3PcuNHRnnRlledrKog0sndMFaJFMUkwBDcspyiyGVNIiaVbOkSUEu2QxCqaJqGaVj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wvRVGLUO5oBgOQ+uER+h5OeW05RpnLG1JpWehSESUESrIrVBhIPVUqrLlOvLOU3fJR1Vyo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FWpQsemzk1rlOknE61ydEu3H6nnxkpqtNMeSPqMD0bPJz3xzrLnrErLnikVsmXRp6kppu4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82hRCNdM9bNER356RjZnpPaTkQPFfniL5zr6Jrzdtois/V5s2I9LkXz9tc1zy9rmm/MW+W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LJiYR04pe5EvC7W0+px7ZcmfdmmmGuYVFWxV9BwHcGGuvRHA9fqrPlez7/wAw+EM9NNG7S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zH3PP9Xje3i4cNvVy5NtjOszTHSDz1pNTx9/AdZSl0WPSc/TiHZhq0ip5jw5DUbKpDBD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c3TGQImoKtNEjABwmiqJCiQcpSzrlpHoepx+hx9GkXWN4cvo89nkxtl144rWN8hpkObME6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aEVClyAgpyFvNmiljEwoKcjiI2zrR6USOYB1WVaQZ3NCeaLSB1CjauajoxVGWjskcFJSCE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ZM5bhVZnSYa4htkSXUUS7gepIucgqsdDV82ZWBNXrG8c96BhtPSZlZnPc6VjUBeWlGJcE6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6M4gjbls6OJ0dvu/Od1nr+X6vBHmvHKaHgztnXSK73pLjdTJmhijSzDfTfcNMY64uJRcqT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2eR5/1GZ8p6HtVHyPJ9xcfnXZ91ofmHgfs/Ov5N0/pXLNfDeZ+h8k1+b9H3HNrHyUfTcEn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W/XkeXn3qzmfZK4Log51284qpkm0Qt3vLzV1eufLc/wBV59eb9H5pL2/P+gJyxpFenzzii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fN9nnOLTrnE9HyOrm4zo6/V7uvt8GfqM2/l+b6ThTwOL1t9Z8jxftfmumObTDfr58Ozh6D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5dx+b6fiWee07KcurE4BoAAEwllT08vTGbU0nDLJcMToYgQAANASNKrz6c32+jPp8/qvS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yOTv4evHKLy68NHLE5DOh2004omzO2i5dVlOqMTWIkbJbgqZBssVtDmVXS4ZbhlJSUky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dRg9UZG0EMg6DnDSRDSQ3Nn1wEfoGYctsSNHLNMVBVRoTUWt3dpjzaZBkA2kROmVJDNMK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2W/ScUdOZhXRjWKoFazDSZHWdFa5qNc9OdSlga8mmZj7HjdR9h4uvlWZ72ZvJoaL0erz9G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nojjVGfP0fObnt6eQumfbXhZn09fN6H0a8CI96vl+qvo68AT6Hn4w6dfNyr2sfPDu183tL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VPUyNcUxjZrrhpJyZ9iTz+L6HQ+T5ftGfA4fpLl/NPP8A1nE/KY/Wco/Ja/UMV+Av7bzI+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8foOOXyK9HIy5ezQ8nckjHt5SeuPd5OGcYY49u7CJ1zm37nfyNM/Q9GDzs6vye/yrnzPR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5f3vl+nLbt4O3t58XrzndBZzdGWpXznt/P2JqtQoYDIAdCAAIQysujHeMFUksKdAFSxiY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0q7OXszr2+rm6fN6ubo4PSOmN5zryvK9/xenLhjbPt5kx2Q0EsajTBWhqaC0q1JshWGc6s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RBRCTQ2mWZlW4oYkUlRNRYVIaPNlqFFzOY5ENCGmhiYUUfWjI/QcyOW2nJOmWoZWi1aJ6M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peQimPDfNco3dnObWY9uajpxz1XTIyCH1nIt7M2YpzrUrK5zKpQHTNxfL6OR5+vQ187H0+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o9Pl3+iPn+P00cvq49cu9Y3LpcapltAb5zBfy30Hzep1rPHpip6M1C2nPTs5r0csdmfNZ2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uR511ri0Oh821miwxs6Orgg9mPG3PVfj89fQ7fP6J9Jp8/KfR6fJ9C/SL56zv18tnqLguz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NLMo6pOW+gjn1zwOicYNMebKW+fTnMNqzl4/N+hzl+ev3bmfl39hzx53i/Yeb5Xleb9LP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9xz7YTfR4/bw6x5fv+R6up4/her5nXz11Y6dOXVy9ME9PJ0jbg8/x+vl1kpUNp0yXDaAAA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qM8yiAVVUWCqRghiYACGhDRXXzduN+z0Yb+f1eT2dnBvHtF5cuvH5vTw9OPHnpHbzzaLI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qqFcVRLQOpZo8qrRyDakYBJQRNoRpiaLNlAoYqIdInSLCsrqiQoIhQkNDExiVMToAGfWg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ZO+YKZLlM0kDowVKLSCJUIVMluLUz3xAmxrJmuTB3l0nPveRMawRvWhzYEkGmVnW+RR6m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Nn2s48/UtfL16eMmjWHXP2wbxurt6xnVQGeZViRh859J8/rLyWOp0Xkz0+bJV6PHnCLp4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vVjty51T5uo7tvPizoxrp1nk7YaXjOC6GeplL6zPpjms7OHLbOuzu8yc67VzdJV8taz24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lR6E8fGfRPz4l9OeObn03y4HX0+Xkd3mXsvocsqOfH0cDhz9bZPE6fR0XyeXv3y8rl7PO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7l6fJ6Mu3Hbm4+2bPD6sOjb53i6+Pv5Okqdc+sw6jm1yZuZcx5CVayUnTTQmkW4ZQnADpN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kSALmhgAAAAAAmCANe7m9Tl1771w5d/F9DqWs+ph1+by6+dydPD282cXHTkDdmc3IqBbc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IGlHAWDE0qsginBVygd5qL56dWghUAlQIAdSxXlQ1INyxrQILRLaATAAbQfXgR9zvkuW9p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oHnSBVmgZ2Tj0wSadK+dqBU1oZY+hznPVbnLpWYWQXjpRNWicrg2vzw6MJo1b6jm203ONb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a5zZlF7RPo8dS7ZenzGW/PodOnIrOrKUIWS9GOdGfj+p4VzpRz6nUsmMzZC6kY69LOO9VG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/UleHfPRLM8rNanYwuMF225tSKwuzs5TaXfk1WdclTub9vDz115z26xy9eQbZTJm8ugjn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g9OcbLOVy7PPFd3xdR1a+ZtZ188yE2oIzCqwZq56qxajN5NVy8fZrMNfL9rh9nb4Dg7OTv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Muvi6xYdWRn4+/HYUq1BjhTaJHNDAHLKJChKG8yqQgAG1QNMAAGCAAYIHL2+nw+rx6+n4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+4elna8Xt86TTLPo3wy5uvOzPHpxORehvZ4bZ0wNMpp0AxRoRit1bgbSQ2oUtAmAJjtUOC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NDBjEASmgAAQVeVFpAJgMBhQqA+uGR90UuXRF0ZKbGtMhmGg1YRPSJyXpBnF2uQ9A00CLW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maXmWcppNZsZz1tsnPqku+3BrHZlhqZDVYaawKswmN84XP08hfX5/SPqy6y8ujU5w0rHG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M4/J9Ly7nSZdmuPPnXT14uU3x0LeORpluGdzuYQ9COjGz0+eeI13zDry5NTXI2l4ltmLPf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hx7+s8W/W46xXTacOuiqY3xldc+5ty3ynb6/j0nZyVMq6MeQ68c7re8OW59I185dY3o8vr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Z9nF0VOewnPz7aBzehzTXlv2ODn25DpprwvG+/wCfr5/kNebbeZePInreQctS27AoEwGJi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rmkACES1UMChgFJg0xoBoAGgGQAz7Ph+05+XT4j1F0576T6Pq5nw/d9R5d5fMn1Oep4XH9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3LTwvZ83u6Z4/D+18Xrz8RtZ0MBikp5JdXgzYyk2MQ1UoZKLIRtGQXCCnIUJDaIdQxsQ4Y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QMqjO3RNNgmj60ZH3rmuXRAhwqKgRNxoaZuTbFWRG4YmuRQONXloucbhWcsY8x5vnsukg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PNyLrW5y3qGK6e2PK17JOPHt4zma5S0IKmTo7OD1S+7LE1zwmyiEGc6K89knm4rOmsehH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1OHP0slzx7OcitWdXJSs6sssy4LIjpRvXOxRqGG3VxLjrjvFzW5xV1lnL0YbGTy1NE4NX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20tZ5wnauQNuZ9FmGXVgueXoxLwHoynDPsUedo4FPZlLiUqpZNNeakZdF9Fc8dMkdXNpG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cnSfDeP8AVfL7zirVZzorJYAME0hkoZJVkgxAIBTcQrmgGUxgDITZSAAaGAAAXPoy/qmm9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ZSp1dzx67zK5eVdEhm48/TrXm/J/b/AdefqPy/R78uL577TPN+OXdyc+kMSkaBlO8mBtJF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jMp1msywysYJlIZAChiYxMZLApkGgZ1bILKVCihIokKEH14EfeIOXRzVmLQJlEjkuRivo4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VDb2XLTotOdQQpM7TLbFM61DlOvAnowdXhWQ61sy1ws3249o1gkXLXKdunnUd3PzwKdgxq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PocONe9PJrZqiCZnE6dMsjx0TqS9NTM20I6ODE7sMiW6RrO+WcxfR5PYdi50uunDsauph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nHt1+eu+nLsWnKbZN0kwNMrjVc3RS1y5Tu5tNZYzWNnVnzSd8cuxe2sJkO5deDt4867zF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Lzr0+fi3l3rm4tTt6fH6Ln0s886zndFY9lHnLdxlWusedXZnXj/Efo/5zuZDepnNykql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kmCABMENR6vj+x48Opqhp02gslw3LpoBADEQwB+z43pS/pJ53Vx33ZrazLfiR6VeXy17y8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uePZPHqvT+D+s8Tefn/R4PS9HGO7j31np8r0Rfj+b7PzeW/nV38edwVMomEKwyWoYvSRAo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QRRIMQNCKJCkhG5C6hmrypaJVWS5GmCYAAv1wEffyPl0lpDIZaUmkjKWgb8FhI6i821VE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ENQb5myZuuc3zsOWjKgYSPQy0epz0tkvHPGXXk6HWaujG0oxqtDLHqkwVZLvlr1RG50am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6ERj1+eedXflZx66kqikhvhB0c1KVaYrc1zzyk69cHWerqXnfbilPnS9GWlmXWs428z0fP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LXNadK50dC5djWVa549Gx5x34BltpHlL0pXy9b7Ti73KTzdMF9PGpds98zHWOetWby89V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itSqdFdOG5EzCdJmGXVx9EunP0Ucd0Wa/mX6Z+Y6YlrUiLhJVKpTKQKHLmgQNzQJgk1Hs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muprcAYwAGCYDAEADTGhh3cXpZv3nZyactd/JkqwXVgYaT32cXsz0Rx8+uC3mZ2b4wjyOk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ec9rwOzjysxx9GpfnOX6fHGvlV9L5WdecbZ51KoENQABncLltj1JktUZmiM1oRmtAzNU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SJNkumRTAGwaYh/QZvonrh9LJHPpUsBAIAq82NpBFSD13jk0SVzSHeEJayzN1hrWmmes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q8Bm2Rk3B0Skc28aIp3tXlpmcp1c5XXw9kPl6+Mw3vlOSK0V78PTHs+h4vXWmPZ5+s82vR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YTnnaNTfTlk7Tl1l3xxY5FEPv4h744HVkrMqdLOfRzii9S8qxNZ497Onk1xOy8sjqMMk7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RK3Mm0cvQSVBot8DJ6Bx+lwetLy1vnc5bYM6teJL6mPM5SstEnPpg45Mjo4u7pPEPb4CX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Rxw9yJMjbRREpusK1Qvzf9L/NdxDephFykpqpVISaCaVKaBADEDmiPofnPc8OVg9QaY3IU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QADABw/Y8f6KX7HDoy477ObXJOU11twreU1eAa9HnZV6WfDudvDtR5fH6HL6vPOmVdM9Ty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l9NGGmcmvD05y+Zj6GGbwY+lEvmT6mOdcC6YzcFpMuPTlsXtj6B5U+jxmBtJC0kBAxIUW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iKBO+quLo9D22Tj93q4b1O8t3ck3amgqdRIDJ0BpFAqg3nJjGGsGZGQQ8hVLNyOiMzWoZp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uhIzpLT11jz9r67FtHMvTzJl1xUdnC84crlN9uKTTLWFV89HXloo6avDedtI9Mv4v7D48e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aREm1KrJu5Jy6szTPHpOfTPGFs95Vl1dVeJ6fJinZctenOcwCjnjpzFfQHn83qaHk6d8xw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rZn0Y5p3rzkepzcNVr2+Z3m2WGhVZiaPPU1z0yXeMLG8OlM8fX8xebolhktI16ed0q45h+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zcXQvS+LkufR18bos9LKJJ/NP0L8/wBRTpluZTUpKaFNKkqkSZSGgAEND9PzPsM3wPN1y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jE2QxOiaUICipYNMf2Px/6Hi+yY3z10LDM9Tb5/2M3o5ejKXknqDi5/S8zUN8uqzmz9XC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fVx7xuQ6Mtdjk12xGlKmXRjlyxtMsTtnWMb5Rz49GcQntHIu/Ga4l6e+dePfTyCjqmOedY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kzOh1ynbtZ5terueVr6BZzdOm9lOiyPSy6Ze/Pbq8vfpA01aeKn08qsEMbM7qiLbHiWZs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esnJpqD561M6qCW7CKwKeVk6GZajYy0i4elZE3pdc505GHL28o98NUeW2Jpwd0xwHSlXL3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WuuHoS+lv5ndZjryxqP571/JjnKI2rGVrHoyR4dS0xq0RncC2mEevJ0L0ZCle/JOs6dXnd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HQsZbCOc6LUaVGu+Mc1T0zT0npiszi1OquXA7o5ewM8uqMuP0aPJfqcxFR1rz59WsedfTw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41eSxTr6vFqvTjXKOft5oVdOesYXVyxpVanmiVzreW4dEUcPxH2/w2hlrlqRnpBE3Nkgi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Q0P9C+A/SMX8zVxqDCmMFcstMENQk1QxiABpl/qH5995z11HMsXW+fQ1vm6T1MserFwno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WcmZhrOnLWi4Z9PP6uC25dt5znvScJthVdPCj09PGZ6WEuXFtRPN1TLy5d+RxT1Uecd+EY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415PMY6np4a8E12ZPS5wrr0rzzvaeffYjkrsZy67og2KnR2i6V1E1M5vs4c1+X0e6SV2F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oQwBgFKWFDI1ziLjTIphWVtkzpmTrmwoRpmwyNQy64o0x1UM5ZN9OcDZFTnpmQuzEgnJOv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k4NOiDqxvqOLTq80zx9WZfO9bg1l2w9TyNZ4/L7eSxZ7Z1DirLrlwO/LlDsKvOp1yqzeu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jbzzqz3zDHpiXLD0MjhvozqcxWVdyYaTR0GWka6TrLPN2cZpXPrqYZdfIdULQrScjbn7G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c4nrrKWHn0lTMGt542Xzmym/J12Fvjjr4N2uT6eE2Dujy49cPn9d++zkLkdRmV8D918Pq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wQmrJTQJoTaEqVIaEDjv+4+W9HF+Rm53ACgAdJwMQxFAEIABlDVR9P9b4vv8ALeW+WmbG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Gryjfh3ws257nTi4+iDfm12zeTPo4/XwU0uvLTblpdq4w6cLuziy6sZcsurnlis1G6wk0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n0/N683bk6+fOpnp3s4eHriuerVzbKJuqFZpUXSKsYxWPbGk3rIF049Gb04h5vR6JuV6Q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TQQ5NqjQylhonmRc0E1RluId5kPO2c89eRNzrXHfQCzrI2vHeENnLPZzFY6RSq9Y49qyLn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hxddh28vecvD6OJgtal6oXDZ2efGcvQWS6+LpzWVn49antc83EKsbOnlGcenRsTj088uuT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F0xidGvKFTn0Sz0Y5GtZdJ03ycCdnOnW++E2dpxyb8r3l5t9Llzz7MDmrvqOLLvxTzX2eR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XTnqEevPqa6c9y9U4dxhpnuTpXDZ0YZhybV1GVdMmO/RziidSc9NzkvWjHN0uHocfopeF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/ADn7v4vU489ctRZ65maqLEmAgBMEEjQUmOPqb6MuevkZvPplgUxMdJgggAoAAGAANkfoP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2uyOXq5tjr383Q9QhZryeNbvi57PVy4+yMS+StPH+h8Xtz4jTP0cnDqMzpZwnZkZK1UYdU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uvCM5bqhpM8ejJeeriWlmRppz6alK0UoSXWbNtOejorHRUqBXVGL6KOe71F049iZ783Rn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9HsElnooWdOpoaYEXIwCyczVSjRZo6JSEpk1h2ZaJmklRh0TqSURmOaty4Sz6K5surmNct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TQUmBz9K2snHoRv2+ZuLKek5o3xlvh6cQ5dJObpwZ2c3VUvz3F9b4dntc3mehZlz9nLHN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6Xml8/pZx5q9Xn05LrmTuy15h4banJr0Zi35yuo4nZjT1ioGaxhFde3Lkd/JQa7Y4HRn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3QTiC3dcub0aXx2dm/DVnoRx6LtjpETOiObLr3PKy9YPNvpxI7+LE7uSNDWsZO3Pmk6un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6zjWInTOzny9DlJ8T3eSz5DLXPpDLbIym4sSaBoGgFLKQ0MOuP0/y/T8jlv4HHXLrgadN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AGAyk1Q+7h9/F+0yxfPWvVx90uU7ZWHTxs9WeTVXeO5wKiw0jWKg47Ojj7+Ltznn2rtz4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ZZHZpwydc5TDyrnKiINMdKjHHrmuetQyZiacm3PnVBSVrO2sxOyMXpS4mzMtKEu4a0UzS5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4SdG3L1meq1xvLfnz83o+mOIs9kTzaRRnYxRQRrFmmDCEUKNcx6Y0E7SMtnOqC9Y3hylF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LpQUYhM7hnHRyEl2Gudk5dXAVnplZXVzbm2uWkTbwJ5teZah5meGrFtm5fSvh3PU5cus8L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29BnFn7nUfPnv8h5XP7XMefbwTXk6tDhXqcleUerdcR6FR4x6kV5GfsSeV6Guiefn6Enm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oQqyzOnOgxn1pPK6OxkZZ8VehpwxHoLyrPfwx1qKnGzpMRNVhZotGRrLObdwTn3ZD4qCO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ns6+PnmXp7+DtzrPJ71zLblRa6bWc+XVkc0dPfX5ZHr+TvJjvlWU1NTNzYgIEAJqkNFe94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4Hv8AyWL8xDXTKGU2mAEDRTABjAaBhB+ifnv6tjWivHGtcnrHKvRmuI7Mk5J7sliSRrPo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bNqw278ubH0eXphokzy6JMJ62ccd2Ryz1YnPZlG2EIxV1WdxJM7d0a8/teTw7fP8AXwej1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wR0PntdHlRrrzbl1s0yrog5TqRz662ZKka9PNYdXNfPfPry7cO3vCLPVarGxUiXdEUmVW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ueqI1NCMOpHNrVpU1mreVwZxoSxhpkLealEawaOWLMkx2XQSt+YWpikO9zLTDUevL1G8Rz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sh7ydHPz9MdF8XUvnR1YmWPocxyc3RnZGsQen1fPyfR8vkB73PxescldTXjvo0jkx9Es5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mKkou5Y1QRrgy870JdOMc+1Hnvvo8vL0FXm8vro+fw99WePzfQZHNt1UYxrklVylb9HKRr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GMdMijaBbxRzadHGtKoqq59JW3UrLi54zXPU6K5tU2qaUvDQ+U8L1vM3lY7ZVjFxSQrGh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9J/Ov1PGn8X9V8Rl44HTIBRUsYEAMBukwAYDVR1/pPxP2vPWeOtZ09azTLpWJ0nKjrjze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lnrnCK287eyuTv5euMtuLTvy686uXmx9LBOOumTOcorXlrnjKd6OZ2xCzEEF9fn+tje09M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K78uqs+veMLaqVcmincyvok5zpRhT3MNdJRqbJqugx2rqJrbj59N+jhnh190ZZ6JSxtTc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qaZGe6EdJZkxS0CRrNrTkJY4jPbNcW3QazEMaRLAJB1NBGyE61FWeyYbTkaSc53ckYHVz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Dejk2uzLn1Rl0ZaQl2YHLG6OGPSzPLntqvNvRnHpr0HD3znW+2esu4841jBpUMI0mxSrqK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JlaXcTrkGijJdczM1wN7OU00jl076OXLv2PDfqOvHPUZ5z7djyD1oTzd31HPW7Oet9TkO2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x7g8xeiL50+0Hhz70R4nP9FNngT76PEXtSeUepjZ52m+R8X53t+L0znnoq5o0zslNUJ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0P4f67F6/zv8AQPz6PMA6ZAKAYNMGnDBgwoBg69TN9r1bXPWm3BZPq+XodPO9ocUKZ3Rz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8qSsnrzwswvTfU89Nenjtvy9JolMVecr0Tz2Rya4nPjrkZpSmjwk2UyV3x7PLp4HT9Dz8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k9uXTfP0dMGiZvtwzXfOOw71aS3BoZI6ZwqVtFDEmnVx7HVwdxx7YbVry6egbFz3SrxtD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qpGhjpSbkWmU6ySySoy419DHns0dSa5FxGsNbUhcmaVNoc1maOGPVWZZ9nOJ81mkWjPHSj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/N0EN9hy8vpZRz7VqTn0cdYPTM5auDprHUePSjzNeuDg062c17hhn080Rvk60OPc1ykCxG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2GD1ZK0IZOxm3AQAi3XPHVoc9bKUioRT26HnGmB1dHHZ6MeczeGw1xldjLuTn10dQxJrp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OjE0jldwbTXSck92Ncmm6McupGBuHyvwf65+R7y51x3ObLTOyUAACGhMVrHUfR+t7np8N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n+p8qVPXABTABpjaIbCm0xUrlf3PyH6Hi3thjjXTjdA3KQddL5t9u0cej460NuY05+3RP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nMw1WmpwkL1cNNsOs6MwInq55c41wJx25iMOjAxVhjVAloR63Vzb8Ort55vJ859d8r0xF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s63iHUluR0gdRhUbNItNF51mE0E9GXSY8+/J5+3djis6+jMCvdqTFZmipdrlTsRcgDCNc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skzJ9Oi8G3QHPe1HPTiCLzWlNJoOjKbyLkSLTntetQzTOALSKIYoVm2c0GmOpm9eNN7noX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ykvnYZLfET2UVGzqbyk2MOgyXQozx68zmakzjfOs3v0HMuiJcunDSwVhjqtISuliijCumT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ONdCMb3wFnoohVpXndHQ05NrszLcTG6MXtjWJQuubsdxKWKDV4I3MtA2xo61jqTz9GZ3n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vR0CyZ0qczf8AIf1X8u3PPy1y6Z58d80zNVUFogoqFcym2fux+s1D47fwf3fxdfnedx25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BVCCyXFXFy/V/oHyn1HPSy3Wbjn6Gx8/l7rPCfuI8PP3Oc8nTts5OX0MStOTA7VxbnS+bI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jhr1cdO3i6zaY6DFb88a8W/OuWe8Rz4781ZMBw8iqt5vtdnl7cOvVPNoHzX0vg6zmS+3O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dMtDq6+PoNUt4Tty889LTkN1UZ3ia9HD1Rvp58ef0b3zPL6Ug09SdTFzuaKqWEOC5kWwgd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DEhqYNXCOiIsynWYaaXTC80cgVNBLaCp0CpRo82WTYtC0546JM+fooxjbNaXNqaXi0ssW8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Dn9DGPL6N4rfOOs5m2OW4z0bFNhnj2I8+u2pcNFBo5ZGlqsc+rEQ9TkfTmI0k3MdTmrST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10OFdeEQ7By7C0wnrk5sunps4eb1cDz+k6Tmy7mc5vgs51CVnoLDINNMhGVBreLHWWcuw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THTGzb8y/SPzbpnnzrLpmcrlByDTVJVJKEX918J+l419BeK5b0+W+h+br8/z1y78gCgAG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iouo0j9H+u+G+w5dOgx1jNuTestSNJZnO0GVyx49EnNVBjl6cnlR6TPN8n6z4/rz4rz19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I2zJx0mU5ejKXLLXEnDfFM4qaVRMbdPmfUc95Z9nXx6efHbymXk+55W55bL78p3xdzotIq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y6IWkVLppNS7TmzZMsnDaJct8tFzV35u0TpjHtEGnutaYsDkqaCLLJnWTMJWoAEqBxZEas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VWaG4cReaNIAVyFghFhNqQd0ITHWUHRXNaLU0qZ2xhGFDXVVYuma885k3rpLBqzDm7oPP2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+SunHpxJ1xk7c53hdGGhai1vl2yMdV0Rw320StA5r2o43089XRZzVroc+9YE6ZZnaZJJc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gptKSK5+w5yqXIqk1zjoMdNmc7q6z0oMsNpiMtwymkZLdmFdGZiqgBEtKNjHczNctMw2j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OT4D738+64yx1w3lIQk0jE6UkEtUP9m/Hf3jnrz8/UfPXlfMfc/O6flOW2fbEMEFQTSdAw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bl/QPpvE9fjva8c83prkVdz8/U79fKZ6JzdCbLmF6YNE5o70cWz5q6Izofw323xHbnn0Y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Y7jy0I46cyzhWMqx1xoz2wTAqKytLNru7fb8/X5R/Vc+N+GeiWcXP0cepwdHLXp4rTTK5v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ddGmDjovO4325umVzSEGZvBVYT0cubxXxcXn7e7x+VZ9kcxZ9rOVY1tDYqEDlFKLJjSFl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ZgOQIoFcSaSyFn0YiugyN5IGqo0USUypiQMti3aSpbHonT5dqOfXLQkbLw7YOOlpLVTkd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Vk05+b0ORc9rQqRGm+GZ081Mxz6Myd4Dfbyuhe28lFTrgMTLMc63ri0Nny2bZ6aET0ln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TOqfD6WJiUBPXzDW2Bz7zqaa57RthYc2XRiZ9OG4tskdMc9FKILuEdMZIUUzI2gHh0S1K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LStOfW68T8++7/P8ApiMCN5BAADKSZ53FFxZ7f6p8Z9Zx31445Z1pBZ+PZej5/fnKZqIYF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KLg9OP1TOsJ6lx3yT6/GcpUFXha9b5LTr05+Suno8+z0NvJ3PTngs7Xwal8nRoeZ859b8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HZ25dugLnN4y5STKufTOIl5VWVZpGO3PR04+jjX0sdnL5e5LmOPfn1rm01lPkJ2j18akr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qQ7y2it8egd53LaVgtQwNsDq8/p5ZflOrqy8/aJ6JPeOks+qB402gqs9RCkZCVpBUoCWgY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1QmBNZ0XfOzWc2KWinCN5zcJ5TVObTTTOl0IZctFzlsihya7Lc5ujmZarnM9U4u8LV64W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AXOvN08fQNbVGPP05jvLMpqDoxwZvvzM6uji0Xph844rMU3BGt1V9nn0aSrPS28jqTbm3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Or1Fc5G8lD4+kOd3Jla2N6y2jpyix82tHJyejxBrz7VF3EEUipW5CuFI1lIq0c0dOIy5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tZCtcDwvzz6r5rtz4p6MtTMtpnVsnLbnrNVI9M2fp/sG/n64Ruow8r2vmq+H5d8e/OROxt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azjb2/nvUzf1HTOeHSfU4eo6I4dTsjCyzaDhvoDijrxOfTqgMa1rm16IFtjmdvLywdPyn0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pcvo9uVmdLlOk5uWOuKxh0ZRjjc1gRjZtk5jb3fnPrOXTr05dPP12MrJXUGWXqZn5/wA/o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Ped9c1ZXVxh09GW8G2Vl6Z6ylxoaK5M51zNOD0fDxquZvz9Z3mz3jmNT6wcZ1bzZvCQh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5aGizNUE00IoFJI5UFXhRqqZhWzM3sGeXRBlnrKZHXiZblFJClKUc6AycDSuSjuMtzPaQl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baYnRfNoPmepc7ZxiZpcY3oz10cY49HMXr591pO0RC6MjLTPprmoDsvNy4T0wJVKXtyTb0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4uN4vC3q6/NaaRnqdV+bvGuJJprz3W2OuRpUa2KMd42wnOXSpkrPQMaqqeBmb3joZrUiWk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jorj6NUk+Z6fEqUzHo8uehj08knTzznX59y78vfnzZ9aTmraCZeQue4pIB3PZL+05Lbz9M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6n5DU+Cy2w780BqFSynAWQExrIt8NY/YH4vt+fqvU87WLNcDoywRdrI7dOO67OXTjirw6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oMMPR4SI2gnyu7zvTx7umDtyw2jXOs8OnnlWdZwcvTgc+XTyWc+O2dTaIPs/mfoeHVtzy6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468dMz5vxvpfnfVxmjTeePoiNZ6qz6IfVnFnVWdy1thtKt8NTrWFLtldJn5nfycOmepX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WdxuevRGbII0U6mZaXOnJRkFwMByUQFhJosmIephe0maJNqjYzilFRLpqpJYkKhGiaVhZ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TPk7eMd5dQtaxLidDTOoCNEZWmIKJwex1Th1xzrrwXkHiehnzZFyvQMJ2cRPo5HNz+jBw5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2xGazR09XmzXb5u1HO+nA3wzsWkIojWUee5n0YI10597LudozNpMcurOpz10OV9nMLTHrO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ZhdwZ9WNF9fma2dPPUyqNkYxriXpzEbxjoXm2Tn1M4tOhExvoedxex8bqfM8mvmdufRPNN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5BpCABl/of51+y89ejPPXHpuZ0a/D/Y/Lan5/h1Y9+eKpWDTqWnCYDclO4qPrPu/zj9M49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p5GgkXMoJeadOSitIzCt8iO6uFHbyznVxNGvl+rj6uHnd3k+l157VF5uXJ0ck1MPOHNZmE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Ci49nN9Paunyejie8EuJjo25kbKKOX5X7b47vzxjo5e3Oges30YbG+uOpGtzGl46S6XlS9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J5eq/N14b6zGpjXI9co27no4xCTaKxKrK1qEwACWEtpIHqTedii4G1axZRlQE7RRJQZGy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pNktgw0WHYLRURpz6JCnYXQQa8tZjzpmBtI5qDVxqc+3RkdUce0G3KLXP06Hmv0OM4tRj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IrQBPnN74czbHqqOO92YrokwjeF5ufp1OJ9MnNpsE3MLppyUa8+gme2E11Xy6nRlg468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w61C87vQwjo5jTbj6ym7Tljtg5I10qJ0qOZd9rw3vxxvyehJ52yVRl6kxxdWOZtfNqHTz9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Xwe8/E8fXzdc5xtFmStEK0SUgANP1P8s+nxr9MsXDpEaQX53oeJqfmGOuXfnMubACkCgY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Rfzv1839SnVcOmefZzEJ0uc7Igepln1cpRqA7DJPVOa9ees89+GuyF4/p8/pRj0d+fRnf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plWEmQpRZlzdWFk+74f0HLppvw1w69Ky0lW2WoacuppOWo/G9Zaz89z9nH6uGVKdTpJZ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vKhoe2Oi63gR21y9xnWufk74X07ZvG9g6zY3Oqc2FEDkpVm0hUUusFkTrJNxY89ISW4NB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qJoKGNqSc98oVsonRCoCKdCuGTFIKmk115tBYb85tGWolsznrdETAtyYGukaJttz7xz5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8y5KMYN6UdXocvTqauMDfHBwrm1z4/X5SOznUnTGGhtEWObyWZ0iIiop4q1rn0DDXRlZ6o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BbzJHWZGkQjoznA7a5brTk2C9uTc2ic06uXbMyvpRjlvkXSS8r7OM334t4xqpNJnU5872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6nnfm3t/LdcZZi3CVklqSqSAEAhGu3PrL+46fN+95+g9IlPzn9I/IOmfMzcdeaEUAABQ0R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+fSX9nvyPV4dDHWYxSld3zM6duJmkxBuKa0tbRhoMynbMnHpEw+f9rD6Hk+e97k519bze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qjFawc+e+VkQZVaypOn9I/Mf07l0zWvFy6a5qo4p9nQ8LL1OZeOddoyy9Xl1n5fzu/wA71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fRy6G+nP0xprjR0XjrLdx0rD11MOknN7eTofk78xCTesOivSNTUuGSlQFzSFWbWhUSVI6y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WmLGXQ1VuQigzXTBk3YlQYrbJBq1DOTWFBuYWjUo12x6DJqVJaNhMqZRtfPnHThJYUZl6z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ZqucqMkbcvcpZqsjOXJt6HldadEpy5girzRuuSzTPPM6niHY+XQ6Dmo0eWkRnpBzzsW4Rp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20XVZ2YbYyt7wk6ny7nLHZxnQYSXpnRpBVVneRu/O3OkNw5u3jTh13xLdYL2xy5HdrxTHd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VliehyIMu7PCz8i4N8u2cypsyz0zslMEMEDEMKqNI+++1+F/QePTGdYxpfin6H+bdsRLX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MhDKBuFSC9sNZf0r2eXXj07r4tMua9ZrDTSVKnojJSJXM9K6oXTLyK8DTXj7jOMdjxvL9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rL3nT0cjN35sdpebD3OevJw7sU5sd865cuhB9V8n+gcd6Z7zw7c+fVJx7UGFSzp35+/WeH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wePo5fRynDr57JcM16OXQ69uTU7NubpjXfLU26cN1z1y7OPTl63fHePqz0U3nJ6ZganlgY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4M22TUhax2JFI4qToyysW5Sw6BjAYBDQNA6EZSIRbSDYXNawYUaJLuTPSbC82RtQuZUiR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ZJO7LBmlYbmc5WayM6MYk0DlOzki4xU2vWYwdC5OiW8qRDMo3vn0rqrHWMavOzWZ6Iy00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RVLBL05RqZ7PA6s+djw0pNIuybx6A5esOKtci+rh1N75tBZ761566t05ddsCctmaRmG2P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lx19DmMn0KOG466zzXTGOHRdnJwe18VXxE65dcRFRWUXFiAAAFQIGGk1L+hfWeZ6HDpfo+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fov532xAG8obqRhIyEx0mMVBDCpf13o8D6TjtLbOXbj1Szak2iajl17ecUa0Tus4UbaVz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nh3nl058foeT0DyMY9w+ceNevyclTT7OO49THzuqyOTq59Tly1Uvq/Q2/H6ODdmdRtjqc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NtNbOP437L4PtzSH251F42VlqrM9a6SOrTpI6L6I5uqqWLZL62XTn5+vG7rnvBdQclUj0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1yURbZmhA2ElocyjTMAp0OpFvPUOfYYVUApCocGmmexhO0pMXBlshbWjObSc01JRY5C8k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EhUGhGuTNc5605H1YCy00Fd8J0XhZCmT0eflQZIl06OMOrmQkaiW+rz9ZbzsJ1hHTs+OIl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5eqEa8+iTbEdvNPVglkwuy59BqaE1CNpF689GlZpVtHRZE5BJ0Zmr5ukW+VGZhuk4bMNu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598AKDHrysnfl0itMw6Yq7Mfyf9Z/EtTDCo65IqDOamwAAABqhqoffw/X5v3d56+fqsrw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4LtjNM3gAoTQKkAwAAYRVRUv3P1nyH13Lei0vFw6+LZbx7KjkhRW2caU749I6XhRppkpQn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Xrz8Pj6MvX58K6d45uro6jmrrleE6M4zOPzpevzpirufaxr3fQ3jyejlnXIhdUmeqgS68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9H4Pp4+dyetx9efLF9VnF6Pdkad/A8309uHU7Vx7G758zXi15pfV18j2ePQ1k5dF3cgeph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mkRrnmrs5dS8bzMacGpDFcohaAqKGXmDqlWhIStSWtDPNyLRakbQBFolaSmTWa7qUkzYV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qmUQ1BplNpcxQ06JdwW5Qopl5Y7A9LOfRhyT1I5nzaynJ9BR5IpJXTmYmmJ3cujXTfg643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aZZnQsKLIk057ovm6MipWpny+jBz63oYJNJJzN3hoKyF06eN2aXLForMM++Tk69dDKsbNN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zY714yK2hQ1Dnz7oTmjvUvLoYG9ZA/wAP/Yvx3pnNVHTMySS0ICYJqmmDaqD9S/Lv2Dnvo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o68q+U+D/AET8764zTOmARTAEwAAGgYEOpuPuft/h/u+PXPn9HmxebqKIfEU986Hn04jzr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Ws6QZ7Y1nz9PL6OPDz+h5Pp4d+/z8419AvAJfay8eTr54FMN80wnWbK6ubfOvt9MO3yej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UPJbmcaowWnXZxeJ9B4XfllkvO9PHty43HasOzNzbmUKctXnMdVeUj1uXPXU1+h8n2OPSH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we2NnpkGpzvIl0vK4vJyFZ7k46yJqwVsSbJqkDdFEamCqVL59kksWdCDXLXNNjOxxGRMaZ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YxMVpFIFZcIs9EtLKy2kiNGsaGA401OZ75FFA0Zp0c66SIYeeuoXh9fizM+3mo9zzfW8pM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205F0jtyQeuJtzY1L1Y0De7MK1sioo1y0pOPW8lTSGiDIuTKt9Tl7uXM6cNnZxu8o11hnT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PaeWuyc2FXRPVz7pAtjQ52abcXQaHOjfl6sYyy3s59SVz/E/1z8i6ZiUumZhpEmAACZQDG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g/0blueXZ89Qu/ir5383/U/yzrjJUumJYUxMAAGCaYmA7i8vuvsvgPsuPXrvnnN69eNm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i8OvAynfCuvXicaZLSIx6ueyPP9LPpn5y+nX2ebivSjnOmZePDs5458evBeaejEy1zaaaZ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9HP5PQ6vhOzPG1dZwbbcsx2PF2afEfV/F9ufGqXo4xpGhXVx7HdWHZLnOxGD0YVgHW+T0L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8/Z9HH1Z1zr0Ks5+X0uKXckOY1M2KlhmMd5M2yYOlZnbkGMGmMjM2MmbTDBSitpRrGmhmu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GWkkRrJnpprXHpphDigGgDTc58+7E5gyXZ0AUBrzdZzOpJ1Why3h0GmNMpTqONckjCpl3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rs3kyWTSd5zjbK0qdM6/OujHTaFyOgjDd6JzbaamJ1SYrSCZqjmy75OXS6MDWZY0xkrLaz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6MYWcuq6ObVNMs9TdknRxbcQvQnSnhz9aa1z4nXOdFWsF6McukmyIb5oNVOcvh/mX6L+d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M0hDBAxAA0yqTX9J+l4vX8/TK4qWlMx535B+4fh/bGSueuZGrGJgADAAAAC5eX1f33wH6H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41zG8E8+0lWWLHXAuqDNOBrBlvVxjtNV8tz+r5Pu8uvRyreOqOZS2LOWc3kTnpmZjzjp2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P5PRa2wXoyy0TDpxtc9drTljbEfyf1XzHbn5efVn6OEVtdc2xcsdCg79eLriV0Bx59WS8mj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fE9nj10Fvx6RthpZtHKz1DM05+rN4t8t4kW7Ms9kKgKAG5RdY7ifZBxmmISmVeDKEwuNjr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T5Oce55W/fXz0bYYterh6uoo8XlPp+Ty/drwM/V8zFXRj7tO+bydT3dPm+2NvL+m8ReWsl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2Y4t57Plvq/noz125c28oculZ+lWve/C3n2b+a3j1PI+h848nCuXOn9Lj6Gs3Hy+Ev2WXy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15GbjpnMvZXH6Ryezvz7z2eP6/knFca8t93pcG/XGz8XeX0zyNE35VOdTBGa9Y1HneRzT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d5m5GhU5ZnTLZnl1ZHIumh8XYqz0oN5jqTmYzXIqsWYHfGNHRyxsYsUdMOSXrlL8j8F998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JMENCTBKmTboeufvS/p1TfDrD6eKXoiJN/xr9g/MumPnpuO3NTSoABpgCGAAEGmdx6/6p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FOMavSKiceqSS0NTiXlrxVppGhqcbN7WsqRknB839L877PNFue2OjKs4vneZnDqXOVAo1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v0PDqXk9GcaZSnZjKUnjaujLJOjPqRyfNfWfL9+fGlyejhtjegtMthGm8c+95S9HV5u1d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NOr6DxPd8/as7fHrlXP0mlZ6R2DNzi0ycEaSGkMY2SgAQVcbGeiyLIQyUVNInXOwVsjr5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ujOojX3PE9vc8Xj6pzfY4/S8LU5FU4ten5W59B8/9F4Wpn7fhkt8nVnKToHucfo+PvPARe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zqc3HzdEet819N83ZUTOdaZ6EH0PgfS7z53k9OGaoupfR7/C+h3n5NdvHjXp8fmzZpnlpK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o/nfQ8od7c2bfseLrXoefe8e55fp+XvPOTXLfqFx1xxrq1zrzturCMI3yhTmS1pnZnWW4Z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VamWHXR5PdYTPRmY6KyOfUObS9jHryg6XzegnPj25HnVvnXp89ScnVpkNY5VtfHrHRjul0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Pv0D8/wC3PNUt5QwU0iR0J0wTQfefBfsGN9efpTx3z3j6B5b68zf4L7P57U/NZufRzhNWI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EOoqOj9f/HP2XnvrOXr57mVxHWYaml4bRWO2RUzVTz0h9JMVFhknoZfL/S/NerhFY36O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NRBm81kHJDVLdCzr9AJ18fozoiXqL2PFXVtXn5dW6cmwjp+D+s+R78slid+VbZdlkd/Lda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Q1uhpzaPODC5PT9jxvW83fbHHs5dMMvU88qOvmOsZqc1TcTpFFZ0CbFScJUVJZcA50DPXE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YwBDcBoqRY/Xq8dfF1J1x2zfoPnvofntTFLfFx0kPo/K9Xxtzmk0xrKpaV7OHdqT4Jzy3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m93g6kd3J3ZvrfM/TfOamc282AUm303zn0e581z744pvz0tfUfMfTbz4PD2+XnWueWcfR9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nPss+V7q5830uD0Mo5X0zLn186PoPK9Xzt54dHXPXqa4ZdM9OPn7y9u3h+hZzz6XjZuuWt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+bpDgOzES0Ba5hYmlac2gglXjvBzY9gYdE2aRDMejk6DSuLZMNds614+uTpwviW2tTk7ck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183+efd/B9cQ294RTMzRLLbSRwJTR2/sX5v+ncumdvj5631y1OaOnKuPadk/Gp7+DvziL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oYgQMIdTpGn7B+VfrHPbed89649GccfTjFaG9Rz7pr06cONz3Y81V21zOXOWoucqK+W+n8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LXL1+d4688SQSxDcrKDKqkz0ms37Xp832PL6EqWNbJcZ11GRm9cDWcdbD5D6v5b0cuTom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6HCHY+fWNqzDqM2KYM2crxX3vW83s83WtLnn0w0mS9s4PWKNTztM7hLZnO9JJdYjkZcoG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QDJk1hIVCFbozdgo09WnueDqUoeLOuaPqPC9bk3PKFWKujDtPZ+f9/wCd1MtMnm6enj6mo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US9Pt+X6u8+Rh7hHhdfpul4vuwfPZ9/mY1KcSbfU/J/S7njcns+XmptS7+/5Hqbz4PLssa5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43cxPpeR6FfUfIfY/Kaz3d3jbZtrHSXGekPoPN9Lzd55ejm1xbn0OOuTodxj0Zdddvjex4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6ueOks6c2pWdpMtCh1mgjaSbtkRtJz2oWiLHMUEa4BjrRj6XNuZOOgjPfI15+rnOGe9HD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Zl0fF/Efqf5l255mk7zIwkoJTgWTyK0zo+0+1/Mv1zl0wzJ56vTNl5dHOZ9HLqn55899t8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yAUhggBoAaoNJ0y9v9H+N+45dM+znvN9HhWZjh38ua+zm2qFhlHVigiyB7ZFbacnaYy2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efm5WvZ5seTq54kecrStauAlzcSKV+p93wPd8vbTlqcb0y0zlbXacT2grPTJOb5L7D4/08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KtSG2VrhsbVlobwplHDyWdNfd7OPs8vfZYbY1eHTBK15T2Bmpy3nrAnAnIaRUiNMVRUo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Q6gpUG0TQ5cDa6Dv7NV0z89l9Is356/eD5ufR83N9T1fmfZ1PP5vpszxfbvmrHyanFXoc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U7z84fRmdfPL6LkPH1yyzdpeZ09fmd1ex899B87c5xp0ZuvH9P4dnL38Bm/SeJ29/SfM9H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jidYY17seP7u8/M8/2WMvzP0PU7Mfju/x83q9zg+ss+Z10nNqzc9Lz/R8/c47q8X0Hydm5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tvOs/OeOatM+uVRUZGI1veaSsnqYz1I5HpmNvM2ymSoujJrjXtzyR2c2/Olazy2+jXLpD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2ySsToyq653cRga51Pwv3XPrP5UnPfmwBTWZOLzAApoNf1v8AI/qs6+/y9Dl4dFvija+L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z9O/Me/NRc9MQNU0wSYIKhWqC1Ufonv8HZw7dKycU5oJ1I0jDqrkWkQVqGMdCMmnTWDNc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HWflnrh7/ACHP0ZHPFxKNscaZSjHLFRafRe35n0/n7efrhly3tybpeXreZpvzaqaPKH8H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ynZh35xcvWXNwLXKjovm3KSmHWWma9Mtj6G46/J6M4u86jTfQjG4O0k1OPTOo2JoM6Q2mM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SZAGvM6IskbJC4k2ylF1kHdHKq6jmo2vl3iY2gKIXq285nZyqDSs2VpgHSsaN84CzODTLT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Do5nmDVx14ZNFeTL6OeV78eTapioh9EyOHgdenLkdHLrzHNN5lvkhPW9b5b6Q6nloa51k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a8uwBBkiSNebY1zNJefZBZBDHNdE8dHVjjUVOkmZVFZvMqL5V5O1yRq9zlz2RpcsmSCs3h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GmJcgZx1ZE49MnPVFfNfBfrt7z+OP7X4jrhc15WJBQ04aYXplqv7LHn9vn6ZdWSWZegVj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3+Udc4Ko685KRI1Q0DqXDqbK9fyPt8X2+/h049VrphLvvz6jzmjWuTM36PP6k1x05l387v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k304uM9K+XI6Iqt5+b5u/h93kMN8znmyIVZLebmXWq2l4tbu59n6n5D3PN36ObXPlutefQ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10V53VL6Px/0/z3bmY75ejlwBOsavHS2Y2xNNufSKjWM0qGdQ8o+r35e3yejne2WdU8rNT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PPWDWMx0gpiAdmZVGBUFTKLFZBWphGkEw7M26MqKBFCdSXpjqqz0hIc7EDg2iQpUlaGDl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EJDbMTpzMm6M5UDRRREroRoAVBhrBc3BVDMuXq0OJ9GZzugkxSc8c3orXp8vXG++N1WW3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E3CRZgaTSWdmZOxjcI6ZzqWKcFvPoDN9Ecp1I53cjoZnTkwz20XketmNNRNzqQXBldZEym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bC6MsjotUEUjKkzm1XDpP5X6fk9ueOW+es5zrBLaGMHtlsfpHreD73DquboyWoNpMafyte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knKMTBUVBYS6IHIdP6x8N+g8enLh2GNari6y1yUsb6YJsGY9+fI26/N0W+b0OGu3JON/H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nj0jt4ujH1efzfL+j8L08OWOrKXkVVKsujMxXWgmtJYi1Hsez4Xt+butJjl0eNY10VlKa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w6p1PCz7uX1+fz8ujHeS4ZpFC5O4OisOuOWp2y1y10X3enk38fo6Oa9c6yvWU4Ou6rsL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y8EHRmrCnJSTFGuQtEBpCNc4gSaA00Menejiy0s53TWS8hUrRIBvPYzNJMapA5tYupFQ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AqZsUaM5KGS7ZLmlmmCcaRUZdJlqYFTOpOyswz7eeOWdcaxy3aeN3+d6NvodvNcdagjT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HU5pcuKpSF7cuxnG8q4yuFK5zbm7NA1moepIOUWokvHZGLblXL06V5XqaUnPPTJzURLWV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cwaTJbGs0LXDVN8nnEdOUV0/m/2n510zn5/Rl1xGHRiiUgKqMzQJ0Gfe+74/ucOoVObPX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9r87Z8DLz78mSDEFuGW5YQ0Nw1/Uva4O/zdZluVWsg35t6d8POnpYZ89e1wVwx68RuvNpv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x9AM8+3is1XP4n0PH73n83TvPmzNy8emG2bbssk0LM9Y1MTowxvt93x/a8veZenLpxXNWc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aOg159jrx5elfF5dMPb5uZxrvHPNyXDkHkpejs83tHfYky3vWzq7PP6PF6u58XRz3vOmN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5CXK3OhnVgbiJWlnPbg0iwWeuZthpiUOjObxLOfU115bO7nyQToxZtA4sgoEOit+XU3xcm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LLvLQNMWFKDXMhDO6MTWAYxaOSs51WNjILzJOiLzWsrsFtwjzxg0xzZHF0bGHobZRj0ed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ja8tzn9Hk7SJ1LMtDQU2yea4ldmkc+fWjmrRk3hZtpy2aqGWY6gqgcKiKcyuNGLoZYEyRj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MZRrBhHRRxaUW53bQzrVZ0dI+LriOSeg1PnfivZ+Y7Yzy1Ws5zWdMgLrIN3jRvWOkfpPr+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cPZKZbyROwn5Dz/V/Ld+ec6TYKglsC5AVBFNH3n1/wn2fDr16ZdGNYxvyGc9XFRz+lylR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08HoqZ6YQ9piiuTuTToc9M/FeX9B5ns83nZ9uVnHWtHK7mXfp8ubPZ08bavbPFae5zc3o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seXupueXTiqsrHYDy3zJs3OWtZryuXr5vX5+PRrpjHPr5yQ1Mi84z0SX0e3w+tPT6PILPo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TTm6ee+iuXqI0qTtEWcFTUt7Y0IUGymjSFoQ7RLllTFEOQ0yAHpmKaozdyVAzoWjOYhFa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DROSbcjc0pLkLm0rTEW1UDIIeWuVDkTUwsdR0mc5Ws3jZq+fc1zbS64bl6Hw7Dxep5h3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41oTjzdReHTkLv8r0V6XOsmXocPbRTy1FPRgF51D0NM3n06YMsuvIyx0IWWsjz3RoZaF6Z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hZu1z3XRY8mzJ785nQSoKET0WZPdHLHUGEdOEqiaG+bQ2DE0war8/wDA+2+R78+CerHWc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XZUOiFouo/WOjjnz9d1TVRtcTb5z5r4P6DwO/LMZqA2A0EqCnAaOGfT/AHP5X+o8unfv5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tB45QbVOq8nZlvHj97izbUwl6Z0kJYY+jxdGpptHNvHkeH9l8j6uPNh3Y9uXnnRzypLWOd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jj6dt7CdfUxv0su/z/L3lUY3OPZxpssaNprUx6IgM9cTHyfoPK78uHn319XDkx0o47lrp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1aVudJ2+343ueXvw3pycevU8emy1nEemQanD0Y6S2hDqEU3ZSeZqgJnaTNawROkAhF05Mn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fNRkaZDRqZqwWyZWc2s57Zja2M1pAnIUTJUmsZsohVNPo50SaZm85OTbLMtuNQyVo335B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he/huIhVib822hy8fs4V4F92wuvy+uNK5u6XPZdJlG/MdOvBpZ6eXH6ic0elgFcuZ33jU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Maopkm2eXQRNQRO05sUIvSNjOqmzUysudKOWtIIN5OeegqEstZ3WmGbji9s65tFQ9JQsdZ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h/N/1z816482bOmMceqDlneCFUgiSvd8H6uX6vbPo4degx2yenPrV+P6/zVnyHD1Y9+fJU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klhNNgkG36J+ffZ419FfX5/LputNIxz7mc22vPLWfTzm3F2yaY6UNSyoqR6yzrxU7zfjel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U+3y+nzLjs6jx+iXvvLkrvx8aca9bXxurF+z6/H7uHb0+RXmlZKXHDqyVp6I7GTrGgR0Z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fl4XbwdXfl38V+hvPl83p5VwXUS1d9ac22m1kdEbmvpc2vh9O/L1Ry68nW4s2w35o9IRp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Fmzo2x1JNGTbzNswKyTp59PPBnWZszIilQPm1L1xk0nSSs75zcxoqOzEyowNnlRq9IWpqC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0kJyaKWa1lpEk7GI+muF9EGOmu5x56Io0grRQjqcjSNeYqeZLrVZxSeRvO3OPKPJrr8zXt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7Ok5b14JeicINOvmDbv5UnYlrqcR6XnUd3F25vRlplJca8xUa5rnrCNM+nlNs9Oc0yN5c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oFnGuvPuaw4DLSK0vNGmW3MaLOrDOs81VGy87MlbjZKyUFY9PBV/K/S/K7zwcXqb9OfzU9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Y4qFJKjo+h8T38X6Hp8/t5dOmstI1xpnT839J4FfDGuffl59xpZmTdqbcSMsMtIlNjpSf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6/Q+Tty4dblbSKVRlnslmnkVdUJMjzN9MdPQStGzXUx4fW8nU1fN3S+D4P0Pld+Xk3rl15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nDf0Hz+W1cex1dfn+lL2+r5PvcesXOnLal4E5abLj0Y7FPLJOuqxrSsg18f1eHty+c09Tj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j2V5Pu7xyZ9fJqV0YbFVRVUqy9UcfO9irqzljLVHPqg9IZqf/8QANRAAAgECBQIFAwQD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CAxEEEBITIRQxBSAiMkEjMDMVNEBCBiRwQ1AlNURgFv/aAAgBAQABBQL/AJhUl/sU+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pxO7NTLsvlyXZqZqZrka5G7M3ahvVDeqG/VN+qdRWOprHU1zqsQdVXOrrnV4g6yudXXOsr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11c66uddXOvrnX1z9QrH6hWP1CsfqFY/Uax+o1j9Rqn6jVP1GqfqNQ/Uah+ozP1GZ+pTP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1Jn6kz9TP1MxeM6hx203tyeFxiw9L9TP1M/Uz9SR+pI/UYn6jA/UYH6jA/UYH6jTP1Gmf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+pUj9Ton6lRP1OifqdA/U6B+qYcpY2lUj/zB8qr29tSC+nP3f+yuXyv5Lly5cuXNRqNRq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8+C/F/y+XEKftXqJez/yv+Pb/wBZfyXLl87+TA/i/wCX4p2oL0lPgjzGpLTRqWtfLA4B4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UfpR+lH6UfpR+lE/CmVcDXgTTi7l/Iu9HAxqr9KqH6VUP0uqfpdU/S6p+mVj9NrH6bXP02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TsQfp+IP0/EH6fiDoMQdDiDosQdFiDo8QdHiDpMQdLiDpa501c6eubFYdGsbVY2qxt1hx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m6bpuo3DcNw3DcNw3DcNw3DWbiNxGtGtGtGtGtGs1o1o1owEvo/8vxv46pU4UeK9f1YZz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rUYfqWIP1LEH6liD9TxB+p4g/U8Qfqdc/VK5+qVyfiNSak6cnakaaRakaaRppCjSRTxM6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9VZ+qs/VD9VP1U/VD9TR+qRP1SJ+qQP1SmfqlM/U6R+p0j9Ton6nQP1OgfqVA/UaB+o0D9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voHX0D9QoD8RgPxGZLHYlk8RjpFSnWqPppHTTOmqkaFRN0JnT1r7FU2KxsVTZqmzVNuob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zTI0yLSLM5OTk58vh34f+X4nmuuTuXKn5P5N/Lf7V8rly5f7Fi2ds+S7NUjVI1yNcjXM3J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uzN2ZuzN6ob0zdmb0zdmbszdmYKcnS/5fVf8Asx4lTIfhfJ8f+nuXLl8rl/8A0WB/F/y9u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rTk9OBcjUailhq9WNZTpS1mtmtmpmtmpmpmtmtmtmtm4bhuM3GbjNxm4zcZuM3GbjNw3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dNw3TdNw3DdNw3DcRrRrRrRrRrRrRrRrRqRqiakakaol4l0XRwcHBx/DwP4v+XPiNPmHcq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8YXTA0QHTVsL4jRp4fEyjXq7KNlGybJsmybJss2JGxI2JHTTOlqCw9Q6eodPVOnqnT1Tp6p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sdNXOmrHTVjp6x09Y2KpsVjZqm1VNuoaKhpmWkcnOdy5cuXLly6LlzWazWJnOdy5c1Go1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WajUamXZdl2XZqZ4e/o/8uxD00FwQ98PdLmhj/Y//QXZqZqkapGuZuTNyZuzN2ZuzN2Z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2RuyN2Rus3WbrNw3DWjVE1RNSPSfTPpn0i1ItRLUTTQNNE0UTRRNFE26BooGigaaJpom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iiaKJgYw2v8Al2N/HMkdpW5x34P/AOQwH4v+XYnmtHk7xn7P/wBPiHFK5dF0XRqRqRqRc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IuakXRqLl0akakakakakakakakakakakakakXRdFy6/9dgPxf8uqv/ZXBH3xKfK8RlfF4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M25Xx9KKxOiZpkaZGllmclmcnJzk2zUajUai5qNRqNRqNRqNRqZqZqZqZdl2XZz5+cuS7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bNw3TdN5m7I3mbrN1m6zdNxm4bjNw3TcNw3DcNw3DcNw3DcNw3DcPD53o/8ALUPkkT4P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XPkuy7Ls1SNcjXI1yNyRuSNyZuSNyRuTNyZuzNyRuSNyRuSN2RuyN2RuSNxms1mpF4noPp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kWpFqJpommiaaJoomiiaKJoom3RNukbdI26ZtUjapm1TNmmdNA6aJ0sTpInSIjhjYR0kmd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dQ6KodFVOjrnR1zo650lc6SudLXOlrnT1zYrGzWNqsbVU26hoqGmZaZ4Zq2P+WviNL2x5O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+MB/7yxbz8nOV2XZqka5muZrmbkzcmbtQwNSbpf8txL00FwuxFfVfKxDth/EFoo/wLFi3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/AJbjfxTJcn9l+eotVDxKUXX1Go1M1F2amamamamamajUzUzWbhum6bpum6bpum6bhuG6b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uG4bhuG6bhuG4bhuG4bhuGs3DcNZuGs1o1o1o1o1o1o1xNcTXE1o1o1I1I1I1I1I1I1I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v58B+H/luJ5qrkiQ5pNnfGVJ/7PoPpn0y1ItSNNI00jRSNFI0UjRSNukbdI2qJs0TZoGzQ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2aBsUDYonT0Tp6J09I6amdNTOlgdNA6aJ0sTpUdKdKdKdIdJI6SR0czpKh0dU6OqdHVOjr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h09U6eqOhVHRrG1WNuqaapCMjQzSc6rMtl6hzaN03WbjNw3GbhuG4KS83JycnqPDr7P8A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Z16sJ9TWMPXqOUJNwjUtXxC00P8A192XZqka5GuZuTNyobtQ3ahu1DdqG7UFWmb0zembj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9B9M+kWommgaaJ9E+ifRPon0S1EtRNNIwCp7X/Le88R+cw7s6fD//ADeJ/k//AJDAfh/5Y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zlL3XsqcefE77uo1m4bhuG4bhum4bhuG4biNw3EbiN03DcNw3DcNxG4jcRuI1o3EbiNaNx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jWjXE1o1o1xNaNcTXE1o1o1I1Iui6Lr7Fv5GA/D/yys7UsMvXW/MUfzS/DR/dVXVnLYmbE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2ahs1DZqGzUNmobNQ2apsVTp6x09Y6esdNWFQrW2KpsVTYrGxWNmqbNU2qptVDbqG1UNqo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LovEvA4ODg4ODg4ODjKxbLUzUzk5NZG8i0j1GtmqReZqmapmqZrqGqZrma5m5M3Jm5I3J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N1m6bxvG8bxvI8OqXo/8sxz+jR99X8hR96V50X6MStNb7F/JcuXLly5dl2XZqZqZqka5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GuRuTNyZuzN2obszdmbszdmbszdkbsjdkbjNw3DWjVEvA+mWolqJ9EtQNGHEqCPon0jTQv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0UjbpG3TNqmbUDagbMTZRso2TYNhnTyOnkdPM6WZ0ch4KqdHXOjxB4bh60aH/LMZzUodp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5cOv9fEu+I/8A4yxYtl4f+H/llfnFr0UbjMJ3k/o0o2lV/L//ACHh/wCH/lj5q456MKxm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KVy5yc5X8ty5qZqNTLlzUai5cuXHI1movnycnJybhqE2cnJdl5GqRqkapGqRrka5G5I3WK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Nxm6zdN03TeN43kbqNxG4jcRrRria4muJriaomqJdGqJdF0cHBdeXw/8AD/yv4tev4q/pP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xErYGcYwfpPSegtTLUi1I00jTSNNI0UjRRNuibdE0UTRRNuibdE26Jt0Tbom3RNqibNE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pGzTNmmbVM2YG1AdGFulgdNEVCJsxNmJsI2DYNg2DYZ08jppnS1DpKx0lY6aqLD1TYqmxV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2qg6NQ6erq6eZtSNDNLNJbLg4ODg4LI4OCy8txzNR4ZL6H/K6ztSpx+r4q/qsh7qK4pEo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+rtlbO32Ls1SNczVM1zNyoblQ3Jm5M3JmuRrkbjNZrNZrRdGqJeJeBakaaBponh8aez/yv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rVMc9WKZHvD0lJf6+H9WLl7v51/8A1Vi3mZgPw/8AK8XzJ+7F8V2U+alT2dp4X04TUbhuG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hum6bhuG4bhuG4bhuG4bpum6hVDcNw3EbiNxG4jcQ6hrQpo1o3Ea0a4muJria4muJria4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omqJqiaol0XR6S8TjyWLFixYt/CZgF9H/AJXV5xU+2O/dFD8vcqStHEPb8O2ZmxI2JDoy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hsVTp6x09Y6aqdNVOnqnT1Tp6psVTYqmxVNiqbFU2Ko6FU6esbNW+zVFRq32qhtVDaqG3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miqaahpmWZZ+fUazdYp3NQnnYtks9TveRdmqReRqkama2bkjcZuM3GbjN1m7IVZm6boqx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91MdRX8PmnR/5UiPOJn7sb+6KXvh+WrzQxS14iXf+Bfz3Lsuy7Ls1M1M1SNcjVI1yNczc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5UNyZu1DdmbkzXI1ms1ms1I1IvEvAvAvA9B6BKkWpFqRakaaRppGikbdM26ZtQNqJtRNk2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dPI6aodLWOlrHS1jp6oqNRHh8JKj/AMro+7/9GM/dMo/kTIq+LXM//a2LFi2dixYsaSxYt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sWLFsvD/w/wDKpu0MOuYc18b+5MN+WnzDDO+L9uC/i2HlYtnb7Nixb7izsWysW8lv4eA/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CiuaPtxv7kouzhw8L+28Rnt4Zsuzk1O+suy7LsuzUzWzUzUzUzWzWzUzUzUzUzcFUubtjdN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amambxvG8jeN0jV53Ga2bkhVGbjNw3GbrN83jdNxm4zckbrN6RvM3mKszfOoN+5vG8jeR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N2JrRrRrQmi6LxNUTgujgus3lYszA/i/5ViyHFKivpYp3xJQ99V2pQjaPiPrreg+meg+mW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aaRpomiiaKBoomiiaKJoom3RNuibdE26Rt0TZoCo0DZos2KJs0RUqSNukbdI2qZ09I6ekd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T0hYemjZgbUDaibMTZibCOnR0x0jFhWdOzYkbLNmRsTNiZszNiobNQ2ahsVDYqkcPVv09R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dQ0zNMjkuXLl8ucnJjqM1s3GXYjk5Ls8O/D/AMqxH5qvpwqXNbmqYX8tTmNPnE1ecN/MX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s7eSxYsWLFi2Vi2d5F5GqZrqGuobtQ3ahuzN2ZuSNxm4ay8T0H0y1M+kfSPpFqJpomAVPZ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4juvc+5hiKviovTQxkdGB/kP/ANdb7Fi2WAX0f+VQ5nLnEriC7GGKP5JL6Hi0klrRuI3Dc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o3EbhuI3EbiNw3EbiN1G4ma0biNxG4jWra0a0biNaNaFOJria0a0a4mtGtDkjXE1xNcTX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1RNUTVE1RNUTVEvEvE4ODjKxY0lixYaLeS338B+L/lMuI0CHNafGG+DCFD8C5xniUpVM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yNmobNQ2aps1DaqGzVNmqbVQ2qhtVDaqG1UNuobVQ26hKnUvtVTRUNFQ01C0h6j1F5F5F5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UiRqZF8X8kpJG4zcZquJ3zvlb7Oouy8jVIuzUa2apGqRrmapGqRuyN03hVjdN03R1TcNwV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S2f8AlNfilRKP4cW7YXKh6cPSXOGf1K6+lyXZdl2XZdl5F5F2apGqRqkapGqRqkapGqRq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a5m5M3Jm7M3Jm5M3Zm7UN2Zu1DcmbkzckbkjdkbjNxm4zcZqNZqNRqRqRqiXiXiekvA9B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PpH0RKgWommiaaJoomiibdI26ZtwNqJto2h0GdNI6WZ0szppmxUNiobFQ2aps1TaqG1M8O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4jte2HoxtTxcr4W2UPxx4cfR4d4ktH8+32beW2Vi2dixYsWLZWLFi2Vi2VixYsWLZWLFi2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eHuWz/wApxHuqL/X7Ot/9fqZqZh3qqVXbDyieKO9fK2dsree2Vi3mt5bfxLfZt/IwH4f+U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V2pY3jCvLA9pK9Sn6sV4jU1YnWzWzUzWzUzUzWzWazWzWzWzWzcZrZrZuWN43jeHUaN43G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zqEdQbza3rHUI3ZG+bwqsjdZus3jfN83jdZrZum6zdZvG6zeZvs3jeN86g6hG+mb0Teib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dibkTXE1xNcRTiNxLxLxLovEbRwXXksPLAL6P/Kf7y7VFcx37V5YL8dL1YqhK1OdOJppm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0jbpG3SNmkbFI2aRs0jZpmzTNimbFM2KZsUx4eDOlgdLA6WBLDxYsLEdBM6ZCw9jpLnRs6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YVt9JI2GPCsWFknsyNiQ6Ex4aodJUOkqCw1Q6eobFQ2JnT1Dp6h09U6aqdNVOnqnT1jp6p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sVTaqkqNayw9VrZqI0SNLzuahyNdh1GzUJ3L+W4znK7Ls8Ol9H/lD7f0+P/0479g8sD+Oi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PiKtXyt/NsW8lixYaLFixYsWNJY0lixbPk5OS8i8hTmblQ3ahvVB1qhvVDembszcZrNZqL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0j6RakWpGmkaKRt0jw+ENn/lFV2pFPmF/V4lxg3lh3pw0lbDtasXj3fFf+l+f4FhFhLzW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i2VsrFsrGA/D/wAor+1vihFwpw/D4t+3Z8U/23fF4fmriZrf1I1I1o1o1xNcTcRuI3Ea0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rRria4muJribkbKcTXE1xNaNaNUTVEvE1RNUTVE1RLxPSXRdDaLoujg4tcui6LouvLbO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WaWWLFi33bi82A/D/AMkqzjSp0cXSqTyxD5+Jz+m/TU8Xf03lSXrpP10p7fh8tUjTIsyx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0XRrIvhvjWzVxrZfjUa2a2a2ama2ambkjcZus3ZEZuQ2ambjFJvPnzXZyXefJyXkXkapG5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G7M3JG5I3pG8zfN83mbzN2Rus3jfN03TcFVN03UbsR1ImuJ4fJbP/ACTxZ/Qs7YTHtSXKr+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+Go/97xKWqIu9D3dsFio3p15ONXcmbkzcmbszdmbszdmbszdmbszdmbsjdkbkjcZrZrZrN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E9BamfTLUzTSNNI00jRRNNE00TTSNFE0UTTRNNItTLUi1ItSLUi1EtSLUS1E00TTRNNE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NI00jTRNuizRRNuibdI2qZsQOnR0p0p0rOmZ07NiRsSOnkdPM6eZsTNiobMx0pmiRaRbLw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GHyiULmExk8NKeIhiMTKrTKrviKtT/Yxb+iQ90eMLUj9SHrxtTmp/7axbOxYsWL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ZcmqRrmbkzcmYCcnR/5J4snvJXylHUJlrSh7/wD9HiHDL2Ein6sXhfx/P8hfwL/ft/Itl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JRjOOLw0sK01IfBflcuC5/8A0eKfmEryofmpS04af0cE6ljdNxmuRrkbrN1m6zcZuM3Dd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rRvG6zfN43jqDeN5m8zcbNxm7I3jeFWN1m6zeN03TeN4VY3TeN4dU3hVjdRu87yN1Cqo3Y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2JuwHVgbsDcgbkBThfVAc4GqBqgOUTVE4OC6Lo4LkbD4zXkWeA/D/AMl4axeBJVPpkV9Wn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8W/OU/fF6aFSNqHibuOjA2YG1E2jZOnOnOnOmZ0zOmkdNI6aR00h4SZ0kzpJnRSOiqHR1j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6OsdJWFha1+mqnT1TpK50lc6SuLD1rSw9dvpqps1R0Kx09YVCqKlUNuZtzNuZomaJGiZpk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WZYsWLFsuMpd5JoQyUmamXYvLbyLK8jVIuzUy8jXI1Sv4dJ7P/JkeJYWNVuLhKh6q9CNqu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uynxK30vdjsV6ov79ixYsWytnbzc5Xfkuy7LyLyNcjXM3Jm5M3Jm5M3Jm5UNyobtQ3apu1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N6ob1Q3ahu1DeqG7M3GajUjVA1QL0y9M+mfTPpn0j6J9E+iWommiaKJoom3TNqmbUDaie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635cVh4114fh5rH02rYD83iv7wXeCviMM/VXWnwz/wBtYsWzWVixYt9ixY05WLGksWLHh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xzew51Dwmcuoi9OH8O9/if70o81qbsoLTgfFfTh7o4OC6Loui6Loui6Loui6Loui6Loui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Ll/tWLZLNlvvWysWyX2X9q/kwH4f+TfGO/Ynhfuqv1+FO68R/esw/vl+1aviPGav1JNl3k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s1s1sU2amKTHN33GbjNxm6yE9RKVjWSlZboqzN4jO42ahVGanlyXZeRqZqkamXk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ma5GuRrkOcxTmbszemb0zekb0jfkb4sQb5vm8b7N03hVR1Od03DdN1G4jcRuRNaFOJuRN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ujAW2f+TVOKfiXGDPCvyz/P4P+HH/ALspHevh/VjK/qbmbhrNReJeJeB6D0HoLwPpn0zT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1E00TTRNNE00DRQNFA2sObWHNrDm1hzaw5s4c2MOdPQNigdPQNigbVE26JtUjZpGzSNmmb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A2YGxA2YmzE2EbCNhGwjYRsGwbBsM6eRHDu7wp0lQWEqHTVDYqGxVNiqbNU2aps1DZqmzV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25m3M0MsWz4z8N/B/yat7fEnfCng0fqy/L4N+0xtB720inBKVDmtQnowmLjt4H/1r+yy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y5OTk5LyNUjVM1zNczcmblQ3ahvTNxms1nh8vo/wDJq/u8UVqB4RG1Ffg8I/aeL/gPm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6XjBb+Mv47+5b+LYsWLHh6+j/AMmxLMWtyB4Z+znxg/DOKHi74Y+1iHqx/i1T6u6bhuG6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N03TdNw3TcNw3DcNw3TdN03EbhuG4bqN1G4jdRuo3EbiNyJuRN2JuxNaHUiKcTXE1o1RN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nE1xNSNUTVEUkXiXRwcHBZHBYSNJbKxYsW+w81kh5eH/h/wCSorfiqLj48PdsHieMDgDxf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OIwXM66deq8OdOyWHdummdPUOnqHT1Dp6p09U6aqdNVHhq4sPWHhq1+mrEMPWRs1R0Kx09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1jYrCo1DbmOEzRMlGZpmRi0mcivlfLgTscZcfasaSxpNJaxdmpi1NJyyuzkuzk5NUi8i7P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apDlIU2ObNchVGKsOsbrPDp/R/5L8Vv2VdWwvxg/2uN/YeHni/7kpfkovTST2fDsbDal9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Zdl2XZqkapGqRrma5muZuVDcqG5UNyobtQ3qpvVTeqG9UN6ob0zemb0zdkbsjcZuM1ms1I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vAvTL0zVTNVMvTL0j6JagWoCdJGqnb6JaiaaJpommiaKJoom3SNukbVI2qRtUjapm1A2Y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mwzp5nT1B4WqdNVPDaNSND/ktTiniP2mN4wTMKv8AU8S4wXh69Pir/wB4g7Snxhqkddfx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Fixby2ysW8lixYsWLFixY8O/D/wAlxHsxf7PxH9kylxgvFpWwuCVqfiDvjWU/y+7E4das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3864vuWLHy15kfP8AA8P/AA/8lr98VzQ8U/Zs/wDx+MyvKgrLFyvijDK+Kw/NTAythq9T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2XZdnJyXHOxuG4OpY3ON41ca2bpu3HUcTeHUd9Ui8xyka5G4zdZvCqs3JG5I1yNUjXI3JG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I3GbpujmKpY3jdN5m8bpum8Osb6N9G+jfib8Teib8TegOrAVWJuQN2JuxNyJuQHKJuRNUT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TVEujgui4ufJgPw/8lq81ZLUeNS+ix/tPFKcVWXebvMwf5F9PA4n6WAqQjSl9M+mPbZ9I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TRRNFI2aLNiidPSHQos2KR09I2KZsUx4akxYamm8NTZ0tMdCm5bUDbgbMTp4nTI6Q6Q6Zm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08zYmbFQ6eodPUOnqnT1Tpqx01Y6asdNWOnrHT1jp6x09Y6esbFYdCsOhWNmqbNUVKobcx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KjJPSy2XGXBwcFzg4OMrI4L2Gy5cUmhPLk8Nvsf8AJZe+KPGpXrsm/peJ84qtPRh17X2wq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W7j8W74j+VYsW/hc5cl2apGqRrma5muZrma5m5UNyobtQ3qpv1Teqm7M3Zm9I3ZG4zcZuG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US9M+kWoGmiaaBaiWpFqR4fo2f+SrlUuV4jLVjGTXGP58R8XqacGS7YFeml68ZgualZ/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reexYsWLFixYseHr6P8AySfEOyo8Qxf7m3qqcUai1V/EcQq1W5ZyMHGzw/GHw308DKavu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1G6jcRuI1o3EbiNaNxGpGtCkjUjXE1I1I1o1o1xvriakakKSLoui+V1nfK/mXlS8lsr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vXz8P/D/ySv8AjkLgr81ofk8SlpwijxPmTMGrqHpwddacJ4pPawzoVGdPUNiZKlUvtVDbm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V78E3zqKT9VSXquJ3fBKTvrdtbEU3qnGCY4RGlmvJY0mk0mnO3kuXZdl2amjXI3GbjFUY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M11DcqDqzN6RvTN6ZvSN6Rus3pG7IVaRus3mazdN43TdHWFWRuo3UbiNxG4jcibkTw6S2f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XEp+6l+Xxb9nU4hfhlD04Nx4/Jj8X9TE3LsuzVI1yNyZuzN2obszdmbsjdkbrNxm4a0a0a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6RemfTFKBqgz6RaiaaBpolqJaiWpGmkaaRopGikbdE26Jt0jaom1RNqibVE2aJs0TZpGzS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OlpnTUzp6ZsUzZgbMDZibUR0YsVGFtiJsGwbDOnkdPM6eodPUOnqHT1DYqHT1R4esPDVzp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ptVDbmaJGl5cHB4b+D/kmKfpwlSrPE1Jf7RhOcV4pzRxbtS/qyirqHOJwHqn/wDh/wDRW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FixYsWLFixYtlyXZdmqRqma5m5M3ahu1DdmeHzk6P/JMS/p+G/vW/wDecbUcD+8xPqWNq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UpStRp/Q8Mxi2/DWWztlb+TfK5f+HbO2dsrfxLZeH/h/5JiH/qeFfvJ/nxkdFHw7nHS5e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Ba5UPRhasbYfFq8vGaumnKZrZqkbrN5m8zeZvM3mbzN6RvM32b5vnUG8zdkb5vm+zqDfN5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rG+jfRvm+jfRvxN6JvRFWibsTdgb0Tegb0BVoG7A3YG7A3YG7A3Im5E3Im5EU4muApQLxO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PJbzWLFvs+H/h/wCF6kbkSLuv4snaGK/Y+EfuKnMvGOK/hn76B3ywq+hp9KWvHw+pj8d9f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qJtYc2cObGHNigdPROnonTUjpaZ0sDpInRo6M6NnSSOjqHRTOiqHSVzoqxQwtSCjRmOj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nTVjpqx09U6eobEzakbcjTI0sszTI0s0mg0o0osj0jtmkjTE0RNETRE0RHCJpRpJcC1ss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5LM5HcuzVI1SLzLzL1D6heoXqGqoaqheoa6huVDdqHhtSTof+n1I1xNyJuo3Vdcr/wDl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DqEbzN6d3WneU52u2LtYRh/b/ABa34sa/9Dw12lQWufjDvjfDv3a4wa9pRj9Klzi8I/Xhn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C/wCZdl2apGqRrka5m5M3Zm7M3qhvVDfqG/VN+ob9Q6iob9Q6iodRUN+ZvzN+RvyN43jdN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muBuI1wNdM1UzVRNVEvQP9c/1zThjRhjbwptYY0YY0Yc0UDRRNukbdM2YGzA2Imwjpjpzw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bsa4m5E3UOqbpvM3ZDk2X8lxv1U6ji6dVS/8A4rcgbsDfgdRz1DN+dtyozVM5GLP+x8vu3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7EKuki1KP8TG1NuniauvBYOX18G/X4nLVjPDv3OK+n4ZlhualCVqS+ngMX6MJ4t6cJ//A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5tWNpfdsNHYp12iMlJf8AvNUUbtM34G/E6gliGjfmzcma5C5JcZ24aEhdhyRuRNaNTPWWq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UbERUooUENcEleMqcXGlUdCaakv4fiT9NdacLg/3eB7Y3914T+68WnbCsXfDvTRqLThqvN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F5cXNSLxLo1I1I1I1I1I1IuXX3rfYt92xbOxYtlYsWysWLFvu2+xY8O/D/Nr9/sPyM+XnC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/9lqiOrBG/A6iJ1KN9m/Njq1DVIfa3HknyR7XLo1Ivc9WVpM25m0zZRsQNqJpRYsWyt5p9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Yq07qhVlRfdfwsZ6nj/x4P91hI6aWInqreC81/FanrYu6j/ry9ePpLVicP68V4pV1Ykkc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mp31sjK7bsXZclNp7jISchkpNG4zUa2ObKa1R2jRY5Ls9R6jk9RdmtmuRqkapGuZrkbkj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m6xVjdNxm6zdZus3GbrN03TeRvRN2JuRNxG4jcibkTcibkTcibkRSiaka0a0aompF0jUi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/D/Nr+7yLyPyx75tHYpV3EhNT/8ATOcUb1M34HUI32OvM3Zm5UG3lLv8ZfOTaNUTUi56i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RsmzE2oigi2UuxT7fYckbkBVIyfll2RVk4yVpxpz1FWnqVCq6L/gol6o4/wDFgP3UvRS+P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YynDUR5xOE5dJ6MPhPp4KrK8hyLmpl2Mh3XcRLKPufcoK44kiIuW3EZQ/F8PvI+ftWLFi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ai7Lsv9mxYsWLI4Hlznxlcv8AYuy7Ls8M/B/L+HVki+pedeVoXe/mUmilXud1/Iuh1Io3o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qJDrTNyo05Sya8nxceWpGqJqLs9ZaZaWW2mbUTbiaSxYsWLfYn2sU+3lryluPVpqX1aWNe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E1ddjllOWuNWncoVXSl9rg1wN6mOvAeJidWjqXIbtTx34/C1fG+JS04VngjtQvqbMFG8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sd6MJjrU8A++Wlmhk01lEWSUbPu35FKSNcy/kRRXpkhjPnSWRwcHBdFy5cuXL5vJFix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Vy5cuX8jfkRbOxY0li2XBwcFy5cueGP6H8zGK4uF5reWIx5LK41lbKnVcCnWjL7t0OcU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Oux153dWZrna7O5YWTO7a5EM1o1HrLTNEzbkbRso2om2jSjSWLFir2F5WOpAdekjqaZ1KO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t5av5ficmpXbJGG/J5Z+0l2krxpnMXdNVYRZhq2gdamdRAeJgPFxOrZ1cx4iqbtRmqRzl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it7Mf7fCv3fi8vosw1R0/DiC1VMJ6YyTWEq816/1MZ4xOyOxc1yNbJO7Yu0c2MSVuCyFA0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Sj7H2ZIfnsWNJYsWRZDazRcuXf2bFixbLgdh2zRcuzk5L/d8M/B/KujXFFaalLK3k4ysW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kyw/K8uUU6zQmtLnFG7A34HURHiDfbN2RuTZrkclhLycnzdXui5c9RaZpmbcjaNmJtxJq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bq9rc+Wv+KxV/JT9i7R93lqe1ke3lqflJkSZhfd5Z+246vO8zckapHqOTnKxYWS+whj7Y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4UvreKzvXYnbAmF/N/wDl92No+vE4f1VPFp3xBYUWzQyUbKK1SqcS/rHtH3SaeUz/AMcfd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yISKXEPhksvSXiakajUai5d+V5xNJpNJY4ODgujUjUai7OfK/IkWLFixYsWRwcHBwXRdF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wv9v/ABt2xuSHJl81HiQlxbhi7ZPsfLki6L3yl3E8r5QRLu+z7pcHwkItzYSENo1RNSvc9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c2zaRtxNCNJYsWLZW8lUXuXlqVnGTrzt1VQjVqTHKRHt5KvZd/LiPxfNT30/xr20/yeWp7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OnMVCQ0YXJzibsB1oG8h1W1Pz/H333r/v8aeEr6ddRlOpQiQoOcP076sMM4U1D/Zw/vo/T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z3Kpcuy7JMgT9z9v9I9xJt1Pd/WiryfenbRUaEOoi93ETIewZIedixpNLNJYsjgvE1Il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tlYsWLFixbLg4OC6HLNFy5dl/s2LFixwXRqR4XL6H8ZsuPyX4kKXF+H2T47jykfKyj3RJc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0iViPZ+5+15ai8j1lpmiRts2TZibcTSixYtnHt5XKJuQQ69M34kXqXkqkfcvLV/LP28FLs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3lxPsXefuh+JdqP5fLU9uV0a4m7A3om8vJxlYtny3yiPea5ztkxeS/kZbzv3Vf/sMYYJaM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FJevVaLhzTfrpJrBYj2+J1NGGk7yLGk0j5ItJT9zH+OPcjwT95TyXtLMYu6jc0EOwyR2NR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87eR5IUTSWRwek1RNSNRqLl2XfneSFE0lixwcHBwcF0akakajUajVnYeXhf7f+K+z9qTZp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0bayt5EfI+cl2I5Wky0jTI22bRtI2oihEn3rdiCLFixb7ce3kxHua4qL1U1wyl+PyVe9P3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wo+1d/LVIe7y4hXVom3TEopcIpy0y30b5vSN2ZrmQu2+xpLW817eflmliiS5Xk+PvPNcy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stvAwVsD/AFpcVrfSb/2KnGBt9W+vF+L1b1c7jIjjcl3fu+I5aIon7ym0oEpXiOci9yKzX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aTSWODg4Lo1Gocy7yXksaTSaTQzQaS0T0HpLxNaNZuDqMvnf7NjSaSyLI9JqRrNY5sTby8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g1wHVhZ+2j7fL8/OksLOx8/K7Cyh288/dVOSHbObtFVZt7tQcp3bZh/x5vsLy4j8ku1X3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2+Sr3o9/L81F6duRTg0qcfqZXRribsCU1Np6TfN5m9I3JmuZ3LZWu33zWViHeTSy4LGksW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hIsWOxfiHbKfb7NjSzQzbZts2mbIqJOnpjmu97L+2M/L4k9OBatg6ZV4S/dt/6s1fGQ74R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Q4LxNUSpK5ER/f5ny833LPRkokuHEVjg4uPsyQy78tixYsxpjyR6S8DUjcNw3Ga2amXfks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NDJLNJFonpLxNSNSNZrNRqLs5zsWNJYsPJZeFP/X+zqibkDegbyN5m7M3KhqqHqZoNuJpR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9nk+EMuXXkvYkI4Rwd8o9vPP3VPc2R7Z1vxw95L3S70fxZvt5sR+WXap76ftYvLW70Bs1x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5Z3L5XeVhZQJ9s+3m7Hc0s0GnnQjSiUEKCEPuMR8rK+Xw8+C5fLulSkbMjYNg2UbMTaiK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4n8WaRiPVQqRtTxn5/EIqcai+hT4fvq6rUtNpYf1YjEy28Pifo+HzfqysWeUBH9qavKXdi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z9Mcm8llYiuc5DRZHBwakazWamamamN3yWVmaWaGbbNs0otA+maoGuJuI3TcZrkamamNsW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Gk0lixwcHGVy5cu87nyMtweEv/XdWJum6zcma5mqZ6jSaEaV5LfYn7LlL2eR9mfD8rynxG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P31PyfK8mJ/HD3Il7pFP2Zy7eaoluWiaIsWmysb6N83pGubNUxDLI4zt5r85WuJClpNWo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shoSLDGxcHzmx+S6NSLnJaRpkbcjaZtG0bSNuJoRpRYrrlC/g4r8edNDRX4jjP3mI5q1Xa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tSaX0m/q4OP8Ar4r11vGag+5rNxkptop98oZSLPyrgjoSm43RF2NZrYpXkSPhkzkszSzSz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Scc07Gtmtmpl35LGlmlmlmg0mlFoj0EnHNZXLsu/u3Gy4y4kKx9M8LlHp/wCBqiLnyVfY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bOxYeTGTd4LJ9oe77EvfP8q93kxHMIqwoosrs1RtuQN2BvRHWudjembkzVIvI5z7fYXZ+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YWS5yiS7Ls++S7Z3LouasuS0jTI25ElpFybUTRE0IsW+7W967r7tx1IIjJSyxXszp9lz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2EXrw+Mf/wAaUuasPViqr/1ILSUPqYzxSprxBY0GlXnw2U+5/WmNjfMexdkXnLKKNDNBp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EiTsa2amXediwxiy0mksjg9JdGo1Gpmpl2Xfleain9jgvE1RNcTcibqN43mbrNxmtl2XL+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far8U2jQiyRT/HnW/G+ReWXtT47pHBfNjRP2Z019T7D5lL8qdjeibxvM3ZEpuXkfl+ZCy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rCRpRBcWNJGPK7fK9zFk15Fmmi5cXK0yNEjRI0SNtm2bSNpG2jQjSWLFs6vvh7v4NX3x75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R1lM62Pmrbk62xVZ0kzopGGp7UTFe3K5AwUdWLrPViMW/9vU6Xg+KnfwUwKvi4u1CUfry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KzvIuN5fL90Pcx9vbGWUF6H2KTsSfqU2iU2yPlor6vzPKRLvY4ODjK5qHN5RzsWNJpNJpN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ODUh1EOoa0NimjdN5m7I3JG5M1SLvzWNLNDGrCVzSaDQbY4JEVeW1A0QNMTwxfQnq3EmxR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mI9mTIezOv+OPfyz9mSyWViw+9tQoGmKJ2RCdp62apGqRdnOVjSR7SVql+PLxnzlY0jQ4l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yYz4XY+BnbP5+Ll8uS0i0jRI22bRtG0jbiaEaUVPdRX8Gr76Xv+3Vxe3UeOY8bM6uqUG5U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le0cFVOgmfp7KmCjTjH25rv8ATiOtSQ8VRR1tBFOpusxQ86ft8K5xlOeuvif3GJ48LxEv/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Gyo+rE+Jzth/EpbWCk7yG7iHbSu5Hu+0Vecu8so+2XtIcRXLkllE4LouXKH5Sfb4kT75W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NUTcibsTeRvm8bxus3ZG5I1yLyOfLYUWaJG1I2pG0zZNpG0jbibcTREsvLW7U+2fY2pS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/gf5I9oe3yz7x7Z4jt8jI+3PEfjhw9SNaHM1msnL05XLovYuxPnKHuEVC3qXeTQmmOxqVt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lSdnqZbgQ1w7kEOIl5nkz4XcvnK7PUaZChI25G2zaNpG0h96UbmhGlFixYt9qfvo9/t3Q6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SU0VPfR/IYqbp0XiqxvVmXqMwKkqnkbsVWpVPSXia0Yd/RJ++HvKlSUIPF12b9ZjnNkeZi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3I2ps6eoyhBwpIxWVyL9UnppeC/ucKVPyY/jBVn/8SYPkjziMH+Kr9XxLxqpeoTFBmlkiP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XCuVPcR9s+2TzjHjSaTSWMOvrEz4kTklLcRum6bpus1suy/nsaWaGbcjakbLHSsO2Sptm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lcacRSaI1Lli33ahDNtIjec+y8nhv4H+Rdodl5Zd12yuipaT2zQrOLtrdtbLs9RJsjlbj+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XGS5zlwrkXlLtLkS1G1FGiIoJCSGj4+cpC7NcZPtcbLl8uT1GmRokTjpErvaibcTQjSi32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/L30O+V2cnqF5cc9S0M0GhGB/CVPfR95juI7kjWzUzA381TmqlnBWiT99P3sqR1Q6Q6RHSw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7CyxffKPfxF6MF4P+WkrKp7vEyb/0zwtXxDlpwtNaKXh31KviM9VfyMR/Wn3JC5nLuLTa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GxOxvM3ZG5I1yNTMDzin3kfEjEfksaWaJG3I22PgURU0bUTbiaImhGlFizLM0s0knGJKq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Ecy9yoU16TuSpDTRGTRGon9tyNRIgJEnYhSU1GKgvL4bOOy9DajEUYmnm5dly7OWLO2UmP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Pu3EvcTsbiNwv6rtl7OXKLjZc+Li7zfpEQb1VO8u9H3t8oujUi+XJ6i5OOkXqNs2jaNtG2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vJWIe7+BR9pc1I1IUr+WvPbpdZUHiqpv1WYRt0R96GS7/Yx1lPPCK1En76HuMd+LTI2q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VOHl2KYqNNG3ASQspe6j78rFi3nsWLFs8V3ypLnxuXp8Hf1Yr1Pl+L/utfpp4aVUwcdGH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awlBdP4TW956S9Mk42+D4jNwIviT8lj47EuX5EjbNo2jBQSxBIZMffksWLDJkFwrF0XNRr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ZdjqpEptkacpCoWNFjSNJDGTIW0cFy43clSGnEjNojVTL+fgeUymcsjRk2rJeSUlFVazme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VIc5o1zNyRuzN6Zv1Dqah1dQ6yoLGTFi5HWHVnVnVHUo6hG9A3oG5SNylbdpG7SNyldTp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aUWHA2maPToYoSu07aGWZpLE0RXq2om1A24mhFi2T7WMR2oe/7tYh7/JdeWpLRDrYnWjx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UfYJL7FXa0asHE6jCIeNoJUKjnDKh9pmJoyqS6SYsIzpCnHTEfuw/mXnsWLZvvR938C6K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8Znqxng/71q1SjzV8Wd/ESm9ujQp2MP8AUxfi711PF5qGFfMpZvP4tc/o7X9JwcGkSs0TI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RHCSyU2iNVGDalWKnZ9pjZfOV8pEI+nSaSyOD0l4jnFEq45SkKm2RgkXebO+UVcq+6K4t5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Rk0KqvK/JM1cYdO3lq11E9VSVOionhv4XHnSSRpLGkcTSWNJYjEtzbKxY0mkcedJpLHJ6i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NUi8jVI1M1yNyRuzN6ZvVE+oqHUTOpmdTI6mR1J1B1B1J1J1R1QsWzqmb48RqI1kn1J1KO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iJvxN6JuxNyJuI3DWa4lVpuHvujFuai94tUKcZ7nkxbkqWqJqRrKD+jLsUvx/Zxv49LFT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08qHYvYuzk58z8iyfuoe3K33780O5dGpGuJuRNxG4bhrNcjWzVJl5F2WLFiedPv4jHVi/C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YBXxXiDvj13tqo05fVwEdOGof7Pi/jdS9c4LI4yeXwllODSRAj7rl7l7Kcm1S7ryONzZH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CKoyZxe6LjmOTyn3Xt5LM0s0sk1EdVss5EaIlBHpLoujUOY5N5JZVfelxYsWLeWdMasRk0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Wb5pUouPkqTUFUrSmUqDkRSijw38O7I3pm7I3pG8zeZvG8byN2JuxI1YJb0BVKZuUxTpmu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ehy9JaJZGk0Gg2yUONBoNBoNBoNBoNHOg0Gg0mk0mklH06TSaTSaTSaTSaebM5LyNUzVM1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3JG5I3pG/I6hnUs6lnUs6pnVnVnVnVixUr9Wzq2PE6luUjXSL0iOIsnibm5EjiLLqTqkd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OpidTE6mBvwN6BuwN2BvUzepm9TsmilOCjuQNyBriaol0XXlYvL80fZ5bmpGtGtG4jcNZr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yOTSr6RIsj483wIeSybHyWyXvxv4/CP3Fd8eFfvcQ9WI/tR4f/wCDEzVDC+BxtDGz11fsI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31CJLSPtR73Lly7OTnLA/lKiJEyc2pqrE1QJNZRRP3qVlqZrZKuSqSkQpykRoGhmhmk0ot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ZIRcn7+ftOxKmhpoUrGpPPsRp7iqx0Ol+NZ1cRYSnVlSoxh5PDvw66ZrpF6R9JqCgl9E+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KRogbUDZibB0508jppkqFSMacZVH09U6eqbNQ2Zm3M0SLSPUXZrZrkbkjcmbszemb0zfmb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6hm+dQb6N+I60Wb8Degb1MdSmblM1UxOmegiomlGg2zbNs0G2ShxtmjjQaDQaOdBoNPOk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0mk0m2jbQ6aNtG2aTSz1C1l5l5mqZqmapmuoaqhuVBTkzWzcZus3WbrN1m6zeZum8bxvG8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QsUdU3LqJHUTOpmbgq8orqpnUSOpZ1Bvo3oG9E3om7E3Ea0biNyIqkRziKSNUS6vdeS5f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m3M2WbJsmybKNmI6USfEkfM5aKfiXppeE++u/p+EfuXy6C1V3+3tfEeOVNNGn/r+FVPd9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rZqNRGWk3TeN43kbyN9G+jw2WuduJkyZUUXJq2V2hTQpQZPmeqKUq425EaTYoqJeRd5WZ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SQrHGX/kuXLly/2JDgNWE7Cnc2pycUorEe+n+NFScaZUrSqFLD3ElFeTw78OmiaKBopD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sI6dnSyOlqHS1R4aqjpK48LWOmrHT1TZqG3MtpO5yambkjdmb1Q36p1FU6mqdTUZ1NQ6iR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uwNyka6JqoGrDn+uf6xbDmnDmigbVE2qZsRFTe507OmmdNUOmqnTVTp6ps1DamaJFmXZr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7M3qhvzN+ZvyOoZ1AsQdQjfib0Dep33qZu0zcpGqmXpnoEomlGg2zQbZoNs0Gg0Gg0Gg0G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JpNBpNJpNJp40mk0mk0mkcTSaeNIomk0mksNM9ReVtUzVM1zNUjXI1scjWazcNw3TdN03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TdN43mb7N9nUSOpkdVI6qR1Ujq2dYzrTruOtHVjJ64GuLLni79Xhr0060v9fwyWmpH24X82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j5dR4j4tPTS7s0jVkJXT7xV5WGJXGrZNWVjSWLG2bJsmybSNtG2bZtnhUbN9pkyoTheWh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ksyzy5LzLzNczXUN2ob1Q3qhuzN2RuM3DcN43jeN4T9W9E3oG9A3oG7E3Ym7A3Ym7E3Im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vKLRCcoFPEJmId6kV9KpiLEITqypUFT8/h34ulqHSVTpat6lCrThTpTqrpax09U2KhtzRo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kbkzdqG/VOorDrVZRpzlSfVVjq6x1dQ6uR1J1MTfpm7RHUoM14Y1YUvhT/VEqe5owxt4c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eB0x0jOkmdHVOjrHR1x4WsjpqwouUtiobUzRIsy7NbN2Rv1DqKp1NU6mqdVUOpkOadR1Ys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Vhy+GP9YthjThzboG1TNmJ0500idKUZ9LVOmqnTVjYqmzUNuZpkcl2a2bkjdkbszeqG9UN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iZ1EjqGdQdQdQjqInUQN+Bv0zepm9TN2ma6ZrpmumaoGqBeB6T0j0nBZFkaUaTQaDQOA4G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DQaRwNJoFHjQKJpNPLiaTTxpFHjSaebDiOI48afTYUSxbm3LiSRYpKx8+J/kwf7av+3w7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1JysU30vh3hq3MZ4vUvWLmpk3lH2v3QyeV8uXlqspSuQXksWLFixY8MQ1eM0TKg5EpN5R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DRE0wLQLQLQLRNMTTEsiyLI0G0bJsmybBsmybRtG0bRtG2zbZoZpNJpNLNLNDLMs8rZep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UNdU3KpvVTfqnUVTqKh4VUk8PtyNDLMu0apG5M3ahv1jqKx1Vc6qudZXOsrHWVTrJnVnV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wpm7QNzDGvCmrCH+oWwZpwht4UdKgbFE2KZ00TpWU6Up1OjqHRVjoq50dceErnS1jp6ps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yapG5I1yvv1TqKx1Nc6qudXXt1lUWKmdUdRA36Ru4c14UvhT6W61hjRhjaw5sUjp4nSnRz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zpa50tc6eqbNRHZ2Zdmtm7I3qhv1Tqax1NY6qqdTUOpkdQb0SpKE4UtFNa6Bqw5fDn+sWw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3RNqmbEDp0dMzpZlSjOnGOHqSj0tU6asdNVOmrHT1Tp6psVDZqGzUNqobUzbmbcju9LLM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NTNTNbNbNxmuRrka5GuRuSNyRuTNyRuTN2ZuzN2ZuTN2ZuzN2ZuTNyZuzNyZuzN2ZuzN2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zN2ZuTHVlGhSxMpVPE/z0OMDUnqpxdqJgF9aXro+N1bR8GjanjJ66opI1E+5D2yILguR5i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ESTWSLly5fOxYseFdr3UyZUJPJIuXZdnJpZoZoZoNJZFkcHBeJKSyQuC+XJz9q5qNXk97h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0xNMTRA24G3A2qZtUzZpnT0zp6Z08DpoHhlCMaHUVzqsQLFV71MRVqwp4ipSj1tU6yZ1h1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Jm/QN3DG5hTXhDVgz/TKqo6aMabNvDGzQOnpHSwOkOikdFUOhrDwdZHRVzpK50lYeHqojH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tJGqRuSN6Z1FU6msjq651lc63EHWVjrKpCptz6s6mJ1FM3qJuYc14UTwp/pmnCGjCm1hzY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TdV4WZ0VYeDrnR4g6audPWNmobcizRqZuyN+odRWN2o59XXOrrHWVTq5HVHUQN6kbuHNeG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1DThSrGnppQhKOzROngdKjpGdJUOjqnSVjpK50tY6asbFU2pm2z2jLsuzUzWzWzckbsjd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G/UN+qb9UVSal1FU6mqdTVOpqnU1Tqap1NQ6modTM6mR1MjqJHUMnU3Ixq6Y75vI3kb0Td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bsDdgbsDdgbsDdgTlGRuUzdgbsDdgbsDdgbsDdgbsDdgOpBqtxhML+4xktVSDt4bT/a/1p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k6Io/7uPrbuIj9Dw6fuVj0krWGQ9p2V8oeyXuh3XexLvE4ODguXLl2cnJyeFL0f0qEyoM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zUy7OSzNLNJpNJpRZErZouXLly5z9ls7+SMXMhBQ8vx9vw78PoKk1A3qRWnSnGnUoKG5h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9MtgzRhDbwps4c6ekdNTOlR0jK2HqUilh6lRdHWOjrHSVjpax09U2KhtSNEjkvI1zN2oKv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VVzrMQdbiBY6uddWOtqHWM6pHU0zfom9hzcwxrwrKe0n/AKZbBmnCGjCmzhzp6QsNFnRs6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irnR4g6WsRhKbdKaNEjlGuSN2Z1FU6msdXXOtrnW1jrah1cjqUa6e9vUDcwxrwhfCH+ma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A2KR00TpDo5nR1StRnQjSo1K0OkrnS1zp6ps1DbkaWcmpm5I3pm/UFiKx1FcnUqVF1VZHW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dU6yodXUOrkdUzqTqTqIm/A3oG/TIShGW9RN2gbmHNzDmvDGvDGrDGrCl8Kf6p/qn+qf6p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1sKWwpbCmnDGnDGjDGjDmjDmjDm3QNGHNFA26BOMVLRQNvDm3hzbw5t4c28ObeHNvDm3h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OLVsPR9+K4co6fDYfszBkeZ4ipt4elHXifFJ6aJpNJPg+WQ9iGfBH8b7xIokIiixZHBwX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eE/iqO0X6nUKvYij0l0ajUa2a2ameo5LM0s0ssSzRwcF0XyuXL+dteVUpSErLNfe8O/DlK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lClRa2KJ09M6RHSM6KZ0VU6GudFXOixB0dcWFmnGnGJYsWzuy7NUjXI3JmuRuSNbNVyrO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6mB1FE3sObuFNeDNWDP8ASLYM04M0YU2sMbNE6emUqes6RnSSOjqHSVTpK48JWR01Y6eob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NchVqiFVnGXU1jrMQdbXOurnW1DrDqoHUUDewxrwhqwZ/plsIKNLd2sObFE6aB0p0czoqp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dJXOlrHT1TZmbbPaXNckb0zqKp1NY6qudXiDrK51tY6yodXI6pHUQN6kVZU5m5hx1MMa8I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fCH+of6hbCFsIacKacKacKaMMU4wZtYc2aBsUTp6Z00DponTI6U6U6RnSSOjmdHMq0J0o9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RVjo650WIOjxB0dc6OudHXOjxB0dc6PEHR1zo65KjUjU6PEHR4g6LEHRYg6PEHRYg6PEHR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R4glha1NY/iFPti/yV/2OnTgDB8UFxLxSemHhUNWJ8Wqaq6LMsR5l8vtT/GyXbJfjfdI5s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4ODgui5qLs8M/bVI/Sq95FYiiyOD0npLxNRrNbNbNUjksyw1bNLLg4OPtvyXIU3fJd8l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lOhKvKvRnQFg67XRYg6OudHXOmqnT1B0ZG3ItIvJGuZhnKVL+BKFCFS2DNGENvCmzhzp6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o5HRVToqx0Nc6OuLCzThTjHKxZDjE0I0oSOS8ka5m7UN2YpMhR2idVRlv0DdwrNeDL4Itg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psYc6amzpEdHI6KqRoVJVeirnR1zpaw8PVNmZtyRZmqSNyRv1DqKp1Vc6vEFarOsqWIqUo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WdVA36JvYc3MKasGXwZ/pmnCChhTbw5UUVLZpGxTOngdMjpTpGdHI6OZ0dQ6KqdFWOirH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SoVKsejrnR1zpK50tc6WudNWOnqnT1TYqGzM2Zm1I22W0mhmg0st5rly+dy5cuXLly5cua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qxqxh7Ma74itL/SxH7EofhlysdV3MR4THRRxEtVRHIztkynIkPPUxERyZ3aRyWZpLFkcHB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Uv8AVfEKi5qFY0ljg9J6S8S6Lmo1Muy8j1Em80ixYsjg4OPsO4/JKaMMnbJCzX3vD/wk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raCzLyRrkbszfqnU1jqq51mIOtxB12IOtrFObqU8sVVnSOtqHWzI47lO6yrV40X1tM62kU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tR3p9FUOhrDwVc6HEHR1zpK50tY6eobMzRIs0XZFWj9y2ckpRlRw8Xs4c6ekdMjo5HRVTo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rnS1jp6htSRh6cJUdqBto0FpHrPqF6iNdU11BuTLnBpgyvQ1CdCEdWDP9MtgxQwhtYU2c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J0jOjmdFVOirHR1irGVKVOhUqw6WsdLWOnqmxUNiZszNqRts0ssWzuambkjdkb0zeqG/UO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qax1Nc6qudXiDq8STr1prrMSdbiTrcSdbiDrsSdbiDrsQddXOurnXVzrq511c66uddXOon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HXVjrqx11Y66uddXOurHXVjrqxDE1Kxi4KmYdajG2eKqv/Sxj/0jCmIloKnJL6Ph75knY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XtKnCuXNKtze9hu5FZclmWLZcHBwXLlzwxf6Tj6KveoVSxYsj0npPSXRqNRqNTNTHJ5qJY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WUinG0c/hfwfD/wAJXfFPE10VKtSqLG4lHX4g66uddWOsmdYdVFnU0zqKBv4c3cKQ06Ms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1SoRZ02HKcdMMsTS3pfp9Q/T6w/D66H3EYqlOpLYqG1M0yR6ka5G9M6iqdVWOrrixmIOtx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raifXTIYqrJdTVOqmPGqJ11M66idbROsoFOcKnkr0JVn0WIOjxA8LWOnqmzNGmReSNyRv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eIKDcqX3naSeE56OR0NU6GsdFXOjxB0lc6asdPUNmZtyNLORSNckbkyFOsx06pKrXi+orH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sTiW9Ui7LksbVVR46vbhoQ8ZUUuskdWzqzqkdVE6mB1FI6iidRQN+gVJ0ZPewxu4U3cIb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ENeDNWDNWDNWDNWDNWCNWCNWDF0+9qwRqwRqwRqwRfBGrBGrBGrAmrBGrBFLYcvEX9bw1f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g8b+Ewi/1/EqnpoU9VfxSWmCL5Luz4teTI8lXL+0iJKYuWi/2ODguXPDv2L9tX3VCqWZ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Loui5ccmd8kizLFixb7LY3mj3OMIxyWfwv4Ph/wCExFXbnHFoqzjOfUUTfw5u4U3MGasG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GjCG1hTYoEVpj5L+WUYyNmmbNM2oZoxFWdOosVXOsxB1uIOvxB11c66qdbM6s6qJ1FI36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Mpe2nDB1ZwwtKLzrUI1ToqR0NM6GBLBSFgcTGXNssbdpOSNySN+YsTWOrrnW4g67EHXVjr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yg47OVvu1oKpS2KptTNEkco1yRuzOoqnU1hYrECxmJOtxB1tcdVutQrbJSqurDKdlHqqbO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KFsq9RUqaq4MnPCOGElehlUpUD/SLYI04M0YM28GbWENnCmzhjZwxs4crwUCnRpyh09E6a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pnSxOlR0qOkR0h0h0Z0Z0ZHDylU6M6NnRM6JnRHRHRHRHRHRlKjtvxD8/hcXIrfl//Fjn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dK88CtVbxOequi6JsRLsLgl2pkyPu/t3bsk3civPbLg4OC6LmAX+jJ2jPvWKppZYsi0T0n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jkxtvJIsWysWLfYbHd5IbSILcdks45P8Ah+H/AIZO0deHZHoyoqW7owht4Q2cOzp6J0sDp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odDWOhrjwVcSsv4E8TtT6tHVUzfoG9hjcwhrwZfBH+kWwZowZtYUpUqKqZT9mHwuir9nGu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LEV6lGax+IOvrHWyOsR1NJm/hzcwhqwR/pFsEaMIQpUZxhRpvETW3LckU8VVgddUOumdf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Q6yoddMjjzr4HX0zrqR11I6yrfrqx+oVj9QrH6hVOvmdcdZE6qidRh2b2FNzCC2d5bG/T2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yFDDzKdCNMsWLFZUcQLC0Srh4xp4WCgWzqYW76CsdDXOgxB0OIOhxJ0OJOhxJ0OJOixI6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VodJiDpMQdLXOlrnTVjpqx09Y6esdPVNiqbFU2KhsVCMNT2KhsVDYqmxVNiobFQ2KhsVT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SaXiDbr+GX0T97/Z13qqqL1r2V5Xr4H006z1VEcEu5Pt8yGR4HyR7xIkmhciL+a2XBwcFx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tNTvWKxYsWOD0npOM7jbeSX3nJnfKw5IoRv5PhfxfD/w1nx0kW1gx0pKt0NU6CsdBiDocQ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I6eqbFQ2pmiZ615MTip0anXyOvZQxkKks54qnTl1tA6ygUqtOqs5Swur/AEjTgjbwhtYU2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SJ0Z0Uzoap0Nco4arTqZVk3SwdGpRqyqSu41pnSSJYfEodSvB0JYitNZfE8bOFWLc4ZV6t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rwZfBFsEaMGbWFZ09E6WDOiZ0NQeBrlHDVa8K+Gq0XJOEs350/ufDLcZ39Cy5OSLNczcqG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amjXI3ZjnJnUVkniKx1NY6quOrKT3GanbWzVI1yNyZuzN2d3XqCxNRLqax1dU6qtbq6x1l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1xY6sddXOvrnX17fqFc/UK5HG1IP9Rrn6hXP1GsfqFc/UKwvEKp+oVj9QrH6hWOvrCxyvi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eNKi7NyqQ2LxJYmnJvE0tDoNvXHpnQlfYNg6aR00yVGRGhO+xNnTTOnmdPM6eZ09RGzMdC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jambUjYmbEzp5jw8zakbUzambczaqEqVUw8oLCSnDTOSvUK0XbbkaWaTSRhKT5OT1F5D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pkaZLyW89xvySkYft5PhfxfD/AMNSlGoSwbidLVLXlsTNpotI1TNyob1UWIrI6rECxeIO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Yq1JU59UdRSN7DN51Om3NOAFSwJRpYaNbN4VVJdFI6CqdDWOgxB0OIOixB0lc6WsdPUNq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3cq34sHPEVBtvyXHniMTHc3cExWtlVhh51NjDnS0zozoah0Fc6HEDwWIOkxA8NVNmaHFxE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IXkebE/4X9Y913Ha/ZebsfJY+fIju/jzIXf4ytnzlblFrlsrHwdslnYtm832sWH5kds5dl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WUhiZe47ttZXPm5zlY4GWsc5cnImxNl2XY5SsnK13bUzk5HqE3bUzckKpNtydryLsuxncb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FllbyajU87l2XIJyaLilzKdiMh1NI5tiqM3GbpuXNZqNZ4dL6OWJlUityevqsQdZiTrcS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11U61nWHVwOpoirYeUs7l/NKnTk9mibFIjRpxlk+08JWlPpqpsVDbkWkjVI3Jm/UOorHVV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TD16tV5Yp2pYV6sMYmc4UoY0ozlOOdatDX0+DZ0tBnbOrhKtafQ4g6TEHTVh0KiNEkco3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awsXiDrMQ1RxVWjCpjalSD+wlc+R+RLKNvIvOskfPlWd+fln9snyfBaxp4EfPw3wufP8AJ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XOfd/JY02VuHEdl5fjK1zixYfJ3HlYa408J8O3lkIbyXeXuXtufMXxl2eSHwJZsfLzsJX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sPu8/kTVvK+7OMmNZLz/AAXyiRRqLrL5edrmk7Efc4saaXhv4L5Vp6FTqKNXq0dVTOooG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uYM1YI/0i2DNGDI0sPr/gS9u/UjNYmsdXXOsxB12JOuxB11Y62odazq0dVA6iiYepTnnin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58Rh1VSwGIOirryYjVvKcjemhYmqdXiDrcQdfiDr6x1szq0dTSJ1qEo0qmHjT1YFk+/k+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A+/xn8tcku9hrNHzki2XY+T48l+ckfHk+M3l8+V5NWPjv5EfJ8K58WyfPkvnbK2XbL5G7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YYi5fO58vJiO4j4tlbOx2bXAkNWyWbR8nHksXzsWLZ8FrsT4eXwjt5I8J92Sj6fgijSanp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SuNWPmVrO7O6jFtCQy2fhy+jlWaRQ2tf+kacGaMIbWFNigzp6R0qOjZ0Ujoap0NcdLHI0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d8ajdxR1Fc6qodYzronX0zr6R11EWNoHV0RYqgdRRJVabjDH1EdadXA6mkdRhzewpuYM1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CNODNvCFCFOMcsTFVI1cPtyoxq0xzsdTRFUUyosTajvmuBqiVoRqRhrVXN4ytTmsfXOuqn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FFm9hTXhC+CP9I04MqU6GiFGjKHSU2Syvl2zefzn38iEMR8j7jysWz7iPnJtnxlKOkv572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28n5O2a4Plnwxi7jso2suE++fzbKwnxbN9tV8rly42cZdsrDF2clm++Sau8o1IqOTyTFy1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aQ+Dvkh8iLD75XE42WTsW81izHfyXPi3CjdS5SIpFuLDjm8lK0fnK58vv2yXBc4GXEhSl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Ee7PD/w2yrrUYeluHRM6GodBWOhrnQ4geCrnR1x4SsdPUNqaKMHvaUaIlelTUMJOU6Gq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6UYVasqcpVJRoQdBV69WnHr2zrIlKpCsbVAdDDGIwtO/+if6JbBGjCG1hTZw501E6WB0Z0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VYo0ZUY5YunKpGGEpRI0qaLIdmSpQZLDMqPFUn1FZHVVxYjEMw2LqueTFicPfdwZqwJ/om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w50tM6I6GZ0NYrYWrSpxwdecHg66H2y+JO5xpYo8W5tx8CLDVnmuG8ll8XOx85MQj5ya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zyZ2yZ2yWXAhZvvki/B85/Lvfy/KsnY+D5TyfArIWayllE+Mrc/GTHn825ayQ+R9qb9WT7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nd5cIXZcrTpfZ3sIn2iixpR2b4ce7eT4ErDLEsuTmIkzu2su43w+I6RdkkMZd2Ynl8PuuW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ly/D4bNXkTuNsTL8po5Pjw9fRyxMJVFRpTqnSVh4eojamaZIvJGuaFWqI6isdVXFjMQUM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FKhU3aOWKmqcsNVhVp5SV4/6IsNh5RSss62HjUmsEdDM6Csfp9c6HEHQ4g6PEDwtY6eqb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y8QnKD7ov5dEGKMUXKM6DrZfCo4STWGonSI6KR0FY6GudDiB4Sujpqw6E0bbR2NUkb1RH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4ufNcvk2Xyusrjd8mfFTuiJexbkXcfZ9jukMvwLyJHyLL5Zbg+D5+VlwPJlufn4WT5GIZy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5SLc9i9lZ5fJxpuPsz4YxHF2LsN8ReTHxmmfCyR859hyNRe4+UzuR7C4Hy48PtmzuXsXbf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K5IfblZdsmyHd9+5ceXYQy9sr3WXZ2uLgZcXLvyXFLJD7eHfgyxbsRlKB1NY6qudZiTrc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511Y66Z1p1UCjWpznli2lCjo2ssTtOWFVCObIYZKqVqiprPF0p1jpK509U2pmiR6jXJG7M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OrxB1mJKNSVSnlia8qNZxkyNOKe3TYqVMSiipUdNwq06mcq1OJh6dJ1cn7f0/E36HEjwl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epGuSN+Z1NUWLxB1mJKuIq1oLGVop4ycovyLu+/zmi6LeleVD8iz+Pn4q+4j5bcLN5Xsl3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edZsXc+cvi5bh8Sgy9ksvnL5uWG7HzkrZoaGIRfO5dDG+F2h2a4Xd8isMg4bbZ8PJtIdv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8s1O/cjYZY5yvkkL0jfEe8u/FonB2duXwJ5ai41l8S0qBdHfJxtl2EPK/ksW+wxNp982LJ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WIqSpvD4iVCPXTOsudVA6iib+GNzCs14M1YI/wBItgihHD6ssXZwpRUKWWIoyryoYGtS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eIm12yxsnGUcTVFiqwsZiDrsSdfiD9QxB19Y66Z1p1UTqaJGScL5VnQ6h9y3krYWlVfQH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XC1KVTKp+OOtCqSQq9QWJrCxmIOuxB1+IOvqnWs6uDOooFadKcVUwZUlg9r+vzku8i4xLg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J/YeT8vHlteSyvw++V+PJwPOw7W+MvnJDL8S9yO2aVsuPJ3PnJnz3zWS5Ox85t8sly15O6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CyWVjsPkuN5K7eVi6vfmTLHYYrok7iayi1dnJ8Lg5Zzly2M+exIqIvx8K6Hl8tu93m/J8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sLLtl83vlccsvD/w5VqlMoSw8Y68CXwJ/olsEaMGbOGOnoHSwOjOhkUcNKi8sXF1FSi4Us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VSKxkFrxZu4olUxbUY4yEt7HIeLaOuR11M65qSx0zrDqoHU0Tfw5u4U3MGasEXwR/pDj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KlGNSvJSkTw+KZh6GKxEVhfEYkOtQlK2VifswEpbuVV2pw8SxAvEK510zrEdTRZvYY3MG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wZt4UrQhE6amVsLpoy9p3yXudsmfI+xxZdzuxHy+77/2Pj5GI+ZCyvZ58eRZPg+Pn5Lli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x38vx8i795M/shiyvl8diNrfKL89muBd82y+VuC4jgb5+PnnJPJ9tLZLkfe5e+SVx52eV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2OV8l3EfNmzlN8ny8uckcssW4iLkkcD5yXcuO1uDklcqNqSPh3SjJjyefySyt5n2LXay+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y8O/AYmsoKdOhKnh6FOcOkpnRHQyOgqHQVjoK50GIOirnSVjpqpg4Shn4gzBVHUw/2+cq2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0TTgjbwZs4U6fDnTUTpIHRHQzHgKolpjlUw1OpJ4GkdDTHgYnRNHS1Tp8SbOMiJ49Dnji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POvJQpqvg5LXgj/RZpwRt4RmzhzpqR0aOhkdBWOhrlWjOlJ4SsVaE4U6nDYso9/K+2Xdy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Y+Dsz5uf1eTy7D75IZxky2TOy+B6T5l5Fzla5bgdj5L85/B8Xs72HlcuXyVi53yuXL5oRa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I7eThFyLOxfhjz7ZNDH5LZLhRs32knld3UiPJYvyzksN8nI1c+O2bTQrXlLk1LP57HB2Lk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3uvc+w7DzuMscFhLJFvIsvl5ItnYRZW8Nf0KtDGKlhsHWxUKuCr4enSwlarT6GudHWOkq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0kXmjdqG/WOprlHF8dTQKmKoxSxlWNVY+sUq9Kr9xuy00650kTozoZnQVjoK50OIOixB0l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Nqf8LEaHDpsKdLTOjOimdDXOixB0WIHhayOnqI25I5RClF09DMVrWGl3y+V3fkbu3m72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Y+cvj+vcZflD7s/qM75fHz8plhK5yX5L3yR88rP58rHxlfhHJwPtk+/k7s+LDLLJ8KLL3L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7Ddj3DWVjvlfJvmQ/crDPhZoR82Fyds20JCXPYtlwMd7fFxnfL5lwXRc0stpO+VhZLnN8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kiwlcSR2fYR28juMQuD4WSvlwPksNHZItlZHx4bp2PQekjKy1MVSob1Y6nECxWJOtxR12J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Y66odYdZEeKolepRqQw88PBbuBHLw9ingkbuFN3DGuia4Go9RUdaFPDzxFanbFlsaPq8VU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ddHS1jYqG1NGmSLyNySN6oLEVjqq51mIJY+mn11EWOw4sbhzqsOzqKAq1IUos4ysyzzee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o6LEnS1jYmjRJF2jdmhYiqLF1zrMSddikKTlEx/7WffNZfOTGmLuR718oq1LjSLvm+w1m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lrjOxfKXLZ8Xsh5xF3lyh8MeXxbSs78dsonx/f4+FyMvl8osLnNC4O+Xz85rucDPk5Wfy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GVxvyIaWSJd+2Xx8W4O4i6yksrtiPhd7nCfFxcHA5eWzQsryOBiJMxP7h9onZsUnAd5ZPk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PhHx8XLlzuJkOXIs4jE7nxY05eHfh1F0aY20UzRTNFM0Uzbpm3A0RNCNBpZpmaZmiRpka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pqFpnqOTUaol4l4HoEoGmJ8xqTRvVBYisdViDrMSddiTr8QdfXOvqnWyOrR1NMliKBRnQg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/wDjjT4cxUfDmUcNhpPosMzoKYvD5nQYo6PHo6fxJGjxJEK+NcuoxqKtavVSc4ir1BYms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J1+IOvrHWs6uJ1NA38MKzVjxH9vMWSI598pycYuTI1JIjzEr5VLIvAYj4yfZjyRSX1s2J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u+Xzk+/lRctms/k+CPOa99Ptn2Xkb8iJc53F5fl9uCSzivJYuxrj4fJY+H2XazPiKV2NI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iZ82RYll8piZdX/tJ2l3HnLToYyRY+Fydmd8/7Yj9yuSXpO+dz5sP2nwj1WQyKO2TLCyXL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HLF3Pm+Xhq+hppmimKEbbZtmhmiRpmaahaqWqlqp9U+oPWeo9TNRum6jdibsTdRum6brN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OkjRE0QNEDTEtAtA00zTTNMDRE0GllpklM0zNNQ0VDRUNMyzLGhm1I2ZGzI0yReaI1Kgql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iOPxVv1DEHX1TrWdVA6igbuFNeCP9I04Jm3hDZw5Uop4hYGRXw9WjGXfh5x7I+MnHczpy0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bbITcD5y+Mm86X58k1oyWS7N3dsuLDQu1sl2Yu3cWS7DyWS5Ob+XvlS5nT7HN3wjuXsW8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fJ8/OVmj5GWuLgsWuKKNNlbhmq+S76RklaD7HZCSkafSzuITuSz0SmSvEvlcXJbmLG+bl8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R8EezTSuNCTu+VqsWO2VH81TnEIffnJ9+x8WHbL4iSdi6LZXGyPZi7i7/ABexIudxiGuEu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zRI0VUWqlqpaqfUPqF5mpms3EbsTdiOqhTRrRrFVN03DcNSPSegtTNNM00jTTNMDQaTSaW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haofUPqn1T6heZrY58arG5E3IG5A3Im4bjNyRuSNxm4zekb8jfkQnoe+hVKbNdI1UD/XP9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RsUzp0dLI6SqdHWNpurLB1SVN05S5yWS9vwfC5dSVvJKpOXk0yIQsfL4eUj4yQm1PyXPj5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zn3LnZI+cvlLK1jjL5TyfAiXDPiiUxNNR4LFyWVxFiw7lj5+e2XbL5flby+c13Z8Sfptx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+CurYUZwIUbIk1d3t3yVyyu42kiI0c5PuJXcucrt5LLku0RyWVi3k7HN12oxviZ/lE2hF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jixHk75cjTE7FzgsmfHdcC7abZXG8vnvl4dzR0zLSRrLmo1o1o3Ea0azcNw3DUXGy5pRtw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0QNuBtxNpG0bRts25GiZ9QaqFqh9Q+oes1SNZuG6jdibsBVoG7EczcNxm6zWaj0loGmmaa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aImlGk0s0VDbqmmsj6peoa2bqN2BvUzdpm5AumIvNG/XiVatSr5Y9u2cmorzUoahWWXYXf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rL+x8ZLNvy3LsT47CGdztn8rO/Pcl24GfB3Oblhkfxx7IR8sVxPL+2SeVsojWV82LJiH3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5fHfJsl7cZ+Hga1CViSF2fIlchFyc+92KXL4yjwI+Ern9UdhvJ5dmy7sfKdj4O7OMrry+H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0XEzVY75X4uJPL4sWPlnF7Z3O52L8QFmlysm2svDl9C6FOJuRNZuGtmouXODgtE0wNFM2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JtRNpm0bLNlm1UNuoaJmiqaappqmmoJVBzZrFVib0BVIs1o1o3DcNw1s1ZWQ1E0xNEDRTN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DbRtm2aGaJDhItMtM9ZeRrNw3oirQFVRum6zWy5aJopm1SNumbdI0xjLyR7PnJFV3mRhq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aJTq6YxakLKA/cMn7riHk/d2GMsdlbgR83uRVySamz4LiVy3qzYhZI7stk+0cmKwhofaC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j5y4HZrJDR2Lu18m2fFh9le3GS7jENHYZ8NCOLNcDymY8SjY7F/TxfjL5sM4Eh9+4u3YZ8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FPiLPaNlxxzRHJtJa7HdnwkPnLwiEqniPiNN08esvm+l3uNHYaL8Cuzudsrl8r3H2ExnFl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C5FwT5fY8O/D5bFi3l5OS8h6jkqNwXUM6hm+yNTUeo9RyX5uzWamajWamKsxVDWzWzUy5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UzTTHCAoQNumOnE20baNs2pm3UNNU01T1j1I1DkhVIiqIVU3WbjNRwaYGimbdI26ZtwNt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izTy+FwK2jNUiMIovlKaiSk5Z0vyLOXuynfX5Ob53Rcuhnzm5JryfGfx5Hzle4y98mXPi3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/AMUm7SPhiVh2F39rZyXsIlnfL5TLlxWumWybY+S1i78ty2d+WXvPxHjErL5fJc4JaNKt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8M4s1w75+kjazjdafS+0Fd2EWIxbIrlvmSRbgYixL2+BxqM8e/J8HJ8t2JSFyNncZqHY1F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FdFxXeSG+Bl7l7ERi7+Gt7H8J0YMeHNER0IM01aZGsiNmS/IycNShK6KPvJuy7uBpRp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eoszk9RaR6i0j1F2amOZuMjV4dSRrkXFJD0H0zTTZt0zagbSNtmhmmZpqH1S9RF5sesbe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wlcXZ5PvLiJKnKMSENRpjFvjOXuH3l7+VlTjrFFJJZWiaYmiBt0zapmzSNqibNA2KJ09A6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gdLEeHOmNho2GbEjYmzp5mxI2JmxM2KhtVUbVS2maFqLTFwfKNMhxkeqyUpm0o4FXte5c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5uazUXuXRcuhzRrUkppZXLxFJGuJrRrRrRrNaHOKV87o7+XsUlqr+IfvrccZXOMmOOkZc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xZMZ83bGy7ab4EuFG5cbuSTI3tzl89j5uzuLgTs/l3KjdvCqapYTxdXI3HlwM1Esk2PNZ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SG7l8tVvInYcrtjs4dhml28N/B/GQ0pGyiWuE41IyyqqzXKo+9uyV6kn+Wn2X21ksvkeTO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xuKKKiSUOT/yy9JRlKanJxSrttVW56mazcNxGuI5xZrJSzXd+74YheRFWnpNT0xV3psl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vdv3X57GEXleV8vkZfi+Vlksl7fnyJZWLWGuMRDSXLlzUzUzXKyqyQsRI3W29LdoGimxKC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GkiW0y1EjGgf6xpwo6eHNjCseGoHT0TpaR0tE6aiPDUSGGpRXTQv08RqZeta87ah3nJyra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neJ4Fp9Gx4Sx0kjpZnTSOnZsM2ZFKloq4mO9V2pm3UNqoKlM0tGljTOB3Jxccucucl3lc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84ysSlc1F0XQ5EWr+k1IUki6FpHIui6tqHIinUqqWil4hPVTi0hk7I12HL1akakKzTfLkO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BcuPNNIui58X4ybVrnhn4P4yy+bKpGVBXtUpirIhJQlR4ld1JJaV/5aXZfYflWXyPJiyXa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Uo0+1demUtUML7Kr1zmrYmH5hi8svcnxx9htDqs3Zju/IiFRxG7nzP3fC93ylyYeNoHFr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+fOxZPzPyYz9x8fb+PJ858/Yj+yyXC+MmWTNJZZ6TSjm3Ods7lx58l2eouapIb9d3kpNLc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1KIq8IjxKOpixV8KbmDNeCL4I/0D/QNvBNOngSODwc3+lUD9LoX/AEqiPwmifpNM/SaQ/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z9Igfo8D9HKHhmzOpRrWqeHV5r9HrD8Hrn6PXt+j12v0fEH6TXs/C6p+mVmfpVY/Sq5+l1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VXP0ysfptc/TMQPw/EHQ1zpap01QWGqs6SsdLWHhqqOmqs6eqdPWHh6x09YdOobVU0zPDV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4J8onBMdAlFxKLikz/yUu33H2WS75vJi7CJULkajgRlGZ7SlLTRpRJ/vKf5slksvmfcXm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Jx+xQvqJe75XvQu/ulHtmvL85fCztxx9lETvKCvWqtzqedeReTv8AZebyX7P+A/O812ty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+LZfPy1lcuJrK5wzszsIdarahiZqo8bKM3jKsnSxf1auO9axsyWPsLE02V8VCnONWNfD4y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M6Tk2KUlGxaxZGktnYsXZ3FwryNTNbNcra5Gtmo1s1F2XZeQ9TLSE5o1zeWDf0/4yyWUGS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MtOB80s19lDzXc+SWTPgWU4xdWpScXKUm6cdTl3//AGUvyryLJd6mXy+4+2UO+T9SdN32p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2kOiQhpyn7yHePZmHV6uTFnf7/byxHwXsYfitzY+M2W8nwl5EuTuLy/2Es7j/AG6yR3Hlb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nP4z7+XkuXuSVnl8ZRGdzsPNrJZLyrhXy4NVkmNouXPnw2S3J/kY8+cnmn5GPOxYsNZLys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C/KslmvVHJ5S7Kfqi1uZL7PwxZLL5Hk812KnZ+pTgODQqkr3/wBik/qQ8iyXeYhHfJ2yv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VvK69WaJcy+ZfkfePtS9Pzg485Pj77PgXd8v5yQuMmUeI/bYsnkxd8ll8DLX8r/EfOXyv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WbK3fP5Zx57iy+fK835Oxa4inK1TErTiD5Ow8n52/K/P8Hfy4P8AF/GWSzXBNXyeUkbcD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ZfI8mLsLtlR7f2cEycCUdJS90Ml2Fku9R8Lvf7S4dZZUH62rHx8R4yl7z+q9phVakW8/x9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R4ww/LwW8j8ryXd91n8+aXtSzt5O+V/tK93mvJ8HyVH5vn5+xa5bmw87ZvypCGYy+tcj4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jyWXc7ZIed/Lz5MH+L+G8mIYvJFjVnLJi7PyrL58yyWXyfJLtkvaIqemt8pEo3HT1CoaVz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kP3WyXuYs3y86k0llGpJPNEveS/CsorTD7Pb7SL2+zPij5F2tn3fkflVrDO4j57luVl8Eu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C+3bzy9qyvnYt5fjKSs/sK3kaPgtlW5oRJeTsPy9vNZDXld/sNmDf0/sryLzPNZLyfPui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M81ksl3PklmuxErR1Qg9SWS7k1w6jRvpLfQq0TegRqRJHzlH3CPjO6iTqt5xhcVKKF5Je8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rZcfZ+Ph+Zfa7Ktw8vleR5fGXx9j48lhdvgn3zv9i2VjjLsLydsmW8/9cll8Hx5fnL4zR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+ZnfARHlwfFz4yuLyXyXn7Zsjk88Hba+w/Kvtryrgmsn519h5rJdz5Hkz4IiILROOS7jRM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DXA1RJe0RLvHuf1R85VI3iU6cpihCDxPtoewWXx8sqfhVmYKN6o/vfCzRd+ftniPz+W38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kt9znN+VW8zH2zVjjyq2T8i87dznJrz0OcJm/sIf2uMrv7GD/ABfYfmt9pZLzPyrJZLL5H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I8nkxdkVXasso9z5fav5I+6pwsuzj3Hne8msqyjojKbUdFFNupNaKcNdMdWxvI+Pkq+xG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dv8Aa5yih9yl+STvL7CPg7+W3m+PKx9pe771n95l8k/Tk/L8Zpryc+W58iyvk/LhPanxn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+PJxnxmznJGD/AB/YfmXnZ8MXm+WPyPNeT5H5GR7Cy+T5HkxdidPXGi9VN9o5v2YjvnD8k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5d/hd37ixVcGlU0R+ctg2Rpp004wEVvaiitNHsX4H9l/fXGVL8n2rvyM+BZ/PnWViXu8v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+Tvl8ZvL+uTy+BeSwvsvNFrZfD8uD/PlfO32LeW/k7eW+fbLB/j+w/OvM8mLtmsvkZUnCB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5PkeT7LsLJdz5HkxdiBH012Rz/wDHifdkyl+Wp7j4+YDVnk5RRuodWTOZEaMmRoK7VOmeq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ceXxU7QV6j8l3ovmu585/IvupXIcZfPyW8q+538r8i9/z8fa+O+S8z81s75fH2L5vJZrzX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5Yd2r1o6a1j5ed7+VZSyv9jt5WIZYwf4vN85vNeZ5PJ9o9hZLL5yxNHeKcVBD8qyXc+R5M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8mfAu1bgZDJ9v/HifyZ0PzVfefGpqNPJCdiVO70yI0lE/pGTiU5uoRjR1KUdBCOmmu8e8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uwkb1ixbO2XxbJD7/ABk/sryIR/byX8jPhWyffLtmvIuwnbL5zgvqL7vzm8r53+1/XP5y+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tOXBdEOJ4r898kr+deZ90cfZbyQ8sH+P7HyPJiPheR9x5SI9hZLL+w++L1RpYOcpoeTzWS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wxZRy/sPKR8C9unUqLe1DsS9v/jxP5cmYf89T8g+BkOy7Hwsr2l3OxhvfOCnUqOKjSpkpx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y+Kn5MF2+yvOy2Xz5bj73yXlXk7j++87cHwUvyx+1riKS8i+48nmu2XB88eb48iy+DTxzk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yLyxfJ8J6R9vJ8zd2WtlwXPhiEP7uCvtfY+R5M+PhZfJ8jykR7Eclkvcf2krlCjtIeTPh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9xnw+y7Ecl7h9yR8M/quz9OIh2J/jfsxP5smYX89T3HwQ9vwuWnZx7lF6qm7BOdJTElSih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q09GVCXqllyyq/rYeOmhl8j+8/sxse6VuV2Hn85fOd/N8eS/mR80/elx5tRqvKcoXfqNri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q0GKV8llHnJfYea7eV+WxwfHyXOx8ZXO/k4H3y5XkqvVhi/ktbzW8yzX28H+PyLL5PkeTz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KQuxHt8LKPc/sPuPJi7Psuwsvk+SWT7LsRyXuH3JZM/qu2J9tN3h8VPwv24j82TMBziZe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xFbiMb3qwiqdKE7aLldeujHVOcdShNaiyTl7RE1qxDVll3L+dedZ/HlR8k0TVp5/Gfz/A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kRWmSTppSYlzuaSVS45ovTQ6hCvOEqGKjU8nx5/hd8l2efb7Xx5FlfJHys3k2XuLJc4NF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+av5l5fn7GD/EfGSy+c3k8mLJZfI+5PJi7fEewu4u58ksmLsxZRy+T5JZMXYWS7nySyl2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6UVvwSK35s8FxXkvXkxdsvhd65S/I1chN0hWaq0ZSMPF6rGIjYhOUCMlNS9t+I+7DLVjJd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EhfkfL8q+681lY+C/kXbNEpqmPEQmKp63K5JpHLLl0a420xbtAejVCpHVRxAn5b5s+MmPJ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sLNZ90s07ZK5fyULOlexbyPy3F5X387Phc5c5WMH+PJdhZfJ85vJiyWXyfJLJi7PtHsRyj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mLsRyXc+SWTF2I9iPc/sSyl2fYkYpeqnzDEft5e6o/qPPB/kq/kLjF275x7zTlTgtUrpy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0apF3nQR/Uj7vDl6v5iER4eXz5V9j5+fIsr8eZe0WU7U4TSqutFQKUk3wVJpOVVs1Fy+X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OCqunKM1JX+yuyL/AG2LP4O/2flNW8+G/I3l3dvN8HZl7iykLsdvKxdkz5zwf48lksl3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dz5J5MXZ9o+0iMjl8j7vOQuz7Ryjl/YeUj4ZHsRy/sPKfZrgl2hSW3pssT+2f5J/kzwhU7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+q7/KL3Hm6UDZibJsipRWT9pD3YOOnDD+8/s2PnyL2jyf27/bt5oezKKbMRKM69edpuekp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L5JIgOLk9ocZJOU1ChFSJSUSnNTiPyfA/IuPuo7+RcN5PnJZ2EfOfAyg7VZw0v7iyeSO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J8GCf0sllHKPc+T5eTzfZZLL5JdyXYYvaRGRyXcfceTF2YuxHJe4fcnkyPtI5L3D7on2l2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Yr9u/zS9wssJ2fNMYu9xnx8LuhEqkoNNSiVXaGHlqQ2kSJXPhlO+pLTF+ReW/P2H5LZ2Fn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5vnydvs/IvxfJX1U6NStGnSlMwWBueISUTUh2GWFTuQpEaTKeFuRwZ0ULYjBq1RSi6FzDT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iHdZ3y+RisPPsXEhnxksvk+PLxZXtn8vK+Sb1YjisIYhsQ8l9heT4z7jH5MF+IYuxEfaOX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mxZLL5H7iWUhdiPZkco9z5HkxDI9iOS9w/d8zyfZe0hkvcP3E+0sqnZdmYz8L/N8iywn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MsWOxJXhS/GVJ6pQlpluQUW9ToSy+DDc1n5vnO3B8jWSL/ZYvI/Y3csdvJ8ZfPxxn8Hxn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x/wCMp8GKk9ycNUsHgynFRXiPMnAjSYqAsMRwwsPYhTSFwXGSK1JTVSm6UowjGVN+n7S93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vmzv5LeVCGfPx2zsXMR3PhsQy48nkxfdtZZMvlgvxDPgXZkcl7he4fuZ2zR8LJdz+xLKQ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Ue58jylkxdn2jku5/YnlLsvaQ7C9x/cqEsqnt+H2xnsf5fJh/wr8TeXzfP5SuOo1UhONQn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dYmMVk6VqbWl0YnbJGCjd/Yt5EcW+fsfHmuMtl8iInzx9j5+ylcR2L3zn7CKWivDnD0bu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zpaRsQRoRp81x5YiF46LOgy9i4/sLv5PgR8MeXbyfLL5rvlby3zufMuXU5o+XuNZ3H5/n7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EPJi7Mj2F3I+8/uS7jFkso9z+w8pHwR9rI5Q7i7nySykLs+0ezI5f3JZT7fBT9rI9z+5UH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cWP3eSh+2j2+L5/J8/wBcoNzMTxTpVdKqJ6qSi6lGSlWqe+HFPvnhFpo/Ny+S8tvJ85r7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T5vbyL71/LyS9hDSqcVepSjYvlfJj8ty5cYhlSNp4fudvPcbIe7yPtcuz58i4z75ceVHws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ZXXT6zUi+aWVvN8+Xh5X8i7F7HcfBgn9IeTEMj2I5R9x/clkxdhdiOS9x8ksn2XZ9odiOS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s+0fayOX9yXf5n2GU/a+0O5/cn7n3KnYqe3F++Xlw9TThVUVtZqIy5OzXclxTyjDTRxP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1zoRs87HxFaafk+fss+fMi3mRH33uPP4+4/KvM+58fEuxa8exFly5cvk2i+dy7Lly5cuV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K2W4yj38lj48yWTEPzfGbzRZ3LpEqg6kxSlIk3Edh6hVqqFiWiFaFQvks0XyY/sLzYL8Q8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5Q7i9xLJ5MXYWUfcf2JDJdhkfaRyXc+SWUxDI+1kOwveP3FTsS7R9vxDuL3kvf/YnlU9uL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8UESRodo+4v6kLs/ZlV74nvh4Kc6qjGeFWlUZLYXdi5yoK9aX2/jNHzmrZ4XDSryrYGl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S8kfdTpzqEsPVRtzQ019hfa+POs5Zy91y5cbEy6HIuXNRc1GovlfKTu4e87i8ncXOcPc+53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Jlsl5b2JzsTvIUGRVh0yOtOdIU3F6kbhJ808ROIsUiFeDOGds75fN/tMtwYL8Q+5LKXaPt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cu7yeTPgj2I9z+xLuyfYZH2vtHKOXyPuSykR7EOxH3H9yplL2x7EOxH3j9/8AYn3Kvtxf7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FkS7Q7sYuxxcox1TnzXxf5KUtum+RS1U61oQpK9RjtpMGrzfcXmXmR8eS2WEwLqEYqKK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D1fJH2+Dd75eMy+j9x/YWfx4VRp1acsBh2S8MpmMwXTU5e7DYWeIbtBnz5Hl2L5vK42Iv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2yecvdlIeV8rfw751KlhzZqNQ8QKoOSkbkouUkyUbGs1F1lyRqziQxM0QxEZfZ7Z98u/k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ZT7Ls+0ezIdiPePf5HkxdiPYh3F7x+5k8n2XaXaIyGS7j9xLKQuzIe0h3P7k+5L2rsQ9pH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7kvcVO2K/d1P2+aWof4I95paanJAl5ESWmWH9NP8A/Tifyo+YThThOcqjpTjAlW54eWDVq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fnyU4SqSwmCVLyeJ+MRpHheEp18K/D6B+n0j9NgfpiP056cHh3h4ZeJYarXn0OIHgsQdJX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hKEo+R8CSH3Qx+Xt5fBfw5eNP6ODwGqOiyxC+sJc/EfU/Sj0lkOI8kaRwNBpGrZy7UvdlJ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Je/zvyPyLtmvMnlKRWrmqTZ8a0OUC6TkOXFzUONzlCmXL5xfNP2+RrLgla+V82z4MD+I+R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7PtDsQELu83kyPYhkvcf3J9yQuzI9mQyXc/sSyn2GQ9pDJe8l7ifYkR9pHL/yL3j95UMT+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WXMqd2iqSdiJdLy10UJxjGVRbkqkpyFGTFRqM2pjozQ4tFB/UsYf00fL2+zc75pGHwE6h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VYUafiXitTEj4WAjt4Hz/ACvN41L6nGbd8viMXIdGoaJDTHnYsW4LHgv4cvG5+vw/xKrhJ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Txy04pZNFWelamnvkcQjdTL5R7uVh1kb6HXNzVnIoc1cmixYsWOMlyNcS9/x8DPjL5Fy6W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VKRYedsvDsKq1TEeGtFSEoP48ipKNGvWu0023y6qQ22aWxpksnfO9i5ZM7CYrE+Cl6p0+E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854L8Qvcf2J5SF2l2h7SHYj7mfJLKQuzIe0j3P7kvcSEMXZkewsv7D7k8pC9pDsR94/eVM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X5I+8/wDIVO+I/c4j9v5FraleMKvDqe6m+Vl7Z7zHVZOcp50IqTSSjNyUeolZVxiyiryXC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EqWp54/xGlhFi8TVxVRK5LlLxmjb9YpH6xRF4xhxeMYUj4rhZPJ9liqDFWga0ajUajxqp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/k8I/dXLjHFDp0zYpHS0GdFhzoMOfp9AfhtEw2Hjho5Y/ASxVaXgNUweGhho46puiXAyq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JFO6IyIsUua0ybdyDEQGNceEwoMo4bCV4fp+HP06gfptE/TaZ+mwP0yJ+mH6Yz9Mkfpkyr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58uAw1s6+DhUKtKVKWXJRpOrUowjRp3KtKFZYvw7RFZ4HCOo/EsVv1lRbcoRgTIposoJy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sXFz5lKw+TCyihTEzw+hCvOXhlMl4bMlgK6KkJ0357c5YL8Qu5/Yl3JHxPtH2vtD2kPcz+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Mh7SHcX5B+8llIXZkfaJZf2P7EsmL2kPaR9w/yIqZT7L2kOwvfH3H/kJ+6v8AnxP4bDFYp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b1z5nLmUO2XzUgRi5EaMSrJZYbtlNWkUHl/XDq9V58CH57eeMnCdCtGtSnKMI4/xdyMFh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4XLDDuRgQ8Lwmh+FYQfg+FP0agPwSmQ8GUar7mJjOeG/RMSk/BsSfpWKP03GI6LHor9Zhj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PwdfVzv8Acl7KbcakuS2VSVjmbrV6FIeLpSNyLYiPtl3kywoCiWI8ZS9tF7VPwGNsL9rE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4NyNF4XE4fFJxLZSipLGYLbh2IRlOWDwyw8M/FMbvVR2IVVTqY/xXdopRiVJO7JNI1WSep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g0lmWzsaBRY4MZQRCTiQnc8KilTaQsvF53xHmuPJowP4iOS9w/eSyn2XaRH2kO7PkfcllL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++5/5CXcmIZH2kco+4/sSyn2+GQ9pHuf+UnlU7D7Q9ovdDuL8g/yV/wAmL4hfOPvrL1WK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RPlqz+E7F/TUajEhSRws6i1wFw2P24Nfb4y7Z/OTODD13hTFYmrinhcNPFVcJh4YSi+Vj/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qr+080f5NK+IpRlYWV8/B8/FsfLBNeOTP10/XIi8bpC8aw4vGcKLxjBi8WwTKGIp145OaT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n3yqRKqqSKmEmhUpKda0iFylE0+moj5q1OYuRLXBU8RGZ2cR9pL0YCntYL7WL/aw9rF5Gd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p4PxarApVadeFhGPxXUVaFKdaWFw0aEc/GfENiGGdo7U1T+cVU9SlInI1nzLgbE+FyKIom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2mKgKibJtjgVYc0u2ojNxfhmLhWoxeVzE654lxmaWNM5L+X4wX4iGUe5/5CXcnlLsvb8Q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ftivSyHYj7hfkH7iWTF2IlyPcXvH3J9iXaHsIZL8pL3IqZS7R9oiGUfyD/LW740sWypr6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271kfLy+UOLlKKimN3d8o95wuU4XkfGGjal9j4yTsXuIed8vmUbwwmFqYqphMPTwtLLxDH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k8TjcvEsb0cY+NRb+DGY6jhamFx1HEzESx2FUqNWnVWXjktXiNK78/g/4cvHIPEeJvwGq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MYfpeMR+m4tDwOKOjxJ0mIP8AHv2mX+Qr/wCQvYwc9WGoycq/y48VENkpcOMmaWRjcjEUe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RUoX0ah0YEYaSCH2XrF2PHpSh4gq9ZCxWIOtxSF4hixeJ4w8MrTr4PLF/tY9skaS+TKrvK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SnOlPCeIqoeMYzaj4RGhUnCEacc/FfElhk3KcvDsPvVUko4jw+jUK2ncqaU9w1XNNyWTd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oNJoNBoNIoDiaCcCuuE9JcTMNW2q2Gq7lOLz58lkaUaIm3A2qZs0ynTgkyOUcl+QfuJ5VX6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2I9z+xLKp7V2l2h7WQ7kfyH9yfckLsLsRyXuP7E8pdo+wp5R/IP3oqZS7RXpIkOxD3n/mq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UfzV/yyML+2o23F3+cn7uwpcHwiUtC3Z3i9cUuFklqOy+6nk15LGEw1TEOlThRhl4p4lDB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/AI4r4jL/ACKd6+DWvGPLxuWrxP8Ax1XmNpRvd+AxtgRGMevHwXmZ4R+0yqev/JvseBy1Q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zPDL9LgvyouT7O+TYokYkIFuKsSUBxNCNDQiIlYl2wHqxPyf5F/8AYNikOTi9ZquvBf8A6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jPjOxUgYN3p1cPCZLVSk2pJyc5XMD4nVoGHxFPEQZ4n4oqZOTlLD0nI8Pwyw1A8TxPT4Wz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ZMllHvSiQgKIoGk0iiWNJYtlNFdemXuz8CxPKXCyf2oku0faQyX5D/wAhL3FTsPtSfoZHJ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9oexlPKHvF+QkWJZPL4hlH3H9iYyftXtZD2kPcf+RFTKfZe1ke0PaQ9x/wCaqY78mdD89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taXc/tex8ZN6IwrvVJen4m9Ui700ZaZdssOr1n5n9pZxTbwvh52WXjOLlhMM23J8H+Mw+l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3yqYHDVZYfDUsPlNaqf6NQthKCw2HEX1VEItmsvDlbBZYeUf/APQ71MVWBquORqNRccrR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/yVf7Gm54V2p0XRki4xmm4qaLIiLhFTtIVmOBpYqZZZSPCY/7nyf5Iv8A5BQIQWrEQtOxS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sMsX+1y+bZ34sQg6k6NKNKjVwxiFFJ0rxcdJGTioMo1J0543xStVg2UaWo8KwW2mxs8ci3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vybbZSwzKdFkaJoNJpNIomk0mksNEkYlcT92fhktGJp8xqeN0oVf12ifrdA/W8OfrWFP1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z9WwZ+q4I/VMELxLBs67Csp16MovtD2sh2Ie+wvyD/ITyl2peyRHKPex82JZVPavaU/aU+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jdzun3yh2uR9x/cmMn7V2faHsIdxfkiT7k+3x8Q7Q9hT7i/JVMZ+bPDfmq/lYqqp0aa9J8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J6mYbU3Wdo5ThoXzLumzBLka8nz5F9jB4OVeNGjToryf5JL1PgjC54RDZ8P1Go1FzUai5d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yqytSpISPnkWSywithhGLerFcDtbB0dnCShGSq+FqRiquIw2IjjsUh+J4vR/jb+pl/kUfQ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9ObuvhvJLJsq1CjC0bq8pocx+ojLTUWTLlyR4VC+NPnx9Xx2lFi1zQin6J+DfsssX+1+PK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GVSEakcR4XYq02jQaGilV9VSeqVClc8M8P0Dysf5BXUMHrL5UqUpkMDcpYKKUcJFDoo0Is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RoZXjdYiNpiy8OWqt4li1hfD7moTLly5cvxfNpHhiWw+y9r7Q9r7U+5H8h/5SXuJ+2n7JE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dyp7fh9qfsKeUfcf2HlLuMXYh3PlEu5Pt8S7Q9lyHcXviT9xPtlH2w9jKeS9z9uL/AHGeE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I+PgR/bKtfXlRW3Tbu1y9MaClJydKGpu7ywq00T5/geD1PR5fHZavEIQcmvDMNGPQU7dA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MWdPjjZ8QNHiSP8A5JG5j0b+MOrro66R+oQK2OpSoU16dJY+PnJkFaJeypYatiI9JiInh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7mMxKwuFlJykr5eC+jH5eOR1YJ9sPR2fDq6WTzZUkWuVq6goY6Epyqk6tlh8SplV3q05c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ilpiI8cV8ZYsWLD7eC/sssZ+0XbLjP4qzdOGE8YjMVpRzxsKToTgmcxTXNHDOpLAeHxoL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KvXlWGxFKGueGoqMYQJNRTrjxKOoia0XLly45jrWHijqWRryZCpcZJGPhyR7H+N0rm3Ed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cOdJhjo8MdDhToMIfp+EP03CH6ZhD9JwjMdRWHxfhj+hu1ULETOpkRxViWJTIYmCOqpkc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vT178Gbqc1UROfph7Zi7EXyLuPuTyl2h7Cn2Kfc/uPvcfIh9l2ZHJe4/syfZk+0faU+xH3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sPtH2R9rKfYfb+uK/cZ4T8kvcjsI+fmS9ZqUXbitTUFTp3Kt5RjRk3iKUaeVJRdR5d0laP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c+BZeHVNGNRj/ABWFAwWp4QXfGy3MXgYasSzjKxYtlYsWLFixY0s0lSyor2tl8/imtVV5Y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8rYDNkoRmPDUGdFhTEeF0J08Hen4hl4jHXgcJS3sVK0o16UqeaykyznKMElXotnTnqROn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IPJjEQ9+EjpwuXjX7uxYtwkPt4R+xyxn7T4yvlfLEfjXJhcRWwzwniFLEZ+JYjdxBpu8N4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6eHjn4n4jDBQxFadWo/b8rv4dTvKCsr6VUncnqZszNDQuBSNWWolI7m2bJtyiIUssdC8CJ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edixpNJpLFi2Xjq04zw78NiwkaUWNCNER04G1A6emdNTHhaR0dIeCpCwcTpGdNURs1RUq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01SW6neqS3DVMqVJWjJ6XOyhVtHdRRqRtrVrrUfObF2kQ7Efcf3ZPKp7UvSQ9pD3I/8AI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din7Pip+P4xH588D+T+wyKyXeXvKktcoS0PE8yo1CUWpTq2EnJ9P6WrOMnAVaLKMb1ZZ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5lNJS8sJbdfG+IVsSKN2lpRKWmC5fh06VLF9fhjrsMdZhzq6LFiKTFViai+Vy5qNRqNRrP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+XArVjMvE5afD/Blp8NzYuCxYSPGlCliO+U+YeEUtFIxyvQebY+SC0lxsmf2muRckkJlx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z8Z/d5WES9uCjt4TLGfs/jzVX6lCFROk0lFNYXHVKBi/EKccJh7ydHA16hQwFOl5fE/FY4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Gk5JrgijA0tNPsPk0pEp04k8VQRv0pDayhG44MqLJWN2lE6yiRxNKRaMi1hcqrG8K0dMon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x9PAi8dwx+t4UXjWEP1jBn6tgz9VwQvEsGfqGDFjsK3n49C8PD/w+R+e2TyQ8kW8tvJYt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oI0o24G3EdNMUBwLMcZMippckdd9TLvXck/VdFSaNSJSVoSWm6INXuJ+sn3ZLs/Z8Mpfjf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z+tcuXMB3Elb+yEXJfkKseJe1L6BUrSmqdK5Kaokpyk4/XpyTizwu7qHYZBRY/tXy4ysO1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qOrGPueJT0eH0/fWXol4didh8D7fokND8ER+hyHG1XC+G4mZ4hgqlHDrF4iIsfiiPiOLF4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i6kv1moheNGL8UhiMNB+nuPLsLv4VH/Yy8clbAKtVgeAxqzp5eM+IToVqPieNqVI3SL2M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9TdwQ1cpw0IxFnQeTJHYnMi7kpQiOrTYoeqdru6NQpcPyYD93kjxr93n84TDOrUz8Qlpw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iulgop0a1Dl3vWXPhWOWFITjUhnOUacPEvGJVBsp07tRJQJLnB09eIpx0xmSnpVevVmUc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lG0E1KnApU2yVNmIoytpKzbkqK2GijSTpU5zpyp1dajlj6VpH+NYe8v8hpOeH2qiNMjn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ohYw8tdDLxOOvBYD8OS+2y2di2a8ti2SH9/sSXEfb5LIshxiKlTNqBsQFSQ6BtyJU5ntj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Q+2If+s/fU/JngOyZ3ELnP/ysr/jkbr2hbdMU4zde2mOm8VFKcVNSi4HhkdNDK3DtbyLud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9sVzPwX11cvHZWwdLvg6O/ijE4ShiTHeFLDjyrTVKh/jtelKGXjGA2JFCjUrSw3hBQpwox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IP1UxHxkkeExtSy/yCX0KVKVfE06caVIueIeG4nc8Awbjn4/itnDQZ/j1W9DK+XjuJ26V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UlYnJt/X0unUHqRvTS3JEcS0OrG8ZCeTEYL928/Gf3R4NKlWhLC0BUaSzsWPHK2mnn8Zdz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54mOmpW3J0sLS6LG+GzomBxlTCVKFeFemY/xOhhDE0vEccS8Oxh0FdNYeojRNFLD1qpjM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LDppkqaJIkkNNujhKjKdCESEHJzUKalDipSjMqYaSHeL4LI0KQqFhRtlioaoadVTw7Zo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TbpmzSOnoHTYchFQWVRa6eA4pZLzLyvJ+RfYYhZoea+wspdo+233tKZKMFG9GajCEo7FN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ya8uC/HFenkQh+1d//I+9ftSV61WHNKOudZp1CGiMJ2uUPfcprTDLsfAj4tZ5v7ESau/BY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L1UuF4Zh+norKpies8duXPHJ6PC6FSVGrha8cTQKrpxpVVS3fBcb01XKpCM4eIYV4WvTVi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SG3hsvG6uvH+BSw9LEd/Lcq1Y0qeMryxNdLnwmrs4wvlOapU8VWdetgpaRMl2lK5U706e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xRpQ4XIqwsmQ5lhf3bz8Z/ct2PCq21i7lixbKvWhQpYivLEYjyPNotc7NnhWH3cVli/Dqd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Xxvi1euXMC9WBZyc5VsXVjXeIU44Og8NjBF0SaGmyNFMhS0pd1SJVSVP0+qkemoS4J0tSn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BYaJD5WBpXxVSbMI3LDs4LFjSaSxpNJbNd3Dbr/YX2XksrjYmXyvlcXmYvsofZdsmLK325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FHiMv9afs8mD/AAxlpKju7cf1+V3/API+XX92H/L/AGrSUVkldwjeWiMUQWqsaT5vmuMvj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vsiXfw+OjBZeNS1Y7wfCbmfjeM6XC/wCOwvjsv8il/pKDZ4NXeHr47xSlh3ev4ljMThKNe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zwnE7lPLxLCrF4fbsLyIwlLerZTkqdOc3Vr1e+ExdegYbxZSakn5KtKFeOK8FaNJ4dgXXZ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SwSVyUOihhsRv02MtykMkiUWWySytm2UlpWE/dPPxn8z7U3adKeqnqLlzFeJ0KBi8VUxVT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sYCjs4bJHieM3q99TgvV4W74AsWH7Zc1JUvRQcMdR7NzLuRBXao2Iyu1h7kq0Ka9dQjGxP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U66knRHIdIlw3KUTWSkNlOjtxmrPBSfT4zxXE4fFfrlc/XaovHZn66z9dR+uUz9cpH61QK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HnsqchfwJeVi8yHks39u/GbF9teSXCxv7ep+PyYX9tkhZLv8A3XebvOh+T527uCSNuEh1l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F8PCK9Vlz4Yh9/ny3s35Pn5ZbggtMBGPnrxXhviFGvTKk406eMxMsXif8eXGWNwtPF0o+E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bvwiu34fgYYNETxarSw1ahVjWpCPFsLpkMWUYSlLC0FQp5ePYjTSpkMLUryoeEMoUKVBL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7NLA+G3ErLyV8FSw9evKVSXhS1YG/ksOJJIsaTT5LlGnckYb91n4v+R9ormPidWin4viC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a1SqakilG5IRbyNncefh9DexGfi2I6fAtJqMDT6/CH/o5eIV54bCx8arSah9TGTe34ZeE5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tVKnuNaYK13CroX1a7jTjAWVT8aIsq0VM1VKLliVNKC0XVRVqbg/aSZRhGEKGLeIq1jCK2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YjFfpOLQ/C8Wfp2LQ8Dih4PEnS4hDpVhxqFDVGaepZU+wv4DzsW8lixbKw8lkvOl9l+axb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PxDijW4o+Shxh8l3R8x73tNvmorVKHuy0smqVpWvRcFJ1YCqwMFH0PzLvl8seX9T5z75Y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WmCeqUnar4X4m5njuN3Zn+N/si2VixYsJGLxEMJQqVpVa/gWK01DEYmlhqeL8Tq4up3y+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yxWqRoUsRXdavgaeDqUWjSWEivWp4enivFq1arhPFoyNXppYZKoWy3qe+ytUVOn4le9T8P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5crCmJmriUhsbLlxs1Go3dqpQw2Er0X4fRI4GEKl88dhZYiT8Mqn6XXu/CsUPwrFn6Xix+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iU3hsRZ4asbcraZjusuS/KPm1z5wVHYoZ+O197GKJYa48If8Ar5eKK/hrkUJblHGR4w7s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1KehJWShKQqcUXchR0ly5XqWSyUrFlJPDK6ptFSB7lUgyFLSsXUdSngeKklxg79P5Ll2X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T7KoRkn5rfZv5FmvIs3kmX+wheZ/ZuPzI/tKW5ifFO2J/D5Kf7fJcZIj3XMkrupFyVFWi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duhk3na+XFnnfjvl8vyJEkYavDD1v1bDH6phDEeJYWWEp+6rG06dhr1+6WDxE8FKl4rhpE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5cuXMVi6WEp47E1MXV7uk2nifGNFKrVnWqU39RMRyJlTip4bjeoieM4/qai5PB8Y8LWUi5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V40ivVnWngVSq4qjgMNQXk8R8W0rBxqvE1cetFdupHFxki54ZiVEqE4j9JGo0bo5ms1Go1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TFS01vC/EFh6lOcKi8ti32L5eLr/WeXZ5+GYfcqZ4ussNhldtZfHgz+nli1qwkeV4RL6N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pL1etp6i1Vm3MUahtyZtxQlFGIvdUlbbaFGZasjVVu6lUvKcacEyrVhSJycpVvx4ClcXq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WLFvLT7JikRqNCqid/sy8qHlfJeW+Ty7ZLK3lXmX2H9lFvq0I/wCx4n7sV+HyR/BYSNJa2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tL1colS52TaibcDRAhSjKeXwjuux3ObW48vbyoQyp6qSayZR900Q9JVMNTsVvSoy4dm07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g63FEsXiGSu5ORQjGpLp4Wxkfq2F3TLiZcqq7ozcKniviTqU/mBDh4TxPp8LX8XxFQnJzd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1PwvHuicZV8TCkYueIxRi6VOi9eH3FWw161WrKGKqSjRuXMNjnEU4zjNDiOI7nJyXORIii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PBShIpYipGOH8WKdanV8ly5wcHHksWy8Vf+nfyWKcHVnRpqlTz8exGuqhZM8FecleCjpML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lAXuo9k+EzUajWOfHMiXCrd6b4auO6FMUxzJVEyyKvtn78R7aP4MDS9Q72fieNjJeL40Xi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61iReNVz9aqi8akfrZhPE44ms8qfa5cTFMjMjWFJP7txZpeSxYsMsWLC+4ywvNYtn8Ms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T/LjPx+T/AMdnc5JZIjkuXfStyUiNVxHzl8zagbsr4L1z7F8+B5rtJeT48jzkclSzb0ssi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1rgjDcr18Ntzd0XZeyvO+40arkfWOPNJOA5SJzbha5CCXkfJFXnOlG2O/MrkVw4mq1LkV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0lVo05NPAVp0qU/EG54mcIxU40qeBqQ0aqKwr6ejPE4pupj6u5VWdOrKm6eOjIupFhjsO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jBVq7qiLsw7ZWru1Kc5V8P4hU3P1Fj8ajB/rdE/WsMfrOEF4xgxeK4IXiWDFj8Izq8OKvS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/YXP65WMJjOkxFOcKsMsVWWGw+pzkhFsvBvfm/B22/B6hUn01Gnc+aQu03aKnK0Jtu4u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LsKR3HAcWjkllPtL3VOXStoprTAR4nDa8Q1Gs1ITRdF0ajWYZ7U3lT7RFEURU2KLNIoSIy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msWyvnf7NxfcaLZ3F9hl/Is/Ef3GN9nkfEdXNxPi92QI9pc5JtFaKjMXEJzcHKq3lGLk/D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2ykMkLKw+C3kV4tj7ZPKcbm2bKtBKMX2j7l3E7Vm9RsqWIqU6ST0EmxpsUCKNIo5aS2ceD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yr6yMMrE+RfTKvdQIUJTeFozpzxE4RHVhRp4ftq38TjKrjWqxoSqdPGeKjRpbcpUnUrcy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dRCxkWblNmqI6tNEsVFEsRORfJH9sNVk50684qdVVYRrUp0KdaKpxrRaqYWMyrGVKWtGpZ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KOUU51JEXmuRcDd54PETws8PXhiKZ49itytHJLK9jwl/VzxuPw+Cjif8AIcTOVfH4qu/Bq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SlY3Ym7EUtRexcVzEEO1xVEbiHVJVL5zfNyXLwlOTrZ+P0v8Aa24xIKnfajZ04G1E2YtPB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yFOcor2lPs8NVOnqm3WQ3UidTJCxbOsYsadcRxx1ukjjqZTqRqeew1mvKhIazsIvz99Hxn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8viH7nHdvJX7X5Ii4R/WHtEK5OkKMm5cltRODiQi5uK0qitFA7F+PN8JksrnC8t75PJ5O9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uSSuU5uLU2ibcnYsWLcWyRbNI+RkixYsWGuGmaRUnIjhpups0qTnLYgqkKFOi9c606lWp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OMI+HKnXqU6UdKw1WnDp5Ir0NrCVFaX30SKUvTQxNydWkVq/NSWKqKSxNcpupWFVcytga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ojhY0MhNQpRTZ6hymjXMw7biWuK+Ujbu4TKFadCriPE6awKvKUReTw1/XMdjqGCji/HMTX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2cVcpsvdWRaB6CNhFkXbde11xHUXNRfO5NksqLtVz8fhqwtzm8ZHDy7HhGLJeSn2hHVDbJ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lSlF+pDTlLbmaJFNzhKtU1wRRqOEoyU4i8ss7+a4/IuzPj7L7/ZeTyt58bzisd5I+6uS5Z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fbbKIo2TE7EKkZOT1jqqMac5upLtnbyP1DPhZWHZPJPjgR82LLJLJiGLt2yY0OT0248nzl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+yoOTnRjRJz6elGUaNDDqRerUxGNlib7kqdKhtTniLOpjZ1KGG2YLD1KNalh9VbqZVq7p4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87/wGU5FCnaVOFGpBKnTPxTlQlh6kqVLDy/1lhoVcPOjQxKUpQhMrKZNKZKDRYlD1aSEfQ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qUpkJGLa1wQhCzhVlRpVvGcYoynKci5cvlg6jqYeMrOErlyIrZsgYj3W4a805E5DqRjNkH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QhuYLKwiLRLiUTC1t+jnT7RqapzwlWBOlWZK6JXbLtG/iCnVxEk6uIRGtiGTrYiKhOdV4B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y5yui2dmL7K8q81z5XmtlfyMTL+bFfucd786f5K3fP+o/xx7d2kVKt8nzBr6ZGLk1CNOG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5sPNFjnP4EPJ9s28n5LDRbjnJj7WLcOyTViJ8K2SyfOSLjYvJYsYahuSp21Ye9ao3Opi8b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6GDhBlSEZYjE9VTo4eppjS2a1fF2jitubrxxMuqjirYTFYuMZYqqqlWsrS/gwbhKNavtUu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pbUIU6jouhUnQrQp1ateeqbxOKKbxNaMJVplXDxkSozUtAorVawvJ8EinUcHi5utLbIosR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trkMb4ysU4RoxweKbr9ilKz2np5iKrFms1ZLtX7rsySyZyTeknO5OdlWqOrUw+LlTWEqR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l45RP1rDn6zhZRztkuSlK68Pq7dbk5OSHYp43FU4w8TxadTFYjEm7y6tNtzgNq+ApTkPD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TAyqQp+G1YlDCzpLRMjBp6EWgS2oG7A1I9LL0zbizaiNRY42LMcWJTPqH1C9QlWcDqWdUy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JciPJZ3yu/tMTFniX/sYuOqpts0Syo/mq+67yecvxx7bkCc3POPoor21FapRklSq1FUeAp6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e0XHkQ5O6z7DzXqLWL53y8PoqtX/T6B+nUj9Npj8LiT8NqIqU5QZfKFKdQ2KttqdtEiz8n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SPjyWbFQ0KtNUqeJdSnRnUpxwuFeGityhPE4ythSDwuzh4UpVcXQnCUZ4ijQo1YMxbozq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daMMBW6eRUlTjicXXhprO77mkayv9uxwi/qpTqulGpHp5OUKOL1Jw24PEyo06laspqFWvW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WG2ZOnQ2aUqemnWtRqxjpir+RFkIY8rZWELLtHF4nW13l3Q2WOxh4pRqSc5djD0p4ijW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rqepXTNEDTYW4RbtV5kryWiRtjpxLJEqzpqdSGMpzi4vxC+1lRrTpOElNFyn3XGT7ncZB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jHH40eOxhPGYpnhkpyoZIwztOpHTUIzqRJylMwNXbwahqHTRChTa2kKmhQIxmfVit3EEa2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nRpyFTZoTFGw7ojPSa0UduqTjBOGmRN2IOMyUlF4n3DYqjjRpVm5ai5x5WMXZsvku9s7Z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lYq81a35eM6SW7VfrfDQyRbip7PipDNcOn9Sd0VYrQUVaVBfROEfK8i8jz7vJceZHg65M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XiuCZSxVCrlVpxrRxVJ0Kwl6vBVahcvlpibcB4ekzFaepwsYSxEvD8OY3BU6VAsYTDdTU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UVwXuJSnNKlTUoNQ1zqYjHbXU4rFQUKNeVKlRrzlUxWIc6tSvQjRwkaMo1qdF1sVTxNOhh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2IxWzF4NdU5RjDF4ypQhVxOJlKlWerO5ZGkt9iwi+TMLUquFCrpjpl09fQ5KWHdCjiIKjh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VTEYarOFOlRqvDTobjq0KeIq4mksRKph91aWdsrWV8rc/OXz5fEpSUM0mziJcXrniuy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FS0SKdSwpmu+XAp2NzVUhK0tQy452KtTWNuD3aeIjj5OOKqU9WcJODhPWXuU1ws13feSH7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UjbuSjpn4W10+aZKcmXLs1MofjIssi2SVyPZ8qS5pd6q5grDXCsNWGrny7306lWqqShOx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qKdKpJ5WNyRCel0tRFzNdidVG8hVoMWXz8ZVPw7s0LE1EusqHXTFjTrIFPE06k/J3GJ5Yu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9VOu/rXZqNRR5qVI86GKL1aTi5U9uVSENAuXdUm1zWkjsJTrSatGwzshcCLcnYffu13z7j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8HhcdOGPGpa/FBHgmNlKZ4vDVRIHhq04Jd8T4riYYpeMYsXjOIF43WP16Rua5U+Kpi1qwq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aw+VWOmozANUnUqUKtTZoSWG9VepOh1WIxdSRWqYmOGwtesidapLEYjGwdKg6G1S2pYjF0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tOnifXiakMRLAqUq1WhGhiMVPD0lLFVXQrScvNcvlwcfYkYOpUMLVqQqaddCdaEsNTwyr0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qUqrhiMVChSbpyp06FTEvD05SrwlhKOLk6G/LbowqRpJLO4nky3HwvN4kSeVuB9zBK9ev3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po7F7im4immKRqNZTl9SMjUXZKaROerKxCHOJm54mlIq0tWcJOLoyVRLsJZXyn27FhxKb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L6GaGaJCi2NFH2W4a4iTiJCjxb06pEil3qe6n3lk+zuhNkZPVGVyX5Rzmj+rkO01FOcrW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hMxcFp3YEmrxknE4uu2WI/Bl2EaRxMHxWT8rF7itThVpYf8Vf82eF/LPv8ZSPip2G0lOTk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058Ogi1quHX15HxL1R8vNxeb4zXfyYKOnCoxtTXiqQqaksFHTjzxL9gmf+KhHRh72KmHxD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+iROMlGn25thp68M1eMHYwlKNfEG4t48TWnGXK04UKOrD16sqVCtU26cK8q1J4mrOtWq4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sRCEJ1N3F4nWKpSjTwkabeIpUd3HU5RKWGjUhg1STdSVTF4rDOEqtTDQw1HFy2cRKV/4WD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rCt+Wbrf6tOqoF5brTniYRrQqzw+xUqUqMadKpQ2sLituUqtZTqV6yr4VqnUysceRrP5sd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QSGLkp4KcjpqUCCUXiPfl4LxgJomsr5a2bpuojIU0jdQ6j8iRExH7iAirT1nYRCThKhUVa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P62PDfweS/kp9qnB8R5HlDsOKs+0Cdk6ekfawuR90ixAXvPkl3Xpa4kL3f2pkRMxrthvi9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LZrkxX4LGq1V1YRFUjIlU0ODuUeKkHksriu2VfxYLGN4amrU6/wCbPBK9R95XuhWtLsVSX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KUnpW83eRBap1amk7mA1uD7s7Pvl3yXJYsWy7Dy+c+wu79x8kFpjWlooS5cIlDgwML448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5HlcuekcIM/yBRjWhyS7eEy1YBGJjoxPhFLRQMFjN/wAfPGo2nhob2IxeLp1sXhXQnKp0k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hWjPFzeIq4nGrE6orEQpUJ1YvEV5TqyrUoUcP0+n6Eq+PpSgsLGjKGHnRjVxNWrVrYnCTl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PhsU4GMnKc1/CoycK1J1lUk+oqU60o4b6Eo03oevXiq1CtUJ0FUp01SmUJU41MRib1J1cR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W1JatUU7HR4i0sNWWSi5DjIs8rD48nzi46oFylB1Z2UCk21J+r4xSywWE3ZU/SmSRKJbO3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/zxI5TjGRUpJZUqjpzo1FVXlfca4+Dw78PnXuw8blTv8A1iMRAq90SKXKr96b5vx3ZJ5L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T9r5GrxUURVkfNMpuyR4hL1PsRfpuJoUhPLF/gKj+vhoradKNk9dRKx2KTIiGMRcl6oY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av5c8F75yvLKJL3dnVHlHtQ/I3zUVp0PyVo6nQjaFBWpHc7jyu8uVn8jGXz+ck+BnxQWuv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G29aQjwiF13PHqvrizArXjDxevLD4GPi2LF4xij9YxFo+NVTG4rq6yy8Cl9ExlF1PFUlFe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hauzimeMRvhME1Qoxr05ywewqVWpQr1cUqenA1L14LEVa2Kp4jeqU68cPh92KqVpyr169N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lhdqVXG0YQlgqlKK3r4rGyxFV1sPKpQwcqFKNLERVXHVHUkv4V7SpurKcpurVpSq0lT2qk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EeppUKk4U6MRKlCpiHShUqV26OHrVyn1FOe5adOSmUo3nS/EV1/sYNf7bZwxwgzYpMeEo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OoMxfh9Onh6s1TivXGcbNK7oQVODfrpStOtE+KyusNDVPDxslkySGhosWLeZISyl2xkbV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V25U62pZdsu78nh34XCSXkfGVKOqeGKvdS9MGXNQnZcM9NplNsqy5izlkO/zLnNdojGfE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n9oi9sTxCPKjx8piZGXKuyMuUzFv6FkVeKmHvsu6jH8kWS70SIh9x5P2+KU4zwNP8c/eP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5dyp35TEvp4bKdPUQUYKrUTXuatGP9n2HnfK+TZbKJ8+RXI5LLw1XxtzxeFSvh/03FIjgc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CChCvWhhqNatKtVj28HV8cf5JK2G1Cma+NZF3IZeBytiBUv9w8exG9jZLjCVN3CY6OvB4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pqjCrQo0o1KDjppVqmBlVhLCxryc6NTqMVDEKlR3qZCq93EYmM3OvSp4fDdPKOIVFzwN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MliqsY4WVXD4HYg5YiLr+IVlUF/CZRlObq1Kkiju4edCpHXTdKVWu4dQ6DoValGFCdWFC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+J0JSq7s+o1VXV14WWulQ9+H/AAmM/dOpGlTXjeKRHxysYfxh1axN6YrxvBkfF8Cyvj8HW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0LFcVYysUJ3J8VZy0lOeuM36L3KL0YmAs2MY/NYsJZ1GYxCIdh+WhV0OlPjP58nh/4dpsr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N5UaUqsqe1SMO+KnKQ7saEyNrf2nNSFyaSfenzIjwXJMvwiLso9ire5Mh7CXt1sg7yj2T9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6/j51kXaNDl0uE7Xg7rGfjKvvw8WoVIvRH3q5L3UCPcfdmkSPEH/pLG7mBXt8mAXoV7yZ8R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dj57xVEwkFGq+3YvfJ9vJ8LK58Dy+c+LIRyeER+t5cV4jh8MY/GVMZVIHga9RisJRxR+kY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D8Boj8CiY3APBrnSeFy0Y8uY2v0+Fl7oo8CnqwD7Y7G8wqQ0V8XGFGpiKUKNKFLRQqVImG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SdbFwxBHdp08PVtKpWVSviMTT26MqEIrZlPAuqjE9Tu4mGJlRw2H3KeHVGMsXiYSrY6opU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tWttU6c6denUlCu6kZYnGTpzqVKEatN06dWnajKnRlRKVXTUrTq1CMa06WqtbBTlak7Vc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jcS3Y1mAf+z8y5j2LlDvRW5VmnqqQ3IbZG8JVPUnylenKU5TETV4+H1t6j5mvtNkzGdhdh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1NDp1dImmfOHwdTER/Ta48BiBpxZ4f+GzLcVFFZrvTqOFFa7zjod7rWazcNZGrYT9Mqgqg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Uk8kXvlfmctMI1IqHVQHUuPEWHLUf+Mqu1HU2UlZpsjK5BmMrRlX3UbulyqIVTilP6NCf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5c4v2SbRJc0vbIj74PifNSmnaOUC/LfDn6ZRVenpeHqL2eTA/hQ+BkM6ru0fD7Iad2/THt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7kmWy75L2/HbJM/rl2y+Hc+MvjPE3UVUqIWIxCFjMWjr8YVcRXqCSQ+SC5RgsfDB014xh2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rg2R8RwjFi8OyNWlI8cler8lKWiu+6P8AIcReohH+PztPFVNqhiMS3Sp4iO5icVKUsTXhU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KUDDwr7WHo1deKhW3Z7kKWFqtOFbVXxGJi5yxFKFLCxpTMKpbmLo4lurh6s8NhMMplGOH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nipp4b+HRfrqTxDoQp2rRnXhiKlaUsRjqm66NKF406UKkI0FW+kq1estTnUqU8Pui3abwy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/wBseKfv201Vpxg4U4uGDVq2VZWqxgVPTRVoRnIl7n6lJXVGQu8+0XnSqvD1qdSNSHme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yeqcVd53yllTWojG0m7FCpZRmmeHqPT5eLUbTZ4evouMUqnreghBatqBOBTvF8Mrdtczck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GUpu9l1c0dZMWNZ1x1sTrlfrYCx9K3X02usgdZTt1cLU2qxXq04zjWgdVG+u4qpuPTXq1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kpSKdSpdRtGU3TKmM1LcI1LNyjIWg0wIwjaKW3s3fN5rVGremrSRuM3FJJx3IVaI5Kdami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SegUiWWPUNH9bMsWNJhVaixsuRzqZPg7wm9FOnU0j9t1CM5a34fFRwzQkrvh98rDvk+B97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/hc5MXJcS4K/K0stULVElJs9QqNospoSs8Rwroui5dHBaJTslF5M/UMWiPimMiYicqk6ayw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8T3qNbFXIYn0vFTeKlW3q9aeHY1KMYUsR0+Go1itCpv1XVjTo15wjh6z11MS61bFYunt4e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7FYapo2NzD4WlG01h4YnGV6CWIkpYdfw4u0nKvPDpKoSVeGIxFStu46pOcHSp0lONCEa+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1aO3RxFRpRqwq1oVdcFWVf8Avgf2x4v+/KnKpkf3K7IxUP8Aap8GqM6jkiTWWp02oxmpU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eRF3zwuIlhalGpGrDyMfnY2MxdbRF8lNW8zJFO7m7SKxS7IpValKWH8YmihiqOIK9JVaU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Lkscl3nwKEGOFNDjRNuibVI2YEKTRKnJrpmdLI6WZ0tQ6aodPVOmrHT1h0aiHTmaWWIxR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I0yKOqLq2rR6SLP0+mLw+MX00jpZD8Oiz9MR+mH6dMfh9Q6CodHUOkkKhJChJFmVKbmO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HgarFgaxDDVIiVRC3Ra0t5RJYqN+rV1jInUQvjK0ZEacpro648JiDpcQdNXIRcKZ834i7x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VbKlPS5w1jw8iHpWTeTHl89/JYZbNrLsjvk8pkkc3uy4nYbdoxyXtqq6lG70oVJM6djom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uHXjKLjKTJRI9kS7YetKGCeIbrxxNQo4mrEo1blSdOrWxK0N0q7weGpV9LhU3a8qtoVakK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iHvYvFKpNvDKjTUN3E4bVSpYdTw+FpQvVVCniMTVoww+IadNfw2blaphYyjUp1KVaNbEyx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UqdKtGiqE4R2HQcqPTU6sVSo1ZKdbekYiM5U4qRyYD9seMr/AHbEllTd69PmmjGU742r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b3TUakSZdp7sy/PFdSWl9nfJ+pYevPDzwuJhiY+Vot5XlXqKnGpNzlFXfmUXM02E7EHcl7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1iZhfE61Ax86OIeAX0XgKLP02kPw2A/DEPwyR+m1D9OqlPB1ITq4WdQ6CZ0NQ6OZ0kiOG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dJI6aRsM2WKmzQzTM+qXrGqqXqHqOT1HqORXLM0slTbWwxUmizOSzNFxUkKijaRoHEdxaz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c11WPcZLUWmzTUKd7qCNlCpKypJk8PG/THTHTlWDhLUjciRrCjipCpVTE3UxkURVovvEm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wjyTrORgoSlWufDytxbm4xIvz3eXYed/I83nKJpLGk0iLZT4p1EOPOkcDm1jQRiLhEiXbs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WpTo9TN4ieJro6ypDCU8Vop0pRqzxMYqrVp1+npUqyglU11p1W92rGhh8RUjTwuIadXEb1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HbVWvRpzw+Ew8Kqw8KaliYYelVrVaFPD4hxa/iU6lR4SnVjPD16NXXiOpMSq7w1BUxqhTr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Skq9KtFTlWluVXVqLTN4aEL0+beH/ALc8bX+5nT/LLHUqGHxGLq186nJWgjlGq5X9NceXY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GrO+UlchKUJYPHxrFvI15WMrTVONes6shKy8sYXOxLksU+9XiV8kfKZF5eGy+hyc5WLFjT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BZGhGhFoD2x7RKMDSaRxIU0VFY9Q3I1M1GouXzZyRuLKxZM2jZNk2DZdtuVlSmizSrQbc6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XaHeLEr1IrmMRx4hHhx5aGjXZwqJmuJriKWeL5mxnAvZlPJcP+rV4mHUVCcoXwMnUkWGy9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585Pn7bGWEuRd42ZJGLVqh2LcZW5LCQ8rXVuNPGVryqVsRqo4ipqrYjFWqV6iws8VooU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16dfYhTrKnDWpTdR1alWsqfUVYYfC4twjTr66uIrYWZPTuzpUpUMNRpzVKFKNXFRw1Oc6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sX8ShUmqNGtelWoNxxEMRpqwq9LGnCMJxoKnUlQ2as6WupVh1FetdqVSUIqbhRjGUKfs8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+sh5XLiG7FSo2JkuSSEvXif3EZZWyjOcEKqRipjVsprLBeIzolGvSrrJ5WyYyvjKdMrVZV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GKCFNGqJqiWUjQVfaIeSPiLPDH9C2fBx9uw6aY8MjpjpTppHTzNqY6cjT5FpNMDRTHCmaU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IWpGp5uctW5MhUkzWzWxTZqdoykzUyddxbxPHVQZuQJVaYqlNl4C27xSEcmqxqLt5T4Ju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c38QLE4gWJrlR3pc5r2PKeS7NekdOLbWl6DB01Tw7Fe/kvdl/J8+Zl+Rnws7kuHlYXdd4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LzWEfB891nyYeLdXdxKeHrV9qrWxPTYmtXUMViPpUpUlTlpZiKVbRpqxp09y/1HVq1K1q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S6VHDVY3r1qderilT3tFCph8JTpzIQpQxOKp4Wm1OhDC1bav4lCbg8NiLwqUddLEUq2irT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HgqDhSlQ2nUpdPWqwtVrNwpVqmmKnF0tFqCRip7taLcTXOccnK53F6Ve7qy8k0W9Vfms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quwmSVsotp0fEsRTKfi1NkcbhpG/RJYvDxJ+I0EVPEpMq16tXOKL5KNxRRdI1HIo3NtCS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hEmRFn4W/9dFjSaTSWRwcZ2RpNJpRpNJpNJY4OD0noPQOVIcqI3RHtDVM0wNMTSWLMsyz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YjUuXLi8jijYUhYGJ0I/Dos/TkjoZCwUkbcomqxqODjLSyo9Mp8ErZWLZT/CfFuf65TPmq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UYxMV7Ix26Tz+L8+d5JMWXzkyXkRyz5y7Eb54ZXxD5bXk4LZWdvjJFmWH2V7UFNyi8VEl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lfRXr197GYpsc6cKfpccTTrIcaqp0tYnU3atWu54nE1CeKcMNg60IxpzhWrY2NBVIRoTo4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GGKxlPDU4qVCFCfv/AIlKWiphsTZSp06tGtRqOlUpT6bDU41ClCkprZWI10tUqkOnVZ7FC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o00nG+iztku1eV2mR4UndzkqcZc+RkV9SfMxo7CfmXBGdyw1b7isj0l0ciiWWayuXNaKk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X+3UmjdZuGsUzUajUXXkuy5cuXZdjHY4LI0RNuJoRtm2zbNs2zZNgVA2Ym3AcaaHKKHMv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cHBc1F802hVRV0b8TfibyN2ImmabjoRY8MPDzQ4zRdl3k0jTE0xHTizYiVeKLHwfH9XlIt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aI602UU6mIl3GLN5fOSFnqZ2XbL+o0PK/GduWd087FDhjOLZJXbO48rceaFOq4WxMZVquK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XrPFYvEuU6tSEaT06MVTqqdTd2qLqXjubk6lXexNes6lfF/So4iFChQ2pmLdF1cOqEqe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UsVi4YOChsbL938Ts8NiNI4wr0qlGptToz6XDxKlOnRq19iDnUpKruwtSr2hCrPXVlNyou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ZGJZnZN8xFIT0xlJylB+RMj787DRfzWFKxxNONvsWLHYs2aDRbJLyJrJySJVIFPFOkTqSq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4V+33aJu0hOLNI4mlmlmiRoZoLMscnqPWeo9R6i5dnJZmlmlmk0li2eo1m6bg5l/uW+7d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qDqNlxsbRdF0XRdHie2pXiOyOCXbJ8upPKMHI2YmzI26cF4bG9dsQxsXKF28l+MmXP6/DO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+6zby+bXy+V+K9lnLvHtkxrJocbERZwpValPRiU6nVbdSeIWL3qyxNevOWIrV4bU1HRiIV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RdQpOpuOpWVaeIquvi8XrKmKjDD0NjTXcJTwyw86eFhSc3CjTxeMhg6ZFUHT+f4jMLVjG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PDzovpqdJlWjBU5qg6DlSVBVYKrRrWcqk9yrObKM0ihUGubZYqelIfCh2ry4Qu/kj5ms75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cYYvDSw0lJMat9iKu0srZWychzibqRuyZqbySEhIfKXYv5PCv2/RSFhGhYexGm0RckazWa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XRqN1G/AeJgdXE6qJ1UTqIm/E3kKSYkaGbcjRM0SNDNs2zaHSHSNpm2aDQaDSWLFvsrSJR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0B0GOkzQy2Wpo3JDbZyc5WRpHAsSirY6WqrbnmzOL5S4e2hKCGInOUX3PDI/6/wA/HxwfE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hcElwyw15flvNOz+BEuMMd8ux3OLvNIZc4Sjwf1eWxLRCliUpPE2hUxHUxq1nWrVZvEV60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NVVq27t0XUKTqa9dXf3p9RWxDq1cViqc1qoU6MlFPDwozhhIUpVJwoU8XjI4SCapToL+Kz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KvOdCUsPUoyWGVGc6W0pwoxouNOVLbVSKlCt9arUk51JzkqMpJYeU9IipLRC+px7zZHiNX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ySs80oycqY0RLGk7GojPS5VJzRGTRw/PFWQ6kUOqOrI1zZyWLGk0mktku9n9jwr9vY03NB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dzSbRtm2OBKibLNuRtyNDNLLFhCYpiqCma0KojUjgtEZyXZqZdFosdJDpDpSNmQ6TNDND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/kuzWxVWjqGdSzfRuQZ6DTA24m0jaQ6aNNh2LmobKj+nife8tKH2PmXNR5fCRJR0vtQjo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+P65fB8sR8PtkxcoteXCd3djPldj5fblFsnyRiN3dX2Lgtn8D7Z3Hm++VTDGziFJdUpUZ4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QJ1Zyr4mrG02rV95Va0qjhQlUSp7m5KdVV1iJrFxxGvFVq8K1bFdKqcopRwkKE44anRdXR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wsSu4Twy/jeHypKK2q9aVCTw9Wk1hVTqTo0KOpU4UlNbMa2uJKrerXruROc3ClOaVB1JQ7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4Uh+2p2WUPJEfkaFIqO8V5GWLZ3NRbyRSgSrDbYkaSxY0lvNYwuCwnhmCq4TBeI4ecNNR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pRZFjk5OS/l4ODguXysjQjQaUaUaUaYmlDRbLkuzWzcZus3jfN5G4jdZvs3jdNbGy6LjZ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WOfNdl3nyRckR5JRRKERoxC/16nMhLn4fYiS/IfE5yi9yY7t0466s3zbJFy58Ltc7+Rd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/B8n9u48+BSPgRK9jEv6vfKyEuZd3nO2bySJcHYhzKrhVqlQrKi+oWJovExjh61aMd6br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mtuqrWlUdOjKpaDqKo51d6FeXU4bEx3ITjXq4uOHvVhaGEjRnHDRo7k4UKeLxlHDReKad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VISpVcR096E6UlhaEakqdGlJN04UatWNGlOrKnqq1vXVrScZubhFz00VUah+OvPRR+R5V6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j5ESLnDNLGMsSQs3nYtnF2O5PDVYKJtDgjQRiaCxhvAKtShjvCsRhI2LZWLCR2MPj8P4nh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9CpPXOXm8J/b8mksWZZlmaTSWyuy7H5LM5z7ljkvI9Q4jiaRsZY0mlmhm2xUZMWHkLDmwj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ChE2om1E24m2jbRto20bY6JKgOkxx+zqN1ojioo6uiPF0TqqB1VAxuJoywc/fawhEvcR7/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SFCRgKT6ifd+55fIj4Z8dj5vncTjZiel9xvgtldDO5LnPuK2UeD4pq86zvVyR2E+RHwPTp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+CnaU5Yemyphq0YOGJ36W+sPQq1oQjUnu4mvqKtT0VN3dqyqOFKVQhubk5VlVhipRdHEQp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xpOriISisFTo1I4WnRlWdOjTxOLoUIrFfx8B+enszqvDvbqU5LDUNzUqMo1qmH0k40tuo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Kr2qmpxjuaIblsP7PEJ+qIvdPKq/XTH3yXbyPKx6jkbZ82Fk/NYsUfyVq844eEdKysWyv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8Pw8Y4Lw+Vr5X8jsLSi78/hP7fPk5+zY0mksWeXBxky5dnLHGTHBjpyNMi0j1F5F2a2bj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JeI9Jc4Ezgus7DdjUhzHIlKXk4OPLYkhtDLMeobKnsqfkeb7v2q5bSfHx/VNke+C9jeXfJ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+c15PhHYtl3LnwPk4LcfKV3e+WH/Ne58IS45GPsRWaGWPjtlShGRKjRY6FSRtYpP/AGFhK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pPViKspTrVOKjq7lSdTRScyO5uSnV3FipKNWvShh6NOjKnGnF1a8ZxeDhSqRwtOEqrp0o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+7+NhPz09lVXQtCpCXSx3NytTquVSg5U1CnKl9PTVqLRKrLbnrko61COq2He3hpScpfES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LusoPyIl519te6T1PzIg5Up1atSqcF0OSNaNZd5XF9jwn9vcvlcv5+S+Vy5cuznPjyIaTH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sjgaDQjTEtE7E6o5yZyyxZFsrFizPUapmuZqmXkcli2VizLM0s0sszSKJYkiZNc2ZyWKi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tcvJIXJGbdSC0UL8sQ+FHuPt5Vk8vhZf1yaLCGsn5f65UeM6cbkpXZbO2XwdxjHlQhSkT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sRoVlQnDE9I9+NKjUmVas3VxFTUVHV1VJ1HToymR3N1zrbrxEjGYjD1HVp0NqjT5r6lUw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DxlUpUoRxPiGGjTlJ3l/GoN781TjiXh2ipSlHDTnUlGrGrOEaEqlPD04sW2lVqrQ6j2p6i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p6KKyh2l3RW70e0u8co9xfbffyvyQRKrGI646xvM3mbrNxmtmtmpl35nkvseE/t+C5fK2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W7yuXL528tjnyc5WQ0rToMlTlHK5cuz1ZXL/fuXLnI7o3IjnAUqZrpirU0Y2vGpS+bCyZ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l3nJxVJaqlXshjF3fdD7iLiNR28qVyXZ8Z3Fy8nk+yL3O7abPkXFF5M+WOTSfcjFun3G7R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VR23Qos6f1yoVoYXExrwp1d6NGhOohzm62IqanUlVJzm6VGVQ+pu7lXdjXvOvWo18TiaF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jLVqwtKlVhhMMnKjh7V8XQ2Kv8ej+aajvSw8itTlHDSqVJU4RqzpUKU5JUlCrJUoFWotO4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0RiS9yyXtYu1X20e0u8fJH7fwvK/JUmW+7byJC+x4T+3sWLFvLznyWLFkcDLGk0lki6NRc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s7eW43FjhFjpRNg6c2ICoQNuA4wJUxweVzUajUy7Lsv8AYq/jH3sWyn5qnfOrK5CpY7mC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22dhjL5dnYT8izj3E7HcWSO58nwdy/piK+c/2/wDY+fi9inHJcO7yv5Fa+Udjb2qUpvC3o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OvfEOsqNCrOKjVk51qmpynUQ5z2qMpl6u9qqqtTxEdyntVa2LoQjKMJxp3lpwtKlUoYP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qYyDow/j0XatVnOpiZUJorQksOqs3RoOs1TpVI1J0dqrUVOJKobktuSGvTbL4P6ke0vbS7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5H5l3XkfkbsvI/t2yUW2lk/P4T+3zsWYkWy4OC6Lmovnx5L+W3mt57ZWF5L5XycSaGixYs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yuXLl82SJDRpNsVJsxNN05CQj4+Z+8fko+zw2I2P3NFjl5PL5efxaw833PjyPJHzn3Ocv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kXLHz3VyPY+X3efdcZS6fTGlQculXS4ihWRXWI3cTVr6Y1KkKVKoVKmpOVRR1VNuk5tvd3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9GHhTqRq0Y7taNWNK7cMPh4VsNhMLOVKhQqIx0r0/wCOuJVK0Z1JUZqVaEo0aNZqFCpV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jJOdOnE3I31vRKJKPDQs/ggPtTLc5xF5X5nIl7s32tnL7Hz5J+H4OlQo4TAVcNHw/CKiv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cMq2CoQoVsbT2sYx5Ly+E/t00akazcNbNbLs5LFixx5NJoRpRwcHpOM7FvJdGtGs1MuyzN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nKxYuai4i5fJwgx0KbOmgdMh4ZmzIdOY4yGmbZtGyxU5EYSPFPeso9z5/v8N3Pj4IzcTC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G25CfD5XxewuH3yeSV2N5fHw+x3L5d8uw5Xy+CJ8/Cta91iPfHiLVsl+OyEPtfjL5O58fB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lSw5VwyWGq4ep1NSNfqcVUrp1Kk40qdS0ZyvTvUjTUqm3Sc7z3d1VKiq1qtCVCFKlOkqP1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MMMqmDw+FrbMKbpQxzvV+zb7+9Ft0Km9WhJYfD1tJCpU3a0a0nUpSlTajp3EpOUtMkSQ0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u3afkXeP2m8p9lk2XzRL7C75vt4ZpWH8P2tnCtYrw7q6CrRxbruj1cjHYSdWo/seE/t8uP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dy56R6TguXNRrNxG4a5GqZaRpZtm2jbRbyWLeZGk0+WxYsWODjK+fI5SLzLSZokKBpRwj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GSPhd/wC58IXYnTtOorRiWI8vm97J98tXlbIWv85M+MmPtbnL5Wb4Eru53EvVX9VdvU0k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3Yjawj4OUI0oZB2nOWHmVKeHqUMTh/q9LX6y1dYjE1Kzr1q89pVbQnK9JOapp1FTo69U93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KnRksRRi6NGlNOrKoqsqinHp9zCUsJW6aK5xP5/5FKtElCcsTWjNUKFSzqVZSq1t6UdqTp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nKTakknKw7Cz+CI3xLvm3knnbzMeX9Mmiw+xEf2ELNlKjgqPh9HC4R4SlgMIsTTjF4jA0k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repWrSTnlYt5PCP21suPuXZyeo9RpkaWaDQaEaUWyvlYscZ8FzUamamai+VmWNSQ9ekWVs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GpF0XRqNRqL5W89yMG145xjvkXd8pC7iyfeirywcNzEP3IbWlyG75Wz+C/Iz5RfnlvvJX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zK2ay7ZLkpKO/LmdkX0nfLsxOx3ViI817REJ6JueHlOVOg6U8Muto0aqqUVVjKo6vU4iv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v6UNe3CVTRTc9dXd3ITnvVZUJ4vF4eyowqQipz3Jz3ZVcNKWFVCusHFKbn7/NYsWLfeZQq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qlGFOfrr1ZNydSpTpU5zhTgtM5k36pWvK3leURk+2Vz5E7Cd/NfJosWId/I+xHzvL4XbJm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dbg6WFfjNC88YlVljsXKrL1OUpSTLCyv5PCP23ksWNJYsW8ls7/YuXz1Go1mouzksyzN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gzQRlJG4ktRfy8eWxpFFCRYayRY5z4HyeM/vnw++T7fCySynH1SSjHAPUORYXA0QTk2WY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l0lDvlex8cnwdjufHkgrynLNM1cYbgXfLlCGd01byWHHJFxWKdTaVaph5Do0d2OGW5Rw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8VGpUdbEVpN1av06z9MNWijuaaevVVVXXRnapT26tbGUGqlqlKnSqWbe9VxOGqSoypVVRr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t96xYYzCThoxOi9bWhTjuVa7ZCdWdOjGo3Clpbk2Sd5vTd2FnDu8o92MTz+co5WLD81xd5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BEt5nl/WPksIt5JM+fMzwj9vwWiceSxb7Fy/2+CyLFsuTk0s0s0mk0ossrjedy/lsWysWy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8XLly+Vzxb9885D7LtlYcnrV5yoQ28LGGpM5EWs/k4v8ADsM+XYR8iVywyOfYVrR5E7Hz8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uQ9z4dP00LExizsXHk3YRqkoWEK1mtJu6KWvD1EqeHnXjhmsG6VWODpb8KVCc1KrWlKvVq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k4Uty0FLXUjU1U6sI08NSjUVSi96q6sKdOsU/rVcXh6yX1bV1ZeS5cuXNRf8AgYKVPTXlR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w1zrfTo1p2pqpubbVW8i/N1d2ELJd2PydpHwvLYV0Xv8AYl3z/t8x8/wP2x+1IYvJfPwmX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Plv8AauXLl8uM7ZIuajUai/nsWLZcZIsWLMsW81vIy3k5y8Sd8bnPu/YuxU4jR5p7TveJU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ufHYuxJXZdDLcNiF3TzvfJI7lj5iPk4Pix8iL8o5vVJcYWI3xqEi3B2y7jz4vxY+R4nagq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Vw1fDSWFxVKvCjJVo4fDzmo7jdWrVvUrS1FNNwpKaUIS3KsKmqpOi8PCjqoQpyU8RUqEa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s8RQxG4578MTHRS+yl9154BwK8KLliXK9V0rqso0qNZpt1HVdOW5O90+XK8pO4skLyN8Lt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GSfnl2z/8kvdEt9iQvssZYt5/CP2/8e789vu3zsW8ly5cuX81y+fBwaRpI9TI0+ca/wDa+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ylzIjGU1g4refMiVhiQi1jksK1r3O5Zjy5Q1YSuSWfZyZdI+GtJz5PgWSyZV4gP2rufHF2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5O9oXkVMTZbmGqlSjSeCxOHbMbTrRK28qFCtUjGnVk5yq3rVpaimrwoxkKDVSrCpfEyoSj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rTqOpOrHbwFJ1ataGIWJsprER0Lz2EvPbysb8mA0FajSnPFOWme0o0akIxpVnqqyqSqTh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zKd3J3yWSyeaGR75LL4+3Ltm/yT90Hd+eHf5j3+w/I/Kzwf8AbeS5cv5eMrZ2LfduXNRqL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NRqNSLov5bFsrFsrFs7Fh2Lt5cI1EZc13esPKRP2LKp7oq8mYJcd5MTLCi9P9v7clubLy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i5J53yud0u3wW5npvcvxfJLUp98R7hZ6hcDuds2W4+LZ0k3OeM11ZyoSwtWnSZWw76vE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aMIVqkaVKr6t69WrLUqSTjSizbaqOFTeqyo1MXi6MoFLcgbspTrVISMBQqTlWVV4ja+liE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vy+HqMp1sPGc8XaNJ7So0J00936tedSblTm4VfTNPmUrl8lki/k+WPuuzF95+3OXvkQLl8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Q9/2GL7DPB/22XBdF0X8vGfBwXLl/s8fZsWysaTSWLFixY4LLLgVvscZ3RrLyZYtE4OM0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5Pu4qQoyuyjxR+ZcCyj7UyR2L5JHtLHYXAy58lx3I9/I3zEXInks7c3LXqYh3rS7qxbnJD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Scaa7jKFSpTw8sWlU+g6UoYeWLVCPVSpT6jFuunUqTjClVsoVOaktUaSTVKN26emrQW1ia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p1I1YyqUoU6l3VlCc/DKNZk4KpCVO9Ct+X+ExvzeHRUqlTDQ14yGmhHb26LhqqVb1KtSpK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ipySvms15JC5Uin2YvvP25XKnuZEt5bFODnKuoxZH32+yvsS7eDP/AFvvWLFvPzlYsWLG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cuXLmo1GouX+5fPUXZZlrFy5cucZIuN8fGS7vvP3Zy/H3fYSHmmdm0ix2Gdlfm7vmsmu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t8fC7luOxbgjxBFH80+Zvv/bgRwLNRcmsI3RlFxlGdCeHxClVqzw80z5oTnSpvFtrVhZ4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hqFilTqRqVpV92vVmqaqOMKc/TKV6dLSUkm9CVXDqNIoUtUZQqbtWtONGnKNtUXUwdGvGj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tO9KXMi38Fvz4COqpPDpVa9J7NFQapuGqtVjqnUk6cFUlSqqxzd3zWa8jIj7w7iyX25dpy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3faHnpVXSL3GR938BlT2eC/tdLNJoNJpNJpRwceS/luXyv5biZcuXL/Zt9i5cuai5fLUXL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uX8tXiiM+I92S9z4H3JfjwyvX7nYSPhXuWRewtLi+EXbEXGNpnCzSdz4d7fDXpVy1yP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Iq5J+oonzLhp8LJF81SqpYZ19dNRnPYpxq1adeJiJynGDk49NTZN1qA8UnFzw1fE0KNKqq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SrepTq9Tip1ETqtUt21OcvTRsnSUW9Ed21OnhtluhTjUMRiGRcFGNr4aFSnDE0ISqYmMox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DHVVjR01sRRqSVOMG/p661SBuzdKlrkqsdMfIs15X3kLvmvts1sXYsVkf1j51/Fq9vBf2t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+Xgui5dGo1Go1GouXHzlweny2Zz5ec7HOdy5cuX8l8uS0jQaSxYsW+5i+MJLuMh3H3zqds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Zj7pHYsIfBY+Phls7c9s0W47lh+4neWSz/rHvYsyMrIeSy75cFKW2sPi6cilOlv1YQdXF6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arUkRioyqKEa+Nq1YDxEd+NXDOlVhh4YKpQTwmGoVVFb27iatVzrVrUpVLU6krqm1F0tM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7eMoz2qU5xK1ZznN01TpR1FO7jWpWr4vUoi/k4Faq1CjKFTE06up6N2W2p1ZwUVUlt0ty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PIfYj/AWVyr7F2gX8/z/AA6vfwVf6tmWkcnJqLmpF0XRdHGdizNJY0s0st5efLz5LMszn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WNJpRoiWt9jg4LL7NzUY9/wChP3PKPmqe2gtNHuXtlF6R8Nd9Vx8Esr3JrNiefwh5Kwzkv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WFkl3/tH2ZWO7+fhFGMJzcsM1TWmtFxnJRVliLOjhadR42lTm6VLQf+StOrCr+oWjVlQ2c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GFZGlWjSoOpEqVqjrVq9ycyUuYvTOlobhGLqyjRnisZSq05UqkqSU9cq20UotunRgydFxx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MGr1sNCcHWVaNfEpdRU0RnOcVCFSWijrY4aUmPl+VeeRHtl8r71ip7I9qfP2PnKPb+BP3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SzysjSjSjQjSjQaDQaWWZZj4PUeo5OS5cv9m42Sq00bkWLUznzcl2X/j8HiT/ANGXuLXaE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hZ2P625fc+OEITd2zgsW4+cvgRY4vk8o2PcciYlfK3ptYXE2/pF+E+RFKjOqUaThGVKDp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USpiVWam9NNLVSao040a1RxjGjUdalVN7EU6nU3w0+nniXTovF43D2qVFWjRpTqCnKU5Tb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riempRcGYXaliIQjUq1lVjXnWcaVPRJ1dtyw0VCVKioDhOOIxkpOX8lmEV62GjUgPf38Uv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jCE5aKWu+i0k350LO+cym/IvvXJ8wj7aX2H3GR7P7dvK/wAnhH7axbK5yclnnpNJpNJ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YcEbaNpG0bbNDNLLSHGox0WzpaRGnSj57ly6+1ZnJYsyxY0iTWV35/FnbAy78FxNHpPSW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6zysNeRiPk408HFkd2j3FrO1mreTuLtl3Ow0zvlynBNylK8mRfqf47tF8kxHhqhIlKNKu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IxrVcRPRDD4ijh6c/EZ1FhqzxUadYnOJRlKpU3MTSJ4hSkquGr4qKpTrVaCjXxCrba3FT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TJPhXjUoSjfB7W5h6DdOO5qr4m8KKpaUoaqMYqhSo7aiqkamJk5T/kPLCR1VMOqminKt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9GqdS0IupopKpfTaqlIa8iYxFy+T73LjEKVhcnz9xIsaRr0r20fsPJkGrWRpuaftvN/k8I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fJYtkkh2ztlY0lkaUaUaTSaSxYsPK+ViyLFixoNs2zaNCNJpZYuazcibkTcgaol4nBc1M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ZWNI4CgzbNs2zbPGY2wjGPL4+ckYP3Td8uw+SwvxfC4F3F2+Ts/mN0y5yPkj2+LWPnsx5e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y9OS4grXfd8KorPv5KGGWiG1ElHcjswpx3JN4aMjpak8RUwNKrGOBruNC1FyhJlOUpRpq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erVTF0JYetPCU6dV7Ed/F060SoqkaK3FTi56NUtuV3JX3KNRRMNtbFSlPp6M5xMTW1z+mq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p06cJQipzgqzvUzt/HgrlGtUpTw9WpVliHepNx1TlJq09ulGTelRq6fXJWl5vguPNiLEfS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6NSNSNxI3UbqN03TdN5m7I1yZdi7UfsSyed2bkjeZvG8jciy6LFixby/28H/bXLjZyyxYs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aWaRJZNl8rFsr5XLvyWLZ6TTlYsWLZ8eSyNKNCZtmksjguapG5IVRm6zeN5G9E3Ym4jU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kPuf2eXYwUfoyPhdrC7N2jdlxd0MtlYsz5EXsM+E7DmzVzdMWklHJsT4+V2lLUJXlLltFn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oSI0ZOihLmk8TM1S262K5p1oOEcY51ala04VpqKrSJzjFKKWHq0ZdPhKNV03Xr0yOJjPE4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KdR06ahWxWGmVKNR0XSqKi1UVJ69Mea0b7lKekpKi6GMp1qdOjWlAnU3qtVUtNGGpKjuUq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nyv5UeJUNNsPX1SxFt2clrm6kkqcpQpw5lBRqteuS86zbLl8vmxY0olHnSaTSaUaSxYsW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kUS3nl5rFixbyKTFUkKqxVjciXTLEnz4L+1sKJpz5fksWz4OMuMuPJZFixYsNC4NRz5bl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k0mk0mg2zQWZznpZYdNDpmhjgzTI0lkNRLGk7GouzVI1s8Yn6P6iJdvhLmXdj7U46KWVi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x8nz2yfOXKG3bnKUUz4Gs5KwuHG0nNM/q+c/Yux8kfdU91zD0t6oqcaVLE0YU6OHhTSjVk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Fo7tTDxli1VjWjJmmUXBKgYzFzxE6leURSk8RUw1WhB1a8atLE3r0HQmqEacxU4wr16U2V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Np7MtdqK9Ub6oT00406bnjI16VRYh0oUnGdTERp3VO9PalUoxdRUqsHNfzMJVs6FeJU/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UadKUlTjodWlGnK0dcoq/mWb8tOWSH9p+S2dHvq88u3kt9ywkTdmeC/td8jUnISmKNjguX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2LFs7suy4n5LeTSyxpNJZFo5WLZJZXORmoV8tIkW81jSjQaSyLItwXOD0njvcfJfjuLssp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/JfSnyvlZPyLtn3GQhrnU4lk7FChOtGpSlTb4Pim1tx5zpRGWy/t/5WtcDkhFkL0ydVUxY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JqxqUMS9tLiticPGdPD66VfF4iNZUvSYqd68G3Sp9TWwrliYYjDYlwp0NhUqFOlUhGNNV8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1FT2bVNp6rUk9qPLoXKdPdq1XVVepifpUowkTjDXUpy22punqqKjVq/6/nX8XB1LFOpGU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ONSUaEJ2dHTUrUrRViWm780R5vyLvBjf3bFvJS93mY/b5n9mwsqnuPBf2vUYsWMxCP1Ca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UULxSB+owYsZFixBvSN6Rvm+hVYm7E1mtGtGouaka0a0ahZXzuXyuXL+Sxby8Z2ztnfO2X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22amhSuWRaBpR47xUy4y+IDywyvPL4+eNMuyY0Q9z5b7I+eW13fLyuUowlK1OlTdOeg40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WJjsyxNXESk+FxTjlD1O6Y+y7C5mlIQ4zjB1DVJjKn+usVOCc2p4mvVUK2N96fFVRpQ6u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6rNh7dD0UY0qywtStiYRqY2pTwk8XSpYanPC06WE2KlXFUqCr4mg9vRUVJ61Tle7jamuTC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2ac6kZYjEKZThTdOME51oTiXqRpyqShRxU70v5mElZ7kdhtJ1ZyZapKFCM71aL1VIfSjYb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h+dCF/BsQ/J5Xl8fHlf2UfJL3Hgv7XQx4e500R4OB0tJEsJSkuggT8PiLAXJ4CzWFrIdHG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U4tHW1RY0WOV+uR1sLRxkGdXEWITFURrFUibsDdgKSf2b5J38l8rlzUxSZqNRq8i8uo1Gt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+clqv45+4+WrO/DF2TzwkfS4uS25m29LhK9RedCF3R8jyfbDyp0iUpYmnt8XOpq3sq062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o4cuTV4iTblwqNOVSWIp7cqWHjCHTzlV0U6NOFVqlKGjEYlyxFbRIp05yUN2Mq0dQsPG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thpKrW/JRvKpRnzF3j01Sth9mn00KdCMPElT2KtCroq1cTTp4nFVHDF4tSVTEYelh8OqN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xNOROMlSkpaX3qiWpUktuvSrQw9GvJGJqxq1Zwht0qTJwluXnGnOpooYyV3/MwsrVZyToT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U9xxpwanWoy0zjalBneUrfehHNcr77ZD8nn+Pj+C+54L+11jnlpuKmWkes5Gz0miBoNtL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h4SJLCoeEhbopk8NUjKVGQqbiWdtdVNYrEIWKxFnjq6S8RqlPxCWmPiPp/U4EfEKUmsdR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ka7imazdRuRNcTUi5qRrL+W5wcZXsamXL3G0cHGUmJu2pl2a2bpvHi83LESbuxotzksqSh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X+9fXjDfxJ1MkPFURYnBspVMEz/SZHD4djwKZ0EjoZo6OR0cjpZHSyOnkPDyNp6sNR+tVl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CNOMoRpfS3tFOW5IjBopxZSpymJevsihoeBjDec9cnhk4OrM3JThrlE6rQqtTcKdaE5YeM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KWrE4eMquIqyTqUNaUamvZaezLVTwm5DBV7zwlJyNVCOLq4aoqk6mJp4arjKsqmIxO9Vxd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lThGLqThepKLcrNyKna1yEIyjjo16KpV9EdUJ1K9KFqdN6Kalq3HBVKqVHFS1Vv5lF2q1m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OFJ1LbclOpRm4Ti404SdtTcqkr+V+dZRXFslxnf7N/IyPv8AI815n9x9svBf2tomk0nYv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ViyHlYaFTFHiVGI4QHCLNhMlRJYWJ0tx4I6QjhXZ4RnTGy0dNNmxJPaaEpoVWrFrEVRY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H4lJOGPvH9QQsdFixdO3WUhYqmzeQpmpG5E1movc1FxiSz12HNms1o1I1F7ZeKfuWfA2Ps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MmxVJJLEVIixdUWNqo62qksczq4s3qDNeEZpwLIU8ObdOItyyqYqT/wDkUbuPOoxqOqxR1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Rq0sRO7ZiaG2YKomSqYWahhtca1FRUKDtJ/TVG0Vh43eHje0YledatKlSpWqapSqvin+OH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ENNCc6w6kpz6inh4uo3G9VYbYcTW6ZCnLVThGE8TXw9pO9CWGjShVqPVgoaq8sPWhWnPER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q9bXicZUpMajGlBJQhZR9Ki7Cs5Ve0I6pUqaqPESrQryxKjSpbcpVqUdc6UlTo603U0RqV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mLvVs4twVNTk4U9zVOnPU6UpxmnFQlO0ZSvObZLzvyISu/NYtm/ssXfyPNd13Ys39yXt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2dxsv9hrnLlj9LjK+VnYsjQxRZLSaZH1R70RSqJKcrp09P0JLapmzCJKjJkaTgVEpnSpiw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OkhIeEZLDyR01VnS1k+nrM6WQqbHTqRFOsilWrXeJrRbxkhYx2WLY8elKOLi49XTFiYk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aJaIkjSaOfFn/ALjy+RZIiuca7xWVy/DdzV6Y9oe65dmoUjcNxka8jekbxuirzN+o3VxWI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niJOzxMupbninWwm1LDYZzqYinWcKNGXSyo4zZq09mhgsRWpVqmIUp0as51YTrU4VcXTWH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TjOUTVOZSw0nOrBUq9PD05PFUHSq9HUuq2utxF1aiUqc6NNvE0Iyp4imyvSbxNRVaVSuS9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WNZxxEMFLEVliKuKdfGYzEUZEpUoYelt7cNtr0bUrHzJ3KcdRTp6nGpVVXEYmnONKFOUd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YUJTppVEqdapHT/OfqV4xjTm7RUtdSlUFSnolcgp2gpXerVLzvNd0R7s1Go1L79y4n9j5+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2ZeC/tS/ked8r5tjeaZe+VzUNjlqOTUNas7K2lIdmaLijpLxSux+2lU4jO7lV9fduNOpGW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nSRNiLaw6QqKvKBsI2EjaHRibFMeEokcDTOgpnQU0dBTOggfp8R4BDwTJYWpEVDEIUcUa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UiLGGNlqr/Mncs81niPZ5PinTlVlT8PmqTwFLY8Rp08PVzfYvYk+csJRVYpUaeGxGJvLF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8HPdoqglSwe66NLE0sFDFVnDDzwz0ulUpOVSpqxFWe1XrVJKFeUKTrVqsduMyPTMUMIbF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plLf0KlWqSo69yrXU6koxaJ2kYZ044jES+tGU26U41aeOr7kVTbop6HXdKc6FPcxlbDVyt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tZV6lbcxeMr0ZPXShRw7olJ09eqmXiMTusNp1KnUjhcPWd8VWp1ZbdOVGlSeqruRnvSpU4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2v5y5S0wKVRoevcqU6jhGnONNxk3C5FNSlGSdRSJLzPOGSylEd8rimKX3l7/sfP32VPbl4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X8jyRJZMfCTPhSVlJXchyIny0eqzpxNMFHRG7iWlf2m3LTSrEaqkR4nfhZvJljQjQaFZRF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dvPg0ok9IqhvXLSkVaig9UKksV+V5yYuVHhMfbF+7yxnOLoY7EKEpSY8M54qp4fGkqiSm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wtXdq05QqL2XKNGpXPEaW3Onr1LFUqNRYaVbGYmUUsFQlKlh9VAxO7VlhKX16UZ1FjcU9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5unJvpZTlEoYPdhONSEk3qIrmRHXow/h9eOGq6aSpVqvTUaipT1tSqVJaKepOtK9arGFG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H4aeunh51XKmqbtg4bpXw1ZFRYhTlXrdZWrTni8XUi3LTGlS0KFJwI6ByWifeD9OHjBmKj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SjUnTnUr0oaaNKVvqbtTEfTg4qGNcdH85dlphONR65uc5To1HStKEaadlBumlzKDtpeiV7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d8rDRbNMUvtWLcpc3L+f5Gy/3quSPBv21i33bjyvnfJjztcvYuI+bu6uKJKWlwep/JI7ji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0p8Jimai5qNZe+V7F+LNmlnYuLgbFIvcsNkZSJQ1uNNocZ6emTcIRprFu9UYxi7DFyYz8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0a+uW5h4btWU3RK+qrShgKcjCw6OjXxMY1q0JVa1LBVZ4bw7D1d7EQr4WjSq1ukwc+mhU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UYYiVbDU6eJq1bVqynFwpR6dY+tCGEm5woU6WIKtKtop0KUqWIw066xNCNSHimK2axEX5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GEsPVox26GFlThSKkilh4bWLpKDxSlJ4rE1KsorSU4uvWxNaE6bSvRUpSqtRwa7z93htJT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uppy6mt1bxM3i8XjNb6rThsNiNJGv9eWIviJVLj5cPbhIQlHGb9CosRGFKjtynXpQvGlU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+5OooGO0p/wA6B6YylP6k9c28POVFtojctJwnF7dSnZKPple3n+RC81ixYSF5L+a3P2X3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g37bUXyXm7Z3F5riHlYsO4h5LiKidleQuzkLgZqaG+d1Mc0m5rT/azsuIxNWTyRJiEhM5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LFuGO5fSNtj6luEZTKqlArfkY0IkrCyfaHfHfu8vg/rlgcNOrOtS2Z1FqN+pVq4bTGUJ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aFKlB4ytqju1JmFo19agqTq1asC9WpGVZ7WBw0KlSc3PFYijOVbEVtFfBypxo1qsFCt6i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NjDRc6DoYaNTFTxdaviZSqSVKbhSw9Wcq9KFMwOCqYt4bD0qBWb6mVGSm4RlLfpUqVTEJy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+nKV406U40aVCpCti8JKhFVJo9z4E1J4OjTnhZ4erGlWdeDdet1lSu5YnF4mEhV4wpYeqr7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lVqzudizSwlNTVSVVV62Kg6WHpwmp0k6tWFaFLD1JRNzer1YU9zG/m/nQbONUp6pzg25wn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lqajVhNOvTcZNO3nj3FkvtvyWLZ/Pnvl8/wACfvIng37XK32rZv7PBZDjlex85fEBciL3F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IxTGkNKJqs4y1ERCLFhRJLJI0jLlxsuXHIvctcUTShRSHwS4JNtVfeWyY1x3TI+7Eu+J+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nKEdVSlWweHnXw0XV2ZLC0qUdFWf0qXZRcqtejLEjwWIhQqckHOjhcRLAVJ06iqTlU28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bjhYUq8KkalXalKLpy8JpqdOs6MEoOtChTqUIVaGIvhouhTryUauKxKqYXDYWUylhlRjVS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FxODxOFp04YzcdWUR1paqzcqUY2KODuvFE9upisT09CE681ook6kaGI8RxO4O2VTLw7D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iKWKVPEzxG7iK7lUxOIptU8TGNLD1Y6qlZTrVasZVastTj3VyhSbhRqSU8TXp1HTp0506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iqNZ0oYXRVqyhT3MV+f8Ancpem8fXOdOm5YnVawralL0apadNSVa1TqKsdUvPDKP3HmkJF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b5/gVPeRPB/22dvPbNFjSWyfGVvPIsdstLFA0tjTREdiDIvhSQmr/AC3qKULKNFtpCiKP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eW/F+WzURV0xM1EXlO9tEmbPpxOBqSrdBXOgrnRViWErnTVrbFU2applGVX83keVOnKtP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m41J1Y7tMShKart4TDVFrpziY1YikVZ0aRVxE8XPTzKdecMJVqEXBRVPqWsLSpU92MKsl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ngsPGdStPQ706jU6zpUqUZ7jxtam44Snv1HhqNKricbiISoUalbE6tgp4qlOM8RV29ahOV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DUqXiO6qyixYdQqYiMJF6WHr72ieIqa61a13xlI+MPhoywcsLVWHxlHEIxUcUquNnVK83t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KN51dVepVUqk8sNRcyCqrDUK2lV6lOrUqUobVCgyrvKv1OijhYUqsVSsVvzZ2LFixYsW/h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DqEnUjCVWTu/hQ9cdKWptfUlXp7vUU5S1OEakXw/LDKJHyPyPJDySEvN8yLl/P8AP8Cfu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i32kfGSLZq5YZfNcjO5pVySLCQiL5jzJZaOdtG3c0kYcqWk7q3OgirO5fJ9tWTdhykyN7J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IWdV2Sd3pNI0y5c4LFjxlJYaXu+M32Sbf18FOVericNU03hXnd1aCjGjHVWuqrpumU1Kop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UpOjisDRljKe7Up4eco1NJgWayrh4jpzhWpYXceIg5LExdB4anGVfE1NqM3KaxFFxVKEtV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tDamzw2E8JVnRjVp1VTR2xG7KRiK246nFXw6O9Ot6JVcRuypJ1J6knhow1Y6ntyqe3VqT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PF0p0Krp4lYrq6tXE9ZisVXlWxmNnKjHEqGHpVExTUquv1z5ceTCwfTVHXVClWVOEXCpW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UVKpu1sQpRoYdVcIrlX8hc1Fy+V/vWLFixYt5V7FpRRVNxqaVUvx6hR9SUVDXerTqSeI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9uM4bFWlGVJq3lj2I/aYhiQl9iXct5/n+BNerLwb9r5FHLt5bi8nzJ5obLXLFixbzTeUSy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4nxWnzCYpxFL1Mjk2JvK/B3y4HkkWEj44tcSElnUqRTq1dRC946hzOckTk0KpHTqPGHek+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wxUqwm6zc4x1ONPTpp4inrli5uXueqpVir03Ww8LV6GF6aOGjKrCpKzp6aEKTrN1mk8ZCV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p0ZVb1qtWTnGbdoUKFe8yUtFWri3UF9SklcUYoo4hYSUpyxFG1xel4evFtS+ilqwn9f1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H13U9brqKcvQ29MruESUNKkPslcnhYucsLU2K/Uxryr11icRiqk6+LxeqEcRGOHw1ZJ73+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3QhrliNE6VTdpDxSjQwyhKeJpR3NFWFKjUkitWVaeHxHT0oL60+Z+W5cuXLly5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zf0hLSpuG2rqPNlqc1G6joTpVU8TQr+ulWjGnCpTjh5Sp9NW25UsVSiNWeayh9prLuLO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+f5H9+efg37XNeRl87C8jLMldO8iMmKQ7lxzFI1pnAy7yud24WEhw4pwJwRG4hpSLLVO2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1cDZyKOWl2NR3Fc4OB93yJHJexcujFVVGFKnqcII7Eh56B2JSR4q/PSqOFShqWGnOKlTjq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vRVi59RicLtpy4orXOhiW5TempCrpK99E8RUUZYlyhGGuFD3T9NXdjEVaN9y8t9sci25V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H4bYqwe0V6u/PHVbVaVT1PifhOCpYleMYNYOvOhVhTjBuOG/DH1uvT2qmEkozo6LKcXGa0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cjNWbJDKK1Vq2Hg6k8NU268MS8RiXiOpxVablXr/AEqdZRpUavMq+qvUr6qlR3lhYtLEb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viMTCdLD04ThsXq11WhTw9d0yEo1q9Sio1fV1D7/zv/HGdqcu6E+UvTtkHBYihKmnS2o04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03h6saWmsqLrVY0p4ivS1zzWS4X2mhGouXyi8nn8/Y+fuPyS7ZeDfti32Pjy3NRdvKxGK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bOOlk0y3Om5qsocluOyk24p+hu0d5I1qRJtlG5F5JHFrCyRJ2bmKNxw5bV4s1EZDfF+EIk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VPUQikRiPgbHlK43K7lIpxrN+L/ky+M/Dalk/wDYliPVWws6FqzToaIuSp2jHEqnCnWeI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fpqItHTUkpkajioUuKq2567iloIzc1h1Kqq1CnTexh6hGEaVPenDwydTdIptKpatjIunS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bbVZ+LUYGJlLGLGQrYrFY+LIL/UpTjh4VaUFT0jp6aXxKbcb3P795MeXh8IzxdShCQ6FR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5YmWJxlas54mvLahU+lQmryn9edX1y9VSjF0nF79ejVlF4mvTrT24OlRovViXXhKniNunh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74icpfat/Gj7cLVSw8sPUjG2qUkSj62kq8LKrTjohaMcPVUVRqqnecaXUWp9TSjTVSlTje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/grO+fz/J+MvBv2vksLyXsdzkSGXG8vjdZuyb3JGuY5SNbNyRqkRkOQ3xlc4Y4vTFscrxi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eT9WiTjpYqdlH0Ci2lEsPNdmOmmpQkhI0WyiIaGckC4mr72tQpkUi43zm1c0lix47+6IvT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hrKjVqb0leq5KnJqk5KbdNbUeHJaIzqzqU41bRqQ1xdZU4xrxiV67nUVaMlQ9VLS6jo4C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SqzqRWHqxmYtU1XrbdTBKSvTdPZbs6tepXhpeeCwmuNOtGjOtOc6kMVOpS0KKdpRxK25O7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95d9SkJlx5eF01UxU8PTeCr4ersYjqFiKtat1eKxdWpVxWMqTpU8Tpp4XEJSrV3KvXq6p0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hBSlDDV3EqThUrYinBU8PSmTlV36mJW3hqdKpToUatNTnqw/3LFixYsWLFi2VvsxIuzli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S2enKK9VNaqsVrrRW7XS3q6hvV3TdbFV4SqYnEyg54tUpLE0tuhLihVg4ZIh2+41kslk3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n+DLueDftcri8t8rHPktlbiUCwotitEbyvlfNiuabNWOS/KiX0jmhR4lwVOCGqz1a3ZkZ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tlcZyNCszRJkVyOSRrG+DsR7ON4VHsShUnIVxnyxXZZjL2L8XPGOcX5bnF2SqanCK2aFPV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SWpzkSndQcVCC1RjOUVUmp06ff0yqKnGLpasQUoVKdONZtVsRLcxEr04qxik1NPLgUoty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3dlSc5Rw9J4sdabFKMZ4mbiRXphOcxS5lfZhIj7q3Dpw+kPJnhdONStWwsXhMTharMV1Kq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VXqOWKxN6VPE2p4et66tbVWqVbypTSVSMoUmqipwxG1To7cqmIoxRShUhTpSmpYjERqGxC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LiakalH7Px8/Hz/CgPkpNRdBvcliHiDFOEo4qnKhCpU2KNOpRhhKEaCwmEoLZwaqKOEqzd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FRUq2IxVOSr4mfGJhYkrShy8l9xotnJ+WPu81/sLyvzzWXg37XO3mtkrlxsWVh5arDmazU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xWu4RHFiJPJWybukNlSDNWkdZEql1TlZ60hJEXFpMSy+exI7l7iuT7amK4onyRGNpGKr2S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O5cYywkeK/vPLhcJKuqGESxleeuvg43q1p63GEpucdB+nVdrbltfVgkpUjlEb3jhdCqU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leENcqFaNGNeq3LERqUKOIrbqctM8VPTCU5Typ9tJpu6ytJZImYerKk8JJdS4JHiH7uHJD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rlTd3Ui/RUhBDR8nhcITlPDpxr0avVYlYh4jEVa0quLrzbxOI+hSrqMKNVa51VKrVqLX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KkCtiUqOHjCaqUo66ka0KWFq6HVqwrV8XRhpq71GGNqU5w89z4uXz+Pm5cuXL/cXeL0ip8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vTQctzfdSeKrLEHiEY2xVPapSqzp0aOJVKlQlFUsNTtDCqSMNNupqjiK1WnLqcStVWkvO/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/8qXY8G/bNnOaz58i5HcsaWJWXxcbHZ5MRwx2QpFyxblHN+4olhZKXNyyIxKtG7dOxP0w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J6VC2q9hVExSL86yTuL2rlybumomoWS73FL13Vq+4XV6fenwORJmnJPPTn4nzih+TCYXci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cZYersyhVK+JvSU3SrYarNTqSu1ObdTcqDvejONNzr81oqM9DisM+JSlemnfdVKfiUdFG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DK1hNp0qmlqp65qU5xpslBxP6z9yyqYichzcquHcd6PsWWDo72JxENuvGppp0+Jcuq6Et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RaWBo03GthvVOjWWMq9R1tarX6vGVqjqYzF3pUq0YxoVFqqVVOtXqJyoe+UabmtdOvicUq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dOjepid6nGhidqnScJ1cTh47sp1aVfHShKH/oKSUxScyslScm6KozjClQpLRShNyhK86lf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69O9StTlTlrdIo1FCnSpxWCw+HtQwjldSjXqviX8BvyvKHf7Hz/Cffwb9qXyRfz3O/kkxj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xLgtx3STQ27RXPYsKMhXsiyLGhiRzaQqvM2yw+IxTILly1EYKEU7jfPEmovSrvJzUhWTjJ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klq9F8bUUkYdXSGz4ybUR1GKv6lLJGL9eKVMdM2xwNI4u1iOKjVpYqHE5ypQ25Koqq36tV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JxpSoOo6uKrRvh6mqE/qOrfTVdSE1KyXfB4e8a2ncV2KDRVyXdtRdSKEhKwpKydTTJylNk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jwmnV38XhniMW46Z8xIXUq05acO2p1Jy14WnCeHxGG/2KlDEdXJ4hYupiK7xWJxc6lXGY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VChUg3UnGdavUjfCy0lKEZui50pYmsq05U4bVCjJSrSrxrSxUdnCwp1H0/wBdVprE43To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Ts0vpxgnuVEq9StqpPddONJwjCjTW3RpSUMPqMPV11I6MRisRQ3MVX1U6zrbahoWEp0V0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uJuRN2JuxNyJrRcvmu8hlPv5b5/OVvPp8j8tRc+D0rYVDdzQMVhvO2bODgTGPP4LaRi7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hNGpISRq4uItEsjsSRyObHeS1R1Ikk48WUdQpaZxYpicmaENO/tG1FOUS7ZGOqMhuxukqh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qvVVd5QTYpcaxciXBKQ46jZiRUaZuK6ldxavUheeHwyjCVNX0IszRGZPCwZLBwZ0korTId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tMFclWioSvUlH6dJqLML6Y4qtGBopVsLLDSgqdF0qcITkYhSqKUXEp6acYSjKMqFScM4x9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056YzlNzcnORPtHsMXkhZSr4yrWVbFxjQUtcnHdlTjThCtPcnHmVJXnGlB4WthpdZsVo4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rVXjMXiXUq4yvFwozjGFCUHKpUjUr1px1YaUoQjHXTwsp0SVVVKuIo09OHpVFDVU3a2JjO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tGcZ08RJPHxjGP8A6GhUUXNdVVlPQKnsUac3f0Vqs6WutNTjV3tCvHp3SjDAqi6NDDVJ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NmFfG4ilUeKxE3DyxZY0I0FhxZtM2TZNlG1E0xHbzWyXfzrN9l2+fI5DbLlxD8sPf4Z+B8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b8ry+R2yvY7ivkz4YkcXZpYlzFIaGuId/mOpj12syUju46EOoiSWlm67NqTpOynBSLpFGD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apG7NLkKNnJ6SXI+Rw1EYaSFj+06Z7pUtMo3FEvY1plh2NZyS7KSFJtwikYTB6SfDfJpi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3HC85LQY7Ea5QqLbVN7cXw5yJX0UvdiHphScIEJKaxSRgIeqEqUXKO/TwdaNBSrzbrPTRp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CUU4VqWnOUdMLFNaSHqm5um+7ZPtD7KMQ1fqF00m5lRbdNYeo41oKnCNBLCzw1SOO268M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tVeLxWJ1zxVeEadGrCFKjKnJzlCVarKGuk3GDhqp0asqEKLjOpiaMEQpVY08PUlGdevTq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anXpQpV103iKjF/yrfYp1JQKTpTdpudSrrhVpKnStOhClVWqnCNTE7Lq4ipOW7Vr3hX0P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M6lKlh6614me9UL+RTNRcuXLlzUaiUvJYt5Yd/tptHJqZqLmovlpHE5Re/lseETfTXL2z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vmxDHl3LZMiizQixGxpFZDkWTyVi+UpCvJylY7nF43R/ZckfUtEowUZxGlenWvK5Nj5JU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rEjSm9Fhrij2cipN03VryqFOPFNEOCdyzZaw23lriipKrZRm0qUiNFznCCQ3qPaXcxcuX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U8XiI1Csr1lgqsI1aY8O7W9daL3MVppVbanhsK60pdNTjVn9OhiEzEyu4yaeMqU6kSjHcq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B6ZR+rWpOnMvFklKRDu00nRWhtycR9/hcR8ts1krRpxk4Sqyc50a0ZxrLbrxoR6bpaixtO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SvHFyxFV4rE4qU6uKr01SoSpxp0NuUqs6UqtVx3KdyUHKO86dDCwp1SrSjvVo16dDD1Wi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DrRprUcLvxlQ8U0rE/dXeS5+zbOXnvxco4mVMobThShOROrvOvolGvS2aUak6MKFWKnSox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IrVnOVeqp06yUcPt7dHyN5qRf7ds2SKfe6yuXLly4vs2THAcTkuxSOLeXwn9uaTSaSwxZ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LnApIk/UPgixybIiRrHIvnfm5qZIfI7CQtI7JQTYlZQbHPSTnKRNpkO8HdvlJ8rklwKoah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rzKpFQqapyikiHMopohlyTg5Gg0SFCx2L3Iwu9KUSPJOzd9Ul2kstOo8TxsdyrMjfVK0J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SlQT0VJ1IxjqctUUqlabg69OXhVbT+nUPy1pKUocqWVGW3Wxdbeq4WctdeTq4nF6nVZBsl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io4iEPvDyfGbLHNksqcNVSrZvA8065UowZDDVIYulHEQr0amIhiOoqPF4vFblXEVqe3RlS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WlSdapoU6fM5Qc5Vq9qdClTqU40LzxO/CNDEbcaO3VrYrDaalV1aWHjOnMxP5vu/M167f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rmyU92kUZQjChC5CTqSrVVXMUobdaEqFKNWVGMZw1xhGdXQ5VfXOb7l/JYt9mxbysZS7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FsrDjknla5oNHn8I/bCdi5rHm2LySyudxRGWL5KxJ2Gi1xRSGuGXVhlsrkj4ly7FllpYmr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RNtyhdD9UvqRIMchXvEqd1yrs5IxLKJUqE6/Dqc3uUqdyMdIlkmMfkY1w+BRlAcrFlb8h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EeLeKi4lQp6nCPM5uVOupOmo6inVlGo5SlPTxC95wRKK29uzuSi77dp1Mr5YVbZVk2apVZ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vVFe/E2VUWXzDzPzy93cp1ZUXCtxUoU3XpYeccVhoYim8PUrxrLEz6vF4jcrYqrRVKg6Sh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p71Rw3I/mVL6mIrucnTpOjRotSruvCaxChSw0YVJTw/16860SVWlWq1/y/en7x/cT40pm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XJFEEaBxLE6aKc5xVOSiQl697U6tbeK7ptVlBQqW0ykzU35Vnb7Fy+V82fEO+VvPbJeWx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rHhP7deV+S8roY7izbGyxpG0XVlYefYvaPdRbylZ5XGN8JjbO43Y1SZ8fOHLu80r6fRTlYn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UiL5hNErEbEp2FLUX0mIqc/L9T7lGBTXCz0+aMGzsoscndsUHULXFwWRLiPiniTqlT3aW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ow8lKnia8tVOTVNXReOt0mSWinTlqa9Tm7S1JR1NRXqlVhpiWGUfUV/SQjZQV3KVqsr02p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fKKzYhiyj3Jd/gpK9bYpvFYajNGE6lGErVoTp4me/isRvV69akqeHVLRDbdSttKrV24t/u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W3K2IpUdrD0p2nvKtXxUJUsNThUhToPdqzrrESnSrYip7vvT9/wDDj2gU1nYqEeHLOxZFl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f3WMh7vLbJC7+S5fzN5LzeE/t2WsXWbEdsoxOxfKxc7nYXLcrEp3NLZFWHIkxyFK5q4+E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8mWLEixdxLMUeXtpuOHRGpF1JSu5RKSurlRpuNRoTZUg7qLiSZexUldRqaSpXk17s6UblN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RSyuxizUOOU2dhyV4U7jehJoU+Kk404eJ+IyxEpXtCOp3bqQhFONGEYpeiVKVSVTTGUYx0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txGtJOd3M23orFsoQupUo2krODcZ+5/8AhWullKunDXBlqTNtX0u7TilyKHKpyaVOQhCj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HLllhcEh933KFCO4qVJ18PQn0uGjiIU8NVqRjh6/1a1ZVK+IqUVToqnojtudZUozrbaU7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UrYmlSRRhUUaU6ilicRCoKlTlh8LQqRnGrOOJc6dWtL3fel3/gsYu1JEM7E1k8vkWXxI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7liw8o97C8yPnz3L5SeSXn8I/bXusn38lsrCGWRbmwkNoYo3IxHZrsSkXRJxvyXZq4T5Z8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prRpj/UauOxzEjOWu3FXVMhTI2RN6inIwdW4/b2cyQ4u2ksrKLZoFBFKCSysXLtnYbLiFe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bqSp2vfj5kyvVp0KXiWLq4ipKPqxOEqUim4WlTe5VwTpKnBSnqhRlUrVatVUudupWcoxpk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O8uzt6rSvp9TZJNEZaVrZPvF2k1ZquOtFnoZpp2+O7cGlSj6pTercZO6lSmVJJQo+qWH8O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SxWO2I3eufpcTSXJEe8+9CEWQxNJwdGpok6sKSxNWFGGOlTp0MTZSrqtVrV6G3SlR0J03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VGq4so7lOnQaqPE0qWvRU2sPVnB160a1TEUae1h6danTw9dxcpwlB9/vT7/w4d6aIrKxY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z48tsrFi3muX8ty58Ee6+x8/asW+x4R+2yvmjSjSidku+S7sWS4JyL3d7lspSspVHI+Ey2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XaNFk6dhkZ2ykx2td2Gj5solmJSNU0uXFKw9N9aiK25RTpVk3JzjHT3HfVOzHG5GnFEaf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zfJYsX5IRFGMTXBpvmVy3pjCaFB30cqHE1Ubq4BVZT8HhKo/BpKcMPWRLw+SrLw+pCccFM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zdSLhKNLVGCqU6k1TlOu+eXJaojXMb34JRTFTuaJSk4yLshG44xbaio2uaFZpkadx0uXT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rblR5dJRNqxOLNDnG9adKtia1B1alWvJ0lGclqeGwtW+zKZUoVoF5oUzpZvD1aM6co0by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zdGn6FhU0sBBr9MpMfhlEfhtIlgIxHguegTMZRVKf1IUcNtzU4U3UrU6saWGrSpinCpX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nhqOJcKNecHR+/J/xKXuprhCWTJFQl5vjzMj5LfYv5l7rl/JfJC7vLSW89y4y/m8I/bDLH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cXuWLEeFJ2NXMiKOUtRqkWLIVrNMkubtivJQnYdS5dsfD4t88Dm2arvUarnCV2XketJ+2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XdWgVJajDKcpy7VVYdtU2N2canOu6hC4llbypCpxR6Tg5RqZdnqSVSSNyRTqNE5OQtKW6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pUOdDFC5paTjFkqNKaeEoqP6fQ0y8Kp2n4NFn6K0S8HxBPwnEIr4et1EsJKDdKxaxVvKn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io35S9wonrFqQ7kokNRYgtUujnTjVjQ0TjaKgbS1V8Mk6a0RqqTKlJWjUnF1MQ06GIrRPy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a2NdSpU1EXGb+opzhcjTFAtxPgkVJ2Ks2Ry8T99R1YU6O040oRlUxMatMp1nTp4fROpXox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XUKNDFP1ffl3/AIdD3rtYuR5LEolTvLyfA+33beS/kSyeUfd50fIu+VixYt9zwj9s+M0cP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ai5flPJLJ973JEZWU5SkXO5oLc3UVdlK9uCXf4JZana/KZ3LWH7loyiKRqZGOttaZa1FuZ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m3hlSN2zGNxEmzTIadyjAivLpOzKWJtWdSg5a4CqWE/Wr2u0bhvRN+nfcps1Ry03i4tEdV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Q4CbRpqMdOYm4pzbe4bgpwNUS0WVZKBQpaJS1tS20PD4ecuhwrk/CcKx+EUCXgtNqXg8r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xKIeHVkSwkoPS0TiSgzVZ6RK409apocS3OiUlL0mlODppjprTGN4OFiNPjZlAw8VJupTtT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FcclSceVexuJjJsrsbvWROfGKlrxNWVSEtdJU6EOayqwrTxDhRw0Kc0qKlXr9RGpicTqhW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7/wAOl3hlVnZUuwysia8z7fZT89ixYt5HkvPbJe77Fx/YWXhH7Z+Zt5MUeLoRBIdibOCVi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5J83IyRe5Esydh8ioxtUUU1FCi25RyUeZcDEmWytcVkXuTlZK9/ce56bS41cKVNrdliJK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0U1KvTtGRTTbpqyLly5HJ5UnxOXK0ihTk3OCluSZSlOZutPfqsniaiFikjqqLUKtC8KsS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SHieY4lN76g4V6TbrUjWmaZSNDSsaKY1SHTgxUYpuFhOSHYnaRGPEeC8RSE2zQ2aGjRM7D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DYdjwNAl4fRIYBzk/DZj8OroeDrjw9VOpCR8f2nC7aHQ4lHirHTHRKUIUoQpY382naliKe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VomNnu4nC1P8AU16i8bSndlYpu9b+tV2UHrqSc1VqVKTp4eF42qKriMRqhRjRdLDUNdRu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uXf7zJFv4SIe6HY1w3YosMqK6kiWfwP8A9DcuL3eW5f7vhH7a5yXyvbJnzIsXLl7HcaZY0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vKQji0VzG15NIu2diUpN24UOZegjZycE5SlGmSbkPgvxdGoUrHcpa7vUiVObFFsnG0ql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cXBqcJaXejh3OnYjFlKOlIusuMlnLiMH9Mfao2K8SMnKWmSl3ftGvVKdin6mttS3IxN3W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16TcdlyNxE6Vp7MT0JU9xR3qmnqZI6mR1FzqLEcXStHFUROnIsi1hJFkVpRgUoxUZWIq5a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wNpmoc7muJyxJ2uNsuSVNjo0h4eiTwNAdOm4Tw9iVCvEo068CENFapOSeJXG3WpwSnUJt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H+lT4KkmkpEpcYvXow/vl2xstNGhG4taqVqlOcaNNulRc4vEV1UbjR2cLRkYapUp1MVV3X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5F95d6XvgS7UqM51d5yqR1NSLlTvLP48tjtnYX335Lede7zW+74R+27DbESENFuPnsP1HZ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ksKKLcwtqa9TI8LsepZK5KnYlFltAm2aFdQd51LCUTTduJIsK2UVd0terTKTgmnOfK1Xq6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I3GUFVbo2UXPVVcIshG2ViwjTcayuMrO1Ch7G+FyLgk7EL3b5Sle2hf3jSbPYtXLlJkbFP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XH3k2UuCpXsJ+iMVMna3NlN6ZVZaKMpOG6yMpHEnU2k47cm46Rbgp1xOrE6qoiOL56yMj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3aYuVbizWbpoeHjI2OHSmiWtGqobjOqhqdSBeClNanomabDZT9tSnCQ9KpRq06bpRSg6SvR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j2tu7xd1hsJEmY+X06MW40JSjLEVKdSThKVHDupB1amutWVFU4Un02GnVpQrz1S/gSdqf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0e8O8irj/AKVGmoqPabJvmp2l2Q839m3lvne3n+R9y/nXfzOX3fCP2zzVxjz7iLWJq5FZc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2SfzNH9UNiaS1NGtmt2u2WbOx8zi7qk7OyJcZXKdL1zjGFaDoxhUqUruTIuRJSveeqoq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0iclUUXJyStKyNIlkl5G/JiOcPG6U6Mm4y0LW2Q0pVJ3IwZ7Rj9ykpO14tyk3T0xczVqE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kckicpMhFkaYnNRtdXuOUkpp6FzCjB3lUkiVWY3O9Ko4l5MnUiskbg1UNVnrad4M+mWjI7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Dqpo6ybOrV1VgSq09Kqq+5qMSlCngMIzprlbCioU25UaaNpDhJEXUQnVmq8pqhQhaluRg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JjIqLiH5ZosrVo3jhvbUMe+IxvTw8nAlONSriKTUKDnAjU3K2J2JFSD2XVq0sPLv/AAUP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gS9sE5SgtdSmrKsTJSun2iPv9lr7XyXzvkiTsR5l9iOfx/A8I/bHLFG2dmNZPgvfNWJErF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K2n4vZ3SNRHk0jkR5LcWUS5fSk7CnqdWVj5bbJLKcmXIuxGNxxTcaUUbdOQlCJJIo6yrR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9CvHJIiixbJmoTzqP6dSbvKpKSVzWKpFG4h1TdiKSL8qNl2GmRi5U5xLMUFGOqydVyKau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XZPlQGmV5fShpJyV2e4UWRlpTqtqBp4+I2iTranCbRHWT9Kj3/s+99WKu4t1HeEuJSakm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oZCnSak53VWobjvKtLTuRPQJ0zehE3IyWNu4zV41ISbxFOpKFKO2m9Sqd5cokvRh+0zHd9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NxlUr05RlB1KUKE4yKkqU6uIpK2LnaH/AKSnwqS1S0WUx1aVOOF5yxDJ9u+Stn8fYt92+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2V/E8I/bX1ZN5afIxcD72OzXJYtk7j4OGaSQuC3PDOySZpsrnq06eH7oxc0lAkrjfqtFlo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Ybw6cUTSUlCqxwkjSkaIjirKViU2bh6plFRRxJ6eUrSEIvk8ll3KnslJaYadNoWWm2mJpg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Rhxtq2zztyNNREk2OMhWTck5qCR/X4vMTlpUm0c3l2xVlQVR6roqab0pU1Tk7lzURkahzu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GMYkravSm6mqZCJHjGSj6NfEJPSo7cNcjdFKNtMbNxEtRpjBOVNLU4xu3Fyu9SNdzSmRhF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mhIfeqUZXpPhz4hhnrqyoK3iC01WotQnKlSw6jN1qdqk5VY0qFWJBxnXxEaeqrLXL/0lO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pqlCDk8NHQVOFUd2p6IwUNMvZGzSoxlFU1CagSjb7VixYt9tL+Gi/wBlZeEftvJyM7ZWu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2y7CZYna6elJ3Ntt6FEnO5aRp41aUm2WsOSZEgnqkhSjEnVu9RcuIhy4x527koaIUZwS3Ep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oyYo86eNNy6Ud2IqnNKrTZWluNGtIU7mo1o1LK+dXsk5P4+b2GM1IgrF7ylJoTd/pycnC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WhRc3EtFmimOMBqLFTZ6kS1SlqFUNymYqcNpVKYpJiXELKU9JZIhKEFdk0yPJGcIl7u/L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Jf7dWorxg5z0qnKc7mq7iyTWnlpO0qN0p1GnTihe3VGQ9B9InJGqyw7uKI7JKMHHVC6fqr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qT5jJMnaFWrKyx7viJqLG5Qo0Ixko071cQ60VCpt0cNtuWImnU/gMv/Ehfbw9mqtN1ISwm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I1Z3JOxfXOShApq1Oo6be9pKvMoxiKjGtH79jnzL/ANB4R+2sLO5wcCaNR3NGVrjR3FEZ6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VR2SuWSJWkLsaUhId2pRybbLHzpuaEhQpEduLvHXKSQ5zFO5Kx86Wxe1zi4o1WHVd5XlJa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uT5WUou9NaVoHZFzUyzydysz4lGwr3TuaZ35vSgarkrJRGTl6bOym7vXCTbTheL5lJT0zh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r1EGmTnTE9ROppJLi1zbuTpU4pQhaNOMjaknKjM0TTk5SI1KcRVoiqIcoycF6pRknc9xG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0ILclJRi+ByV4QUyyOCT5pqMCrps4rVUkQmkKXEpa3T9LlpPeUPSk7uamPg+He7TKtAs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u1NFTCbtGemRV1wgtp06FNOVRVVVq1J06NWpq/hP+LgcNUjCvHp6inOTo9qfpJTbJSMJWo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0JI2nq+E9CU42wfBisNdfet9hsv9r4yX8Hwj9sR7/L7CRoVu2VsrFrCZPgbLFkXFwOTaj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RgSVl8fOu5J8e8cD0oiJepxi0qZUsox02Uokndx0uL0ssSUUviVxPi3HCTaGy6KE1AlWlK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ndGs1cN53LE2V2OVhVLk5NEmycp6qU7wvKoKHq4t3E1IXDnxFXlKb1Evd6pZU7XdWdpFN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tKTZJaoR9KUhTm3qd7j+mtV3GQ3YprSJq7po2Is2LDpzttTNqpdOcTeadGpplGtTN6KHW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UkyKlpjKnerON4yeq8I0rupKELR0cQ9I4XNNnotCmm4q9rNrUOcmadCTSE9xvS1OMbqnc2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icJDEPEa6VfepujCUaac3qrVZ1P4b/i4HjCV8FGvOth9vEQRSwc5iwlNE8NFrpdb/AE6a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IlSghYWDUcLRRUpwU/wAZHlYrD/ZuXLly+eo1Go1GovkxdvsfH27ZWLeXwj9tnfKJ3GLJ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stImNM0mhkFpJTuRHyR0tzsJmmTNs9UTVI0ykSfFhK7jC6askvSoMtZpXahcnTej5/s5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0+WU6TktDgbnp9DJJZdlbJVDuTa1KnRktukjQmKlcqUZsjTnEUJpuTI6mnR4Vqb1SZHTdV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RO7F37Gn0wvKpyyxpalOUacISbWpqLblJaUMtYjuSlJSv2ylwRfEUiEpObkzW7brNUhz0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rxjqU6au6cB04MVGDboI0zY6coxtMakhtuSlpeoc5M9Q5TNWk9TKK9MpGqe3ZinLU5c+rS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qCNDba0EZMUpSfi6/wB1jyf8N/xIq8oU9FPkq4aFSUYQgarF7lVbqjCBwOMSw0ONx0Iiw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0Jxt7J4zCalbzWLFvL3LFi3lZ8fxLfY8J/bC5JeS+XYXkSRpOLOQ3cXYRexe5dlrnA3ZXV5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5ilId5Gl31M1M0XIQTI6YpaW9MSMbuO3ZRtUqyabUi8WOfDFZN8miQ3KLp+txbp1NSk5Ji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0nLFT420OCi+ZVLG4k02bmhzm7apxbc7Wi4uC1SdI0wNMbKA7o1ca7pyuf37l03ojfTY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KiVLa7luNVjXHTe6cvSNyt3cl6V2+TTxY1tygjvkpRvVmovXpim7wXKlZ/EIXjW07SUtN2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KlOKVOjrcsKhYc6aV9usjTXTW4iU5X3Eik6V5Tg5anaUhHqLstpL6pQa0+N0vSx/xX/E8P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1xwLJFmaWOI1ZR5JEFxL0mtm7IlrakmnD8tyMivhqdeNfDzov7FvJfzv+d4R+2fAmPy9y3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WJEOT5RYULlrHwS5yakhHwnJqJch2+Zd7XL8RkPgjGQ00KNnFybqTuOd1T5JwWrEU4oqqD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Y2mrEW4KVWbcKuoULk0kari5Y72i2SqNivaMSXpFPjSrtEZaS6tKvFEZXbicFN09Lmi8L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LlkpaYXlGkaEOMhRmic5NOqarysjgUUaWatJuF23e+UuISu5cE3BFPSTqQilPUheharScR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TXrFTsPvrcR3RJ+qStGnBQJsjLSNanT15TqNiNSROom24CbaaV5RTIU4joRNpjjKKhKbV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1wMeo1cF8fxMTTjDB/wATwj/7CddoeJkdQ0Oopm9pFXubrHUN01xNR6GXpFoju3j46Jwd5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6cypQnT+zYt9m33rly/3fCP2+S7yd8kPKwsvmtazL5JHtSsJrOTY3lexyz4URMlEfcasXO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ckzcaaqWNZe5J2Rq0l3KLk3GUSEUipwW4XDbQnrVRLTdaacrncp2ZKXNR+mM+Wrxk7QhI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DRYZKoKepaWzsRbJpSdnbm1ryUOW0jW0tUokY7tV6YRU0yU4xNa0w7adQ8PTKtGEYUKOuG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AoyFTZ2eobut2CKaiWia4yUYxcuEa0ypVV3I1caxykyELqEdJNl9TVJzeIUEN8urIjU1qT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FNW1NlMnUJSbadi0rKfoptF0iEee74Sm1dJWileKuTcBLUpQWiPtyf8LEc+H/AMTw56cZ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rTTlKLipw0zqwPTaLkUlOZK6HU5vEVSkOoY7ipBWqQ7NEJWPcST0yTSnQhMqYeURq32re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5/ieEftvNfysnplBiaLcpDbzTHK5LK5wy5bUL0k/UuXBq6fAvUrWOT4IkoiibbIxJT5qVd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hxHGzk9Jy29VlBkvSU+JN8xaUZSvKkhC7cInyNqJTbcq34vjstTtCV3ORORTi6g0oF+Eu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93J2V3pi+dRPcZSlttSuuZCgNMVynUKkiv2wstFKD9WtI1pmqI5Kykm56RrjZUx4dEsPEV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EyUKhKlUvL0idxWI21IlcnNFF2hVnwpRbR/am9Km4SfUaUvWKMb7hTjqKid1HStUU9cpE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rETgkKN4yg4KNJotbKnLl/kYh/wALFLTgv4mD/dzIezlDZy3Jtj4HB2S9VOOknJl5F5DaY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DT9VdiaslI3DiUZw5aJU9Q8OSoyRa322LuWyt5rFixYsWLfe8JX+t53fJIjZEnnxlcTGLN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dElqXMSm+HYkWOyfbuJEbCmopTZquS1SLc6RRkhu6par93BJC5bQ5EtLJKOiUiEkcTIRmp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mV9MI2HGLK7VOeqmxqBogaFZ0rvZOUO7HJ6Yk3qbujSaZarTvtNp0lEpO0n6lpUSabIX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aqk1prOxSX0+xM5L2TfGtopr1uTZF2FY1ySdZRSlNtv0wlBQdWyupKr6lC9rcQppyaghq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0SNdjUhHoJzipaI21q8q0YjqNyfrpUoXS9JGxb0y7JOLJelP3bkk9ypIYmcnYl+R5P8A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ieGq+OqdtXoT9Ou7u71GQlYi04xvGD9MH7rMVyUJ35JPmfBHKLNCZKky7RGoXTNBoaVkSo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DX2X/ABbZ28qTY8NLDYfw2Mun8ti+aEy/DsXzWd+dSFIlIvzKau5KRexFXLvJRaLZd12GS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a3ypO7UjiInqG1BTk5ClKIoXSpaythh8xjH1VIqKcoWkKN40kRux20aWVEjRaSTFa+L/ct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pnptYSHZmiw7SNLNCZtkLwHrb7HJG5Ydh30xbs5q8pc67i7lfhQ9kYmiVnwStMUYydOjc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mKu22i93oNJRjdpK8eTklZSdyUnTiq1XRqnIc7kdEXKlSbgqd5TaeqTbijQbcSVOmRp6id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Y58UvTBSSNUBTRr9Opsh6nU5OETaT1tOU5M9RqZq4/vk/4Xij/wBT+J4Qr4+fJr9VKPoq0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JyNDio6iOqRJOSgkn6TVFEryNDcdKUq0XryT5uXJWkOmSi4vXJPWa46ZQ4qIkcMdNDpyQ0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Y6pOgiUXF5W89/u0qU6rw+FpUo1aMlLw2rLp/LYtnd+RCgaUyXEspDuKoT4SZquRlGImh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35sc3ykXsWY+YwjZtq6sRUdU4NmhsmkjTYXelUkiU6jOzrUlSipKQ4XHBk4+uDmiNSxDE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l6RXZSg2168TVp2IxQ9RyiLeTsdjU8o9vRfVFjnY1emU7RjU9Oq8tJK12lpUHpsyfdilpe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d9MHKQk9Fmbcmotxc/clHSrJOROpylxqURfVlp0Q7y22yXBFrqIVIapOm5yZYVme01yIN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k6jatNxjLTKpLmnzF0hSvJ3kOTkRsbMLS0IhDWpQqCp1YiTRuc2sK+Stedtp+4Y/4Pd+L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WI2x0LtbiWmobcxS0rVcVjVYdQuyUmJyISdlVlf5qv1yWS5fYbGxS4UiaTNCHTsJyROQ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4Jjpml+SHa+lxkpLE2LeT58tvs2bIYeciFGMXRXOlijxhIQVPycZ2zsWLEcvnKyJWHJCak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2lFrRZSRquX4tdyeXylckh8Dd4nzYpckkkaeNXNOmpDUEa6Vub6ZwniNN1pnN1KadabcpS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PnuKak9XpUhSd48z9qjqSldlnqvJHxdlyTRzptqFqi585RXEocxjGDnaQmU2XRaCHpvKpC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UYslCnd06d9tGykKkKnM0VEVVVLNHBrjbhlPRqnaKtd8pRmxtyEkk5LLTqq2RC1pTQmJnc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HF3YjDUpUahGlaEn6otxKtS5T5qVLkFphObu6jVOOop1GXJVcuC+uaek1olOJXnHp5d8n/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L8Slqx38TwSCVKBq5VmJJiektccbE6VOoPD0zp4DocukjakWlE0scOavpxEVdcwenlEkaR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e5Nq7RY0jRbmQy4uTQmbZocctIo2fk+fs2bFSmxYdiw6IYeKIxSGQiUI+uc3E35Mwk70y5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+fJHL5vlKSHFqMjS0tatHkfe5p4vycjtlc5HK7s2Rjw4kabvtnBU5cDVCClU9c71DTcc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f2pihrJU9MVdipyRDs6MJNUfS1NuzKSssVpWGstUoskmWFc1HJCKRJ2cHZpD4V4xE3dO8Z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UVR9TdCLXEFZspwV5OMTU3FdjW7JyjFzQnFJ1Ey5Ek7O9oQhC+3SZtUzbQ4TProcpxJVG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6i1+iY4ihFrQhQNLIpLJGoiS4KXDqVYRi7SUIqJKMqkJR0yhLS96KHLiRpFGy16Y65Mhwn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FK7qy9Eb6MVxg5d8n/B8Ejop1Ja6n8TwunpwT7jZOWlRfNOpC0pXG8m0R5cmokdMxU43Vo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+w1qi+JJ5XLq3uTii3FndxJxZZjLjsfMxjELJuVMpWlg40KTMRTjTaTZsyZszGmvKosVI2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VhM+biEXFyJFL8yfqlZRwj+n5ucvnTm+RxFxk0mQ9I3ccGOBfTKckywqZpZZtRVzsnY1c6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WGmi/Duz1XaSb4NXD76OaTsONynG8pJMn3jdGlxFNJVak6h7ZTcht2p+2jJSpxgjEaUU6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koz9Q2KTFtpNxJJM2Luq56afpXNzVJlrtNSPghpbqSbSvpi+HUmdmiVzspTsoy4bbGabw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Qqq0aruTcyKtHkh2c0biNcSU4jcZChTttU5OWHg4vBIVGcVGnNydOoj6prmnraN2JuQe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2jWr62593OtC1OKbq8HdcafRq6hMcXIhDhzjaN3GVyMOIOEXKpcjyKPGMX+q+aj7j/g4e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U6ScYdnd5K12uIVI3JFuLD/JKF3BJKTJSV2rymiRTkcNaWc5fOuxGpEjJGmMiSsOJ82Rp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WjSbYoCQ+Fo04JU3qxdyDs3VSFbVPvpLFixpLMtkkWEWYoiXIimj5o81m4Qe7JywkpOmI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8EncUGSTQu9y9xIdhaWSaNRwSkmuBXbbRezuJ8SbLDI5SkXNTQ3zZ5STEhDVy1lZE/S7S0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rzIUbR0SHTkjaZGFnOEbSbG5SIq5HSfjcp2Tp1JPSkY32L2fPztORtGmw2xz0q9OUbQcX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2dy9ijp1Xim/UvapaijGc5aXdtpRvNuNnpWmHao42cvTraTq8xUZRc6TWIhFKDbl6UfC9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pU7FminDbTu2+Enxr0jq3UrWUbubFKwmirptBNRUU47UWSScdLJtslGCSm0bkZOnUgT0sc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5tQurN7XEFBudSMaamrV3eUKfpssuUYvnDL3S7j/AIEeZY61Pwz+J4dDXi3V4u25RmyOm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MFaMrSQ4pIh+4qXjJtjsKzFEnbRJcJWIPlWGiURpo75XFUaI1yVWDd6Zqgao3bjf0ktB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aOtTj9WpW0R5qNU9U6eHjeKvUSaExSTODRE0I0I0mhijI0iLMs76SwoFsofkjwe4wcvpl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3l8GpJXNIucuSMbGk1NHy7WWXwWY0aBUrFuHEjJXqVYsUk43utVhTHJjuRkR9ZaKndSkoN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Ko670klpnDU3CiojTI04yjsRiOk4L1HchxGE6ryxnEe+Um4GqUxOyU2biK9Sm4zalTo2Z6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OIoslBMtE0JqEYtbJpkxRlE9QpWR3E42vxKNxK7cGTsilO0aK5U0xS4aVn7XLmNQnLUSm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RuOYlaXFjUm2rJRlKcrobu2QTVJ3REUkOrcjNm5ZXhNRpwbhRpip0ypBJPDtKMYRKkYWhQ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OiDjKTu02lbjVU7xl6LHYUjEWdCJL+F4fDcxnjNSH6f8AxPAqeqeyxJ6nCTFh2PCyNqaI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zuTl9SDvPEXTU7Rna9OqrVJc07Mqe4QmaiVj50qTnGw+R9x97mo13zbZeImauMsL+6UXt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qs/fBcLy6jUajcL3ORHJ/ZdxEpF+aUVuPSibizAx+lpNNsrfYWS7MRpYu+V7nIx5J5o7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djZbl9onuIoYouRGCb0tDkimtTk/WlGRaUHqaKkHUUaVS2tQVOTZKWo0etXkTpSsnApOO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cXLU0nl3LDG2eqT0c6uKbLx03Q6it86yUrOF3UqR0rUrxjFxViTFBs2iVJHTWOkuOhpKNL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uaKl/mmrvau5R5h2kkOCHpiQpalKk0NVGQpyI00nUZG9tC0aFAdREZqQ2xWlKKiTk2nHgl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SZT4k5pS12MP3l6ZTk3KLdNxrK9Wr6Y+o9tSPB8tpFF/X9xKmmOjxss2poqQqbaJZP+B4N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P+J4Halg1dGt3VSRquLULUzasOmaLFpoqQk3BTiVryhJSOCElGc5plPmcvcLLuMu0QqW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7k0ac7vOxbyUpWlrSw9NJHGqGmJV5OyLMsWNKFBGkskcZIuX5+clkkR7vkaiYL8V2N5LKx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c5LJ9/gfeKbLFuS3Eo5WENq0iKbLWOLlrCHccZX02G/TL2qTQ5MbbL6U6jRN3G7yVNtae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lUdm0J2UNTlqUotobdmyNJyGlCcq9qblUrSqx0jaRZ2cmck005xtHW7cCiQ4SkzRqnfQkt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WmHDpbcYqUrR5Yo2Ek05IizVccdC3E1h/xpNnovZImiWHTNqrE11U4yqyJamaHZ0kU1KA5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xTiyOlkndRnFQc5ik0UvTKfJTjpFJsdzS4j5LCRWtEo3vZxeq6V2WObOCNq41F1JJstMa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KvqVD3KLIXipVeXVZum4ifFaX8LwWyh4x+J/xMNDZwuuTIcybsozkiNSYqskQqMU7l0PTE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DHhabFhYMeH0uqvV8DLFsvnL+0ho0IcTSaSwlzpHDlrhrgj2g3o7F8mixZIuXL5LK2Vzk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EVckU46nK91CoYOEtvO2bzch5JjLCzSV758iPhvKKLGpRJeo7HLFwhDuVFzpVhRV7XcvdY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4ws6nMlDUNemmhcEokoaSFJufCKa4rOz5HIhWaK1SMh8k5SgoOtUnGL1bjkS5FUsnUg33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do7lm+SMrJS9V051tcinHXHVzH3ancZGKNJeMI1akpqEXoheMICWlyfN+OSxKoQNyI5puF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5dPUVIWceBRhI6Z32KqNNVEd1HqbFJXhKBKXLEtJUYqVzTpc1qnGldWjCEY6h+knJOVyr2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cVFRUm+xR7pxtdWqJkRxiiEDGU3Txb7fwfDoqOD8V5ov+HFXlGi3CqttYWP1akFb0oszTI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5m+fmfZkVJFOo74mq4FOYpxKneSPhi72NIoslEs9XyyyzZ2HJCkhZssf+LtBPjzrt8COS2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CzNKRYXBIipDpuzm0YOV6eS8lvIu3xla5pRYeS4eouJsTuXOxrNTLu/pLoikdspJEezlM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+bjl6le9XhatDo2mSlYevVSbcpSVnUucGtj71I+nVaUpNk58yqemErFXh1LTVaDKLmLS6b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kiruMExwRo1EYtR0yScWJ2EPvp4s4ypzUYudxXHPlTu+BRK1WxJuRBRKrajF+lS4eoUj4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0XSFU5rTcnqtFWIuJGfLsxYeEoycYxZqE7kblmNM08OjGT2qaJ0VIdFm1OKW5EepEa2k30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o9eUY2JX1a7R3bkU27IuaSA5cxmyUtTkTjNxoTtLxZXrfGT+/RlGnQ8bX+lL+HgYbmM1N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runF2XZNsizlwhIlK7+G7txaO5Q/JiVeWlsUZE+JtDjncUyMuWy3qfubG+dRuG5w3z8WFd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xh3ksn28nIhC8luFwXE8llf08k5tCqVCOpmEl9PKwi+TzTLnbLUi98tQmN5WLF8kJXNCFa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LkRscWRn6ZTIO5e2Vi53LFiaera4sT4cdUpJTTqLS17nGLTUkLtfUPteTacLOJTj6+ZE4G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NKvKkniaRLERKtaOxhq0ZijduK0QpOlU1qShNXlIau5KRLmpNpDucCiVFYVhiirSqWItXv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RXoVc33MjJ2lWmyMuNDu46S/LsMg3BuaTjeZoihilJPiIuZziSveKNUUtRe4uzlITHM1M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t2I0k109MVGmydCyhQ9G3Mbql6jG3EVSJGvAdWnfXcgkk4xHpiQpqSlQ0jpzKdFp+JUl02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I/v45L/Tf8PwdWqd5JqJTfOkjAlFDiLhQk7JccEmkdnN3dkUvfiJIUmQldYhcqVi1xosj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qau2Sysacna4hobtlZsqMvdoiRGjSaRLjTnp5SySLH9TnK/HyKPo/qol7F5MwS+kIuc+Vi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Byxxs1wXutJKIojWVzURZbO47C5FlcnGyysMd7/2tymrysLvU1XI3k9DZTgtUoc6Vf+tR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jcilwxpFP0S3IsvepHlVKabq0LSdH19LcjgG08BO0cJOJ085RVGw6ajGNFXsyMahUihcCp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eo5U6dWNRucpuLSepmlk5Wetik4EeU+ZybTjSnMdOSj2LcS4FUaLTmTXqcWi0zS2RhxG0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aitovT9yqRJSu4yPQWRdIvcfpdz5T9UpSyhHiUCMJanH0x9DbbEla+p6YRUZwvXqK9GnT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R09I6eBLDQR06FQaHuj3B6mTg5U5cPJ/dR4NDVi+b+Ov0P+EzwmG1gbxLU5Eo0W5xom3UR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k1ou5rTG6cm2cnKIzksr8wZNXJKwuDWNRGhrKxpLZPlJFiVkSfkbdnlgoOJ4oklB85Rdj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lE1LJISEfGk03WlmnmxFcyWUS9hcyle056Sl6zBy+mxZuWT48lixaz4Lqz4LibLjfClw1q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uXuS4Gxq5CFkPLliR8/D7o+Xy1A02Kju/WNTI+heoXpGmzs3qRPUId5GhlSNnCD0LVefeM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13F1KkCrbU36t+KpdYkoYqElqQ+R0zaZKDQ/Q92V9TkWSETnzFoTjpiOzHwcjsJpO0Zm1F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nYqRbJUnZqsSjUNM0KotOpITja9jcQrSVVaDWbv03iZMTFV0Sg7wchs1M3LmpGohFsfEaZ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869Qzuu5p0q16a9JOQp6S9yCTNcESnqdrDnYlU1G87U+TXqP7X0zTPE6WjFZP73gkXGm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/AAktUotQpLTplURHlxgopOImtUpu+uUXvkp02aKLHQgRo3OmqW6aqbdaJPcveCIv1SfN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blpFjsOVx9z55GixYwlFTJWPEFqoQ7iGsrZ3yTaIyTIibvzbk7JJGlCbJDtZSRLkiVu2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+SwlYu7vkidi9yXBa4+RqOmURCLIl3XbQJDQuzdh85IkI1DZfJJ5XNQ3YtcSODsKN3tq/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SXdxtfuKJKpy3Jw5RuSU7tuJTnphxGUZXKkNaq09GTNN1pZKRUekhVd1ibOONHjkSxKZq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La0NGh220zTpk3HKKd5cPgsiK9JwSavGx6TRfLTdOCJUjRY2NT2NMdKurkoSZUou0qDilR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qMhXdOCxcTqYMVSI3FjVlqY5pRUtUtRdmolI7KJflRuR0xVdkm06TlIk7FOLkuIG4RjchZ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nfQklOxG925XvzqR4o74xrkf3vDZQo4LcWrxuerF/wsFHXjJs5kPvTupVKgvW9Vpa0elt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OJ2b9t56aalZNjrSupajbjerwRYmPtpRKGSFI1c6iUicmyXcszSy1i5cViVksLFuiomIp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Ddjvk0WLXNDIlixY5NIoi4JPKxpFqSXJp9LVxxFRpaMNGKiW8iY8uxcaHydhC5LeSx2EfL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YRzlxk2WyYmS7fLWXdcWItom3f0xJJtRV5OmRucWm7Octb4tzpkXs1Nlky/LjeN0nJ+mV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UuCwkX9QmKWlkDSoLUkbmo+E7EZXPmY1xpaGiCHYS4t6dPGmy7HYjdj7LUfN7KTYpWNSZL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xuaDQ2aLC7cG3SalRpDo0xYe7dCpEVKd3CsaZFJnF7IsmaeNLNpss76EiSvJOxKTkPcI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Td6q9SiknOTNLErCLmtPLH8415PJ/bjHVN04Rhpjq8U/d/wvBaWvF3RKRCKi5K8NNqcb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K8qcbxa4l7p+yMiyRKSYpKJGchVStaQxNiecjSmTomiWUnxyzSPhN8uWds8PLTSTSSnqK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ys3aRoRp40SNMkK6IyuaTSWNJobcaZpZpY8k7GpnF4rJXk/TEhWlqw0tccnfJaSTjkkPv5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O+fx8ssNsuartd8nmnxfO2XIiEfU4xJKw/UOyXeTfp16m+ImqI3eTEnbRFuEUTSSfK0HaK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0ak6fG2xqSGWuRJEWtPucaskl2Ss7jskpXjfgcmXblp4auJWGRdiVxtiZwy1xKwu9kOKy0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R/bRxostCNolQZtyNmRoeqUeRx4ai0iPewqfEYEqcWbEbaOFRiyNN30koG0iVA6c22iUWa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TmRjMhCzs79hSSLDgRMfxjPhEu/3PDUnjZyVQUEjxH97/AAsBTdHDx1WWhlV04jm5OjBTV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nBsWhJ6lkrxG7FFuLqy+r2VrPspspNsfcjcuX4yc7PiWTsSY2PPUS7F8vqRUm70b6sQv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0KZqRw1Y20yzgaslnqNSJCZITE/VqF7FchJMXbCR+nl8PK6zfksdhZNiL5c+Z5W5SyaLF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67rLi2nmNmXY3IlzG6NTas2aJo7E/UKJpuSSFKDlKdpS5NNi3OmTNTgVJ3FyW5OSXdRSK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R9UKZbhJSemN5FiSyitJ8tCXN+bc28nd9hCOHl2HKxe6uahuTFLhyTKfJwR5IS9Tmhy0x1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IpDgktEScKaLpFlMSaNJa5GLOTtnbJd+dRpNETTFDSNETbTNo2UbCOnHR5nTNEtXi0dOL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4PG9ZWFOLfiH7x/fWXh1BV8TsE6dZChO1pHJzbQeoUmiUmxSsOpcQ5XHG43GzlGZcurNpiU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5Hg9LGmkuxI7EWyQ4jGPjJ+TCU3OaU21TjfTG+MXqEzVY1KS0Jm00cojM1C5NCNLiy4lJ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4+GhZI/pThE0xbUEpYX2ea53bR8ZIRbJry3SNQ5CZexF3G8kMQ3lY7ZWOwkWLFjVaVzVkx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UmnUrXN8ekVkpMkRSHSptJcXsouWupKSIyldK6jwIsTQlzJNvbsRlGCSTlpaOD1MhG7Vry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artMuWaO+TLahIerJRGRQ1x8Xydxy5Td5XuhQ4V7J6SdW0YzZrnq1yZfmFyE9Lc7m4yajJ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UUpXd7nJHUm5O6VxHxKNxIsi0S0RxY72gxyysMtIUWSm2XZqvl/kNG9P+8kS7P7nhkPpb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R04n76y8Pw0qeHjCRtyOSbaSm7eol39Y5SE53+eBR1DSgSqqKvJlmQi7XY2ITTH7vi4iLL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H3kMsds8F+KdWqRbspXMXDVQ+c4sUnZO5pTNLRfJSLl+IyZZ5KxwNFi3KStUfq1O8JJE3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J8WL+a4n5WSkX51MsRVhwLc2Owi4/Jxk3lfkTWT5yVhoaQ0jlKb51Ee8oaiMSNC41Zyjc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knLVKTZyOF4pHEVF5cW0pmnmzNKvwi3Ljzpetos0WbcvSc6vldkk3pY3pSY+XBXJN3s2Jc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Pu5CV2+6jpfc9o+Rxp6KSilOxKMkXiai+Syvw2mnazhTahKEIXuzuIROdlB+nUXLikjun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VPjSS0ryaBx4VzHUt7BL3vt8Mf2/CMJbw94U6U8do7WLf3496NN1K9po1VEpTmyD4tctJ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5VR3dTiUooj7vatXKlqXtV7m5pJVrnN5NkJ3h85QRJEHYaUiSs7cZsllY+NOUn6cPxQSu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s0LKL5iyyGhGob4iasrq10XL8Xyqw1T0zT1VEetmB1bWdx+e2TF5JSHM7lkWuy7ObJJK5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0vMrCksmxyLEbWGPtHktCJOFynAlCbNE0rzFOQpMlJnI2XgzVzrR3EufiLyaIsvcRaw1qO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4tmmxqJFrk42UVK12zRdaDSzTwk2SshR57J+pcnty+dKbcTTz6RQLWYmdh8rQ2/VTPVMp0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sy3A1Z9jsLkhK618KYqiu22apnqsrkeTRFJck0yxCRNsU2elkiLijuLNWMZS2MblL7Nso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00x9/8pX1H99HgNPXjNodM25GiofUJbhblR55ORyZe5GaR1EC8ZFFpE5XNXEHTbeguol3J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gMtkqg0tNrJrJjyRqSGy6H7aLtRvY1aRvm8pD4qs27nPluQFwKN24yFFjpsaeTOyLiIsh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Kc7xl6sI/p3L5osMXlsSWXccj4QyMUWuWNJpyZfL5EIuXLny8uzSOT5+R9rMceDSKlzKM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02o3uo6lGE9NPSickyTSek+NqLJRjCKqc8aUhIfCfChctcjHSlpLclrRu3Kd73sm7ihxK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ZoV79lTjqk1pEm1whxiibbfY0tjVjSr2L2I6WpRZt2Ha2rUPPgtzzdxIqwkWLsSbKitlp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ZpsaeNLOBzur3dyOWoTUVN6h8EJWHUZGV1yRiWV5VCNQ1IcriZjpbmLGS+34HS3vEb5az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gf45F9NqZ7j5T47p6hGmJtRNuI8LTZ00DpEdIPCs6SRKlOBaYlULzgarm5Yru4j5jlcXI0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YyXGSQy3C5IwHzJF5ClzUm5FKdliFbEx7LjLTnERE1F+VMuXvnpRJZWeVH3JPVNK8VFE3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ysWFk/Lcv5L5MvlcTLlxvK1ywy10fF/JbgtlyJWNNxRLHYaummiIyUburHmGqI6hqHJyEz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hwkao2hoRUhqSpc2k2tURLiV2aeREmOwhj5LDTvo5pw9XOrTyWRzeNiZ2UYlmT7Ji4LRJT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Pf2kZxNSs4ocEo9y1hci5y0sS5kuFGw+X8Xk3axUvaMdSSccu7UIskjsfEcoDgIkkfCvaJ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ajUOTLnA5OI53It2vqGMf2/8AG6doajVw2f5HzhH/AAP8cqr9PstMTaLIXBHkaRwRih92h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0OFJjjTilCE1soxXE/mJFFhxGjUzUTndMuhsfJ8yO2SQ5WWBpqRt0pDo00LCTcXh60TR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qNcxZ3L5oWXzcuJmuJfl5vvYp95cHcUFfQkYL8UYXbVnzcWVy+bzuMv5NRcchJHzHK2dx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ly5dHN+RNovK/N7DVho4G1bXdXvHWz+1rF7kUR5NNhzd/U3o1N0knNWNSJPhK5TbTR6dS0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2aSwrlmJFRq+rhzYi6airHDUICWgUdQ4aTbkaPRGKGrmlqFkh+o4JU+FYXJYUbqURxaE/T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aIqxFI0q6S1HBJalC9olkKmh8D4z7i4Hlzl8XyWTRGJIb51ZJXczgqS04ePtY/ueBpw8O1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kHOGf8D/ABznD/CYpjjdoQmWO2TybsXuMaF3uemRUhTmoRpqKUDFu9VCKayksr+mPta5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5SLu1Xvh6Sp0NpycadKBKY7kW0eI+qUux3SdjiS+BEcr5Q75ajUnl2LlykSTF6cp1VAwNb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9hZPy2EPPk7jeaebyWa75pl7Dkd2kh8mk4u0yVhRVoQhptypRS03NDHCwtNtKmaYFh+hS9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7FOVy1y1mR7MV8pv1NElY0spoihiiNcSFOxd6ZS4iaCxa8OE42btfL54yjIvqHGdtBwi6F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GL4XMbyKUnquO47mhiWkZ2VuLHtyeUcmdk3xceV+fcSWSFTZO8HqMdxg5e2Q/tIZgqdv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ePL/UY/urL/HY6cGJlzWbhrRe58JjIyRLt6SyNI0XNRGxpNBpKj5XeJFZX4sS9kLpSfLbP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CKvNXc6MHWqzw1Q+rE1yRrmXky7MXzTj2hGJa0pECSFlbP5TLXVueLi5JRLZVJaKXUSQ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WcXU8O/CIfned/NYsPK9/NJiyvkuX28vzncscnJGJY7FrkuD0t8isaTlCkJpGrSoicSOh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5npsyekp3TabRt3IxEab5IUvVdDGjSQVk43drZNiQ0i1yUeCUbltCi1fUO+q3EHzHgskdz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3jOWtqzl6ZcSlKppWuLleMRSV4zFI1RagkWRLuXY5cTIwuSRpLHwlctcskOOkkWyvlF2N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ndVfUlc8R/Ysqd39h5IjHXUhHao64ClSkNWPHKSn4e/u2LZeFQ0eHrgUjUX4LiG2KbFyJ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QmJlxWZtHMTc0m6b3qn7oiIdllcnaw+78jH7596fdGEp7dKMuG4m2mnRix4XidElF6IlK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XIzsLJZIXtRZN2GXysY3jDvbtJSL5eGfgE8reW/nXlZ8ZdxLli5y0nYS47q1vNbKTGI7F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FTNNlaxuGsbYzTzpiKx2OxOUiOrTUtoSTKkU3ViK97XLNPToyptMaUyory9qV73FeyZwX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rK+UXY1JicWR9Lbjeb+omiklAcudXpsS7LlcJy5GpnN6iWpw0qKd5RsSV1FpSa0pQutFi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TuO90XFIla9zXfKwh6CWgcCzLCy0I0skkh20pMtxFFQXL8YkoYGRPu/O80eEUt3H7zk4yR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cXGX3UYDCyxdd+lNvK58XeVyMlJLSRdhzsT+oRkhSQi5rsa7Gq6dOMiVFp1IzTmvqLvFEO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8ZMeaESImCp7taVP1bSHSaGkxpXXZ95Q1QfDkvVckd40mNeoWSzXk+LF2hO54t+2cpX16j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u+wIv5NR3yt5uxfyfN/Klkj5szSIYlkkOyzchs+Vkll2FzlctZLvd3sK7npd5KwyPBxIs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tc9pJIfdcRjdknpNV0TmQ0j0DObrgtdN2kp83Vi52y+CXdVbG5GRP0tMvEilOWhXdxRNH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+HbQuDk+VaafDT1wlEVnJ6mWZE5GrrQSsRaJS9CsTZflSGfPzK5F3NIuHdlxyL3d7LUx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H9ro/wAg/by5TfnY8/j/AByFqF4k5HJcTsYySnivu4TC1MVPBUqOFpVnFuFJtbPpqU7Di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iL9LyvkpEXlZsimSnoL6oVLqMn6kQWd+Gx5Syllfgk7DF7fDXbF7iY6hCUSornF9NjQpC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+E7xhw13HmlkhHzHL4GR7+JO9OasrNmial8+Gv6Fsl5LFjjyX481svnJ98kXPjUN3GfK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NR85LzXEyU+WnIUHHKE4olWWqdVaVKDjCERx5TsKdzShEvSJ6TVTmr6nVpx0wm9VinLS9W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hvWa7F7rVzZMpNI9rRzeRqZrkOVxJNJ8U46mnyowk5Qs4yKLRUZAnBptHZ35URydtSZo4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a6XInpUH63LmIrCjy0S5H3ZcjJKLlqfdKwi4+/wAclmxcuS0ikyXA+V8RJLhJJWZE7Eba/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5Usn5PjwWOnwuyvbmaEjxers4Wp2+54Th6eKxEduKkrnMHSnanqH6yKiSpwQqcGnTja3qn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bacRCZuWIVI6ZK452K89yl8xRRXA8rEllLnOXOV7Hcff+vhkUqGqIlFjom1Jm3pEz4cGz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7vu1dXL6kRyWS8r7ESpoeJrOEaiqaJbrm4z48Pts+T5Ll8rl/JbycF8r38lxy57l+ByL8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sbL5JZrL4+Pn4kWbcXYqXcYQja/p40ui9KiPsra9XKTt7SLiSm7uZTpMqTVN1G5Od29yY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HyKn6fXJuB8XLXfZU+7dpKaYrMcXd9p2JmjnS03xlZndovY3dSjUhAhLUq0fVNKOWmRPi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UjScXkj3DHq1XLidkpO7sxuxPlJIlwOwi6ujsfAu+rmJL1FiV7Wseq0U2KEmaOVwtKiXT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dxNiY8rFsmPyPthIacDxaXe3Gk8fVqch/a1ZeGVdnHSUb8xF6yWHsrTNT06vTcpSgVFG/p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tJlWm4KL4jabsjgdjSjlGqx/SxBEVZeSTGMkPu+zRwauF3myjH0Nc6DS0KUotS1vTzGPEp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fMfyS7x9Su4nfJCWSFkhFvJEqpuraNoKKPRN2hbw6MVRzXOT87y4HlfOxbz3yYlkhiyZYf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/LOxrRGfDvLKFrOxyL1Ocbq3KV3e6XaXaN2U7Fard6LRjBFTVAhKaNUtWr03uOSRCppbe4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LvI+H7Y2ZBMfeVyzTVyxCdpVGpQiWJWExrTk2RnpK0tUtvURgrxVypFuclpSUWaFdq8Y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kuFTdnb6k36lJHCd+VlaxFplX1TXBYfLsWL2VkSuhkSKV7RUdKdJx51+iL0kZ6oVPdyQa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KcuSbtlYt5JMfk7zSWlU7JI0mk/yH9q/tSzT0yT1wuyLs4zvFy4jYShaTgJXIo1OJrTUW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3mKldadBGZwSZd3fJJWLWjD1QhGxIT5HwauWStZj7kyWftIx1Vu71c6xTZuHDEhFSSPE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o5TU7jhxEtpcZcZLKRBlxIaHETUFJwdRWuqaWUqaPD4WpZXI5v7V8tPluXGc3UhIYkW5sN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ZfHkXax2Ju5GAnzE02fDI2OCT4jw02XSWoWoj3k/VGPolqjSpyjGEnKRLhXOW7MRNolGR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0cSPTpHG8n2Vk7eqHI76tNn83LsuJ2PjWOV1FtFSfCLk7oXqjuWTciF1FakKPA5ub27xjH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fSxyFG5tEkm5wkK0YvvNJx5IxuIvYS4eViGllW2qOklDinCKVSAiceZIi227j7dx3i1yY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V20WLZXG/NhaUq+IiuXEle3Y+P8jfEvt2LZeCVd7A2GiPA9JU5PjSQkkrq6kKTUtz01Jam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McnayZT03qKFrc3HyYjVGFBkRiXOXySGPu1ZS7nYud54GGqvdXvctlpbSTvyJj0niMPSP8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nKPMXwQln3RHKLs7j7V/TBaWK17oUIuNmjBL6URpFvNb7FjguXOPJYsPlotxpzuXyufJc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gn2aI8tRpssOyd25auYu5KVx8j4T9UVD0u40z0ou2tTcNGgXCKhUi4G7dN3dTvexwyKunB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SJRd2myPpJkvbGuzVTqGIpWLkYtlmabKVmXyVjgek13E4qSs3ZN21Gl2tYs29BN6VaSJK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LWq4++l2ne1P0mpSKiWmx6bNohpatBkIpR9N/QpNK2iTFdF+WQlxOpqFKQro9TNMxa0S1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psWWrxV7fhz4JTNZqNRcv5kf43hLUrDiyzStcsf5IvXIf3f8AHHJYyURXLs1XQnYvqdlf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2OLl2RkbismrSlHNd6yU6e1zRnZke7yk82fM3dtcMYhJ6qFFU6VuLWbYmXd72eocxGNjf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iJEauLgizvlfL47uwmVGpK1iwlcjJjZg39JyHkxee3m4uy3kVj4vlchMlO+T8jLjtn2Qsp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2kbdkWsPu7Xha3Dh3GLSPTds1WI8DVqjgmSUinF2VMqR4nE12ULInNNpXjCLjTaZSvk4a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7dxU1qlG09PL5cfdZJy1NRT0aLEp8amamJkeDm5ocjb5UGSiLtcQjhCkbha5J87llDlfTJ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jqSjNtytqftk2pabSkrx06Y2sRtEulNqKkpIcpXc2e0lMVtHKISQ5WaTnFVGhw1CbUabO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8erFdj+2zCR04DTlEaaV2ePxcqDH93wfGLCV7pkVckuJREaUxDVzlDuOPEUO90IsIcCwzs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SWmEYsTuocO42SzS5myx8PKPfA0tc72L8biRJp5coUrliXAuRpNSVpIgrZoj3zWSyQu3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tG8eC2WC/FctfKxG5KTzfk4+xpPkQ87cJD8i8/xl8lhnFpCiRhFnoQ2PvI1E7xPWLk0op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ZXaV1STl3lJ2G5MSH7oxUl7RqCb9RFyiaGzTcQkcF+bo4tK7lyRavpZGBJFkMlHmUbEeC8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91MffupSsa0hXYrkRLmUkOzKUuPmMeZxdtI/bfiDZyRk1K/MORq7cbkRqU5OxJWKUU1UTb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sK8ls3KkWj12S5qGrRKMvRFsfucLKnaLqND5fjsdOLr92P7Xc8Br9TgbSu8n3PE6canhw/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qMPyOJZi7nzKRyNisxEralZlrETRqVrO8TuW408ycb6oaWyZBcobGSyuOTyeU8ormgnT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Uu9y6vk9URu+T74qHMfdBeWLExGnlZJiZ3zpxs5Q9WhJWOTSSXGEvtyuxDzscfYvlyRbQ5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XJZluR8F/JYQ+3OTytn38j73OZOK4i0jVG97vUXFJiaLjmWbVxaWf2lwe6NtKlHWadKjK5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ZEuKkacqoqRBJGpCaZbKSRfjVZx1J8jSYlYt5HG46TctNo6LEriifHY7Pm/csaBpp8i1M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rSRvfk7qcbj5Wm6tGJYdpEropK0e5fQXgxNxnKHqcItU4F9LfJpjEk7x0SI3TqSu5d1dz0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spPVGLdrtm3Jm3FDior/IK0Kire/7aP8AHq+z4g3zlKNiK48braMCx/e8IqbXiMmtXrFVT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aZDpsbutNyNG46elS7qJazSRZXlYg6Y0tXN3Gw/coLTWquMqNTcjYvxKRqG87jec8l3i7x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EmKBZ2bL6oRuXSNVyrBuEV6qT9b4yTuslyIQ8l5E2yPJJrTJCRtK22cmFvt6mPksLOWdz4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atmkdxLyXzRbJ3zXZli2Viwu64y5ORZPtpjbizWs7IlE0mkXYlyapRFO0mtSjpivjS0uLr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CcuRpbvMShS40o0ofA2XY22abwcD+ymK2V8rFsmxDLl7jvfUNs5Idvi2k+O7PUK42U2cE7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Rbm6LFrPRxGPGk0ptQsarjNMjXaOlTVuF6iTtlRlrlPkT0m7YpzbUknUkrv2lOxcvoHZni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d3J53+yiEnTlTnu0WuInNorjxqtrxbH91FN6amq8WuJ04qmu17nqQpM1WSqCepSfq4NXpE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duEhKV5Gk90cXT0KldTpT3CbsSd/K8rjeS5dON6lSjTOkojwsbdKkSoWHFoXecbijFGhM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CMuG/fLOLLcxELNIRYUS1ihyTpqyfEZI3BVeNdzC/jYsn5NOS4NTEx52Y7xyfOWvgUs/i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JY7HGXwi48rlxOxqLkuRRLJJDRGPLUbl7u9k5tlmyOvRG7drDSNOkb1RlUsTlTTjSlN2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lyVQ18p5REVDizfpT9I+cmNnc7DY3npNJa+Xx3LeqUXbSciWs2rjpjiTqcRbakma9Jq4n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Qu2rHNlKRCbFOylONoyiOKE7ys2RvrqUeNPFGMtVnF+8XoV5RU6fpZFenSmabJyaIy48Z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39pZeBVNXhvzqsnaRTi2Y56sW/v8AxgKjngVNxcravSySSfze7Q1qS4jK7UUaGWtKJGRbU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SKchjqKE6lOFUlTjAvpepVIabjjYtkxoaGh5I1WMPX3YV52N2aOpkdSxVadQ0UbOMSaOY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sVif5pDFknYTVxZIjdPuKIsoNxaxDJVVJcXYlJkMNVksNhqkYW83csOJax3zuM5GMvkom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muB5IWTzvyPJETSxwaLEroWVlcsdhZShzp4goodiMEc6le0S5Ud4xfp3Y2lrrEKcYpxsLT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KUeysNFhDyci91psRnzcjIuIucZyybET5FLK5yI1I1Kys3wyMlEhUTcpJHcqe5Ruov0ygm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K1LQ0JOL12ISUm4emOnRCGk0qbrWtzlGpUiKvJSdbVF4inKCrm/FDlCS2jQRXEk049ndRv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osQ/9p5v7fc/xio9tWNNiQ66o4ectTf30eEO3hjFHlwUhxs9FixpVn2gvTEacV/VMitUd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Nu8xv0pXWMjeWqUXuHdQ9JS0yTpEqTQ42LDzkNHYieDzTw/uJR528m7SjO6nJ3jMVmbFx6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D+pVX1p5JjE8riyQiPf5sVO1FwjDSm4UajXSyvTp007cuUUU2tPlsXLlzvmy9y+SsWJ8N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tmxDylFrJDLnOTLlx8jFLjU7OTZfKPIny8rlyMnnYt6lTOUMgo2qSiSd1quoxRynGDblZ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UaTp1oVF8vt8XRcbL89hybIo+CLHKy3HpUhZfFuHZHA7i4Pn4lJkVdaLk00SuJyLWJ0xT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NypipkoStFtOWq+qajGTtrvGTvFy5U5Re9pWsS9E7RkvWl76i0pcrbZY4ZGC1QtTlW9u5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L3jOajTalKpovVXTYdvU839z/ABbh7akPL/Iam3gn/BwlPRhfmM2h1FdpyV1AdmKPEVZr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imU+3dS5JekcpDZKXq1WK3ulTUzaaIwI0uJUx1ZwI4i5HRONWiSgaeB5NXUe+CpQw+G1Jj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tXkiemTcEaUf1pTVqji1iqmkq++q/rTXotmhCEIj2iIQu3ulBelSsdTURTxUZGpE5WFOMo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B2eaZYeTL5XOw3y7vyIsjSWO+TOD4+GmJNLKxYsMtlYsLLSSikopFuBcjPnyamQteNiXE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sUXNdkkRT1OL1JJtxgiSSKjPbUbklqHLLsORc5OVkuD5k/VFSZI9r9Qu9uPhwUhRUSSQ2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SuKRKqesuaWRuXtlUiL2kWi8bWuow9M4O7TjHS2epPZThZShZxLailTUINQmKpCMaavOT0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LUkk2ytJnJZN1Jx0t3T9qTI8Lxqrbwkeb+5/jtJxwCkMhSen/ACyOlfwH2oS3MPFOLmtUq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nqbvEU521k7stJGhm2VI/U06IrTaS5lHl6SxpuXSH6noNKZ6Ua0Ooh2ZKmmaZIhXqIupE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B4dhtVSpwScZDakrSEnbXKB3yfMtt2g+G7Farrne7nfdqdlwaR8FiKEiKFG5p4SEsr2jh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U85Itnh/Zki7Gl5GhWtcT4edj5QkfOSdvL8vJIfGdiwiyyeSyYxHfJcLvk7nc+M4rmSOS7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0wlNnNoPQ9Opzlog5XOZlSTGSdoWuVNx1NdVL1NSuai7HfJyLncXKgLl6mmpi9WXJzb4cr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I73IxuOPFmcoQrSNKiTXEPQ78lrjiizNNiPKd76lq3PUrMpRSdTh3He99EvfKVSUXTV3FU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jC9TSNrUuYtPRG8TSpwUPVohdesUGnL0n+S1cn91D4XhsNjw4fpKU5af8qnuQf8B9vBK0p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j5em5okNFrCp3I+majYl7lKTJFrjhdQVkpD7tporRspy0jrnUDr3NbbVzkWpF2bpuMhUup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dU9F7RNEYvb4u77l07MtZarkOSmXinVinFxZ2cvzVc/mxTRpIxFE0mnixYTjuRrWUqyY5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05LTJCMP7MrlxMvfJDLZLnOUOFyrWIl7CHmsvjJ8COx3TFyhnN4lx3sIbyaySE7Ddz4+Mr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0WVOEtW9xuOR7016Yxi1HhRhzqRCdpVdCJJRb5cvfuyu5ublE03OyUhcpri1nZkeDsPiN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8ovmLupS4TbelEkr1CmpXcRriJLtfhIsQdm1z3ELJyHK5qlfT6qhHVqkouNKl6VdiReKH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Jpq5TjCMtC1RpxJ0/SoRiTbgb+patK5kR9MYygy0BxWpLmcdQrklrPGJ6/Em839zA0t7G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vTDv/kytRf8AA+P8dtsP1K8zckKXqs7MlHmCKkvVrJtPLk5Lsch8kneSjZPl4uTUKj1Du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BGFho0ip3bpDioxq1oolUlIiR70rzwt7xfrFcsyxaw0bep7ViL0ym7tyspIcUT/LN8i5dP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hhoIVOJoOxYsWJvKnLSONyMTSrRKVRRbq02biKM04+TSaUi5bydkJ3Lckc1lbJHA8u43wJ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sWYkMZ82YsmucojkXvkzTkuVKJK9rtO45cybvwjQRhqUqtoyjuKXCk3J93p5qWklGMYyo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F3ykMiaLJMkR4IKxVmpEKdyCtlFHCV0xFiPLJe1TGPkXdM7LVfK52Ex91YjY7FO6eqFrkp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vpVKXpcokacdNRtD1aEKF1KDSUdShCTHUJz4cXIj6HOwlw2R4WktYTEy9i9jEz1Yl/f/A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abOrMUz/ACOWqi/4P+Od1GRTTg5aWNNP+0ZJuXZ8k+ZaXFRnzZpuVlGdzUrd6ckh07yU2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k1pmLukhUmyNKxoJLSXROvFEsSVKk5lskeGU6c8RKyKfucZatLLrT6badR2ajw2y1i3M/Z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la5To3IaaadR3VR2VecSOIjI1imbhujqMTFLmjPcrDasuVpOby7auMPbRn2ViRJnOd+Zd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sle5bJsRYQuM7I4OwmXLkjgUkhPJii2W5LHxYjG7ldjiaji9ruVkatK5HHgjUJSnptOUa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1dtEpIjwtWlzqXJUKkVKk4VPTojHXF+mQ4yReUSFpKDV13jaMnO60IbSEzUhyZcaFwarjd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ku9mjs1c+bjd2+TS7LXqqKz5E3ZVJIlNNO1pWJ2tT7WuSg2U00qfpNavKfNvVKyXuJU+Yx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aLs1cdy0rP2pO12hTI2si9yU9uj3yf3vC6Wx4dq0q+qLT005I/wAhX+u/4P8AjHd8yuSS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pzSSq3ejWSjInptfjuKLkowbO5a6jI0qArD91WGprDSuqdKmblJHUI3kxzJ1OGy3LiSVs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RGpJpppzVjhxUPTzZPQeonGxccRMgoxbptylFDcYmoTLCLmlMvKJvGuDLouORqPCeas+D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8e6NKThGjODiocWO2Wqw3l85fOVskd1fNEhXy+SWVhDNXPcRyzTYkJjyauabFhq3luahjZ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bSGkfNiEbupJucfWk1ok4zFBNqZe5pLaSPqVSEtG65k5fUpzUJUZcVtJBpulUdNyuNSHEf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Me8eTuOqom5cjL03utQmcnN+XIUedA1y5WLlyVi9io+b83JepRun8pMdzgklbs/mPLfpFL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6pOMVOyH+O6E5XlPiEnfUidtXdWFwerLuKCu4s7DlKzmrRuY26wC9v3u7grQqwsQckR9S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/pP8Ag/4v7os0xkq0RU+HDSK8TkfqI1OajbXLHK0YyTXuVpm3NkXpJTVrtnZd5Va6ip15M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OUapJ7jNwc7jQxoj2oy01Vch2lyKFpVLmpovqFFuEU2fMo2lpVOMkVucRVr8zqXdy4hZpF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ojQs9IonhtLTWnc0s9SdhXOCFV0yk9a5ZcWT5GsuLNQtlbK3ktxlFXGM+Oxe+VskjsWYl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GIfIvIo3JRsWFw2zUXumLJcNy5cXeDe5OCFHiwoIcEjWavTqsUncqWU2oNKaQptOElUU5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9LmpEoWUItlSLgQrMlyU9VmyN5OXKlLU16Y/2TTy5vze5csSOzTuRly2iKTGhvnU0c6+dV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0OMrN3VrHN37lBOMoK03ci2hVROKnWTLk5yKcyoxJuE2kaTQPgXqdkRtYtcSlFOjx7SN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fKP6b/TJ/c8Pp72NlD1vkdIpemM1qXj//ANc/4P8AjK9Gq5dpyNxyep2jU4tGTtdWYkTtf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A5JVdJFuUVdQV0k0jEvS7Sm9gUIlkx0zQaCyu0hoZewncWVjS3BO52Tn61USc3CRS925JK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OIGJd8U36s4iYuRrKwy4nlwyKsYVfTkQSkfDpyIQalo4lGyw6Wgv5L5U4ahrm2ds7COf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kPh8WYs2WucCOfOj5NR8rkvdxySjawnzUsndylFcuyV7klK69Z2NQ7kZc1LSjCA1oHpGiy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h6qMbQlh5sjHQXcmtOm0VJxjspa24pIlOUSEYpJ8JCiSh6Y8EuTsXGJcyicWVrtoUtK7ki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XZxfMJuDcpXlOxdNptEnw2yybVG5tqNPajpcPU9d02zTBGhSajIhaKmymkSqilqLepQL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OLlKVS5JcuFzxm9PwqWb+5/jdPVjeES4IybJRunqT8djfwr+D/j02pKLs52y+HUkW0EI86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OLJ+k08qEk5U2h3IKRLhOVjXTMTS1U1PQXuolrmg7Emy0spJI4Gj5FyW9btZRFEldScKdk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Fl7kGkN6HVX0aju33R8pCERF2ytzY+RTKfqKD0qFrSV3TgoknKEtblGcI1VKnpjh16Cx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z4Lnx5fhHbO42dzUXyRIj2nm87HYeVs0fGSOLiIlucuzUuYmpIum9Be4nd+nJDYrJOSZr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pi8RCdan/AGsnKMbyqQbKWIvBVpoTbaaFa7cdTndWsV7aGnaD5auabCI8Nt29VixZDXpjc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8xQ5sOzOJHYU5MqS5lc51LU5tcQ0smKkmktJHiFOSIJzaUk2iKsVZQjJK6hSSH6S2mVN3J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zSG7OUmxxkLUhxsSlzObjF+sU+f8AIKj/AE2Xf73+P0dvBKNnJIhGKSabtz4tHX4YP+B/j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T1xlStFU4sUUioRujc406iVMesvdRUZPQTUmmkhSixaXPRDXGpGI5OSrcTvYhLi/HFm0P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SFp1yvppv01Jys2JR25Wmk/VFLS16oxu9EoyveSdzFRW7PkR3EKPNhEJHB3jY7ZS7EJeq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diqVLQm2O6FUKMvTlY1ZtjdlqbOTvk+TlF83le+V8rZpo+SFzbZKmySsPnyMVOTNiQ6Uk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ZGwyVOSySciMNKSufHAvdtM2pF4sVokqkmakPg4H2TFCUjYkSpSQ4NpqyjYhUdOS9UVCJh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apKrh5wTVlGPog0pWTEuLJJ9rFjakco+DTcVIdOTIwZoYotDulyP3Hy+7GSszSoFrPVzP1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qSNRc1q0eW1emRmbsTXG8ncbusPxCdREbyqSlYV3G7RKSSlJadPE7jZGXpqSHV4lK5e6c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2kvvMwP08DwaruN4DsRaKkddH4f8AA/x6pt47UxD7WFFjY1xeMlFWVuJ8Gm5t6ppTpEqjS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rmPqPEYWncuXPhux3GXJMfaXOT7e0+baor0m5pKjTlwS9EF6k5FLavUjFHqNUqYrkuW48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5Y4cdiD4ixLlrmSJ9mllQmXEdi6JEpMXah7e4oWVkyotLylFoXJbjyXyvY7jg452vlcTY+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Rg5kYqI5JGuI4qSrUdJxnSonEVuROJFWgmSWlnzodSUKaiOUYm5E4kVqAlYcuI8ji7r0r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mWpzVOwqMmNIuxErsoUOOIm5E4kVaRKC1KMSbvPbnKpQwsYpuEDegRlGZUoxknBwm4q+r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y24Qi6hSoqJZGJ9xe5Qs3wcHBwcFcSH3QmJC5UuFSsOV2pc8M4io+ply9y5ZN7aNKteQu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TVSSmW9dJo5vNs0XLtKcXqUTTC3JKX1PShpsvI1NKHJJxk0rnZ/5I/pS+6u1KDq1YU9EXe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riUiE+cXHRiXk/veEy0+Je11H6Yu5F+poUbuSd4pRHqy4HKTUZom9RCBpSH2g3qdtSVpO5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RpJRV+CXfJ9kPKSV6btXmkR9QrWcNL7j7QpOTkpa5cCUdUOSyRSStPhcMnpRKTUbkYnYd7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y5XI4jjw0PvR95CStKTLkW1l3lRj6bKJye0buIvpJNy8nzfNCRDgmz4bzeTORopK5FaVVq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QkrqotMjDQu5PSqlVydynUcXTlqji4cJIsUYaY16ukcudZSqWFysRHTNyNRPvSWqcI6Iqp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mUvQ5ahXIs+cNC7k9MatSUjkhOUSEtSxcbE25LkwVNlaeiNaWuWuzpVpReGqa44pembsdy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MVBVK1iPKxHvRYwyK/t7l2JvU+xIuc5JFhcuS1ZSXOksSdhPK4pNkeYqXNXTfgvlG5psKF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Bv1VEr8F5pSkVExLiFXmpptGDkSp2GrCTIajsR4XMpf5NxGX3vAqW54luEUjRFRknrjFM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T2/EH99GDloxqSUtNynaL1Iiy/KSuuG6nLesjeMtfMtLIQSlrRfURfESSslIfMsdzh7XL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I/tIkdh5W9UPd6ZGgqRTGpxNocZTcbxJ1XeNaE4xitUdN5RvKUrE+abkP1Gm6i0jU8lC4m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YpMUrlh2J+7DRvU4FTu5wEQUmK6FMoexGpjbea5zv5rHtG3fWasvjK4xcZYf3TqLTe8mMj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SKCtDFyzSMNKKc1eM3aUPduRtVd52uRVkyj7MYJIlpIcvDU7GJnxhorXU9nyj0nA07rvQ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3Yqq8J8SVoEMRGnCvWVRymhyRqvPw1GI9km27JO6krGHlohVraiErun7cR7jUYbtiBdvm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vySuiF0mxy4jlbm1ySSS1aXG7SumaTShcEuzemMW1FKZGLTT54k7MmiorpO0VPnbi41L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bLVpSlrHKz1XStE4FO8v8nH97/GKfomKcokJ6irSZBaXGootWZ/k1JRrPJ/dRS/PUfrjcj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pXbslLhSPl2E3rffRHTuJuOtkY8qKHwj4fatadB8JM4JWOLyy+anf5eSE/q0/crxlLt2U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ESXe3CZTdiEpRKz1Utd6aeqMvSXuLtZstGKlK+VNM7GmLNuLHGxEvzJc4HiUfUJtDqODn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SlFu5h/YWysW+wkLgvYu2875WLZfGSHlxa5RWqb4VV3nT90fbiHeedG6muVW/JYQuTmLUr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ipXk2aWUKV5SeiM56pYb31Pbfls4Qi5T9y4WIl9Vivep6VQfq+K6W7Vgou4zSnKlBOemM3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V4gOMLuynZqUGyGrcqUlTdP24j3ZUPbX5caRtDpDTJNEUcsUrlrZKLZqH3bu8kWLFhxEu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oIMqLik1ba9UHw4xblT5lBkNJdUlqjMitBOoXGlpgmWqMiOXPN+Wf5Jfbf3fjwqiqGC4G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JNQIulfWpS8fjrwGT+6iP5FUs9yUnyk2yWpC7ydxJiRct6tUm9NiUOPUsnO0uGXTa7vg/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xqb5Zcbu84l/qQI8xfclJFOTtOMbyotDoenQ0KnGUalOMThOpxCmuYy5YkRiomsbuoq4oq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7LsmSZg36udKm9UJcuarSmj+srlG2leR+T5L8XEMfIkPOxxlYXl4LCNLk6MNCxFSyKPvXa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UHd0/ZWdqjby5EdpUItFWelTavD1OPJTjojiZtjuYa7qVPbM+OM6C9fxiPyWd07O7lGHE1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xUW7OVHDQlFYWAoRgq1eQnK9PSRoxkpK01FmkiTfrh7cSryyo+1oc0jeV41UzuVYWd7J8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ckoitBRyURSs+67nyxpWtl3H6Rq6k7NWFwJiY0KelJtvdsTvVKfpKjciOrWXHy4q7XfRM5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+R/tH9t5YOk6+LdTSJyNXpgrjkoE3LU4aZz4eJp72C+GP7qKSviLWlTcUXUmTV3J2Kcoy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ZTKLUCU+Kk46XpRTavJRZ8q+UbtK1qnE5Li1yJNnzIb5LcPOLvlhpa8MPg4kRJ1IDaKk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JRnGTisU/wDVj+Remo7JOTyinIULJyyuj4T4+ZH9CT5wavPQSTRF8NPXHKLjalHhFskPK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tm4trPvk2IlYvmkPhxWp0aWkrVNCbbyo/k+K3vRxbggvVD2Yj33Iq6fAk26FK5OShGtJ1D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87Rvz8Yb3T9s1yW4LlF2m+1dfUu8r2UBdsU/qVBSI3U1inGMMa2RxSHCnWjiKG2RkijzB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VD21/dYRCaSqVC7bajGO5pKFTUVY6o8KUbEXlq5XKaLWLWLZablreRDidhSQ2yaQ4px20W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zchcE5uT243q9laSWik5yhVFqtUlqVOMk7RiKpFOo3IUfTJ8wSJJxP8hq66D+7/ji/wDk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ROKtUXE7sXeD9eMhtYpj+6jBQ14615abOzk6cJN2cZVEPmS+oWsRlxbJykhTsa04J6FHtf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laNKDMdHTie6idnLvfmXd5f1fYkRXoPC3qwyjy4cwTWVudUXlG5a7aFKVsRG+HmklVssQz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WL3IkR5WE+Wz4F3wHsipI7KPEbSt7Y6YalGLjhqy2llYazt5O3kvzc1XTSsXLl8+7O5bLl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U0KU9Typv1x9uIVpiLFPma4WIl64tyNxodplCnxKShGrPW2kcIoR1vtGWvU4GmRQi1Oftc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yn7lysTF7iLLSu1Pv8V+ao7X5s22U+8pnh9Zt1Y6oSpuFWhUkipJxpppncmynLVKn7a/uU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ohwP1DptqC5fZpbnputKEMje7PiV7RTWSHkkaUI7OfJqIzuSefzJGm5fSS9UlH1rttpG2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XEmoufM9KEkWaytYXqKkaiXj8XtWLfYbzR/jNtyUXEaW3EcldDbjHcVl79VjxuNsayX3Ue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jJxlajdEnIqNOcokfSU/d2HLmLUnMT1JXRK9pT49dopHYZZF/Tjfy9n8sfclnbj4Z8dkz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KTu5tn9nYirZWEkirFk1ahIrv/ackX4+Bd/mOXwrkm8mMj7sFfYY1eK4VifKqMSdQoUrQ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ZcoQ8nnpaXZJ+RRuItl2ysUKVirUUFObk4HyIw7vTxcfJhY3lN2jVa1Lhy9ToUbkmoRqVH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d0ek9JwK2XBirXuNiOxh5Xp4uBYjpG7mGp81HaNRIXA8KqiqR0PuN5YSL3P61nFVYzsruU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U/ZiI3lo5UURpLTOFnGOUZvVHly7VL6mX9cLqPw1JtcHc0q5bjL4WSWcjiUVFo5JERlR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Suzk7E+BO6qe6cNQ7RVP2ttnBdoT5lPnxKj1GF+wx+TwausN4joRKfpUoI9M225OFycGO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Q0tNNj+9/jMHv3iy91KTiTqpijw48aGyC0D7S5O0p8mmyvwlpJSTEpMptRJThImtKj6lw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Jeolmrj7S5bdj5PB/xokKDb0jZCqiJt6m5OI0qg4tOrL6NT215Le1XifBbLjKytcsLu3c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LlZo+JJlpaOzw9Rba5EWyd8kSEi/ObuJDYnw3mucqfbjPUxcuhSKktMamqcrCRaw+5hql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i7FOLm6cNMcVOysLvRpan7Y1pOZpLMsxxZexdkpm476ig7zn7XJ3m2yKu1h3ZrS9FzD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pbjYhGTcFZYmpYbV5Iw0rwxFFTKkGj5aczC03FYmooU5pTn02mUaE1H5LC7w9tf3TdoxfF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TYS5feEbKtI7j7W4TH3lYj3jdEdI1fySILjsc3OxYcbEDUm3E+HfT6pqHde5sVhpak3du7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bkQP7c6uGOAo8R4l45hVQxXlZcfltdeF4jq8FNc6blnGTelJtGoci6kf5D+yY/u/HgF6Ph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N3yX412Kg6nGIjpb5cGouzIGlD1COFKS0OU5aeHTtKy9uOj9Ij7reqXdj75yys7iPB/bp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k4kOBShEvzVtpctMVZlanGOGn2xXu8yZfJWL8Cya9GE/DJEY3i0xa7J8QnOkSluFBPSpFy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uNeVWOC1x8PtkuDvku2eG947MsjTE0xNMTF2uRKFXjiRtRElErVdKlK7RFcxskWRpRZFk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/BwdlhvfP2vvIoWVQxLWuXaCKFa47SNmAkolWsokvURULRdnRk4unVUhwjI6eAqcYkp+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R4dWTqXVppOYiKI9qyvL50kfSRmmdzSjsTlZam3PlxV8mcokhXEPtlZFkT7RleJq5uRSH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PqkpmqdraYykmK1lI1cR5JHx85WuSUkoIitImd3axYlT40mNwvVYNpp+Rl/Mj/H8Ts4wpu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yITHZi7eLR3PD/h/dtqdP6dCEjcuKSOLRd0bkmONpaHstHAvZ/Xsnax3H3utEUkKT1zai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GrOr75dnki2UhK7XAsvAScfTwRme4cZXlpNSRGcScnd1IyV0xxk6P9Kqepq6Qu4/I3lfJd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DHGSISmKUU5RTcxxVqHsE8+wsla3Z5Xy05qfHyxWSL8fC7XGJmpxNyZuzN6ZvTN2ZuzQ5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kRqtHUMnVZcbyu0bshVJm7M3JjrTN2oSm2SWbiRTFJxbqSY3Y7nJGpJqTRyN2S7qpKJ1LJ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NOLtaUtUL8OnNKnWnEeKZ1NSRNzm5cycWKdn1c2YOvuO3qRclOWhPUrpZ9jcZuca2x5WL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hSZqtk+UokINPsauWSQr27jjd2tlISRU+nFRbJJqnCbkKkiXoOSLu+UNly5uGq4uDmxfJq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BSsvFfDXXJxcJZSG/sXcXCop0aaSOVJS9MZaSM7LkirEoKVO1h/d8KpbuNbeqkjUfECDu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XqlrZuXaaTm0VLRIuLKlXXVpaoqpi52o4snpm5aoEXxMpL11Fpmx8r4Hky4yCuRu5Lsjw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1HVoQu87iTkShrNInKJrWmPuV7VvSpKXUz/GsosnZ56iLH3ziSs5UP217EXJttkbSUeCKu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hLKQvNYbuNli2UVdy7+XVbK/Hxzp+BoR3OxwVHB5LKTO+XJfJK53Lc6SVsnyvm5fyPv3Lo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/PJ8/I1IknKTp7eV1eN3KMU07OXqUp1pIUicqjWHUnXi4ynKOgjLUkJkWQ91iUePbG9xIi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cnzexq4TJibNRpsRnBJ14I3mS9Md2xCcZDy5Oxc1c3Jz5hBQNSmoRUR8jLWE8mWGnlHgua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XK7kThnKLcSciVOFWPinhSUSf2EfHh3Ph0YvVW4IMd9Snx8xditVpUFVs6r+2hng9Hbwa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xXKR2m+/xG93OZS9U6lkXUiynObjAhpU6Uaml6bxp6IOqapKFVzpuLdnwYhfUkQ7yQ8n5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RmkjAtar2O6cBek1cay5ohIdk3y3JstqhiV6q0IyxVXigNiytku8RItmuy4nRmnFDQ+DsK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R9pbKUlpF3LFi2TLW8uksWLZtZuLZYtZZoZcbsvK+CPL7s+Wxdr5WEKNhxy+CzPmVmWPh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anYTuMRble6XDLSSkzlEnM0fTk3I9pSspXq4dWahR4pxYuS3Mn67lzuaSVyLclPhJNKy03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L4G7jta3Goj6k1EiuVe7lc4Ob8rJZX5+JNFGJWU5ji01nFHzY+TktxYtd/wBnZEey7JFj5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TStGzMdjlgoSeqo/s/Hhb/wDjIdqlnl8XY+1WtGjRr1Z4ipV9320UaTr4iUNEYqTUfS1p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buXEoN2RbUR4lzZNMj20yvxrjLi9nU/Hzqp+qV/VouqvfGR9LPmp7rcLJx5cSK5p+mVed1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q9Ol97j5E2J8XiWdzaTlKHppyerHQ+rU072J/F/XyWu7epMgxrgisncofijyS7WcBFN6XT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HsIcprNdxnzYsWOw3nbLm8lYbyZDtpZZtbfF4xV75RVx92+L8IkhHCzuJl8+xcUjuPgirp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DmSlcSY+BZrucXbJJZJND790tJfl2ZpRKyLx1VfyPVqnPQoeqtL1U3dU6d1GwnbKqlrhUT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dmNmiKckfMmkO1oxuSXEJHacJO/zYlDm2bjc5XkbLXcuBWcpRLJFiCUS6sRZ3H3uJjWo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k7SWbY5Duk1pMXiYYSFScqs5/kf2Fl4G/wDQm/TJWgnYjdiiWu/HpyhK5U7/AHP8cpa8V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eqGh6U21ORqdklaa5itKtUZGNQm3rhBM1OmQkpKpG1SLLXeJlxp4h6XTuSmyETFfUpdiZU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8ZWsTyk3KMPVQ+PDvyGkdyT0q9yPIylVjbgj3k4lNygqr3IxVzHd49mrCGJjFwfMT4fBD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0K+VlpUeZIiUV6ZWI5tI+XUla+VxsuPsJDk3miTGcnwkWsRqSZUhK6jBlkRRJZyIj5NKa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fL7F8o3yuRs1bK7z02dh8Go7lsmISy0s1elRlKK4HFCdowWoS1S41PWm48OEUWKs9KlQbT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UcQ16p34yvlC2q2Vi1lew+Y+m/pbcNQ4SNKkklZRinJWk1pjFSKacZR4XxBt/YV8r2NdWZ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hD76SwuyyaiKJ8uwnzGd0pcO95t6oy9Vx8muwvbqPEK+/ivlc5ds7Fs1l4JboFaSjyTcU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/kcX1KY/ucswFLocMmrfOlyakrtXIJSNETuIdrYeUpCZOxqvGUdStpduZ2bhcl7YU5MhTd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qNSZq4nHm/Mu0OxItlbhEVdqSp1va/DvzuImVO0iUS/OpONoshFTLxjShoUd5QJSjNUe2M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9yQs6ZNEFxY0lP0qnNSlfnLiykS7YeXo1Ivk2MWSRbJZW4EWyb8trJcRpqFqt2STISjpXb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CFwNncUWxoinYfZljssk80PKzkVVoFwIsWsXF3v8AUm2Rdh5avScnLenSoXvFDXqm1Z9ly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oxqTjDRMufGdIT5GakKxJ3OXLTLUuDUrybZG8RzsS5VSygmkcXSI2WVxly5E4yYu/9r3Rp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pXyW5+WspNlrj4Fa7VzTYRJyvdvK1ifMdXGJqbeFJzL5T86y8DX/AMcjjVVsdxVLlnF+P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ScJUK3UU12k3GN7pInLSRdiUrmqxGrLVJu7bI1lpnK7oz1KXB8MUS11b0KLE7KXqniq6o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qqY5ettM+UxWaSyQ0LvXXp968PX+w0zuWucRL6owi0+LRvE4RFo1RJOwpqSoJa8TzNZfL5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5smrWFyfFF3NOmpUu3CQuckWKC9OdzsIWTy+c/hFrp5SF2scWTLlPmVbl7dxwLIXZyO52O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hRJoXd8ZOLzRYsJnxY7DZrsXcslwrZtCSL5IZ/aTuXR3TuoX+nexJWbReRLSiU5IqTk3h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vpcZXUWmLL4pP18o1HLEiwoIlTY+I92JnJJTTirtxaNXmuO3ledm3BNZXGyonaJ3zZI5P7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L5SVxItYmio7E22eLzezUmNHY1GovncvksvBvT4bKohTJtSFCDV0iM+K9ONejOLjJ+Zeb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kJJ5sj6iXpJXtKLKnDlC6pQZRTKysqMee58arN3EcJ/NNaqsqVPXjeZtHI9Q3I1yNw3BV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YjYSueo8PvKtLgXJJuJLlr0EFEaLko+mm+PTdtxd0iEYqtW4llLvkyPYYmUqh3OwrMpqM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lGUJZR7tlD2Z6ckhIuXGh+TjJuyHFxSaG7vnyKVjVIsKNy1i7GXP/AB24zsRlY1Fy1iTbb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7/LdpXJMRxJ5O5YSH3lPTLsP2u4osSchJabXNWk4krqJVvIWq8mNvKpGTWDw9lSnqdeLi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TtKLF3+OLykkU/wAUrWuowXKjwdotsszhkUhrP4kzuXsXEJkuRZPLsSFxlEj5Lqy4fY7uX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1pWu/hFi1xKyJD5G0mlFvxus5Y1vNoa86JM8PThgppMqw0i5Xw7MjGKL8+O0NvFeWxby2y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lql2Y0cRc4XS1J/1lJkGpRsk0p65RuaWooa4l2jdxkpWSkKLko0/pxnCmeIw04lxsWJIaE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KLilY1s3GRbY09fhvFRcouTiNs+B8q2mK9Ro40cpK9VaK1TsxHcmuVm80yFSxuMU2UHuRn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GbQndWyoL0D7Q4GfOoi7iOB5di/kZ8OTa8yNVi5T5KnEosvckiEbxaSGfLfKY7HyPvYd3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9iT1PyLK/MWrr3SgRXHq1XEdlAm+J+mPpY/SOY43graZdu53dSMoSctCWI9DlKY24k/fH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7SsneMnxU0lSkpU6sJI3bkZ/Tl7I/j50waIiTs7jH6osv6mQ7xsPkjlfK4xjLtkbsvZXbL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JYsWLcqJYedyI+5ZC9MvGKdsY0NeSw15pFL0UrknqI8NRZC2qft7njk1Upv7dx8n+P/vZN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Sp3L+liHHUqd4zmrp3i6NR1KcvQarosJ3GXuQr6VFrVWjc8Ri3GXtZNDy+bZaTTc0iijb5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vDUdih8di2oqdqcpM4bVJSHBEqfEYpLgYvS5x3VO8JShl81F6i+T7rNZJGA4qSimrcxms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e25c08XJO/wBhnbz/AA89RbL5omIWVzuOV0QaJOLfc5OzOzzvlqZfLsdvKu8uCPfsJSqu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zdz2sdxXGx1NL5k9I42OGaYRJThEi21GL0uXqFVhvcxkn6pxQtWmEtMY8jkRVpX0jUZELo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T0y12LCXPBY+JF89PBpGubiY3y2XL5Xd0hZSTEsmWycT4U0ix3Ha7tc+GOR3ErEXfJ3L2J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SY0P7WGjuYpK8pe6L5lO0riIwRUe1TlPUS7+a5fy0K0sPXqLdp0u3KNfNydxNluUT4O6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XEnAXYdhEYWk1zJJrU269OUoyixpkly43LNCkJ8JXenjTzo4jT5t65Su8DhWq8+HLiXJH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TnxCvqLCJF0spK60GN9tKdicNRypdzs7ifksKJGJousIvruPMxpojLni/YuYf2WYlmh8Zp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+xYtw8kWG8qMtMsRK52yfkXJYRLkfGXAkMsI7nfKTfmY1SUW+FAjPQ9YzShqw+2q61u6u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OTqaXCfrilKnVuLbtwa56at5qdLRG8pmm0qV9UGjvCk4tKLstSL8ybinUmi7s7zcJIj74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7l8vjm8uS3KRY1Cy08WQ8nncR8CWVyw0aS2WkauKMomppXjNIkRbHVjqk7S7CgadI3wm7z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1cFY5y0j+x4Kk8b64EU5GpnDWlLJnitS2GrMq9/I39i11/j1Z1MF7Zxf1ZcNOxLks2kK2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cqeq5K90rD75ojOyb1SnL1eIQVGt6ZDhEqQpxWqibMJCoojESSJNDrQQ8XAoSjVnRlBJVL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kkVU3CEydPU9lFPgabI8MiS4kjEu616SlUJxUhrScNOIkRLCRpEjSRXFFfUi2icbrSyzUs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eb8tsrHbJrJrJ5RsSeVs1nzN25lkmWOxGyH6X3EStlGIh8lxiL2VyxpI2YiSLcaYoXaHdu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3d6ZEfQKKJQ5lLSbo4mi5NXFGV25o+NMS5Gb1skm4uDtVgVeYq7Iys3xOD1RhISUSVpD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nVtKBL22RUFw4u67q1hs7lrDL2L8JkpSFykNeo0j4FyKIjjLsLkRcfGdzsMZqdx96rlB6V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LtdIauQ96VpY+hs4o+Xlx5/Dowp0acvQi5cuKzy8V7T5lWXp+xbyQ7f45+apT3FZqSi2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9solndE+1NensbiG0cNO6S9qdjgXZsqx3YVYypSVaSFPdjXoSiKcouGJSI1blSdSzhIs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uhNI5v2H2jZuFoCkrod0RnGRc+Jd2Vyp7oK9KnUcS2tOnYcUzsR5aiJCTysRXFBentK6yb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v0ZrNHxksk7ZX8jySuTStkmhSy1q1j5ZYXI7IuN3EXvle5a5pG+BNZy7jEe7JLi52c7yd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UGSp2UYlm8lESHZyssu5dWlUjE1XfJoGkKPFrO5KsozrYiEVKo5UY3VNSJQldXIxE7jZd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bSlI0WHyvU2364X1RP6rvLtk+UhWvMp5sciEfVqL8tjFksrj7LJckpc5WR2ylaQz5GIvx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SrysR9WpKimTpSQ8n5PkpLnDFJ8QYmIfKh6Xc8W7vgqc0/JbO3kjC57T/ABx/7xKFqp85M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dLscI7mjRKlyfAjSmTp3NTve5JXhjko09rUbfKrVYP6VQnhLkqc6TjVaN01piNCaoz0F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m7EuGiTuW9JexcfatEqw5o+2SFU0yjKM6ckNFlfhEHmlx2IemLSZezSeUhDKHsyQ84n9R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eUez7y7R7sQ/ciZTJCzftP6wP6yy+fn5/qR7S9qH2QhDIjI9x5U+8SYymVCftqZSI9il7v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Hsmf1+Y95EvwS9tBJ1X76pR7/ANYFUoe6r7p+7+kH6Zdl+WXu+ZEPyw7U+z9lD2SyYsl76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4vyI+R9hdpe5d8/g+I932+MmPsu77jzfefePspdq/7afePvrFfuxj8iIGHKWSy/tL3x7eM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YRHvL2/1/x39+u1T2w7ZMYu9T3fLyYiv7aHuXc+FxKRiCkQ7eK/gwX7rxHivAq9k2dyp7s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h+5qd4HyPuiR/b4famPv8x7sff5rdqHvre6p7qHePs/rIZSEPsj5ft+f7nyiQij7f/8QA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BgUDBAMAAQUBAAAAAQACEQMEEBIgMDEFEyFAYDJBUCIjUXAUM0JhFSRDcYCB/9oACAEDA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0oUKFCi+FChQhf1u63dboUKPKYUKFChQoULCsJWFQoUeTj9Bt/QY/QY/+iB+gwmtEJ46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m/wCgWpp6J+/6BAuP6CP6BCZunjp+gQqe6qbfoFqp7p+36BCpbqp6f0C1Ut1V2/QLVRVbb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3w0eNC6iq36AF1FV/0ALqOyr/AKACCpDoq/aQo8saFT2Vff8AQAup7Kvv5+FCCp+lV9/P2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p+lVvV5/T3VT0r/Kpn6VW38/pjqqvpX+VT2Vbz9qrelf5VP0qtv2MKPLWqtsp+lM9Kq7+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geieZPxEqfFQmbp6OwRKO/nwVESVUHVN6qoIHdT5KxkiVQHVVfUFSVXb4eFHi9P0FUlV9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+f0/QVT9Sq73HWjso72cwKn5pglyDRBVMfUqvquPzZ0p+ZZumehM3R3Tj0150ZU6EqVKlT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qe+nObxtoypUrEpUqmh6Ey6ojqH42VOnChR2kqc7tFyAWEqMk6dEL/wAa2CDwE8yUbj885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GcztEtlYFgUKFF0KM7tSgnegL/KfvkPzxEoN0SpQzG5ubDKwrCoUKLoyzklToQoUKFChQ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zqCn76h+WcUNEhYSgIyQoUKFCjLKlSpU9+zdVfZH2TFW31D8HKxZxmOUiUGoZoUaE99Kn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nbBNVX1XnQPaR2+FAXi85x8JKBvKlDRjJCi+iin7BBVfVmHwZ7WMw7OewKhRfCjsDdQCO6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YZD8PChR38KMkaEKO9N1n3VTo5P9Sq+Kx8TCwqhun+pO3VXfyyFHZBsmFSpljuqPqT91V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0A1YSoUKFHgVH1hH13VuglOPyL+js1MSb4UKAsIWAJ1JpThBjMBKFBchchcgrklcly5Lk6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1Sj6rq5+lHKPiynGTmob3VC4HosT0Nk8wFzXKk8u3uq+rNQHvdzQsSxhcxqxtQM3VBBzMa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rltXKauU1clqNAHZObhMaHJcoi6nTxr+OiOqFCVUpYOzsy/0jsqx6aJ+IqugZ6G+aAouqe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JoPW6AVy2o0mlUgQ6LqvqzCvAX8hC0NXPaue1c9q5zVzmqs5rts9KMXVSFXiZTKeJNAaIC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6WpzcQhPplnZWZD1lVNlUPyNZpOehc5zgUHvuqEtHRc5ypuxC5++ahsjsqQKwhOp/hMbAT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m6p6u5m+YWIok6k5m1C3Zc946r+Q9Yvkqwg5qGbCEBc7fNR9KdsqbpCc2UOl1YGVQuqer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J2RY4e6DX/lEPHuhzETUC5zkHvKLno5qXpT9k2i4dZUFOD/Zc1zd0apd7Kjc7fRp0nVPSv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NV/C/j1PwuS/8Llv/AAsDlB8Vrb5qGyOybsqmypGWoiU2j7lC6qPqzU/SqmyC6qV0XRUvd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7oUXQsIWALlt/CdSZGyPiVXfNR9Kdsm7J4kKnibusSc4x0VIkbrEFVMuzM9Kq7LnhfyAm1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pbJ2yOjw0dDo1PSUfETX/CJzUnANVSoIgKnUBEKc1Tq7M3ZESuW1ctq5TVgWBNbhT9szG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w30HI4wJT7fUnoFRfzGB19f8ArPjklYisRWNyxuWN2cVnLnuXPK55X8hfyF/IC54TqwIzUN0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w7+u578DcRQ4k2eoTXh4lqtv9xCZUp02hsoEO6i61f1Hzeb7APtC60VGsYcSKstr5AIVWo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92wVhpPY367rZ/SfOrF/ULrbWNR8DYKlYalQSjY6rdwqBYH/c2VNzHNll9vMUfIZ7myCK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wnGBKrWipX/8ASYwvMNVjoOosh1/Ev6ssqVKlSp8ws4imLnENElVOI0x0CrPD3YmiFZrRy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rDwmuDhIu4n6B3kqVKlTdOvOufmQqPoFzmhwgq0cPcDNNCw1j7L/p1ZHh9YKx0nUmQ67iZ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ON3VMQ3JbLVVY/COisdo5zOu+Tie4R84p9XBN2vtFsZR6e6r13VnS5WehUcfp6IX8T/sCP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9gQvt1lDvuBWdrPVCp1Q+vzNgE+20mjdUbSyt6buIn7vm4usv9oQT3tYJcn8Rpt26p9rq1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tSJqGAnMI6+yoWWlUph0KjYm0n4xdxA/ePm4usQmsLqtJtUYXJlipUTiK4m0twuCaS6kHH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DPwm2ijRAZKaQ7qLrd/afNTcLuHj7wvtdpisGj2T31MeB4mVa6LuXiiAFZmmoyQOibZmWh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ZaBotwk3WszVPm4u4aPu32yk4Vw4BV6JeA5vqCrWx8cuq1UbcKDcLQqlYvfjb0Vke99OX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3F3DPWbym1ml+D3VbAGYnhUaVC0NxYUyz2fFDR1udsqhlx+CDZThF0IU1y1yvwiI8OF3Cx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/AU4tFTF+Fbvro4gVZqtVoIYrNj5wutT8FIn4INTRCNOShTQYouAT2SiPDRdwr3uqek3d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ip4XHZWRrun4VgGKs513FKkU8P5+BamjRqDw0LB0lcL9Juf1CYwufhCtfociWikG+6pnDT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6Fxu4o+amHUhR2UXMHVDRqeGhO9C4aIZcUzDQtX1bKvaGODmhNpudsE6naHiI6L/uabY9l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pWt2Oq46UduzdBErGg68uWK6p2EfOggInouH/ANaKrfyGvLFWsz2Nx1CrG3FWATqctgJ9a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zVucyVUdgYSiZM/AmkAELjCAQRUKEEW4k4Qe3hQoUKPkvZWEfaFxVeyVLTUk9AqNBlIQ0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q4dTc0ElcQfhox+e5GiDibdCLEAgii0qEEEdIajQsKwrCsKwp7csKFHxXsrEPtC+tbadF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StVrdUf0PRUeJHo113FX9Q3tTkGjRP0KLoUXFQoUI7aY0oQaUGqFGR4vHxRySrMIpi62V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cZKc91ChgO5VGlj6k9E1vMqRTCGytz8dY6I1DkGjRPTLKxIXFOPTtGMlQApQN5KxrEt04Q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uqPoClO4iRULSOiPL/kfUOitbaHreuU6uS5ggKz2j+M6CE21U3tJanmTOodUaLHEHOLinn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EIuN3RQgqo+MNwuZuqY+kXcQAFborTWbUDQPZUKVNzvvOVukPwg9E6ysqUx1+pPa+l0Om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uOSbijvcdKc0Jo63lkro1Gr+FzShUlYJQbCCeJCj4s5KXqCbtdWh1rVqslNn3U8lxxJ9V9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4IfiXFXbN0x3NJ3tmi57uzswmVU6Olbpzg1GoTlBITan5QRVMBO3+OodagQ6XAH+V/8Aq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7qbWdITnmq6HlUrTQpAMBVvq8yr00x3NPdTClTfKc6ETPZ0HR0ThJRlmyJnQY+ETi2VP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sgmqLzZmczmqo0VG4SncOrTAQ4ZVO6PDHgTKOmNYabXQg4OUKVKm550jeM7DhN1bRC9l6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f3C93UKo59OqeqFbDSD3q0cTnpTTKlUU3PJ6fDiqUHgqQsQRqImdI5TmbV9lV0QphVHA7Z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wkJ1jqt3CNJwR6fAi7homteU+xUar5BVWtTpQxyqU6PMxA9FarW2owMaI8BC9QURoMCebz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gKdbi7dc8KoQ5YSsJX+YWFQoQZK5Q/K5XuoWFQoUdmLuGD7l1Ssyl1crXbzU+lmy4bUwV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AqKmaVOni3cVVaWug6sfK03eycMXUZwEegyHTnopUqUHLEsSxIOugKAigiFChYTkAlYCsJ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jdXoNrNwlWmgaDsJVmEHE7ZWt7BSVPeU9xe7EdQfLU97nM/CjIGysKeI732uG+VildE7bS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WA4d0+hVJxVPdcQYKdNrQrM5vKJq7BU62Br4G+qPlqTfe+JWALlhYRfV1zojKTnpobpydt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4K1tLqrArbQNanA3WFlCgWVN1UtE0xTA1R8UNMbpujU1gjtfGYI5DcFORibunbp22lwsRT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f9VRWuox7vo21RpD4AalN86LzqQjcRcE4rquqkqSpKxKdadLho+zfbHFtIkKyW11I4XbK3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PcT8XsmVJzkpxn4eNKwiKQvtNPmUy1UqWJ+Eqo4AnE6fBmVPygchcnOn4idKyCKQurVDTY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3YXhWmytrenorSxtJ2AeDzCFUrmlF5PxMaQVD+sXW+2YvtsVKxVagxAJ7LSRDzAT9/PW7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SBmF0C4iIqSD5jKnUpj6gmbX26z1ceNmyfQqgYnDz6h1qBNvKtlrbUplo8+sg+6EEFarQK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tpbg2KqjCS3z6w/3BC7i27VZ6vKfiKquxuLvPuHD7qF3FmdGuTaX2i4+f8ME1EFMCSuIVW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cWSBDfP+Fj6jdxGqWUoHuqVbmtFItmFby4Qx3n/ChubrXR51MtC4dTdTnEFbqmOsT5/wo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DS5OMme6hR5JwwRSv4jUw0T3Gym6fJbFaaTKeElC1Uj/pCsw+64rVkho7YLoiLp8pJntgb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5/K6XHwiFCjvzrHJChRfGQDwqVOeFChQo7bouihQoUKMsXAZpvHkcaWHMBdOWVOeVPls3w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Yb4R8yGUZwUSgoQKPlxyyoyi85Jynyw6k6U+WnLOsPMD+gz20+Wn9BE6x+MhYVHgxPzbQ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6ROaMkIMRujJGSFChQoUZoUd224p3zQ0C7OCpUqVjXMU9qxnRYAuWFgaqjQB24Qvf4LChR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dOY3hM6i5yCqntwhe9HwA54UKNCFGpOQKn6bnJo6Krv24uFzz4CdE54UKM0XxoUnT0uK9k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Ip/gJzSsXeNdhKDpvdv27VKaE52SPnj2E9oCQhUWMFO37dpQhGpGymb4TtkD+gnooOQ8Zi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RvD1PzUd8fhzlDkHKfkjoT8BHexldoSsSnWlT4PFxvPajMbzqSpU5JUrEsSlTcPh+ii6N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mNCE7uR8XKnSPxY0am+oEdQb/AAcKOylT8nU1AjqN3+Jjtp+LfqnUZv8AKxdCjXjWGmNJ+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Rm/gcdkNMaT9Nlx1GeEwo0wj2h02i46jPFjojTOmLnajdvDT2Q037artQeGuzjTGnU20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dumNOppNCi46Y8OOcXnOBqVDojXG/hx0TnGrU0WZSjot38XPaVNFmV2+kweGnOLzoN1Km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m7eKC86A1KhnohnZmInSHhp0j2jhBuGZmadEXz4mLj2jj10GZSjotHiwuOiNJ210ZIuhNb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ToC86I0nnpoDPVum6FChRczw06DbzojSq7IAqFCjIEM1QXQhmZ4adBt50RtpPEi6VOUI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ToC92i3TcIOcIZqmjTujsoyRkhQhkGTdRkhQhkFxUKO4OcZHaLdOpvoDNU0afanKFF4uN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ILvdT3JzjIdFunV0BmejoU9u3F4yC4XC83nRF8KEO3OcardOrtoN2zVEdBm3dC8C4qVOQo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uc4ynQbp1NtBm2aojoN27SVNxClb3G6VOQZNlKF8qUEbxfPcnO3K7QGm7qNBm2arot28OI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RxgaDNs1TbRbt4ecw02jUrH2yygbqe2Zw6I6DdvDjnF50BqOklRnp7Zzmm5m3hxzjIc7dM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EFT2zv3zwqe3hx0znbpEXVB75ZuaE3PU0KW3hAzOzDIdAajhIRYoUKEALhoVNCmOnhxzDI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e8KFF4Q0H5whl/8QAMREAAQMCBQMDBAIDAAMBAAAAAQACEQMQEiAhMDEEQGATQVAUIjJRc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FI1KA/9oACAECAQE/AfGDYZ4UKFCi0KFChQoUKFChQoUKFFoWFYVhWFYVhWFQoUKPGwi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pUqVKlSpUqVKlSpUqVOxPkcKFChQoyQoWFQoUKFCwrCoULCsKhR5XP8AAcefn+Azb372f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KnyQfwCUEF79pKlSp8pPFgvf4SPHHIW9+2lT5Se2jajyb3/gIIefnIPPyjzcfwEUP4CKH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x8Iod5ChQoUKPHTcIoefG4RQ/gEWH8AhHz+LhH+Agj5/Nx30KPIDb2sO9lT5Cbe1h3sK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+1haPPTY8WH8Anj+AzwP/AMBmw5yDz0ooZB56Ufn4UKMgUfNmxyjwMj4WVPZn4qVKlSpU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ozhBOzi8FQVhWFYVhTviD20KNuVKntIUbHtsBAonLG2efh57eVKnfnZjOEEdjEp3RuGxQ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dgWOYWOfEp7YKVKlSpUqVKBuUEU34I9wbjOdgKfgpUqVO2LO4yD4iFCjLCjObm4zn4c5sK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3CkoyhZ+QZjYdpChRmlSpUqbyidqchuM57Kdw5sKIsU0KE64yyFNwViRKFn5BmPYTaVKn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KnKd05YWE7H9I2OULEETcOhYkd9tnHXaOWe3lRnm/CnclSpUqVKlSpUqVKm87IU3CnNFs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2zufjTaFPcaLRQFooUKFChQoUFQVBWq1ySpUqVKlSpUqVKlSpUqVKlSpUqVKlSpU202gVi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Z4zcInvNVr20KAoCgKAoCgKFChQoWFQsKwrCsKwrCsKhYVhWFYVhWFYSsJUFQbHKO7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WJYliUqQpCkKUzqGO2MQHusbf2sQ/axD9qf+31trs6LTLqtVr2Gu/pk0WmTRaLRaZR2Y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aJzV3ljZRcTzaSsRWMr1Hfteq/wDaZ1DmlNcHiVplc4NElO63XRfXH9L67/i+uH6X1rV9Y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7H8ZtM2q1z6d6bj4adtokpgwiMv8AS6z8LdOGFv3I06SeIdAVEBzoK+mprqaTaf426f8Ax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tJ0FvpHo0CF6Djwvp6n6XoVP0i0t5QMKg/GwE5q9R3qHVeq/9r1n/tfUVP2vqan7X1VR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8kx7XiRsHqmAxKBnULVdR1Hor6//AImkkSj18GIVDqRW9tj+l/W0bj4Sd3pWYnZ+sP25Z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Tzah+Av8A1bRdadQhyuqqObDQtSgXNMhfUVP2m9XUHuupOOmH26WfTF/6u/ow4zK+h/6j0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EOhevoaiPR1F9JV/S6Rj6ch2fqifT0WB36XRTBBVau2mqjnVDJXTUi9+q0XW0sL5HuqVR1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bUGnZHKPgSd7parW6FDJqtV1vAtSZTLdU+jSI4RXTsD3Q5fSU11FIU3aWpfiLf3k6380z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+oVSOEzqo/IKvVFQ6KlSNQwuqaGUw0W6f/GFotO0i0LCFFiAeV6bf0g0DjZhQotChQoUKF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MkKFCwrCsKwrCsKwrCsKwqLdGZZm632vNgY4Xqv8A2nOLuUEz8VqtcnV/5FT1cF1LC16pV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NujLcOi606C1D8BbVa+RdF+GX+11FUM0OqbWpkxhT6lJpgtTHUXmITjQBghNHTuMBfR0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3QprKBOhQhaW0v1X+Qqj+YVXq2fjCL2fpUnUZ1R6anU+5pTelwGQV1vtamIaLaZyYWMLEF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nxXpPwzdb+Sp/kFW/MrpvzC6puGommDKq9XpDU4GMRt0xlmXVdSf/YV035p2GdVDFgH+p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rqvZN5TeMmuWpsSgfE+mEMyaW6381R/IKr+RXTuDXyV1GCrqHL0v+qlRbP3FdS3EAGr0Hr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/AEv6tW/MrpR96+iceSvoD+1U6Z7E2tUbpK9eoTyurP3Jn5BDZqc7I8Sp9FBkoCMuq6qk9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7sUldT0zgcQUFRkEqgIZqtMtT8imuLTIX1NT9r6qr+19ZUX1BPIQ6iPZVanqOlUtXi2mS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rGOMXqc5RTCIi458XhQsKhQsAXptXot/S9Fn6XoM/SFFo1AWq1WuQ9LTPsvo6a+iYvoWL6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a+h/6voXftUujc1wNtVrfrhLNFRafUF382C9I2p/iiCbt583gXfzZok2ezEgICkKoQTpZ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bARqAL1AnTGiN2c+Ae/zTubYjZrQ1EwnuxG7Oe2PajjtR+XfTlPbu5uKZTQnNxI0v1enz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KFChYVChQoUKFhWFYVF4UKFChQoUKFFtVqtdto+DPbm7an7XqNXqheoE8ybU/kBmi8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hQoUKPhxY5WMBCe2Dkp9gfgB2Hv8AJzkFjxkDCU1uFPcMlPwA/KBQou7jIx8aJ0oiGwsB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AflAhY2fxaJQplYQEHj2UouIKc+bU+PAD8oELGz+LAwi8lUkfyQ+1YXHW7OPAR8mELG1Ti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TDqnaFYy1OdiszjwEfJhCx5tU4uw/ag72KDByCjTxaoNgQnROlm8eaBCxtVyYfdNlEua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EDNpResa9Tuff5MXNqt8B5szRycAeU+MNmjX4IlEyg+EXouUqUSmPhA9ufkxc2qZOXKIK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GvwLk4qdhh8KGSVU5uTomcocyiJKq2p8bcqUDklDdlSnlHZZ4ULlDlP5ufuamtKkIFoX2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TaM0qVKGSVOd6KAWFReFhszcnJKm8/LCxRBKCdzYYU106BP4sGtIThBQ12jnOwdku1sEJR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FKlSpUqcptNichyyptKm5UqfiRkb+RTubtcGhSTZj40KqGVTGu8c4yHZPNw5Sigp3jnnK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iWJNNjeVKlSp+EGRv5FO5uGk8WayBqjTtSG0TtjIdgJ/5KVOabCw2TtSi5EqcrTcqLQoUf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zZok2jE6UTCJga2Zxsm4ywoUKEMhucoVQa5YUI3bzYdgLPfCknKAsKLUNE06b8KO8GQo29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S7gKcPKc3EsJCG4FCjbNjecjhOc3aLDsnHW2qOTWxVM3jKPhBY2N6fCaITifZU+JWOChB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FBHIMhEGwULCoRF/aw2SozSnHSwQcuV6awhYVMLEimHVTnHwgsbG4/BNeToggA1GpKpbbt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G+9wbSps0SjYI3G5UTfxs1pKDAMvKLP0ignFN4UKFGSfgxY2dxf8A0QMISVEDRFrjqmDT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zhVOM4EoaI2G4MlUIGAm/dnizmyohP5TePihY2dxfEYhDTVeoF6gXqbh3io2nCQi0tvCi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JFqe17rkqPihY2fxkEEKNYCFP9ogT20ZDummPZYCoKwlCmgIR2Rc2GZzPdU9krlNEZIy4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CxtU4yB5GiAJ4QLoTWR8IMsdtFiF+JU7DimC4uchasChBYmovasQWJSsSLoXqhCoCsSxL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Y2qcWAlNp+5VQKn+kZJQ3ZUqck9iO+qNTdM5Q1Ki42yNVFoUKFCwrDChSVJQRQvOSViUq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diT03lFDTcOQI7APxNTQWa5TkLoUqnrePgXKFBTdqpYIOHsqZkp3OiImN0oXCOwO1PaVXe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ivS3/AHtGcoZAjmejwmoc5Dmqc3boCmGCpxOkIN1ndKFxYd4dgoZRlPCOzT7goZ4yOR4T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1OcoJ9kwRzunaPwBQ26jY12WDcm0oFTYLRaKAoCwhFgQAC0tpfRaKdyVN383aJKdTnhMj3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tlPpxnATWxsRklTee3nadzcGCiYCA+GHZFC8bT6f6REZA2U1kfJHmw1Tqeia6Ewzr8MPgY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QYAo+IlTte9mM9yi8BS1D4YbZ7WflzeTanx8ONs/AkoH4o5GOHusQ+HG2e5nJOQiUBHxA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w+PjRZ3F2iUW4UNfEZ+LFn8XpJwkICPED8YLVOL0kTr4nHxQtUuzlAfDjxYWqWYJKIgyme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VQymcdmMxqNGhsfIhapzcdw94byV6rqbjJleqzHjamdd/wDSpdUysYb5ELVOb0+e3c8NE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7YIT6LS7FMJjmMGEr06bmmF/41vv5ELOBlQbUh21d5YyQqra5qYpQ6l5cBUTwXj7QvpX/A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/AMfSwNPkQyjtQ4Hhdb0zqnD01jqX2rqWmYYEBWdHsvUe84TwsI4VBuFu2PFxvzrFiQOUH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6B6f78Up/q1HeoE19U6VAmMD9VTIcmtQphMGm2PlJUqVKnvxvHUIYqTk14dwsbgSHjRdLT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ODRJTurptYHzoVU6xjYjWVS6x5qFrxomP0+4rqH/YYKpV2xygA7lNasACq1xSVOvJhDjb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7uVKlSnOIGi+4nE8IVfTMAptVzqkEaL1WtcGBVeoLXYWrFAkqv1TKrcLUG4QC8plET6j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bTfoE7EZAX07mkLjVUas8p9Uz9oTTi5TaUaoePTtnRHraYdhTXYhOWv1Ap6Dlf5GfpDp/S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q4VBA0QqBztCpkQUKOH8VSo6y5BSqoqB0lYquLUJpJH3IM1R6VrtSmUcHCAQ8rd07ZkB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6gYfuR6t7nRTQrANGIqr1gxemw6ptRzWlruUx2EyOSn1J+xMplupVUO6iYVNvpfbCqV2Um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BpK6aSyTar1padGlfUhx1Tqw5VIh4xCzQiEAmjyvqXuDYaFjFMDGdU5odoFjIdomMpYpe7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7PdB5iSE0jlycXYsXsun+4S5VYxwsOiqUW4VQa9rhOq6jqRQCp9a97hpoupaa2uOAqYJT8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iJVOtUxkeyp6hBqw+RypUqUL8KpUcdWHRVqfqaoPwHUJrJaqVJrHmFGASGym/cq7PtlNq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tpiVRqB/3J6bT01RECGplNrh96rul0ey9FqFP2VWgGAuHKY1ztHJg0hNYEGwmjyeU29VuI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qAGFgDtVinhOpayE0OWErBi5XoBOpkiEylh0C0aJKbUa7QKF6cpzm0WyVjY6EYXptdyjTA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jjb1G4mwmgtTqAxYlBCa0JzJ1QbCwoMKIXqNmAgCiyQg2FFuop03j700RBAU6IdiPHG3d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iRjlGo1vKbBTkXAJpUpybTAWFAXixpmSUxtsKc1eya6fKW3dSxGSvU/1cEWArAmhYUW66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moqZsDeFhsakPXKj9I4mlN2x8pPxAGQsWHVRKAhNRGqOnCAKbIRMppyDNgCKCLg7hN42x8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8rhRbCiNbhsBBHaIUISyqQE3jbHZz4MBKAjPFyhkNwNstB75xUoFD5mNoNlARllSsU3nO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pUqcjyfZCo1T3ZTrBD5kJ2wG54ULCFCwrDuyjle53+qDyVg1lSsSxlYimOM9uUbt+aOcZJ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hQsKhQozPfAQiFKhGwRVMdu5FRZqHgAzztSp24ULCFgTS8HVAI2anJnGUdk7I0eAhSpU5h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xYIpvHbuORvgItCwqLQoyTae2LZUXHGQdm5BOKAyA/PDsI7QiVhUIXjtDbDK4yNElEeAa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nYpoIs8AOaOwOaNhu2No7DDBQsRKLFHzUqe2nONkbY2jsBDKWIt7QuhT3wuMkKFFtVqp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lSpsNsbRtKlSpyM42MKwqN+EdVHxR2p7AqbwoTdoobTrkXF28bmG0ZcKwrCsKizuPgQbG+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2UNmVKlTtDadtuzC0pmo7k/CRmhQoUbBQ3I2m7R52zbVa5qR03Dads/BA2lTaUMp2IUKLy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g2vftKXcu4+DBzSp7SFCjcHaHapjcKG4/j5CVOSVKlT2o2HFDadsTantkwpkoblTj5uVKm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hyG07ap7b+LN3KnHhMqVKlDYch2g23mzdyp4a3YPKbzsu2xtnmzNx3Pxk/Atzmw2XbdMa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szusOdk7dLnaedLs5Q2j4czO+w2TzeVOelslPcpUpp12zx4c3O64zuduUeNl3GUbR48Ob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7R2ah0yt4Q2X8eKFGzedg7lEabNU5afG1UPhoGd9287D9yhxsOMBHLSPttPOtx4U3O4aX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QJRz1czTB2nc3HhTRsHmzNk7bTibY5qmSFCA2XXhDwobD+bMGydtg0sRmqXmwTRJ2ah8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TtMElaLEpvNiU52I5qWwU7w1uwbt2XbVIa2hQoyO0z0EbypUrEgqnhrNh927LudqhyiQs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bTnqc+Gs2H3Zsv52qboK5UKMpR5zUtl/KHZx28bMKO4ZsO5vT2X7bDIzlHNSQ2Ktp7Hh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UUAphYkRfhOuFwsSIsAsSBlEXiE7iw4WJYkT27OM5yM2X7dH8dg5qOzVyDfJmzbHiwTkDF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nXajZtps1OsDFncW9lhUdwzjO/I3Q7L9uhsHnNS2avOQdgAjZ1zcBEoIlBOu27UbaLnjK7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HSnCO3bneco2H7dA67D+c1JDYqc5BvhcXNgnWARNgoUIhGzUbNtFgnZDxaLBP7OcjM78re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Ufy2KnOaihsP5yDsIWFFArCuEUAisKw3CdYi3KwomwMrCgIRMoBGx4sDKwoCET27TGdw0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MHYqc5qKGU3fzkHaTvzknZnug6EDO0zO4xuMEmEMptV5zUedl3OQeFcpojMebgbDyp2Rbp2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Rar+WZhgobD+fDmDO7m7edh24yAFIz1fyzjNChVBr4c3jOecgzvGuc5AITdQoUWlSpRVXn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8vDm8bbc71GyCpVF3tkhQoTiAnZ6Rzwq/PykqVHYhHMw5nI3bzsP43GOwlB8qViWJFxR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1Yy7IPCm5nZG87DuNgWAUWYdEDkKfsUrg5Cjzl//EAEcQAAECAwQHBQYFAwQBBAICAwEAA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jIgIjNBUWGRMEBxgZIEE0JScqEjNFBiokNwgmCxweEUU2Nz0SSTBYPi8UT/2gAIAQEAB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aO+VqZyZFezj/ACVqfmdBOA3Kqqq31VSqlVKzFZj1Wc9Vnd1Wd3VbR3VbR3VbR3VbVy2r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1ctqVtStqVtStoVtStotp9ln+yzfZZh0VR0VR0W5bl8PRfCvhXwr4VRqo1ZWrK1ZWrK1ZG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BZFs0ItgAo6y+JYGsitmtn91s/utmeq2ZWQrIVlcsjllcsrllcqOVHKhVHKjui+Lovi6L4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j0/tjbH5jhVr4BqdwYxWLf8AJO8f9IHx/tgVZ83YkP3WitT8zoI/tZ/pE+P9sHJv7WKz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xK3emlrog8r/ee8w8oLbfZbX7LbfZbX7La/ZbX7La/ZatoPNZI+C1ojx0pmA4r8P2uzd5L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WdizsWdizMVWKrF8HVfD1Xw9VRvVUHVZR1WUdVk+62f3Wy+62R6rZlbNbIrZOWyctk5bJ/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J/RbJ/RbG09K2T/Spth437rqKl1FS+ncD4/2wa3iVa+TVacmwQ/YxMb85WGAwiiyNWQLBZ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9FVnRVZ0XwdF8HRfB0XwdFRioxa9nZOHMKPuQPArZ/dbP+S2f8lsz6lkPqUmu9S1HP9S1m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y+62X3Wy+62X3Wy+62f3WzK2ZWzcsjlkcsrlRyo5fEvi6L4ui+Lovi6L4uiq7osx6LN9l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xnm5arrAL8yweEFG0tg883KrOq+Hqvh6qbR1VPusv3WRbMrZlbN3RbN/RbN3RbN3RZHdF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ZXdFld0VD0VCqFUN++8/V/bCyHmmc3xX1PXtD/JNHyMj+uVKqVUrMeqzHqszuqzO6rMeq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rOVmWZZlmVVVVVR0W5Hx/tg8/K1N/ayKsvAuTP3uivaX+X+kT4/2wtjxMFbeTVaftbBWTf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OgHMs3EHei14gR2lVXulLqdvVVVVUKqqqqqqO5Hx/teVZ83RTP3PivqfBWzuAgrNnmsxW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mMOKLQrR2OGIrat6LaN6LaMW0YtoxbRizsWZnVZmdVms+qzWfVZrP1Ktn6l8HqXwepUb6l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pUb6llHVZfusn3WRbMrZlbMrZuWzctk7otm/otm/osj+iyO6LK7oqHoqFb9OqrdXvp+r+1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9rIqx83I/wDuPR8h+gVKqVUrMVmKzFZisxWYrMVmKzLMqqv2W7ot3RUb0VG9FlZ0WRnRb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fRbKz6LZWfRbKzWzatixbFi2DFsG9VsR1WxHVbL7rZfyWzPqWzPVbN3qWR/qWR/VZH9Vlf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WnVUtOqo/qvjXxr40YYq/2vA4lWnk1Wx/xTz8rIL2dnCajxd/pE+P9r7Jvmm83RTf3PT/A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RsFZjv1VVVVf1A+P9r3H5Wr6WKzHytirEcdZWjvmdBWdn5K0bZg4AZLKUJFOFizVDRRZX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FQ9FQ9FQ9FQ9FQ9FQrfo1urdW6qqq97qqqqro1VQq37u2P1f2vtjxOFP8Q1Wx/xR/YxWI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wOEKpVSqqpVSsxWYrMVmKzFZiqlVKzFZisyqqrd0W7ot3Rbui+Hovh6KjfSsrPSsln6Vs7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Wxs+i2NmtixbJq2Q6rZfdbP+S2Z9SyH1LI71LK/1Kj+q/qdV/UVbRVtFmf0Wd/RZ3dFtH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lbb+K/MfwW3HpX5gelbdvpW3Z0W2YtoxbWzW1suqz2XVZrL1LNZ+pf0/UsrfUsg9SyfdbP7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2T1srTotladFsrTotladFs7Tosj+iyP6LK/oqO6I1zf2uKb+50Uzm6Kb+96tjxOFcmtTTv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1VVVVKqVmKzFZisxWYrMVmKMTv8A7XOKH7WL6WKyHytirEfM6Kt3eS9nZwH+kT4/2uDeJ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zOFWzuAgm/sYrFvzuWHFAgS79VVuqqqvYblu7jVVuqqqqqq9qfH+11k3zTeZJVnzJcvr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Z8rYp1vCOtALKeqynqsp6rK7qsruqyu6qj+qo/qqP6r4+q+Pqvj6r4+q/qdV/U6r+ov6vV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bVZrVZrRZ7RbS06LaWnRbV/pW2PpW2PpW2/itv/Fbf+K2w9K2zei21n0K21n91tbJbWx6r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fUs1l6lWy9arZ+tfB6lRvqVPushPmtmVsytk5bJ/RbK06LZv6LI/optd0WUqhVDobrty3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B+r+1x/a1QBEpUQ1hKVE0F0mzCA+Z8V7RacGwVgN5GL9Q3qpWY9VmPVZ3dVnd1WdyzuWc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6L4ei+H0rJZ+lbOz9K2Vl6VsbL0rYWXRbCzWwYtgxbBvVbH+S2X8lsf5LZH1LZu9Syv6rK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40YYq/wBrrU8SArTxud4JnIJ3G0cmDg3/AEifq/taU3m+KtPquhxVo7gF7O3zWKGrSOnT9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qr+gHx/ta4qz5NVp9RuC+pyd+xqtMLtRxpG+n3VFlWVZVkKyFZCshWzK2ZWQrZlbJy2T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yctk9bJ/RbN/RbN/RbN/RbN/pWR/pWV3RZXdFlPRZT0VD0VD0W/sKqqqqqqr2e+7fdvW9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1FRUvP1f2thxTuif43E8lYt4TXtFpxMEW8O61KqVUqpVSqnqsx6rMVmPVZj1WYrMVncsx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/Zbui+H0qjPSstn6Vks/StnZ+lbKz6LZWfRbFi2DFsG9StgPUtj/JbI+pbJ3rUrN3qWV/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6qj18azP6LO/os7vStqfStt/Fbb+K2w9K2zei27FtmLbWa2tn1W1suqz2fVZ7Pqs1n1Xw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odVlHqWT7o4m/F/a2ybzRKd43FPd8rVZD5nRVp4/6RP1f2t+lqJ4C/wA1an5jBNHyhP8AH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1f2ttTxkrTpf5KwZxMVav4S/Tq310KXUVAqKioqKioqLet+jVVVVVVVb66B+r+1hTOc00c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GrnaFYcIksgWVZPusn3WT7rZ/dbP7rIfUsh9SyH1LIfUsh9SyO6rI71LI71LK71LK7qsr+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6r4+q+Pqv6iraKtosz1mesz+izv6LaO6LaO9K2jvStsfStt/Fbb+K2o9K2o6Lat6Lat6La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NbSzWez6rNZ9VWz9S+D1L4PUqN9SoOqy/dZfusiyLIVkK2boLI5bN3RZXdFlPRUPRU7Su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qz+hNbwFwTPGKt3+S9lstzdYp55/rFSqlVKzFZysxWYrMqrMt3Rbuio3osrPSsjOi2bP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2dFs2LZMWzatkOq2X8lsv5LZn1Iwac3H+1kOKHgnnyv8ABqYPnMVbv+RuFH/SJ8f7WWTed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nJMHytVraH4iT2W7ulOz3rfdVVVVVVWYKoVQswWYLMFVbu9Hx/tY0cBc+5qsxxdFWzuU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6rd1W7qpD7qn3WX7rL91l+6yfdZPusiyLIsiyFZCshWzK2ZWQrIVsytm5bN62bls3LZuWz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Wzd0Wzf0Wzf0WS06LLadFlf0WV3RZT0VD0VCt+hVVVQqqt1e0qqqqqVXtKKl5+r+1lofJ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P2tTW/wDqPVmzcwYke+VKqVUqp6rMeqzHqsxWYrOVnKzFZisyzLd0W7ovh6LKz0rIz0rZ2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i2Vn0Wys+i2TFsWLYtWxHVbIdVsvutmeqyO6rK7qvjX9RVtFmf0Wd3RbR3pW0+y2n2W1HR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tWLaM6rMzqqs6r4PUqD1LKPUsv3WT7rIUYt+L+1ni5N8FaXNVqfJWDPlEV7Taf4/6SP1f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nnhJPuCaOLlbWnCSceM/9JH6v7VlHonniU+4+CH7QnO+crCPDRp3OiopaO/TqqrffVZrq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lQKgWVZVRUVFRUW/Sqqqqqq9gfq/tWxvEpxTOatfG6CtD5Kws1D4WCayfdZPusn3WT7rZ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Znqsh6rI7qsjuqyO9SyO6rK/qsr+qyv6rK/qqP6qj+qo/qvj6r+p1X9Tqq2qraKtoq2iq9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tFntOizv6LaP6LaP9K2rvStqfStr/FbX+K2v8VtfstqOi2rei2zOi2tmtrZrPZrOzqszO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z1L4fUvh6rd1VB1VPusv3WRTYVkctmei2bui2b+iyv6LK7oqHTr2FVVO+r+1Y5CNzBwVof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35nKO5rVaWnzv/WqqqqVmPVZz1WcrOVmKzKq3dFRvRZW9FkZ0WzZ0Wys+i2FmtixbFq2I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PqWzPVZHdUYB2b+1b+ism807kEfG55TB8rYq3erFv+kj9X9q/FybybFPN/iVbP8lZ2fzOT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dL6dvvW/QqqqqqqqqqqqqqFUKoVR3s+P9qih4K2dwknfTeeS+spg+VsUQ3cqFZSsqyFZCs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ui2b+i2bui2bui2bui2buiyP6LZu6LI/osjuiyO6LI/oslp0WW06LI/osr+io7oqO6L4u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ret6qbq3VvrdVV7hK+qqt6qVVZlW6t1VVbtCl1FS4/V/aop3ROPzFWvJt9oVZt4BW9pwk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VVVSqlVKqVUqpVSqlZisxWYrMVmd1WY9VmPVZisxWYrMVmKzFZisxWYrMVmKqsyzKqrdu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G9FRnpWRnpWSz9KyWfpWRnRbNnRbNi2bFsmLZMWyatk1bIdVsvutl91s/utmeq2bvUsj/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9Rf1FW0We06LaO9K2h9K2v8Vtf4rat6LaMW0s1ns+qzWfVVZ6l8PqW7qqDqsv3WQrIVkKy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cP7VNHNPd4qyarc8XQvsm8Snu4BR+J6sWcG/6QqVmKMzm/tUFDkvAKe/WVbm/tCdxdJWFm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1f2qN1ofJPHythe881Ys8079oTp8u5b1vW9VvrdVVVVJTcq3VUjG6l9VUadLqKioqBUVAs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3qhW9b9Gqqqqqqqqqrpnx/tUfFBWTfmcrbxhf5px+UQVvanig60jF018S+NVesz1mes7+i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oto/oto7oto7otoei2p9K2p9K2h9K2n2W2/itv/Fbf+K249K249K249K2zei2zei2rOi29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tbNbWzUfeWa2lms7Oq2ln1Ucdn1WZnVVZ1VWdVVnqX9P1L4PUvh9S+H1L4fUvh9S+H1L4f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qDqsv3WVZFsytmVsytm5Ss39FNj1Nj+iyO6LKVQ6Miqjsq3VVUfq/tSb2/tZFeJvarW0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KDRuH6rUreqlVKqVmKzHqszlnKzlZlVbui3dF8PpWVnpWWz9K2dn6Vs7PotkxbJq2I6rZ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H1LK7qqP6r+ovjRhizf2pcgE3mvaHf4hAcxeTyVlZ/NBWI3MEU7/SR+r+1IHEonxVmHVAT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VcVZj5kwfKIq1f/in+Pc9+lVVVVVVVVVVVVVVVQqhVCqFW6qqqhVVf0Q+P9pS91Fhoed4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5L2ZnBqsxzvshwEVbWnCS94d80TA9Lt/bVvqqqt0lVVVdGiktyn2tVVVVVVVVVVVVVVTJ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LMqqt9FRUVFRUVLqaB+r+0rBxcooMtjqcVETCK1Gl8I0Vmx2ZxCZ4FMN7ncBBc3lWNgN5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syqsyqqqqr9lu6Ld0W7ovh6L4eio3oqM9Koz0rKz0rKz0rJZ+lbOz9K2dn0Wys+i2Vl0W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l0Wxs+i2Nn0Wws1sLNbCzWws1sLNbBvVbFvVbH+S2P8itiPUtl/JbP+S2Z9S2Z9SyH1LZu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yO9SyO9SyP9Syv6rK/qqP6qlp1X9RfGqvVXrM/osz+i2jvStqfStt/Fbb+K2zei2zOi21m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VZ7Pqs9n6lns/UszPUvh9S3dVT7rIVkKyOWzd0WQ9FlPRURl8X9pbMcroiqgZs4KEcNjm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cMRbJWTA4RZMqW5hViLgnHe5WFnwmif/AE2p3j/o2pWYrMVmKzFHW+L+0rScsL+aIudy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9t9izzTz8ogrW0+Yo/wCkj9X9pcLxFqxNMbI/bQC8SrX6U3wuC+kK1tPmJX+N1VXQrdVVV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VVVZlVVVbqhVvqFuVRdOC3aFAqKioqKQVFRUVFRUVLt6ot63rfdvurdVVVVVVVVVVVVVV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X9poOAIXvPZvNiPG5qhyivafABM8LgrV/FWNl8xCbZrP9ltPstp9ltR0W1HRbVi2jFtGL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ez6rPZ9Vns+qzWfVZrP1LNZ+pZrP1KrPUpYPUvg9S+D1KjfUsrfUsrfUso6qn3WX7rZ/d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NynYuWyf0Wyf0Wyf0Wyetk/otm/osjuiyP6LI7osjuiyO6LI7osjuiyu6LKeioeioeioVR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pKqrp10aqqrdVTN1VI3n6v7UYrOAtP8AdQeCCm+KtI7mq38Qh9N0VZM4lMG5givaLTwaP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VKqVmd1WYrOVncs5WZyzlZys5WcrOVmWZZlX7Kv2VVX7Ko6Ld0U2sP8AitnZ+lbKy9K2F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WLYtWxHVbEdVsvutj91sj6ls3epZHdVlf1X9RVtFntOi2jvStqfStr/FbUdEdcHW/tQf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RpEFaP8A3L2j60fC4Dim/tCt7XyTY1cY/wCkz9X9qLRwMNYLaP6p2JxOrvQHzWitz/7hT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NHxP/wCVZs53VVVVVVVVVVVVVVVVVVVVVVVVVVVVVVR+tnx/tR4uutfCC9naP/UKtfqK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CzG6aDOHdaKiopyXG+ioqaVVVVVbqqt1VVVVVVVur2G6+ioFRUVNCioqdhVVVUZ7/AO05T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/kVaH9ytbjzkrFvyzT3bmiCtLf8AdhCo1ZW9Flb0U7Oz6LZs6LZs6LZs6LZsWyYtkxbJ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Yt6rYt6rYjqtiOq2P3Wx+62P8lsf5LZH1LZO9S2T/AFLZO9S2b/Utm/1LJaepZbT1Klr1X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rarNarNaLO/os9p0Wd/RZ39Fnd0W0PpW1/itr/FbX+K2w6LbD0rbD0rbN6LbMW2b0W2Yt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FtLNbSz6raWfVTfZ9VJ1n1Waz9S+D1L4fUqD1LL91kWRbMrIVkKyOWR3RbN3RbN3RZHdF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6v7TgJn1XPPAKzP7XI+Kc8uADito1D8RqtH7hJWlp80SrBu8zP8AoOqqVUqpVSsxWYrO5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VVu6Kjeiys9KyWfRHVbm4f2narAXOPEpzt4symqzH7jeXb3KxseJAVmP9Jn6v7T2nJq9lj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rX6FZjkrHzvsLNAfI2KaBuF25bu2ppUuoqKnY71v0a3VVVVVVVVVWYLMFUKqqFVVVVVVV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3cm/tsTczzVr9Ksx+xWI/bcFH5Qre15wTnRgFnaszOqzM6qrOq+Hqt3VUHVUHVZfusv3W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bJy2TlsnLZOWyf0Wyetk/otk/otk/otm7osjuiyO6LK7osr+iyu6KYKoei3qce61VSq3xF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qqqqqqqqq9mfq/tPaK0P/ALd1l4FWngEPoTRwbc1WtpxX7nf8plnwb21bqlVKqVmKzFZi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0cs7lncs7lnKzlZ1mWb7Kv2VR0W7ovh6L4eio3oqM9Kys6LIzotnZ9FsrPotlZ9FsrPot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NbFi2LFsWLYt6rYt6rYDqtiPUVsf5LY/yUrL+Sh7r7rIeqyv6qlp1X9Rf1FW0Wa06LO/ot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9K2jvStqfStt/Fbb+K2w6LasW1s1tLPqs7Oqqz1L4fUqDqso6oxHxf2mcn+QVp9N1mf2I+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AX2bPmgF7PZ7oxT/9Jn6v7TQ4lHm5WlzPoTebk36QrW5g4qzG5oirR/yjCrT/AEmfq/tM1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iLm/QrJg3TXkFbH91zeStX+StLQ/ESU53E9hXsIx0oKt1VW+vZ0VFS6ioqLKsqyrKqKio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dv0aqqqqqqqqqqqqqqqq6J+r+00OSsvrimN4uub9IVg74nFPTzxJue7gid7k1gqZIsLAS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1Nn3WQ9Vkd1WV/VUf1Xxr41W0Wa0We0We0Wd/RbR/RbV3RbZ3pW2d6Vtj6Vtj6Vt/wCKB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7LajotqOi2zei2zFtrNbWzW0s+qz2fVZ7Pqs1n1VWepVZ6l8HqXw+pbuqoOqp91l+6yfdZ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ZWzK2bls3LZOWzctm5bJ/RbN/RbN/RbN3RZHdFkd0WV3RTa7osp6LKqd0qjP4v7TPcrLkm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DWr2Qc1bPPO4p/MwVhZ81ZM3M1yrQ8/0+qqqlVKzHqsx6rMeqzu6rO7qs7uqzOWcrO5Z3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UdFu6L4eio30rKz0rKz0rIz0rZ2fRbJnRbKz6LZMWxYtiOq2P8lsj6lsz6lkd6lR/VfGjD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qKteUrj/ivZRzWH53XFWY5xTj8ggre1/xCf4/6TP1f2lcvBNVr9SCb4hWD0AKMiPO6SPI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E8Io91qqqqqqqqqqqqqqqv6mfq/tL432n1FN8VHmrHl/9J3ibrQncnO4qzsRVxDUGNqZ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jlkd0WR3RUN29TjdVVUypFVVVS6t5j2tVVVVVVVurdVVVVVVVVVVuqqqt9VxVFS+l1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l1NE/V/aVqCYneJTPFf5BDkP+L3cSVY2fNWY3MEU8/DZMj53VVVUrMVmKzFZisyqv+lu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FlZ0WRnRbNnRbNnRbGz6LYWfRbCzWxYti1bILZjqtl91svutmfUtmeqyO6rK7qqP6qj+q+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f1FW0VbRZnrO/os7+izv6LaP6LaP9K2jvStq70rau9K259K259C2/wDFbf8Aitt/FbYdF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W1b0W2b0W0b0UrZvRbVi2lms9n1WZnVVZ6lVnqXw+pfD6lQepUHVZfusn3WzK2bls3LZu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juiynosp6Kipc6Xxf2lfyarMF7k1v7CbrP6k0fvCtOTChdYs5xX0tVva84L2q1/8AUP8Ao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WZ3VZnLMVmKzLMjE/F/aX2g8oJitz8tkmO+aKsvFWf/zL2lu/AT974/K2CtrTiuZCwcv9K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3NDwXth/9teyN/ZFWPirD/wCYp4G8YfvdBPfxVlZb3QCsLEbyms437+wrpUVL6KiosqyrK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p29VVVVVVVVVmCzBZgqhVCqFuuqO7H6v7GVCzBS7sSrXyCceDV7b5BWbeDFZqxPAvKJ4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EzTODRFPd/wCmIK1cdnZyWV3VUd1XxL+p1VbRZ7RbW06Lav6LbO9K2x9K2/8AFfmB6Vt2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ezW2sltrPqttZ9VnsvUs9l6lms/Uqs9SMcPqW7qqfdZfusn3WRZCsjls3dFs3dFsndFsne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yPRbP7LIeiy/ZZfssqoqKipo0VL6lVKqVmKzKqzKqzLMqrMsyzKqqqqqqqqqqqqqro0RiP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Cqt6nFR/0rULMt/RSBUgtyAisxVToHuxVp4q08h917RztQv8AFDwKDuDHFC6yZ8xRO5jV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NXRcsRzWr499qqrMVmPVZj1WYrMVncs5WcrOVnKzlZysyzLN9lUdFu6L4fSqM9Koz0rLZ+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2XpWysvStlZelbGy6LY2fRbGz6LZs6KdjZrYMWwZ1WwHVbD+S2B9S2LvUtk/1rZ2nqWW1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WWa1Wa06LaP6LaO9K2x9K2/8Vt/4r8wPStu3otuxbazW1s0ddh1u/wCYKt1FRblVV05S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M1VW9ZSsq3LN9lmKmT2AuqNDEFibTurZRmn7tYBMbxcFaf/IU7wC8k/iGQvb+1qtbTiVzd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mDVYtH+lD9XfvHuM5hRaY/rs3DqswX/SoVlKyjqtwWZZipnsahVW/opMcsn3XwqoU3lVd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/aotp3SHBf5BWXinfW5PXkrceFwVraKzst7pKys91VYsG7WVmO1r/AKHP1d+b4dz1pH9Sq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8Sk0rKqALMpuPZVuoVlN0isyzlVKosoVO0ooLAfK7WylRFO52vRf5j/ZWaHmVaHmnnkrZn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yYNzBFPfwEFb2m4aoTobpKvdoxWZZlmVVVVVVVV7eiyqioqKioqKnZ10K31VVVVVbq6J+r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Gil0/RswWZb1lKy/dUC3LMVNx7Gqqt6ylZVQKoWZTJuoqdtULMFAGekbhKV2F2YXYX5VL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+T/hMR5NutT4K24RuHGKbwaIq2tDvME953xK94d8XKPHtjcdMfpNVLuZ+rvs3EKMY921uq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hVW9ZVlC3LMsxVT2NVVUKylZVuUzdNUVB2x7CAdAI6xRqqIIaRuF0RUX4H5ezqFmCqt6p9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//IU3wKtfphdbnhNF3ExuZymre0TeLkLMVMGotHgNCl07j2Misynoj9dd9XfWKHeOB7aoV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qNVVmKzFT06qV1CshWVblULMqm6ip22YKblKJUmlZdI9g653jcNM3N8b8Q8woqs1gfl48F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QrL91QL/pVKr97qqp0YqzHzPVn9Tl/iUxvF13tMPiIbcAnv4KzZveVZWYoJqzbuYMSYzz7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Y/XT9Xe6hZghDuE7h2E5hR3KoWYKv2VCpNKyhbgsyhEqvYVuoVJpWVblULOVU3UUu8G4o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h4o+NwR0jd4aNVXuPsjOcVZ/5f7p54BNbwFzhxeLgmje8qzbuYIq1fw1VbWnEwThwENG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ewHfaKnf3fV3eiqqnTj2Fezoo6R0ahVW9ZSsq3XVVTdRU7MIaUAFQLcsyzFDSHYOXmnJvj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FuuddmCqt6k0qGGHefZ1ZeB/3TncSsRAM4KQTpwnJYPe7o0XvMUcWqArNnyCK9oteGqi4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nu+Y6FdAI6IuKEVAXU0B2tb6Kn6Y76v0YdmdCd1CsqoFuWZZit91O1qFmCqt6jojTcvK7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xuKHiim9jVZgqresp0J/oNnyarL6E3qmO4km5recV7Ra/4hey2XCa9oteGqmN32hims+Y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4IaB0qaFUPDRoqX1Vf0qnYu+rux0KqvcZBUC3KqqVvVFS4dxGiL/ADubojTd4o+F3mhpB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LgSspUmqgW5ZlMntJqXf2n9iZ9AUf2KxuJ4BWLPndEq0d8jU0fFaFNbuYFyY1YflGnLSq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aY7Gvc6qqrfRUVO600XfV3SoWdqOsO/t0iUBJZlnKqUO2HjcNEI6R8UbhFNvqFmCqpKKkw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mU4nsq377pC+HYHuNFTQqo6MeATHf+3/wh9ATG/NBN8BcRxkhws2p532jlYWe5k093NWlq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0Zdie/wBFRUvqq6FFTtqdwd9XZZgsy39Flcsn3WVq+Hos6m9yqVRUR7lS6HZeSZpFDQb2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rMFmW9ZSqXzN1Sp6B7Ol9e87lVVWbQp2R0bQNhEjimD9h/2X+LVZtO4RUOVzORire13u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2at7Thqo8UW/thoUVLjcUIqWlDuVFTsKKl9VmVbqLKqKgvqq98d9S39FlKyfdUC3dFmWZy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uHbntmdgEbm6BQ0ibowVFRSasqoFULMp9xooQ7vRZVS7cqqqqb6aA7l56TP8A4k7yVr+3C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/uspEl7PZcTEq1f8AK2CZxecSsbPiYlBnn2J7LWWrfS4adNCqqq6NL69jVVvl3qqzJ0Pm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o7EpukPHRzBZrqFQhduVfssyqVX9KoqXVvoqKncB21Qpvb1WqY3Dx0QOaI/Yn/UF7S//A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N4mCPCzancbVyA4CCtn7mDCn9L6qGJQQ0D2crqqqb49hVV7Wip3WoWYKt29UVFQLd2Tv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VU9bxoFDSPbN7EoKKoVlWVblPuNFTsK9ykqaFVXv4vzhVPRUd0WR2k7Dih4rf1u3Ig3N0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ajg0f7q2P7lFtXWia7iALm8lbP3vMAvZrLc3WKLj4p1oaui7sh2FLp31vb495rpblUaEg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q6dFRT0a3QVFlVAj9ScMRgjrFTVOyHiheNEaR7KF8ggYKi3KqqqnRj28lXu1FS+qroUuK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jDmtmOqytVW9ExxqRcULjBbgswWdRfawCGjVq2jOq2gWf7Iv3UFzdB6HIFe0n97Qrb6iv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HN11o7g1ez2fmVau4ANWEVeYIWY8NGAGiOXY5tGlzPHuNQqi/eqKi3XVVVU6UlQqhVLty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yqnZ7lz0D9Sf4o9gNBniheNDzQ0KXG+ip2E0EFO6o0qKfdt6oVlKpfVVW+49xKPaVCzt6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uN5c2qz/ZZ3KZenYo036NIpxMYxVCsv3WRqbG4oXOwrafZTtHKb3dU2PHSfqmvBZD0WUrL9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vCLuUUY/IrY8bUK0+or2NvmvZh+83YfmITzuaILF8xirJm5msUG/Lpm88+4N0Z307WioqX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KSmqqfdJaTvqTvHtW3RgpAKi3XVUz3QIBTupeOxhpUVNKip34o30VFu0mBq3KoWdQjGdxv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Ok/x0G+FxQucOKzrOVmcgZ9o3QfzkrU8oLxtE7xK9mbwYrAfudc47mhOd8TyocAvaLc8cI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4T0KaVVVNjpUVFRU0K30VFlVNGqlJcVrSUhpTWqpqSn3GLoqDdJ0/iROIdVmC3XUVNCuj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0WVQp2Ee4UVLgYqCqq30VOwCHey4KjVmHRZyouMTG4o3HsWwlHQZcUbm+KylZCsidiqTpR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oOl57mNCzZxMU4cU3615po4MTQdyECBERVoeJgrCx+XWKcd6xb4RU7plVWroSUdKHYVCq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TS43SCndVTOgNHVU1JT7XUWvRQGjFygJBOl8SqOi3elfD0Xw9Fu6lf8A+RW/1KrvUsz+q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/wD8VOHpVW9Cqs+6+Dqvh9SoOqy/dZSsjuio7ot/RV+yzIHGFnCzhQxBZwqqq3djJC6io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aNdEuO5ZCsiyhNcd/a/iugFVq/6Wowk+CxEARvPZjDCQVWqbgs/2TRwuPindyPc63hYfl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H/ZWY4uVrygLnO4NgvZ7LhrFW9pw1ArKwG8ptmN8kexAU769hIql8wpdoLqqt9FRaoU1wX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ndPs4nSg2ZXFRdMp31d339VmKzOWYrMq/Zbui3dFu6Ldd/wBrf1VXdVmPVVPVb+q3ret63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2WZZ1n+6zfdZvuq/e7WBUgei39F/0qhVC3dVu6r/u+l1QqoQN1Qm+7M+Sq5TKbSvHRmBh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PBG4dkPFUKylZCmg8LzdRUVNM6RR7kUb6qqrdQrKqLddVVVSqnSarZ3AgI/Sh/l/srDxV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871bWm5gggTV2si7cxQ+UdnE3FDsphSXFOjw7QaMypXaxUr6dx1VNS7EOOjNcAoukFBou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qBUCyhZQsiyfdZSspVCqFb1v6L/pVWZZlmCzBZgswVR+gVKzFZisxWZV+y3dFu6KgVAqfd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8S+Jb+i39F/0tyoF/2pn7rMeqzfdQdMLKFkWRSUP+FvUP+Lty3Lct3Vf9qn3VFQrfdvW9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MFmCzBZgqjsz2FdChVFRbrqqveHO+a1/4Vof2o/S7/ZWXJWp/cUE3/22qHxWp/3TzwEFa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d2wUNGmmfDRKnFV0RfJVUhoVVVXumrpxjBQQ0IMmVxKiZnQd9S2X3WyPVZHdVJrx5rXxH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Fnf0W0d0W1+ylajots3otsxbWzW0s1mZ1VWdUTAS4FQaJrItmtmVs3dFkd0WV3RUcviVSs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mWZVVQty3KjVlCyBZPusn3WUrKVlKo5b1v6KqzLMFmCzBGYVR3mgVAqXb+qq7qszuqzv6r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mKzFZvss32VR0Xw9F8HRTDVRUVPuqfdf9rf1W/qqFb1vX/S/6X/Wj/wBqsvqWb+SzfdVVF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9KpVV/2ty3ddDet91VVVVQqhV0qFZSqLctyqsyzFVK3qioEb3HkrIcXEq2P7U/6HKPBi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F5whWLBRgxJrOM1zw91osv3WVZVlWVUT/AA0TrjQmq3TWoFNTUgqqve5aE4QUBc26a4BR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9S2x9K2/2W3HREstmOPBazms8VtrJStbPqs9n1VWdVRvVZR1WT7rZrZFbJy2buiyO6Kc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Wd3VbR3VbQraFZ1m+ymR0Xw9FlZ0Wzs+inZMWPAPpWwb1Ww+62J6rZO6rI/qqWi/qLPad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0X5gdFK3b0W3s1hi2HzLaWfVZmdV8HVUHVZPutmVsytm7osjuio5b1mKznqs5WdZlu6Lcq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KspVCt639FVZlnCzBZgqhV/SalVKzFZisyqt3Rbuio3oqNWULL91Q9V8XVfF1XxKrlmPR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FVHRVavhW7qv/wDJf/5Lf6lU9VVyq5Vcsx6LN9lm+yzDoqjpfK6yHivaDyTv/jKtD/7Z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OAxFWtpzwhBm6OFMZ2ENKOnuVQqhVGhaaJ7KpVSqlZnLMVmWZVundRUWVZVRRKoVQret63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VVvmtVTUitaSkmqDOq481xdpu+pfB1Xw9Vl+6xOszBRYwkLZFbJ3RbJ3RZHdFlf0XxKrl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o7qtq5bUotc6IKjZwbHksw6L4PSstn6VOysui2Nl0X5ezX5Zi/LDqvy5Hmtg/qtnaDzWW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nu93uIE1tn9F+YPRfmfsvzLeil7TZrb2S21l1Wey6qtn6lRvVZB1WzWyci1rSXDdBbJ/Rb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Ryq5Z3dVtD1W1PVbQrOqjovg6LJZ9EH+7bHhuWxs1+Xb1Ww+62LuqyWg81/VWe0W1f0W3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2La2az2fVNbIx3gqjeqyfdbNbMrZu6LI7osrl8SqVmKzlZys6zKq3dFuVAsoWULIsiyF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Rb+ir9lmWYLMFmCzBZgswWYLMFUKoVR+inSmLgrPwVuU76FbH/2zdDin2nBsFjNYfdYj8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2hdTtH9jRUv3Kovosqoqdnu7Cip2lTDxukSFnd1Wd6zOWYrOs32VfsnR+bgsjuiyuW9VKk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VtXdVtXdVtStqVn+yzDoqt6KjOimyy6LYWXRflrJQ9yGHi0o47P3g5mi/LfyX5d3qWytOq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Z7Xots/ovzDvSpe0/Zfmm9F+ZYpe0WSla2XVFmq0jiVWz9S+D1LKOq2f3WyK2LlsX9Fsn9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L4lnd1W0d1UcZjxitq7qtq5bUrP8AZZh0VGdFs7Pop2Fl0U/ZrJT9lap+zfdbB/qWS1Hms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tLXotu/0qXtP8V+ab0UvabNSt7JbSyPmpe79Syt9S2f3WxK2Tui2TuiwwMeCo5Vcs7uq2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albRZvsvh6KjOiyWfRTsrNbBih7oN5hHGw2niVsT1Wyd1WW0X9RZrRbV/RbY9Ft/spW46L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K0s+qzWfVRIBHIqIbXmso6rL91k+6yLZlbMrZlbMrZuWzd0Wzd0WR3RZHdEQIxCo7oviX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WYrMeqzHqs56rOeqzlZz1WcrOVnKzrOs6zLMsyzLMsyzLMsyzLMsyzLMsyzLMsyzLMsyD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m+CtTzVtya0K1+m4ngFZs32hTLEeJTnneieJuoqaB0odu/wAdGmjvupfVVVVW+ikO74QuJ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hZQsgWQLIFlWVUW/qt6qUZnMtqVtStp9lhtCCPBBrMMPBUs/Sp2dl0U7Cx6L8tZL8rZr8q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Jflj6lsH+pbO16qlsq2y/BtHYuDgj760wndAL8x/Ffmh0X5pi/M2a29l1W1suqzWfqXwe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/utkti5bJ/RarS6HALZv6LK/oviWZy2juq2ruq2zuq2zltitp9lnHRTw+lTbZn/FOe1jN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p+z2Sn7LZr8q3qp+zfyWwf6lNlr1X9YLaWo8lt3+lfmf4qXtTeil7TZJzMTBD4oyKk+zP+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KPUtl91sXLYv6LZP6LI/oqOWZy2juq2ruq2rkHl0XihWf7Kreiozop2dn0WwslP2azU/Z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HdVsrTqstqq2oUrR/Rfg2uJ3Ahfi2oY7wX5pvRS9pYtvZqVrZLPZ9V8HqVG+pZPutmVsnL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6LK7opyW9VKqVmPVZz1Wc9VtD1W0PVbQ9VtD1W0K2hW0K2hRcHTNSs6zrN9lmHRVHRbui+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jOiys6LKzosjOi2dn0RabNgjwQb7pklsrNbGzWxs1sbNbFi2DFsGLYMWwYtg1bBq2DVsGo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bBvVbBq2DVsGrYNWwYtg1bBi2DVsGI/gtHmmw4pkU0/tR5xVt4hEcVEEVgrUGEaSTR8Nm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nQleV53Hub/FS06aO/RqqqveKwXPuJ+pbJnRa3stnDivyzeq1LI2buMUA+xc53GK2Fr6lk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NbdFtbXots/ovzJ9Kl7UOi/NM6L8zZqVvZKVrZdUDJ30qIAHjJUb1WQdVs1sitk5bJ3RbN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Vyzu6rav6rbP6oua8tJrBbUrafZZx0VW+lUs/StnZelbGx6Kfs1kvytmvyrOq/K/dfl3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SPvfeEboL+us1stra9FL2h3pX5r+Kl7UzovzFkpW1l1Un2XqX9P1LKOq2X3WxciGscS2oh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kf0XxLM7qto7qts7qts5bVZx0Xw9Fls+inY2XRT9nslj9yIfJGS/LDqvy7uq2VoPNZbYKt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vzDui/M/Zfmm9FL2mzUrayW0suqqzqg60bI8JrGxsQtmtkVsXLZO6LZu6LK7oviWZyzu6r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6raFbQqFocQWYdF8PRfD0VGdFls+iyWXpWzsui2Vl0Wxsui2Fkvy9mvy9mvy1mvytn1Ti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vyw6r8t/Jfl/5LYH1LYu6rZP6rZ2nVZLXqstr1VLZf1l/WVbZH3TrTF+4Kb7WPgtpa9FtL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FtbTottadFt39Ft3elfmHelfmD6V+YPpX5g+lfmD6V+Y/im4LYFu+VF+Y/ivzH8V+YPpX5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Rbc9F+Yd0X5g+lfmD6V+YPpRw25Lt2qrPxUeAJVn/APGE36VafULm8tZWXN2JW1pvccITG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heVG43nuD/FBROlRUVBob9GveNaQUB3I/VdNQfaub5RQNhbYzwIghi9pa08IL82zovzVk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1l1W0svUqs9So31LIOq2f3WyK12YQpDSqqlZiqqqrdu6Kjei1rGyc3wTvwmOB+ZT9ls1P2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5KfszvUthadVktuq/rBZ7Zba16L8w/wBK/NfxUvam9FL2qz6I4rRjCOKlbWS2ll1Waz9S+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n91snLYv6LZv6LK/oviWd3VStXdVFtoQStqVtPssw6L4PSpssuinYWSn7LZKfsjVP2X7r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oX9YLaWo8lA2v4XGE1+Z/ipe1N6KXtNmpW9kVK0suqrZ9VRvqWT7rZLYuWxd0Wyf0WR3RT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2ruq2zuq2zltStp9lmHRfB6Vls+inZWXRTsLJflrNflm9UMFmbOHAqfs7vUti/1LY2n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vVZbVf1lW1We1W0tei2tr0W2tOi27/SvzDvSj7y2w8JL81/Ffmh0X5pvRfmmdF+Zs1+Zs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slt7Jbax6rbWPVbWx6raWXqWLVd9JX9P1L+n6l/T9Soz1LKz1LK31LK31LKPUsg9SyDqs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f3Wz+6bZmz1nUWz+62f3WT7rZ/dZPusg6rIOqyfdbP7rZ/dYn2cB4qzCtPpK/wAAgP2N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5BH9jYKyseAxFE8ERwl2EO400D9SHFQ0K6GVZVQLd3yQiov6d0P1X6hbLiUMYEDwMVEMHV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bFy2Lui2Tui2buiyv6L41V/VZ39VFxJ8e4kWrnjeMK2tr0W3f6VL2k+lfmh0UvamdF+Zsl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2PVZ7L1L4PUsrfUtn91+I3CFJt9AqBUu39Vmd1Wd3VZ3LN9lUdFMM9KcWNY6O5y1/ZbM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LHqti/qstqFmtgttadF+Zd0Uvah0X5pil7RZKVrZdVmsz/knWYGs3msn3WzWyK2Tui2Tui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mcto7qtq7qts5bUraIC1g6HJBjMOEclls+inZWXRTsLJT9ms1P2Vq/K/dfl3dVsrTqstq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i27+i/MfxTfd2jXA1PBfmbPovzNmvzNkvzFktvYrbWXVbWy6raWXVZrL1Ktn6l8HqXwepU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RYyIotl91slsiti5bFy2Lui2L+i2L+i2T/Sti/wBK2L/Stk/0rZu9KmCPJZXdFld0WV3R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r4l8SqVUqpVSqlVPVZvusx6rMeqzO6qruqq7qqu6qpVXKp6qpQBLoKzLIwnVWv0p3gEP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PidFNH/qPVo7nBOefHSKCh21dCipf56VVW7eqKip30k91P1XFZXEeCgYg818Sq9Z39VtX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9Vtitqtp9lmb6VP3fpQcQATwvBbBZQsoWvZy5IEUN+sCqFfEsLXa3A6EnsbD5is9l6l/T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J91slsXLYu6LYv6LZP6LI/ovjVXdUB3CDhJQfbuafBS9q/ipe12al7TZKVtYnzWayP+Soz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ErYuWyf0Wzf0UXCcVv6qr/Us9p6ltbTqts9bZy2v2WdvpX9P0qll6VsrHothZL8uzqh7pn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rF+PjGq2dqPNf1Qs9qFtrQeS/Mnope1DovzTOil7TZKVvZKVpZdVWzP8AkqN9SyfdYbRpB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071snLYuWxd0Wxf0Wyd6VsnelbN3pWR3RZXdFQ9FvW9VKzHqs7uq2juq2jvUtq71Lau9S2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q2zuq2zltnLbOW2ctsV+I/FCc1tfstp9ltPss49Kzj0rMPSszfSqt9Kqz0r4PSvg9K+D0r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XvcNnjhCipZelUs/Sv6fpX9P0r+n6V/T9K+D0r+n6V/T9K/p+lYX4YcgrNjd0U4cYf7q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ezNuB3Naifks/ubocZI6QQuEO6NVdGqqq30VFTvUApgR7sfqugtS1cBwQ967ERSK2n2WZ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bL0qdlY9FP2ex6Kfs1kvyln1X5QdV+V/kvy7/AFJuAQbuv18WHktpaA82J3vnFnCS/Mjom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Dia0/uWey9S+DqgcIlz0AWsLhyC2T+i2b+io9fGs7+q2r+q2z+q2zuq2zltVtPsgHFpjy0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i2wJHJflnqfs1otaye1ZXr4uiqeiz/Zajg7Qb7uERxKyDqtkVsXLYv6LZv6Kj1V62j+q2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Sg41M+3g4RClasaP3KVtZdVJ9l1XwepZR6lsvuti5bBy2L+i2T/Ssj+i+JVKzKTyByK2ju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NavtD/NQdaPB8VtndVtnLauQAtTFTMb3Bjhh8FMtP+KBgJqgVAiDZ2Uv2rZWXRbGx6L8vY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+VsV+Vsl+Usl+Ts+q/Js6r8m31JmGwwAGYBqvyn81+UPqX5U+pflnepfln+pfl7T1LYWvq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a9VsbbqtlbdVsrbqtnb9Vs7fqiT733UMu9bO36rZ23VbO26rZ23VbO26rZ23VbO26rZ23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Z23VRsmvH1FNhwTjwVrD5l/kF7N4XM/cU79zv9kwJjPPsho07ezuPZUVO8wCkJ93P1XYoB2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bFNcLIMhuG9flG+pflP5L8s71LYWvqWS26r+us9t0W1tfSvzDvSvzP8VL2pvRARjDf2Ws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H30NS0LfBbZy2xW0+yzDovg9Ky2XpU7Kx6Kfs9j0U/ZbJflLNflB1QDbAtPGN5WGNsHlRm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meszlnctQh3jJBzLOBHArWEDvF4gD5L4x1W0f1W2d1W3d1W2K2n2VW+lUsz/AIqdlYny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sln1TcMhw7gWlTsX9Fs39Flf0XxrO7qtq71LbP6rbO6rbFbX7LP8AZVb6ULUtZjHJPw2bD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G+AvLvdtfDcV+Vs1+Vs1+VZ1QIsRZuvxFflX+pENsbQO3HEmiM2yN5fai0/xVbdZrfotp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0rb2npX5l/pX5l3pX5o+lfm/4r84PSh7i1ba8dyBf7Sxrt7YUX5yz6L85Z9F+bsl+bsV+a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+asF+ZsF+ZsOq/M2HVfmbDqvzFh1X5j2f1J7cdkMPxF0ivzFh6l+YsOq/MWHVfmLDqvzFh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8xYdV+ZsOq/MWHVfmLDqoY2u3xavJWkFafUh9asW/LZ3NbuYyKa1MPJEeV1LzcTeEO52W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9UVFRU7xyUB3g/UiVC295iHyrNbjyWo8mz5ia/MP9K/NH0r823zape12fRfmrJfmLHqpW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9S+D1KjfUtn90Ad3ccPurN/1Kfs1ip+yWa/KN6r8p/JflnepbG16rJbBf1wtpbdFt7QeS/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viI3QvKx+9s3cgeyEHuEeaYSYm8e6dCKzN9KmLM/4qdlZdFP2ayU/ZLNT9kHVflndVOytR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tQpe0PHi1H31v7sxlKqLP/KhZ7rROaLT3gFHDequ6rNEc1lasjVs2rZjqq/Zbuio1a1n0W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6o7oj+O6C25W2HRZ2elf0uiy2J8lOxsCp+zWKn7LZdV+Ub1X5X+S2NoP8lE+8918u9GLr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QsSYfuvMaL8w/0qFn7Q4n6VKZ4nQ1vamWcNxX5yyRc32izeRuCxe+stYZN+h+HLkVmsvUv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1LKz1LI31LZj1LZ/dbL7hbEoWZs3YyIwWKysy5vFbFy2DlsXLYP6LYP6LYP8AStg/0rYP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i/wBK2L/Sti/0rZP9KIa0kisqLYv9K2L/AErYv9K2L/Sti/0rYv8ASti/0rYv9K2L/Sti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nwT/ABT/ABKsx+4qPAAJghUq0d85gE9YzwU9E95svBDSqq98i4d6P1IA0UR7VYqVvY+pe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SzWXqXwepZB1Wy+62JWwd0Wxf0Wyf0WR/RUeqv0IAAhZAtksLmljjThoYXYoqp6LMei/D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/wBqzWy2tr0X5h/pX5r+Kl7W3ope12al7TYqVvY9VtbH1LNZ+pfB6lie2Xje4NmVifYvA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81N4Z4L8xaLUtsXmoOe4HmoC0MN5vmj7rDDmE1xhEjdfC1sBaL8qfJy2FoP8lltgs1sFt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Hope1t6KXtVkpW9ifNSfZepSDD/ksVmyITRaMhikE5rhAjvpF29Zj1VVHEQs7uqzu6rO7q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lMraFbQraFZ1F09H/tVPVZj1WZ3UoT+6gDDwKzv9Szv9S2j/AFLaP9S2j/Utq/qto/qto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o/qtq/qtpaLa2iOF7wTXmtraLavW1etq9bW0W2etraLbWi21ottaLWxFY4w3IsmYmKJxV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VVb5CDZKzY0nVE/FZ2r3bTNZmqoVWrM1Vb1VW9VGLeqq3qqt6qreqq3qt3VQMOqp91QdV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Xw9Vu6rd1W7qt3Vbuqosqy/dZfupNWRWTTaMBA4qVo3qqi/f0XxdFlcsrlq2bishWU9FlP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0VCqHS39qT3s/Upk+S1NYfdbJ3RYADi4QWzd0WV3RfEs71tH9Vtn9VK2d1W2ctsVtPspuH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I/MFP2KyU/Y2If/iQ5g6B/wDI95i/as9t0W2tB/ig6ytyX8C3QxC3shyJUrWx9Sz2XqX9M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LZ/dbErYOWxd0Wxf6Vs39Flf0RjGl5hVYjbPw+KmdGgHheBDEzeOK/KvHmhhpf+NbGzd4K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tdmpe0WKlaWJ81/TP+SyN9S2X3Wwcp2D+i2T+io4KRPkpvd1TiTE9tPuM7tXtJaR7OenPs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UNCHbCV2teOxrfyVbqKl9bq377qqMSt6qqqqqVIlVVSqlazyVVVVbo30CoFQLK3osreihA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3KAAVBdlCk1vRUCy2fpUYN6Kjeioz0rIzosrVlVFQIy+K8OZaOHgVjxnH8y27ltitp9lN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2WXpWwsT5Kfs1ivylmp+yN6oD/xoefZxcwFbMLIsTRA3lFwsnEHkti/otk/osj+i+P7r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tq/qts/qts5bYra/ZOFo6I8LyrMw3XRsxFUtCfFRezBoYHPwt3lS9s6havtbOmhjsw0jx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wd0U7F/RZH9F8Y6raP6rbO6rbu6rbFEG0iDyWCzwhvgnMtBZlp5J3cZ6B7yOxhBHw7GN8X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7kCiIKV0+wjoU/QON87ojuhnozXLsD9V+IAGG4o2nu2GPwmin7LYr8pZr8m3qvyv8l+Xf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tuFW3W0tei27+iGH2gk8MPcSiBavE+K2zuq2zltSs/wBlmb6V/T9Kmyy9KnYWHRT9msein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zqne7svd+d495HDGcEbInVJ1Cb6DRiJWn+6yNP+SnZaERi8lnf1W1f6ltndVtitp9lmb0U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KyPkp+zWKn7JZoj/xsJ4g0QFpYvceMVOxtR5p0KR/U4Rl2Uu25Lnoyl3OfZy7Kvaz74CNE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QlHEpqqjdG6V7vqv14lsJwR97jw7oLPbdFtrXovzLvSpe1fxUva29FL2qzX5mxW2suq2ll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KWH1LcfMLICsDWgu4Kfs/2X5Y9FP2Z3RT9nd0U7FynZuWVyo5b1U9Fm+yzrOFJ4UCyyd4h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7LZKfslmp+xt6r8r91+Xf1WzteqpbBZrZbW16L8w/wBKd7q0x+V4aXhkd5TR72ze13xDc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1TU/tNZvstQOd5LUsCiLexc0/MswWZvVStMLt000Fzq8dAtY+DfBVYf8VNlkf8VOwsT5K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yN6qfsp6rY2g81ltgs1sFt7Qf4omy9oi7cC1Au9qY128QWr7XZI+PfWw7rG6WjPsKTvb4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gaEbprfDQrpROnC6agWxuhpyU1K7np8tCYnfBR0pLdoyuqojdecUY3TUd1074HsYi6WhAU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hLg2VSiMbGQ+Yrb2HqW0sj/kq2fqWVvVbP7rZFbBy2D+i2L+i2b+ibEOHiqKixBsHcQgXO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d1Wd3VRZaHzTXe9MxwCIc8EH9qw2btXg5sViDbF3+Kn7PYdFP2WxX5KyA4qfs7FsB1TXWd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Wzth5r+sFtLbotvaDyX5o+lfmx0Uva2dFL2qxUvabDqttY9VnsvUvg9SIfvvwsESpgk81K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BTb0kvwra0byLlrWlqOcVK1K2n8QvhP8A/WmsPu8JPy6ELT2UOPGK/LO8itlajzX9YLa2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L2seYUva7NS9psVK1sT5qtmf8kXvbqjgUHNsyQZhbErz0AsO+NbjpBGHbt8OxGGt8exgNG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6aE9CejGGlK+PZR0pLgb5djMqSI0IXSunoTvkDfNRurfRN53TUb4XQroS7KmhBQ0JXHxv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7YXQWwf0Wyf0WR/RZXqr/ALrO/qpWr+q2z+q2zltSsL3xadBriADyvBewWjeBUbNmAAww3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nvPNQGhH3jLPx3qXtFj1UrWxP+SzWXqXwepZB1Wy+62LlsHdFsX9Fsn9Fkf0U+N7Sxxa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ikxvS7D7pwtfmjeVH/wAog+Cl7W3ope1WSlbWJ81J1kf8lRp/yWz+62JWxf0U7J/RZXDyV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1f17vS6Oi36R2w046HLs5KWnAaPh2s1C88NCalfG+N3O+R0+ehzunoS7nO6QFzPC6mjq3T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7A+N8jBari3wK2z+q2zltitr9lnHpXwelZbL0qdlYnyU/Z7Hop+y2Sg2waw8QbxERCb7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u4tbxCcLC2xxnAiGgXOnwF3NTvhZtLoLYP6LYv6LZv6LK/oV8azv6raO6rbP6rbO6rbOW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7cIaYy1gta09IW8+KyNWQKUeq17N2D5hNalo0361o1e8ZbtLvkvKJAafNbL7rYOWxf0Wzf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x5rau6rbO6rbFbT7LDawc3wQEGQHJFrrKynyQ0BpRVFFT0h2XkP0Dl2BOlG6V0LpacrjE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O4xE7o3BVUuxloS0JXVumpKJu5XTKiLoqOnW6zrGHcKhS0J6EuwP1XnDA4pGIRDGsIPzBT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zWKn7JZL8ozqp+yfyX5Zw8HLY2vqWS2Hmv64We26ImxtHOPAi8BzsI4prQ4OAFRfhYWx5l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iRZtL3DgtaztOmgMLi2e4rbv6rbOW2K2n2WcdF8HpWWz6LZWPRT9nsVP2WyX5RiBazCOF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wkacSIO4tWrbOWtauKOcnxWNzNWFbyqPHVZ3jzW2d1UrZy2qzjovgPkpssj5KdhZFT9ls1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3VmbJ3GMVOyteqdhFsHQkm9gezFw7KUr4dlDtYRgufYyR0xDsJXy7WehXRh2EDVRQU9CA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PQGlKCMVC6l1n9OjXuUuwncfqvc17SSaEGihbMtHHiCsluFW3C2lt0W3tPSvzR9Kl7WOi/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kpe0WPVStbI+aJcWkHgbwxgi47kxrhAgX6pHmpEdVDVf4lbFnVfl29VsIeCJZ7xseCm+1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ladFktOi/CDSDXEFOxsT5Kfs1j0U/ZLJT9js+q/KfyX5Z3qWwtfUslsPNf1wtpbdFK3tP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hW/EbdjC00ctT2j2fqiR7VZHkHIuZa9XLVdH/ACC/E9nx/SVNrm+I0HJ4LnQhSN5Iqszf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VkfJT9msip+yMU/ZPup+zv6rJbDzWa2Clb2g8lL2rq1N91bNtI15KXtVknuFvZOgKBN8NA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jh2sQo6ce2F1LqafJQ0KRu5rhoT056EtGejHddK6SldxupcIaEtCsr+N8NKV5ukoGq1lK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l0kEUz6VO6faz7CfYn6roRmsdn7U0v8Akgovt7NjvlKl7VYqXtFj1UrWx9SzWXqVGepZB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2JWxd0Wyf0T8TSPEXiEfJDEYubI9t+NZl30yWS2Hmq24W1th5L8xaelfmj6V+bHRfm7Pope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Kla2XqVbP1IDhfidGKqVU9FtPspWqlbnqVL2g+oqVtHzVLNy2bVNkPBEW7QIUlfEiI4L8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oP8llth5rPbBfmLQeSl7X1Cl7XZ9FL2mxKlbWJ81I2Z/yWQepNbaMILqLYuRLrJwHGCHh2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LQPcJKV4h2cuyppQh2U9Od0+0iadxrDmoV53SulW+kdPipXRUrhBcLoLkuSGhRCCluAu4K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ZxR+pOPvrF0Plci5haYcXQWN7NUcDFB7LMlpWxK2Lui2L/Stm/osr+hXx/dZn9VtH9Vtn9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/ACLWPCK2rVEPxeCLrKE+IWs2zI8ILUdA/K6vaRKn7QxhjQqXtVipW9h1UrSx9SrZepUb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VsHLYv6LYv9K2buncoWjsLTvWr7Z9lL2yzUvaLFStbE+al7s/5LIPUtj91sHLYv8AStm/o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qpW1r6k/8Z7hwKHYxQv1a3+CC8ezOmNKHYcrp3VurcLoXQUdAXRN++6C4KIQvjdHuE7/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oz7CQh2E+wN01EFT056DvK+Smp3TVYXT0BW86VOyP1LcqqTvupWhH+S2z/Uts/qtu9bZy2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30qYs/Sp2VkfJT9nsein7JZFT9gsuqg32UWZ4goi2sDaHcYwX5e0H+S2Vt1Une1NW39pH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8VL29/mxS/wD5EebFL/8AkbH0qXt3s58k57bf2a0huCxNd7N4EwVPZz/mpWNkf809jWZK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F/RbJ/pWR/RUd91mcto7qtq/qts7qts5bUlazHr4+izO9K2n2W1atqzqtqzqs7eqqOxwM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HzWwKnYP6LZP9Kyv6FVeOq2ruq2zuq27ltfssw9KBNTcfHshotu5qs9IeN3O8dxlpjsoK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fLShfLSmuV/LSipN8+xlfWOhC6akp3crq6M1JV0OWhJcro6TtGS53c1HSjG430vhcbpqQh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ZGdFkb0WzasgWT7rKeq+Lqq2nVZrRbR62rui238VtR6VtGdFnYpuYpe7PmqN6rJ91sytm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6LKel+5bluVfupO+62jvUtq/qts/qts5bU9Fn+yzN9K/p+lZLL0qdhY9FP2axU/ZLNT9ib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5eDSdF+VtPUthbDzWX2gLNbjyW3tR/ini1t8EMphVS9tZ5havtll1Wp7XZ+tavtDf/wBil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QqP6BODWlxbXUop2P8FC0siPAFZnjqtq7qpWzuq2xW0+yq3optsj5KdhY9FP2WyU/ZG+RX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DS7z0Tcb5KpU5hYm3NF05LMNIaLf0Hjfwv8tLh2stCd0FwUe0nd538rxO+WjPSqpr/jSi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O6B0WjmrTx7SHaSundO6N5+pUd1Xx9VJ71tHLaHotr9ltB0W0aszFViozqsreq2f3WyWy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LK7ot/S6qqsyzfdZlmUytyyt6LK3osjeinZtWRZfuqLKsv3VHdVV6zvW0d0W1/itqOi2j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b6lk+62ZWzcqEXbuqyrItm7osrx1WZ48ytraepFzLRzXGpjVbd62v2VWn/FTbZH/ABU7C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WSn7G3yKn7MfJy2VqPNf1wtrbDyUvaXebVL2pvm1BjfaGhnz7lq+3s9SBfbi1aTudFFc7y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hdO6G7hoi+aCb43n5uzl2p0JKCjdLQdyYb5KN/joz0qXy0TdJSRuPG6ZupoSQjx7KmhzU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z7Cd8lOuizxVr9V81PQmpXSU+wroTUhdS6ShefqWcdFnaqsXwdVRvVZB1Wz+62ZWzcsjui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W9VUisyzLMqqqqFu6LKzosjOi2TFswsn3WX7qjvUpG06rPadVtLRbZ3RbU9Ftvsto3os7F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lb1Wz+62R6rYuU7J6yWnRZXdFv6KqzLMpP+6znqsyqt3RblL/AHVT1uMG1U7JnpC2LPSti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yv8AUq2o8wtradAtufQvzLfSpW9kpWlkf8l8B/zWT7hGywn3g+FbB/RDEwt8RpQ0ICuh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IvbojkjpzpcewlW6KCjoVu5dhO+1P7Ljo8boKXZcruOnu0qKujYxqSpKaldELiEVG6SpNb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rpqG66EtPldPsbNtIlWn1HTpdNSU1K6mhO+WhmuiVDRd9SyrIVkesrlQrfdVVWZZlmVbv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3osoWQLJ91l+6oeq+LqqvWd62jui2h6LafZbRqzsVbNfB1VG9Vk+62ZWzctm5ZH9Fld0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6z/dZvus6qt3RZW9FkZ0WzYtmOqyfyVH+pVtOqzv6LaO6La/xUrVvRZ7Jf0/UsjfUtl91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dFkf0W/osyzhZx1WcdVJ/3UnHxitq/qh7x5d2Md+nE6Jukh4Xw7jDuM0Ddy0LXwhpSuHDs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Yz7L2ccrgud/gqwUQpHpdNSunfzuhoiF9NIXSvhoWI5q2H7tDj2stAQu53TUrq3R3qdx+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sy3L4VRvRZWrKFkCyLKqHqvi6rM5Z3LbO6La/ZbUdFtApPYpuYszVu6rL91kWVZCsj+io7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dVZlmWZVW5Ub0WRvRZG9FkCyBZfuqHqvi6qrlnetoei2n2W0aszVItKoOqy/dbMrZu6LK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Zlm+6zrMtyo3otmzotkxbILLD/JUf6kMJd/lpTuovC7gFRSKcXm6BEVFt9YXheWhz7Cej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2k9AQuK5XWzuLgNKt4unpcrpw7KYukuehy0bEftUlC4CGhKS56XLTqp1uEDoUvldz7BrhR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mNKGlzU9KWhW6fYH6u1qVUrMqqqjVUVFTQpob1vWZZlVVW5blu6LK3osrVkasgWRZPusp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9ZnqTz0W0+y2ilaBZmrcqLIspU2lUuqqrOsyqFRvRZGdFsmLZBZPuqP8AUq2nVStbRStne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jei1iDo89CZXHQnoGGiNKl1L53SOhBOJzRVbp3TroR7OI0inn993Psp3T05quhK+unDQCA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lATdxuN8ewrfO4T09UwVbwbp3RCqi9pAZGfNWRQ0ZqZ0JqSn2MtHlozR+rudOikVlCkSFL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J1FbjoeaoqXb1UrMVmKzFZvsqjoty3Lctyp91RUVFQreqrNPxWZVU4dFlb0U7Nq2Y6rJ9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Uea21otuei232W1Z0WazVLM+a2beq2X3WyKmIaclSd0lKSNwJ33clFsdN2hD/AIUYDosln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s2LZtWyHVbP7rZ/dbP7rIeqyvXxrM/os7uizFZysyzKRvqqrN9lX7Lct10YKbVlVFO+iyl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RMyYlUN1EIghU7GunVSKqqqt3JVUnaMtCdzRzT+wnAqqkLphbrpLlfK+V+ZTvnfNSu3C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mwqREpro00oQvhpz7KN1FFzhi4LldFO+rvGsIrUdA80C8KvW7G3zUQjoefdYKYBWopoqV2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RuhAIthRUWVUKoVvurpDTKiKKEZIBQFFIqehzQiU7xv8APt66HPs2jeqreqm/d0VG+lZW9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s2dFs2dFs2LZMWyap2Q6qViOq2UvqWw/kVP2f+a/L/wAlKxd1WztPUslqP8lS29S/q9Qq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QLaWvQLaWvQJzokwlNqr/ABVG+lf0v/1qGOx//WoH3PoX9H/9a/8A+dx5tWE/+Ph4LZ+zF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AthYy4GCyQ8HKjuqmHDzWW0WW16Klr6V/U9K+P0KrvQmvOMw/YnWg94Cd2BUd6VR3pVHe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+JWf7FZvsVWfghE/ZCLhOaqFUdVVvVVHVbrpTCpNZSph3RUKynoqHRqpLWMlK6Ru56MU0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80bpdpPsaTud9XesLlJclrBQBiwpygFALyXn3jVktYIQN0RUKPJHxWEIBWncouK1QqqZ0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QR8bx2U+5tHNHl35534xoRvoqXUu33UUImCzO6qp6req9hvVVW7Miqqq+HzatnZH/Fa3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zUvZbLovy1l0UvZ7H0rW9ns4clreydCvy71sLRbN6yP8AupB3QqOKCzOWq/7qUfsqn7Lf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EpOKzrOs6k/7rEHCPNfAY81A4R5qo6rMOqkR1UYjqFT7hRgPUF/2FJb+i/wClu6Ko6KoWZ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C3dCv+lLCbtyyqgW7qqDqsv3WT7rLPxUx91u6p0fm73iF01I3Q33HwXn3krU6KDgpK0Zy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7A9nPsIbtMDj3KfaM8U93E9+//s/QD209KRgo71tXpuN5LEYAFvNSIA4IY8vFfhAEKLg08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VAsJlGSizcg1tU1tnGKg4nqi0OOE1UNyoqDTmTdIkeazuPmqnqqnqsx6rO7qqnqpE9Vmd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MVmKk5Zis5WZTh0WVnpR1W14d7hu0ZSXJRXn3ufxBaq1qoBNXmrXuE74blKaqFmWZZiql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OU++80D8oJ7sdGWgz6jo8/wBbe2NQnR46Euyn3M+PfOekQZhNHPvcRUTumtVDHOCxJ3YHx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slFpkjecOg5C4u79bO4N7/Z+f6A36R36tzXcCnjz7evcj499iNGbQpNEe+Fvy3zHZefZ0n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oS0HnkhcO6y7G05uA7/Z+HYU7jLTb9P6DZO4s0K9hLup8e+w/Qmnc6SKqqlQElJyrp+fYz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mYjTfeB3OSn2VmPE9/Z9P6A3w7CfYz7hYHy7/ABuPj37n+gyrVRvN8wspVDoeekdGfRSkL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KnXSNzIDukuzYODR38eA7tLsm6M9Ofbc9Mftf3yGifHv8f0G0Z5i83uTYqqqqrMENI6Mqi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3AJqOn53E8O/v5H9En3qSb2Vezl2lsPPvs9A+Pf4foLX+V5vemaA8U0aMUdCtLow1isDVM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tSnNTapUvb43R494loQub4px4nv5/QB3qmnbD9vcp9ufH/QDkDcb3eKboN8e0nJQj0UGC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yWZQIQjezxuHcJdtHgCf0B3j3QdoO1n3Tx/QT4/oWu6Ci0xHfnN3O1hcbij4pvhoN8dKd8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5XJTcqRKkLvC8XsCaOff3+EO/t8U7x77Puc+4s8U8c9KEO8c7j4/oTZwgg0d+bafKftcbi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LdyOhEVWVa0yneC1Si0yPFazyVibQaG+CF3JN8FHh3+Hf29lz7v56U+4S05mF07gU48Z/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liOLd36B3qBq3Vvd4JvivLQbonSACIuK1JcSsLKb1idIKsVQqImOKabx4In9eHZ1W494n2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N3Ft0u/Hx/QyOPf+Tx973piOgEdA3TRpe4qCxNKM7ovqtaTeCiDK6G4oXA7kfBN79P8AS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gpyUA6IWtDyXDxUv1Oydwl+gHx76e9HsRdEVbNR43PVmnaA8EewihzUBvUtyxNdhUXnFdP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3quSoheRzggO/GCeOcO8y0jyB0pqAqtSM1DrfMqSnaTWrhPkpfZQdJ18u1Pc53UvlpU0H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nx/Vz2mA7jc9WadoRTvHsIIFNRBRY/KtUgqVQiYbrg5SpwUq8Lwj49/b4onie8HTf4aOs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gplSHVRgqKN0CZadNOX6HbDl3mVdM+P6ydMXscLnKz8E7x0HI9jLigtZTUwpErMVW8lG4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+eQJun352hF5gouj5oYaLnG6kdLeqXSrvWG1MhvUiO1Ph287q3y7aHEd3loz0D4/rJ0xcUL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x0HoHlpUU6XHRot6zLMpzuN45z7nPtLTwh+gOjfHggMx38lhbUIiruKxm6JkNCsbp3UUI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a4dFEdpPh3KSn2ENNqdMVvl3w+Omf1I9iULh9SHgj46Dym3zQvhcbsogotUl9lhduugSgo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4oN7/AOLke/8AnfAOIJUGtw/8qDKneg56Fm1vndWPY6tUYhYtyIjPTnfPs+HeQnc+/nx0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dAaJQus/FeWi9Dx0ReDfPegpLkECsQ6KJRbu0B+gM8+/G4fVdFTdTeoDWQc67VHn2vJYo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10ZXUvYeLe+yuPj3gdie4jRGgbh2Fl4p+iUevYktKhlcuaCBUYQcbgTmKgVi3aDj+gAcu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njfVUkhdrBZVRUHaclIR7IaUuxnfLsZ3yvipBWR8u/nx7E/o50xoG4XBDRsVaaThy0Z3FO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EBxWF9FNDHlRJFBJOTdCPG6naS7aug7sJd4ZdNcu5kHsx3KfcYcDdu76fHsTcezPejoDRF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CttGEBBUEfBUCyhU0Sb+ZXK4BtAoJ+k0cu/jxRPHs69nOXZWfhdKUO6T7CMbx2k9CZ7jNS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Ci0yWq9VWsFIz7wfHsz2Z70bjcNEXHQaho2XgrXSCEFG4qKNxvaOE03wWtRQai870870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5QDNVw3qDxDSjwCIY3EVOzd0WR3RTae+s+m4Ad0GhPTCPj3uV8lzVbpwUioF0lEKa1SF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QqqR7WemfHszcezOgNEdxNwuF40Dc1C4eN7PpVppBTUzoG7ldyCaEEXbzK5tm3zQY3ehyX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fHayZw4qDRAXYXiIWEODt8N+i9WzvAXsb8zu82nvGh01lI8CtW0eFjxxnCiHgo0ZxThGfd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suxloQgFqrndNRbfvVVVSK1p9rw0j49mbj2Z0BojQPYjQdoDTdcL2+N4+lO8dCSapoqCK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Nw8F4XSm5RcjEFatECKXR4nuuFgiVitNZ2gbL2WDrTe7c1C3t4utLTfFUd1VXrO5StT0R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mMTG+zNmBBvNZPutmeq2Tlsn9Fs39FrNI0Z3TUuztfqvsx+5C0t5xo25/j+gHsJdhPtJq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0Cpdk3sJdifHtT2Z0BcNM9iNA6DdM6Lbh4p30rz0QJxW9Fed0o6IdxRxGCDmCfNRJpdJpV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l53Ab+wK59nG01WqFmIXm0tXBrQjZ2EbOx+7rrBvBg7eyb4nTg0RK2b+iyu6Kh7G1+q+wb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cpWKydEf7Jw0IBVur2ol2h7KS14i0UxFvEXy0MTxqBRsD5FQcIHmoaLrS1dhG4cVwCldK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VTcwfdZwf8e0HbT0D496OgO5C46DdEXG7yvFw8Va+Cb46Oru5rCyJeSgDm33RvmIqgUj9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C1FQLWHRR3G6SA49rJT0nNLR7yoOhDPa/IFjtnR4N3BclAIAWdrDwWS16KbbTov6npVX+l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dCVtZ+pStGnzVRoNHBmm76dDKOiyN6LZM6LZNWz+6ynqqO6qr+qLWkmJjO9rxaBsBCiML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vxFEx/xUOlXsZ6No63nuDVis2mHiqHqvi6rM9bR62rui2p6LbfZbX7Lat6LaN6Jz8bDC+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4s1XKFoNANagxt0LRoKc+zdIbjoe8tNWzCcLE/hiQQjGCkYqSlVRJmuV0yq9nK93vIwW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ID4FQe0jx7M+OkNEdudBvchoG4aI0HI3C5virdM0NYwCwtFUDuCxcZ6MqLE0S3qQWtNYW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3jl3Rr2HWFE17d6LnOAaN5Rs/ZJDfaf8A0sLPFzisdnF9l9xe2NlPxWU9VLH1Un2ilbOHk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xhC+0ZZ53CAipe7Pmstn1WzHVbN3rWW29ab719uyNIuQdaOLncTp2p5dwd4KWjyUCYnkpA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lOcfid2dp9Kl2DXvbibwX4Lp/Lv0IOEQjaWZ1RuN0GiZX7zXQ/wDHsjqNzn/i6Sa5zMY+V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0GrjuUlJTKlE3RKno00qaRKleB8o7M+OkOxPYi43G4XDsTpjQOgNN6N3lc1W6s9Bvihdi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1am7X6KAopi7mKXA3uPcYG+Dk8wxN4L8U6u5oovd2Q8TwQs7PzPFQNF732cS3tVmOLh29i3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Gnanwvsg1jXY41U7BvqU/Z/5Kdg/qtjaqbbXov6npWd3pK2/2KjYuxN43wiI+Nzm8ChoYW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QiJLVaVDSEHqsVAyK5XxVk3lHs7X6ULp6TfFRbI8QsPtIxt+besVk4OF/u2H8Jn3Kgweal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H8U1/aieKDy04Tvukp3b9CJ7SmjEINo5TvtHYXV4LK7osruiylUOmfHSGmLj2I0HaA7E9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Rc5G7yuarfxVnoN8V5XO8dOai4rhzRgpaGIV4KdLx3Gd4jRE/DCCw2dN54LBZjxPG/WnaH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oRLi4wvszgxYjxUPcH1XtZa44kRkFhs8UazF8D7RZxHNE2b2vHK93IAdhaH91/stg3e2ql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2fVZGH/JbH7rYlbC06LYWnRbG06K1BqLS/wDwClEeaD94khOWjRU08qkIKZUtAAX6j3N1R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9RX5i19Sl7RaL8w77LbfxCFpamLo32v06MdDksTJtU1isnYXIMttV/wBivc2ed1eQRba2m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A0Pd2U7Y/wAVEzjUprN29YYSUWjAeSdvhJUChC+A7KnZByB06BUCyt6LI3osjei2bei2b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RHbuuNw7E9iLjcbm6IuPijcbgrX6kzw0GryuejEXm6VLqeehzUYrFoAb1Dtp6YmW2fFYb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vbmjeHijaWrsTzUp/7W32LODSrBv7xe79rQF7Q/kBcSiTvMUXcXm+2P7j2H+Rvsx8rOx9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2H/27rcc0Tw7et3K9g/df/iLqKbVS5vjfa/To10Z7kYVUHUuM/O7C/wDEs+BqFisnR5cL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dwRnE7ygAJ7lD4zW5zhXcue/Qr3b3bqdyNxuFw0z2IuPjc64dqNEaDrhoi7zvdd5J31Jv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byNCJruWuAWqIyqqjdCMlyK5rmh3SAESsVv6VAUvHus7zhjwRJm41JXNW9pxdC+bQfJR9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WlkC47073LcOKtzm8ZKTnptk0xAvc7n2Fnf7Q9zgICEytozqs7eukfBe0eIN9i7iw3WzU7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P6rx9AU1yVLpVXnfa/T2IY3evdgS3r8Mw5Ittgvw3DzRUTO4PsnYXL3Y/D+YjepXe9tK7h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VvopjubSgU5nuXugYRBC2Fr9lsrXoslr6VS19CraehZ3+gran0lbb7FfmGr8zZ9V+Zsv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k7QFwvHZjQd2p0BeNB2gLxd53uud4L/JeWgEbnARnpcliKibnNq3/AGWHebxGqCNzj5XS7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Rvno2DOEXLndZ/u1u2f4djZD9t9s7i8qgVArJm+ESoOEVGwt7WyP1ST7L/wAl7sO8OX5h/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D+1Wzf2i/2d3Mi62tfLsJIRVbyi06YPyi8fRdFTmqLkvO+1+nTmIXYnZjfhtGhwWL2cx/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BhxUHI4bhaWw8BoGyEMTt2jNUVO6b/JSzuEB2rpfFcNB2gLhcUOwGmbjpDROgNEXO0G6IQ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BN8UdDyTvFSUNOd5calRKgomblEqJyhRu+/c7SzO4xGk79oAQUMJ6rVtLZo5PUvaPafW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brTzAUvbf4KXtbD4tW3sT5Kvs5WzsD5qfs1mfByn7F0ep+xWq1vZfaB/ip2duP8FaNaXYy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4aLRwFxKLrGzc6dQp2Np6UwWjHBjdYxF77Q13eKJJDnOmVRQUPmZeD8rxcGmpmVLTjdhB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EaQT7Q75Xt+nS877X6UL56GNtQg32puB3zCixNIIO8aDnWwpTjcBcA1sSg60gX/7aHG1O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reBo1VexopKenaOIkhjaHeIWxs/SthZ+lbCz6LYM6LYMWxatiFsvutn91kd6lR/VWllOA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91sj1U7Jy2b1kf0Uw/ovi9KOt9lnCjjas7eqEHBVRQ0DoDQKGgezOgNEXHxuNzdIXHxut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E89I3QLoFcQo/ZRdRQCnJAfFwuAtHYWrVy3BAdlLsWt3OELjZ+z/iWvHcFZueYvcIm+1d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4uc4CQQUdGzHEi+2dwaVHi7R12h3ip2Nn6VsGdF+AwMtBRWGKRjhN9qOUUxu6pRCnl3HS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FBrdMKzBrC8fTolN8b7X6ewhzujZOl8u5YXfh2nA3+6YdVlfG6dFGEG8VBgnx0IDWtjRqc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+hHQoqdvG+CaN57UH5mo/VoUuoqKiyqioqKilELO8eBUra06rbOW2cpW32W1b5tWs9vpW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b1WT7rZlbN6Go7oqO6LfcZqo7Q3C4XjQdcLhf5IaHtHgrJWnjoOR8dI3xCB+HcsDqbroM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1lA1WqVrCCZw7UYqKAMtKztPlMZItH4dlwFSmtG8wQbwELnu4CK8U19q8MaAar8xZ9Vt7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ltrP1KVqzqszevZ2x/bp2fW+38IKz5xPY2DxnjEqNzhxCc/eZXeGlz0B2NkHTGLQb9F0j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9PYg0URrNuw2muz7hY7JwLnSARMyVlwjmov13aJs7CDrbjuaiXEucakqN/ihoTgFtWdVq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MpOCleQjdZgiSY19m8h3yrZW3RZbb0r+oP8FncP8AAran0lbcdF+YYvzNn1UvaLLroWL+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gLK3opNCoqLf1VXDzVSqqqk4dFOF2UdVlUcKohI3iaqqhVTrvK4X+Wj7QrPwVp46DjdM6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FwBUXSCg0KZWtmG9QNz+AGgS50Ibu4BEKxBG+N9seULjyTbYWcWuEYCoUwqJp98Yw+VS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6U5jZkGGqoucbJvjNC09ntrY4c2spe0WvqX5h623VoWZh/wAVhZZMtDyUHWDYj9yn7OfJy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ceOm53Bt/i4BQbavA5OTre1e8ijYm9tlYOgQIuTWNc0lxhlQDjE3RNFav+GjfBWLuUL4C5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AO7Ky+rQZ9OiCcg0LXw7KO9REioOqqVWC1YMB37wg5hBad+gXvcGtG8o2fsmqze/ebuWg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PvcWLmiIJxNFvhdILco4ZXYW04p09ZT/2RJ8lvCnfG60tiOQVmWiJaVOzd0WV3RUN09Dcm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DNHx/TuPYUCyhZQqKWLqqv6qVo9bRylafZa7gswVQhda+Ks/BP8dB3Yid2CHncMWZap8lD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5IYYYbprF8x7oFFYvkbe1vzOuaz4fi8FJfi2Yj8wqmObaxaXgYTW+0efhaSnWRYG29Y/N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q/tuhZMLjyUfaXf4tWGyaGhf+SzK7NeNJ7uJhfYs4uimWTKuTLNmVohfaWo/FxGMqo+02o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n8S0+wutLI/CYjRFi06zpnwTXaMGqAgqKbVKKq5aylpWP1aDPoutLJ7GktWyapWbdFli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Dct0VAAJthaNDgsVlr2f3C1Z2Zq1B9mZXQ2lr8oQtLSyJZVrQZLYPWtY2nRbJ48lkd0RwM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5XzUmrev+lJa+qFIR8VKamZ8lFsxyUxFfhmPIqDhBV+11FLQwjeU2yaZ6FAsreiyN6LZM6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2fRbFnRQaIC97eIThwd+vzUcIWqGlDVConwUY6LroXilxuamrE1ckYXY3OEUcNNADTj29q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ORKiou2j5m+ws27KzPU323F2qmWjJOam2jN9eVzjbkCz34k/3WL3XwxC92/ZPPQ3uY8Ra4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rTyUhfBVvs274RN4buswrR1s8NtKNjputLQwa1PtX1dTkFBNJo7VOg578rZp1o7esJoexk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tCz+m5pNCYHSNpaGDQjau3/btMRysnfiZqWn+6IeJbxxRaz8Kz5VUFYfTouLTq8E3EMxgv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Ra0SpANUGjEVG1PksNmFNSm1RBwuULUeYW5wUpab3mjSpJhNYdtbgfPH/AECTZhoJQFx8U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EoXlTQC8lNEN33yCg4wWrO5unDuDOc7yPlEELZ41BTnfhYfxbSQ5c0XfIy+zbxepI2bzqP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vAUCYy1fGJpuAQaRAtkCFLWbxC91aH8RlOYv/APcbNum0bqm9z3UaIp73VcY3fh2hhwNEG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ejgtW4mrH7M6P7XXY3RFmN+gfdnVaYuHG4Wtrm+FqxwhPuE6lWX1aFn9Kpcx3EaEAfev4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jch2gHxOmdC1dGWUXBWWgU5R4IWjNu0Qcp3SWrM8VG1coWLPNRtXKFmFEyClfis+ig9Rs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ZFa0ip6DRvdMopifZ+7syBxWxsupX5dnqX5ZvrX5b+an7M71L8vadQthbfZbK26IMDbUE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T/oRvineGi7TdcUfC6ZUGwCi6ShZhTRjvVYqPDu0OKa3gL7Y11k2yA928DLc57zBrREp1q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3d4C8NtCRCYIWratKiMPVZrNvmiY4rQ1dfZe7b/8Ak1lwTbRtHX++YNU5tHC0RJUPiNTe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Xalm481+NaQHAL8Jvnv0vdWZ/Ff8AYIOt5N3NUBIDRdaBwwCeHgsb7Qlm5Oh83b4nKQVl4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7bZscG7yVksh1Untb4NX4to93mpLEdKelPK2eg4jM7VF4KaOBvda2YBI4oMtLKygZREbiE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aLCRBfsCgxa13JcTeb4iTlNUUqqD1xbeba2yNVo803KKYveWMJjeVlb1Wz+62JWxctg/ot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+lbN/pTCQZHggf9DeMlZjmn+HaEtuKPhoa7jHktWMOai9UcSpiCxDsp6FdKV1k3neTwCjx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OtudxX/jWZ1G5+Z4XWvH3nYm1tPIcSnWtqddyPs76Om3xux2zsI/3TWgYLGOXj4qd01SKd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91paGDWo2tpPEack209nsmD/caOO2dhah7j8OzHUoN9p1T8wootmja2mvanfw0Pc4h7yEY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vdF8MR5qAX+XbNdaMxN3hNtbLFhdzVXprg50RoNLXAQ4rO1SLOq/p9Vlb6lsx1Wx+61rF0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LZO6LZu6LK7opx04ID4jM6Hu25bL/AH0HDnf7R9N1laDeL+aw2sncVAUviZqAU74cdGIl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37ljtuidw4IoIR7fj/oIM+WZVmE7RGm67ENyJ3m7V6abBy7t720BLQNymbQf4LaHzYVaiz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C6PFDgipKLRFpq1axNn9QWpasPnpYrV3g3eV7y1p8LeFwIzCiaLJkbYicaBY7Vxc9Dlogg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97vd2Z/BZ/I3T2TqqVLsVq8MHNYfZGR/e6ix2zy93NNZbvLGcQo2bAT8xnomz9jm7fac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+McRR12thvHxeCBESyr4r3mKIIrd7p0o07SVzOQWF4PuX08VGzcHDuI5HT947K3QfancJ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77YftKCNkatmFq1F55Ib1qwjzWZqzBZgFN6m5yiLo4nLafZZmlUHkVkKyORLgR4oFarYuU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gEB3Gqn+veS9oPNWfnpNunom6CkL9UwWdVN2VNGHRl3IjRmjdHeo3UUiR4FStrUf5KXtFp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7e06qLiXHiboQgsQMwh4afNBzDB7ULGyBZEa5XK/DaNc8jLBQs4WQ5TKxWji53Fyg1TM1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Zbj8qjuu+Z3ytqoWrhY2Xy//AGhZsxPtPsmMa2ER+LyTjDUZKzkrQslGSYwx878NtNvFa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Ai5e7tPIrFZVG8IN9qs3NJo5okVqOB5duTz0gwVKDG7tBtg2jZu8dFw/be4clJMefAouY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Q7Cak91xuACxbhcYVTh71sjDIs9n6F/S9KpY9CtnZfdbGz9S/Ls9Sn7MPWvyx9QXu/cuYe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1zxTPBDx0W6E9IlVU5hDhfPNwX/Ca7fowUOzloRCldlCoqI3CVVyuDdyMMt1bpNUxd+1SU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YCUF5KF8DuK1RVa7lBtx4rA6qw2mT4ZosAMeSxGytiXdE60tmWzo0mrR1uPiiCaIWph7x8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j81YNDdZtVz0IsMFC0kVFpB7DWK4N4XSJTbVj+TkWubI/bmsFtbOsn/AYVQY62s3OphI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M8nhQf7NaA+IWxtfsstqP8V/VH+C2jvQVt/sV+YYpe02fqX5iy9Slas6qTh1utNAxui5mJp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ZEOab32rtyLnZjM6PloEi1FeClaMTbE1AmpxmgnXSunfLtDcEBfbN3Rj2LHc9CqqqhZgvh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/W/JN8dFuhG53hdwv1d4uZFUBCkMN0Ai7sjfPQlo8kdOVwNxG5ZfNSswpdjyunfFQUd+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xWHjuWFjbP3hrExU7ZoceSLrT2nwcQpe0uIVnZNtMbGkGAVlYswgPiTOhQZi2AHmFExhb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BlKjpapgp6y1hBScFmCzBasSqwCnoBkoO4KFq0mCFnhlHUJQabAe9aYDAiD7PhtmnVw1T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HwmcUfd/hu+V8lB4gqquhQKiopOcPByg60eRwLtIrFZ03t4rHZnxHC4WDcjK+Ok3z0Pxn6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1tk3mIlRtbYuT2vJLqzu8bprIpN0KdoAmtdCGhZv+ZsFMAoiCjCSov8Au4H3Jh4Kdn9k0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eqp0K+JTCp91l+6yfdZD1WRykx61muUw5Rb+rnwTNFihoTRRvkiQSSqFSqsMFxCkoBNHEd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PQgUXbjeO66rYrC6SDWjHaHjuWFuFrjxKLsbInjNYzas5EiAQa19g+zpJQ/8AHad2I1Rc+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/FqwdibBWntXAOBCeQ7XtMruKbE6tm3WHAp2tqvIgodyyxCGKJAkYo5QOW5e8ZFr25iN6d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VFwtMAA4zKYH+0CzcGynElNsfaLSx4RO9FtmWstOEZLXaqKQKhh1lGKzKq3KJurf4IuZJy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OKNq3OZYeaJNTpM+q6Nq6LtzBVFtjCxZyqokxPE3tO4yOhNZVlCy6Bj2Pjew6DH/K7Sqvc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sf2W0+y1CwhFpa31KDoLZ2ZUrOHILK7osp6KIB6IREXcVRAhRaf1a0TNBvimXi8oXyKmR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7ysNn1TRGpUNGXZQ3aPJVVez8FBU7CGhNU0p3AAJodA2h3FQkLR/ki443PO4CKLvdWjwfm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ugg3DZcwtb2f3gG+EEX4fdjjGhQ9z7WTDe4r3ROq7nGKbgdD3pFNyFkyRIi8DerKyjGzZ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C4whwTGCOCA7nCCIwnBCZKjPrVRIBhIx3hOs7J+Ftpx3J0bVoBGcqzey1rvTbRuPHGXFWm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KZKc22s3sMIgkxiokGydWBEAhQBUnojTOARXu7YQduKDdNz2GD4yRaLeP+IWJ5LnHedJpN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gHOAJuaUL7UctGd0RUIO379EfDHetsOijZPJ4iKjv5oxukYFbVE+/AhxClbNP+K2jR4tQi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5CcLqHyVHdLqrcqj9PtPFM8NBnim+Clom6C5KDKcbmlHigoBEmZTf2z0KoQ0Z9tKlw7Os7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JdswnWhg1g3URtMJc3dKC1vdNHw70G/8AmBrhOAX5otiMu9H8eB+ZE++xMjvdVABzcHyhR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DKKIY5p8JBMZ7zGzimNYThYRRPtXt1WN6q0cRDGThVgA0xaNYIu1sEIKkI9zIY1zhxKxjC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/wCwjZvi7e1wVq1xfqNiC6SPvMT4NruCYGsiOLkbSwsw0fNBRs9UBtaRVmz3gBHxPTbNz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S1GuYd8RJEYenZyQUVPRPBQGXTx2szuaoOo67kgSVNV0TpzlcSaBFxWF+s1AtMQsJsLQw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+y2Vv0Rbhtp/tXLRgVzUDldpYWWzsPAzUnWfoRxNYTyksqyEKqkYpxDdU718PqUoQ+pQFp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9JR1PuqFGK3lb1N5WUrKFOC+Dqsio5Sc4eBU3vHmto9atoVn+yzjoqtXwoRE1l+6yDqgY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TxQ8LqXMQ8NMLeuDeF4950UwoIxKAYCAnHfdJC6N/PtDolr8oEV8XVZnrO5StD0Wq4OUHt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0fdtLlOyd0U2O6Khu5XzUuywiaxWsm8OKZZjO75aprQ6zsid5qo2lu7wbvToi0wnfGqJZ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tkTGZcv8A8hrmwytxL8N0I8RRDBbFx/2RaxhcPmcibWzbgoZzK/BaWp28ETCBcIP3cwrOx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Yo6ofaUEaBNDLPVFSmml0u44LMEiGYpwtg0O3GEwhaNIcCVhfMVad6halxj8LVGzs4ymP/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uAjAL3dXEzMMqtMToH5sUlZ2nvR4uQt220Xg1K/8AIs7d4eDrYqFY2WrHAyiRhgUMVo33v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oFhbl0/e2lNwUSoqze1pMQgA1j7TnNRt3S3QoqqbQVQhStCFJ7Cp1RWrBTtPsp2jlU9VIK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G4qDhBYRfqGtVK+Om07iohfmD6Qp+0u6BfmLXqnF1o46292h4og3asFNoHgE0QjaRPktaB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KirDzWZ/qKlaWnqW2tOq27ltv4hQtHA/4qsfFZbPotlYdCtjZ+orYj/8AYVsIeD1sH+tQ12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1zW+4tjNR5XtwgwQ/E1eBHfn+OiDC6B0gi5tL4oufOCmomt0XSAQ66EuzhHRlo2z/AAF3u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bjovw7ZjvO7C8RWDpfaO4u0KBZG9FOzb0VrhEG4oBWbbTKTBZT1RfZxldNGcGt3qVqOiM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DWzcU6ztHFhGY8OS9577U+VBrG+7stxNSmgvda2oWrYRnMrUsQXVEBRYntbEVEKqDrGA3A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JCMfeMsz8UV+FaDBGFUML24PlC17PGT8OFRdZa2+cIIe6PihZSGEZk53vHfJKqDbBgMBX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DmIEkDCHc8LJ+KtG+0AYYUgsdja6rdwEECXFxhOCdqwf/ALq1/CA/3KcMLQISaAmFwIHB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iLW0GICgoFZtditP+EfdWeNuKUaIkWAeyM+EUS1uJrN3BHDS+qn2gbx0edwaN6w7m32TW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B3W6ehyUtGAootQBix4WHgsTK3xCiNPle2LZBCKqoI/VoVWsY6AUuwPZSMHChQxSdv0Ib+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IQ3KUxwJU2Q/yWQoQdDyW9ZtN3gpPd1WcqoPksrSsn3U2lYRij4djK2tMJoYoE1R7ERuF+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fVdhF3FQ7CGjLtDzddbftg2//wAe1dH5Sbm2m9pQTymc53WrWPGEOIEWr+mf8VkslOxs+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En4jFNPAxutRyuqhHM6Zve3gUFae0PpZiXig0gh+d54I24tYD9ycLa1gPhX4TIwKYLKyws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D4nVWIAk0wwRxhodz3IMFnLeYL8dmBtWzQLHYY7oUTRZ25e9QBM/mMVG0ax3GVV+FZQAR9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aOjv4lWbWsiakFYGBpeRPCKKYAh3PBZqFodVopCqebC0gGzwwQs7U6/zQUbNzYN5TRi13K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Sa0VO9Ns3vDGnnmT2utDhO4VTC1ppuTB7luI0aFaMwN4BoCcy2brg6oAQNoQ4GnJTuj2o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yOhxF0ip3O8NCa5XxEirQurG6Laqd0QufYS0Jp31aVFIKaCPcJ32nipKJKjIrkip0bK46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QI0n+GjW5p7EteIhDxT9DyRU7p3i6Jv5orATDmpErDWaHKd8NyGhLstUKenZ+EbrZ/F5u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tbncyrNvBoUU5xsnzMaKbHdFlKophC6ydxaERxCg4UkmhsYCZu938UMVz+c1NWPs7oa3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37JgszJkoo+8eC01wr8Ozb/wmjAW2ZG5T1WxpvUQ1xLuK19xiZJodZ6qOOzGOEkRrNaakL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Ksxq4fhgUdZrWjgoPi9o1ioNs3NbGIFIqztbW1haV8FlLi6etUqAYHYsrRuUHCBj3MtZUo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r7txszWEFgttZ3GFEdZ+HgJIuDml8KkpsDic5WgLoP8AmJQJeIQjEprscSTmVo4sdPed6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cRNNtA3AxxjRe8cyFmZTCLS7DinCFb6dqbp3SUXnAFvcVIQ0BHj2JPY2njfLNfFqiK9kLj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C+alphWnjoQVKqVFVHRPO6SEz5Kb3ealDQfdhUCZqRULgewf4FGxtDrBuoUE/x0HeGhzW+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BBooo3AKAE1zRL/AdjDsJ9i0cArR3BpN8OKs+U7ncyBdZt4u0aBTa3orBrGgSJML2ftJF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Gr/9ri6Oo+LG3WTxvEExh81aOLBgZKJTrRwIaoPLmud8MV7wHFZgzCxMs213o42ODdwC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fhxhCZcsWvLgFB9mI7gsGAF28hRtQWs3TQc10J0gmYrQOjuX4jne7b5Ao4GxbU4k3ULbNy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aE95i52WLhXwTnANDB8MJo4xAmfcwRVARcJxkEYl9k+HCqe21abSP7aLWL28CaKJLIeMU1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E0TnutKUA3LXfEtHkgGsx+O5F1iyH7k1rJ4Z4oKAi4gxMVaWj89YppFwd7uMeanZOuktZj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72m/CFCz6qdwUbgXZVhFO5P8AHQ1lqm7E1Rb07GFx+rsB2AvgpoQ0wtXedCl0hp2XC8XU0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t5RTY3NPYEcZLCd1DxTfBP8dB2mL+d5Xko0gFiTet81Ltp6dm3911vzENB1qfAXWViN2sb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ZmD4gBbRvpU/dH/FbOyU7Bh/yQeWBsoQjG+2bwdG42Y+OBQAoE4NOvaaoVg/5Xi7F8roq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VaWlqwAbuKi5hiTIFDAx2FvBQsbZzncIqLLMYv908vBLhSclBz8R5IgarPGqxweXUgjja3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Sja2bccJQmtXG2IqNy/DtC+FYqL2AtHE71qMFn4jcg7AWsMlie+DG0EVF7i4slHctUNY3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7uYKAi4CskxtoH2URAOVoIOtNyONmEDiVCJnwFFgsChZl2EeNV7t9oBPqnWb3OhGgWoIl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JOhiJ+WEkWmLjCQTRaNDncCtWi5BM8LrT6lZ8jdQLI3otmzotk1ZFR3VPewui2axFO/ddA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moqBQ7mT2EVy7I/Uolp02+PYTUruXYjRF5urG6NzDpw0HpqKFzextMQm0RCZ4J3joP02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amYcSoN6oN4yQHkpaEtPloyvkjoM/bO4Wdk2OtFbJbIoe+1BwQa0QATrW0MAE+1fmfd9LL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qX+CN1qz5mxuNr+3CLiBks9UeN1i/i0K1b+1WdjCJDcR8Si51m3E6nFSsgcImnPtrMDFOt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K0bZNGOiJgcVASUQXFwjOBTZwaKNWJrSXGsSi60hzig0WUtyh7sY6EhOxsc1nHEi6yMBwW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oanu8R4IPygS5qJcGsaKBQtIvDdaPwhfhta2JqeCAG7f3RrdbDyTG21naBkYYt6tMAc/cE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qTVGDHwNYSTPcQEJRUfeNpmO5Mf73MJlMex5Q1D5pxDWw3Demh2Js9yFo7EBGgRLrPmt2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1qP3KLdo0RipssT5FT9ns/UUyzPs8MRhEPuJ4KbrQf4LbQ8QVaMZ7RZlxFIoNQ5IqWjO4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Y8lETapdgfqWYLlfM3QYFXE7ldK6egHcFTtmw0Ssq53QuYNCqJujG4eNx8VVGBQQoh4dh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TaQkeKGi487paIhpkFZlLdvQidAac1DsiipK0dwGlrvxP+VsysVpJgys4X29p4C5vvgTCk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1K1epW38UyLw4OPC+z5yvfab93ip3Bu9jiFNWxwcgmsNm3EeCIZYjWksPu24t8EYl9kPG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SiIhx3k0UCcQjx3puJ0+AX4bZQmSVG0hAboKVm0cMSDBZCG+C/HYwcITRLIgndBRaHFooB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yiTBoOqOKwutGtAzAGawkutGmZhuR90wciVhOHH+3ugs5w5JuOzd7sHeZpx9ni/gMSd74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GyhHjKSsxZNgB90X++BLdw3JznWsXN4bk+Li5wFUYtJh8RUGtA8Via0htEGtxQE4lCDI6s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aCs/C638VyN7DwNx8FC4u3BG0NBROX7m3hwulRaxu5r97ZHvsNy4tURdjYR5r4eqyjqiDI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FapjoYLKUauU/9lEBRx3VurdHddJTF0dMkocVvQksqF7iq3VumpThdyUlVORUDcPHQdeE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JWrbSoGk7QN4ujfSCN0TRWjiJUHbTGjHTBDnDwKla2vrKlb2vqX5m0X5h6g+3tD5qSleW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QpttR5LM8f4rbQ8ipe0MUrez9SlaMPmrBoIoTfZP4OF7bEUZM+NwVtZ+BTnIAtiXOUPdNO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SxobWaFmLGW7ctcD3njFPbYzxBHDqxzOK4n4dZTeXRqiLNpw81EiMd0FNjR4prRZS3RRjZ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gMbQd6lMNMtaE0PePBJ3AqOMNsxQAxWB9q1sMwFSsLcdpGUAUBZ2YwgLWDcfLukPm4LJq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gBiLaYt6PvN05NjFAusmtP7kyDMLR917p9qA0nqjYufFsaBYCS4RRa1uKaixvmsDZ74p2b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4HinB+9N8VZ3WvksLriN6PGV7xwcbmsbmeg3cLpLFdhKhoi0bTeg5hke5QHYw3qd3K6LD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kVBH6lFcAqqc1l+6kILksyr91mVVVVU4QukphZVNqyuUwVX7LWJj4KqzfdQipOCDi9pHDE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hUg5GSElBjYlAuY2fNEQaAVVSmpqI1hyUP+FKKjfVZ1AOgo41yU1E0UYKbVDCR5qcYLMe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iBi0j56B0oLxWtGCiKKJXLgmxqZ9lPRlp8FK8hScpEKJCopAqL+igL23btCigND8wegW1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xc6Zv95DEMNETZ2TgeasmYRzO5Ocyz34aIl7JMlhhMpxNm0QriNEGtEPBA2W8QnuRhqg1J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BEOcXTnBUg3mqYyeVFidCVZTKhha36tyawWct5hVfjA2bKiJRdFoYD8Sa42wJPOSJFq1r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WoE4mG9EWWJ04YQmMZZaraqOENnKHdAUcI1OdSrN492204RgoOc75tVDEzBHfCiZFsGjfR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NWdox7gd/FMfrTFOKbgaZCiDRZzqQFKfBoFE0OxS4IG03zqg5xqKBBMud4C4crh9KF1uP3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NBS7ndxCiwqTSoUdwU6qOhxYahYrMxHcIbz2QuF8bJ5aeSh7QzFzavw3iPDenMO9FrqhGe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uVFlWVUKnG/Msyk4QWYLMFULddRZVkWzcsjuiyHoqKioLqKiy3TgsLlMg+a/7UW4gVtHLP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GUnBfCVlCyLIVkKyFZFld1KmxypaDyWY9FVSCoOq3KUFRvVUCmqGKylTDlMpuExUiIrK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Z/dZE5rpGGgdNt37VCKgCCsPCWjLsD2E+1oonioKCnEqUvFVCzBZlG+aJbAtUmxQUIXHwQ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qiAFYVTMNnzpVWjy2Lj8KLrRrYHdCZWqx0RuCb7t5c48VXC3xqotzGriUQ8lwjOBQiJI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Qf2wRe5rBCsUGmxgOC/GYBaQ4xUS4BrZzTXm2xEmXBQ98wNFQ1YHWubgvw4mFAN6DGMnHW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l3UBuXjxTfeYA8OlJCLiYz1Sml4wxlzQxNOBu8707FaRcG04J2MucWtruT4xJ4lElhjHqj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qGWG7iscw07k0nLQJjwRCkIpsaoeN3+GgPBN8LrcgjDiUFKd81xCi1Z3KMZoOBEd8VPRiw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t7aKiewlRZexAf+KznVNt/ZzXM3eEfFVKqVJyzKTgqhblFUOhuVQtyq1VF3xrM5Z/us56q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oVkK2anZLZhZdPMqqpWdy2r1tndVtndVt3dV+YevzL1K3J8lnKzLMVJ7ltVP2hTeT5qp6q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px0ZEqTlNyqhAhTiq2q1X2ykSBzU7b7K1iY3zRN4vKab5SCYSZKN3G8aEOwKroyUuzYPN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GMZqwAoi4syiAktWzOWUkYDETWVFEtDnQiABRRwH9zowX4DqIQMG7hGq1NU73RUHYiBwQl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MUYNxEjcKIuIEPlAmUY2Qxbo7lhDBiNYIHEcInRe8NoYkyisHvhhbUDeiPe5+AQwRiOG9F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hDA2A7qGMbIGqItiyMdWVEw+8L2ngYJpMtwCmD7tvHeoWj5ONEWHFhJyhYQ3F/wAJw92C2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hVS1Ymqi2jd/FTpUxWdsG7k2K87mH9mg1WYz2kMoWu6DflbRS0oCmiLZzPw4wiFqO8lDQ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V/Hce0i5Tp2ETTRB0+CMfm092nRUVFuW5UCopaGs4rU6FZVRUWVU0qaeYraOWcqpW9VK3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633k9hQHyWzAX/S3+lb+l9t9UL66A0Icbse9arU5x+EQ7OvYc753RUex1lAIDg0DuE0Fl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3c48FbnBRNGAneYiSIhidxAkES5mFh5omzIVmQ6A3NBUGaohMkr4pIRl4Iapw80WtBPF0I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xoWJ7Gc8Sa0WZA5BNjiY0I2lo90TSK9376Q4b1K1OtKSaASYDcj+HC1cKFDBHurms4xT/A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is3NtMbT5STZy3BpXCyHExirK0xwKs3hzvq3pjsBBj1TIWcTCi1GtQcxshvWButEVVpi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JxmiIiMbrH6ToSunpN8U/x0XBjyGuqON2uMQX4bvIqehhtNez+4UbJ4PLf2MG67lF5uj2c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6u41KzLOs6zBbrqaFFlX/AGqqTtCQCytVGql5oq3UCpdUqpCzFQiVP/Zb+l1Pssn2WVZdC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JxWd6zv6rO5Ziid5tNNqN1QponeoFAuOEKsYmN3LsZ9jC6fYU0R4p559hDSleMImhiaal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c6clZNwnB8zkG4SRvdCEVG1a0DcnFsoqy1t0mhFtmIN8V8UlB0R4JkW4RSKa3CcIq4iq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WN9mzDvjVQFkYjKBJNjiwkTTrS0Lg6EsS9170wrLejhtTA6skxuI0qE4vsyLRw3mMVq91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4cJlhgmvY8u3QTSCIbg0r5bMc4xRc58xu4J+JxcWjyT4gmAqUPw9/VMhZiKADREVhRSJd+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iC4wWqYmSJ3CS1XvHg4oY7R7/AKjG6NLpdgE/sYP1gtXQi0wKgSLQfuX4jHN8JrbAeK2zO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F3kvw2AeK13k8u1pdXsT9V1O7VVQqBUu3rMsyroUVNGioqacwsqoOt1VJyrdS+uhA1U76q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N65KV4ujuF2B3ktTquLkxMbwGhGHaT0JKS8rjfJS029e5E2WaCoTqqDWHLwVg0xDfmgmB2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2epz3r8RjccNydhxBWetGVBuWoMLeZUZx3KBjxkmYpR3pupq7o71ghidvcAi99m3CaATK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CATfdGXxIutA4SliKNn70wqjhtCBHDKaY2ZO871ie0h5G9S7qCsTyzBTAsdm8xjCDkIOE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WDdGqDXPAFYLA55IjQLCGl01ajDLism9YQ3WPBE/xARLwQCjGMEIRiWqbo6GHhoQjPSb4o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VUuzhDsHfV2FAqaW7ToqKmjXTqpO0p9jW+qqFVVVQpwukVJUOhRU0GeJ0BdNNuwtpfIEq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Eb5dhPS5qN0uwhouPBpUtIdm42RgoCMZBPOE5VZhwIbCRhMo+81N9IpsbOW7EiHNaX8gpR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EQwEM5lRESVrR8k3EMITAW4QaRCDcEeJhCKdis24jSG5FzrKFmamKHusgqsVoHwEhFFnv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HVhBqY2Jjv4r3r2kGENbejDuoWK0Fn7vc1PLCRA03IFrxDcGo6zQwbo1Ri8MxSis8obt6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wst1OCtdQckZDgAFDLDksThIo4mpmrOGhO8ouUTpR/QqqimQFvKPu2tmsToR5dg76ltGL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q6oVVVV0KLKspVFRZVlWVZVRUVFv06m6veKrMVJ7lmKmVOF+9b7qqqYA3duVCt+i0LC3z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LXTnfKNHnpntJ38tGKlfac5aJ7OdwwPAEVvNTVOjim4DyQiHQAoBNONpqw3QUDZtad0VCA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E1AmMeCIaDh5qIiSpxlwQjqxnIIYwG+KaDZy/3QYbNuLeW0UbexDRUTRdZyB3KL8QDaRW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fhvMpaqY2JjUnevePaRCmJHuwNoGYN3FWuGLd/JAte2AoAicTQwcN6a+UKzTX+8mTVYySX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+qP4e5GQA4L5UDuR1QmaoU78IqdCGmfDtbQa2Js5cFxaaOUHLl2+4KbiVJq4KvaO+pZVRU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qqqqqhVF9Qqqq3qhWVZFkKoV8SkSq3blQKl9FlVFS+qqq9vuUtOmnS4pvhdBABT0Kqk74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7szC4aRKHHspqI0RzdpHsed7XNtQN8EADwFVZ4sUC40T3EOJFAKJ7ngyNAKqDmBp5qGHxg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TOuFEBpDeaiASSp4pcE0vi2PALWAZ4oN92OWJNs/dRH+5UbWzAtIUWqZKL8Qa2kUWB7gH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CDU1gJjUu3ovOOIEsXdwbRjcPHeraGJu9CDxDcAicTQwbhvTXR8E4ueNXc3ciHvLi0eSf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EgNHiogQBUuqMJ+SEP8Aa8kok9vNQa6fMLVMwpyOlFpIPEKDnkjnfLop9hVSuqq9hJU7B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11LqX0WVZbqKhVCqdpVSvnduW66ncqLKsq3aFVVUKy6DvBDwvjeNLXus28r5XRJ73yXJR3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KOhFG6fZStG0ojB4kSaqxECZRqrSRLokckXHETTCBJEPAaYxmmgNkmjCMSwucZ8FQw5qQJ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uIYY8FF7cPKEyovY0AfMtWxjDKKKDRB7lJ0ZqeKDfmoiz3rsL/lUbO1IgYSTGB097t6Lml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ffNBgap4BcIqT2wEoBRxANG4KUmhYHODd5AqVhc8wJonARKbhaKrVA8SgQPNCE+aMJlSQj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7uznoxctUKfaSqhbe2DE81iIrH7MPduTmGrTDTd9S3qqzKt1eyqq30WVUVFTsK6FNOZ7C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oFS608NDnoG7mhhMAsymmN4lDuZCERonTgoKF0OXY6o0CuF4CBZbAzCJbafCoCMcOqI0Ty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SHE0hCSOIBpjGJTdSSZIYo7kQ4nW4KhgFqgklTxS4JmIFqc5zN2WEynWtq1pHDesZsvqIk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9AggtUHY8DaF1EWi0cMfBajzw1U1gdAwjFNwPcRGED3c+9yiaPw4pSToWgg07kXFwDRuC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kCPxLPBNhOXVOwt3qTQhBshUob1KKEIoRWIb9GAU+x1p81I6Me0ktZi1aqLjHSFpaPbZx4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M2emCKhCzt5Wm9sYLCzpvKc81cY6bvq7Snb07PMqqvaVW7tpsWVUK3r/pWjWTceV07jcbj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YjRo7WWhSejLsp3FTTRzTzz0Od09CRMULpqt8CcI4r8K24lQDgWxEQCrb5uMZBPwg4jUl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RxQbCZkm6kk0QGKO5Qdv4KABgOKi2MVPFLgml2rHgrZzmbpBOc5jcbqQRxWbhZ8Yr8IgAK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+FvGic0WxaHI+7tcPwprRaa8I4kyDsQ7vB0MO+KkS3EYQantY8QBoolwDRuG9SjihJa8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xWMOJJNVJsy1Ng0KAEeJQgj/yghFBg3T0B2sohZiv+u2bFFsdY0hptd8pih/49q2e5OZbP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nNSHYO+rt6aVNOqqq37lu069lXQr20luVLjd43nQN8093Zw7AXTUtHndG6WiOU9DEo6E5L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8hBQZawnDorPDaNcC6PivaIPBPzRUgRGZipBxcZklEulDlVAFoHimth0WtKKhAw4lREYlQ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2rHgrXGzNuQsjZjEcxaovYWQoHFapbA0BQxFYS5+Fs50RY20hiR93a4QdXimBjz7yETFQG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VJxa6kArQNfIKoDeW9MiCG8kHPFdyxOcOQCdifFzQmwESmwaoSPO6SCc5xoi41PdodmFPs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WlfjWrn+Jur27vq7CuhXSoqaFNDeqnqq3VuoqFUKoqKQVVU6VVUqpWYrMVmKqVU9rXTOl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QHYS7Mk9hHS8boK0PBqCiuAXIU0Y8Lo6MlNO94YNWraHKU0C1EQzorUseIn44oQ84mpWFj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LdCqgQB4oABT+JEAGW8qIiSoGPkmFwgEWuYJu3oMFnIfLxRtHl2KFCjhwk7oo4jFYTaOw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LaAdw4I4bQAGTUMLiXwieaJ7u3DVYveQc7dwVqGvH/wBqZAaNwTYA4aRW/C2kVUNa0UCwP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BgUIRVboRCDQ6OKfePHsp6G/Sqq9wd9V1O0oqdwmbpaMpqYP6BlTWtAqipaAU9AKKYBvP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lPRjoC4DRtfIXQWG+AhxVLi4brsOgLybVHDakTaPNe0EWu7zTYETO41TA3VbGQBRDBBvE1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cUGqiHNFoBMKkokRJUHR4yVmSCAm42triOJRaxwhIQQg4l7uJUW4I8UcSwe8dhE05jbW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EcpKiXYtWJj3hkKxQL3BjjKitML/AP7TSSMPBANEYb1hbGFSSoRwxqY1Tml8BRPFYJ0Gi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Jiahw/QoDvbvq7CipdRUKpdXvNAVlF1VNy3qiyhbNSZDuLtJvijotvgEG7gtaYURRYoRDJ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DQidGHb07JvN12LgomigpVRjeYyj2IFrHEmYLUglxgrYMtRCM+JVlA6nygqz3A/C3cFAMI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c47kYwHknShJArCAXc0TPwU4znJWZc2CjasEGNRIxtLqkSgsNk6gmvw4AQU1h98dWoTmC2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NfZxOUuT8doXvdLvDPFYNVoqCU+D91UDRsaLA2Z/2RwxxGvAIgwJ3ElRNp5p84yijBu5Q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fqkhHsnfVo0vr21b696ylUN9FlUx2dL6Kzj2h8VavPGF8Lp98gFvjfZDzUlAdgJKWhyvAt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G1IcWdAjgthDFRWQxDB8jSmB0YEUbuQxNg0cUYAk1oomHhCqfEJp3ItbEyqiZxCAdGfBM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DaWYLiMIii1rrRo/3X4Zi3moQg3gpn7J342ozcnND2thmIqnZC6ERHgrMExdv7wFgc2B+F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hVNJpwUIAl1AFviJQC1576pr3OGJRxYiRFOg3cuSqoxQMY9gf0ezx+8GIR95GStLZptoMq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98dUhWptnWjsB+FMm99m9sQDJajdV5krZn7uxd9XcaqvaV0t3ct19FNouqVmKkdCuhRUVl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uNwRvkmxqZ3BC/nfMdwldJUu56QEEBwARN5KCnJCcTox0nBzZgdVakWpEGwKsj74ERlwV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ItC50PlTcTYItbidCrio/YIppFFhALpVKjM8AtaM+CaSJQQD2gOcaqON4aNxUtZu7cm4l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Gq3cAiGvY1vxEVRL68Y7kPDvIbB7XwEC1Og7ESKlNJpFRDRBTiJxgAg53xblOQ3BRLo7pI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VVVDj3pp7rZ4LcPsIa7LQ5V//ACFm0tw/DNWDGuYLWxdRxgvaPxmB2HirAhhfbkQMoJuI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ESU+0Fp7y1q5pZgPYu+ruNFS6mjTRqq92oqKl29b9CqqFULcpql1L2f8Ax6R0mtjElADdf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S0uN8NKNzRzT+AumVEyXJQ3qGnJQvDuCaMBBJVq4PIbilGisIWrX/VRGfvHAcYJ5fifh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FQGKHEoxnyG5eKBFFhaCZb1RxgtbfwQL2wbBNbhg5s9Xivee8cY0iiQIu8VBxTW/yWJlsM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mMaMxBqo2h192Len95YJttICcKpz2ETpNDFSPVRAAAXygqMwBJQJg0BCJpuTsICbGSqqz7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HRsLW3sQ7Hmcdy95Y+z+/1oJ7TYh2riwu3L3Vp7HY2WJphCaFlCBsZqFmfxLC2J93GbhyV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bYkk4hCSeW0J7B31X07jVV0KdyqqLFCA7Kl1e2jigoRl7vQOgbio7mr3jt0xcVJSuHcjK/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7pJoBiiYrMjBTOhuROkZ610ViIiFrNwwGIkKxPvC3W1Q7chgtWl8Pi4q0dZuBd88aBHO52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4BN1Zc0RIlASUW0Cg0E+KodWiGKM+CbjbqmQiosJbOAgh+IXPKiwa3GKOI801uXmUHMtAR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ZCcDmTC4xtG5gU7x7zZzwvAqd6s/d+cKIY6YpqTRzJUWiDVBsYDeVvEamK1jRHCFNSPfCO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2m2bZmzNDvVvZez2pb8is3YLRz8GF0oJtp7NYNsXDfGMUbT37mvMjgkouJJ4laz3u+p0e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r32qoqaEyoRiOakxU7rTQf9Iuju7CW9BkeZT3fDQKOhRc9HjoxNxRup2cr5qAkE93Bujy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RJwgx4q0JZAAYfNWDcZbadYK393bN8d6eWuaP3RmohpLuJMkcciJyCALAPFAV4lQUWlQb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LfwX/wCQ3UA3p3unYC77LUeXHej7tsB1UXEQ4QUJMHNB7HjCcrWyTBlsIjfFWj2kGHer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lmxUCHvKYprUaI80MLadFhbFxP2R+binAuUuKOJS/0A767t63qqqqhVHdaqvcKqvcKqmnS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aIFRG64Ab5qClfwUIzunfqqZvmpXTumYKWhz0ob1x0IK1PgLow0ZaG+4s3RjoeKwFoOLig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cFalloWhogSn4bRuGO5HCQByNVqh2I1LlF0ZbgKqYA8U0AXSK1anfFeCbiMY8E8+0MBlB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RPgtQ4mHfFQwkMUXT5QUy1vEuVnrgg0a1CzeMNk0asTNWrwYx703FDF+5BsYQmIL8SkYq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Iw3yDUYg4gnB7lJTVEIDuciufaHv7/r7xRUvqqqqr+kTVv9WmFDivBGckGN+yAFFC4X81N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EbpaHh2VUDxCHN18ro6cFA3yUlB1mCGhAOZqsbFzhRWjmvIaTTdFMw2oI3AJmEgN3MaiGA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4mkEcQDSENWXNSRmtXNxiuPmm4px3BBtrJ538FibbOwgUUwSK1QxCSMYOcgdWA+ZWYe6IP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BhVS+I96nDFHemsxAOFIrXjgihJQwQceCMIAfKtcEAzggbQ1XIKgVO+jtx3R/wBffaKn6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2+s9gbpkwQA8b5adbq3SvEfFcNCIVLoqcrpKAUtOPBWYOlIx0KX8rzhqmhwgUGPaIkwmr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O9MPvDyBVkcYdy3JhLvJu5YWhws+dSpRcTugiXQEKrLDxuM1q5lOc02Jj4KybR7REw3lF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F3ioPABUITQwtBhuKAt3kN3ltGqMhDfxTW961oRjvQDXDENxNVAswskgIKJZAbluHFAkE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OaPC6g76P0N31/qVewqq9hqhTOg88XHRF4ghG5zvJRvjVYtyB7KFwMewg5ER0JaPBBvJAc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CG6aaLVgwsGJ0kXvaWl5krE+8mfnTddrzvjRazscpwTZQaN1URAuJnGFFEwhw3lEwpxXm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Ks4nyQLDg+EQTfxC41Wq1xcaxU8Nd6AAUbIAwyxME6y9ptefIlfKKckGncO9QcpEOc0UQ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jvPFZNUbypACe9AgGFECcopFSndTvo0j2BPdXfX3uuhRU7nXtJBcFM6ceZ0RfzVLmx3zU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u8tKN3O6l87pKdbgjdKulBNTvFSUDJDsQVjdIblC+0920R4p7rRkcLYDirNpYRaONBwTW2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O91aMLt2JGZtGx4700u//ANIgYiOJUTDwARJhccSgHCKqD4pjrYhzMM0/3Npgc6cII4Xl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5TDYKnhBG0smjF8LiaINtnRt4mRUBIcEe9QKxt1sOYBRB1Tx3IuMT4rLEb1qDwJQwiQ3hQ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/t0R2GFqDGGMK91d9f63JUU4qnYnwQ0Z6IQA3XRvN0lK6SEewCCPG6SjcYqOib+ZpcEbp3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pac1h4IWQcA7gmtp4rd4rwuiwRBMCrTFZiNo7DDgmWfu8o1i2itPdWuAcArQWNqye/fB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t/BAQMOaMolEwHhccSgHVUiPNWh9oIdqyX4NqQIzkiIuLeIUMJA4lRe1sFiRLBAmriaB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tjhqOSPeiFiicO/CjF0eEVrEyUmxihhaFhaIwqVCc6kpsOHf2D9ugLjpuhvUbh3N319x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fSUPDRCF/mm8p3zuhdG7WreBuCivHSpK/ldzvgpSR0OV/JC8i+mhiDXDmotJI5px4lC0k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AboQQs2Nwxq6EVhbaficCmkNMIxhBWVm6za4uMSTRPOAizAgSJBWuG0Is6mCtC22aAN4qj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a6J44U0lsPFQhi5oyCgtZQi6a1XDzTmWudxk7gFis7eDAOEFrY4NpBAOZJRtGtjyRhFBj2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zKBE8NYIEOOEd7KjidhPyps8RHNYS6i1RGdE0NbRYQInkjCM6ps59/hoDvwTvrVVVV7KnY7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uNt9B05XtTneSCjdzuloQ0PHRjpyUlFBTR0IjcihBHjDSpBTuxmzxCk1DKT8JTmsaWuQt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RDci04SPlTfejATSKlR00Xu8kSxsW4U331m0tY3eK+SfbWtiG4sqYHF0XZQ7dzTYWpgco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+MUcZtCBPV3pvvBh4ICEYVKhK6cwoTWq4cArKze6DxNxWL3uIbgJLE73hJ3QRDmT3DgpgY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ivcvJlxMwsQccO+CiTKEO9wPBGFo4A5YUTH4jKpTmh0jwWrFNaG+Sg0Ak8FKMUYzIP+gQn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lWW+vfKhbtGd2Uqn3U1U3U7tb/ToHSauZuhfLSEVJQuj2vNT0YIxvdpxWO2e1rUGapCc0N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IA30iveb3JzQ2Maox1eSbjcQdwCcwPJEKIB7UAW6mL/ZWtpaMGIyAG5Wdl7v8QzIbNMb7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m/jY3lfhYWthUb0Y49WgCg7VQEOqaPuiVGFVMS3rUdCKHuntaRJN1y4w3Igh7nVmFEsiUA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L8J0f3BRxQa7giHb+9w5IjGcXwjco+8LWneiC6Eq8Vq/ZQwzRa0V+ylGKfF01T9EPfXfV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qpFZlVZgpuCoVRUKylb7q9nrPaPNauJ3gFkI8VOH6BaI3nSgFPSnTQKjK6N1eynu0J3RGg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Q1WmHFYXgHyTmwEVZt4pllRu9OYG6u4xTWyqnRiG8Va73AoPnP4k42lrAg1UnNeptc6AMB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cXncmWdm0gtrhX4dphhLigGvxfNFODINs9wWI4i5EkfZTEIKkLtURkjjElXV3hWh9ne2J3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mFDWO6JCi5sG8VqmEFitLQhkKohnqG9OgdUz8Vrce9wRGKY3FFhcMLvmC15GklJQDfFQ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TsTpn9DNx7676u0ro0U9KioFS7eqlVW66UB5LWfaeUlrB7vqctWzaPJVVe4b7qKioVQ31K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F01FTiqqqqFIi6Y0j4aE+zrfJc0dGKleFy3XTTNJ2KJPinNNo/wAKrUM+aGMCI3qMdVNsm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zUXNdaPTvdNaGjinY5Q4JlkXCEd6OrjK2bWGqLiwnC1Wdk5rSKucZBOOBzbNohGgTxZWpG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8ocI0CMB4kreiZ+CJTYo4VrgQT3PyQoibG1aBxRxOdATiJpowGB3lfiNDeCiHQ5LDaug0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d/NOEZAxAQxd7M4SWbE4S8E6zcGmcdZa0pzWqoNb4qAXNHE6v6GUUewF8Lq9wd9X6BS+u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qtyyhZFlX/SqqhVF1FRUWR3Yygpw0Wz+MXC/noBPK8LpG89L/ABU1y05XnQ56HO6akhd46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62e1sd0V+DCPFRCc4xcQFwWJ3knWhYwtjRxRFlqPCNm3BhjMp1g0a4qeKi5xAUojmU8Mzw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+BMETaWYwsHxVVraWrCGxjE0Tgy1c3fALVe2EYQcm68fBSk3xqjAV4oyK8U0FHDVHGArYv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LVuCFBKKxPc6UsOGqgWeSi4QfwRDXzXu3vAOGRKg0kH4oo4yIiIEaqJ75Kfitaya7Dv3rf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SPDmv3cytZ/inYe7VVVXQoVlWVUuqqm49vRUVDdXsnfX2VdCehxVO8106Ki3rMVmVVuW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VVGnVWP1/8XTvhoh3Ex0oDsYwUd10RocLpql0tIR3XcrpIeME682m66NUcNmA1vJB4Qs8L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EBYt5b0Gts9UmESntYBEcU8WxZIbljcRSGqVH3erCqeW2k6kIk2k+G8pxszOKsRaRwzOIh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QONVaOtGnDWO6KLG2pDawWq9nBsU0l+I71EFrWCgC1YCFZooBDEtWq1v9lZNJDXk4kIvBE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LvhgifdzUBmK1HqHIQKOuXHnuQD6jvpzQ4LEbI6tSFSK1UOCM4NWYAlTcndzl3E91qq3Tu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17vJV7lVVUtHddTQqqjSzFZlVblYx5/7aENIDgIaIUtEKmhK6d2rpyqqTRKN4gv3HQshz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xkmhkS4lZXB3FydzCjmPOie9pBtnSjwXuQwRrEoNtWRI4LLBvJRrFe8tsMdzd6AbFoAoF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xPAlMdZmZmrHEHQDY0iXK0db2bfCE4p5tbPCzjHeixj3AGZRg5vARTdbEYKRAYKAIgAN3k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xeCMDAoxiVZiyc0ODaGc02L8RPBFpi/nBTb4lQY4IuD4CC1atAgiQcRO9e8I77MJzsLm7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EAgVAEAb1Vo3RTTjmjNSPbw7o7vcrnfWpFqlBbrqfoM1Tst/S6unTTpdTQsYcHXT02hC+F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h5rC1QG66akiW7kSbohOjoR3DR+lqxCu+6SEkHOeCQnF4zUUhHxUHWZQ93OesEMJhwWo6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g81B8S0cKJtpZxiOIom2tpMRmnESG4L7xVm/3mKAImVHA44W6rYf7lWlo9uN5nACiNpbWY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E4mWdSSYBfhOrSUYIa8TCa1SA3cAjCXFFNG5GPxb0U1rgcJMynu9ncyvCic11pUzcoQjuj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1quks48FGzJDmNai6RcZxR1MOLvswnwiI7uapEoYZKNAFBsAeKjEEDig4vijVS/Qz3131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Km2z6Kdm3qtk7qpttB5KrvQs7R4hStLJZrM+Dlkj5qdmVMO6Lf0VQqi6i3/pMiFPRlpWY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A0I81E3RUIXU0hfB7gzxTsBDiRUFYyNXjdzVEH2fmOK9/hi6FFrw5BQZQLxRu/wCVBtNG1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tWtA/cpSUCVBNs4Tdn/8ApGzsWYSmNgYGs6pllZENbvUyHHeQmtGYlRt85oDmKAYGgc1G1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+m7cVFWlm/eIgpjmmUKBe0GBLvsAmjDjB3wgPBYTZNxmRNmJKNtYhpq0RinYfetDq4dy/D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RaR4QojhIhcEGSpEIoe82dZomweyHHepvLQ3lVYSyDVFwc2HErVcPNDWiVGz3ARWVsapow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T8PGiEolDCJKApxKPzbiSpuiSsWIeSmJXS/Qj3s3O+u6v2UyF8KnAqVmBzU1RyhLopOWq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1UMbuinDzYp2dn0U7FnkVsj6lltFEuePJSturVtbNZrM+aoPIrKt6qs36FPRroVTY/J2M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KAEhdDRndPSmoljnv4BNsx+G0O37kcL2vhuCE4FazGO8JFNIkDXkgLJmLgTRRdCPJQCpdJ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CxW2IuNGhZQ2PNOPxBDVxPO5Nti0CzjMJzoEgKii1hIQcbFjh4IPwwO5OfAhsEC2U4SWPc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trW1difSJqi525MHtLmWLKwjNYTr2YCi0kyjNWGFoxk7uCBs3S1ZRVribUz4Kxs2gYfmc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IO+gKczCz3pEDgmnMHvQyvAFRs3DDHehF8ShCAHAJo3cFNFpMxRc09tqQ2UGqLHNFmRRu9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cKMWmVAsRiCeKIBaSoRJQ93uhEKBZ4hMHAd+1eKbARKEBRQbGdSVPdzQLnRKqJbgqKYVP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VfCt19FvunNZQpNb0VAqKXvFngtzlMBZFRw8CpPtB5rbFbZvpVbN3ktmzqifd0/co4HdVM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6LahbVnVSe3qs19VVV7WV89OV0lNb1RHwCCnpFNDbRrbRwzHcj7v2qxMFmsSp2Vi7wX5Np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x9Jitb2a26LLat8Wp2K2h9QX5izWrasP+S1S0+d1LqKmhFYnhOJkxQBa0HMQoh8zQIxG5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vK13Ru5ogCZRa2agPNSCG4hC0cJc1qWjYcQF7y0oeKL95R6KRUxDwCAZMO3r3RlZAQPiiA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EBADVHzLHZVjHkVNu9AWYxOWFtRKIVZoYhIzVpikysaptjaWr/dfBFBj3xc6RRsjC0hKN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6MIou4vm4qzEAG/M4fdNaLMHhGSFm0Cs8Kq8MHEyRwuHKSzRQGIS3I61EJ71AxkuaY20c0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bg0SC/EOM1pRB2F0eW5QDtYrUc3mV8RAnJYgIxhEFBpYfNHvrVqoSioDciWxxLWmovdA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KX6+761Xtq30UlFVUYaGVUCyrKVvgt4VT0WYKSyqbFRwUnWnVbR/VbVSc0+SmGLZtKibL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8lMnoto3zW0Z1VW6FVXSqt2lI3ZU/wAro3Ujo2N0pLMeqzFZkI71NrVNjei2LFrWA8lJt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R/kV+H7XbD/IqXt7/ADCgz2xh/wAVnsT/AIr+i5T9ns3eBX5P7qDvZbTyC1rJ7PEItxN4z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xggJvtITgvd4XNlE4lJ0CKIFs0xsgg6zMxwUMrkQyR4r8R2EKpWBrieK34dzQmOdiBhlip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+K1qLG+1swT8MVGAlRYnlmEVRZZjE1tCVCEbSESSiziF7qUY/ZBr4EumntgYhVcFC3dhh8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huAonMZqNImmuc7WjRA/7IDiUPdvDjhOHkgIGAMSSrKLINpicE2FmANxtJINY3VHBRtK8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uW+aggpyhKqlDEm4DZm1DaFQtHCNIqEnupGCljHNarhzijrNDeSxQceCLiyMahMGtPjuTj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1xKwtmSt8VrTipOaGcrpTuEQuf62b3fX2tL6X89CF0VFUdHxXBVWZRxE8llWu0x5LLBSJ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FAt+ykwea1mjrdqlVa1bRpUQR1UY/dTEVOzHRZAogujyKMbW16rauKzfZfD0W4qYHVQgSo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GrMzqqjrfS6qqFFWnjedKzG7SDeFw0KqujV3VbV480Ay1eXFFri0w4hA2psuMAU3A0Ym1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8KDWvZSBMV+KHNZ80Fh9k9stAeEEA72hnvGSxcVHGH23Io+8wPlLkmO92+0tHDK3cvx/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peHMZGEQhZMGsZ4jQIstnNOtJwXvTD3mKGFSewLE54J8UQ1AYE0vsgGouBgKQ4otxYD8qD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4AeKPu8sNVEvMT8ywt1uRosNoHuI3BYLSzdZx4hcQPiWKxbLcrNlm+LzMrDHEYxkmdE1oM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Jm+UIGdZuJVjjixgGZwqtk1u/X3BBuDUHAVWvZBtoRRFxZqihKdFshvROFU3IKeZGBgU93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4nBsDElYcNalVeBzUoQ5oa0uAUcL3ErE4RDqpnGHf2QR3mil0UHRQJMzuUG4WjeoKV2sqf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nY0uhDQmpG6CywWZSes7gVAKigFF1FCMFq18b4Rno5jduWULKApX1Kq5VKkVmHRajlInqo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HRTsgp2R6pzuJuygadkNLDZtLncArT3jYOhqqzwEm1tCACULCzmW5nHsp2rG+Jmg9r8T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c7jaU3JwtqHKShjiXVwgL8R/4LhJrplOaXYrQncKea1GNPGKY0n3e92Falqfebm8k59u57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2diTBrcRdxViLR0W7gnFlrU8FhlhRaWxe2rVOzf6l/UapW9oPJRZ7Y5qOH2v30fstc2Vo5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g1NLnwlCBVoRlookajUwNEZYvNMa/eZlO3xJWK1cXEBRhhew6wQfZNLISM1j3cUHYZJrr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EKq393aCYE/+FYsm1saCZVmLQYGAbxErZNEfn4JowxaOCcXMAtCPFRLdUbysurvTzhkmy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DQZxTnWL2YeIE1G0e3DSEKqhgFic5wlQo5YqsTyRaA48yFFw1T9lXWh3+zTpRX/C1gZzQc5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B3zRUlVCJqomn6CO+u+vu8uwndW+ik1CCm50OUkYEzWJ1s8Ba8T/ioskhdIdjQRul2GWKo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dhWqwnwCMeJ0DHQgmD9uiFqOLTyK92PxHE1Myme9f7m1D8TQOKdavwuJFE02rzP5QiBGEd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RhvRsw2Lm1TmOhEIKCPumkqyGGWBfhRjyTQbK0a51XFqt4QaBrL3NkSWCpKlgJ+UugsVvI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2dowNEMVBFE25ibIzag62Y0TjBe6shF3FCJPvYxdBAsGaixGRJggc0dyxE4LKqcxpc1c+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qda+9wBzZBm9Yfi4BQoAoubiDhQI86prZQ4IPDSPNGBmU02jiXuo1HFlRbZZTCKLCJFWj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MKrE2icS9rdXcrbC8UE4/ZWOIOwQk1kyifaNXCI4QIx5I+8axg5psLPV8IRRixpfDcsRb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0/VQ1RW4ol7oeKbrt93wAX4zgY0EFimDGgQ1iXGkVqYIotxHxCDcBhxO9awwt4KVe/sgj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koudBo3I1ijNFyBKjiUjL9bF7vr/QaC6cLqrndkhzUHuWpFGUCoEDu8j9lBa8CedzvG+V8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4WjYRFIrGTrRjFAvc4vfzRa8YhzKDLIePBANtiXfTJOg1tpag/CteNlb86eCtHChMYp1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NtcIwfu3p7rL2gtaDkC957QQ5hkD8RVo7AXGIAVhalhAEQYpjbKpr4IN99Zsc35t6awNxS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yurIL3IiB8rRvTjagi0wxrNCFmGMHnFPtYe7x71+E8+8/d8S93re+a6Iggy0JkcRDjvWr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1Z2YcWsBoELKxsg3eXOzOvEOC/wDyvaWOtOAdROsm2vvLI7xVNs7GKADdY7yoJhc8NLt0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0jCKi3VbwCFpwPVOtTTcm2dnXFNRgi6MqJ3zRAUSpK1JeG0XtBZab67yrCOIMoA2ZTjaa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cGsP7uCb+HqjiKoswtdaEfDuWKDA3hvRi0N4xUcIA5p0rxiMHOdKKa1zw6XCigYPeN4C+M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O1t8V+HhAhVRJcMPAINdZmG4KFGkIBvfxDgpzKkEOCzjBwUCTFFRQMiKrWNVIgfrzvr75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vhhF1FJaygQVJsFNsTxiojChFoBQuloVUtGfYSN0orVh4rXtADyW0j2ITuwa/BFkd6ba+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2lQd6hZsAYWzYi9xg5rYQTzYjG95iTuXvLXB9IKaGNDWQmm2djBzTwKw+9fSS/8AySSC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kjEU5zXteAd6NtGDGjfvTQKmRQcBITMUDkaDqp74Ogd4X4bnF0Naa948kk/ACjMAikFidE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YrCBBxHGi96Xe8wyQtSwY/hgi/Bass20woOfaY3Uig6ElDCRzMltQXcAEcAg0VKaC2B+Y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bS9m5azXD3nOiaLKxxvMppvvsJc2mBe8eSA7inWgh7scQidwRbZWsnUlRMGFRxSKgDJTr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F3vICKthZvkHTO9ysKssxIATKxWrcAM6RQ1A2O9/BNgyLQsOEYyPhRdBoaPuUThA3zWUea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b7pzfeQo4JzXvEd7lhhEmpgiA54HErUIwxXwhvALE4uP7YLWYSY9EWNhggoDh38Q4Ib0A0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tc0WcPhQKKkmpgkdyw0/Wze76u1n20tGUb43yCouV2usQXNRHeIpxPBG+V87h4q08dAha5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aCancgywdaWr6R3Jxb7QTa1MDRPGLHDfBWrvjaIBWYGaNVB9eKGsCyGVYPeQA3Its9nv3K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Ks467zWKjaF+IfLNObZ2IfZwhjc2EExlpZOOEzRh+GE9geJSnvULRuv8AuCwhzYQ+LisT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0DQPhCHvTjtNzQiGERqUbN2I2bt3NQDYvJnOKLIxhnIMk/A6MAo2HtDmWkMrVi1QOa93Zv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gXc96sx7N7P+I8zlMKws7O2c7HE4WmATWF9q2HEoukT/ALo2vEpoDRiqIINa12LfKiDn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3he5edQ8WzXuxGdULEElw+yAhF7mxTQTEfKFLQsne9wOi5ONjaDDHdUqzGHCwcDEqyL2+7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QFyADIgLWYyJEsNViLWBgrGqyDxdwQg2V01hqEXezvaISMl+I6AbyqgIEDwUy8ADepYe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OLE81Ws0zqU5tnk3J3f8AyXEoDK1ar+qgMIYflvIFE0CY5prePFQ804AQP6676r6qvfdxU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FRHio6Fe1npSVQiDVOLRJZVlWQrIVkWzd0WQpsRvT/HTw2YiVB0ABPEnOhE7hFRL6/DHcn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ObuE1C1dJYbNsHc17z2r8az3MaYAFWdra2TcTBRtETbOIHyiiNQ3cFgLzAUC1mxbQxVoGv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hNADTN29RNpCJq5PrSsFhe17eZRJi60NByRe8QaDRRbCfFNY2yMd4BT3ezta3FVFxFKBNY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ItNSzqYJj7aVjCMzvRZZlrGumHbz5qGIl290VAEn3Zm929RwuwjimtMA7f4IOwkjgSgHG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8OJFG1U7CHhNMwN1LWoK9zZCLjmJo1M9ntHiRqrR1iaDDIoARrElOtD8Ugmt3qV5VifeY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2GLI01VizK35GGgVk0xYCIDeQrP8OA3FykzE0GboQisoe9wjACgRc4MDR90SGjz4KTZC6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rDVbGHisVq4QphgiS13KCxOe6dIo4cJd40UHOmeCwwLt2IhOiCxvGNVAZXUT/AB7/AOSE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BDCjwQU0YpjYRWGFJ+CP7U8wjuii4SKn+tu+vv8tGaMFK6hN0dDd2eUqcezqqriqqR0JK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KgBEr5S7lFOsy2D+PFMkGNaInxWOjBu4qBDBFYsX2RZuBgpg8kC4QhKqdZWhxUImmttX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2dnaN5lWdpYRg7dzWK0tdRpmhZh0hMlEtYHw50WoxrY8FEWbrW14krDhb7xszNC0LIQ5pt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dBFgDm8zvTW2zYsNZo2dhl4xTcWXxUHAwwxhuWKEgnOjEcFZvD9bhwUMJKtHOg0AQK17UN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kxwdinEckXGcEbR1I0TSI7orVURQiEEIGm/8A+lvY1Fup4nenMhOhKLXw5OTPlUkI7ryr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zorHWBaHQwtKa61xEQowr8UlsRHVEUzGBZxEiRRMAYSwSLjLEoHCXkfCowaB90cQAA4p2r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5r90N6Y9zpExgvxDjNYAUUYHF+3cmweS88UPdYeboohzobyYJrSw4d/NWjxY2mFgzbggzE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38rivxWQ4FEsyrxQCMTBQOZNAbSckTwjNOIk6EIq0cB5J0W6seiGE63+6n3w9+d9fdqKfZ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MVWSkY3Ds6dpGsOd0QoklUN8r5KyG/FpstXGNpaZGhYoNMN6ABLWVJ3qMA8EwC/EJjGQTM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xEoKJqmthGCja2jPpWK1JaP8AdN9wYGOtKZTfdxEOM1rO8k6GPAei/EOBsI+SAs24WDcFi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Fm4yRdnJrNRjaw50TRZyG8gqdeZTydpaS+lNwZaKtNxQHvW4QIQQbZ7qrA063DisD5O3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lm8BzZlokomZQIkQrT3sJsM+awpzhUKJTWey2cA01d8S+Vm5vBSFFiaNY05LiQURKa3yU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Kgy1n7v7Ky1mkRygpjrUOw/KxNc/UaZyCGrgjTFuQAGJu87kQ5rDaQkGokhgaPuVla3jFE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NqmlpAtKumrIF3wy5ItOu6kYIgYxHeFCzNKo4MLRCvFRcZDdBQNmZUAVrZNjgtW0O5OYn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F7IO3LxQavBOiVZ8eaiBAzCe4CcJhWhhEGacx8CCZFMs3QxTAKY3K+EU3AZwUD+su+vvs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aEyuN9R2ESdCsOywNAxFctKSrfZeem15nBB/kmxdIiCwQ/DG9fhsMpIswRI3JwtHR/wCEC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LCaprLcBzWiCdIQJkojNGqg+E5r3bCMATgSTGQX4c3CoR4BSM0wvYSw1gVahkTZtpFRdEl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KyFkC1gmnl0IRlHeg11eSD7ORVkTZtY4GEQmts5QaIoC01gfsnAGhhFE2lodUwwhNDY4X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mi6jRvVq05XJzWjV3LDGMop2I7lru1kRvWtRwuI+JQ3jQsxuxK3Fn7RAYJ8VYHG1zYwwt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MrNwTC4GzBpKJQJZAbi4IDDiAqYQUSGxNA1EwbhFYqLRD6k2FOKiveRrKiDWDC7LCCcx1p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a1MFAG0a3/dasC3dNTk3gFF8XR+GCBLHR/buQbYu8YlOjmgj+gAYYjfdyUcSJxTTZx4qM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0iKtI0JkUWOk+MIprRJ/BMDd0y1NhRpmEIEwynkvwzi74O+u+vuE9KmnO6WhO6OhvWVV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kpXVVNPWj5BRiZ3cNGqlFTa5RLYBWcflOm5v/AIzLQ1xEpuJzGss4wmoDcmWZd7x8PJYW6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cE5zpugoTA4cVhwMbxgpxJ4IWjsoC1aKMaIu95EndBHnxCg1zRH43SWYS+JpUlMIthNOsx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lr8MPhMFD3uDm4K1baluqYAg5lrOAaDBvEqLrZ+IUiouMSoOyjemniZJ1o6rrm++DjZ7w1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gvZrdrC5tmaOqUYMdgbBAWVm4WDJRhvQAk8mBRG+CdbvdjfgxQ3Dggo87g07kwI8tGzDz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qMO/irGbfdAwwNTPeYp/DZlN99FsflEVZxs/djcSJoQsyQKvIqo4Q5xoG7kS4N/5KoB9SZ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PE4AZYqNnFjqklRtHyG6FVD3cGhRLnCAoVINcdwim4j0RDvxHcYKjmiE3URNiA5u6JRNp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aNKD3t1SoBYUBCm4KLgYQTy6Md0laYpP8FhnjO4hNa2PEyVkAdXwTCYlixHEWkSRfaAnFl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0KLx+sO+vuUgsq3Lctymbqac7pwvF4ijDtJ3SKnHrpT0CoAKvZt/+O6Oi9jaOqgXDep1K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NJAL3gMNyARe+BARtLLesSZZmjZoyQdEqTZlMLdd3Apz8v7VBzOiJytG9R6BAZXmsUwWEC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BQtMLOaPun4gmva7XBm1TTyXDE3ctacVZsdls6aAtraDLBu871+LbYbF1MbIHyVobN7hZV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CtYojiaoNaIaqmgBWKbfGhhdO8YjBqtMFvLGYBWMHtLaBrKFWZcHNZwamF8WA8BFMJHu20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LGnMRVa2F5NGtFEcWAAV4lZWtO4u3JsBLisT8qfaWRbhKe5sGwHVRtSXx+GCxwdijQLO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x4xRDjPjBYYR4mCMcTQOdU59k0Fw3xorMHNGPaHuhuLPCAQ92Bi3rFaSJojaPLdXjvXvH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BvNYi2Taz3LFhEG86hZWiE67lgDGymJ1C937qBFFgwQLaINs4tImmGzfHemstBCO9Dgf1d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RUVFRU7SqoCqKSopyW+SEQodhwuouSn2HBYYx7R3Jg0gL2mFBBC0d4IEnDZ7ysLYCyanH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R4BCzAaZq0c4z3I8RuTwjLWuOJF24BCysgY1TTq2b274RULW0dA70QyLQNys8JzCMLtZoU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MfBSuaHPcQ2gjRWlvbvLoSTbBsmxieai0CIkm804uRc9xMGwnc3xuB43OtNwlouxnC2E1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LgrH8RpZ8jaAKyx6jaAN3BM1Sxrt8JppwwbQOIQwtxAVdxUw0k0a1RIYBvipNA5uTQAI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rpH4YL3gdrF1AoPi91YwVHxPBartbfFRssAEKrMWwnRBrmHCgSXNO4Eo4GDCcxjFNlrtl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SQO9FsNQuiVheQDiEAh7l0BGDoUTGtDXAlMY6zHPimxbmMIo4pPjhBBqnkHWEp0TnxMGyT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7s4jEckxzRquME1tnvEE2ytANVNAm3/ZQ/VnfX3TKOyquWhIXSUwpLcoOW9SaVPst19VA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CwsM+19o5NGliLmtbxKNnaHE1s/FPNGxkEZDz3LDCY5JtkJN4JzAYvO4KJdBx+FRCgGl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gQLplfuR988YKxG9GZhzQwRUjNQrBFtnnPyoM+IJlrCWLesjfJByb7sxa8RjwQxuJvpcN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wjvTG/E4xTbP5BNWvgneFzG8LmMIGqZFYWiPijZRzH7oD41EUvtPeOgzCvZ3C0a8cDSCs8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MAme9jAijNyZFuBtBxTNTVprBABkQJF1FrBpLqBomiSGQ3xUmgfUhASTWFsqr8N7ob5qzw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WCGLdEhGGNo4rUcMI4owg1vJB9oYj5YKJYayaEMLiXunNWTYBtmT4oPaIOjD7dme7eKxk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kFH5C6JRa908clIRwOCYGynMJrBxjFQLp4okcU4iOu5WjTvMk60GYLHMMTcU4GMUxzhvgQ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zv1Z3195loRvqpXzKgAp6HJSU7oLeOS5aMlJa1VAKUzfLQlVY3UVVPtPafEaRtXjUG8puB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xkUThxArERC0h91Y++MXxiOKe6zOtuJTn+0l7xwXIUChj6rVDVITToDE+EvFQeSUW4pIls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nJFoMBwUImNUxxMY1Ks7QuJa6k1A1WMfbQkp0UYSWKCnLSsdxsmwRtHVJiUR8wkje1m7en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kCoqAzFQaJrWK4q2baOhJWDveNf40ggX/iGsIyTfelxiI/hoYxgB5RTBgwtNC5BuHFAz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aicLYbyVJvVDDBAPw4eaPuoQ3BENe7CN9UGvYQOMFPE1o3EqWE8ASm4iIcAjj1yZ0osUH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rbJ2L5oqzFsAxooEHsBBMYx/QTFFqbgoUzCZKB+Mq0PxAyKdacCiKjEoOkQZJkJwME2za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JsafEE2yHx8VOTzSC9/VA7gg51d6P6q76+4T0gqKSqo6Er5FT0ZKq1ioNEVAKZUBQqqmYo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DVuuqoTW9SCoqqN0TRRogGnVUgo9gBoe0YfmvrfhnDguSZjY0BhmEIbzIDgoEax3qzLziP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eWUJ1QgeJRwnETRDhvTfdxxCqrF8OilvTAx1mXjMhFw8liBgSv3FPJMhvTsBiOKwzhwUVK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oYrKMS193Z++azEwSO5PdZwa3mnA7pKKxb0C4zUOKhJWxtH4FZH3rXkiOtRAuPvJRMDBD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PdxnTcmyAG4v/wB0G4AYVcKFRc1s6BqMWtDd5K1WCO6KAACJmeUFqmEayRcS+ANISK12O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BhQlHDhLt3JazplYYYnUxQRAxt5qNnrt3TR/8iEGiiYWx1gZfoQ91N1F+LukiSIsDkz3cg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DdiM+Sg6BxUTnfFFe9qFiNBQpr3xi2ZVm7DqEJrGO1YRTQ0azBBMszAMIihZGbzRe8Gbt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YxPxXU7rFVU56UQpXa1FqhTUtGCnG7gqm+U79Wl0FNSVJ30uhG6FEY3QuloTW8LVE1C6qe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E96yiCoFQQUC2KytCk+CMIOCLnxRtDMUC1QSEYVVmWzhNWmIa8dVRUrnkzUDrDisTHQhuT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Mi87+C14LADhHAb1NRfGJ3BE4YALEGQbXRAC5qYiViBgVE17IFwi3eFhELOz+RqsrP2asN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BHmrRwoBJB1pGaLqDcEAgnYnwg5NONrzCOsida0hPNCajbR+bVQx/hx3pkGADcSg3DHiR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VUSxuHeSohseEU1rAIBOIEQpEt3hYnB7nHdBYiw4o7kCCcZ4qNngxcUQ50N5KDC2W8rO9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JwpNWzraBNKb1YlsdZs4/oWtRNAlKK911WMVgg94OqOqa403oMYZVCa0RiEGUbBe5q7DFB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huWNzYljZJtq4jLNQo0iKbZNq0SIVmyJlUd5PcpdkI0R+rTl2Muy5KSjfJSupFcFW6CmV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NBRFEXfdRFURxXLQkIqgvlcIKEVFGCmjaDciVzUiq6MhdGKkYm40isdrXcLt6mVGKyqIqp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Gm5QYaqPKKIuiam4cTRHGMUpJopOiJlASAReaNmj71+FuYJz7K1dBvAq2FvF0ojmsQkrJ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uEicIULNgwgwKxte08iogSvBO+l3FQopCvFR7VrW5AvdNbA8UGrBKLlihJNBfr8AEz3j8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Pa93F3FPcY2rhSe9H3gdEa2qEMYFnHfDcmAMlQFyDA0GFSKIvcxsfhgifdiG+K1GoBooj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IwPO+ao6O8hQY+LuajZYQ2FVrOwgVlVQcwgCkAsXvHR3Aous2a/GKeLQDWkJTVngjliY/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zyJ0inwmKFGzhShWrU1WI1hJe9duE0XOGrCKIY6gWGZlCCNjQBslhB12iMliriCc6hwwav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95D4e8nt6dsfq7KXcZ38bo3b1CF85Kt+qbipQREel0yFh3XyXBcTdG6t2qjiUGBa8DyWGj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8rp1WqIBVK3wUJoRFFSF+WK5KqmjBYG5G/dau+iadWVZzUDkRfuUIQWAAmCwtkIKOIO8VF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BDQaicU5zW6pmsB1W18ViQe2qY5knHM3hcxnFez4fhMkBUlYHKBu1WqJK3KJosYy8VMxu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asZEOS1eid4xCsXutRjxb04te1zoZnJ79a0c06pxST/euPzaoqvxIWe+KYMGr8OJYMIxRm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0bls5bzFajIpoaFqnegWRjyRbhcd0Snar2jxULM6vNESazgFitDEfLhWJwc0x3Ie7tC9xR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GKDXgRcfhCLbPKO3Pax04XQ3FOjDHGSL/AIYzRYeMlBm6RUGmOJFxGun2j6FPjIJ+HdIo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E2hatYTCj8w7ye7T03fV20tOY0IrddM3S09bRldKqgqiKhGSKBW9SU9OZRjREQMFIz5KJU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qX1Uzoat8AsLKCpUN12VRRsLJ0hmPFQQLTAjeg1rtVuY8U21JwxdKKtmxDpViovrQIts9X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5LDiIZwQsIH3rXxHghbWR5HkmqAoEb2PhQomOqKLFim2iLzJxQjWCmoNWsUSmsdIDfxWr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IVWrRO8UGNm5syrBwtIPJ3p+Bwc/5juT8ILzGAMZJ+PFqzg0VR95Cz3zCELKo1cSwlojv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h4rJ4r8NseEEAAFXegZ84JrHsdh571rYmDdEqUCNwJTcVAaL8TWjOEKKOu1zt4oFhs3RO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nNWTHZuLE8c+3Paz7GqqtUy4KDmwdxRfiFZhHFEiNVhgIgqFmeRUIzKLiNYq0tHUTi4y3J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G79Wd9Xb1vgdKV8lK6XaFcEa3laqERJTuiqhG6QU1W7cqyUqC6faQDSo7lFYiYeC1ZM48V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5AI2XsvgXKJWt5KAE1ZMwhoFTxTG4sbRGG5NjEp2BjMG6KfidGKJjRTTbL4ozKwwiGqJyq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dO8Oc2LVHfFReYkCEUMQijCElEmQVRDkoNMYaB7gSzegAIf8AKsjZ2sHmkVbCyeC75zUJ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jJWmIvi05QKp3vYNhWP8AsgPd/TiUMDcW/Csb7MNbuKIwkoYRGHBNDWrzQIiRyO9Btoww4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oSjhwuO6aGNEOGN3GCLWF7Y71BkXNjNWYc3CN0ZqyZSG9qdCke3PbQ3LgqhbuqqFVS0y0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Z8US4wBUH5YyKwmFVhs5cVBhUGOipKf6q76uymJcexkpqV01JTUrud81JV05LledyMVVT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uCmjHcoRCqq3yVVFRMlyul2UVRUmoRXgp5eCgJKikiXugBvRsrGVn/vcJKJEVQRTXu3SWp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s1NR3GgQ4rWlATUiQDuR4KMIjgmRqU4GqjoQQbvQRAmQi1plvgsTZIwlHt56bI0jND3NtB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3ThEnNvgjhiXUiTKCc50XESDYJxtQ1sDExFVsZ/DFFmBuLfCixvEAKRUg6fBau7gmgNmjB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4lnrbgpOOM0iVFmHHxjROBdAn4kGERjV0FDFaMaFEaw3TggLQtEt6EnNlCXcPLuh/wBCu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7OSOJSUa3V0JC6WhXQDjBTeAoYioz8FTDcXFEuMIXDEVq3x0MyrK6egIOI8FXsIoKiktai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XF9ocLVgs5MumobzJOa4w4I//AGhvgUPlUA0yWJ+VQs2Ge8oCg5riUFACAuiCEyCnU3UvD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v4I4SWxkYKSEG62+KnZjyVXBSdFQUwviVVq9dCQJTnNZIcZdkx/wb1b+6toCGsd6f7t7G8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jKJKxYXOdSACcbTDzlVQ9zrbg5YRZiO+CxOZBu6JWriieCHLgmymhuENyxWYxHxWsyLkAx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4qbiAKyQaWEDwWJzniVCUXMALxzoj73Dz5q0dhcJQ7h5f6Zd9XYT0IaElPQqplcrqwClFR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RIkjJclFQ3rihwu1hBRiFrKQOFZlhip3UVL+PbblAhUK3rmsTpuvwwWN58lhMuA4IMb4IR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1vFMbCcap5xtwtqU2eKCiBByiXNEMoTnW2sVQhiEBDndIRKiYKkY5fFa84cFvgb53croq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wUnLmoBTaVB8cPJQYUI4FCUeSgQjFNYDrGUwgfaf4o2dgJCpFAiX2bsLqR3qleF89Evtcj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G3dhCcxlpqH7r3TYAb4b1hZGeY1VS57uNAsVpDwAqpMbHdi3LAG+MFFzA1opNRY0xPBAcF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UbJoPNa9nLe6KhZOpVHAWtZDcouJhSEFFzDKgCj7xxceKxWcI73VRNrP9sFaug6Lt+7uDf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7emnxXC6S4XxhdNasToV0YRXEqMFII81CCnBC6QigRBTElMKilo07Kqm66TVUBZpqioFuU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rE+1dHwWP3xj4LEx7fNYbRrHDkU42dk3CeCiQSOEEcZdA7gFBtn1WthI5KbC0IPB3oe8MW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Dard4Ju5HBAxqoE3QO+igYKU7ouKGGi1VIIqOELWUruPIqJkpERJU2g+CaRXeiYLWDiPF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y1tDzUGOa2y3SQNq/GIrVjJRJgteweeYRGLC8GBBUwfEXUmve86IWbvFTMhUp0Hl3kme7o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qovi6qrlJ7lmU3FNG4rVAwckfesAbxioscAyKzNw8Aovi6PwwWLC4OJ3bkMD4v5pxsw0Mh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AQotRpDu4Dw/0Ke6O+pS7aenNVu1YoCULpKanNSVYKCpoU0YTVEIkoCzMeKgob1Nb/BAge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bp9pPopqkbsqpoUVDBUKylcFU3SesylFTgp4eig5rT5LVZh8Ec5jzUnOClafZatoxSweMV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sWZbKCbIx3yTiY/tQjmQhuUGiCIKmhBOxR5KV0MUeSoqKKAZPipigQcGyWFkcW6C/GtLOz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e57+MJLOhBAHEgGPDxvgUYVO/gtV0ggS7WWJr3GCIDdbeVHFAcES8TKjYVpFYH4JVktcq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qQnGaA4C+GhNFWSEQMHJRtg0HdBarmzoCm60TwCOLE4+Co8RzEKFkYgViU2gYDQLA+Liam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A8P8AQp7o76tDddJTUjoy0Od0lrOunfxN2tRaqn2ElDRkFM3TUllmgYha7lnVdaEguK3wU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PsbSMAxu9RxqTh1X/AGo7lQKYitmsjh5KZgs4UnXSCyLKpqi39Vqucs32VQqBZFlKnHos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qi6r1MKbB0UTYs8wiMDQpDoVqOe1Stj5hStGkeC1Sw+a2YPgUcVlBTsnelQMh4KSomil0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vzEJtXqIcMXBRVFjlAowEgi7FhFIoEGI4outhBreCa5lnhnKdV7QYTtKHgmg1KxCQRIVf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gLigI0QxQK/FDccNyOB4ioYySsMC7dEhHO1vGNVqQLY0JTA6HKG5MY9hIHlFR49wHh3QIX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rSlVTuF1NKehRclLREaqG5Su3KA0KKV07ua53QARRxEyWrFaymZITUWughAT4oNcoOJWri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3KAYEcQh4LVJAUGuIWco65RwvJgtV0UIkGamxazD0WrHzX4blnK1n/ZZGrIfJfHdrWq1bR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1b1kCyhSCqbphUW9UKoVuUrpQW5VVApss+inZMWqw9VV4ToOgwUJUntVAfNbMqdm7ouC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9RcFiBUd6bB2sdyPvDXcpTbCSsxa+a95CEXQaOSaBM8AnSwtPFF7AAJJhN3DQjeSDBxUI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LioWVoK8ERiMOITWlphvPFRfiaBQRWoWnhFHE4mG8CK1mQhTuLfDugv1v9BO+rsRDQqq6E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lkqQUpBTVDdrUUgYKS8bwVK/VWsFFQBW+H7VERCqpNgtaoUppxIrwVo7HlERHTponwQUqq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Q4qEYLAIm5qkIrWoFDCjBiopk4lquKhiBKhAFbNUcoEfZVbNajv5KOJ3VZj5rN9luU4dV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aBZ29VmvmqRKi6pWrFSPVSKioKgU2qQUDFQBVQqqk0ZyU5qbW9FKyCm1w/wAkHY39UGAtg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Ixa0qTPNF1vZ2hagTKNGqzJMysbnB8pclFsfFa+sRSKLSQfJNG/RMKXuWoYKGLzQaBA8YK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HJQcwwWK0BB4RRNk9sRvWJxc7gIVWItwnuLfHu8cMoo4VMD/AEA76uxjdJT7Gc7qXc1VT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qreq6ynBQBmtcqqnowVUSptKlqoYXR8VFxlwAUYI8VJs1ETKJcACnSEOC4Hs7T6bqwCqj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bt6rFHDXep1uhfSSoomq1YBRukVVQABKyDmVq2ZUAEKqZKOI+SbBcVkWvZqn2UFJxHgVK1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Ysx4Fa1lJR9yVlctbF0W0C1XtVQoQvnBTCjgUnvHmtoT4hSMfJTCyfde7IMVOPmhhwjmtp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CnZtKgGy4LVZAwUMMfuqhvkoXEXuio3ea1XQWs6AH3XCHJYveaqxODjuhBa1nPcFCjz9li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LgHGXRePcWjf3f3Vm3D4IRzG895n3E90d9V0bonRndHQnozKjG6KrfOqqqxUlMqqM0NYlU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HvJAosJkqzCxb1Bpu3BSKzXH32s9Qs2AAIwMFMxUZdpaeCEN6higFBg81MwX7kQGqJruC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qLZrC0TWs7yUrhFRRu4BSRjW4veVKN0YblCiEoLMpuWaSgGqbQoNaFwWeCgLRUBUPd63JQ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iJR8EIERUi7xDlhxviaKGI+YRjh6KgKgWnqsr1qxjzCm77KGIIv3L3r6uUyuK1xBap+6q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YVR0WzHktnh5qL2OJcoa3RE2bCYcVCOtcFO4xm28KRIUXx4QUZg+CiLSMdyjrlxUXtBO+a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c208GoiBgd7v0g/p57o76rpLnp0uroxU9GV2rdVUF8IRUgVuUVOi1VHeqXwjdMLK0KcB4K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KifuswPgoxQMkYBTBUezcpblAi6bSqFb1JblUIolCe7cqrMsyqoucgVASCk1AuqqXVmu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sVKKqjErgoia/4UXdLpwUV+GfErMVngFEGSmVVRKs1CKlMqNUIYMS1q8lKKmjRTWq8YeEV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FZAqKSmtWATWgxBKAabsIKAwiWjBQ4XBRiY8FFwcYqOsCd6GB5cVqscZRMUS9ohvKGGQF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oWe4Tr+ixVVVQWFoUdCSmCqqv6076lyUpdhLRrdO+V0rtaSg1QumpKF8RCSnVSkpqqk5Qj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oYVIKYAVVWKkpm6imowihuUlgPl2h4o4qrffVRDr4TWYqTruVwktaS1JgKLnCPBR3LMpcF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4AnV4Igb0xOJos8lqwWZVRgp3GAiEY9FwF0VmUqKaiShA/Ci5zoLVEAg1SGtxVVMBTUYyU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4qutdGSm0RVILcpmfgnt+Xehr1UnSXFRN/hcSnygqTUOCEMyk0w4ogRbzWoYjetUaqi5r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/AI7kMD48Yn9GpK8wUlC8rFCLt4UQ2KjguM7o/q7vq0+N0OwHO6V0hfJVktXqiLqLfdqY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IKd/NTW9SUXbltE7ESQVCF3Bq1ZrmoGqEQbpNU6rVEgp9kFPRmoBYtxRghCC1lqgqESoBy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q3qpWqUNYKgKyQ5KhUweirrIawjFVUAbjikqC7LFRdBCJUzJVWa+V0IogU4p8dwUFqiSl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op3a6iomqmFQrMQsxKg3qhNWp4qclOICxFyq4I690DQ3ttB4G5xCFIrLqqcWN8VI6pPFC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NYwoiXDV3p3uxBv6MKwUBULCDBRL4qAkLpXawgo4lEUQwGHFCSxbuSi5HDUKf6s76uwopK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vhoQukoqa4KSrdNRCmpuUWGK3KMFFkFB/wBlIXSCmqFFSKEALpmKgxqi4SUqXm6mkFIqs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YzRNrIGiDWxhG7mqoYZKJ3oaoURIqLnayiooQWVGDAolq1hJS+y4KAMSpQWVt1JqUVN5Un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Iksk1OPlcdyEDqlYqDipmV0wqK1J4KklqGCrEqiiZBalLsIqihicRyQbGKgdyKiRAKUUI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n+K1hHgncOChxWUxuwkR5qRUHUUlBBrhihvRtGbQHWHFAGUOSEYYOC/EAB4Ao4S0mG9Qj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HepADw/R2PwYmkKAECq3yUk739lijvRJiDFAlkeCnq8lxuOFc0QfJYmV3juFbqKn6G76u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TUqXQumFS6amogRVFNVUAtYqSqFHesxunVTugoKiy3klD5QsTai6Y0oKimpcLpKRKqhKS8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qsSuSqqKMdZTQMUCfJRdS4qRUd6noF8ECUVq9VxUg1QDR4rWqVOQUALnurEqgWuxTs1LGF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mCjI+a2UVrWb4q0LmO1l8XRZorVIWJxbFCJEFSSjAhAUC/DmtZEolRJmtai1QouVFWd/JQ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1ILiFqx8LpQKdiqVE6r+KcxxjhWFw1uK1HlHWNVrmP6RZDksRMCiwblATUX6oUoqawmSk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b4ok2clB1mQpSU4nzULMSQgor3ln5j9Vd9XZTUuzldU6FUYlSUAVM3GF07q3Rity1SFG88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N10VO6i4KDlVSVbp3TudERRMwtVxugFBGAiomS3LgUIlEMmeKmVEkoS3Lg1RKnS+JXILk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VSoExUqXQookrURxGKpdzUCYBGUVFx8BdW+gVFNyk4rVWVritmssF8SOF5WdRMILJLksqo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UoLcoSK1gpCARa7xUowUKb1FSCm1SaolQooNETxU0XBRNEET80/0sJoG4XYnSK1BfCMF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gWzap2YT2jdRf7rkveWPmFP9Dl3B31d3ldRTF01K7coqujFVUFSKipuukpYVmRBqjiquK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IqG5HFmunfBTCkpqQmnnctZQCk2KG56aWmJREYlTAU2qChNSJCzRW6+dwuAcYBaqkUIFa5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byVOqIgqQVNARvrf+1RU1OinRfhxmhAz3rOoYhG7eo0Cwt3poBWETKnBUaiB5qiqVJ5C2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RLCVlIu1nBSMlqqCopCF3FTEF9lZ2g+n9Lsm8+0zKIKmAUTBR3xUuCCkgaOUxLj+pO+ru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mqXxiuSkpqCkpmJXNGNFJSQgZoFB3FaqjdVc0FH7qNIqBU1VTukuK4XFc1JQU7pLWCg0F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jiZNSbJTUNykpQgqLWBatWK2ik5qpHzWzKgXQUIlZlAXRUpqSmbt6MEPBQjVQbdETUdy4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sFPeoYYXwkvDcpJsFO6JUVAFRxqAumhBapkqiClhKmwKDlvUnKIcpuVVRawVFaAGYmh3X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Y91slOCkJqYUorNNVCoqKYN0lMqUFIhck+G4oHQg6ixWeoVMfqDvq0KdgIqN0u1mbp0uhd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ZSQitVTrfK6SKAvkqzuiL6KtxJ3LVUlBSzJ0U+W9RcVJCcUOF0lMklcLsXBGKkoSUprko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fFfMVlWs2ClFRUxFfuRdHW4IGJUnnwWYozW5TupFQU1VVC1VFCC1qqQQh1WYqpipuXNG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QG9CAkpgSVFFEgRWsqwKqSVHeoUULuShvWtdG6t0TdNyg0yUijGEwvDuvs/ie62R5qaEAp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msoYJLViiSStVyzKQU2qcQqzWq4IWhoaqCmuSnoUgVKYU/wBNd9XcoHTmua3KV4OlO8Ln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MIKWhzUCokyWqpoQkiioKl0RVRdJG6i4KK1VFxiuDVCEEYXckSSoKaGETUgovM1wKouaJ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XC6QmtZAhRWQLIptVFMG7cst3xKTnBStFtQvhKyrIt98nKqquHFcAFG7kieaoVASuJe6S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Fy1GrepqYGnARiVrmF0BREblaD93dfZh4nutl4opt9L4qEFJFSKmVrBUIWERiib4i6C56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8WjPtOV89GN1VK7lpC6akuaiuSiFO6igoGihdAKe66JQlNSUXqBkoKt43KJuEogLZqSqp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ogQTY0umaqRKqqqqE0S6amsRX4YUAhzWtS6qkIKKbfJa18HLCOqhO6DURLEptC3LdFf8A0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wspVShBVWYTUKqLgspK5XTggK8VicZKiN3gsShdGKopzN0kEIKd8rn+PdfYz+3utl4oo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YqngtdQvldO43QvkY3FSUwjCa1mwN0v0eSs7UYXvfu4KYNe4R0paBAUFPQip3zugpVuACg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IgtWqiorFiAUQFFqkIFQKg7dwviZ3RK1RdMqZUVhTwKCAuojFqoqwWZVUlGEbtWSqqyUgC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NHCYLibtWcFNaqIdRCKauNwUYLUFVG0dIKUlBRukolSIHJQdK6JkFKl/NSEAqiShIw3oG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RhRblQKkLogqAdKqlNUEFrSKDcCouV1VMKihRBu+6NVH7KTYKipce6+xt/b3Vl3BHDdJ11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d0BVRvOiIKalS6t04hRCnoz7CCkVA93g0earF/FctynuPbzUBoxUwqKiCkt0bpqV0L536q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phaokoOotURWsqKqqobyovdNUPndCCgKBUQxKEkJhHDRRM1RUVs79yEalVUIKl8r5LXRM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SKBUwFuUihO+UlvU1WC1TIBAclqyK1nEreqwXMKZWrND5roNEVrSUygpzUFwUFA7wtagU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O6d0SoKgUwEFyUGqNBvigQFRYWiIUCyKynyUIuWqvBGUYqahBRuouCd4d2sWfLZjurjwas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pi+qpdBblSK4KC8OzquSmpjQ49hiUk3j3SQipyXzFQCoFRGW/t59jKi5LWkoxW+6Kko6PK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JI/ZayyRK1FOUUMM+aHvFBoJWpIcVAIxKkUCVqk+N29TojCMFEmQCiN6jvN87pqDVHcpR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mZXG4xVUcU0cMVCa33blAQUmhQgpqToLaBbisqiWFfEoAlDWukPNZlQJslUAKXVSUkDwU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KujJRDp8FJYnFb0CJLWMYqVEW3SKILplTMVADVWtCCg0XVWEOELo4Qptgn/Sm90YNwmrX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dlU5LVeoYxFblQLXswVKI81mKzKTgpOCyrKVwUNxF0FK/heboRvlo8L5rgq3yJHguPby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pfFBSAKmxHV36c+24qIElMKLqcFPsqXQvopmCrdyU4qMFLyC1VWYWruQjRSKhCPO8F01qo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t3BSWsVAOinwzQUFVVVVVTubFFonzumtUTTomd3/ACiBdwC8EWwlVcEcIiVGCi9UXBSuz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g0Fb1MlFRcIqLgpBb1JxWq5UitZiiQVQqarqxWq4EqaF9VxN0r4BT3qVVAokoFsgovPkmu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xxUTVas7ouUlK8KRVr9KZ3R9rvMk9x3nurI1M9AYVFwWqpaMN6nqqGNQxrVcE12/Foayl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uwO9qe6FXQUprVjdVGipfRUumbqLKpNHYhQxKcCjLf2Mr5qV07811VJDjdFTpdJTUuwkp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oQUCYKDbpqKgZC6iqpXSXNRhNAkZpKN81K6cYKAlBERrdVVUXUWrJQAU1Sa1vspqSgqX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SuJ4ITgVzuF2s0LKFlVJreuSjAKOAQUAIRW5GSgHEKZumxRLSFMlSK3XAqam0qUlCqDRV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OUXOiOCgJKRisTzAKAko7lJTkvm0LXwQ7oD+yPdQOKYN0IaMU0kQXLRijdMqIXKMdCWnw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olWLRvmhAIRTVA+Sjj8lW6fcYFSaLj49lLTldK/mua5KWhJTUtCihJSUVNSU63zuEKqJU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qT4qTVwUyiDRTUBRShC6CEHSKi1AnKoJqCpcd19SpxUaKIuqhFZVvujiUj4XicETErMjC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UILmgpKMUGtiEMCopXVEVVUum+a1RFRtN+5YRJsbqrisqmIIO1oXTJVcSyqii5qiC4KEaX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rGIQ3Xc1zu5KSLQQo2hldJcEDuU6qV9p9PdAFaDg2HdWREhNQVFBTqpBcF4LlfK4wAU1VG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dNGcFRb7t63oTVVJ2i0fG5Bg+BsEY1UXFYVMp5CnpZu2i6ajlCPj2dVXSroa1VFQu56M1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ulW6KmopuJQAXBTUGprVHfGiOHes0XLCFrRWquKooKslLKuaF+JRLlzuGJqkNZNwiW9G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i4qoW5ZZql0McFJ4N2qYXFsK3azltEYOQmoBZlEVTkSVByMJRUtAqSi5HkoEoDioKa3rkp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UWsqCCkwLKIo4kQI3arQgITUXALWat4UnKb1iaZoOPBUU1DcoblCM7pFTT4fL3SyHNOa3i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uhBSVW9VuumSqLmpqCiooREVvgoBsFOOnW+R0+F3BcVvGiD8rUbX4lOzj5rZIQCcQjz7C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4z33T7hNSUVS6elO6WhNS0JqMFSd+sjhooOrxUIqFAFGIipGA5KnmohoUMUAtWLyolkFI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ODQoJwjJUkowv4Kd8hdrOQZwuHG6AndqqqkYqqhUqMFOQUGOW5TUioxXNTR1oBarprcVNi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WhVTUt90EZhTKkipmaiwKE1K6SjCaopqSqJqakoNF0lRFRjEqbpoxMVlitRiykXc7tyeYR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ArM5VW5O1Iy3d0LvlCaP3d1e85nORJqbplUVHKECqqqldEBUUMJWU3RNFKHZUQw31Vb4R7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YYxUlAoqFB2H/AFdS4Xm6ulNHxun2EuxqOxkJ6Nb5KindJQ3KRVLt61XKi4c1NagWspCK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VKSkpKZugoKShUqaiJqildEXTvMBLQgLipumtUxVVOampyatSnFcUJKJdBSRXggA7W3rM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iskVNmG7WC3rVuot4WaCzqt0iuKK1N90lhGhNVuiahaoRuCnJyi4yVJXzUSoiqiY+Ccbpm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eOB7nakqz8e62Mt0VNOgp1UisymVNZVTSmLpFRG7taaVVXRtPBTumpO7CvYGehNSChFSt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e3j2UtCiopdlFclCMrpI/wC6zhclCJUgtZaoldqwij7xSWsaqklyUFWSi2qmogeCLnnCA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BvXNbrpPWtNTbNUukqFGO9UukEBwXgoCoWI3cVA3UWIkxXAIlc4qJio3yQiVBhWu5ZYrK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FuKmFIXyWqbqI6tVMFTBU5BVCrFSUyoAxKmVVFclJTopbkTdAKakp1VdbgqXOUMS4qUl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WgO+fc2x3mKZDj3QDmmjcAuMU6KiTdqqanTTjFQMCoNaqELx0Z38VLTop6Mze/wAYKqn2k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qUlvUbtVRIuPj2ke4SU1z04wlfNTUroVUIrAtUKL6r8PqoLWVVKi1iUZKSECuKpC6DbpB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yTcI3KioFh92iYKd0WFFUVCqXclqXOxbyiQqKkBfNYWqBU75qaoqXYnXQ33RhFajYAoAKp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zWIyQDRfmCzqZCyxU2qhW9RDoLOpFUUXBSaprMFN8ws1zTzTuCooAKaipFcSjox3KA3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ZvDUHc+6WQ5xRnAKkeadBTur2MypIKShuvlo8FOB7Kmk3mU3tpm4aNbwoBQxErgjPf2cNO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V0Ym8yvmdGLlMwKGVcliElidCJU965LVrdNt8yEd7r4OEBxUpqbU7BVBto2I4oTmpFqJ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LVu1TEcFJay4qihCCggGlTK53C/NBbyqTRwqJQXghKS4KMlABc1xukqhaqmqRUCJKS4KCm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fCKmqLKuCOtJVBVAoqLiiW7uKECg4vPgtV8QqBTYpsK3qZktWEFUIzUyqRRhdIqsCogxI7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Afu7o+0IkJKK4p0d90zdJVUys2lyQhoQNFK+WjU3HszhESmt4dpw0a9hNRNLpo/V2VdHVV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yUTFRE1xXgpyVTFHFNBSE1CiClcZVUkBNRkouESohsjvUwst0wsgAUWwW5RmFmIChEzWF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7+KMarVQhBTtEHZgpsVFQqa1VS6KmpG6YUKXAb7oxgoNMQsqyqYN8kd5UXIBqCmoqapoc7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6d3AKSIQCEVBtFvUJrDuWJ1Flb0UTBSW9b1UrVfBVatyonNIM+5YvlCCs2xjPugiM01lU2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FSMVRTCmFSCm5YQQo4oqqmpG6YgtVQumpFQcFLShpS08XFNcGiOlmXHs66YUBcTwR8eypd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XUVbq3S056NdGd8rpKAgpuUalTHRDiqqSjfFQDVNGFVRcbuQQxUUigYozWtNDC1Tkq3Sv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I4lHep3SuoqKl29b1UqEUDFVCjC6BWqtYwURMaBjNQbIoUUUCVi4qak1ZVNSUroGV0FNSU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TUX1Ted8hNRNb4XSUIqHBTWXQdChn3F7wKyU1ZDl3MDiU1kKBRN0AIlaymYI4VAKaoFrWa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iQCj7yS3FZVrMMFvCl2NL63TUuwJ3BBOPDtJyUjo0ulC6ZUrooC4QKdPf2MNL92nPSke4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XhTVFMohqoAOKlFVUSEeKpNRE1NSWaKgKrndK4b1W6YWW7ggpBTVVJTUhJUUApKZvnJSmp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FNslRFUurdEuVQqArKgCwlTaRdVScFUKiEziTi6N1FRSlohu/ioKsFMqYUaLiqKUhdyUlC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Lom48h3GzBqQqyQhub3OyH7kbyTRSCmgAJLWCqpPWdaqivFQgYKbiFqkqAKg8BHdwQuno0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IniVJO0J3UvpdPSrfW6h0gYnEnDn2Mu4QF0z2clIaUlM+ShMkrLAKG5aqym5sF/8AV0FV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pxQLXAeKhiigphSuMFVRUSpC6SjvvnRRbfzVNGaPC7ktW+SgpqV8rp9jJRUwFS6UVqOK2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oHQjdJQU0U4wW66ajBcAp3E8ENHndaKPbtbxKAhQKSeOHc8e5gugFNVgFGMQvG4LncYGYU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4yUlSd2tBRCCkp6E1qns63gYVwWFFC+SrfMKF0tCehS4Ka5XHWgo1coluJOOEV0Jqal2N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UO4SUYqLlBirK6AUFG+JUYwVVCoVJoXDmoqdx1r6IXeF01Ra6mb56Er5KYCgobroLjcOx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kLqKYuiLq3TumAqKikFNGanW6WjPQnRTipXUUr7RHt7ONBNVUyrXx7nzcowQUiobrsDb40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JEUY3Tuj2UlNSGlTRgDAKZQKN8rp3SN9ZadIqWhS4qVVAyKgj46Uh29e500OaiVNSCmVK6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Km2S5LJBSguawoEUUdyA3Xi6d8hBSEY3UUVlN0pqd0Ap9jPQppTukpi6VxgpTviuakoY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i+XY8rpql01K+t01JTUAvEI9u53AKZgswVr49yg7KJlarlJym1UWVb4qqkpqim1UKiELp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3FcAj2M7p9jHhdAwKIamlHRlO6d/BU0KdiS+V2ZHx71XuUL53SUpqclyWLfwVFEC6BJLU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OLhdNTopUUTRYjJV0pqG9SU1IKclm7CdNCt/NRdO7no6uiTG4lVuiFrKSmqXxMlUlTWr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dJTvloU0YlUuopKztuGqV5du93EwUwo7k7uQOGbp31UyoARUS0QUhNUWVZVSSoiFABQhO8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wUu3ioNookTVBFHlpHsJX0vpoBoU5qikYI759jLuMdPn2fBQu5XSCkVFyldKqmvhRAEVQq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SvrBVQULpqWlJTvkhOa5XQVVrGSldzukpqZunceGiIlFVUkVyUhJYjRDFvotTMtZqlpzW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Y3TuldNQEtCelRWrN8IjuFmTV07qyQHFse4saN5UqXb7qKN25SVAoQU4ozMF4riskfBUh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RDsSj2E7wp3SRiaorl2dFLQmpKmhEOVbqIy391rpTVLsTqLl2M1W6V89ExruWXosqylVA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VVhaFAFapkq6ESo38VFSkoXVQ4XTClVTTVIKd1b53RVLoQUApqHYG7CpErWafFb1NclK6N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3c9GakpKehO6unbWfA9sxo3mCYxtGiF/s7uUO4ucaNapXSAWULKptKooxVL5qJF0iFW6bV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pb+wgVRU7Nsb6KCeOd0WlT7CV9ewgFmW4uU4LKj49zyrLfXuEtOWjMxWo4xWZQaVruMVA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0dRURNFEOVVGqhBTM79a4qGlSV0VRYt6E7oC6V5FTdC6AGhW83yKOLSrpSQuxAqamFAqS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DQgNGehbP/d2zI0braHs55nuNu/i6GhNSumFQXQmp4ipYgs6rFUVF8SzL4VQFTat4TdGeh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5arlWKoqQRjJHmiOF8tKWhW6inpclvVYqS8/0uIvppBSh5KTYlTE1uQopqRU4xUlxWtVUi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QnDitafO4KLjpVvkpqigRfNcrprguJXNR0IXSUd6gRdO6RXO/VU63TukolclIKELpi7Ko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az0eSkiSnHtra1300LI/v7i9pFHoaM7q9hJRUwCsqjEgKIfJVUOHYUQ7Nz7SlAqQUnkLE2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xCBguR7vIKpuPiq/pldCt1IXUUFByloTUlUqq/DKESiFS6EDdO6t9Y6QUY3CF1L5qS5ri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4yudwUlC6GjE6NVO6V+sFAqt0AuOhAdnPTorTkO3afmMbqXWf1dxtvqUL43z7OYVFAqAU0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aMQjVQiEYmJWqqrMmuTToc1A17OmiTonx79HufK6V0IrguamviUFhDZqZQibuCgCp3TQw+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VUYnSndCNw56fNFSF1EboEKBUlG4377pXQRU75Ga5rn2slzvp2Nb5Kd1t4dv7O0D4b98Uz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dozv4Kt0xdMKWhPtZ6Yv5KV0IqakFMTWshdLuhumpuCEJp31dzn2UB3OehVTWqZI7yoRui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qdFIKQvpFAozmqqJRF0pqk7p3T0JRUD2EEBfO6EVNECt0SJqIOiQaIKqmLqLxWqFRRXBS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o3RVNCWhC6atfDtmN4mCYz5WwWsFJVknEVE+42Q4z7CZj2NLp3kFO7E6ZRTjyQxNMXTXFT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IlOF0D3QR+ZSKlS8/V32F8bp9rLRhW+qlJaykpmd8BdJykdZaxUAb+andAKKiolSVVWN0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U0YRuBKFVAhGUI6Yw3Bt1UYzvlRRn4aEVNSU7p6FNARUlxVFRTuCqpXSvkbnN3vl21nwZr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EItPwy7cNblE3FBooFW+OhB2hMqENGugCIJ2nJS0ybimsdvKlS6oKmRG7VU0ZXR0B3Bn1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1SnfV3yXda3zWqUQormty5KEro3cVNRqo7ruKmEL5GJU7oKtwldRZlx5KdFHTkqKCpdS6S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oSUlzRO9eC1a3RVVKSgK9hBtVMKDbpqR0IFSurdO+V0FIyuhdRWLh83bWlrvJguakp3RVq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wau9y93ZeZ4rVqo3TXLRopqt0r56E1Jayd3KPyhUVFmgp6GZFDldBQ7jZDfFTCkFAhURl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aV8V+GFrXUndW6qmqXyXFUXAhSCJChCSMAYo4mrloTClfBVUxGKhoUumi5UvlVQUrypXkK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c0VuWWKjBcGo3RUIaVFrUQCjBUVFA6MroXQhoUVbuV80xvF3bWfOajC6V0BV8u2LbUyaIw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eF8yqqqw1uMLoaVdCBUypKSPJHuTnnM4qazaFFS5yIRuiojuAFo7COPBFocHDisTViJmph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3V7OvZ8FqEqZU7SBUjFBoCpKKnK6t81WakUala29ANmoCQUdzVryQ3haoVIXatVByqoXR3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VUEFAOkgFwujFTUrprmjJNO8qEZqCqpqShdAqincJKDUNIogoKEFRctCML4aAlK7ldS6G9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Mldz7Sxb+0XC+x7aydzgdCIK4qYUqrWRgphQAUFxUDVSUVNSKmpXVVVNO7aMdFg5KF0o31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fcXEKEFzUxBYSYc06B+Lvcu88lAQQF0HGC1XG/ghAqahCXG6SiqRKwsrvXBE45rD8yyxV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0YzukpLmud8rtZRUwtUT0Z3CSkpaFVquVTFcFI6yg5SUzS7WEAqyRhdVFBTQJQN0NGCjvX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6ENHDuUrRPL4SCiamd0TXs2+KAHBSVLpqy+rtmu4FNdxEb9VSU79VRiuKyqiiqqpN0xC4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h3Jreagob1VUVNEHlcHcb9ZRCmpU056MXTCcWAtYTKKoo3u+r9DnoT7OCibhJcEcK1hNUU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zXBTcoBSUpclITUhFCEIqL1qLWEFS6kVMXzUrgg0rKotCnVQCi4G+EL5Xc1yTRdVcVKt1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KjFRukZqG9ZlVbzdS6qEL4lSN9dGKohBTVVEqSMCpKSooi6d1Vba266J7Szs21ioqpWrfY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FZy0Kz0DfxUSKKl3AqRipzu1hFagmpqF004HSOjPRaFj3NUZxUhHsGm7wKGhEdtNSU1qgq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nTKk4KSopzRihArnzXC6d+9SuksyG9y1ZFNEdAcCgQ6iELq3QKKkJBQLVUXRK5XQ3oIwU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lWqta7lcBfO+kBdrKUgpFSUlF1wIF0YKI3IKildNqghdzujwvN0dGWhJUVVvVNB5ArDt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uCzKqibrDz7d4GTDrLVU1S+ehvVVAzviNCcNKKLTu7eAqoDzu3qmlJF3C547SelhKpd4L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lLsZXUul3GCiua5qQhfNSujELWKqqLVESUcUE0rECaqC1rsykUR9l4Ks0YCayhRojGQUFM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6KxXTMFqzXBQJkqIgCamuSh2MBGK4aMhdVTuioKDRVcVCClVAXYlJeKhFZlK6Auoo71N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Wq5Ya3GCJiotqFBwgVKCZY+Z7axs4w1dGCsn8DDt4P2b6nhdNSUdCd9VMoo3Q3XEx0JK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jLSe40ChoShdwvkiDQot4J3guajp07Gk1KiloHx0ZTU+4y7zVUVVNauhCCmgoVUSjJQW9c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tmVNOiotUYa6n5qUUNwWFqBfErhpSRUwpI0UbqXThdIKijBcL5XSU6rFdPQldNft0K3VUY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Faq1hrXc1RQgqqZJUmrWE1h3IKBu1VKqETdWK4KlzDucO2DTtLLVVNG1juEe4OsHn8Szp4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qq3TuyqKmVNHepKamuC5qd0O2EDCM7pqqrFUXK7ldVVWJeSEZ9xJ3KV0FO4+KkBo17SelL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pO+IRugoNgqKcVGBNxi5SKCkpV3rC3esOIL8Mg8VLcgDAxR3BCNFuuopXyXMrxQKmpdjK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1VVT0xOF1VAlCCqprVnfNTUG0VVGKdAwUKrVhFCMypFScboQQwqJUVFQaFHeoqQUJKBu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bYDltRBQviLi3e+SPb2J4mBXBcQoFSEFITulNSF0+wyQKkLo3R33c1HtoKa1QqKhXJSvh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impXUkvO6V0+47u2jdPtYKUitbiswC43R0YBQaFExiiSpXcl4qQM1qyRxGHghB/VAuFEWq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4m4RHbyVVLsqqVFNVUypKCguSkoXTUbt5XJQgFNSky/EhFc1CE1RTBghCSmst0FxWJRjr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NtG1aYploPjEb53Fvws7gxw3FNlzQM4FAsfE8LqrVOjrXTUQo4ViogbpLcplRopJoNVEds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5KVVIFfEt6pdRUuqs32RMYi53j2MtKSgohc1z0PPuObpoQh+gCJUtCZvkp3QAUHSVVFRk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aJPAKLotCiKoPjrCqnoUuh2nC6nZyvijFSU1JTKitYqRVI3GJUitYrVuKk0KcrpzCgRWig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YLWWFwioIHfdEmKkv+VOZQa5OaMtmIdws9+Elt1LuStz+89xsXERlBQBkqTWuuS1VBTU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dWV0I3Ukv2rDuKM1JRCj2kRUTTLQEQcFKqzXTC5o1iqqF8k+SCd3CIU2qbLoKTCqKcK9jX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c763VuroTKkVzUlIQumVwU1GcAiYyVCVlwNWr1RxLVWFlCsBzCvZcVCipoTopdjLSldJQU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FlU5X63FEwRiVBsQpkwUIQHFSmQtWSqQ7ddCSioTUhJRhVaqmVUlTK1ZqAhHepITUgoEQK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t7LcDiCpO6StHO3BFx3mPcbNBRUjrBTndJRxXkQWqta4XURkqKalK4KF8qKfaWlm/4XSKh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koRug5TUW3Oimp559w1qlatFJRM1JiiOl9dGfYTU769vE9rVVVbo7lHRMToSopXRKmVJc1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81AUugp0UGKO5e9YIQqpOmpaEtEzmqx0YqujK6l9DdNaqElBqktWq1hHQiVEG7eoGd8EA0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gqqc0Y0uBhEo/MiZyU6qZhdArVUGhHEVOSiCpmK1wsO7cn2h+ERTnfMY9w9oJ5KIdC8M3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Duaqqd0cMFVAtCpeZhb1CqrfK6qBUr+d87p0vlRcNKCg4azplQWaCrG7lfW6ZuLQgnpvbQ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pyWYKK3KR0paEtKCqO4VVe2r2cMN07oFQACMQorVAuE1OiPJcFIqsVq7kxzWhpIUVMqAvl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FrGN/AIXcFvjfO+RuM0YqSkLsyhFTrfBVU0LpFam9a3Vapmp5itbOgHKDVhe0x4oxEVE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WURjRSFVNaiBIWECMVhFUJLjBRjJRRc1E70+JmZdxfawzPU1qKK9m8+5WRFC0KS5olwWrM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YoG6igoLkpxuktaKkyAvjoSvmpLVKg+6OiLW0yinNRbMcFFpmhxuKnO6d1VNEom50EEe1n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Y6Neyh3yWkY6UhdN0+ChhQkhKMVEqS1aqHxLwUTVf7ITmjCRQioWTItosFpZxX/C3C/koo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undK6d8lOqgpqSrNTuot4VdGCkqKd9VOSOOiKEKqHxKZgg4TCjjRnEKMVIzRlqqKxCQCx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aqs1iBndRcFVBWdg2mY9xsbM8I6Hs3ie5AVLDBRNVG6sIKZjzVZqt0LuSpfMoTloQ7Kim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IxLgqKB3qMVMqCooqcF4KRUHBOw0he5DtRiopKd0rohQNx8exlpRiIXS7jyvme5RGlvRIF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gijOSNBdRVC1qkoEQKH/ACtWiaNVTUjoGOhC/UQNFHfoSRumob1rXcL+SndPSlcAFNakl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tdGSiidyEAtZRjJSujvXJQDVrGCko71rBSU4qRWqVC605S7hZM3RmpFSKrd7PH5u5Wzea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pqV0boqq1bpKqmEDwWG9vjpzvnfxK4XE8FZuedaCBAmFqjWU1C+s1S7ipo6UlOSm5SVFy0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7rpri27Kjq775rl2U++y06KV8yqSVFKqEZG4G6sroxkuCI4FCEt6gvl5qIUjNSmpxQwQI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5GDvDTmVNVVVrKSjGCloclVRCndHddHfdW7khLQ53TukitaGJTMEMMwjGAUYrVKi5TUao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I4AuF/gqIQaboEKKiAipqB0rV3Fx7haWpHJR3m6cbrD6u5W8eCiJolwkpLVU1AXABQu1V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xAzXJSQA3aMlO/kqrVUzLQg+e8BQcFCEQj7srWN0lzujdFVRjuuj8ZoFFRWtJaoUrpzC53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QAoOw8+8ctCXb/wD3oS04LVuqpmChvUrp3QWdayhNRMyo4ZqiiN6dGPJQeD5qDPOCBAkVB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iotCgWmN0Y1u1prWuiaXR0ZKZRgud3K6V0rpm6MLoXSU4KPFSN0VuQCECpIxWEXTotWhU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oRUqqZXipFRKjCamEQUY3b9G1c7c0onj3CyB+KZQvgWqxh83cvaPJSksLpqUrpqAF/A3c1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rldBGKkjiUlULWdFSAW66t1dKSYKLiqKs0JxjdzvkgQSpqSI4rX8liNVMyWrpyWsILMqi8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oZkcD7O1bwgtkB5qN8+5S7WSn3CSgVS6l/wC66e5aqg+iAs6cV4aOImCJE2oBrfso2hJ5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gi555KYgsDfIqIETdMyu4hBTvoVGCiVTQrdNclVb0ABfTR53RNFKayqBVVIqi4KCio1UYq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qSEl+1T0ZwWsFILkpCK3KilJSovaPoPcArNpMIBEi7ncw/v7l7T4C/KqKSMaqMFzXJalx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clIealS44lIKujU3UVNGBTLTcCp0U1St0GqCkolRatY3RqFFsPJGMoKXaxvtIcFMXTu4qY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i6kTTsan9Kqo3UQkoXjGZLUkChrKSkoqBU1HeoRmoGaMOijlC1IxNVOqw0WpSKJM1Js1B5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hCF81xUcMyouhBeK1lSMFJTK4+F0bonQhfIaNIrgqSQCqYriolqpcMIUFrFZpRVdVGUQo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hDip3cAhCGFQK4i6l8L80VVYXKKw717R9BQ7exZuxXQIkpKdw+ody9pPMXSQxOgtWQRgp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mtVBSVUUbzdJa2jQ6Fbp6DJbkUIrxRioiMVIIgrcqqVVKZU089wmiRUm+ACoqQU1TTnd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uM+zF1L5LibqXEEhQxhapkqqKnK+JF0CoFa7guK1mzU4Kq/EmAmvnF264rWU0Q4zUkC7r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UWKhU5rhfPRipXSUlNSM1AoxUlxUN6mgIKLSp3x3oCKg2qnNQndqzUQZKBU3KDXKG5QBVI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kbolclJS3cUMQUpLirfmO4OtPkF0QhdIJ/EEHuVtZjfNcFAdVOqkVIXRmTdyuhBQhVQN0i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kqKQUIaErq310mIeF01BRBmpxulRSOtdxKITuKjv7CvYuab9UyWpNTClIrMV59pHt6Ln3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qildICK5rdFTEbtdb4Xcrpql2stVqYRVB4lBBsVNyhOK+0EBCaIF01ALmoGl0GG7joR0p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KkFrKK1VNqCG5QjEqUlRc1JVVIovAmomqK/asIUkR8SkolSVKqdFAXQCnXQ8Vvui4FYri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N9oVF10lW63HLuTvoQNVhkhO6G5DDdIT5qZVVVTuiIxuzFZlrBb0YN+y4NRB0a6IGiCDE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UYBSNLolRElUXFcFaQogRoT0IrhdPQHJB18FWKmuB7Kehy7pRTVdGioqaUhdQql8bo3TU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iaiaoESuGK+ioqKYuBUXrfAqS/EPRF3SKPwxQwzXNRWtRSRVL5Kigb5KmjPsIKqJOhkWW7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kVCqqorE0nwWvW/eprVEVQIYiqqikoRU0LhFV8r7IcXdw9maB8Ki5aoVIqYUoq1bxae5O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KW9GJUlrKQui0IKi1HBimQuakptmotE0MW5RVIJpvpeNAHQgmgVJQEdyIJQEIqIkpXckGg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G6QEUUVNSU75dmBdzWtdEKehOqmpXzGjPRlfRS0oXT0Yi8KLtCWgNGIuldIrCom4qAioi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07ou0NVayiDQ70cPkoTmolcFW+BopaAIMUFPRppzN0dHE9RhdwXG6akq3U0KRVVIRWrJD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TcMNUCXKVFSS1lNaqmVGFUeF8YC+i9n+rt2WYq4wQbDLJbroLjfbNpBx7jZc5KKCgCiDd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LoLVElGM0BJa01S+YUlyQ0gjPTbGqa7g5Yg6a1lC8UUQAsMLgGGJUHVRiinpqlfNS0aC6e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LjdJHxviFO+d/Ltp3VuF0Aq3QOhG6uhHQgFNS0IXTvlS6YUWqakqRuibpaGIKUlVYnXb7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tv7SGhxUgYaWstTRMZqaiuCAQKrO7DGamt8lOiiJqRKG9HcVxCpJQCiobl7N4nt2u3MGJ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lES4qMZLVmt6f+6fcbB370TdRUvio3SkVPqoKaLiFRZlxUlGIumVHhoDsgh4qa5XftUWqD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ha7VEGC4x3rUBMKlOluTi2qEb5Kt3BDSneFNSRN2rBT7jLsZ6E0dAaML5qAjcRebp6O+K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yW9SUr4XzUCiprLFQN1Vq04qG9OmipqK4XyuHbSvndw0IKkVyUgplS0KKdd13FSN2qRoSi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AWq3WWsYIkFa3VSui4LEaIL2fz7e3teOqoCt0yosU4KDW9VNWNoN4h3Gy+oLVKhRTmmwUM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RQBuiVAXyUlNSuIUlNVv39gAh4rldFQIkVq0Ci0z4KZN5UMRUndE+kYJygdCijvvndTSN8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axkVS7z7/AM9EaQupdE7lqqanXQ3xU9E3S7EXwVZKEYqa1kdzAsLGoRUAhFR3LVj5qEVH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SJUwtVbrplQuh2HK8XSUHKNQob1FTjEqOKanO6K4BBRnBQbVVitVTUlIqJU1ATK5KREF7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s/iIxFRF0FVTWqqw5LFvY7uLPFGU1CQVbpxQnNc9DmoKSpB65XSEroXQTgp9rS5h4i+G+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prWoosh4ITuc4cF4o36ypdIqMR2PkqKBQdCMFM4UW4ooYHGPNDHNHdPsZ3Q7vC4XHQqhpS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9CYjom7iuSlcSprEqqMFRSCMRAI4nYlrwgv8AvQA0JdnBoUVG6ZRmYKWhEdhyUioKTio3x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BpWqRBDFCKkua3qShXwVUYqq4qEJKy5P7aysxvcgJcFBkIKqiZqQigVEgppjNWtnxb3Gy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O5Vu3qdFFTC1VRHFVa8FJghxUx5oc1kxIwleSpqARHNRuOgbjoONzOl0lS+MJqsIhf8rW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7BCB4ot3wTfFOG+K56GsoX105cFvUrotVUbj2teynpz0J3C43VUkENCq1QouuqqqQUTcZ9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VEAphQAVFrLco1CgQiGyv5XTQ0ZKqijBphxvhMwulfO6OlLTophSvhdALWKgJIFSqoHou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QioFRKOBs0NwUlS6SsW/uj22I/C24vjKF0ytVBTMlCXioK2Zwd3Cwb+5OUYqgW/zUFMSWJ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a0boKq4hQQmiigoKSjuTud/PSOhLebjHcVHcookKaK1q3zquKhhgnuxa0KIcU8GqldVS0g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CgHKBugUSVIxaU6cEBw7jy7aJuneENEXGFwUqqd2+F1LzwUtGaHG8XG/gsNxhdJRKgtZEQ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JQAUwI38lPyQugbpLmpqNwgBcVBSKmpIxvkpmOhLRooYRJRUrxC/khKqlu33T3qlxndkm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BQ3XSRwDWUwrF3w07b2gGsEJyURRCShvukpqcrsXzDuFn+0EpwWKSkLpXQRAkLp3wFbqSN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1O6fC46A0BeLrT6r4xvndVSjBSzXPMd1zpqnbkgRGJR3oErkpKCElAKZb3c6cTphR0I3F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RujoRvpJBy5BSCwit0YXRxbysygNCiF1ToRdcZLldwugAjGKiqyuh2uEFSKpdK6LTBSQi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iFRALkoXwNboqMZJzfiqO2YXZH6hRRC4IOUgp3CSiDBWNpvjDuFva7gIXQQAVDG+RgnR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JoOgpBRqowguIVFJsAoxiLoRQuloDQF3G+1XG6SqpKYUaokU4KG5DFER4LMXAK0HEXCLYx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FNwrXUsqnS6ShAo1isgl281LTmpaMT2GGOlAKN0d3Y6t1dCalfFQULpIQheJSQwmu5Q4KK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KJRR58UMGZRd2A0YQugpqSjvuhfMKJ0KaHLQkobkQLqG6gVIXSuiFNQU1IqN3G6iia3VV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kfPz7XmmOJ1xquWFBclq6LYfC7uBMNoY31UnXTUQhCfFNgZKCnMKgULoKC3gIljxA7lyQ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wn2Q0baCip3TajASVFvhwK1IgISxJoIUqK0LY0RVmf2jsit+gEFNQWqL5KJzdwnfAaEYdq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7OVb5dlWagbqKSqpo4jRRRNNCVxifBYcMlAiFxI7lO+d8tGG/QlW/VCgoNhAIGt0ipAm4X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5VbqqRmnM+KrUWuk4dqbJ2S1/3uKIuN1VVWpHDtw0VKs7NpgGiF0lNRbfAGS4LwumoI8VO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EVSSi0RKc6WEqFwPFDSFzvC+38lSRvkpukqQUxFRaYHghOIWsIrUVoHcEfBWWriGAJx7Z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gtaKlRQu8+wpNcVOmhO+ENGF875KqzKqqqqZunBC6t1VPQqqqt1VmUzp1uipKEV/zfJZv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qTjE1CkUI5lhX4cIlERVVIyUD/FTqpqciiA+KwurozPZyuiIIRqo7kN901VEk+WhKqnd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tVqksymVNaqkpDRkL43yXNTUFErELjb+zj8Te3isNoC13A9oHNqDFMd8wiqqQiVrCBUdy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jGIRHDtmn4Wayop1VNCSmoKE1BTgpLWcpUWAUVDBV+ymA5AgLldAIojncOXYGBgi3lfbQ5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Va6wqBqoXSRinhANdAtaF49hFS0easxyUIT0uehXshfHtI6U7qIYVW8aU9IQM9KfYUv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ZKwkxN5nBEl2HxUAYhSkFB1FSC1CnOtDHki+Dpbk20seNEHcVK8hT0I3xJ0JLVWstS/NJ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RwqbHKAqoaE7xzUSqSUoBSuEVK+V3PT3KSKgtWixUVV+KxrvEL33sgpmZ2ns/0rWkpSVVy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1ME8ihMe2L/jtP9lxN1J3TUhJSpfMX6267CQjhjEqGMtTmzxcUSoTQigeKBMiogQKPO89g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r4KigsW5Tc5QauawtE0IxiERBWhLoEJvYT0w2EJKd0jdNN90PFTqvPQAGlGPcKKUFrPH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nRkp0WqNKSgbioEGK33RulGKiKoYR4qimg4zihyufGpMk+0YW+C++jz0ZdFzUwFGijELi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rNTouShuQwgRWKESboVVCoAQ0YXRRc6pWFgkoQvkZXxvqpXcl+1UK5aUhJTVUFBs7Y0CdG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li3LEowurc60dQLHaf8A+u2s7JtXFACQaIXTCjCCgBJTqpLVXJRRUjoVWsaKSijOCiYI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WmdDVimP4i618FEVuooo8FS50fJc1zWo4YlMEpv7laFzTHcUyHayuZ4XcFWKmjESITjji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hgolQqb+GnLQmpaMwqXT0pLnoU0aqF0NCdVW7VCnNBSyhCGVHEg7zRwgB7t8E0GBKAOhEi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QTVWKJbdIqZXJHD976RUhdO6Q0eV2aXC6Vx5qAuOjDeoFSBUCFBctEcVJAwTn/EaBF9oYu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ChGKO9QhdhFVY2R8e3fbGlmEVNTUG1XNZbghw5I8VMqbUQ2JKiQQVNR3qM1FBAKRUVG7E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DfJV0IyTx8TdaF1p4XwBgp3QKhwRDiIqIUHFf8o6qsnGocox3odkRoEIL/wClOl0OxqpKA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A1RKrBS05DRp3WqgLyTRSUbi4brqo81B1oGqVBvUB1XJGK4qFEITWNz+cF7x45BGUMN3P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REIqcFAtpdFRCkJqL3HyRLycN0uzkIqLWADmiXAR0a6E1E6BmpyUFIqSndIqBqhc4jKJC4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OboFQaJoaqwrVgrE/t7aDRElNsyNYzepUunIKFx0KzUHIwKxYkI3yVFKiKlBRc6A4IhqCg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MFkPMxRbwT/pXBTUkMBaVNRWJRE0ZLWmhFUioiHghPfRQ7YFDioKdL6w71M3TWookogtU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wHaSUDXThoVWHQ5qS53QVFFOPwtUjM701rp7yoMbCPDchDsZXTUQECSJKIhfJTuk6aa0Zt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pd45KdwiiNyk06MjdNWj+V0O0j+4qQQxHCFqTHFSFFRRTLX5Hds1zatmmWhGKIqqKV01S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UHFsIrgocFK6SmVA3UCgUU0DfoHsIoEKLIGPFMd/iU+FcKmpqaMGrguIWHcVB0IIYTPk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qEIFGJR7IXwKw3YtyjFV0T49hLsJ6UlMTU7xvVYBQj2ULqwugp3S7SemYhQgqKKiuSkjhu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ULpEIllEHv8AuowiYwR1vJTVdA6M7jhuE9DVop1Ud6wm6PZTUr5z0I9hqqa5KIVdGKmU2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YlS7Wy5klQgqAqTQFNzgoNWsrSy+YItdUS7aB+E6JX7UEHCqjCaBiiEWu3XRDgp30ldK7W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r2HO6dz2kDyTsPyqsb63RUkA4KLaqagSiGoEJ859gdCa5qaCcXUUlrKMyFKI7anYxKnpy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SvnpxjRTUITUNKakFhvnoAC6AuhfAXSVFJQvi2inBRuylUmsRTotOqsQyOvpPQaQphH7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EoRE7pXT0TzuhDusDoT0I6EFC+inRRCLYyaIdt7MP2qBCkgpXc+a1V7wZbT/ftrdvgVugu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KO9QjVQNF56FFK4KMcLlExUqGaNw056FU1wNahW5Hgo3TUbpXVgFJ0So0Kmog9UeKDoZ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pqqmoNpwVL5Lz0Z9tDsJX8B2FFyUrhfE6M9DE6uhK8m6aqETCPJEmSrcVAeapBDf4JsVJS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YqSEEAoOCiFEZlAiQO5ZQpjooqMLpC4CEVWDk33ZmE1rfh3rgpzKy3Tv1r3NN0rjHs6Q7K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c+fbWbRuaLoLDBGKKiKhCFF7vewx7Zw/YuSkewhuuMKqO9AqWhUKRUA0I4jJQ3pj94kV5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OJYczzM3cbpXSVYKG5SQ3qtxUIU3rXCiO2goFUUpLnoHxvj2c+2nfJQXJcLpqLYqap2MI3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hFVVGBKgVNSncLo0VZrCRGSBKPBQatYwWqphSbJUuijDLxURlNbiS6BUVVRUEFWKkpyaEH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BoChvUz2cuxh2clCl8OwldJa61U20+U9rZN/colAuMCoQQF5TncFaWju2s7ZlWptrZnUcI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IwU743URgVNU0IELdBRasSAPknMdVQ3xVFPTpcIqKg3WQtravwtuPAqVxldGh4Ig6Er5X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SU1IyQjfBefeYqehSfZSvkYntpreUJKL1qdVNTUlRRu53TUXwUqKBmuS1guXFRe5U1VKy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PBTooEotdcYCahuKIO5QCHG6SqoHKsO5OG5RhJQEx2UhoTUlNS0adlJTCkVMKutoQ3qZhG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q3fVC6fZRPwtQADTHetYXTQIukhDeU1m4du6wdWzMlOS5HQmuSioIg6HJR053Ne2bHXVQ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iikqXVVVzQxqDWBl09CSGKaitZVumVS6VxumoivaRPBQqFxCgpjQ8+6z7LWUtKejHsZlS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FVJTUipqKHG6Mio05KQurBa2sqAXRKoCt0UYwQwiaHvJQ3rmo3cxdOpUHQgtUlRhqqDFBw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x0Yb+4SXJSuj8GmBvuMVy3pzRlqL5Lj2BjnKGnYt8SUUO29oH7bocFrDR5FQRU1x0Aq6Z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IqIUNy4LctVb1NSqgg6MUDpHcUa3xVOwndLQmFIXb7io3SjoUu8+1p2MtA3QDewjpjtaqq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VmjG7eb4rnfW+ipAaMlB1U7FU8NygcUVZxE+N0ahb4qLrpXS3KGGS4jcoBcStVqm2CIVaX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QBU74Nmg66an3GB04gTuMECZIuJUvt2UUNCd2GELmeHbyVpzZcHbtIKpipGGjNTosoF0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5kYhe8w1kQU73U8NWqUipjEFTqtR01QhT0AUQd6OjBRujv0ZaJQChNRU7p6YugjGd9bvP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DshoDQOh5IIXtQuF7/BFFHxuKOiUUPBNjOacm3hFHSF4Vp4XnTCGgdMdge3cnI3hDt23WS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H/RpjsRoCCCF9n9atfqCleZlT4aVl4o3m4Juh53m4LzuKPiijpjQb2H//xAAsEAADAAIBB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QEBAQAAAREhMUEQUWFxgZGhILHw8cHR4TBAcFBg/9oACAEBAAE/IV0Qv/yxbPBH/kTP5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8pN+w9RhoeYeV9nnfZXd/Z8v7L3Ps7fSZf8AeP7ln9+I6+0f3zoz+0H9gP7wf3Iv+uf3f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jrr/r/iI8v6R/Eh/Eh4/0/QiiPL9T+ddM/hR/Cjw/Q8P1F/wen98f5rP5j6N3PsH/AN0XP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37HP/AETjFuGJiL+DskRWEtP50nvCTv6Of3gn/wC8/sf1MDIkt/Qf0HTf6jpLw9LmvpG2Y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/APlnk9ERhJ6QG6eAj2LL9x67u3/tSlKXqi//AFUpepWPgNdFsUdNl9y+lYbKK7l9y+uiw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dP5PhdF1X/wCVvT4Eq3zsYMv9CH86EnpkcvZgx3FO5EQhCEJ0f/iiFEIQhOsJ+vP/AIv9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el6KUv6NS9FKNjfz9l1XVf8A5VX+DJ7Yu3kTyG4TyekIjt38R9iilmRG4svSx3mO4x3mO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yn2SC/de+ZIIzskG/RS+RMbFVnmLBIfrgiH9Gf0THw/mP4j6B/fH9weXod4v0sDBa+3+p/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/SD+2PP8Av9Eov9X0wkJnGeaDIqta8uNI71NFdkeiPQeSR/Ayewnt+Sf7ECO35J7Ef2I7E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YZ4DxHiPF0PAT2PYS4fSQ/49L9CfW/8A5S/oSNGXLQZVcCiR8ArS7y+jFva4aO6DFg0q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TqgXjD+mP6IgO2LDK9XDkj+Vzy/sed9uoCMKgxo2uzoQTyGjxyu1F9JryhJ3HvOP7MX/VP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wUf0x/SH8CPL1Otd8vN1wa88NX+s7x9qh6wiuyvyz/E2PJlOk98Lf4j4F9JlU+A07+0PQ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30n+h60JMb5Ptn9vP7Wf3o/sh/dBp/wB4n/ET/gMP9B6P6K+z+iPt9D7Ps/Lfsv1Iv/gv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CYO98EOq/T8Ir5JE98+Wja/8AKlL+q9b0on0UpS9FKUpSlL09ilFljorKylGx54RPHR6EI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L/0H9v0FMy6M4i39mP7frSef1w/iR/Oh9n9H866Y830Gg2vj4X/AI0T/wDyVbKdwm95P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Zqe/3Q6TsKf8A6VKUpelKXpSlKUv6QvUpSl/W/wD4r+l/5+y/80+t/wDyFHoSo+ReAe7so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xDFG/cvuaiBcGNMbqL7spyzynmPKefp+VnlPKeUvuKHlPKeXo+X9JVf8AEfygv4Isr+Irx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oheKPUR2/JInsU4PEeL8ni/J7uoPyivye89x5zz9J4p4Z/bF7H2ej7PR9l7BUFXdF8rrfP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ev8AlL/1v/5E9fg+c3NE7vwRlrt/BHjPU3OLYf8AzOtEkb4hxHMkFVwf2g/sxH9x/FT+C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3Z/fupmdsLb0AUMVz/Ap/QD+kH9YP64f1M8f6H8qHn/aP7RH81df7+j6akT+5jVv7p/cz+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fwIz2+hX5+ivPTBJPcjsIHkJDVcnseyKKvaHBWU9urRRXWvuWWV2RZfS83S8h5jyD3737L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78CT7HyJEvkb2ZKfZhqtw/J9f8AQp+qlKUpSl/XCfo+WfJX3f2V/wDQ/sBf9Y/uDt/eL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my7vM+j+JI/jSPE+h/Mh4vrP6if18YvyPTMdONhv6LoNfbPsv/Uy/9jMv9o/tp/dTxfue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1cDs39cP64f1w/qx4PujwfdH8MF747/S/96Ji/wDx5/XkJXHLQPIdkgvXQXrFj1PLH/6U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/+N/RS9b/AOkITpOkJ0n/AMf8fwv/AIEL/wDHn9oMnm/UWD5/gyPr0EoZe/I0H0rF0H0C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PcR5Ep7j2dDynkPIeR/R5DyHkPIeTql4h4hHdHmRV3Ku6Md0Xyvsvlf8AlnpOkGiE8EJ0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UvR9KUp+X/Zf/AAr/APHVsoY0+z5YsY5XEqdybFhaAZWGvFGtJByP6wmhzbSeDBszlnqS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pP+sf2Yn/SJ/wADGuz6Db8/Qhuldz2IE9yR7kj2PR9lCxfcvv8Ak8x5jyfprKKyvwX0V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FZei/nT+dPO/saVt/ZLbf2X3Zfd9l/wBzsdI8qPSeZHmRfZ0i+w8yL7ooe6L8F+CvB6I+B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6IfiepFOA7fsv/Vf/AN1//wCkwY18qQuPNAak8JIOdgDF3yzJ9KJv/oP7Q8j7EjSPk/uj+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D+0P7X9QM0V5B/Gj+ZHn+g8/0H8an8an8Snib4nlfgX3fgfwJ0l3gUL+BH89J/wB7P7EeB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gPAH9bPD9B/I0fwUf0yP6sf1jqfnjy3af7j/sD++j/wCqP7MPg+RyLy74Y+I25+82f2jp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+J2m/E/4CH8Cj776H9oj/AI5Hf19KT/3z+zj/AOxO790/tx/YD+2n9sNmt214Qv8A0X/5C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45kvkOn5fgwfakGbW4Mf63+qlKUf8A50omUf6UUv6r+h9H+iEPghOiCEITp8nsPZ9lfd9n9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f2BL/YL/ALLP7Y/tj+yHG1v/AFX/AOXelhZfJ9izX8KewJT3LO+DckV6LRCdINEJkhGR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RGRkJ+ulKX9dL0v6qXpel/Sv/AJv4fhf/ABL/APHG9CRlh2BijgQTnbCiJK4r8juTS390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9huYC+kkcj6QwQX1puUYcFj8GfIoo+XRPdnuyO7Pdnsewule/Wsh7nmz2R8T4nwPh1L4Hw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n+M8R4jwHtPaeNnuPd9Hs+jynl67ef9GS8I8Y8iPMie6I7ovlEdy+UX9P8Pwhf/FSl6L/A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7+0r4Mzi5qhE9n4afg0J2BzDk1haw1bbzCHT9fdgOoIeL6DxfUeH6j+dD+RD+NDvfmj+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7Ef3iP4CP6dH9Cj+gH9NHwg7XRl83+ffTX2X3P7cNePlfpq/+Ip6/Of2Q7bv0UTt/Uj2/i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PhRI/wBh/yIw/6xP/AE9AmBaeEtW/sjf+cP6Fjft/A1iUPR5n9HlRrs2ONV8m2RifEO9C+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WLuQ3tz2KcIfA52Qz1pxJ3fkXP7v2Qv8A5L1L/wDFqFcg7qtQj2SDbtgIVlyR7DOIVjYb5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pejEXpvrf0YITr8nYf2P7jpJdVQh/cfoYR8k8X6EefqH/AFp3k/wLbZ8TPb/h1wpi/P62T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f2QSdT6Ynd+5O59ic0+hAoL/Tyn+keH7oS13f6Qv/AJUL/wDFlsTEF/ujLPzFi85tq4KMP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Uv/hS/wDtCEIQhCfojF0n/rOn5r9kL/5ky9V/+JNHeBfbvofmuj5csBK67BXs8x8lvoUns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exPY9V0vQ9UepPYk8RPY8R4kR2RPZE9kT2RPZE9keJHg6HhZ4/0LeA957z2nvPceVnlYu4z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yfjql4x4R4h4B4H2Vd19lXdfZ8r7PlEIyMohCEJ0n66Uv6r0/N/shf/OhC/8AxP1YSR5n8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aZx4hk+2lCnYsx8GPsL7PCvsiwn0FPX7R/I0fzNHn/aP5i65j/qh/1h/AR/dIf/RXRP8Ai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H/wA7rp393P7Wf3I/twncfzI7+2JH+0Nv+o/mYaN/cPH9Ge78k7CD3Pf8k7/ye35J/Yez7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bvK1z1BNuUYJvBfZDUkR5F9n85JuV32doe/7PL9j3n8z6jeEeNkOH9Hi/B4/weL8Hi/B4j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YSIEdkeIQ2ly/Zf8A0Lov/wAThLbwXP2SQ/I/uPZj2h+ZkZ6VEIuKX66ysoT8lZSiivJXn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7v7PM/s8z+z++P7Y/vj+7P7PqTX9710ZK/wB5/fi/7B3XnmH8qPF+h4n0P51PH9R3Prn9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xq7/OO9/a10s/uBP+DDYp+af34XxMwaGdwR/C0eZforwjtj7HzjxvQH8bH9gKa+Zif+hn8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dZE1+U9v6J3X9Y3/6If8ABxp0z0g/6IQrU658L/6UL/8AE28jf0fINsy9/wDcglR3iG8aR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/wA963/+JOsIQhCdZ/4QhCdIuxETo9COxD8l+y/+lf8A4o0Xwxj+wSmq3l5GFxYkruM7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Pk+enyj5RV3RV3RjuN+UVdh8ox3RV3RV3RV3RV3RV3MdzHdGO6+zHdfZ8o+j5/ROkfTJCM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+pfpf670vWlL0vX8l+yF/9CF/+JLY9d5hT2hQJOhMvajLyievBY336K/A4KyivuV9yvuV9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KxMKK7lFFl9FDUy+wn7FFZX3L3F7i9w+VF7FjSqZe/wDJe/8AJ5fyeR/Z/Cnkf2T5Z5meR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HYD1fQ+2vo8a+jwPorsi+zpvT9kcr9n8D6B33FysZ9jxjxfQl3Pcew8xQeF1mYPQJ9yPIV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eUfkv2X/AM66L/8AE7Gdl0Aj/KrpeWkJ8kQVJC7B2P2MbOeDZ/Iy8V+x1sPL+55J8z7nk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jr9c7KV+gQcO/U7n4vqP4UG7n7I/mI8F9EP8ASj+nR/Tj+qn9LO/9IaZJV6BR0wRUj7i/7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Cf+4n/kz+Kl/2H92zsBcMML4QP+hF2PoF/wAwIL/FPG+h/Og+4+0eR+D+Yhkk3IDRz/HTb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E9hjt0T9EeQncQeQwuTHcfJnuNlyNRYx+9+y/wDnXRC//EvRxmfYr5x0JSxPcGx33B2kI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hCEJ+iEJ+qdYT/wBc/oyLo0JVdEpgQiIo0NDWBIa8saxtka/2CRr7jB/mP7MX/dP7c/siX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eb6x/wBef1M7jPgfxr0poWhv68af8VP4zGzf2i21+x5v2P8AnsIz6rfiv/nXRf8A4nJk5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QIzcZKWbbqPj4GrPL/ROnI+j/APTjox9X1fQnjJsawLohEIQaF1f6IcnORonSD6zq0QhCE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gSINCQ/l+EL/6KJ//AIl7DZyeBIvnoTyQxctwol2tzG0h/EDnhEdkeqPVHoj0R6GliH6dJ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JPiT2R6onsj4noj0R4BD4RHZDXsYtC7Jk0jxfkfF+QvsvsXP+52f5F2mcMYlvk9wvOe894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yP6Fbb6P4l0fjlOP6I7q3+w/sBP8A6CLs+zHf7E9Fj6aaaG3YTDIyPsZI0v0pDbueiQlgS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2X/1Lov/AMPR75sxb0fs/wBhiXx1n58PH8B2sZQbNh4QXKg4YPFHhfQ/jQfD+Ibv+B/Ih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onz+0eX9o/tkf3yP5yP5KP4q6H/DRCPoB52L0f1Ih/gn9b+jQtoC/3M/sIo5+6Zf80n/sD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4fwh8fQr8lfkrHHAccT0Q1tBNIfJfkvYNXk9j2JjaMOTPcyLEVorcnl/ItFf2eb9nk/Z3m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d9s841eTtnh/B6voq0voeVcM+xHhESQShiOB8YgKGEXt+y/8AkX67/wDiGx6TBn3A/ajOb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+QgvNGTvI0T9K6Z6UyVlZSsTfxlL+ht92V3ZDl/Z5n9nkf2f3B/bH9t1opHv7c/szs/aL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fwJHl+gTufrPE3xG/LPaH8K9AnqeO/jsf9wf37Oz9ov8A3C9v7iLsn4cod9vPiT5PIn0f1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Cmj8P7n/ZYjj62fwU/lZfQPfAVv0/oG7/AEj+gH8aiXy+gszYsYsv2X/2L/8AD7E2M277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Mz8zoSq7sxfCOzlp4ZIHrrOs/Xz/4IfVrHSEINfphCdIQnRLpCEEukITqZo0J0y/R9v0C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Mtfq8r3ZWVvb9l/8Alfqw+B/MzxZEPt5GbD4TE9lHaJTuN2e3THcx3Q53RjujHcx3Q53R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1tH19kxtGFyfJDXRI8BWMopkaIUR0aHjg2uiVZGQrsV2KJ+jbOdY6PZkWuiYZCGxgPRoa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9T6TP6NM5Jno0Y+1+yF/9SF/+H+54JP7T8B/bDW7RfgZZ8iO1qe2eeasBrZ4il8QoPpXq6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Seg9fT9Z6C+w7gNmyqK89AkMIfM9niXT2ymRcj3fRD0mJ/JSFaew87+zyPsRe09nn+xfd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4lIJ7hsseJj7f4M+deiKuPotwh4V9HifR2Ysq5cSkET/Y/lZ/Oxd/9j7v7Kcx00K5jPae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+kozVegr6F7J5kY7oXweDQ08CbidJX8r9l/8AleS7SP5Gsgp7/wAiyLEq9x3dkHfbDfwNZ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0+y8j7nkff9AXl7//AIuS+9yso/62eL6x/wBUIf8AIb2j5R/HR2/xiDZ9Hg/o/hIr/oR/U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BPf1S3EH1XQpfeH+Zhf2h43y5/bxs0v5jZ/5GP4TEP8AoKu75f6R/mDyfUfzqeD6x/8AI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Q8j7Q235PSEOi9L/ZJ/7g+T7hE/0jaZv0QeLKMk7kOhJ4ZRIuh4S3JSzRtuYVFgdw3u5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0vGjy0kS7AN5RuiV3YL4hEoEtfcF6QxkIQhCCIToydIQgunPVrpCE6oJEZCEGNBCdEGs9E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J7E9hp26kPkLyYr3fZnhvsfB93SSUKX+0X/ZP7MjzPG+jy/Sd5nxP6mNnynLY2X8/gRP7x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JP7BP+x0H4Mrxirb8L/6l/wDiC2P9c5dz+0zYLVndn+TkxQdqieUakdzdsf8A5To/089OT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InSdFvprpwT9Dl/XesJgaIJEJ0hP0Qg10nRCEINEJkY0Ej71+y/8Ayv7a/ox3eD/L/saO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ZNtV/yfgIeIf9ga9l9kdl9k9vyT2R3keD89BPb8ni/J4vyeBfZHZfZ4kdxHh/J2i+xq2vy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I6a/JrfuP4U7i/J4X9ng/J7/ALLufsdtM9p7R6sntFXknymK2aLog/J9F+WZ9v6Mm30M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PFF2Z44uxG74vYnx+4/iY5x9h7L7PddFDCcgVSMhBsPok/1MYtlEcjfz9l//AKF/+dKU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wLlu1fbPBERavyZx9dN2fexMe9fyY3pzCu20sGNnDyv0A5/0wzWUC/Q5Wlf2w/sR/dejv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J/7h/Yj+xHd+8NH+QN/3j+Njz/U7T+ojjkLPMPRX/gGcU/YaORRa6ZBu9jHdFSHKI7Si7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oiFD2HlZNtsftnyyeSd2xY0y9yliFdhi8w+9+SAvyE0yx2CvzEnTdB5zGJPLG/YV2MpyP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OBKQ+88oeMbint+y//Kn9sSVwp+Az8vf5JXwHCOR/JuIj5UW9MfoatxviN9z+zyPs8j7P7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P7s/uz+/P7M/sz+xP7E/tT+z6MXSWv7U/tz+7P7s/sz+3F/1z+/P7/o6CVdzzRd4fxo/nR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QbePrP6Uf1s/oh7vtDy+oQSOmF/QEN/Uf0B/EZf7p/DZ/Ow/D9j0fc/jZ/E5GIsnMwYnx/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8I/oJ2v5PfR395jwvsP/AHjD7PzjWvuY29MVdxC/pjxfWf0Q/iTrA/156YKFpy/Bf/lX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30GLYaELsHNTkfuJRBPrCE/+OEIQhL0TpCEIQhoQhCdE6HgSIn6h6EF0H0J0bE6NOh9dD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hO5/Znuy8fuH/ANUyl+XPhf8AxP8A8F/+IN8SbGe8J5DT3UWLynitjAtgQ3xp1rwj1INMh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6o+xH2IZ6UTx0JiPt0jINCYmRkZBNNCVY/wBCyPfWYLg5EXPXYtD6u2CEINEwTogyE/Rwb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MdYMwfmv2X/mv/x9vposqHJtvEw/SehyfjR7ur4Jo419lAsEJcsbHyzByYdnk6TUj5l9a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8x5Ckueh7jJyhBlhcU2NPJ2ByT+yDjai7k9pAbNmTIme6J2myk8hrjO8dB3A+BGOz0fRHJ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ZfB8/wJpr8D8H0JOYvov+h4l9DRw+hMLbsG4LPU0Ndh9n970XgfSGxa6EaeAmvH4HtXwP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h4D7UTPHpvBEXoJ9gcMIfJ8oSxs9yqNM/g+y/wDNfrf/AOLrZa56/wARg+Sr+B8/dOouH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DaP0IK7fBj/nR5vwG5T8CP6FH9GumGwn9E/8Yj79SCGi4DwPsNvD7CQ7+SJ/8gTf+ULv8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fcM2fsH8Fn8NieqfLP32mZv8AMxKMy+75f6M2fy/10n2Tsa6dKun9J/OpwfxHg+o/lQv/A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/Qf1MX/Bkf9U9j4Hm/aPP+0R6Cv8A4Y1f6jkENlPoSH7qP/sCP+lmV/oL4Y07mGmhHLR2D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X5E7Z8k6fIoGbe+gnPY3vLkuY153t+y/+tf8A4c0d4O7lr92N1fDFlXDvkWnfKn+epMnyX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l97FagtDJ0QhCf+c6TPSEJ+iEGiGXRCE/SF/rvW+j5j82V3Y0/wDoR9/sT/oF/eE1/wBwv+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wla+0mGXLn/RSPN9A/wCnPA/wO99Ab8/UH5IgODP0n8tif/SPT9yd0eH6to8KfKOw/wARW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1X/45YEz5EvrI13c/wBxehgfHLo4Z4Bgnm2Q7uw+o4N/on/lf0cf+/H6NfrL9DEh9GhI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hENCQxCdRoPoTpwGuiFXpnQv2v2X/AMK/8F/+I8MSm4y/Y5Q0yX32fAb6nQ/wCXmskPxLx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9Dnye89p7z3HuH22e08LPEyXc9h7T3nuPce49gwO6f0PvP6MW39dHy/gQMAUug+CMODU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E95TrLspX/qLwPsjuvsVNPs8D7P7A8QTT4CXlE8o+UexyJGnAmG10UzoyQX2LRRQkNEIyP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Vlc6Mv0PHT83+y/8A90v/AOXrJcdyCNu0+Q1OkPCYavoP8nqzpHshfo+yuh6aL8UmbawfB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ZO0Psv6O5+Az7fgeP6GcU+QjBSlQkPQNCtHlxK02mRbK6HdVPBFSWDauug8YQvOeVHmR6P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+emUOsocuRhPoCbu2V8NmXLEpsz3Pknkz3GBOg2DIdCjQr7EtBd99nlDS3OCTuDO439nlE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ri7h4lEX8kPtL6L8C+z6Mlk5eBAahKELg9AXYYxwKfI3Hu/Zf+a//ABlEvNCSJkdoa47kQ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R4S+xba07PgsTZmFFX+S3gLtFRmSDThkre/7TOwGjwiZhHEPgPnfR2GP40fxI/hR/Akfx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0H8CH8an8Cnj+kf8Az5b/AFDtfUK/4Cv+Y8vqE/8AESHvjfKXPoSwb+3FP9LP69ne/OfwH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Wk+mRXf2DxvseOCRr7h2Y+R532P7p+nXsEXKR/p9hc/8A9QPB9kfxw/pUf1aH/gKFEl+H0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P2H/3o1f+4eP5T+5ZEa4ettDss+B5PqF/Qn86HkPrp6HN8EdgfMJtyBru/wBCfKfsv/Nf/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wh+0XczC5n/wXnxlwCcghKnjLESovslkr/pPMpfwPoHgPLj5KcLJ8Hif5WPT3YZCdIQn/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H/wCD6ToyDIQhCDQ1eh+BBLoeZjwIMIbfoD6c9uv40+Qk1y/sqa+w/tSb/wAx/biGtLb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4xP2Upk1W+il7cGbWXRgJqOmbewOHsFSvj/Do3WrZb3V8DXdGT3p/CHn2MhP0T/x31XVb6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/qWej30YTE8lHvqujEuj2MgxBLrCDUJ056sXV9J9/omeiCr5X7L/8lc13cCnRYnyFoj2H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MBZbMIYpLIDyJWbGhcj/A6SgxmrCu4oPMxl5DyDy9UL7hA7jD4mHuG2ZdLPYLPVnoK3B5l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f0ej6E6/0HueQaOxNDUCK+yL5SK7IoIcD1dCYVthgEXPTGn/UX9kt/wBHdPs2GPthd0K+g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Id6Pg7t+jlk9Hnf0VbL46Vf1R54K7AbtYFrQ8MfZF7YkmgzcCeAvVOTgjhtgjE3T81+y/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1Pn/AEFK1JwyZLJ8kJOGFkgLEFn55EN4Ici2g/8AJMltKVzhHc+iJ8Q14C7/AN4f8jK/u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ip49ZMliv0DX/AMaJX/I8H0mKfhn9AP6gLI/wzwfofyIPu/oP/uI/v0KKiqvoivkjOaiuP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ZR1WZ/bxq/wBs/tZ/cyf+yf3U/tR/dj+4Ff8AAru+iu76P4Qw/wCCJ7MQYKSLkcIhgPf8n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O2/yO1oqfJjuIu4seUNKRcHoRvbsScyvhiVrLpHnwU5DS9CEnmiXwGPe/Zf8A5O3YV0Nr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DkPibERHiHqOwY2RwqfF1/cRB+Fp/wCUbD6QhCfpSIQi6I7HoQQRdEROiC6Z7ibRW5f2V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2V9xX3ZX3Z20fJ/eH90f3XRnb+87P2n9of2p/bCr/AJT+xGj/AGnZD+4F34/6Y/6yPH+g+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0iXD6D/wCZO5+Mr+WQz39c7v0Ok/8AnI/lMf8A12X/ALxf+0Xt/c8/y9QRouvGfAnyjwXwh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H/YH8LH/QYSayHHhf/k6GbhxH2cHig34ELO26hlDVIVYNYmfgUZx+8Jfi5bzI+B3en+Rj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+ldF1Qv/GC6PpCDIMPA0IJCjXQ+ohCE6QnQ0fRM/pV4jM/e/Zf/AJOizDQTTjPwDcba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H5MwH4gYvoHjrC+EM/gDE6hJEOmyle0NIXbHgHidRPAPAPEPEPAPEF2B4B4B4h4B4v2eAR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uvsbU2vsT8ovlCaJ15EzKNbGrEmR9ilwJuw99M9EKmSMY9C10hXYlK6EhCD10fSfoLfSou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R66P/AB9l/wDk7cZ+Dk7L/I9m94/ZjOMp9FmT/g6MLekqanQX2ziZ+2dzJaMEOUJt3J5S1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xPwyv4yj2DUhdgZMudKrJVWBcMPC+xf3j+BikeIRo4EzejPLJXQFCnsZeRz3OAmJhWFkH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d78nkfZ2fyP5Geb9nnfZh2+zykQS5GPhEP2+jz/gh/RcyOxPop8I7UjGweCX2dFD4wdk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5Qu2Z9FFye8iyxs5O7gQE/wAx9uPgp/Vf/kyHpPiwZn3DX4FXrZLe4cyd5/wM07gnaUsy/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3n6hjSaOR+h7xr/zF5fSXplv/AEMafbPlne+8f3wn/vH9xPA+54V9zwfsN3/Q/vvTrb+kr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yvD+Iv+qv9H9sjPj8B/30j+pH9IP6cf0Ho3xI8roCnSD/AHg7X2j+9D/5DP7Ed76Gdj8p/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/ALdLW0ZNsdluR2TR1fxEnj6DzvpDF/oPI+0eZ9o/mo7p/wBWf0Q+nAf3sfJ9sfL94r/kz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09iadjDME/K/Zf/k/zjPeSyzegy7Z4mbu5rPZRl19iToypYUv7lH23+gv+z5mMhMdIQhC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CE6TpP0whCCXRHP6YJghCEINDRBOmSL4JI6MRj5HsZXJ7D+Bl/wCwv/cR/wB5/ai/7Z/aH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5h/KkeVvid/6JntnwGpUPC5a8F/8Ak7YO2T2TfwPoXKm3/wBAwV3bY3yoZBDu59mMcx/kb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/4r9aF1a5L/6JY6exD2IpRC6KXt+hjIQ56oIgyfoaINERBrrCIi6QLoMfcv2X/wCT0bLnH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Wqi5xlC3kmf5MD7dF1B0k8tN+kOuIb8mYoTBv4+ixf8AQ+H0XxPo8S+i+y+j0R6I9Eeh6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gz4RgJ7fkjsT2Ej7HiQlX/R69B/2BdweNnhY46Yu0T2j3HuPaKOQn6QUe2Z1o++zzsdg1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f6FeJnwpzSPtRkHwA/wDrC7lI/wDsGu39ngfY12BK+H2J7PsaTP3Cy2vsanKMnwVeiiYGj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bGyhdZs/Jfsv/AMm2MvGhnXpr9hYMn3QzHiNjjVnwjP8APREH3EvwmvbMu1g9IcFWPF5Mm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dA+GmbTx9Z/ST+qn86H8aD7v7RV/nQkv9ZWf7QzbFr6HP/CcMn9MM6M+ntTi4ZfIT/wBo/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uX7xS3vwPj9tj1+pb/QXwehVzC+AhqmqZOuGPB8BQwOMiIiIioiezPokad3RPuCbwxX2PS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V9n0YsJ9HiF3GWsOCaMNpXShsPM54O+AntiXymcBiIzmIShC0Z2QjmFOEWxrb9l/+TPZjR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oYwX5hp6kybeCG9RGZewunJtfAzBq/I79Lvtj6QhP1Xy/soXeZ5B5H9n9gf2x/fHb+0/v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M/sD+8FwfYPl+4S/9x/dE/wDf0PzDvv8AR/Mh4/0H/wAyeT6z+BTx/SU39M/rnUJxyFd0/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Qz+S/wDZ/JZ/ZMfN94/uo27+2Mx/Cx/KwlmH2HfRJ9nMunf4b4n87R6fwj+mR4r4H9f/A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kY8T7D/6I/7VP4Gx8HSf8mHwX8Bx/wCOf10QPK5T4X/5M9XgxWDfCI0PSmMR3SQeKeFQ9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t/sEcCsvCPQkl0XSfon/AKP/AMF1nSdOw0JdUv0L9cGiEIQhDDqoQaIQgnjojsQhOpPW9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vfsv/AMmbHsEYeJ/ceehI16YkOUL8dAHqTS/BoZdzhO/p/wDB2kQnvY13ki7oi7o9siJ6J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QkR9F00PQiEIISyMX6abGMRR6ExMZoZ9Oei6vpwJE6kGASGiDRBCdVyPo9i/S+t6fkv2X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abtjTyKNRKeiexQSV2R+D2YGz0jRqeli/Q7ia+h2yyD7Am+w2w93UEwmFdyyZbLS0xO3Cy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yXk+BIc7FdJUUZbE9xRRGexcP5Ec38iYahy38nmKHBfTylzzj8op6/AuBL6HTX4PB+BJYq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Dws1uDwBdyD7QvEQUFR2EJf2zyxr1+Zn3MefzF2muief+Bu5H5Tyv9GCOq/wLaHgj7QXYC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HgDXsM2xzujnYhftfsv/AMmyOwfOuZL976HiMTlvTx3nhGLDz6vyQf0A74Cb+x3xvVGKs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4gm5EDtvq86/hZ5fxH/xQ/wCoEl/4ENM/Qj+vn9ZMMw9eEq4+lmJLtDhBCXx+42f7g3f7w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THWvzCf8AvFyEvudGe30qu39I830H8aHj+s/qJ4/1P4UP4EOz9Q/tEfxV+gQL+lH/AMM/4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wnI+2f3UpfvBZ1T9ii+1HyGhbb6Ij6FWi+BfD7P4yaS/kvOfZl/ZP4Y48dRGgsTrSG77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i8p3Fl+y/wDyVbG9B/shPwGRsNf304xHzH+4rUEgrSrkX4BlVtSkF1k14RgKq/0Hk5+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nWdZ1iIQgkQnRBHYhCEITqyEJ0nkh9me7L3Psr7vsv/cf3x/Yunv7MP8A6DqhHb+4/uSf+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/gQv6If8AzJ3vxnh+k77fgf1w/onQswvk6qjU39jGn3988T4Y/tPSUtC/rB4fuheO1v0v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8l+5geTLrwGy9mc4cHoH+RRV5l8HbwR4Xkr3DuJ2OL2xPMP4EUZ5j/wDO/ov/AKLqxfoe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/TCEyQSIJZ6ToSINdCXU0oIhCIaGnRHQ1J68ve/Zf/kr1eBY/40JB4M3+YqT3aFztlg7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c0NTJXaVnChfPv+gRYJb+2VU2xo4H2Dxfk8J4Tx/k8HT9vV/aLvj7o2sM85DkT1s855f0I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aHjC7QjsKuw8Yq7CruvshvDX2fQ07r7PkYtj99GJgjR2IMGmRkZROj0/QVmNZIQSIPog9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YtdLnpSBMbH+9+y//ACXau6GWO+Ptmgev+VEvpjHpuEQe+CGT7u/PRxiRIfuFw/hZFPCko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J2NCS9dHf2g7/ANR4WvgXQvgj/kCJ3OENAnshHaGoZDIvYFnjiFRsZdoRRUgNEbq/YsrH9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uvt0fZfZPZXkruz2h7elH/UaPtINciqeGL7nkHlF+Ykg+5Ji3I7kd2dg/wA7ErkJHLIq7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0d9Po/iR3F+BdtEuH0PjS+hDaMbnRxftG9FoQG/A0yEdiLKYzeFiI+yzxsXnGzQ1n5fsv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Z8/7IeDv/AKHr+/7wtUu0TTv+4N7ywqV9+htPSR4fF9IS7o39i2Mt/INptnnfZ532JH+4/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1Lvj+RHlX0PJ9B4frP6ieTPidzr3277BSL/wdKUupbEf9rHtfcHW/o5bl9z+7CT0ffBdfU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Hn+yPJ90fwkf1yP6FH9CF/w5/V+gf6IdnrtIbejR55Sv+ou1+x/fT+5n98P7oYj84Wj84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/IV/2O27qebtA8n1Hi+g/pR/XTwvoQ/6Bn/ej+wJb+s5HTXn/ALhwMUkBqbf6PZ9F5In2H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MTy9jk5N5VPXGxupvyJD4Hwe/JRcAWPX0eRK+kLm4/MzItOfpDWbtk9IfWEIQhP0TpCE6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6TpCEITohCE6ykJ1nWdJ1hOiHofVWX+gacdZdKPuzDl/Z/YH9sdn7elP74/tSH+wwbnnf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/AOSLZbgolvhT/YdZoKXy/A/Dju7mfoTmYIfgaBlnggWnk2vgwG+Z8sx7sQmeiMj6J0QhO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Sl6L0IUXXg4F1hCdMF6zohOiEyZE6INEJ/wCkIQhBEfnv2X/4ctf/ADIzPY3+TPwOPO0RH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nvN+hzZUx/uzEPgxDOt1BvKn+w7DFv0hVDLUZcU952hLlnkZ5Tzj77F3zyHYQ84vCV4KE3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8RBw2hb1ZXn9Mrlvoju6aeeqxp3nkC7P5PAeJ9JvuednmPaYOTyM7hnkY57f0eQ/gR/Aj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hCPB2wor/ANx/MyKb+xFy19i/sFra+yeRpd0Y7oY42L2QhCiihrwJE8DRCE6fnv2X/wCFQ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3D/6gizJrx/8AN4KRjTsGDwVDtis7jR9Ov8C1M/tRuu4P8jMv23EPVavgssh+V/qL2BK+2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yPs3Q59j7lA8X9Hg/hHa+if0U/wCz1MHtfYOz947H2j+VM7X5j+9DZy/PrzCQojNjz9A5I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B9/oGNfiH/QHn/joX9d1AiY4i7wGJ88v/ALU77o+4R3fTP5V0cQ0HiIhJH8DFzUel8nt+z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PH2dKjgHcxjaXQvJJ3uijtyB5BCTukevpW0Icfo8AvYPA6T+Jnn/ACe77J/2fyqPCIC2v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pUX2NjRv7BoJr5fQ+MSWEXcZQNNd1/wD5RtLZLf3DRw+DzA6x9+cD4le2PEhxYV8GR/OQZ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SEJjzf8A5niu7SPkFf5Kd8r7BlfA+j4xDc/hC+b++PwRkPdD+fDZZ7vHwc4n/QeR59D2M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UJ+iE6zounyV92eR9nlfZ/YH9i6O/uzt/ef2h/eiR/tM36Fyzz/pH8aR430P6Ydx/Wfxof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VS+frfqSKR8xHbNba+Ok9/wC4d77p/E53Pslb/ZJ0grfx/E8R8Typ8oX/ACUf047f0zt9N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/cDsfeG7/AEs8PyFf9xq7zGn4X/3JbLS9voH8SOzWJ7vsfao+FINnI5YV3ExsvQ6ioauez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+JbS20+Ro3b2P/kQ/M+BrgvdSmkXyPIS+p4z0GzZ1tj2xMGpBoW/rqTN2E4VEkUk/ZFFc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NCUyt/wDK5lZNBlirCJId/wDBfyu+ig7KFvzlJBNRJDEn4t8nms+kNnWu/IvhAirVk0vpf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/ABhOkITpP0T9UIT9cIQh+e/Zf/dlXHujXVkJ0hhCZjq8ugm2MZ/mIwQP/wC69Q+w0f4h9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NOPmZ/lIbiVvA+V/geX98pcz+REii5Jkg84zEHeBRUtie/uPBPG/odwFfX2F+EE91q9Ir+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LlTftmm+gR0n0KXwLg3q0YAJeB1Trba7ii6vz/wDJZOwmWFy/2um5M8hn8Amb7GSvt+2bG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fA9Nxt8ipXo6XhDNMthTr1WNRUyLmY+N9DyHn6PkPIT3PIhNdgpdoq7oU7ox3QpulUENYJ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NEwQg10lZg4QhBCWSZINExRZ6TqQSouoguonQ+pmSD2IhCdH1aGINDJgnSdCfe/Zf/c3xd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unAmaFrLoaGhOabRiva4f/8ASatq+TbB2WYaePoZp8twfGv2ZEFgSfSG/wDyyW1bb8jXg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RQwRDSZaPGJ6f0hto/wCC9EmsSXlFNqvSFzCudvyLyfYk6+gStJ9C66dCRCE6bfXTOlOS/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o+RCaQ2tlP/4lsT1IMJ8Ay9xaPbf3Mhrw5Rk3BU+4f+ZsaH2J6TdX9xiF7XKU9cP8xDNhY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CfeydE3V9HWZ6xq04OFuwmbhELg8aGD4Ga5Epk0J0YLeierAW82WLS8h13JyOkgq/9lGP/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50LvnELupi8XQ8I5SEEQ4RfZHiRh1ElhsKOulp5C/tdJ4jxfkflF5zxM9x7TPyU1TysfD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hTkew+jrwHcNprCCa7Bl3RfAx3XRTuKM/Nfsv/to0QWrpRjdV+k9dIyQl6Cb0OaOxirPP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aW2vs232jR/wNXD/A4VM+S+sR2CX5T0hhN7XySytsRREPhBaMCTzhwLG2Y+G+/SeNvgt6O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we2U4fgtt/hEvb+Rdpv5EniI6T6J7CRv9HAn5DXSEIJZZOiO1fI0f7zPWF1fT8Y0GHloNC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eTErfBsM/4NpNqnp/8Aw7Ce2jfcC35v2GfvP4LjdvJb1xcJ3D9HqKXDKUIkOWF8Wfwd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c22pRmi+pPW+o8iYWF0cGfoh+k1JGxmqFzRdmhFZyMm3P0lGK+/6L+iMjKLPcjuOOR2GKM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/o+CeCdGXSiyw7BlyMidC3llW+T0KiOxJb0o8k8sylsr4Yu6xsPYVnu37L/7HtNzBg2H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yE6voZwcCyaDFh9bGhocmtmE1Rk+5C/8AnbmyX+w2X3UfAz9IS4Yg8N8saP8AYR4a/BmW6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e2fIjGBJZwNLpjEQewq7ofZ9Il4Z8HaCtr7CfwhPKp4RlPbFnV9iGka+ojt+iJCOkIT9H4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i/Qm7UOB2o3XJhk3RXkISYL9TF1fT8I4R8zGtRLKdpiEPnldhXxN4O/seVlP/AMIR9htNo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Nff6TE9UJf8h8C/LE5BL4IY/yfsn8AaKy7RPnpW/09fRkW3fl0/MzFi1YvgRoeb5Yz4Kg2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X0PCIQ9HN2RuciCZyZ2SE3w50ZuNHeYthYSgsIYmS/TM3V1o7ncZOnQ+p2V1qxses0LTwE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v+gKiD1PUsorKxvyeQ30WRPBRGR/oWPREToXyI7EHqPxLe5+y/wDsRTG4L0FGc9Gs9TOB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6Ng0smxAmDwGmnjY7w5+xiXO3x0Wv/Nq5X2bRXyI9/pHaT/A1/6HCT5YkiSiuR8IsxN6y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kzgTB8FYwNMGBxbQZNRkPFWLib8F8DW1PtleFP6AtsLv+47t+xES+AlcEfoyRzlCEEidG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cPZl9GK/CRS/bG5qfmLouuPSaui68jlc/aM1YHMZih+wxdEPp+CduhZflCYZ/FDME0yu4Q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9MNPeFv9iOAgfB9bHwJL0Gv+Q9xx50Z7/AjLzb+xcyM2CURlFpDLxlfkf7A3PsUOdm+Bx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FmsRMsRBb9b8sRd/FeEeSBvfB5WyHllFkOwxfmd6Px+hbRo0wbjDxhEfQ1ONworoYbokq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00JEL9Bymxgzbro+CMjKLKPcnueTqFy1CyYCFdCsrZk9jN8EZH2K/QIu5O4ZRm11wKvQov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f6Z0+DPYhBfvfsv/AKL1aN/YPYB1tUlBZZMja4GlMkRiungYIbNheBJKNqPlBb8jH0O0G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Y6WhfB2F6X+aiBf2Nt9w1f4B94w+BojuPLE8/wBwbdL4BIZ/AbHRN8m+x9whIwLGkZ7DQ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7N2Se58FCS4r8sXbUvwfBTfwHk/5FyV+2JXEVMQ20Lgv0AkREITpNdGiCV/Z5xfq6SrrY/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rDR0XXkz9px6B/wAhL5jR/kEz+BDEPqmi2zU3WMDjFfo8D+y/9jfcigsMuTy/sS9j0EGMc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bH2T9iLL5hfwUyHz/ZmzvO4M3uEmxKK/9DJC2J/Y8Vwf5E9R/SPEF0NjSHeaMkEldxMC4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g0iDMGhOOu7M0Gvu6OCHHk0hi1jHoTK7C6mK5PbodpE9j1KL6FfT56n0QTFdE9ydxjyim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dulRnufJPPXyyCQ0Qovp9yO55BpeeteoJQ/AbcdKhdj5/sv8A52lJWx9yvQ3/ALzLuz4Q6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CCRjyVkfFGL9li3kbAcRe4g1H3CGiE3oXPoxa0c5HSgk3jsUzKhmpCsrSeSGhFCBfYTOA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AkbdWxLZSQ2FXwW9Bnr7M8HQals82fJ4RdoJOkEl1+mJ0TpDYZ+wUn6GNVwzi5RuWILljK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bouv7vRIf6P3kLQe+4/edIl9A5H0fTZ7GLj9PIrbUguJqh9taW7FWm39zJsTMmFtoR395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/AIE7dHLe8jYUJgZjokNRaFkT9DETrS/pTBeDLxJs39oRa7A1Wj5LsT1KFphSrC0p4mLs4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jGjqj9h/EwP0d6CbfIjWz/KPer8dG52n0zdN4O/qBFpG4SSVN6H+Y2J+cL3wwEC5V0IaLo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fSNYx1e3pPBfYvsUIPInueEe/QiEvX2ELyNDzF7j56Ieh6FF9uv7kXc9iB+Y1CnpFEJBY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Z79Ws9GQ9Oi+5C5InI08jlotJc/2X/wA2jC33NhlMo1o46NMRqkJHnGojoJi2x2ehsdBF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mpC0oocGJho+DNkiVGw1UiNJxTRXagvynwLn+iLbCOW3yLsCVxF2kevUfRcSE64Ty4Ib+4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9Iae74Jqaf6dxrNOj11a+02+4hNTsNBKdX0/OE6HPV9G0n55+aP2Yl9/R9UfudNbGjafY0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U974O0wrrfOyt7ZiLORJlkxLPgb5dZroS8Ij9CWUNaTmY5BImSMrwNtbGb2Mpsw9dG+ii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oSM2JN9L0afQb5Qav5PyW77Nj+KSlFKCmGJ+4/CItPaPg7pI+WaPj+BYEwDmDeuhN3PJmR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DqC756T2O7aGbcxvRjWcs1luWXWBhgWhybMNhSM5nAbrKJFjwF+eiz3E9kE8E8E8G5BKy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2y9xDpehfYsZdxlc2Z6Qj8jXj9A48mT3I7k7iD26KI8DvroSGW5Q22ZGz2YCV4F+z+y/+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RbbQv6B7BczZ4RrhdCR4G+nkejDkW54NXTZiaFyH5P74XfQq8/ieRdx/YSAhpBUlSUwfk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iE/S9DeP1ZU1vsKWvInSLBIGwxJ6er6fiGfxFro+r33z+D56av50Zq7tHP6detc/ogG5k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sTNDgxYRAOEPhBs/8jHwA36afBbb/AAhshc5FyJeG/bL8IsYmTEMdJ2HyI4yhK7kFxkXg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XcQ1V0xU+41nZOi2a0RG8DSWhYGQSyPf6dkF1JC/Z/n/g/sDNPsVHWf4HpiQsnJ9PFXP/A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X2V/ctmv/AIIVHuvlkFNfkF5NFfcruNjZoMYcJuI1kmjDpyvyIxaTGOcVsQ3CPIlk7pL4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9kyWvUN4OXSjb6FHsT3JzHuVejA/AdxBu2ISCvc+Sey2egm7Cc8iPYlbHeX7HAqD7Q+AQg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bFgruV9z5/ROjRRfg9zzHlKg+FDQPsRwmbDp+R/Zf/HGNptHyNW/sJZObXHTTESJ0x0W3R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hrA5ejV03ZgTEhMCX6X/ABGseRrsEw9CRCHggwkV9hs/0RjAwK75P3X6Tg1Xr9L4ehvz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09EPfT8YzDjo+nJG2d2GNC3F+4ncL7EN3NlFZ2Rj8kt/YNe/uJ9/pCBnjuhL2rDL/ACB3x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r4G3kNvf7BsLfQPp+wm289azgThHCNmOYsy0JIStNkYCkJlPI9wWbR7keSJ3MJCWjOexZ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LiNZ6TpkkJWTOCFdhdg8oTeR4xeETd+iW624NpqIWijB1vpj/H/RKM/Lor6QCZ7E9UEa7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9kc1+Gv2FqNd/CiNpz+w4Fq/hGebm6eQhSOPwYEQzo0ZvPuLPzGarkXRSH5QxKqYgijJT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8ieoWkZjTpdrR5CvuZ7syQXgV2KESQjvRRLkQ4O2PAV2HZnTffD7gT8lPs8g848Z6R9wY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x/oajwniI4XQ9SvHQvcOkfdldb4j72jxGPFsbPuv7L/whrlDXv7xr4v0diw+Jg+L7ht0he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0SGty+SXtntngCVwEMeDM6SEIQexi6zDKI5Z5iLaKNi5hsJiu50xrAg2nYbTQSITD1/47W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4f5ImPGGw9Cz0fo3ejgX6Wz+D8jrwzRovXViNPo1KFtF8jRv7Bo4fB27+B8XyG9B1cIrgp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a8u+Rpdz9mtgtcqRc7Lbo2nGDgjI24OdjncRgnQje9YStk30JLQ7tCbqQkTMqOENv0PhN9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hMU6KSSQ0m26sloi4ZktP6MtansbwdxlBM2hQ/hBczbPZ9iV3+xHgeNE9iOxCEITph7F+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05GPtk3rsj8FBMWH0ZacFso1c9EX88CDXhS/hf7H7PCmD8IvbMY2gp6GyCfuJK1C5fQSs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owQmZFlQ5b8nJonwLX0d3wbZiiN8FdmMnHPR6yPWTYQ3uHkPcphwQL7D1dB9wbyfXnsy3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HkhPYjv8AMvedmjsB8RbcF40er6GZ9wSbf30rJR4uhfTh0wToXsKuw/ArsV0K+420NnyMQ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wXP8AZHBTieGnY+w8WNvKiv8AqkOt/ceTfl0SRpIi7E8E6IQhCEIfj9C/pN/QuAhB0k6u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sgSSGzP8AxbPR+QPPyE/Q0+aNPi9Jw2+BIrwv0fhdXP6HWnyNnwNptkxUjCDI9oPkBtwn2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yMU1WbfdilBQ9FUpnhGS5o/QvPTgUuabHCN9zOC2GGZk6Nkyq8sQw2U5PYS68kmsFHgQJ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xYKOSRtlwPgcTyXAyC2UPBjbDCyZnjRXbCkE/eTz9nRXaF2wuwiOxRfRtS5FwiEJ0nSEIT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XTbETyXVw3+BMHr+EN4n++L3STMiWYfVbTtMiWf8ANE39QfuMVthj+nsjAt5eQ1YTjFGk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sGd5uPBlo8BH2I+kokQ7iY1gaQtYnhS+B4h6HkhyGMTdHy6bwdKu5PYSMQIcmOBIRoeJ02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v76QrhM8B4ul7Lpd5DyEN07kOCYuMCfgrqFfcz3J/41DQSOmYciOatjNtEj3MzBi/2RC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0ho39oyStV+lY/ZIXZfoZtJTRKIYj1ikyLIPJCizRdTNfn9T6/sOhzT3+lYglnWtCHYyC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7Afeb+OgoWHzjI8r2GzST4HbUN/L4H/2zLbP5HrRCQRCeDWyPsZHgl6Wxl8HwNO6PeDgYG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xepCehIPk7xMejAT8uhl4GEU/fOcHBT2GELQ6WhN9mZc+gr2K8F8DGjdEbRkQu0PCJ7Edi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/T+wZewTH/nkyNFtHyaEfAX1a+P0JMdNXpsSNyLJcT+UZI4l+x5k/YQ57KiMMJLXYfLGNi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NE8UCeyqTwlAhOxP2C7uFTEdEj8hi9H730Mw3Rj3PY9MUhreekfYrlNCyxukFzNdW486Hs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qdg9fTV932b5fUrhdVKi8keTPMQ0TEcDxSPF1fyGe5PJBrw+mxiHljJF+iE6Xkj5H/wBgZ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gvgLxj1jfv8AYttjf9L2Nyc/2ROrV/s/Utv9DvIaeGBjSuQeCkmkY+n9KfChP0/jPo2w2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xxcj2FGQpXXaGfN+p9G0ttDptOro0PWkx8R+L/Y+JF7Z4irV/SJSTQ89CxmCFsYtDRieYa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8InYUMOtaCbDVHKtonkaFUIdC3oqVoRTNRE08Gwza9i56RaNdHsbphLYlySNZkyd2UHhR6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lhch4SPAkcEdhL2IIJ0/YMl6T/wB2fsmXvEMaOb1kR0/04+NofH+ATwn3F+jPUXEk0Fv/A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/rDNqbvT8gZeh8B7EZnYdP7D5NpxMfdlSkb/MD0zPONO+Z/YRgmj6BfFEw75uv+DYbeX0b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Zb8DQaM0yQXI8RyIl3JtOBVtqjWzQQvBs2PRkyvhwd7iE6S2Fw0cdK0R3J3dHoVdj0Gy4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K+widSuxXYorlnsSPJ1KPR9nc/YRMA+RiG8PAhsx/yvpX8iH230YDYmzbP56fC65K8luR5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oV4KL7ip7CTbFr7hL/wCiXASFhfwIxrl+yGZBSMyj7RVsiMwH+hnL9JvYZqfj/o2+0Z+4Q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RcMaDYkGh9iMlqCPDpUtxj4DZglRK8FHhfvoH2H0MeRS8sakTKFDkRiDzrv0q4R7W+iwx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VkKonatRLyMmQ27QaKxE9RJLQRybGCXoTG4WUzgI0FwRwLC2JwprAQWVMvhiXe6C/CKdu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4RdpCXwIaQpITEITrCEIT/wAFp/RCP9aqVuQ4HyDhp+xv4PRaDaH+nJMLXB9ZBP2oXMv0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0ZlBg1e2J3cApX4RtbP0xELTydhGnSSJnCE9zovsI/hdTGri98v3GB8P5Zt9Izwj+IXwsf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dso22NpZfQJfQ9/kGQ5ZohuPCEGvVXE3DMB9Aunhe3STHg8BA9BqTbaNg/wBATonQxPfod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+yX+wkHm/A/INPIfm+x/wZ20PSMTdyG7/cTk39kIiCnIwZ074E7RL+2LwIXMwu5ekXfH8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7afRhcL6/SNkTz02NwY7qIxbPd+j81+y6J+66Hb9KXd6/WsGzUT6/wBH7IzDPeez6Erh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2UWhNTImhpQgckO0hmw3RjtMXkYcRh7CeD7EOVBhMBtzolSFyaGC6iYpKajsWiFVDcWsMS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V2IWcmUSSH05NYEwciYHmCE2SqvJHcuS3S+g0ISXAkODSVEzbXS+TC5n9hJ7/Yn2CEyjw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qQhCE/T+b/wCsaNo+TZICe/sO3cUfR6OjaUrSVGf9A/8AAR7Q+WT2l/SOSr0E77adi/8Aa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7wyKJYwl2OOpjHmyTSuhNw9IOnb8m0fzFzzeG3TlmnXZDoNkLiFvq3k4yL2JLxudUyl0hL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/gz/J/EOR67v+4fFmL/zWei1/XIa5w/7iZc2F+ZWEh4UQ1aQ1lo9CMMGk5DvdFauQ4Gr9H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FhQ0GJDloUUex7H2IsGrNlSa2GvVJ7MYX2Q/CN/6Je/X0IrszyCvITh6vs8ogqkJez4PQi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A4mCG7j6K0awJ7LFSqafR89IhzpUUvRsbZnkYTAhKiwWYpQXSdIL9j9l0Jsp5NPo2Xse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GeRCpNwjsaqjSJeRISr9jtoYcRDZvrYvJbGkNAkvYytGVciOmxdBC5EaEa4FloTINrhC84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P9QvI5GxGbKvCYqG0LmCBEeBJJC1pCQoaIURhqMVNAo5EtbJ7n8YM9n9HtIFOEJm4NRO7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7Egx4C7CI7E6QhCEJ1e/sUwS6Qn/kz8zqG2nhXoPV9kCpnZz1ZZaeW3Gd77MU8IuVF8EJ4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+30qGm8s8dDzjfyO1G8RCYulG8ozK7i1S2PGx6JDsoj8nrjlLjwpXKfQuT4ELmBTLadVf6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MSE10/AGMV16JLmF+RMDt/IXNLSfx3ceI3YdMJn4Gsf8AdHeCXzgWrhAfhD+AZyuFel0mT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jkbsMSo/BgvI1d0nbODdxR0a5s2RCmio8KLdjz9JXkO6V2I2gu+ww4l+BT5Cfphd8eIR3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5C7jPd0njiRpPovhfo8Iu2eg90b9G/A9jEeUxfsdhVg+TxodspLoxBVaGoiYFvOHg1to2o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/U2iA3H7mr6EReXwZKkXSdaan3/ZDrim3RLs+RDQSZJHs6W+x4B0rQr5ZDSuyeujzodmn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2OmBS7hpwgsstEYCWQnaLb09ieICdaTyUlLYze3oTVFCXTUieot0dpRzDeS5gUW6MlmhuH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to8g0ZbpCywx7TQmZRbOoJwvIR3Z7hCQo7E9upCdNPfop/wCz/RyuTyHmENF+liMm1pMfC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B/wCEot1Rl9Pzuo98H6+RsViqZMwz3Mkp7EqcDX2n4x2Kignab8CZr6Rrl9iwWUCEPQzsZ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CoJH+oT0sJ0/PNQ+Br9ASILq1+kEjg/HH0s17kP6TQrvGX7M/O/wZPl/3Me3kJc1Hb+xy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L54PWn0GSpEXsyDdn+Rm52QtidD5L+B5Miqu/XQwz3LX2+kidPcuAkD9DKKYKPaQr6Sk/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FGpoK6IKLL7kobdJg0eAkeKHgR6+lXlj5GajIZ7i8H7gM51MUIouhoERN7qNOmFexewjs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daeBxEhvzh2QyvgyR9IQfsbTkZPQl0Jis40r9leyXsIhoXRLrfk6ErNjf9kP/lTy/NBAf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+DyJAef7RK/h/Yj/AKH+hf8AFHd+qd3+P+y519giCUCXv9pPYbb+qJ/L4U734+iG52bFI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O0uRszBeR9V941uX2f7r6RPaNekPKG0JSiX26A9CRnyukvcm5Ew4Vvbyzyt/IuwEjSnhC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8dPl6CdX/AOW36Mj6cEX9KVqoPg+0fZ+RwkjUiNKaC0aSnYIi7GBrqxitCak24Wmr6Lh2Y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cHBy/ZoUL9bOfod+DkYmcQq/2Qke2CVrqSUWunLlj/Q0ZMkE30XWE/QEiH55+2IhCEF+jv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4mjkNGEYvyZB4K/JUrix8iAnjD9yI7PwDFO+JT+MEPAY/yHP1VOw0+CHo8mk66InT/MvJG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7sgNzcGxo8fgyGKIe4kP4Pk3OHdCc0zlqcm+BdvhiWOpajE3CisV8jJ36bD2zBfdE9h3x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jKI4U+2Pcm/BuMDg68nkaKzIzSHl0oNyR9ELzIu5F3MdzA6w1UVdw8C4Ug9wxzsE6qmZ60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kU8iDIw+iJ1wz5BLnN+x/wAIT8p+yMVdL9DwHPRg6HixUPEc0+khModMYeWkNOwlaGmh+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+37S/9HTfIH2f0PL9HSvAS7Y8S+2Lz/c8/wBvTKeT5QuUXnL+Fo/hh/AkVyw9gSy/uCT+j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ifYT9p7CbYz+Av5qNRj6LJVsJeUK/mx3/AMh/cnnJd8F4/oLzFuGdpj0gs8wF2ZABjJI20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shn39g3f7RJ9bHQayRkY0x8TzOYeTw/vo8JP9oc4Bg7wxaEgPIsLq+OrGZc1PY+oY19Yng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n5/TyH0Cf9x8RKL9D5FCRBITp+QxY3uz/Q10Qgl+pkJ+hpkfJ+GVLbR5kPsh9gfwI9v0R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2fZgsQ8q+hcB9D/omkqav5BoRk3Q9CQuPsdjfwAphXDmL+1GW8WfBT8GXvK81P0Iv4P8Ad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/JZl8aNgx+QRG30XCxCJ5GeVcdOBZ04HtyfroVZvhH5o1WYU9fJ4xnUNpgVmTPAjVHe0Nc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YjehIjVGo3sPET2IaQ1yLPTvB2J5HiYux0teXsdoCaxWxG1rwhOL2M8J2hHYhwjmRKFGJ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iuetHciIjQ41lJryVzh4HPEg1rGo8MqVDe5X0lEoW9C4LfVLpTP8ABjPhRFDw4Igi+Z+yO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bNj3xf/ZP7oy3+RAf2QlBc4r8Y28fUSK3LCN/xP5kZLBcm6MPs8ftKP8Ayn94NW8NEeB6w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RYymKEz4KombFjalDewsfiepBhPEOEX2MU6j1RvpE9jfQsmyGvsMf9p2ftIB5n0YtPofx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f9hiV/wBTwCkn/E0eX8DzfUQexrv9mv6vo03H7yrWcBAF3gV9iNCd/tR4X2i/L7IyRxKL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9ASpNexPj6Z/Bei/gZ4Q8a6M/gYyNWB7j+ZC7n0F3n0OiZ+juh6SE2+nf2Z/fn9yX/wBh/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ukNGZEILo/wAx++dzv+hpNojwM8qrGvkfl+ibLl9/2YMfkJ/A8ITgqbo7MhvAmmLREtBwZ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kY4XQ9s8gtYg3S2jCHxfC/n+BJ/HI/Cf5nxrAl8Jv8HlP94X2sl56b+RNpP7EILqY7imR5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ujFHAhtlG30V5ScQl9pskdET28Dd7vS3EiexfY9Be4vd0XKUqYu5p0L/ETHNUEzSs4d6m4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0bcIbU2TfBtidxq2qxKWEl0J5RHdUaB7DXwxmeE0urAqGXyE+4z3MshOkITojKNUkGwQ7k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Q2kHZX0FxNv316Gtir9gc573RFfRYH+z+y6uWz1B2JhwGy2dFO2+Omnw/IKcujRNWVMdg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E7RuywuCxZbCx+FjwcG3tHkfgf/JGkEgT/ANwlwfDL3J9k/wDeR/3H9wf3h5pH/g/jR/SC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vRkP/AHp3wIDPX9x/di8V/wAYb+Pr0htf6H8SLl5GLP8AylH7srr7BI7lDGTPQb4U6YfPo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KYZcGywPONxn1NCuwsT0F4jvksv8AiK9Twv7GiWGj9j+RhQ/yycCZDf2HT2N/Og08Pr0Hz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Q8QXZfZHpZ42PGGPQf2gna/4P4Q+XQIsd/sfzhmP8Yl7r7YjifcqSAXES7z6HlfaE/cTk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5/qPN/tnfa+xT/sRypcfZT+zHpiuF/WFLn6KP9BjQ56CzEv8AcBdoJq7QmPQ0W2iRtt4+j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fX2E/co7q/Qm/oeQR/2Fzv7HhCJYhYybCeBQ/T5F8u30fEDNEmfcMbyTP8nykMWp/wDC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/3oxOHr5Y9l8IeumOxjsY7GOxUY6NunBBm1TyVa9kexXYdKQzorTzX76Ce/7F3v2LvPs8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NQJVYmOjUaUHdM7xPyuiJdgxRjPsPpEq7Bf8AlZvlMzgjnB+TzEjyiN9z2Fdiuk55RfEIU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aez1NddFFFfcyRkJ0c7kPGygbsN8hSTT8iQ4u9MUdJvXgSegUWV89h3PhQ6fQE8E/S/2/2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lxAqIBXBqlhtrpi2i7xHly0aYe19M23xILsfoJ7f7R/JQ0b+jpZq394bZKrymi8h+i/2SP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f3Yivb+Dww0skeA+6XusEv8AwxtJSe2eD/jhcij/AJxXP8J8OL2vyeyi7cOyGjx8x7CPZ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N4asM7AnwNPvF9z9KKPP4Dr/kRX/WTF/aCPF8Mhyv2R/29Fdr7TzmfwI8ofyrpqHvs+yC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G9hf/AEizP2nlCrX+Jbh9F0Fv95yn2kX+QzaCpsYefQ+gnSZcFmZ9Zh6j6qU5M+h2X2G+i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8ujQMLotp6iz0bF3b+yjH2Daa+8j/k9IUNj+BCc9h4Olhqf+4tf9xYX9wQq8ejk/f7oT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dwvtF/8AeX/wYn7/AJC733nkQXfHkCP+mL/oIX9Kf166bXc9LaaWKZrP2Rsb2/DEh8mVy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KKcUeop/NOTwd0A8bvGVRyEnbPoIapdVf9hKXl/hDdGTBXZneCmYMJITOGxiRU5nTKNC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CvRXg9hHUup8HqesPhqEmvRzRoPbV32GruebpMr8dJ8iIzXB/YEP9ok6P+oP6A8v6PI+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FHAnuhX9yv7C7/yI7/sSkyQXSx8H1K8fU/mRfk/kR/Ej+JHhHii/IXkiruYgcjYY4Qafi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BDKTU4JU7C6zsVSTfljJP3MyTqzRO/n+yKPY+BjrS/gNSxdupw8tqg0G0bIwT4n8z+2ETaX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P9rEjX2hFkjX2CF5weTWxtazBwJecp71DuPHcB83DuHTfwMvv4B+xA99Ho0E8L8mWvjEV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a8Ps00ha4fYoBK9fedhp7LD2GDsu9Hy3xGUb/AA0S3+A2BYTJdEtG0/Mav9shwfDEhaPsn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CRoSRov40jzQ7qb2cuWFxYsYZfBtPiR3fhDb2+jbhNCF6inD8FuI9j5jV4+cds8tP+TtPL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F9s/gPuPtDVvpkaTR/0sx4X7J/8AU/txf9o/vjzj+BC7f6Jch4fqL/g9J/ui+U+xJI/yP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+s6FfkFXYV/4Ma63H/fn9uf3Y2/8AtLf+URl/mJj+8f2h5l9noEl46NzLp8BfYQV2FnooT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8dD8Dsj0Muj1FiMg8DSaGR0LoaNCLozMGqGXSJ0XMMWx0IyL8jlZc9mNq37Ji8jYPMwE38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93JETO0Lvd/kPfxG3tmbsEWhOuOg7FHrpbjfpkytGW+jeQ8CUSSKUkg7eHIJtIy+SFFdT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Qx/ZGo3ZoMTYw2bICXQF9ivAl5GTIdx0955YwfxsbP+jxDN9g8QlfBHYg9j3R7I9w27r7L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bdyvJRLueUecX2f10X/EfwnWO8IIyhJoeJTsCjEEtPWPopf8AYJF/Vo8j6R/YC5VDki3+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+Gfy0lkr3bJaPoT/3RGu0b+ahf8ZDfu/gI637afMmm0U/LQ37+gfV4zMRs7axBc30Ftp9D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r9pTgFnpPY+Qf7Mez8h7bfg7w+TuM0PyUk/TOy/0Oym+A0c/xE1Yv4Cf/ACP6caif2Ea9/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yn2JXB8hLLCKO1kIt/dH8hH86CVs+z3m+yty+zb2R3AV/Ys/4BrtXoVf4xa76WpgxvU9i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5FdfIb7Iq2fkfCD3TDz3pD3vgNH+GD5TPYSZlI8WSHB8MhwfZPg+Qk6IlaEuL7RI030eKF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vOGe18Flk2xWe/lExQeHCHeLXhHhvky7Tw3wdlHs9s/b+/TtTRdpwnCdhxYFB5mIiUS5Q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UP40PJ+0fzEfw0f15/Wn9IPm6hFP7QJRTbElo/thHj6M/lkvf+R/NZ/HZ/a/pwzCP7joT+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Dzvs8w848k8nof40fyJH8SR/Aj+BH8yR/Ej+JI/mSP5kfwI/nR/Chf0x/0z+FI8n6R5/10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VS0v8yk3LEUtG+wx+R6K95sR93Pxf9Hw9v2O77+EZY2MXkQEhqXhM2++juD/JRuPuSiIwW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I+RZaMOD1PUoruVmfJRXSn0h4q4Fwcx8Ca+qTLRfk8oj9ynI8J6D0foop39LQNQcCHYLK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dJ56UhDVcDZiSN8GhLKRjatvzCS/iIrpfQ/+MKefpE//AEn9Wf0p/Wn9CeCX/wCjyfs8R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0RRrY58Ilr8Z/QITpZeg8/G8xUfezvvFHWDT2A3bDufEzgn0FyqPEjvpFeA02r5H2I+Bq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K/wAyTEzmvYvr5DTX0lNPM9MHZYeywdqw+lPSngfQfefEHy/UbA7KXNFSE+D5jX/uHYL9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/MSdDQpaH2C/pRJ/5C7h8RtdZwv3iFsT2RUW9sFNv4K/smNvB6GNU+Bbh9CfHfg5EmiW0v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/AHMprI9nPXE30BafBCmzFPn9INHL4Qav+A1bI0bUY8XyOyfhk+D5Yk6R8xI0RcX3D7RJc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3ez3Gmu2PJnwW2D/W2U3Ho98deD0K3B8kYHYfsJ26nCHGaelSaE7XyC/+GJmj7q+TtNPbb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4r+I0/wC5ESadi752vavmRbfng7k/hT+Cz+7Z/dusNJWhLquzv7s/sOojJl84eV9H8SPD6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ZIiHSREI5JknDUkrWTy+o/qD+s/VV6Mf2h/an9uf25/bjOVpX+B0t/bn9v0f+zP77pf8Af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ssxbWSITrVZI7Knnql9kj5PybHLBsxoT8DF7jWlY1ra+dDt8nC9C4GGv3jV/AnJw92xkB7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ch4Ej8K6J+ZsObsjIabh2HRRKMl7S9hPY9Tx6Fboh3PYNLTkwhozUattCVjLZCTsPVH8p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F9Cz3RPQIh+Lb6LJCI7HqepfYrsUZMmT2QnRtCUNjRs0JqkQz2+/pBbGiBKDFr/xT737Ia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DwK+fiMPYWLEAptJp4z0LvUL8IRtIHiDTS/Zpr5A2fuDXXzDsPLbXyX2Cggl4ysGWEcj0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/AGkP+iP6ols8f9oh/rZE7Pslx/LErX3yRUtA3cjchf8AHQkf7of0ERUqO84dxovtx75+C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+1+C3PR6H+EB+N2teytwn0NmlfB472bfuTRcPYrbvYW4+Y7jF9kdlt6Hbf8Rq7vSD/rDC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yHB8j1fs7D+Qla++JGhL/ALgk6b6Qk8ntRcrc915pshv/AMMxNXH+Qdz4jbaPRp+2P/QC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CfwezfX3NtfKO6SntfJ2mF8TfRVgtK4ylray4x9z9oaP+Z3fpGrZ2vf2xp4fkYdn2S4Pli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kQhLXTiLlLGhLpKC1iPlfRvvMPdaaA7oe6SzRz9XSe918ReQavwJ3ehzzRXrjv8P0k8CL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/6xeG46BI67MWXqO74v8AyL0h9CSrY8s1mTzcwLmN9z/4hDGdIjK1mGD2Ifnb6MGqfshgx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mvobrwzYS/vP/AIGL3+yDngSxzZ+i1tirlGG1MkZGNPk/OF5cD4on09HTJgfKlgVysTJ5C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p4CeEevTRRiZimZWls48CWmI2IFG6PhYgeJejo35KGfcv1jzQxWH0WRF0UeAjsXorsUZM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o8aIjdAjiBEEsCZI6LC/9Py37Lpw0lT2i0K8pEihTIzGgc8J2flYtoK6d8mbLHYYMmG+g+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/6oaN/iEW3caFGJGGhtRBY5ZX3Z5h/fC/6h23F3ZZ15HnX0d9OGyfvlO33Ki7jgmUK/s2f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QUfwBbg9Huq9DLgvCfB4j2b6R7FuS9ir/ACja3vhOC9WZJyKbHyztsD7gHx16QbpH+kN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oa9gaf905CvmXmX7J8PyNAS7blNPY25b/AGxI/wCR5f2VyWLbRvk/A2Ap+xZX/AVzL9Gv+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yoxzvRXX3FH+SLbXwPH8gW2h22HtPD7d/E8r7Q0bBgmnZWnaPkdjOu+Cux8NnET8hL0NI0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4DxH8Bd3Pdr2L7ebbB7i+C+y7/wAYQ2DV5KL/ABA8nrI28aPC/JX46L4X4O1+hIXJV/dL+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O10Neyauvq6NfRT/1L/6/pIEOrk88lWLuC+N9Fe30gP6sf1g/rx/Wj+rn9NP6qeF9T+JR/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4n1Ezj9TwvqeL9T+mj/5U8H6nifU8D6mKBeWkYjf9/8AA2TsWhdv2Rohr/IPJb1eCjWl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gzz86zxTJE+30X4ZaE+M25q9i5ezRdEtdHiLx0OIbTCjvalBN0rzRHci8l7y9nQR2PQsK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BXiYrSdGw/QrliLO8XsXsZ2vyJXAovGKnkZX79G3x1iyKmyLuj2KKKioqKUvTJsaMOSGhI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iQfRQ9nHQzgQ/wDy/PfsuqK6KTxCZ3tDItME86jV3/Ayf6xo39XSbVs6O0/IjxfIlwn2d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5iDXtyqTpBl/86L0T0rEW4fZrx+w5bHkJyx85p+7F9fOZbYrtHsMHbseU9INLmXwIV37xo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2R/UDH+oXZHg/JDTX0w/7ETGEDsfMQ/5Fds+I1/gBTbjzwvRMPPwy/wCwD2lejXa/Qp/lF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3SPZp+6K0vlRTaMkaHa9YKU8yafg8B/Afcv5Q1/8AMS2ZrHyEfIjwvwzsH5Yl6SEjR0vX2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vwiPLkgvtdCdneea7A818FNo/1dldovQrtHoW4/Qpw/JHJ4b2GdI9nsv8hKPbMoKaA3f6T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seZHZH2x4ydk3mLxh/RD+ojM6h1XMnlfQ8v7R/fIf9QP/AIK6GfTgYdZgP94O99ga5+1gp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/wBEYf7hP7BJ/pZ7/cX+KX+1n8LZ/G2V/wBWX+9l/uGu5/gcr/qL/wCgv/sL/wCwr/sK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Mv/uK/wC7F5hG8i3FvymHndHqCvwWUtf5xp7ynyCelkeTvJ6X9GacOHogLdFtvltlLQm/c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qHcMDDdy9FOYno72PycZmQZwToq5ZPYd1k8z16KUPRDJE3lx9eWbPJzNGJoY7ED2KHkHb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F0KDCPdDyzZhF5kd+hBOhUVFKUpX0HfPVIQwtiOCujkaNDY562cf+n579l0oH2EFpQtpj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+Z2F8s/vpH/bEjQUnRF/Wnn/SPGftDuNDdo3scA6Fi6pcFymuokxfIt8oU41FT6qCeTW1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wNrBSlExqG+wkKdp47Lb0Elv9IPsX8Rr5faP5SGjZnyhaeD5kuD5HZJ9nCrexcG3Fz/6S/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LMyv+UU/cIvulAPY9QdlnoPsH6Ux7PlDXv6hjXsI+YpW0VPEnphcavkKNfcHxDXb9qE/9l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5D2PI3sRqRvywOtm/8QLLNjeejnFcPEKbArlf/EGW/U/hFNJ9m37oOWGCmwW2fk77KZr1B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lEpGKpk0EoSD/AKIj/pHzia+pdJp/3j++kv8AYP52PT6sn80/hWJ1oH95If7J/buojJI10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1P4CO19KEpNRoSLDPN+h/Cp/Kp/XD+iH9OP6B1cjy/oiIvAbYjSZdfoXRqvGHjDx9SC8Y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ZszQlMmv3AGZYaF8FUOyEUNbKb9lr2z69A2CXJEO0ReryNTB5zBvRa6SJdwZvSyV4NtI8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Om5hUnkUMeeiLue3Rewk9S3wfMtiHIdKEaMzTL7mOx3RKHyL2Mnox2noL4XVfWG23nowTF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Bjpjqxg27vohKHlWLX5Q2cjFyNxnAunH63+jk/Pfsuk1+TL64GkhnzxTQix+M7rvaEO/2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a5IbA+/8AAO58Jrt/gNm0ehdzmrB7QhjFJMG1rNZwgPkm7K0xvX7xQtVIk5IQhpxFQ7bA6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CjhCZFA9VaQlx/MaeH5D3lfDLyJ8slxfIjoq4ApOjL+sE+X0hdt9RfgaM89HhP0RFZg7v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JQJifPuLnV8HgUKuVlf2wkbnbjz1pqpuxg816Uat/E0J7+sa9ne0v5kuP4Z2J9iXpHzErS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r60ZjWtn5vVvour/VRYF5BNPhKPcIpsHs36Hbf6Qav+B/GQ1/6Rp2GHB8ho4PkLsL9mHH8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6HIlXLsob4BUxfdfZus6slx/YJWiaXtjSG6Vbv3F3mJu4mERxVGJs0naCoEEuhpf8CE/8B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7zjHJO+74Kl3Q/vusD/8AEDWZS0fsdtx3v0Ees/zn+z+M/wBn89/vpv8Aif8AZ/E/7/QMq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f/mMQhz+M7wP2LXkFNKSZimz2shsarQQleD6RgrzYzPc3Mcv+IY+WLSKcKhBJ2Kh/yORw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R7HL2P2NW2IWq6DEorM9yMhCIx3KKI7D8BfyfuI0uRA1NWeQrue5Hc82fMva+snikX2EvA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wruex7HsRERgwXrSA1sXkSpCFZNEqj5dUyMn6BHJwL/z/PfshD4MyNDJ1V6OfBn4C5fiF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A2cHoK+UivYS9KFeD2L6+UW19w/8AISteipI5KPom0UPPRMopntEL/hndCeWL0xBLoXEre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EJf8ApR379oLu/wAS+2/sd1wbNo29kV2TufAzu/CXSS8ZYTo89JMNi7Uw4HSiwjPcr7s/B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Q+D6kLfXZBmTKTQLFr/Q+jFt2PgcgRcJ+Yk6GloS7v8AQvN+AtTf7QXJ7woJl/sBXc9Bj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yvshXYk6X9K/SkTMx7EpYZadr+Y+AfI8yfYuA/IStJ+QkaL2TIa/Cdw+gl8fqV234DdJE7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LZ6M4Kwy5IM0MphIswe593QnqGjpCDzl4i5G9pvb/AKHK8uRGKzjadIbiOW5AX4g36X/Pg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N/r9QGMvWwnfAPuZZNnbpDsi/ruhdnp9/eH9kSaeqJ6BMpj9gF/oUjGrk1dUgV0mXXS5WB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4Wz8oJZe7fsdlkfkV6bJRcp7HdsV+8mMtGbcPoLiQwHD2Yg+EL+Ah4ORt6CUFs/JQYFmFD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+5PJ7EXcnQvYLtDH1RgFB6/QtsO4pPb03lEK977KU9h4p9FiSNo+jROV3I+57HsQRIwYM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hI8iXPRH8veJGKXRLHQtiZOBdV0ehf8An+e/ZHhgyl3b0LxP4gSXRa8DuLthfD8oXGOho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lnkHsMHasf8pBPu+AzGGiU/8AdCGYA3UyX2iv+WW38Zrv6G3D6FeL0bf5BnyF9IFv3xrpP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pTvZjY5aoq8rrDPYj7EfbpBjSUJwyQ8UxbbL0y8UzVTkN9hChv3xXZH/AJAK/sRbavRTv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gt/jDagDECxGjuPeileB+Du9EYEOL0ww27WXSO/8AYf2g5NR8jxx7gSf9A1an5YTP+Z3A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vF7CX/mR5T2V3v2FztiucTN/gDPl/I3fsh/oBT9svRt+2/7Gq5IwjUP2SbZ8CHmxv2Ev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ycBfgNWhFYMsjMb9hN2K7DBZDJU4n1CNWY3MmtzVYMrsRk8GWdVvR0B757Af66f1A/qR4P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KJmE8DNLpC5P5SH/wUf1409At9XSlHorS6TUN/fGYF1E7H9jP731uf+19da/u/U3nkfRG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WOKLFPaV+T7rPDvpUNONg4P4jLRdeWL25B7HttkTJRl4HboPE7R6ZMmYxtsTbFUrLNCUYH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nknk9iLv0UXsPQ7AmMvUZJsY0Z7nuieRC+Rexsb4KFReyG6Q86eIjRHyyPuTyfJP00o2x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0Lu1cUWHEoh7JjqJRjOBHPRdGL/zf737IWmKTPLG0ct52UWSM5M2k/fEzQXw16QTNO9K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6HvdB1rLLi+RDi+GN8B8s7clKMHFlO794uWvkQucjLdeRxSidl1tRiblbXKEIo68Zt6Efj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K9i2nXsX/AHYp/gncXyW9sdtgrpofab0E9RKnlIydEIUUSRlohYK1H4IJsP2WsfkDK+jSZ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JFu9HEzaJGYiI8xFFQ4i6QTrFVNuNFuML79L/or/AJxX/GK6T7PEPs1/dhfvEUMU2Qk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LjowzfwtmvRmulv8AoTxOaYMuIJ8C8jH0yCfcawPdgti3Bmn0eEQSHMhFvuPALyh+NCNh3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Mez+FhWuwZHGS4YuL7AwzuhudEYDW/R56F3H0ckL0iBIiaX+Ii/8AAhq5/SH9tvmHhFU7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H+WTe39j+4iY0vyxoZSKBk7feqfc8ESz+QV19o3vyD+8EUBWRiZgOM+7ohSp/SP7JC8t4a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Xkf8A1kfyUfx0fy0fzkM8fwj+UjP/AKD+oRnx+Alverb5H6CtYNGXciksI54M3oYZO407j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k3JKmthyayDTseNDTvYyl/vG0xT2X8PnoJtYYFrCu6KD7x0CycxfD6CCwn0Hcy+Iov8Ajw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hq5BxuoTVbPSC7H0CCyvoMX+yO1j7R430P5kP7RHcPwKjFTTXBtB6UcwZ8iV4GWiZ4C8Q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IjHvhDSf6Dx+wfzOMQ2wH9AS/4Dws5Ca9kfcnl/RPLLSsnvBzuNowUvV5ytvI32E0lliNJ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smSdVbGcCFvryMQ/0Lrz1/LfshC0rVArzX1DFfrN3r5X0NW/vj4X8iHb9kOH5YkaX8xI6F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6EJHd8RORNpsvfRCyQeTCP9Rjd+zYkZ1bXY9IJZNUTg+0twhoRcLdhULppNjm7vzELnQ7D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7ekH2f0H3T5Q17+hDRszTv7A1cXzOyPkJwDuvRopVNcGhy4/7M2g/0Jk9J+0NnHoIIok26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R0xqcJ9EYkzSyTE/98L7ntGe98lhPYfoDXyekE1c/SD/ANRBMB7CPmZJqrlpodPyzGiUT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5G8w2yJvpnsbXkwk6NYtEacYqqrBRe+h6wPhkdye+vOemWhvA2+BDWBcH5UQIqyFvCpL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bo9GOTka4JaOTLeRaJmgk5yYWjk3ik4G6uR68s8ra5G1c8lry/kbq6cCKY2TixJZPDRhYS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WxpRIg42PLSa+zuBI5+RckxyNFi1knkbr5FjJZKlc47C7HJtvg2ws9I/kLJTaObB2icEVQ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+GxsBQkx/AZ9zZ6Mr5F5IxO5K74O10ab0MuJOe4rcPobbZMuChNrgW0RtmJmSMbGNdzLnY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9jseTH/BgvAu5aKuhGzoJ1CX05GuYRPaG4m30on5ZtkXDYzitL2aFj2LBl/I0q18EP8oay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CvKXyNwq4m+kemWx8pisNhJzg9i4VemYIXZs048wybUwbdPJkVgTWmk/gjSt6IuU/Akf6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EekUnmHGkSR7TLVlJCixL6H2PoXGsibfCG8DxIu/6FUjHzmA4ekI3h6MXaCm8pflDFwz2W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3/hHKYeXZfL9KEbhHfAn7xXG2/ZdZoPDwDwCfJkS9fhP+4kJfH5U7y+Akd3sW2Qk7Bava+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jOab2tTnoi1yNnyVku0vr9FQLu10l9v8AYtMo8i6fhDjIVNCOwtHB8xp2r5nYIIcHyErSP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Lh+8X/PQkcn8BLBSq0EiFcRhFcp0dsRvFgzGR7K0/iF+W4vPR9EkuuGlNyMeYhISqcxjr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xfpRq396GvYtES9pHzKYnpHyEtJKVoCWvwGMARpqU4i6k7E1Vj1ZKSLhwW6bGbSTLD0beD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RIyPsSbZPspRpd8mT8RpL0P0NYiYsXkYuRrlDVZH8deSNqDYFteRVCTpu0tZmTfQ8b6IHn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HuDVpGD5ImP8leQ+B6Ji8MjTFt2Jb7EPoCxnoJ5yciXYmTancXaP5E63Yk5Mu4asbwjs1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htTyNra4JkppmhR+z+UORzVofZvgwblEhVY/UNZ6aSHMnk57QfImTsRGFXseSy2O4xlEW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BS8s0uFyJGgxKzF5ETOQ3MwiuXsbXwXCErEXwIknyaYmN0Knkz2O4zFtITeRlX7CcjI36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Y3dZETWBKg3g13jFHwNGM0ZKrtCgkp4Gq2ITA6ucCzraJyZ2Y1aRxgWjmfI75HAkYYWB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o5onG3KG86O5tvQkdTIvJ2EuvIsiH3Iw8CMwXJG9FvDlGnL0yrgeRrTY3XjR3JZFnbKWE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wXMGOO442hQb7GW7DKTFIfJDXATmCgkfeijMRuBTjoj8l+y6Ex1hpY1MU5m6jC9kd8fA27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bNuvQ76vQpx+imb+YVuIrxm2k+y9lhhtiZJ/8Gaa1NhaiOjJOvwCS/wDEjwfqd5ntDvphf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v7M73xDdUpZVKUjhvcQbAVH7FkMp4EkspD9D8lH0xaVp8ewwsIeEE3WRPaaZz1WiFU3Qj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+QjoyRr8Yk9/tDyns1U9p0xW7c+C276Yr9awcjK9rNLvrjG3wXsciyhbPRuhNfI3vycJv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9k7jf2ejJ50VGjN+ZyXRLA03pnwxIy8ddM12wZYqGWhsvCGITWKNzobxGId1H5Oxmq0P9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c4NGaqYeBm4GobDVo5WDNnJmJvQOQ20I8vjwaVF8o2z6F3RQmZ9COpo3UlgbiwsiJJd+U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wnlUxFFJF3EsNDUWc3Q2cCWSeC6fwE8vyETmD4O/Ym510hsBipT5FHt4Qlh5wbJDUtWR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YwJNvJG0az7Gm8oawv0PhpaOEwy4my7DtI1yPlsxMY0zDFgm4yiKT+IxwTlPbEuGR68d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p4bQmGzIRaVP2Zck1/kcqpDe1+BLSE8u3YdwbMDOexK86PDF0U3URG3lDVJ2KOlmgvwLa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lslnBi2+wp0r4Y+aTCG3eGT7lTQqkNZKzxSsKY3Eqh2cO65bPbHnuZns5rY3d4FO+SJ6M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43RifUeX7iikMmkykyfIeDTDIhoOu/ODqe4VKCmhLIwbYOSccETTcNIxCUsbNE2yNubpCG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rHRNoSpx+X5F4IbFhHsrnT7FP8gX74l/5ihP19h2mhP049r1BlTzrTSDvEyaP2jQhMPG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MfDEv8kP/AGkQ0/hktI7xd0F/XGjV5hj/AJEwnhOti5rywnlYm5Att/B/3RX9gK7dejbh9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/ACimk/B4810j2GZA3nSdVjv00KT4BTHsYTzVxfIjVfdBqccvs2H0feAtlflDwiWkWGf3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PwMo1xzHvqn4jhozk+whb8h0CLbo/2zFNL0W9fjFO/wAoja+MW/eBCI+Go8QFl0ZyG+zwY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2MTGx3Yt9mjjUNMWqZ9C8GVoeNbE3lBRuJEc9C0M8DYGyaY5OxvHc7mUiukJVb00E2GzO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0PMItfBm3T6RZDxMD2MaN0cNLgXobSqeRG3geHMwS44NCa8jVRwFlBpuCksxjA26qLrJFd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tHalujJgceQsX5DKbI+Fy0La9Be7Q6lxGLtj5aceCMh1/noKsls03EVobwzsfYNYl0KU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sXkWPfYjNaLgyPVpi7GgSdsCZaMkE9szvHsWSQmlh5ZpXobePRTBQlCN1xGWhoiNVfsJZ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kuWBQyHYjd4G7MFPya4RiYRDL2O0TRsSWzmWDnkyhkhbCMcnY6dmich34ES2mxUj7i98j1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Y8IS3Lz4Kic/YTGBJ0Rnt9ErJvBE4s077yJRcGkPI7GZSCFTdY0SrKnk09idbP2PKWmL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rRCngQersNFpSiwoinkbcnDk2Qt3uVLeIaSjSTzoTSdNKLNKfPTTzE/tl5hmndmSwyTy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1dmQ8su5gkMtk4SjOuPgrLZPzv2XQkKpAfgIte/y2eiumB8HpCumeg18npR8/4xH/ABNH9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/AGTtD5mO54M8Y7DfbGGDdT46Ui8qchr7PSHxt0TNWsZITNGmuRlRbOwCDKt2RpZYs03o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2dtenFK8bWoTOKkVtI9imkPJrr5RfXyH/AGMf7EeQHbaey0e76KqUm1w6QgrPz0hCu6Bo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74NO/L/A5/dw0YVHY7X2L/QB4D9sOFT6C6ttIHsTGw/RSUuGuwm7UNP2P/RG5KuveRZ4fs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RlsfPRD2vQCsPM0MUNOlQubc1ngYucbLnLKsOiXWWyhEsUU3N6HsQ/BTwS+y9xMPg24ZJ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DXfo+wltml3Gx/k09qDUVprP4Oxb7mm4xqeA8YG3JkXCPsORhyJSpKNfZ2EPKhmKMSap/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p+x8ZjI2PyI0U52PaY2V25G8H30N/J34LwxxkrRpUzk5saXcVxDZpkY2ZLwOo8lSw9jwy7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OzCkALa2N8XAhZxDWEk4V7KsoXA28DldMvAoUchNcmTPcTuH2Mq+ENsSWuWUuKd0+R3Zg9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5Im9jci05HGGWNb88owrnRN5jgyWGNhzB8CT42KYTJmj5MWEPeNCJNQNXC9GGu9iuGOBW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oqlxR/ukWoJHDZUVLSTTiZM2i+QVlbNlz6FbGYm8lZLIrsMTKyZEuKl7Me70MeeB5YXkVk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5KqO0CJZWYe2Jg0vk3mdQ2TJrshlpBeiTlsjcOiXeG4TXslr8EnIbJ8mkrghR8+4iSXBs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xoyZ2D22CmhuECe3+BdxGkeBHgVmDyUWSp8loVNZnuNsMwy2Y10Z8Cw4LwJRi2b9jMhI4I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yizOzZthqp3Er+fS6sSysdhOyPaLQ+UO2V8xo2v5D4h8M7RHafyNI/mJWhpWvvEP88E+SZ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45jzhIiCIxRHzHcZosIQUxJU9onMpiCY5/GIpCEkuF1Smhgq894ZyxcBmwwPsv6D716U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kJ7E1bC17+yPaR8hWtlrYkQ4ABbQVYeXF0juvsWSdEx7BflDRj4GmIhMgG8MfobKN/UNiN9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fi+57LmP8ADt+sH2b9Kb744NWyaJ/Me18oJcke2xKYXpxftotprH3YsqolyF4FkPbOxyN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kwcs5HB5e2SZTYmKE85HJKC2qTHdDY1oKV4QslBRlDdQzk4LwPklyNhU0vkbFpQnCdKCp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A4VcitNrYmB52icjWY8no5x+CjE+A8qmT7DgsswrntCikS50PEI9D44G9iLnf4HWvAnGT5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7nB2vA1O9HDFNZpi9EIkJNbpCSuDIZWDyVyUT4FqdO2ehKy6eyHNMEPBeJ9lRa9CRzRVX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SNiqwPD5MOQQuGU/BDYq5Fi2T8di12J6E+x3c8GHJfwcxntpEqrZpN3yJCxEiLhFQD7ica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GjNYhNc/Aly2vAcDeFELeR8S+5XshnkbVcZEzV55MyxIbD7B4arF3e2PL4GWLZiZqLiuTR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2NOCd88QqOIPZVMXJsb74JXWyeYYtmkbdRFOFSqciLS7vuZPC4GLNssy+WP30NycXslZM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4G77DfZZFUqcfcZtfuHzFoSIN5qPEGl5H2Q7B5QqypexaDy4O6Ct0GnEG/InfGCT0kh7Ro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P+qJ0mbY1WU4Z744Eg64vvQlf60d6vaC778Dvt/Y7zOgT5IX/AGRgZFIujGkutLku9gVTM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ozbvk6kmB86Ru9DLnnpCuOXIhGUa6bSIbBLhM/wDfGviDDlPsX+wBK198SNBXCZI/4Ch/i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zQH2VEb8XiBXZfOj2PqEXhXpsQYJ9j+MJbQq+BsZGPG2hvgfJsUbfIaIIWIc3VDHd+kE9/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C/mT/AAIf7ACTpZS9E4H4xK7/AIFJ2WYiyvRFS8xiU4oNYwLzsvSMNdlRz26XEJXgZAqa8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xH04EbwunwPh3psLhD57CYb+CHskNVnCjgbuPLU6rBhsNGJV6g9YEjvceUYFImuJnYM8i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BayhP87F24JhN7RFvgVdSN/AieNYE8ZsHJ3d0Rxo4Ow9oRrzHas4Ji48j7NCRZme4moZsz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V57EfpCmgnlXQl8BZzpjqqjs5IKx5FrWob0hMS+TBsyspFy44jLyaBexojwc0WXq4EtTY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6jHsMweDCpg2ZGJHtcGrwM6kSotcsHNMWTV9MZdU3i+B1I99xWVoQchm8jg174Jmi2ctEL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ReUa0NKdz2VyOBbGkkHT2b5jpgnXwNKkxPu1Gly2/I4+Q1rmLzPoyG8mSJ4CNuk8CjmcD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TRwLnuYXc0o4hiZYTK1KhUw0hNLkONuUQzVbwLKuEOcVYwlVgc2RbyPsyJMxkZiLjQ62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AiSyM+TYtSGGsMD77SFvCNuijiXkbxIJ8M0qKTySPNMsGN9r9l1aqKwrYM0HNgnbRa/4Iv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afgMwMOTNhlfYX0oII1WRUTJAM23BjVA1Pq1oEzqHStLsYNdYSqoylsH9rZ5c0eunI3H2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7xLX4ReT8BJ5Pai5Gw7rT33GnsfBfZGzfwssq1UuYV2Kypxap0zcQrsZXBSn07wStBCf+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xbhPhjnrqpGXcof5bBDSyn/lIS079pCTyez3vmNBNP24f7Dlf2RVyY8pmXYiSrmWi5l2yd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dh4fguGuRXFEjvcWwkZZl10xwN64OBK9VsWjN/Ubyro/IuiF2F4Owtt8D/YnLuS9uR05Ho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ImEZexuiSxPkxWmaeRYCOSLqj1FyI4T0Zs2Vp+zSXGRaiE0lGvI88/AmmzBp92Pibex+B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hbQePTHx2Y38R2sVSkpUjafoS9zctGNV92NFB3YimKOvyUL0ay0NtGA4sXAsp5yKwabTgT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TWtsz8xPlhc5HGbzBOZzQ34g2stXY5amZMtHZswO8Hl4G54Nki4Y1MRcIZP8AwHvBpb2f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PkyNvBeOxGt65Owk0xvVGq/Bi4G7AlO04GfsTykQKnk0xrMho2OPCGt4agsrDERTRuN4SZ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IQKmVQzipbYmlyim8vIzbGRsrT9DC/aYabeEUZTF9yT/AJDWjWe6EVZ+CwtgtrwWcLBgc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S7l3GrS15FGxRo1jBlivcwyWSJ9gjM6HecM4yw13mwyNOnge7azPKg8aGmnlDTznInbdi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GimjExsiaNsocbfwZ+w9xlq05slFVhofLtDbzOhzzHwK3ZO97fsilGsjzmV/kf6XiLApf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kewnaT7DY/yTTRq7JD2OgKj5E3kEccgdxEAia7dUKB2ho/ZnUV832NPJ6MeQzS9rUs37B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5zER2sLmWWyepBtkZeyO+Sv7Ad1fgX2r0e4j0Lf7wqUfSRwQCSl4MpehiWHGuY1SYQwvsq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z/OIFxr8kJjVeGzIhBjD1DrWXBsNi6PeImUQ5d7Q5HtGwyv7cf4jZfg9Gmj6/7G0Zp9Cb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fIkSR+RbZM2gZMsUSbWRMY2On2OTK43gyPXUoNLFuizcWKad5CaLYxXBsjlGMRdcnviNN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crbElm9QqrnIz+DKXRVXY2h5bFw+CH8vAlyHIYfyKklIzdhWnoTxWZNokYb89jBjL7F5Q4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pjjxRXeLRIays0zlKGka0Jo4FdvbG7KyRlMq9zS7DSymit6jQx4Hc0LaXJk0+Qk/I5Z2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074htfkIb1DK89g3a18DLuNnoeSrZBnXoxUvoaP2ZRkwyZZsxaZ0WzgRbNURJBIlh8lU1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xPPgel2a37idD3A02K9lgyoJq9ymEF50ZcpZwaMCbmORmoTHdrwWmQtvhGwfZhyaM2LQuR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kMmq8vJngDsd4yxieXgZAznD7DTWexLgsvmlLskVJt07w8DI2zmztr2bZ0cYUf7ipQsCw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FHYfBGl0vbXFsZL+wjSVSF234EeRmVVkZMObqCZptV5H5EPyMwwncZkztZIHxQgj26SeSf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LRsIdmDypE3l0bKFspZaE8jWwkosmdDmJ0E37GBElg5cCUa6YjbTpcSN0cTZ2YPGRYts0P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2N+DFh1Gn4pkzUG22RyR3kHwuHZZ6D7t8R+X6Qa9/hGojRtRaZHODq7ajXOxYBijdfjrS/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PYVo91LCbUMCRgXArpHsV0j2K6+c218wtsGWm/J3iOC/0Ws9pH1+lkxn/AIi41fAY0w5Av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Za+qbzf79BH+nwQRieCFscZKaQYwKq23JmACZv0BQ5M/wjjewU8G/7r/oy9MQP9gg18vp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ANKJTtsOL4jXRlUkPOOeotCV5gujYnpCc6GzpQSCtqsdHr2aRjWht4JkN68DcpCh0TSqJ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AtSZIvZjQeulIVxGV4N70Pxk09C026hfoOd1yPRdiSvuc3nknsjJoiuxKP2NYc+DIadE9J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Fse/Am10s8C47NlehXTKxwYtSFGzbzSMxVY0osEKFUzg2GtcLZ3NCZ4WF2G2iT9xLhIhas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c1fRCbRGciebGvLZ9KJjZK2W3sUaTWGtiyHIVJVKPb7TRW2owcHYwpgqvMKYHUn8mvJby4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+BZYUNmCRRDUlzyMmsKwXKthY0UcRxZHcmRJvRlvgZJ4NzAoJ5iHWWXlVDrJybQFozjjoE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Mw4Zpuxtlt0SJsvAZVV85HlFI+IPPsKUfsZ0mJqttIQmcjXAhYuHOAr7dhlXMioyH4PFp6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berQnH+Q74GZrhdhJtkoVYS3uSo7Mj5WguAVp+RNrJb3gtmJG1eUbXYV3KcMCZqRCeZfB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GvRVDWcCZaZT/ANC7MlwhzTRguQkrgeGQ1USpFi0yxowcWYNLtkmBIxt8CzDqEbeX7ImMJ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VA+ocjXBzJUwNP/MY5p2Bo4/mPYUHiAtRPyI6++JGhpWiMdzuBPKLDcIPW7mdDbXciVn8n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pkjM/ovSEFOZEjKau3fK7HyXyjXbPYZ6Pl/SD7R+lP7JDVv6ENBWnaPkNbWH5kiXoX6l+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EGsZqtCcv3Cuee0Zb3yJ4HvPQH3v0g+4fpDZfSh7Sg95JT/vIcptqmOgM6a4bKmPadociF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UPCQ+nnA7SgWGsj2K7h+/khiOcSt9hCeUeg/2j46fkPb2fsEyPtdKY9hdhYx2PEpD0aZno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KgslGB90Nl8mg2Jth8YPIT7D3nRwJYFXjYgm6E0K8CxWKvehZQptBpPXYXkN1+hLKWC4pp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8q0h9jgbuippZk7GRX4Fwu3TQ8nlMTzh/2NJKrfBmrd7ErkJP4HjkNOAnyYGiCNvwcF5JJ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3juMIbb2j7F0tHkNGNjaKoN45hm4wPVNIcb2sHA/Yj02aKvQvo5aci7tiRWK8aGG4WFoQs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4eRd8l4HzhjyNXBjuTwO5xg40RcohOUsDVhG2WjZHfBdGb3sdisi5Ho8HDXc+AtyZt5Ms9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rEfCHetBDBpTA1fYf2FykJXJ4KnRgbfhGGs0p2PmiVtgT4L7ROzwN43wNPI9p4hk3WZmNi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GksYKaWp+wp+jxk24MbqvsEq8oWRUyyDNLZ4IaffubZZE694FsaiOGo7wvXHc2GzRPyx0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meVoTby7iRjDHen7QnQ1Qh6GiSyz0JjyxRQhcu2v2Qs8CtpU/DFEF+2wS0BK0VI19gnr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rd7U8j7Hdfvoit3thxGYCSlu7/rjnEdTi8FN+sNokaiPDOz71C/yD/kT9MUAVWx7Ob+6E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O1N5kLj9IP9plMIj02lB9WflHO+lDRsrXv7w9hXzHwH4EOH5YtJfzErReEdL/AN4v2U0i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8pHyGez2wv86LaI1pvxNE34mX+wh4meBkfYSf6CF2xUIvxFO58DQ1APaX8jsMP9qBaifmJ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2nfwJHn9iC8K4iGM+w3+kSronhofL9H7D/A4OBqkmhiSwbRi3kqGnPJOXOc9Er45I0fR0f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cJchVaZgdoWhPjuaI8ryaQ2BYE3Rh7EiyNkxwZSiapvsbeDLkHeffRh4KHAE+RghZXDMR/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sLo2LEdzuOCq4MVE/kmMjavucjk0qTh+ziaIfZF8HBtO6I5bFMHwONzYYsIxPcfBLLY028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tVP2fYZZg8plMS42ScGlCJjgblGrkzklnuPDwvkjwgu7gay2hxRfA1iYFK3+4qy8HdEZqU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2eGw/aHlFTON4ZXob0NcmuBrjk5oWU6OWPZa9H0ma/Yry8lljyNGu441VY00s6F9L2L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R4o0l5iy07FDZr7CjVf4RaxhDiUytWDST/wE2087kDJ1ySjsPA3TywNWVeR8wUfoZUlTC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GpGS7GmsvQlnJklDcpfZW28EhQ7o0T17IbxlC3shiaymLh7T9hJlWyJkbFm3u0zc58FrbG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btIkZJOZ5IpBR3AlXB0XYWGZvgWtbEtzwSpkUaSEi3saRIThpbILuKQpBR2DMFQnADbdP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TOD8t+yJ/5xO5yn10hf2zP52PFej2EvST++O2n6PA3bYdr5wzjrvHxP7O8D5b0f5UP+OP/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/vDTlI8X4PX9Hm+g6eQxynyYcKFimp90P9xhcf3RLRErQpX+ZBJ7/if9xDvpvYyZeLbBt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Rvf9C0yXW/ArtXoNbPpDID/eY/up/wCTIxMGKi/mj9l/8sv8n+EXQl7foLUn6UfKvTht7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7ew9q+x7jFIWY+WENffEBktfjEO/2gud/s/5gN9wV3BsGObqAu+NTJQjU91HeccjYJ0ZBb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7im/mMJ84Tm0uOUItU3no07gXF8wkVWU+V0Idh4Efz07hm3su08mCyUR3cN1eR+MmdL6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TVE33DvY3iELNPI+CwNCwEnz9kVwxtNi9F85HX0aaIuVk2jdGjzoecc8H2TmoaXL0N8TA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cM9x5seKJKTdQxsdbN/OUN90PPoW744G088MfAit4ynkvKLVorEWPHYW07oebYSHL/RCY+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72MsPjYmH3dz6NGk4sisnsZYR0xHkSRDdNInewazhZGupbJnyNKRMazumWcUTNKdyGQ+Hc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F6MV4Ob0ORmrE5JykDHaodqeO4gm1nYWJiDja4ORvkTCsbFUsso0mzhgSsjdLR4hokYtL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8DMQnkRW5P3HYC5NehNOR/YfsZeUvgWrVFX3HJlLUIfdHZ+TB4Z5MLjuZv8CeV9GVWtGGi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xL2UH/BLtLRgNFVkfHgbSVaop0jDbH0Y7zeSX5ikQ0u6nYZMME3TNYKImYsrRPLV7GS7D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TIxSPFjM4yLk2Dgei062NZIvIN7IRrKZDLy/ZdF+RfgaB/I04+VdG7Y9n7p2/pZ5P7PM/J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Ox9C82+GNIKX/AIR7F9ZiCVwH84Loiv7Al7wv5MRF5AnLKf4Qm/6Av9O9CGh5XwJvFfLF/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cHnfA/4I8D8naSdhZ8H+R2/lPab8MbWffR2w3Fef4HjfCn9ohr39ZefeTKuiml9QncX8o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4/8AHCC1BCbwr5mvTJkP8lRimVe1Fy+0P86Ch2+76KhL6YU36xyY8D2P+B8TBtENgBat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CukwH6Ha9w4Vius56WE010F0XRQlvQyjGFp4a7jevGB8HZdKJq+mIZd5HgI8D+xqfY33EW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fGKpOR4YkibYY+INKLud0FOUYNNkK6gm2hzjPscLw3wJJ8GR0UkOEZZoiu4glHpkY5ecGW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Ik6oyqbHhOb4Q/ZXyN4A/sK5TDG0/R3jHT8hXylozb06cy5F+R0j0Nh9IbscMUn8MpWmg2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1kW3RMCUWxJY3oS5SO1W+mP8hOcimi+RNMK1nRteR7g/BCUyRdS7lJP3dEsGWzRdjqR3t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l7IweYYbAmxMew2u57NNBvfjzJ0etv2ZY9oTvIsiwRysKukN9mR7tiG7kNPIo+MibmxORY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J7Fxd+B2o8iZPsJW69qJ4y0O0P/RoW1Fljw3uJul3IQkivQc3eBYpJDnAjcb8GYYiBUxrg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k+0bUlZ5IsRkZ9SWtxRKyU8abYIkkb5K9C1jI+zYraT5MQ4jwPL0JHwIEhtWNijsz4FdT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p+yBMOkSF0Y1WbMTosyYzc4FsFMoLkbtjEZkH2b9kf2wXG37Ehhp4H6T+Q+JDfxs7wd03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ofzIhGrP5GT/c/hRHuekbf8EeV/EbNu+JT5z/ACH9uzw18jyfhy/H6HbHozwsNL+9GeI+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Hnfs8p8k7WE74+j6l/wCQd/7R/wCliHEmWuDqXyJOgeALgX7Gt4PAXGbzCn/CEn/gLmQSO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8v7QlhfdY1+RNeYST/S/yf8AHaf5KbdeivZev+SN/kAncPtwm6X7/wCimvkctse6hP8A8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hD2fTCEtRXGRF5KnX7fYM08jXY26bPLMvod0+RXJEtsuVx+j/AALjrt4yJxXfUjSecmDu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dj78sdngTG9jEW8hJNM9jyvJrD2YruDJKl7hPGuDiqyDenPYhT5EmBTXAvI3ny9mj7Hoa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NOw8HIbZ89htk208tZMi/YUTwHymoPJfQa25FhjGRjWfImwmJrIjYKpBvV6Gnuo0r4whwK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ExccES6otLNahjhfkeNobdxweu52i0/ZMaa2hHlhoTg40FnCaE+0bJ6Goxsa8ulj3SnLh7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KkXFG3e+TCCCcPsNnqamEYLMjcnh+B5m/wAiw2nsa3sGcT5DRTAuVY8nhscmX+hYarhtd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4NA1S9mVsbdPaJJi+xgIfoq5P2JnuCG9KISZS44OJB3hBEolGxUWi8IZIoifknCHBXyLjG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B5ZqRq5VOa8CYwWG/Zy1lB5HhwTvTjhsau16G9OR1k7BrDShOMEjeMFbsS4Sb8iOKmT1ns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TIK3oqYNgRoExdBHGHyNLkNRwJKixFLUIUeTHWmbHbbKliqZXk2TZ8DNtNPgTas/DG3axN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EcdxNJ2DURbfshf3zkfGNlh/UfzIa8r+Dw/Q955B5pPd9nt+yv7Ff3LfK/B518DF/iD4f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23yRZX7H8D9ex4z5Oz+AglcF7K/J/pWJGvyCfefYx/qF3r0Z2PqfwMpO79I25UI5FEXnf0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9iXpBhzCVpvs9v4Q2e7+BHd+I8z139R/z2R5q9MeIHYR8B8f1jtK9lNwT5R7dC4GfLRXlv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pjt36Uhv4MkdIw2n253p9seEhf9cTdCWsBGFtJ2dguiUIGQ8Ub2cYONCeCWidngrbs1045F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t/qSj1LArJIvBWzLGgnL0m5GgO4/KjtWHZQT/AAE8NEWSY8Koehi9iup4pTwjtmnoa16G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KyVsEpuTPDQk1lIydkFw5QkkbhxdMbmMPk2g1om7EJJ62NkwnKVbf4IS9kLJncj7BrNFI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N6o4WTNLOTauk+zHby0azA026hOZGgrWb7ND2/I1kN+wtTlciWORma1CP42OjUv2cmkZ5F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yRsNhBI2ZfgdJwaomM3wXVZ9DnG3smohkG3eCtIxp/Mk0X2LhxBRDmPoZW5zKkn2hTch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EO8eOwze6gofs9jHBzuK12GwmvUIQlRLRWsGnwVWGRfky4M5J+gvH8jPIr7Gxrck9F1k4P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TlsrLYnQsO5mpttjeKpW48CygmpujyHlJGVoajH2NpJduRd6YL3cCayipOx0iecmF/cg7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YXGTuL7G3ASKlkfHQXnkqpM+RqtGLDYuTcYl3Ed8kyNtkO1kvcffkxTtnZFmEQlf/AEabx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eU8MXY3g3XCNnTagRIHmCll5fshc1Qhy/oXBI14/Ir+54H2X3b6L7fRGXMP4ETp1vtPsX9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Psh2/pO18xTzYf3g7PzofIPkX+xHaZ8j8kY8I/SHcb7PI+yrI6BnO1BDaJ8rL4P8ATAu4z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iyv7ni/gt/wDCLeb4FNjiN3h7n2H8LdG+NB/ZnbR8In/aa4Pt/Q+jofux5kLs36DSbKIqm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IXJBwEvs4RLs/IQKct8Idbd8Ru2O3+ot/hbHNJPHZkLsPovZJ3U2NYMtYFoR5rgZtWr6Mo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DDo/Jgymk00PgX7E6cWJ00VW7E7rjaZt6Ll34OSapvJuGykqUMq5QVYIvkRpXZxn5CZzUJ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pgfZymLZTcG0eRKINmb02N8cxt8Dg9aCx6EntsVS8ijgoi8iE1x4HjTHlNYE5iHuYZOHdj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7ot6+DJZeOw0knpRl5CZngkuB1W+R3NjQMU/Yb4TKSNLh55LnJuLkp4uMpsNdMUmcIejr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JexNx1URnGKdjDY9I9PLOQOMPYtqoZkEsNwmaeqWX2a1SvVticSQieRw49Cx7Gii+yMovZ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wLKbGJISfJIKDng2gsOUwG+ackPMmUIfJiiX7hSG9juBu+ytk167EZ8oeInkysrZ9mSk8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pl/LG3SIqy/kbRPLAk2fgy8N7E0liwRi9o7smBOxieyhicLfcIY3kuNteTKDLfwZXBM9pG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bMJGIZDdWklBqHkaz3HjsMFfyJsJYrFTbm3YVqYa3dGD2LbaVKmrzkrOkyvD0M2wLg42I2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64KNCaTc7ByIYo9aIS0aaL8olGmQvALOZUKk0hkrMkTvdjYK33CT0O+QwyMj/AHHruMgT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idZ1R2I7ERCe/snl/Z/EyrovMGZ/6izz+JG0kF2J/Cynb8jWmE/LP4yfxk3DdQ0zxMcOO3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/IStP9iO3fyVVSn8CR/AkeLpRH/I7v0FLntfs7heJEWH5hBlx/RdG3liWcvg2/IOw35Gnv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DbHmH+njyf6OVj4OxiWn+zsfkX/7KcnwjLbviZ7cab+g7/wADZ5i9OeM9DtrHZP0Im9mZf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ENrDySckWx8gta9sHDpwaWNnszK7D2Fst119h/lF2XV2kS01GK2uxl9Owkp8qjxsdaRvC0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x950ScwPI2LiR/RwLghh1G3YYpYKk3l8mORMCX0LX2HIVkkN52L42WY0hx5JWrwE5oT0XP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8CSgveUK7avkZpg13vcbcuTNVbIyeJ3HHkSdgegrlwNnZUkUnhD4STAlPyxBpZwbrJVypS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5X4GiYPLR58k5bGyVb0VEGrwKKPgJvxH3Yp7GYUci0JFe+zQalNckHrB6WkpoRPIjwMErG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kb4Wx8ZLV59iySNNaDw8bIYwbnIxoSupINhb4gxomjwERnkYlfwBFeXo4Z1tmVFRQ68jq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btZ5FybbNrP8ARKo7FJ/uJq0Xgma6eWJMs/oXmSNgY7E5ZPmaMTnIrcE+yy5BeW3DcwFPt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WhbYmEF4bHhAtZJRNo5tZwFTrzGobZl8GeDKJzJqG60UUwJsTTDVyV8hosMTWaGjkIO5C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NQfAasYmbysFjjAvJhliGimuTLayO6uQkw0NMPGypvBA2QxF8v2X/vBoS6OG6T8iD2rsy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M+nI1ijwNldNeBqq8iZMDzwx0sMSHB+9IIzHd5EX7Bdl0CXz9k9/sfysv/qUK/wCMjBBk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NCv7A6mGBk/2E0TrDTyP6QfiDzBCM7geWVcG+BFGwI6X+CT/AEGHtR6CXwPZ+wIaR7SEH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kHZeQA9r4A2hhsZl8eTDou4nkNiZDHgm1lwd0bMcqjHkdNmkdh20twnPLJNpdDn7JtihO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0dTRq9GmW1buR6aSMiwsFk4EFFoJTVM7iJ7YFN2ngd/6GNnL8spv7Y39hYNtubLBu+j56X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V0bpV8hyyzyDs5e7MOP36P/YIdKOmFfyHhgyMKnCd4Q8x4wSjp8iKpkKybxRTNJ+RN7LBW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RPQbvyGCcwlNNjNpjpAdxT4OyvoRxkT02tjaJLQ9kMNX6IyFdeWPDLFC8EptQS1h/gmXI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YxwVRxlUuCeWvgUMsLOIhDEslpfsXIkXkUbcChNzLFaONhCg2NGtpiauHBNf9MGC0PbrG3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gOb13RduUJeLCSSOTgqOJfJJl5RoZJJOEa9D5ZgJ6cplKWIRj5Gyo1WI2Bts2mjG5HkayP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mFVb8DzEwcy+TMPSERGujMBzPRIWtPBwMJiUea9HIa4MnjROzr8DWlCeSTA35FonDjuJPC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imyeHuoSEyO/RBiNLCEmsaO5KEW2xKNZMPNIkGMiciZA8YVej4HmzwSeIOmGWRqKZ56jY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sQ3FKRhCGlO4i8GJswKeV2MucHFYPzH7L/wAl+jnoxfqbJr38GO18Z/sK0V88nYj7dDVcG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uxKOBIiWkjJi+OiQxb6oYh66Gb9EJ16k9pGgp9DyqXh6L22z2OIFlpMitFW/sVVwCRkG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fwKuwSAo8X7L5/ISF3R9T4MxX9DywKruJVYNY5I20TU10vDQidrgmmXLo2XwKv42eZ+Ox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VmJqCLScI1pDZ2NHo9uY3zSYS6JTjY7pyVTff9hBrGUaQiqfPRc5Meg3OENPCMq5PUw6Y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SUZL9w2JhiRPRIvPQeFwNMCTZCKFP2lpSxX2PbP2EyS/Iyj3+D0fKQtRL8RRv+Ap5OUK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rlSTyPqEUTif67ZzP8xjgfMq/zEN+lJFp5PDHtnh+kbe3F4T9ZWIPEPQ9UKPSvYKOh+w7h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O1J7LU8fP/Zr/AH3+xtrGOqgvpm6Ggv3KdTKDItdwMqrjOBrR+NByS15ANEUf5Y4KPihw/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S7pIcv21GjfziJ+cny/eNoBYmyJQeeNDStPmZ+T3Mc/IE/8AcKI2T8hFR4FBmv5dhJE8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5C+7ESisil8nA0Z4m/piqW/si83gZnEfAKk279Bq/8IgZl3r0NNcK9i7/AGBjLD+ipsSaY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TBNTfnghvKvsdo2k0U1hfgdzkrCVpIf9A5BYxSCtouMCA62zANpUL+tEymiNKPmnBYZoC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shwIQ+gTPIyCxdyyu0jehG3YSoijN5QnNaXEQoKYOCuCiRbrYm3sh5L8C3y4fkP2X/kuqO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26LQTVdRcTzwzjV/ZGtPyjsUF9iGG8QfBgkR79Aw6IYi0fTQWh6EPRy6Lrci4NEMm8LO8D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cjGd+rRivoqveRCF56OYnTYIV6U6VLHUYhHJx+CDG1WSjgtKirx0xS3HYVbYhZgS8jZ2ek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Pd/Zg6nH3RgM/vtCoWr7CxRp9FWpe+i7vccAadrMm7DQkGR2CPIlR3FxEPY22THl5FGTGB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GGkVl8HIgsKGRfkSq3BOcmtQqPVkNPvIPiekSMDYuyLVB/A8I4ROzgka2THgX2Kew0+xK+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Yia6JfDp62WIpl8ka6IsbJVF4Gk3L0DzwG9OMTfIlXCcnkCLhfQlcDTxj0NN7f2EnP79Fk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K28vDt39jDNeqY8/Zp4/cTPl/Z2V/Yz7uH39mc7+ytr8haE32X+wpvb9jRUw7Es0KVCt4/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Tyn2gW9j4DS0+1/wrZiLCzCBzv44xxZvsKZivD/6Uf8Al/6X2j7Haz9ASIPxy5X4MLJ6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IK7t6bDwM3aB936j/AGjos8b9kh/9wjsfuE/+4+7GrcuHVfTIVeQw2Q4yH2LcuIRcRTqaX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VO14l+5sI+f8AYI8L+HkXIfEf+T+L/sppP+PZ509hu/3j+lZ7j0xqxb4Y0rn9iLyv5H2D7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07i9t/oTZK9sfZT+zD/2JsoNiw+Rp4NN0Ts7+BAI1PqD2JXwMuq8Kd4K5XZdZ+hi/Ut9Of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1USXydNGRDP3mEaaXghDnmal/RquvI+qGLRsOX6DnpqLRoahiJpGqhWWD7hxmTHlCjK+BZ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A5U5eDP5I/MEPoaE6JBAzKNDe2TyPSFiPnpk3BpREK01oaKZ5/8ABkm8lldP2xOIzRBse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RgXfg1geFUN4HZNFbchpwq+Rhm/Z4Qw30mMIwKTPKE9HddUPx0aXBuoUxrZwYP2jQchm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yRHKR6O5npCzspsd1IOQg8EKLdo3cyIim39DIpEJTnIuiXwc5EilwPQ2nf/ASxfwc6PK0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mOwW/A/GTb0Ppjk8EPY13QlPQsOtG8oWPImMbEsJtZOGtMTSmnseAeHI2gib/AAiPaGsKk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h4Jo9CSwRmI+BPNGmjSwNqwx2sFC7l4MOVIi3vQZJ5PzQ1H0McGqNbFTdY0YovsYqx8myW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9C7llwwN7nvAsa2CZVwaAwLabqprKJ9rqtvhDCrZb1DJivNCAjQuGYJrhuFpkrhGhu/0CT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Iuwk2NLEKNjZKEvLGuF+ysiBueWvLncf7YfB9gWRn9hc4mx5mL4fyJPLPkZZCa1/lF/0TB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A+5vga0Z12anP7KD/AMZXsv1vqv0LfTnoxD6cHLpt0k62MdxwPr7+D57EdtuCtNJppz+hw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Ho0NBdE/QadNBaD0aicdRhfkTXcvWvmileCgw3BSwh5b+ND/AGdDFof6BOX6PJl+Az8C4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7GtHC7iLdEcsuIMmOl4CWWPPBbaC+U+h5f6C5STnEOBZH2aJa9+Tk5l9CcE28H3CrNi/GB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kbEY0N0wyXnomNvLQt0e2cwa+xIZOl8F1UNQmlkt6YfHTYbgKrozbX4QsW4NmMmJKXN7Hq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CIe30aFhljI5rBHyNGuBFTgzi5JBb5GvUJAlyLGDwwU7ouZOp4nuz8CNou0QhzTZkuAhJ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JZRoTODPQnWOLEdXIhTkwODzaS+DKVEfcbc1nphDeFMdJXyYGNly0mXcRROYbLcwaqqgm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t5MstmhLIwjalEI2JmDXHRY3kfPAyJUO5bG+55EzFwfKUbwS8PKPJRcCbqu+xRyda7jNbU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qeytCcjnInRvFIrI0llCncSbcSrEafARtk77JRUmRITOhE1gXj9yI5GhJJlcmAr7icZT+b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uq6LfTli6mI4NOm3XS4aGsk6njUwIuAaQEyTAnRbIPfR9HoQ0NOm3SYdcNRaQ+sr7xgVLa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2sz/qgb+DeD5NlujQlghy6nd7Bk00xl3KGtDM9cdyYGzWeEKSPk0w9GWZHw1L5NCex3j5D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8E5SroqIgY7DysUMkS2b8TwNPSP2cGUPxIuaKDP0N6HlCMTpwJDM3JyJC3ScnI3wN5ITwk0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I136G+A3toyqPij9mKNLyTAl3OJoV7U+oNdiXga40RIXCZ3aFPYmsHMdNsdBPMH8Up0zkW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ciCzCWBQ9kqNT2/ImYyPJ7wLsPkRoeX5Nt9xn7Df2KCwYOdUfceRwGtGnsUOYJIuIhpzuL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FvKwMrjHTS9DWMoSxUeTyI+YJcNiXnot5HnWR9hsQ0zgipZgW++nszp6FKtE3/Rnhwzs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YlVodwawLdwPAdKyCWGnA9dkOMOMTDNpiNsHBhdHjka7GVlMa9isHHdi1szz0Zh4YscC3e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cTgURVqZHs5i/lI56c/oYh66Tqv0PoyD6H1cjUmfuL9FDWUiiTqE1Uk56MQhD0c9HvoxaH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i6NumvUXplpSZ20+OnUYZDmILmG9i4H0GsGjGbCzJiMpgVWYORZaHsWx6ENNPKhtxbG5F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1vp6EMXbWDG7nceOWam2RPi801+ixp8lyhkG0zzp5Y0maY6IZMdPHQtwa12JklPBrRexyc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E8l8lL0vctZyJcQtpdCV7jwPV0XOxJN4I3xTnBLs5NtmRb1Ct/BsS8ke4Q8h7ksojJxoU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TsLyeF0Sr83+RmUJpt9MiLBxULyVQsH3E+407Fx07nkgtEwyprA7EtHwCG8C28IuDNsmY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D7BpRlN+AibovGhrybFgcBayjLwhtbRayV4M0munNUaEOs3Qi4YljLMwi5wY9jWO5hhUh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hgzHOR27WMeikVDy9CJ1F7D0KrCIRncpexNFXYgibUgyuiD14g+wb7oZdjMXk0aaP2FGYR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dCt/w6XWZ/Q+qHoRBfoe+pGhp0c+nPRVrkxHVqaDQWh6F+oaz0ZwPRoPRy6LofULRwaun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+CfUOyhhcQtmzyMP9iJnateh6NA9Gr6bmTFLwEizNnJmhD1joXIhmweR5zyLLxRBcm/AhN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JnMmzwnjcHh1N0k6P2RYpgz0bLKG28fB4wUHUN5MQSY5cdPJOTwbOFbvTQlUaY8IQnFJg2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b99Ocokex8wWxCWNCZPb/AMIllOj3gZ3G02YLKJ4FgYeBjXRmVfk0LvB6PkGbdMbxkfJa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EwqcE4C0zQ8B40xT2W+Dg4wxcWXwoJjymCeFTjVFs3TI+DD8CSIhtt+Cm32PGCORvBPTJ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EqiWTjWR3vk/h+TIZHSLuRdlQTYwyEue3A+5x9E3BmSG9mKN0mcki30lRgREOHJKp+egg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RbfFN5S6H2mTHyZehSDfwSnAn0brGjnGUQQ+ci0uSnYYJQjfJpChk1gTxBeTPBcKme/TGB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5S6TBz056Po+h6EToYuk6IJDWDQejkQWyED+J0ToSx0LQ9C1+gt9Hvq7DNDg5Ez1GWzI4H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c3gwFx8o3Y+meRjdLYwaTjsyRfgZVEgspnsK7TDK5pGQ58j0smhnIlSeCbdxFcnA1dDzny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omhvLO2hh9yc5dhyXN7CrdNnrp95owRtEYwrSNLReDlOjz0tHro9D8CC7Bu4sHOzvybeh4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wRLZwZ1wKYXPWYE6I9B3+RYHwPsMHka5wXEfI8vJtVo9o73DtdMfdGmQiG34EvJNPcHl3B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tC42JTFNcD8vgXJs7oZ1wM/V+0e4Xk5I7DaphDnDKtl80x3EtUyRBM8iUeTMHRkYExyqo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lxBBnFY2P2XCg/I8+h/uJGkQnljzoXYOWxuRRrEQ4lopexygkHnAsDmVKvYh7yJlUeeCzQ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F2EVZCWB45NmnlCa5XQ8wG3jJkuSlQ1SHyhUxaVJjTGBlc4OcMY3jJosFmR+TeCdzTGPO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2zp4DciLnAiuHg9M+TmP5S6MXTno+mgtD0I4OQzgQ99H0YtD5OXRdOR6qMkaZz0cD6cCX6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nQlgejVk6jRaE6aCWA9GgmTxJ9D/SlB62XGBT0AgeKJ+gf1CeHB+8OA1jPkOC4LIWjlmmi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oc7mJrI/XAaDw7o0bz0yRwJxoPkYadEw8oWLsjsQkGbj0cjqR/knYlNmNEiwfv0xdEHy57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LgybFFqnkXjg2/AuaKHBjfPcbbwtvA30n4Gq8DI4cj176GnwbLVWLD6PLVptn7DUE3Dtel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9xzKTuLfSxeTVq9Del0xlsf8AFfsb4F6yaecD2OPbR7PSgotqi9RH4F3MHg5H30I2yy7r0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U1wjfBsvRpJ8m+TC8nNFjTSmfFs0LQosw7mBvhRNTwbfTAqOtn4JdbNulEvORFvkdThz46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GTVIKEV6MN0ZcHqsdqhRjG8XAr2K5k086Iv+hJaQzRi9Uu5HBlDOOmhLhEa2yiI+eljKz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zodQssN3SMdhonR/KQus6sghwTAuiWxUIQ99H0Ylgawcv0FvonXQ1Hk36oeuh66Ibfobd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zbpx6JknQlhC4EGA3hNxDjqEPyjXox0/DHkgl3Ow1k4Fz9CT9KOphvt1bSfoZmo9BMR5E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+QyneG9eBXmzGhc/SLFg+UCwfLGNbZNnoW3TR7iWiDd4aYqxsw8aJFORi/BqzRWnjQtjy4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je1o3osJ2FvpvwXE4FpsLDI5sU3kVOFZBE190HvOR9FHsmHkRKpfRKisS7EWPKIOdH0g4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jt5KghOclTeB0dnT5HnJFcjnApsbOOl8Kmxvwj2LeCJKcnFu+ns9nPJxuIWVgRnjoN4Ex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JZnJ76clbHvYh5KQYcD1UIyd2ehb6V7OSq4FJSYdzRfovkQQ2PSILLZfI8nI8PR2yMXYx6e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rueoxvkii7DUXR1cYJfeOOgeVhmt9HDQxRLoxaE1Gbd0V8Dp5ZcRdCbo10E0YvIp0c9E6M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3gSo9hn/LwhLrCZ6P9JdF0LXTkg+paGhp0Qhb6cTJU36NCRoIejTot/obdGLgxXQmDn+i+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8DFEMbb0/YmXTRz0D8XqzNPgS0uMDd4mRtDu0cI5GhcUWMvIss6jJEJkhV6EwV921qBOFN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fSGie5XArjL0b0v3EFs3o8HcfkBdkXzCtBchKz0OTnGyi0PHobmjehHgfuPGiWMfJMNi9l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OIe+TWVsmMDZ8iwT4fxAtHMM9jHYr1wXiibr7H7F6PF2FoXKEsm2DddiXMGawb9F8C8BvO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/AB008MU5Z5DKqMmeRxvBjvTTzyPWMPuKPexqYHtGRu4HhGCyas0PwaE73nRLAnjGGZbyO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Ka1kz4Dxi1C5ia7CWCHA4yLV5Z9HrYz250kwYtmdxBrBkai6KeBoaFqjbOO5lrBYyct0S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TjFajako5Lt8ENOG9jQ/I7wxoi7GhJJvGmP1DsZ5HgXLpE/RjjKLgU2ti1eCdjbIhLsN09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G2ycmJ9z4PgcIa10lWBcGMf8Al7LqunIx7/QawIehIS6pno+rhCY6XAiCZJ1LkiwruJyH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kTqSyQYnRBQoejl0QwaEz0zCNRMSYME35El6P8AYan7xB/sH+qA79oXkcz5E+wwb/YwM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NEMXV9jXtb8mii+DICa4QbROFOU7Gzhy/Yajae0Mc90OFk+0Nq6JqfyY8DZ5LDRIZR8dxU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ad6MLsWe412INIw+UH5GMfJwTokP0PY+jxsS10a8Q03ty+RpWo+iL0OHkWexl5eDQ8I0KN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uIi5eRPseX1fksYojbeRbyPZWZqIbzUTz04QttyhvyN+5Fh0lWSpsfEPYmVwWx7E3MZLQ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VwPE7D2Z0VTyMxeRLA8KwecpDba/0Js4F3FA8JPkawSL7/wAEwcn5Q8EHVsUGehe4sZQ1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jAsqBmnocrv4MTmjFng4EiY0sCfHJFFRi8IxbwVPS+ysxgNTYhlag8EOJ5XoaWzaN8u9K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mi3Zwbmt6PBYG2lgq4wLZUVdh54Hnk4Imsi4LpwXAlMtDN9uitRCuT+T4XVCOf0GTqejQ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IIcdLWPTOXTcXW4KRsg0GpC0cBLCHoWh6YpBRB9PHpqLQejQhuJ+n0EsBrBv9mBHm9jXw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eo1LqZ+WN+Bx56EpI27kPsM5Ne46pyoPt5bTGpyjhH4SpRimhmmIRuJasIQr/AHBSan2hu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3lmFvPg7rRtw4mhiVXNhsb0joGEOfI2pywcGlKfgNKYREobGijWyeRGnV0u4WhPg+wuu+7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xnoRui0JWy9rRcuErNo4PJmo2VyQ4QskZSFgdxU58DVpomH3Ytzk2ptIWKMkVXQ383Z9DW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5KzSdi2dPhn3A7dflnGi8DG+nOT9hvskVTCiFc8lNixTo5wVuCurBOKNY2YSjecnG8iZdh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x9eaIaEqGBGKQN9mKDwNOsbgNLk8mZrpwh76cxG1o/YkdObojHlFy7nolyK8M08jRfoFt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DuUeVw6YucEFtwPVGURzZSd+n7DeTkL2eGIT+hHxI0MtURensj7mjnA8KcGDKi6NDBbGed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no+ohcGhy6lsS/QeDQ0j0Ls4fWijSN88PsMZ68KTHRMITAlgawLjouSEEFz01EsDQXDIbP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wHoT8hJwiRjHL23wbPZOjMm/06c9C08G6ea9GLhmma7CwdhslyN5cHzU1kkdxQjpPawL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1Fft1kVWt1eT9mkJrjQu5jITNII/Boet/BldnQ0/DP3L9iY1GJncjSvcmdjYjjFvexm+mh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Nc7Fge10nRKbKXaDDknvg5L1+BYt9ixTujY3g5wdjHPwJOE4xJV2ELZbTYquKNdIqc+yfJ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WsdXGHo0nesvwH7wPaj4Nj7ci7MaiPYmsWnAxuZuDxRx4Ybz12MJnOC5g0MT8CEPpqlHK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fP2unJU0vkflV3Fh5Im8sbSxaXpwNWGb1sW+Q6VpDZM9jXt0bK/8AJBp76OdFdUQ/YlJC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035NZGTI4DegyMflUp9DiXVdiOxVdjlU7GTYo1spLgVDDd2PilN+CdF1aIy5Q1nZwJER/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XRb6Po36aIQ5dS6H1X0JicGh3OfRRCYeyaRNPDTEKnapDcmBMCQ0FyILkgkYJ0LgmHUuD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JoJYGoliajP8A6Q3+zg/GPyj8NdFvoW27MykPRKOPKH+Q5cEpTRdxqipPGV0VnhJIpXbHg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NrlaZ+ejKeLsw7fAmkuBdsx6H77XRim/AcoyIYnwpDwoeYNVnFRwoahjTO9GBKs1ngbnOB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r30+T8DnI3wqJWvp6EXJDlZomEQsukLgn2Hs28nNyc5MrI7i4KtLOmm0+i9DPwRwfdieTF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5E8GSGSvBG8cn7C1gRjOFezESJFscnSfQ00WKQeODfoatWJZcO60+NF5UmhbPkbgz0CZD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ARlmipvz4EySJlM6hoxWTEJ5OyPSNbOOBjKYFkcS8Gyd0NDcN8G0U2RvSOBk7MhvY9p0XB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4ZLWyLuitvyXTYzIxZXk4FhBMBcruN2IqMDd3k/cjeewpMsvQmNC0wycMyG15Od5IOvBw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EqRi4QkvYdRwNFOljGylK+BvovHT+b4QjgRDYnVOhCGhMIehCdKEKRuQ1EwHroPbrbRC6l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oECidMEjBrEhqTCFCdCCCCCYnJoTBqIkwFffcikJrI5H4vSfsui2bCJJ6sx58i0L5ImZvT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NVezi/gTswi1k5Q+bmooxnmaFGKyaYkjmGhG+4psnKGEa+7giSUSbahnEtPkUUjqr48G6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FmkuukH2HGR7wa8dGIZNdORR76ci9HkcPp5CRxREODs4GsZoSykUabPBXePwDThbmDZcou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PRsKXLN8nhD2ydzInHoW/A19nwTHbrMwmROs4oTj5LTaEnkmbQ3cCTlwNNI/cucGeCNsJv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NNjmW+Qu2q3+xGGW12GZqQ3UincxsPYlS70O+IgP66D5fNCbXksn5G1wEF+CZM2dH4Jgng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4JT9gUe8mHhk+BKYNaI9rZtGmcuGjjwK8hUfkuBLNFVFaq2d2xYhl2cGlyfJpHgdXwPKTI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QHwGQ0lsxy2tifJ7Dq9CUM0yo23V0aF0ZlKY4Ho88l7kmjk82NZpcdKdzQufAoho4M3B5H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CFroRMMTfRdHPUl08ITHRMC5OeiCCCEwhMC4DQ2exI3C31YYJkgpoEwLghy6IwfShDUXE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9SCdaYi0EpkztkvguDEODwIn7SZJGPZUHCMW90XDTEZI0s52PDMe4thRcS8DR3nps8Wdf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C7PctzJYZE/Y8oeGjGQ+4PzxXYe03miZMuGZYSk4TMax2HlnRMGvZM9OM76exZE4Fuonk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kXk2NFzDWy/RcGh3Bij/I33LDN4YuO8BnZ5C5EPGF0/Yt4HhC0IefYt05Ym8zQ1wN4NjwI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g83rpbi8ncPQvBx4MfZOVjHR9xtihN968jhqm1nwbAdZ7EvFG+QXewwboN+GCUmd/j8GW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kbZ+hBHE/SgvHiqOavceqtifc1ozMkbyavAlZrgTbGGVrWRk5+wutBWu2Gw1zV0dmyvsc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C5FyN9xbdiLk1o5g0a7CYL3JduHKlybeWPgWjJi8jd9kB37jQxY90TLNYomOk3kJkwd8x3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XFWRk12OCq5OMaKaxbHfRqHoyWshPA27hdEex40bhOLCvsZsmOTDmogh/H8IWh66HDOfR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o6mpcM3ZBadH0KTAuBcOgmQlhiZZMn7BBIw2H0pYRqKHo5dFyILXohDUTEejZ7IJ0JgPoa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C4HZfOHCkUw9podFk7HgexMng2++SMwxclI0iUeSG32GmA8JK1Q1JJ7z4FRprwTWDWmfuk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9wptvs30Yr6eEYyXxOmbuS7nihrkeuj/I+CC304OCYpNQWuj0M5GoKzfSTZ7J4OOnx0ejb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c/hRVKUmcMDawG7B5QtH7nEqIXTk3sSo9y4HyfBb2H2M9iNqs3jpG+ejwcnBMeBYR4Qp3d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njuxu6PGx5t48iM5+1Du+Dz5J56sZaavlkdDGO16wbZIuGbYYrujfJdFRLGeEi+lsZdmNd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Q7QsGy5wOQTakK29weFjpyGR7G6odLnpbrBiayMquUYpfoyWzDFo4vkWxKtky0Mpk4qQWU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Y0xk6UWW0m3gy6+DS70nkeGaKvZ+Df3CGO4on7MwQmVo94fSYHsVngQiHtKODEm9FmjPg+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eijd0MpUSqlPbQxMWQeGYLX2Zf8ALwhDRoPQuxm4hz0mBobJR5QtHDOQugjj+hqauhoOG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F06uhrpp1jR9Nn0WnTddNBaCY6MNxBa9N17OTafUEFjLpDqMx5yxC3+VNUfmilo9i5b0I3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ivlFw7tnd3wUX5NjqYvJCec0O1y2alg2LUN7T+h2SH4O61+SbFPtDdOPTwZhgyHbDWpyaj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3f2fTY+Tli2XuPo1FsosEyd+j9mUznpyqYuGBeBqPuuiGOH4Fkfk2ZExtXb9mc+BuODHoy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EN4ErZ+StbF1ZrJ3dOMrA/AtoeSD8CNvWR4PA5LZx0f5Nk+4jHBvYofDkKRlemkHsyYEkt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LMlpGk14RT/sDepE8G8CTVt2QrVaWC3QT+x1mQzS9nYVK1qxk3Fwz+DHH0YbNNCiQ1S90L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Q1GNl5EN6/cvcnko2PQnjNfTDMulyk0bxwXXIZ7BVVOMa7iUnY8BBqEs4HoemQ0YngmZk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xJWk7BqvI0m1iGBpNr6NP9li+5KfYIkx4aY3GK9HgmMDxnpOUc5Q6tHky2a3o8B72ONtsO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+CGsGZjo4yxvgWUZyE81DP4eF0YuB6OQ9CA0cOi16JlCE0JCBCYFz049NXs56S0jU1FNX7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od+tcDUUNYFyydCGn2PZoTCNTQcH74j9kZr99ToIfjEn4NDHzj6g/LdNh7PWYMn4aJwi5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OCJnArhcDeMaNEZE7qNlDfkbFfJ8MmnwOd7Kz5eA1jNKmJmIabGeESxMciIk0akJuSPHAi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xg06PolaHhwZJngcFFYIehMiTTdHvpPs4yIsDTTXYQsqMQxOxX3x0Jts8QXNFSpp1z+yjj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xfRTk9dPLrxnRv0ejwHrQhdxbGnwyxWi7EZzkepwcURE9GVlwd0bPJVgd4JTh5Rbq++28s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ZG+GJYSWxtVa+Dnpvodv0WOY8OB7CQ/dC+WbzZk1wLgJcwRmmrieRR5ZaayXp7OFGLAb2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JDlgxVpRxDWqdU6XcEO9Gjm0XsJvv8CbbBltItyMG4arkr33LjzxClhs29IfIeVRbLkqSE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o5ujZNj9Cx+Sc9hNZNwatQsWvTKey9hJskYlUxkR85QkMBsIQvZZ5Co0LVkTEz5Gs+CJL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hxjcUfTYqmut+XQhXwJ5yZzhH8HwurUPQmBAoaF+0hoEHobdENg0OBcvotemj3016aGka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6M69+vRGvQeups6fldGg+DcaumnsI3eiCfcTPT4CPwj8I0NDud/gPb31M+2xfWyF2G29lw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wTcKCZLgZSo6sqfoqLJJRFj5E5jCqMfLWEYp447j2hdckxzeQZlzFXgbtonmLKFyXrPQ4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8h78F4uCOVHLwa2VcBb8GDGiNbFxSvvgS4GvZbshkW86NPuN11KHB3IlfR7Eq6NPlfksWB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kWXjA1MG4wJwjNZMxTOVHqCUWxYqI2vJscU4E8V7GzUZnZZ2M7vwaGzbYm6O0Z5F2aG9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zZZWqPukYZGQX5DKh6NZLkxL8iTxkYeUO7ZHvefgfVjAqB5oUJB8dD7VkzWvQSEx7j3CNd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45GmN8Ffti2OScjS+SYNU1kbqUOSDWMGCrYu8wMWGX8CZPLousiHA9KhVbqE3kN9tHk+B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WxB1J9xZGU4Md87ItaE09sF1Yn8g27HktwgvAc0e9iC2MfQN4IbzhiX56ZfZg8ZZhRoyyZ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MyjTKxq7MCapRvH+TybD0y9LtGgrTo1/h0iGgtB6FwNDV++mz1+h0CDrFfYdnRQ+xM/ZL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r1NJoLiPXQ4FzH17HPQtI1NXQ0fTd1uehm0T6Bi5+/wBAfR0XsTK99Nglh66eiNzsuq6Y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roNPEE+z2PCNYGI5DNNLZi8aj0aR4HyO8y7ILMe0izrDVZATsHdD0WplwhzdiHKY1iD2W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8FEMUSzsU5Q5h5JZDnkUzXC/kwxl8jpO9H7ej5HULjgcw67yP2ehueS3wMppYgnE+zHKL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yWqJnsL/scDK9iYol7GDSg+0nkbc4Wjimlk2G+JlCWcj3IJMNZZBlKns1hNwgjvRz4azs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J3BPEG0tw4eKw9ltttvsVz27IirALUPBgEMacoJDCjSCVcJDUZBIS7l8jDl4FvwOC8MfHy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ZFVs28LHJdHInlHo2zSRhIxeiqWNjrFfci28bEsm+DToSHKNexu7+DTgXAwkNMDgYlhGtF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Ql2JKPg0jE1WtC7nBVMguSCHXtgzXh9HUxPuYi8GSpl7nIuGBnRWGi5zT9h+xrzgTgTy10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b4HIxGs8G7BEnk5wfwfC6kaGo0N5x12z104DWBOhMCYGsC76bvQxa/p2sB6NHReYjg2D6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1dDd7NBMiYFp03Q+ivwD/AFbXJt7H5XTeTBuOPyb/AIYtE6QlNe7Ht3cN1Bo5VH4FhxaHs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ykOFRcGxc7wENb7BSK9rXAg7pp6b5QpK7oV5LBfA9d5Eg8dS0QOTUbowuDOxouR8ujcE+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muDTFsbVaHO89NzsbdNobvJhnkSzeR36HH/kxDNrSM1oh6RMRZp+VPoeV5Jk5GuRdxHJ2H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Jsa7dHJnMeTlPJMkaWyCqVlHr/YtHIyCh4YXTk/JoYyr5Y90dDi+5Wa0EB4DfYYQ3kYvS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HwOPb2Li+UPMIuGW42hJM0dxvCo3VExIiuDPCPoP7G75HOH0aUgolvIwmFH4EnkhruyQpV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vJYtG16JBDHkaIZ3GRsdhp4HzXsaTSdG7KRTSpt37HlYE2VG8CdqTqRzgpzHs7Fot5Lkp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RIjvA6KzaNCVGeemZq9OaYB73SPQ9C8ntjJaDcWHgXaLiU0Lfw6QuvU0Rp03roNCFBLD10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hwbdH7JBrAgo0LGFx6X7pwzmP9Xs1NHQ/eNesv2iZ+QcjFzhGj6LYfD6f4dPyT8rp+502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9i11Y9NmTyiic8KbQUOJXpjZnsMbkYbbSweAtHYpDbWdGuPTB7JG8wxa/PoQ32cTHlv2NY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cqDS0tPAMDORi3ng3Q9mnhHB6FmmcF1eBmKYF6KcEqNG3wLXnRCG2aJ1weRcK0HTuKaDmM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HEEq8DxjkWT5NpY+TwwjkTXIs3I+IQvKF7wym7d9M3kMvCZr2XOUeuiQVzRNhtD8z+5+wo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WQlTLLGGw53EO7H2CZeluXgpdOYoGbIzWJjBoPfbojkexD0xZdBVMnJ2cVIvmm2e9E8l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CeSvJRbw8npkR5HE8i9tEWQNcDz0ylnRGRrnY0kkeRYWxYEaHxgejbImQhNp52PsA/g38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XiMyVbE8s9NnFX8D78yFmnsYkTGYbG8Cj0dg0WEJ1KG5dE8D2N40VQf2LVGxKO8EwLWekw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br4HwaBvBq/Y9dRv9dNyGouo46VGy9FOHTddQtI1NY8JnM4N/RFmy6aGiNTQaM/IIfiCE+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j2Pyem/10/MH0OPsezaavY7P6HowfQmWO0EKaTyJshRqnJobOjrM68dHNb7HYlaXdjjM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1tF3PCKGxIbEqO7HjaEbRbPJ8yyJkmBejbHk/Ye+m89Nro4gtbEJW7MD8OnPSjVEsu64IY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uWLu9lHG78MmfKMCdF5FGuzP3RNNyP8FkkKtLo7c77BnlF3aMNGaeTbGhaZZgjpz0vPgmK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SOBcK89PZrK5JGJjNibokNDOo8RDHyJu4ih9hgvQrQ+kwZvQlozMOOq4H0bgosIKOM+RYH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3MIYGntmFJweEjzDfgb7UJPaMciLXcsSRsme5O5huLROORYN+R9ujvDMt5GYRElGmrMjeI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3L5ErxC0fsWehtItk2ycaMcpjgjFaxMVK9emMsj7MYlj9I1i17O4vDHGtiHqCvfuO/BC/e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6LIofYad3TeSHGJRupJopM4EetDkC8EcbG846HsPQ3Y/qhfqEmA9dN6P3eo0G/wAk6YcBL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MdMkcRI/M6hGvUWrHo2fRGGrpqTCNDSPRt99WuhyfvHJuPwh6Fy9nB+D1y6xPZtPpne8/o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x/kLM6XYWLTecm/8ABtkhPDoyvWuDgjMl9icG67g/oMmouxoJ4VGqjmz/AEHRnseJZE5tz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o8Kv3Mzr0I+Gb1smex+xBR1U+Q1GNHwxJkwzbgU9zdzk4xtHFMTGBUSaJVeLkEFRGkiEY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bMF5P2Oc0mNEYmflJL8iAK7ibEr+cWRqHMmBrM0jgilZpxHJ2a2OHI3m08DcJmYYuNGPJ6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Bt5JgXCZ7jEaKM8FSeyDH+CYhGPEOBfiUQY7xXLSOHk2FhYHjyXuPOzwMsbY06OjMuRCq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Km+VU6WsW9jRUZ5NppbFbjFQu/ArX2ZlzR+BYbLujR7NBdhS2wa6yRg9C8EjZ5Gn3Fgzy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0WxYE3tIt2fsOcG8i1Z2aR5GuT4F9jTgorULxw9DD4Pd/Rdy/swUWKt9ibhdopFx2NSF5W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ozZgbqqYvFjDNJ1CTwyrDTFvoox46tRGmxM2RJltkXsN1dEbW0O47C0+5/D8IXVt0YaOgm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pOHsZt16Tg3ex6Mhh+wJH5whovfWTpGpoJ+gaCdMNRQ0E/LqEhLHp+acm40D6HHUNfUxae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j6h+5/l+h7Nbdu4sUllwrBORK3DGqFzBEnHGCGk6fLHTtBuWD4k+RjHgVIWjaKmuY4ZogR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z9Jc/wBIWVG+UYLT1fJhynOTANiujf0J9mfJcGZOOnAMVvRvBjSeipm+5V6GlUuixwLZc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CGIWSydPb/sYsp823yapwUeg+NXyPhWMAkguXclS98xdWcCnuMjWtGUHu9IPYFp2Bp2G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51wXCUvYplZSgdiGLWzKbcJeBNRISRr0eV0Xcbpsy1gbfZKH8jwcCI1bv8DGRIiaP8iSK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x46B4CPwF5kLEb9CTWENBVvqGLBMhtIi8mvozBtVQ1mDVzyNZMFrJXOxMjmCpMDk6opdj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iJGcFRB7qNbFrYnJhTBCUaYD0M+DshryVdoydJzwYZB5dOTjyb0wqGjCWcseNkkd9/Qd4o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9F0yNcj7wmkcJMbI3RxVpl3hknpHwQTY7aG8HOx+TTXY5ENGJBNtndZ56cD+hwU7A2xf4z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XRp99NDjpaesvR+6bGnoeX1rg06L0a+wmPn6ExuhT8kZoaDXpaH7n6BvETN0cmAWhqaOi5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8wmTaTCNDUcG/StfR+30/O6fsD6imnynSWjJDGouOn3MJbXNMfLAlq13i57LbbOEZ9xOP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ot4JtD7GIui3Q7gr7GCjhMCy8ZfRQksz2Jzm3seNPP2M4z4GYVOBUfZC4Xuolk5GqzC0xj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2ULVtCt7dE8PosdDYXanBRpSskej5ZNVOXyzjpsxM2dkDb1/qMmF33R9GDBgxRvHVhv0L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wGmN+TmlrLBd4QNU32kqxDfyuRefvHKX8CLki2oTUeCmNjwIiHoL/AC9ulJeID0x2ZNehV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wV5MxIdBg7YNsWtk2YEpsVqiyzcK5HencgrgSJkW/A99dGqlFoj+Bl8DqUrjQ2pXI0nyO8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H+aPwOD4HmQyTqz3E0s1el6L/ABGAkbpk1jNT0ZcKUej9ptiPnBRwOTD/AClyxfyyWNVtC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CWSNX4Mi8k/YYmb8sVwg/gJXxBJbfaCS+lCOENPuhEH+RNPDKYyzsaONiujGcnjrGS4xBc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ex7CNul8GHk56YYnRLJUsVRey6MnF/MQhejh1M0NXQ0D0bPYjL4CE6UEhMC4iYF/InRJC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0amofBs99NhdKNQ9mh2Gx01PzOmTeh9NOrUT6Bmvv0fLwNnro+j+CH+I4kbb5/QiCf8A6r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mr0NkS1RzrlwVt42ciWiRcUzvXRfXQkVVLsurZWwXqo9JFVDmzyHuZvzjJQ7yDPM0aVRe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eEaYo855PZb5E8SZ79Y0a9CyjKCgaw5kx8j1jZhnuPQ5PORyhijycy+ma99j0FD8JltuII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dFFh/s8N/HkXCT/bBjavmK1BpML0aM3hLbNo/gN6rwonad6fQvJi8j0kx8idMxlcm9nBT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6ET2l9HJb8Bjbw37A9wG3E/DDf/uj40BrSAo1WBiE73GdCdfdDKkN/gwyZJaBiEg+Ch9x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IDZRNDcjWDE2uSqHZwe4jMgVxroPJ26TbHSb8EPiX8of9af1IYF9rIvtT2wN6n5w+6CVx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Z9hO25G8otqOM7GoiRKy/wC4SGUPRcMvCnw+GRvR8iWU0K2yzWItvv1NClJyr/2iVZE0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+SwFsvPkay9xsTAtsPsZ3G0D8jebFn+2JDqGE2+GNHwLWGPBOwm0WifhMY1io3J7OMX0M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BYjNxXw1StyPODjgF3nwEh5EnyRp9Hsi09igTZ6P5fhC6VFno/IOTUSwECdCQcMTL10cOj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6fHQo/a6aQzdCMehr0obhCWRB6EFGjUUHo2e+ooxtk4++r+APRt9jPxOlQvxdW3vBr+SRI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ZbFVGcuRK321JsZMoMZLHclMlasGJzR7S4HK4O5morhwbInfgU7prSS76YN9dE46IWJpbV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Rq/kxyyeHZDRQljNZTNMp3uiLWMLAjyUW+41tLHspovBXwLI5dm6i4yRSNocl5Ls+wsMlb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2LL9P8mT0u2n/T5kv7hRJcDFH30RyMFXQ/x+nGOEvjH0WffIxqYvQsMwiKtLPIgCI83oNax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0LVR6/7G/MSRPw+G+saoT4Oc5MH/ALFXeyLHmnoCr8lEN46L1vTHV9fzA2d7yJHkQZE48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p4YRH4OWLnRkJBiLkvaOwkdwpVwMvQTonvhXJjc6VwUZz+ttvcSwNuxiCRPD7MNruYXkfG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XKe58J8dBsQa138M8sw7XroW3HwGY52Dkoi3nePl9GfBpiNans5RT0kjM9EkLZw5M1bXJ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vkpuMbseyO4G+grPAo7Qb7MzIrwK+BMd0GswRp6Et9jksCl7jBejAOWGLZ2rGFY7wUdMUy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GZgm7f+q6bMggnQc9K6Go0FwHrqi/RNBaRv6bg09ij/WMX6Bn5QujU1NQ9dM6jiQTKGsiB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o/D1029hdFaXS/d6ftP0navk/JHj9ljy+n44Y0pcUwGOmnYI8Tez8zLwwOhg4S86MqpTiz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uSfm39DGkTwFdM1g5PvILKGicM39jN1NH7aclGxeDZs5GLQiNoj4QsFdjVytmZUKx/kb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Cypi7MvY2O/cs4p4T/Yi/tFRNP7jdyINbhjzTv2fR43X5Nv1PotdSEbGXdk+xTBGxYPLR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9C59QfRgp5EkP8AhNcnwouNelGto+v9nCZbWWvtzsL3/qOIL3/qGyWxCwXpWl9jQUJhr2R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Gvoa628CO7mb5MqYdx1KSMdama8Dumyaa7jYqcyHq0afAepWlgQdCzwLSk9+hNeQZPwJ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5E8Fb0XrRMvRDfeMvQPXEfQLGjms1l8janRhQiLmjTI0SXO2199z1CHj2SIkynkGWSRZ+w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OInJcP99MjTTzKBchjndIu1GJDZiWq4YijI/URyF+Dwis9em+GeIczwoXgOVgLhMdjaLQu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lVCfQtzrBDOpMAP8AhDy+gwWjHb8GO5jhjXyNi9v8pD5OXTb+g0dNBaXXj6ohhMfY0aENh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2PpmftFPyzgasWjUfEbwcv0Bo6a/Zz0uF+gG3v0/Y6fkdGpNCBShv7o/dODb0fuzaOi+G+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rDTgavJmh8DY+lJcslXJypseOxmWxhK7JC0koudhxZKuGSIKxljU1RtjK9ruJTTEuRdzlZ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nZcTg0PRPIuRvo3px09fXQNINmujnYhtKzyNJ98yST/QJk8nQSP3Q3Tkre2G/+BMcQaKD3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BMarc0E8Ko+3TQAzNgYceqwnBkMChkacQSDDjb2CYmN5a/kfYyI9cC2sC5MdsF7HBx4F9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1CTZlpV/8FX2DIall/UW16BazUfCj3n+mhDZJgf8A15SSNMJp8YE4UW1qub9zuPQwh/pbi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wmzsN0Z9sGZxRLY98rBmQzpNmjlozMUIcMzHlwfdDI7GHoOonKwJEXZQQyJFbP0AZYC/e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N/gW715BXlzKpQpwfnh4t7GCm2hx2LyPh0TimGnmIussFORC4vcXPsfILjYZWisyy4nt/c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yO70t8eTHtrZ6zljlSxywmqkqQRPzHT6EhayZdxmIh+BOk9A3obZceB1IC346XhXVkEnQr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RtlEHaKqMf5LJkngos9HRruMjT7In9B/RjEMU27f1S89pDPCNDVlN30b8S5GJ7HykNjFh1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RPApwXTYJh+gn5xBPp6/HQbNDQN4ZiOC+j9kzR6ezk0GbxfoGaewz8Dp+V15nrk1g1P8AM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z84edPpsRkvyZx4EJYHnznJS0JpZgQTTzt4KTW/cUQnYNR5LHE7WC1Pb6R/gPBhyy9+By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zsxKacYM3cJctngRi5yLLmjTG12OHKI48jS8j0QeBh6dH7PYyYH5ZGgkG/wDUm/yeelMIE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dC14p99XpNOP2xfEuht0xnX7m/wDJ40REdhSPOV93T+SRYLg3LDlf8v8AB4heEJ4j2YO5r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1tM1P8M2JE6/JnuXDpOuW+3WHef5FXYzNOpI0LeyGw8B6LevAsHzFXnowRh0C7V0GzwbC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FscAQV4R+4xyPP4uSI9rmTjEzF7HANXy6/kDgJ5yNUVzIKqF5+10dVwdtGGTtEjLGyJFN8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uztFlOwgVO+fQzFo55ewwtXaOH18lAZmWbYwcNtBKbuv0pTWCW3J1icX5GufI1WV3fZh7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hxdKexHYwdbHoaMJmexhcF6PdljBDDrbUORiQyEIJdNBDmGsdCM4nCMiC5HvtHs1dfEHw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9l6S0jHrjR+oPouDJmwuBqJdC4IEw/ZDb6Eidbsbj8Y0P3hidJZPkbL2PfQ/ENGfmP749d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M6nYxsSnRR+gZLAt9g1frImbXSTKRGmKUpnuNY2YjrzMCmekEE+IaPMGmhJJG0k+irw46J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faZjCPLYtLG2z03IuR6GQSyc50S34Eq9Qf4FtzrE1li2JKZPwM+5jkayKbLNJGdfH/uJJC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cKE35Dk27WMtkYb/YQ7SX4X/RdG9XXd0OdUpppOj0bC/Nsllq1jkezNDU5IWIn8jAFOX0a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/k1WcMSobb7iys7EJpLQzPNuv8lFsnfMTBwkL/mRrTfgJEqaa8MUsXIvA9Omx7My6+/7gQ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yhPlGbDTSYwW09I2Bhqb4K9BDaEgZN4MBvY8oSjUgO301BK0cDYGe6ujkY+w/3GIubJkjq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cegwRdPJ+eFpC2IZPcPZJngXAqacoy+NhcQfcWyqvsNDmS7XgsKZ84DUh1Lk+sl7ExDGC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WZOf9BzxqMZdicnP4uhBUyQbS3skX4S+hvKEM2yPuJ3TZFqMu2EY4EWoQWaKRBBeIkggjr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cNrAn3JjwxqDw0I1x5DEza/48i51/D/Z3UhN4PkJ20fI8V7BP/gfgXYr+XYTP9DNF8gWv9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09JyFy9nBmz0IL+JyZJHs26N/oU9BMMehPw6Jj7GF0vIujSgPRs9s4PyB6ND7HHSdiIfAI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9CrTpt7GxuE6UuBMCdLV6OR+ePfT/AGB7HL5Goej8sRkPKh/qn6FvqYo8HBT+E53cSjnYw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vmkdOdg39FXca3Z0dHTjX/kLWj7nrpltJKtj7ufAvzITcNNPsp0KeXPyd8PQhdzy0L8Ca0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CfY8I2sMacVFyXsjh9xJV/PLIqT5bbL0bEy/av8A0Y+Q7Qg+ab566TyMwQT3FYfEEdyCot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TRTsQ3ChFrycPaaK40N4p6sD2LkQ8jr/ACJf8xwvoE/7yGTbTyetATMUfJTYNOz5P8FbY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/PW3Zfif8I9h4MoZHgWBAb7bO+cECeBbbPJuBJYFUTUOwBoZNDSMOB9JsLySlYYyiYzvs/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EJyyeTG8Po7R0fuev544ehFjEObONYMfyiUdO7fhdW5g8MdUTvZ+GV+cU1kd4wiNZwKWn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1hxikyhtjo6Y93keBitfQ6fI7cGnpiJSOS+yPhRPgkNUR0JChCIE0YGqulv0WyXJ4nBwr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rHLyJO4kacdKHgJKomG+5gceUhOSbceF+igv5GLG503eh7F+AZ+SLZ+IYek0NB6N366cen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NQ9H7vRb6hD1G1SbDCwYwFo0P3xrH6LY/MGx8xvAYNA0L0Yu+n7Zsz8oe+n2Ho/efpCYP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8KX6RaVgQbTNlrhYK0bD3GK6TwM0I0lq9HhF8cj9DH7mJCkr3MuW0Mb8n9+A9WrE4iJ3YZ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+C9zPHTjomcHGEjWencW+jv8AtQX9HIlX+bRDJbcE5LzLsaI4YmYOwvsPhvt0a/3KIbPlC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f9FRf2gwhYz2v0HC3ppiV/kB/kRy3KUENSJGnRcqWzXcE+zB60IRvD5PBovx0fhibEzG20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HvE02uDIcEu4WPfgPOhW8jf2DbbwhM+E1fs+jPMw/wY12EJeD52IQ8dKRYN0Ff2MvaiRZF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oZtbnci9gdsN9DJ0JVZ3nZ6bHxr+5+0jkSwVY5Ez8Gn36Ib7Qz+AwbF2X7RbYb9DDK1Y5g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YdLTZlTGiEKU4yXIQ6yNuD9FWbyWRHAjLs+BekOBL/wDR+Bg8frDDBDhEmLIg8iFo5qFe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BIdwnTvJ9nFfse83FRREaFyKLg5/FBYUbWQZ/0Brf0Bs2Vs2Jt/0DeX9wWB979xu4vTCd0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Gg7/2XTCW/gGPS8MWk/GjjEVYKbLa+2HU3V8hM/1s8cu49IDa415KNH8inA/AGio+I2psU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vLkeqdGnqPxR6NvsehM5B6eus8hg2ukuJofvCN3oSH+U3NXRtI+P9CfiG3SPZrOoLE8oX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ozt/ifvH7D9GbuyM7uQzWuSDNI0y8i0GdyZNsUwsQ70QRhtNvYxcXHyLg9JDEIaNcmOwz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ILQ20d8IlXChqGc8i1hi5pKhlX0JY2U+g+B4DHgeRbhGC0M7zIZGKiMP+Oso1SvfX85v+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KQREEEEX6nZjdcs8jPI20h6HjJxSErQkaxz00lgSrPMI3wvybM4JRyvwV+7/AGRH3fXQV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8BuwzMu3GWn4YzZIOjtUPfSN7wfAuFj9SEYdND/nXQZp0mjABBQ4sNCTLf0DWCUpKyKcK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Tbx1HjXwPWpkfz0Wxf4+53ZaEvC+xeYZBASeRhvPT8sJqEc52NZRpGheheGh9hrLMpwnA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4Jn4Ufp9ZPM/Ie+RgFX2Y9wR99F0xCS9Xlj0myElIfRWnXRGoOfkTkDAnsosefobwOCg0M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YTQ7W1npPRQQalNWJYG2PcKZGRNZIiUkZYjpxH0FhnbW30Px8v2Qik7COyM2g17Iq8oeKM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vqNcSog2PYk6mPKP/NBwloaub2kf8NJaaKzy/Q8j8j5YdgnbDFpZXsGjl9NFVZn4PHEXK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dvaGsVO84G3D7hO3WimA10g+DR0bvfT8QSwMUEz7EyLkfQDWDf76N+A3H+Nj2Jn2EyJkc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7DR38YGLX9ES+gm0c6IwlmjE1eDkzL2U0RJqP2WHwsIYtmOV3KylLIzJue3YYU9TB34E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MYmJwOrDxwbIfxojd1cDdyKHAa7CNpOC8hPB4EoxpXsY6TQgd6uBqDEvA5y8mOOC5Vqpb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Zz7QiQhNpQpbNPG13UmTkbzJUatF9cT/9IWl9Y2B+IzpwSPlfYjRhDYSohjXjonWHSHhzM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sZxl4PV3+CGcFl3/ADHtL8hpZTE+pVXn9BuzmI8LkThJpq9Ie6Yi4LP9EJGd7qYmxkkPW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qfYUaOx2gkk6MkJuoajIYQkjAwPfRbJyfxRvETwxVBUzz0JkyiKPJ/I3kp+SFoR9xDj5G3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4vJ+KNJZ5RbvmW0YPkjUX3/AM/ntk/KETEy/sit+QXi+Q0LslF4EhdLz5W3/QYVO8oYA+1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jRss0HbiTyZhvYzFZA/wAY5oWdDGQsskOj9wuYPAl/8AB+9o2WT9DYv0HILydw1c1dcHq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+P+xO2Vr/ADMLm9oP5x/gXYPbDf8AvEQVk03pGp66+YDYX737IW89ELoX6EJdE69elo3N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E6K4HRJGR7XRlVSPHLOv8yeknyNN6Ah/nMtTkdfiKtjyJpn9FjSIM2FcjfZgM0RnyGQ5ux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8CiCOSInfvDhobktiRci2rFPyDY2+jSFp66dHs2DwtEfaeiuj8IXlnCHYSanY3AlxYJm9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LujcIaMkdobxpRvljJZ+6KFlvTKBpGisPkcof36bQ9b5HG8jQfOxV2M7h76HxNG7FBeNi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mij2OJ4GzdKh13XRp3yPBaObrnA7uFP0ZB7O8T/OJgcJ3CHfEFHlFNINcNDy0gnMJdG1B/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qe7sxkXys/wCFHs7v8ruiJD9iXEfMYlcmDk+x/wBHqyBobLTsjVL/AAf6akGVZiSm5zR5f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dz2MFNZf9n1pr++Fkn4Ykhitub37fTYmtaYnvSIP2KgsYKy+5wQjwIq2Zjyx+B3Bz+1j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UbxcjJC0adKgmxz4FGFMRpJsW1fBaUxAxs2U6CY8iyY+kPbGxsn8fybMN9haS2NfAVm1mb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YmIZ7z9jUwLCzkUWSCEt0wxZc0WlkFYXBg7sIN8NpjpEGS7mCc2R2DtUOnuiDROm+EDIj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4kZphUiwiqZMx5YWWQEJjBSbRaU/JbGOUbkpYw72Gl84Esq9RtyZ5r8kWfyEWRn4ZE7wkZ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riimkGMRjjp+CYsWYPBKjCNM0aAtw/drUqL/OMhv7glGfqYm0sp/QgKvAaweC7gZnX6CU3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/L8L9JiH+hdEZMYWB9RIa6kNEwIMQQQkFoZBbJgjol1S2NGRDTdZdMyRWHs4JDg4Gk0f1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f3x0sPTHZ3zHbU9uiV/wGF+4Gm5MPExBP/2kGPsEdPh5Y6C19n9/0bXk3YUGkmfg32Vk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m90vZg2Soo6apdzcU9BvAq711dWErV9ygmZcsFs4v9kVZ8hBtJLuh9jjhlVt0+hvliruT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9jbmhMxPPQdpnIy8s4g02fA0a36Iz30LC1SV0iMDk8jWjMPs4Kd/E/jIttcDd7F8AnFMEt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+w6lVoyrNoQc9Ew+hPCXvI+R7L9FfMsO7/QsYPXAmh2P5TuKHglGDckXs+44NXujQNOcd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KcwZWoWdf6nXE3l/0Qnp1npdxCciCHBg0lL1fBZnZOO7FspwqY/yjk2clPgn0T6KYQtDwE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wzz000ZMbY8bNho35Z/p5jmVD2sMVTXoezbKLfU1MVTV8Btl6ZfzbH42OArU2swsq+k0u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l/EgnciYipZJXplTJaY/oJBrqyybFeA5qnEJLYVd3S3f1BZZTPz/ANKd3+0/Isixq+w/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Ufk5HxQWESCufYnMAtpJbehzYhd+BC2caEtUFrGBFtiIRt+jIMvNsUbffQik/wRMW8Gj8q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ooOb5Br25W5jJu/A94LajtCQvPsJ0boCJzO/Y12KG/C+jH/IfL9Qbd/XG/f0xv39MYVuM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PKoi3+2r8Louij/WRyIIQ46PRobFvpOqwP1ORrInQqNTomRoaIIg0YCEzFwHkQehD6pfq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pXQsx7VwOIl/0WOu8zb8myqlgbby9t39G/7/AGHOl9FRuIYdqaRCVl7IahvYYNg0j1Csm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cMsc2ujWVtaNg1c7ZTMrv0vNaSyVJb2MP6Q3tDfY5XRUWnuoS+R4wVPAwTvtiTmXX2E/oi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8HYdTM/CINpCYsb7MShRYR3Y/G6M3TKBmcjC34hcLoWysa3PBtjy6MKehPljW6KmPe8Hd2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gkqzOtJwpPm8/sHGJGFsg+xUTaOQtuXVMQpzEM8tsWo0phnYzSbP+mA+iIG7D8sY9KWmp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8roxiYhDgKzcQYfQiCIayfmB46Ex1URRs9ezsuENrvK6xoJGYRtiwoxaGFmQoHaC7YvgaQ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fjjZ9atrP9zYxge1T7QNG2mMrpaEi/yH2RiNbRLs7C40NNN3gT6Vpi0XwYoJm4Js0LdaM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Wiihd5LHsRITb4Xuimb8PmvLEtjbZdeIjRe5l7mJvkxEznaZvoMp3OEd3yQuq4TR2Uu7Ge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4qdD8BNYC7B3G9FMtbM1cPypRlwfqEY/bEHu/Z5QmMr5RLse4owJYRpwPZrY+ek6QQQJB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yjRBmhN/sl0Qv1MIn6dkMSmon0YRbVGE+ij7OmobVEMQhoQa/RCE6Nhghz00NCCEEidJ1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EKMSiOGqPyAtL9CTjZGNjkZZ7N63wRJifwNXA4XsrTlult2Y3oKm33FwwRBNPadurJOb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JO+zwol4RKpTKG1zyNJUPsX2PjFBPlYEk9lVwE7jKXA5k3k1gZafDIZfHyOyvpTa9GPbbE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5hWyd1m/yLRyZ0wn05Gbl1HzOejMO+PcjCWGfbGI9Q/wqd1GdBZ8PuYkLk+xlvH0McrBJ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x6bEZBSjQkltP8Ed6a4NNGbTUmzDyfsGvVjl8DEYVnGNjQYy0GWJ730HtxrCfxsU1c9GNk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FZ5vhm2srDMxE+XoSkS4x0LAenwBh74rGpCvny35LV3tNDVLodDBkTjo2FIjuSBDYsES5M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JRCZ/IePaP3JHhhYk6Wkrx7L3z3S9sRGrHiFr5AsDGJBOaLdktmybGbxBrsOD7IWpBLo0F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MIiXrahsjohM7IX5A+VxFH1JRXcrYkjW0YsMqyi5fYZBfMQtcbwZgPzHbbwS09irT2Cl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+QB8Uj9quCegLfglxRm0XHuZLoRTGP+YoJnxIqtuHScFzOJcjfn/o7g9f8C5fr/wf6Coub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/jyJu0/D/AGNnPFiQ+erYiz3PAxL0ThsxR9EL9S30USM9EJgXhEyJDINMoqEyJ0SEFr9MJ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Vr046oYut/Qg1X2LdeSkb5nH6PwmLLHozbps0c7MsxN4uRtCzfrpCeb5Ka1RvguIkrnkox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NjdrJs0k2nYRMieSKEaD346XnzRrhKleMFQO5TJw2jPcnouecDy8P4HkcitoeUVwW86NZ6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kSLISsXFQSo4EUzZHEqZL4wKxQr18DEJqg+xRpLBvwicdYz/nq1IP2BjTJ8qM5ErudOTYU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EVon8meeHy9jD8V9dMGO8fS4fci7x9mIpnYhLoU+Mocy5uki/vxyG9IVf4RL5K78lsmkp8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05B6+M42DEXe3kfsQhKwElwJZ6M4aaqe0Sfj/AFCKUyj48IQzhnBcXsqaME7dPkKhqM4dG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tItwFac1xHt9Fo/Pi1yvmhJw4TFGlj7YQRIWe8a8PohiQYFrPZql4FeyNE+aJx9gi1Cy2N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nBBa8w563p/nSAfRTryD3QQmNkDF41EcT6ZSM1dyd4WhGnEwY0rWV3EqDDZ6B4PPceQ1Mt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PwM994r5J1mZ9nCPFPwIq35TQgjSb4HFle4xXINtpanpndMQaKk+TF2zw7ISxOREHYyupK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P4ncXyjnz6dcgqTyv5F+j5CKryZYSl5V6pn7GOXpx0petF1tExdCQkLIUDQlSD6Cy8D2JD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gSx+myGusNIUOetdGsLqg+p9EPqsrlgn8BocTgfWEt8r/ACbdG/vqm+R2BI8O92Ud2+T3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iTeiGYvsa++v8GX6nIYrVaUI20BqM/NCE7Km9ngJfY6uS1GvI8ELY95Mc6EsHoNTCGYR5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nwNZxo/mRehxsHgw1ksPa/rIworuYzyhr9sc8SO4PA8d+DOc1WQFun8Z2Ql0ND6lP0W+a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K328FMfjBRzT4Vz6I++NhPJPZHfnsJ5P8S8kzFkXJ4PA1dDEKgrFubLr6Cb41yqzsMkW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7fpCwp+r/ACE5rStz2uBrkLsM37ta8Eb6EhMZHLTnOhiWux3YjO612Ll2Gq8QyL3TNpDcH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KVEhAgZc8kSzzXgwoyrtOEr5Hhzak4ZdYWq0OALVQVbeR7q+BP8A0Tlt9BFb6cI0RBRGS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aSpe6FzEPCtYFQaPOBuusCisvA9E5EsBF0RAdUT5GcUdJ6pYhkpLGZivKyI82B7fgZryPh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lM13D1PLHtmfkXdnPFfQ29K8CMtj8Rq3Fs89GnXUHh+BmloG9Tp4J8obTZxiGOpkLVJdih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LHCaMmSsruzyM8zPM+k3GUvonbrt9j+YNc4+zJ+idEL0SEPqpKJjc6GNjYF1aDeRsf8AQ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Ng0GQmBrAkJGPQxLo+k7lz1IPout8PAhTpfkG+U2P+nT6xaXcaIjdFtnJd30WTknowQk5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hhy+461RZf6C6PRgXO3yZ2XCortUPIvUaORvIm36ODkjCNQfcuPA3tCqnAbEkP26OpbPIQ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tNif+4BX1/wAHA9exVWj4+CXwGRlkKSXpPLEnPkSGx3PfkS5L+GhZ9WpnrPovsep6HqOkz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iYS8KNk9aNrCHRbjH/wCR8fXL49dibXpqUyVwVtsSnr0M9nRNbQm+kvPj3H5eDl0bX2eh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9vIhpNk2yn3Eg491XFk6vZnwQ+94eHpDiZ2oVZ33TEpoRDivSFsXBwf5GcjRP8syhjCVoN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Z29r/AFLuyvvKwhZFselIa2YdmmWPyMTzEdymCLryyuw80Y7rH11lIelwE6X9JOuTJX3E3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yzklUlp1aOc8jWgdzjZeD8GJex5Zvr4zZ3fBSNe2eRRKkyMB6Yinlv9otjukUffsQljfFl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lraUqRNIu4rJJ15cB36OCtwrgmcU9FGX6HtYwe6tNsdkyhxEU/Y9LHyMOGUGYMZtTMLBfB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JkxytFHJtDyhc9YkMvApfwhdYuxER1GITpTb7Gp4dE9zQhb1grRpmi9GJLoupt9mZ7MS79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yZ+huGxb1JvgPLFEhBdHsyV2G2K9HofBhyPL6ck6r8jdEPRRtQ46XprLgSh4IfB4D5eWh9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ruKd27Ce5eB/kGxOU+BsJ3Y1aaaexYuDDZsNYYq9hDuB8MiKpnsLNmguw38kBzZOD8DcQ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jGS2eRIl+Q1NC1m+xslwNtUSdOJvuLeGbyhxPaLjsavXS/kSvto71UU8ELIjr0UQz3lCV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0NEKWHI2oY7H34hfuuiT/tv8H8f/AEK21ziP5VJWZosiD8hDSrTbX5GJCXEweclvHRiQ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oyVw00UlCo/p1VLwbhYQwTMK6MkwmD6ZTR36fkPNHisrFrLVvxESMA7T23Zv/gSwR1tMw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vE52/wCQzxicRL4PjuGi/wCjiyUWdl/2L5vXrSyxxcSzgZLYvwM/Pi5IskIyjyecZwIpe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X2IWi+yE11z+wjannPkEajxNuVD22SDYuLejXwNlE+iS9CCIiIuphCquEHiT4EzLUooYq2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iXRbFvd+eG5uaORk8Tr5gZDNmm0/saVj7EaomtoWR2Yl9g/2GC6KfgT6WhdzNMHEFUxEIa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GJ7ZfkghFGwNewu2kKpnfoMp7iYOU2i7HvpRTyMMZCzskO4/48nKv5f7EnbgXI8cr73+h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w1/weXxkgXCsLNij5+xdoi3j8kHnAxZTh7JuQqi9UJ5KLIxZGhFDp8kRjoQuejrk9xBMi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AkxDGjggxEGsC6HAnSGCdFgMTBCJBMdE6IamhYz7qNg7H8YPq9Ei/RLSmV4I03C1Igmk89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PkYkMUmS5dIedaXZGL9NmCdlg0S6ZO7uwb2J4CwlIbnA3TTI1B3g0vJgtik40NTui4GSwO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jeFRRcjEPhUjbWxIbVbQ3mob9A9SUODdY2iNdteBcX7iLx+RdsJVsKseIS0CQUpKOC9fP8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Q32NmZmQms6ZseMCU9pPyccM6RkTTFyMoLWKJmHEYtnGODEWTtogJrYm+VkqWh9E+w+I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28VHoNbUneER2/cr0MM+DJE7BidU9i8eh59wSvPyJ2ATScTz5JIQnTfuYfFhjh+zcaJeq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JzOBDoq291aMnw2PgvT4s3AoSfNwJWA8DclbG7ULRQghSJ9cjuPBoNkV5sXBhG218nkTy2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vdnfkgZaHHM2qvrpAqT9p/jyLk+M/wBibt+xhnh9gxwXv/UN/wCen+AIT9fREFZ9KJslB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f5MkOZVemxbxsW00MEq72YqIifuEaWpNdeOjhd3wJv62guRYMR9mxp7OutwZINnk8ufY9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TZUTgNJ89FzHsTu7yamnAyzlwTMWKj0PRN9KQV10hrkOkXA2C8j13keCGZC2LX9umyMIN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BUZBd0ajTVJW8zRq6um/2ZcEMmg9hdgUeWLf/Yhpr7NBfITyewtEgjY4EISnR5GHSPIh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pyJiHkOUosjOel6J56NFB0cDfRkNCXfo06MS7iGElOB9TVTRDUuy9KfVn+ML20TEb3HJ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UZLoGpRQkayaDT2he0VGuzHoVpYOCTkBNFVuCR+RnYSm0sfRZl9GyG8povJkkbXZ3WCNJN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fgWvBrYwPcWha7mJjfI9D5KbryyPZmGuEzUIy58B52xwRayJW3DIeSbRmikfczy40ZNw5J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nwKXxcsbVKa5cj74P5PEHMCLofzrsYOlGuxK9D5MS8CieshqYQ3BTu4Hzgyl7BO0eHvw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ihqLHgzSVJVEOaSEraJZnwLM60yml8lPG3/AGvs5nGOlDZsJTx3Np3w1mz4O3twN6HoZK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znsCSPbePIz1LB67jV7mxPBSl6OKxvDEslPJswL/NQ/8AqCHPwGqhjkngGzdZt92UbI3Aw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LPGNm0NNTs2NeKIeN8V+xUjArOUiyHZMzVmWngYPZcC5PyPH+xOvDLBjhMn/AeL9E9fQT/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oaHpnjk7OISnWN8BcrV00ilK+7QXP3Q3npXPJ5BMCR2BlciKu7QXRKl8vtyuO38HLgTG5a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eTUaDYvsExeioQoR53ofW17KwRY9BnWpwaqJV0j6E5i9J+qHsxJjlY35O5EnRClq5j9Gow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Y2DTGtVLAVLM7Uq0fTzFLTk+HjD6yAtJe0um/2OOxvQhzDsP3i+vS8qC7gEyXM3QBJ/1Q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35Q1pfArpfDHr9KGGIXRCdWhOhIgl0YpncRwLpEMn6GaODgeSZEfHRY8iGO7HoMRx0m/V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B5Y+vK9nE5o2ltLRXXyI2jIg227kdkdpC5MTyMrnKglTcYlsC7yLClnkZMsgptq8GR+Uif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kwByP5O+EcFyN3pDEv7dOMGYvJWmY7luD0ZKzKQwKNLYmiZyYvBl0bxWVrjA8SXBhbQnw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1VBU1xwYQQQSM9OlhfBIdmGjFa5X2MqHj3N6HmY1PBywxIxbTMKOxdiYKaYtKc7wU+cESb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gX2Hm8Qc7KPgYaXc51mLY94QtKbD8i6YC1t2SSv8Ao5itiRumW6idFLlho0zI6k/4Am4LW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6v8QiLj2BmmQLpNeUmRXEV92Gy1zeNMnJ8dGNlKUfS/oRS9HeY6c3ba8kb8DmWuGI4LkRt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Q/JDCtXkS5EcmUrHsgylKZ+wGtTW6a/eaF1e5zPXIy4O60N2cvzPA2v8APyZow5mQ2mfw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Cw9itnbRw8nOOS9uoOocvsphqdvcblOXBBjKWK+0GYbbKxBUa0j2PuiXiEZnKfJf6M0Pzm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vI2IY6nHAjx8rKEqWJmqaPEGBm0iIayPYjAIkjJwaA6H5ljZi10cKmN9ww26vZ7bQ3nrMl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kiNDJLgb0qQaxjQk2fDsPSsa27f46HSEN/smG/HASdg/LE4Qx3AeWI/ZQf0QN6kdJO5BC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30fKwhAUafTbohbKaCFsXkUXR6Fs2HExMfS3EF05z0aEurGwRx+il6XRXRsCaEGhF9EidE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kPql9Q0y1RH/oFcnEIX1Q9nZPyeRHh5OUig1M4rKWyBvtk3o3T4KGxJBjn5CJO3KGhBoec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nR1uJjyKL2aTT2aIJFcmqRCtWT9jJUZCcmU8uiDPA23hnmZqKMJL2C8jySK/kpWiffBnPH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4T0wapns3NP/AGGl4rJ3BzCbxkipJikfJiXHJnX0R5A2E4SsIav0ItKGJttcdxqLjIy1e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D9h2d3AkYd44vhDpHhMsNA2Wy9sfTcgShP9CY2DhbfgRi8VOfsvxQqdE+B6/pcvgRXci0P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p4xJ8GhgmQCumO/ZmvVbJfxFrVvOiWxrjXZ48D6vaQq2P9V6X9KEaktDerRzpr4CT/ZvB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f0sbzMIrwngz+jpWvQ+LFelo0pV3OZj5TaMj3JoDP2nJUk2/PRRKR7LDFicLwGbiwKsLR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obOSc1MTvem5dxtCaPaGMqZXu5JPMKsVC3gT7NjjOi4IGLL2ZTKeKsHyOGyDK2XA6Zjroz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aeULSrb8EQa7PAcCcGqwLMse6NFdbBMvRU8FXk1xgTOJ6JGUXdFKL96+haWDwLRjxx6J4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aabGVMTwnC+ekIJn7EoVWy2UIdvikIcS0sNnqRlIM2ammj61NE21WPCIYLQV/0IX5OPTl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ZvxspjCa/CiTlAdZceic0nyc7+xT/AGFd19kI2LsFp5XR9KMSETJoPItIT6NkpwJlG+h9B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JQidMGWmBjWEDIXTjpyZm/KD6rfUNQc94t/5Gvl+RP7D9QxDQRgVK8cmzma+5j9t/I0DlG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TQwbHsSpG5dGM9/gxhpFKrQxfIxcukxbljcFPWu6Ek5exNDbuh+WhpteCOxzFXhnbJjeS4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SudJdA8rDEth4dR3D0xSPwO3IlXZCP5DgchEYEHsT0KLkyMu6ZrhVLmmjkW9lCSR/U7J9o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awkJLK7H+GGaXENWto7UTibD33NvBEwIYEnMJ055N3UE/yi5KWo43sSTMt1pdk2JhfGalG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PIYjJbjbqVeQZ4SXwpJtYXDGx1WWSmspdj27nqecizCRXlCZJnwPFHpdIlSE+5TfR/8A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xlUKr3/BTdvDtvgUITc33F8EIuSr8doVzoJhOBAN6yoRRyZp9Gb4pTTwPVxE+X+hFj26Jt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Nbzl2FeJeEfajQM2t7Dl4V9DmQtGxXatCVeWY7DWHHGKpLvkedvHYjAvt2pvyODcLvmSxg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misXTIYbSTkbm0nBhDZwS6UJ+SZqkgvmIbbRje62yTim/BU3XuahBpBI+ROjhPqH1YiZBU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sd/nF/gR30HxMiR/kUKzo34FzRewGdq/jyJ+1fD/AGNpKlrJUacuWBJJ9MhuUZo+Yxb1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gSC8Df7HkUoTUUX2YwH6GEOWWWGWm6JDXc8oa1C8oVwUM9jsVyVal9miFBIvdEFtDVyPw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pyK1SG3+AWjH5JKw+yR2WfKLf5jJ+6xpxkNr8CGYfLNxQwKoexD2KJNv2hpkkj/yhtdP+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LbdmdhQ0AbuTgSYm5ORxguBNLkY82MkbRqciIQ32O8XyO8MVirJ8iHkmRDGa1kpbvqWyj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A0NAaa2mZ+wW+BXDyT0JX9hcweF0muMciBG3NcQxEhrqS5ks45ENHmbqV0itw2YMo/k7S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sfjk4T2Pinmm1jB8AVadwTwVRZeZylQ7lky1TXGGYei9hyh3qwLCXkWfRbeBUqRcYWCpv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6dDDcsQGJ2PrRwO/Iz3i9Esh3EnZscKehauQO8UeYrBr0s5DmWB5D5voGpOpkzlXsMJ6h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41e4yJHZo0B9kco2b305nRR7/AGGaF0mWwyZrak/hHvjUkMy5tR2TYVjT8cjtNjtPa8KSF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iCYDWVTf8mqBVoayrBLHbS77DlN4OQPGIwlNjzzOYLOPeW3bQzbDMLDYlNtVX2d2O27sWm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ItkPuDFtFf8A5L0XcVGB4mc2Qf4ByhEVAYr9Y+CJksl4eC4/uqGuBn4VCtvbkSXBJljGS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/AlI/HcS7wvElbXv4LzE/9OLu2xLf5i4ZZWcvnyZD5JpyNeYuSJLDM9kHg0yI98GBKzISi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zGSp2DJkbqU/PQajbJZi7sGEGfU3cseeQbcI8rKIQyykTiTTVfRemvAhJTyXceN8Udn0W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2ChMx9GXA8Q25Gu52xeg05n4O5QnrmMgU7kSy+SFLGHReXL6ubalgnctfkmeDDsZhk9jxD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jAw1tDC9tkud69k8I4B9I/wACWN31/YZAm+WPhdKNGQewf35enMi8qk7GeAUhsYr+Ql2+Q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gGxhIfdL5MiN8g+4V6L/a8ev+cf0S/wBHBb0yZJPWKaFnlfU2Jqt68v8A7JLb4P8AJrL4U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M3NBKdeflKzKdJZshOf4YuKvs8ibiw3SIrPZr6lJEy+HTLrQ8m4y1wMZ2y4DJFRQmidFsy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7rA85O8iGNQSbZMwNOmfIrKQvsV9htpqivPWm2PR5j5eEi+XSfIugiaFV6SFZEJ9/A2Vd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zSLWlkaklefg30ZoTaEbh4DY68HNXDOuie6jIpP7/ALi3gmTXQ0eBz0qp3fReBoWFxTs4F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2N4HwGu7yZ7mwV8j4abJOB3sxbQ6bxooQTiNFLhTwcZ+2Mey7IaHVZH+B8fPLd0Yc4ZgTj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ofeVPsU39Y3dADKiouB4FYWkqMaUZmG626d+4moeoplwpUG4mnlrY7yWB8DyFrURJcmigW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ThoO+C0jK9p4vbwKqz8rXqjLXLWr58jf5RLK6tJLHg/BFCx9ndUDIjLRBrsKjIqNuBcm7P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6CCZae8qdx8TPWfyMZm4vnOw77KVfk7llWBj2gTSS6XobPA+xjdcFa2UpSlFWLvIX6Ck8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4TZ3uVgvTiGM/QSkkYp26HU7WMPB4WazyKog2Vt+zP7ttYHkTbNvV1TgxezWP0DCKbbS4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Gn9yCetseRgkkXFHuPmGQa3h90JL/AGFhO5TIokvYwcrOi50OshXBYGlsfdHCEyTyVUSa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jwWs5NBofsEt0XuRCEqdhIamSHerZmVFWl8jSaHSzHAZ8iTDArXlCcdEmYrgsl3g2UxiWZ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CXjaEqPhqmVLKXgk+QhPv0XW5I8N5Q22QhKKxrEPCMchGtRLPBlPyjTRMEhUSTEut+jGmI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UvR02Ny+TLEWAUphtNHdSaHla0OeRJLWSTcNQuBoQvANVTEUkYkfI+Y2ReXkotwKZNfRN9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HIOwIrFUCGy3OMG0TIctfAg7K1oIdhQbxnRkTqRrompZdbg75BxdPFD5Y90bx5zkNarSL1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nsPGhcjHjE404pEi+43D9pCT+6C5PtI7yfBXAfoUJn7i5ITo1yE0ZIIka+rx9D3ttm62O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k9GhL5Hhnga3g2LLEOLwbeXsfhTiUdu3JxnAt7HoPv9n0RqRRzCGLDKehVbnz4E8GtoRll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Bh4PJEz4bEUkMtsWjkjDyjG4GYUwYkbhIqm8i3lm2ymFnJpDzngWAm4FjyLPakTgW13mQw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W8F4FauY/RRcTQ+GPu2aeCGc7v8AMyEJHlDwmcx/y+RXbPhiOx6dCTqa8f8ABOBNk9qM9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O/FkZtlXkR4KDR5+VC/BiZ9bycbmDgdr2LgoFyfoRzmtcpGnsBNvD7tj1OnC7vI2hRlWX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mTo7S/A3GXET9GY9gMehe0ay+wrjlZqL/AANdhNT3vAnHXsYxnX3IO1G19fyY9RJ9w+wt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fM2Bf9kP0JfosE+vV2Q/AnYJLsVdil6IQgqsLb7rQwbQeUJrLKeBRp4uGx7KvUZayMzkPw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xeDtraGJIr5ByY5JpyGGMtrB+KeyYHHPoaV7bw1kcfGCi/wBCc06NMsbQawRp8l26JvKTQ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EpgILnwd4JZE8PYq74GvqVwhvBhTE31pDmjY3I+ibNXQ3WITJ+2ghqdRLgG//A+wjUZsI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Y/bs6ZMRDGjlGaPEeQRxu3uac2RaJbS+WE2hYIMJkyUuhkvDRt2D3W0S0j2EwK7PY+0fs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ylGOVSRiEnUBqSiXiHoMhLJMbJWti2C2uDNewgXBLuLhJXRPs1obQeeRQJTI7bS0o4fwI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DWF7HwLJmTtO5CJJDGsY9DEY8iDo5CyxLwVWquDQg0JjbIm89B5IkhoJPxkwOJz9Et7jEj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L+xZigl0XQn4jcTuhLBqqPyH7jfcb6NUtPnA4XcbwWA2rTL2x2OHk4dzl6GR4/Xdi03hc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+2M2Hyx+hPXYWY3vJKGwUeyuCItiVGI0I8Bp8sESVRLnkin+CvwHaTI1l8nlskyJt9N7E6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bPgTugs8YH04NPsZqzsa7iw/BJ9/yEUYkeXfyZykIyjHriVHJtLaSa+yrvPcWHB/IhDC+x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mkn7Yb/eYGvf5jQ2JF5uw3RnkkFr5EaVbpvs4Kgvt0e97bxSngypTzi6We8kXBZS8bWA6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5R6dTuW8Fw3iEJ3gSOBktbB3WNobNrhFd0nQzbOwxp4pwtSHf6ESfiEvA5SLJNuLV2MhD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zNe4S99x6eeArsrKwjNeHYUWmm0nsF0amaT/Nmh7kJ9GQa/8AV6EUp66JjGVlo7zRXVUS2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jwx17HxDFg0ZqPyUoPYpD2vyM0FtfUH/gytMN9cEWkGwYylmSp/Ig7VPYKDo2TZ2HheCWN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JOUPxobergzrgwHGNolWBLkNvEE32w7lyJ4Y2ZyLWdjMVtEr8CVJeTZ/nowgCRuqtJGs+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ZHeRMtpneF17xBdtD4KNLGBuvOWI5KiTp75GELUn7jLNNRjC07KLUi7QktNmljQvZL4GY0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JrUZLyJPa/ZfoTSQ8htvl/YxcI1DINqWxacx7FjV6JdhqbK5vyYtR0pembZkltRpc8DU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+BJ5GTvPo4G8ZHQM4KlsJl4MlV06ZdDNMiQFyyQ+4t04FZm5WMZMDwwy7V7E8Fh2D8MTrZ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oNIli0RnsQq1Xyb1iNGUTsMhlFht4Jk/nux34pd40QqGv6Jv2vsYfMZvjg3bekO/L9qIeT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Iq8uGKZh2PsLbe2krLRlFuSRsygU/KMbbZdY5F1U3CvJGkfI7QWyalJOa+5I0JTeRWE2w0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Rxpb8iVZ7DdiO45E0nxkdZT7ODbw0fg/I2HsXlrwZxh0nOnDS9IivAhb9xfiBH5yOc0d5A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5P47aRmsiNezL8nZ2G4LzIGm39BtkKZuQlyJGxJCJPn8ibDI8/wCoupj8D3ozugh4Wv2I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GG76cmkNn4IiquWcNipOleBeS1FnRj1yTSbYcf7EAtbU9EIccPDNKPTVvoZGrWUojIJjP3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tK7a2MNleGeDm2JIpPgXVzRygUU15WItF0n4kswRE5dLqSKvNRgQNJAJaZjRqI9DFL0Yx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nAtdPRIlS9yGLOd2FiZMlj/yEQSLQTqT3JGXpDVefGsMUJjNN4EHLuKkLydAiUQjZVt0GS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RAvBkyYt0cuF6GuEzBEn4I5GtFGBTkEqiGrfpUTxORxMn2ElEPkW4f0PC8lLZqdFtvgZG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ma0V3ED5X2KbSfJjHWUOwNO6BLyOQ52dxUlERRIXHXGI10eREaq46xkx0Zugjb8x4x6j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/DE+GKzI/wBxd3c9nTXRuoWZ05mPoMLuHo/Lfsv0vqt9qJleBmzwxTfFS8m6EEiSQ2IVR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S4MGSScDbMju2LsS4E2qNlR4wk6yTG2M9B0pO0q+wjhtl7HZe4hYKiWNpVC2yQ9xVGpg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8EU+ELHuOrVfAmZtENC0P+MYyuATmznbY5ZI8BYIeS3S2jX0uMINF0LRwlyGHhXiQh+ahq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KD7aRvZXx9G8ZLfgawPpJRY2xlnmDNW/LLUiX+SSxHDJ5M0SreGxb3LyG47wP8ByFobcB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I8sWwTcZdcI5p6HV8GRrNseCwNtiUVZFsPga16oqtHDQzezhs86IQUnP5OBL6GLAusklbV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aTn/Gv8mJnbZU+MjeWZr9Eu2IvLfain+Q/wBizKL5R+wZl/gfDmKBKSg95KdjfZf8Ef4hw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REYaP++/ogi7zxTYnptXw0fSybfJ+UfT0d9xDE7mbsy4fIpyZfZ7D0NF4lDLLXSjOFfmt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mHzJ+iCkQoPKRtKUxVLQCNLXmrAY6C7qe5sR/Ae41bbq/CCRKELmf4MPGUqXyMqXtJq3hE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B3W00t/8Ain/lhHDpYCuko3LYJG/ZeqbjFXuiu2em30QOYC3YIneRbpeWs35Gt68LD9jSg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fIl3oy1S8iCu7jgCJxiUaLoZjxJEppNIbvuMe+iaMTrIkzssTWNbmfBtm+1Od0hDPb6Zwx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cmNGHelpiuw5exjrkb5OhxD5KNA7AhDDmhMxt0T9CjHoMNDWCMSwJdSg0Em79OnWi6FGIR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VWhbSnRZrk+AaHJglvgp+W/ZGGAutE85M2xMYktwN0fljblQa+BW4iYZ0opiW+hFqDTw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RivBDFEDR+2ZGJKN0PyBH4Ro+5jVOhSXh0o77KEchrQXpTpIcLYyDMrKMJmLu0PyD/hmqL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Z+4FwjAUSIPQwmPh7yOfYPsz8ANX+XROnJ5QhLNGM3+xcJm330po2Y6k6mNYwOeHE2cvY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E1yxGxNDk3nYSaiuoQmlpfsEr/lGfCMTVyqQo4W52Gu7rF7HYuQetm/u+wmao25ro9hd2P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yyVviCV95W01OnbwJxNGIG6naNnsLZf4aIYbwZcqOtiMyUSFHk/t9h7OSvwuEXJXfefRd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usiFDEi2xWa5HNMQyyqcP0f/AERV3t+wRWd/2hmXNpHuHHf6mvYhViZLS0usizly+wpth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Z4Mvgh/kxxEXonp+abM3AEl6F3Z5Y0oSOYHWMpbFcQ4oVp2G/B4Pc8VkBe+EqFrVyniv0L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l5vWm5bGVDqpwgRsNFpvY4bMetvyJR+2X/Yxq44wgXUbRf/Iqo7PM5EOIi72OZ/sxC0X9w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h7x09zmt/4QtF0bFRZmSbb5ZhIbd7mQCLhCyEZPkoFSo07hnW7H2Hos7JkHjdwa+udhPl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x+xcHKPpX+BIN0ZCfgWyo6Sjv5Fj/AAMv8DjM0tzO8GUu94MSThop4CV30FCfAjbki7xmn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Ni9EEEEJ0fSCC6CD0YhGQ8c6jjdY1lkGNm8vtCYZQTUTyTM7vwbhxV+CZHhDVWsi3k/Pfs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lnpofRFKLpm+e34EZG+u6IUlpPKJfI0d5yYBqxgdlFhn4Ex4GUW0bRk7MGYMkMbYM00KmR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56eIc9MYzFBGLfB28xT0sJwXhD4ssMS8mByZno1obKaRzC0EqF8dJXYCSeTN/cZVg+Ow6h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ijnBiaIiGgpSIxRMdh5bFreekOb7Wez8+TDwIeW33fRjPob8DtqpyU7FoeKSP8B7yPeBlw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pNUzRjitjZlRyKLade+xR5x9CLOlbCVGQkweG4HKvA1oaWCyYL5LVyXtk/IyayqJK/hkUr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GDw2LKbpJgSbHMdhJz/RhlckJdwiuzKn+5fstfZ8CKXx0VtI4P5CE7sUePLyxOsXQt/y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2phFr+UWX5SR/uQbbNJJQJIqXLI+KZH3/dFz0dr6nu0U6avbfk/OUT+wkXwLoUrqyl3bK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maQcdC7Y+GXH2IWm6rIzt4rwu4q4weo8DK3RNUxWmCsP0d0Wwjmo0nnbEZNF6kjfwVsE/R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aQPsIjURiZcivmJCq3Qormh58qMiDe+PyNmLA2I7jAV0l9eRIqpN8Bf8AxMWRq7r5jKGl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1KR2VO36GXM+U4aMfvA1/1xeBG/JMF6FxACbC+BZOpWAxLW3W0KkxyQ5VF03NHPfYjuCNO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yjNVYVz4HcV3GNtbEtjolo8H7j2Fh7sh/Q2hYi1zSeA8WMFpKX/ZDYdZ5gnZxGXkbPZEjQ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vYRbEy9GNdBqDRCEEhIQ30HHj+RbQ0UTNS+RhrI12EGVbmjs47CjhHoPyFWTAk9sONAL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yf5eF0lU2ryzkl2nVE8mku7Nh+ktmLSeUHWaQ+AIw19mPf4EvDZCVexZNpj8U9hbwqMTqE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hwaQXhDIho8dqSZ4EqCmGJIUjbhZUHwJhjYI1ShrjjY7IpVRatbRmYHssNImUZ09l3FvAZ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btEgmaTIq12QpXf0xNU+UhDc3ovr0Uoux8AYcJFFZoGa8WhMBsHF6QvZnsYsbweZlkegWp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xT3XyftCPk+emHlb/AAho3ymPslR3h/g2fwZS7XpYMTKTc8krM/g2jOSUc/ERgIvfImA2n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ggqcUENjpbEohuMsrl0f9iW+S8kNqEGxpIbepC1/sETW47GDQplaEpRYZhs8LRAk7C+TNL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EGvw/yg0WUxel/owSO2KNKXkZ+JbZZMGDX2Pfmmn+eT/kXN7Dn+aP9R+4lw37+B+MxS2JL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HnjfkeMNko/B87Rm8Ci5PaT+wlnmLCF0ctwl4Jaexh4HLMra4ZcZwTJ/6HZJMpFgLTXMY4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VJS2w9iMOEWDkJ6022tFxN8EaHuZl9iFNZUTFN9xNtuqAY/E6vQ+60SoBioGOTBoAbzgRv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h+Ei5Y6ai1yISR2RRf8A4WOSq2tG9hkTdtzsGBnGsUCOlOnXwA+BtdqKlGAmlEN3lxL8h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Y9SUtL2Jtir1uEW0MKJlpk4p5SrA7yqbMsEVHgGiZ5IDS0O14g99RyJPLX4EnMm/oiN3Kd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KtRH+42+lWel+TA46I9oCWaBHA0rZCpCrPIuJiZpAVOCGOlN3DCd0WaEv0Ma6IRDEEiTo3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HA3kehBx9DQho9BvAMAbEbPHsSVDqIX/AHUWXgfYv2QzUoh2+dAe4B7IWn+4HTSfmhduv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Q7jiT/wAnjP4FpINmoOppw0k/IuQfyhLl+CnsXwJDv2IpgPKQu6b9kW/AZQwiVfIuVg3hT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4dDnw4R24FO/6MTTSWhZzfPZlO0sZF6kldk/N5tg1mJgRWxDSZcMcmU8Za4FzxPZkbnuP0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w0b3BTkTVovkXl4W7FGWZvuJbsiomE0NW8isNXhCJc2RLSy/JRqMJ3D0E9fMNyYhFNkbXk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lFwK1ibHG6JFi4n4LG9Closvo+xiEpzDBG/oWMNMBmIu/Jw8nBiieB1GGBmB5wRc1Z/wc3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+EP7CaEibfuV0y5RVXaWjhIhpGWnk4EaiZLRMYIWZEKzdFltmncmdJN+B7yo+wsIbicDRl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LZkbHln8mAojPEEVLBjwfRANDTGWMe6I218GYb4HafAhOO0Sz0Mnn6MXA+MJO4wd7SY+3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gwnEpEQ22lHy7/Bqm+ksCbcYThF7eE0cpLCPUMdmi21bDIZNor4L0Qfdw+AfcpwIEcXt5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2Ku7MGUf8CCdzg7E0nS8LJlqnQswDzKXRMgZaidXaQxOu6rD0PjJFYjaKCr4M7jpLCPAm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0z+4ODtRDjNrhrnImk3NJPxRQ/Zgadb/7sYscd2Z8E5DK+X3D4Edtym5GnowpNUDEa3KWT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OlC09iZQ8yKMZBG138iC8l7Ahl5XMAMWLJJyDa27SQnc/QQ/fP3XRZ5yayhGk95XuYQ3O+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2IOfzYiSySbvInkeAdqZT+htisyu0SL9CFsekNJR2WxR6KScMSKCAbMNR6OWAE+x+0P8AW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oDinoyZtXsmr2N56PCKPoaCsksJ7EZeTCDGDXJ7ls38ElJfU/o3W7uPocCb8mAp8Zxj+qG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+LC5RXyn2VdpnsNdPpi/9wa7nkY+APhKoyYivZYew8/gZ6Ps8L7P5GeQ/Q1f6DbES31RuV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eGE2kU0f5C40vsRZ+rJNZjvYLHSBN7lUYpymf16GxRuw9uPodkq/6yTw/YbS+FkeX2S39A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o5Qvloc8/ESZ4fG2OmodgjRPs00r9LIoqPVOYgcD9hDE+w16EGkf2DwUyaZ/ocQF3icZR+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PhNNmHDfR/wCIj/oB9+JiaQ3mjip88nq6Q09I5UGePY9CTUlBZT/OMZK1nlCUzKahsoeB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srcKcla8oiBZN5OP3Ly+BPsHFjkzBOobJNU/A8nA4mzuzjOUdw5aOF/YsJv4CucWNjMo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K4NBRTY4evosY9GXTJWTFC58wViY2I7DwPnU+DNkd3TaqkDJfTbFcawKvDJTwZeqP6LOI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F9BmGtn5YqvCk+BEPI234kPRnjlbBJlEoWvLFoz4NjhHgdEmQS1eLWUVCwk483EWSkyUG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eyV4uWPaiWZ0OTNvCX/MboDprfgeyio+MjE1uEkHGXkWi8KknD/RXEF9w/JfmeWOYOzseM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QhtSpj9bn/wBiSGpLyD3btwx5JfsNi9FjkwRVP+jjtpHPkdtumAq8BG0GbTJ/qRHg0JvYb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qZRZG4SGQ+BrTnA2TSRwmByYUqP8AaKSvugho7DUytFSvAevxGjyIuA7TXJs9dnSrYNm8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EpYadyZIaY2/7C9idMiJ5waMbBSaBdCLyGDzu2mZ+jsGs9WNdBiC6uNjWzzwOTa2ekNIom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1ynyWeBC4Fq164GSDgqPMThrfc1weGw9MWH4vwz0d4/quiLG5YcBT/ZA+H7T+Bic8ZOqJ4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H4GvhfKO8x2MFcb6WaQaf+Mnx9jwXsSL/AJwSNn5MdII/7zvs9w7y/g/hh4h60ehe0q+Rd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AzcO/kgtR/CzwXyJ+prjpOvsJXEQCRWHsz5f7Yv7prt8j4nX0P9oUcEIqNVgqt/kGo3yY+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nKmAzRhomNk8gnaf4RMm59iqQSF+2JXB6MU9GE5tnehaWph6EkqL4M3llnwSJBGJBi3pY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LOzsNwS9j0WsK8iqfG2NK52N7Hg+QmsHsf5Eb4MFfJoaY0t2MsxlmuT5ApkWRW9x1KC4d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C16KscPkbuxhjdPD2Qi7kTUHnuNYvc3DydWIJeSOCBJhaFkriDWn3FpYToSsIa7nAF6jF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bPuEB/gRyMiN4iqEN2roilMnhYElQ+QlsylexcESPJ+Rw2olj5PuLlS+A2Hlwt9nNvqwGD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VQjOeSt0zA0ufJU8mFyOehhoGPmyQLK18ZDO5kxrfF7CsW/xryK2JxG8mytbsifAxt4EUW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+xaUqarYcCm2WvYumW5exf/ExopozlMYod2CQI9aghJOfKuexBSEsvkNSXQf5K2Els+So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ETauAx1Fyb/wWmu0mWYZAbaUYe5JXRhGug47+RNKE9ZQxocuA/wDITe4XPgah87Itrx/D7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/0LsmB9xknA86tmUVEuWxEzWSNiQnYy1WykTeuZJ+ewspT/IdY8iHlHyRLa1midDWgWidG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1md8/yWvoRvpDZeuh6/SFEiQkZGq2Mui78hZZghujMTw9CatWXcbiV1n4RO4+BH3X0e7L8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j2Fdz2KfBOSHjfR/Eh9n6DVtfUT/AIBOyMoteyIOzfsZnw0jadtfKJ/3dFfOfLoPUghBc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8F9mY7fgataRVI/oh6bXwV2vgsr4HEWjkeKvkPK2izC+gjN0I8nwJWbfRrv4Mvn8mXcH8t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/JHdYrQgzL2JS2KWaz/Iw/bRCfBX9x/oQ9IJ4Y5cp/Q1a1P4HoZO/QnGafI7ryPde+n5x6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6ZgeHsqzmSbvBk7Pu9CrUlBPJpSVPuPgxlxgWRP2Wrb9F50zeCXEGlybH5OGmFCycwNG4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wCmuR5aC26JtaLvY5dwjTcYHJGjziGE4m+nSLJkuilTRwIgiPf0Ira2hCV4IlFXwskLy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GDPcTBMnyPB9JlS2JRifGAmV86EWTQLjtQ7n31ykHLGE1El/snstprV6CNKo40dhlKaw3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qQiJfMCvk3lcUjPO8VLELBQva5Y0ZPovAyOveK9sXYmnX7OxNRrLzN+CeHHKrMXXOsg5R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K2utGeBD5N9hwYxczfljpETl3/5DEDPVhCzvgYv0HZOC3gFnzGMpPYu3kyoUgcm2WALe4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KR4lnol1aVeh/GRSxTPxsjrCM52MuIhktWE/ya6SE+CzK4GxPwPTH/BmexMmlklO7dxPw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T6kr4gzoEM30NGN5i3gSa/AzSvzDvBfQxjxGmJnItdI635vwHmaeD4IMTo8ujHc3gvN9G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OcN0SFRM8CG8iCmCnKPePSHyEjqyY3npbAhKUcLPt37IgiIj26MdzBfJfLL5L6MdPg2N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/wBB9iD4nEefsNe1fkR242W0ScF8Ca5o7n5FdqF+P+T/AIAfEx+fQ9KPYj+Ur5FSQXPHR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PsPobZj+BGeMTanyRr8htPkEdB+zwJTNaGCsk2r7QjtWGeFCYFfZaVJqiuYg12ITpC3D4i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pV1IU1vhna+5iQBEGNnZncp/A3WXgf2ebh6EwGODVCcn6XcTZtJd2USWvc0nq+DIxMPY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phWyMa6ehdzXgbosEj0S7yj/RHirVIWCu40NN6IWH5fJjTJvIsvY+zGvBngzK4Q4mWKMN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/QrQk23hYfJHTJtRfIjYng55DdfnsNk0xN+4scknyo9TQcMbPI/RM6wNCmKvlENrYi4CX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X5FsLsq9x4wzMfIc/A1FZk2XKQ2tnI4t9vgRU9tm29KVbnLvBeF3GmRUha+8IvWxCFsiX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Ryy3OkNwc627bLXlqktF3A3NHVMa4ZV+xKHPkILnbDnjfaPYzHRvgQp+xZsKFtaY9SMG/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PkJZBr5XO5rKU9l8kT5JYK7J27C/+NmcBoUKyoTViMkmVyIlW+GexV4llzcLXFYQY02pv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7Qlg3XuFJVFlcJlSxprFhuLQjHRTeiqhi6wWtPYmyKbLgH47YKqRarAoldjalimvHg2gjy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vpx0PyBPkH2DdhK+h6x1aP8ApajitUX2j4BSgCOU4J0meEz9iNXeXgNf4CwfGw/sDdFeT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iOzCL2NlX4GiLWMCG3RaUKelTMbskhQyxbVGesIuVlcV5N+mC6MEUQz5X7Iy0kew9H0QQ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LshI8BHbrIPYXQnlk7l9k70Nc4ey+yrw+xBA5th2hfPQZHY/A7S/RPCF+Ol4uk7SCVtCv8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74H8PyjNqo9T0R8CDQx3SxIyY/I3wiXykvDGGczYKWlYzqaY1cjgaIfInzFDS4LaMhZdh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xuxSKbXA+8/7DkaWSqvkZmmNBvDgO779NylYEFM7CEFPZjbOJ7fSHm7bbKbJNr2amwIhki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eVojIPHD9Dlxobq1c/Q9Jj8iWHXkTwoUnGaQ01h0m5YLG/wAGI3TeXpHpD0CSZvgaWEnT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ZGTDC2bbQuJ9ja5yJbMStikysHKgmjKV/Ae77jFHyxYTo1jAlgcLFvY0t+BY9ENdkaOxq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wXEpaEKZooDErNvvlvY3YhoFVXzC+h9U2bQ5/ssF5YhuOZihz2EGg5TdB1UVbo2PeDpjsH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jVIoyh1XERl27weMHiIkNa2YmnZm7rBAEa7xOtDKh7D0SDO7n7UTdiZFey/m60P8AIxz/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/+N9GISza6FleiJFOCSHTOc5CFHVPdjcV8dHkpMf7hTqNU8LyJKitKYihN6GC7R8UJKNqK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HYt9UpvMGNs4jElS5EuFwZJN8jIsLJnAR5x8EIEq2YqneqZmiih7E2NFSPhSnS9H0ZtVhi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tNbHvH1o8nwhddkEq8Uhgf/EasKJsI5YlaQiHyMc9ZJcrb7JU5j57mHRuaGhsTPzP7I74L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ELklkdkQHgfZV/GX+Ur/jPIeUKQvwPtDBnyd2DXai4bOkPiSPCHoL7o9X0LzQq7C9BPKEr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5D0g7FY35P9GgUS9X7Pl0JOhu+DPYycoGrf7HJbF0BLsvsoNMDUPLT0JHijN+D84wau8je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Ho2K20qMRtnNyZeYl9RsNRpI1jpfA5EPwdvv05Nf8YhxkvVD2XWfpGbZE0/3DtKlBcZex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bipM4/B4YHiYL2Gc38DfA/8AgadvYaLlx4KmKLJfCjbcY8I2NYOXgwKYbG1GlCprK0Pb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5Mu0XKNRXgQSpRmIPXgdSDceCdlfIydVEskGrDVpp0jH0FkNVk17FG1NqEmzlZOUXTRX6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erpp4H2MGGMbySf+BpHChwtOwvl4YfuGTCo3ZF+SYT5EFglbpCImpd5swho+BsOl33Gam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Rz/MN0C5wOJ9VVdH3PIhO7E4swRz6GlQlpaok38THpscNXCWmRzrZP8kIqPdkqtOIj1lwL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xW2MRyOmdU2MjAsOOFzs8VXkTki2FkS4yfzv0FfV3S32Ecq4NguCW81tjoFV8gK0fcmTEV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icZy2YBIn7hx5Q+0Skm8jzMUevLdZu32HSmWHjQw5GN1+jiF+BN9WZEWYbMcnovcvU7z9m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n6Ex5iwwjaMti4BI5RQRZtpHCr0em+T8EhEOOLyPrSOmpkcRsuen539kdr7UL/rmyfpkvQ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HnX0f0B4/0XeiX3InKJwSGuy/kaKEa5OV/c/gZf7UN3/Y+6+x9+X3HsPULwfRNobFIruMlO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whCE6IQnSEIQhCeT5fZBY+8X+wdCmsL9o0RvgfgI7M7L6H95Hk/B/AhKLsWs3wRBZ+wZW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GhGlZge89IYuPkSHDeRmDm7ie8OO5zhpLl8ip+MPyUbISq2xo8i2pNdxFAR8SjRk/sumLb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YeYYq5iiN16QuGyLhtnKFLR9ERoxNaY32w13EvYkXCnByJjkNxssGN04FhEdvA0po/JFM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u/gI0ZMRJLJi+UKvsx02IpO33g2nEtmccEJy5ITN8DSRAZKb4o3EqfJXyWvISbxiLkoEIl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RbDwJVXc8PJGNSrG9iSS8otvwPTQwmqLd+jLgs3WFexFGURW9IdXK4uzNRdxHhIQ884u2O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oaJqLEfZm1E4zbbCmnYdX2M80J7qz2DStQ074YxKD1o14bLxNNhk3gQJe92hiZrTNVOC33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w2FmzrKeBpgrQbIaj2Na8iHaK7DKBqdDGxMm38GSBvG78hqwkvyKeZvk2Vu92tVi+DlTK2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iMEl3sb2Ql4RGu5McmqucLoY0qeTEXSNx4eejNM/ddJ1eepc4F3GH0Rlr8sX4ciI27sXJh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Poc7EXki7GOyF0+KE9hIgWN5PAT7JkNv5j9qA2tvlj1IHtMSmEyi0QmcdBb6aIp+d/ZHjG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Hpi7IERFPKC7Ysd/0B94nwNO/sJ7T7E1j8B9lvgZTZy+hv5/Z/bHhvnoqgU7keVdIxHzQR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aeQM4f6H3Q2W0fA9A/Aegfme/61fSHe6VSOQHhP0KcMQ4GjgZgtEbOBtEhMUe4Lsol6GL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Dx/mNqu4X2HkrQ+D4RDe2avMh5JMyabbGtYm2JTYmtjrVq/I1cjB6Q067j5DXhTWtuE9I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y+j8M4wfsmjjI/KCttgsrPPA660jkaPJhpnRWjSCPVo9ItjM+D/BxtMbcGsTQ+JkxDbYr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3Ipc7M1cqcj4Np4LRJLBNZLY9sGo1j/IySaL4yKt1mC8jteh0J92NlFtFSleCPIytFXxj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WD7E+jOHhW/8AQjrJn8mOn35GOyh+KHJrl5JglVam1L1kTBA87sieMWsI5k2S5Ma0CPIfo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ww2jsfImWNwoCbYHS6bdtwuBXZjL4ZsS3Fr5FJ+SRs3jgRPCtpmx4NP/AJH0RIT+YfND4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yMIiYZa8jOY6Vjx4URMGAuAyps9DfsYR23hCYErb8S+Oo4KKRtLs2RPTxP9huF+YHkuCX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n02K/A+T6HjI1oXRko+CgujMc3PCorI13EJzJ4PYrINuhoNPkXyhiVHpkYkpZ1JtMp5Bdm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RdEum3ELkadY4/wABNwb9nDiHzPwNvtiyxOIoKCITRKxo2yE8w0ukELp+d/ZE/wAYwf8AJ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CEvaQ1yLXBQlinwN1x+Rd1fJ23+ynYPgQ+9GAiPIL7CfsUS5Inh+hPk8x3BbkrcroEXIw5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8dk3wOagfwr0R9h/QjtDLxnhJcDVwO8l6LeqRyxd3oST3+zuqU2o9iDMV7D9A+6MSnceS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IIvQ3N4HF5Hmd2QSCynyOY7i7VOxGTSXbfnpmx00doKfJgxx84vse9Jw2PsU9CzYUtz02E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M+MCO4lO7cEeSnog9ZphxgTJUkKRKa5KwbYnG98mIlo/EaPPI+CVwU+GzGhSiL79hpCc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8h+6BsvGlH/jQVpTj8xSUhVZj/Alvok12CYgtqnhpCjX+A8LGSsfHk4JzIlgt0lCkmDb/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q8syDQJ2IRmiwcn3fgcKwd/Nm0tn7JjIGZnw8DW59yJisAzWhHGmLZZ5O1XsygdXOkSiL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mWF0OGotUgW90dcF29k/U2nBCybY8fIgy5mkNTnrewg0RXH4pgmwrNjuNm1O/LyU4sXKh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eyDA/A84OVKI37OTt+R8hanO/IpptrL2SV4AcnWqXbuIikXS0hJXJd9iK1+3YGUtLGGxcN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4mBESP8AYXKYZE7zkz9xmCHydzIwT11L0PidODg7Bao98dWcy2X3vubWvJuLJBiZH1KI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674El4+EOeILuOsmNnQiupgl+jKJaziQuyle4cJDVW6aUz5Q1R3Bi4LpoXT87+yF3hi2PA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LG0Y4X5M9jHJ8j1fRHdEBx9G28DXs+yX/XQXPqfA+AiNO4126IHn6CHIm5Yu8ttBu00Q0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Ymemi/KKg+8NeOi22hsG/8Q2XBXcZ6JS+HQlzZ/HT4KUp2y22x3uZEvM5QZ7Ib2SmkQjs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IWV0GLw/KkYRt9znPAmUJLvKNaFAUVBFXl38DUM2/J4R0YhaHv2HHDm43BolYcnhmcoXm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SueR/cEWFngbVE2+UhZ/yYyfQ1hWktxdEiYyrRU/fcTmCN5f2VJOwk+xk2l4G8Q4yxvTMG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WYVrRvnWNGokZqvwTxaVCqbpmOOdyH+jQHzXC7CNbx4LrscrlfuI6sPBlrHAncqFemJ4bD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zsP0omeiblLPfMJ2vg0+7/wAiJYBeB7DTVE29EW07jEgkJFojjsIx/TKQusERWzfYRyqba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E7kyiclIofZVi605hkDjDmFZl5ObsENJILkO8dhQRkozIy7j+srnPAmTR2s37GK847r+f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/AOUxjBiW3DEem7vDid2Nuwo5Pyc9Gu1+Rzsmx2GWfBN/gzlsY5vIo7vg8iYS2k2IhYuE3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MzpC5FGhv2RYETnAr7qZLUOC9idGDRIb0Mdbyqguhox6F02EqK0no2JaN+HhjRwI6Imsl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6mIQax0MNdhUYxjydikYsX4N4t7+wkboY4wzEYlLOyX21Jz245HUz0PyPIJt9kqG3pSmQ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rrBnIQMkmL9P5X9kRiunsfsPrz0/Ip/sbfYfYK/8ABZ9ChFwvyLgn2MK8incYb8N/Yl5H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uIOOJ8jkM2Nyul4DwmgGtuHdCV3HoD8qe5hvI7vAvMewYdtvpLhZ5hlXuG8NC3JDka6vpk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4kaSZiyy+B1aPgemfQa+YKrJxaci5Zzj9h5VSe0Z11n0QfLgakWw7ORZYh9+DHcMMyfZjQ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UTkfY4a4a5EULxlNdjadhdkMubRYnLS5EQ4sh4eSwJKo++jeuTk+RbNvMySaXPTG+Dx2MT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b+xNqolpXuYZNscDbPD0KdzFxka5FuRFowM/SR3bM8rKSzkKSovnJjrAk01WKwcRmxr/oT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QxPMHEuOTT2cMOiCKQShEbhZCLkSyfVFKGTBXwIZE5nAQ0ynaTsjwM9ID/kAqjc2HutinT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puq0G27b2Fk6HeuEYq7j3EWx2qy/JuI5Xke5I1ZXli5nLnCbGyjTOmK2X0kg6yXCjs4Qzg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ldTUr9yEkVDaUF/8j6OlsK8UGy1wI7CcNvtRp5Em3kZGz4O0b6krTwmxXOtbaFUtBWzu0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ZKeEycoi0LA3FoaJPO2EaNSnLKVibXYTe73vqmnTR+oRyZBdXlCZIntEL9gy8PkG+9fQ7l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xx66kIQg0QYQRLiUwtuiNUhEVvl9IZdEEs2xj0LZCFWen2Y3BRtqvgye+566UfQscFEfg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9xfp/K/sh0yVsfkWRN+TIj46r5Hex69CDxH4DPI/AQIxyLxM2EJlsH0btY1cemp7C7AXaC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T8oSPgXMIVNsapz/AAX+EQ9CY7A36H4ImcCtw/IebpsbSDd6YEL2GOxgiIN/A3IgRwx8g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5Yh8BPZvc+aJxf4CyvAuXs4h2t6OB7Nt9kdlrkeqXcTTVI5vYnuv9jHTK9icMt1ajLeGu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Iy+iZhBZK2qQpgQ4zoU9EK3A8ujs8cIVSZ/Jw+xNpLRZdo1+uk4YRVz6HFPIeLeSOwaae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5HIYXI2a8D8iJt8g8D8001mjRslbK4FlWGYSdhcGnyTOTJGhIbj4glSbehafo8ohYUSeTu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+01Uxk2aSWrkUDWqrPdsbQy4fY9DvW7Lb8IfIpwK9IUYvlWbGMW4C2ojd2kQpHFylwOsk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pGsI80vlIYa9ikeW4VKQqbnYT/YipVvANFlkTFIR4xOB2XeAfuP8AO/WldUVtU05LyIGB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Za5EL/wBOP/F5IyRpoQsi+QQOpWlti9QOOTyJSyZXxE/Hyd8IYF3sJDkxROEVbObL5IlKm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oiDnCKOaqy2I+Z6uWLSDqw3MFFgbjDYRixo+hr1Fs5GaGDFnoxjQ0ZKtrQujQ0Qg+mxIU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vsJ3PUHgS8fpY/ob7kh8gS7sfaPEsN9Goui/T+V/ZGGzMpiOyvuZ7mUK+5snk9B5Mvk9u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8x8GBqOi+BV6MOwozD8MSFDe3yKb2YINXCZ7RcnSpILiUI0w7A6VPdi832RxSHs/svu+xq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7h/9ctvoc2+wrz0R9hO+DxdY9B6ihh7mzARXCGJi3JZmSmMWae0P6Karb2fkTcnk/Ada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ujSw8Mr0tGiiUkJFYuQ+8TKGoN4peZPsSHD7FTNieSI7iYzdjxjcNCTelkSSj1FfJpfwJ+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t0WaND7Mm1kXF0+TQ3cDZZFm8M0GHtPBi9naldK0vBhOtVlhLJElWmIpHt/JpIbVaKa8O2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ylvP8Y+zF2Hg1GODlWh+ehuWbZqTHUXgNZXB8EHrJHBJ3js9JvB2L0nj2SGpjHWttcKCX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Y/wABCbcekg+MvHYIbALPaiyawlUiQdujZnodxrBBXrlvzFnh2oqx9XmvVex4Ro4b8BpEN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8mhVVE4MuBsINxNTb5CFurHliN2p59hSTVF/43/0YpEnWmPDu9oss9muRlvkWDQWbb8jyQ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uDlZMPYBXfJDR7Hk19mdiKYRmOo220sIv8sCxVp7yYzKU7jwSlQyY3kwDDUXBm39Ew6Njk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IOrK4F2WgiEGPfTyLXS+dDAVX2J4n0N4TH/aPf9jf/Z4EKPB6SvQNkOSCPAWxeq3+n87+y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MvjoUPfqW2yC7j46KKLtFY42xr0UjF3CaXcbPkrKexRplDHDHeSLyF5PGhqNeh9tsxwSL0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XyV0XqhdPjpWVj6TA+j1L7Dvgkr0NvF6XwjvxmvQQhY5Q0/mNAmFgXY/BmqOnISzHhHJ9h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gSzrHBsQ0oVrDSfA1c8kYWaJJcXJrUx3ZgyWhm1nTKhJUmMEeMXRg6vsVN4aRVCyHY9hV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rsMZJHY0K2VOTA8ajEk1YJrLg74bcjdLXOTG9x6yx6jUPLCG78C0JC5uXwLA5zrkWpabSX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jLX5Yl8y4lwZbFQ2zgW6K/qfKMJ5YhrG94H2CWI3Ewpe5PKjHWF32Xy1vTJ51sMOPMDK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wnGwN+SviFtrejKWGBl4rLbKYJSpytiDZqSkmhdKwSlMJWycImMqi+FTWKyflvskIVIisx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OVcdaHVeTuxzvzlImK3rI0tuyllKlcOTIGO5Ni/VelL/AOd63i3QPKv9z5zoUSq1W7kI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LuJCO5XXkexjBR8tBQVr4ZGDbTCIYxxIk33S0PqtcvSItJcEns25RO8MclWCO8fS2Nwto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Imd36GP8ARENEzXbqYx8G4hCyYKYEF+qCRCCROiEJ0E/8Pzv7InsiT2f2V3f2NPkSPr6M9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+SPuEv+Ap8vomZcIlPixOw27lC8jkEeET2Q0MuGV0IngrsQY8jV7iEZC+S+TBZZsPiHFHo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8kJeRi7zCPf7Ev/US4r0MbeB7FeGSbEF0OxDxo8ZRTI70XVvoIL1EFybxRXMIt1ouxkxW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lpEmf5Rzpf5KFETcxEmaQ/NgbQclYuB4YbOjjEWpDbQ2A8ORP4E6LhjRLcQlKtGLV+TjG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8G+5YpHYM5y15KtbGMn2WjZyXhmGG4WlLKcEuL+xVg1Xj2NbWnc/YJKmxHlx9kZHf3GPLw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SeNi2HsUJyTUt1kWassHpuGNVRoxLwUeDwCSsHQ+zRij3k7zevBsaiwIytmeI9ZE1a2v7f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FZhNbn5TE0dsmZBjeLzYRGZ+1Eh44jr2Y6yS5bEEkk1E5obecWXUKUpnZwRgKdaBvETjGW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+BpUT0XgZrHRmytRyqnaU24wkPbxtoUo1bwwcPYmkVdid0hLqRU3oX/nf1X9VB2Uusyj0f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8D/tI0u19yXMdqWhnfbKBSiOMQh6U61WxEKkewmKpqBsREy7haG4bDGqSFdIhPguiwGaD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WIYx6F+kn6zHfV5QmEPYl09gydYJOs0PYiYIKEROiEkxvC/QE89Z0Z+d/ZCQ0yMrhdI09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WN1yN3z09ofoY7FXkb8v7H5fkq/oLPf6EmufwZ5GWmT+UqL2Mnx0TpUM+T5Z5E7MS8sRLp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04HkV5Fdz4G8IK8/RfCYuEJDDm+0Vnp+iJlZTNBvCEXQyEzNIIvlrG6jZmeyE+haGmcIbF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i0unxBR8xDn3zRXM0xqrYHvvAsHAeG6sleBesIXAzSHcZG9Qw9Mjok+ezFdwNd9Cw+g++R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B30zjIjnDKbbq8HjgSmBKZdngvZQa00brgQlj9wePIeWY+IwjQkzR40rCeR0pwJnoTlYXg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DQl6XuVZMEbJezJnP4HU09qCyY7hR5QtNDY5qE+xcJDae/wDAVTwhOX5FlvhBEXThKVoKV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cbqm4g/PwmTGICrnkgSRFyORcplCUWwJTB3BKy2ILPJVsimQmvtlxot0hRilzIwYvypiH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1FM9xK+rm1wi4TzC+vQ8sAF+h/wDxcD09mMGKJtBLXzt3kbys+VrH1MQW0MDjrhWH7E1e9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dIU1kSCShP7xtRcnuaJtN2Llld1NCsKs1o2ORlPJy6XF5F0GM0NxdF1P9DINDR+wnejNg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IQnSCVUlYkIY8OBuF+TVhef7CsBDge0Ms3FVnoYj3BJex/SUkrzgeyUjGHU1X6fzv7IT4Z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Pu9C5W3SzzIJ2FRSNk8o9D5I/9GHJR5fsXii3k+SfPRGJFQ1j3jvV6VO4mc/g8gUbIuxCe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l7FC8iNjf0YcsxIJ4hkEglHH3H+GQ2wmvkfETvj6hPSx8LQlyuha2Je2zwouBNifIU3Zf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kaYb1SNKoyZI5KlgmTHZuFBrP4F0U7hRaN/Im3zDB7w0hqjNJxKMZ5D/svJYgm0OQP0bX8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noVYimsHOHexsqyx8ETSl9PA3BD9iwkyYMbXBhMZ4M3KMN4bIE9u545Ig2s8CVtvhUWdR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weIFPyYVaRie9Ids1kbwu40aUyNlcrRc5CeYbvBCS3siv4hMpzA3MO+B5dPI15I4/Q3MO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kCkvc9D2DqvfyIVHRqORuivl8ARiTFnf2HR4i2xJEEQhdaZ0obcllkgYKIr84Ig7iclEa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yelaVZZUo9xWkJ7J+WzB5m5vI1VFpLMKWZm9taHypcxq/wDJubVOXsTKk2v2iEQTVudF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/W+jE9FMvW8CN+rzow9rpbWNtDoly2bE/uAW5jCHwXLJTStSNddj9goY4DS/kglNb+xUT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Qhj16NugvtGzghOkguq6NfpmZfE6GQMlgaqEbG/SdJSDWSClIQheBklIWVvAzLRq0wx4F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dEqbgwViUH8iuTNaqdpyUsismrulz0vosMXVn539kUq79ERg9dT2M8sx3PYQnOCux5obCn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1PiTzDwHix2kU/otnJbk8yuRiGvyzHsREJ0en5Hboo2ija7kd0Jnosg3BvAqUxY6EfqMA/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jd7ibuKJr/RBhPop/qHufQLvBna/R4ROJfQu38CCcLp7N+5ijWKaM0e4bDOZyLw+TC9oz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TgV+TingvgfFKaz3tEeM2NM2y8iwOeRPgKULXY4tDRuzB3yhPE3yba7vQ1EYP9GaniI81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TjM3wg7hi9NMh8bIlLEEiwkDjsFe4qr1CYb4GncFovye+kZKneD22N8pEJVyQ1bi4RkWT9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/MVgWgzfiI4yVys/YvkrZ5PmDzoVKgnBGy29xq+4p1ZkxPO/KxhbY9mppK7iXQHGlgi4wJ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zMSaqon5CEXiqVggiGuPkHPQ7ykCaosrgdbgZQrJpoazoWJIVlzWNKbgjFPfyYq5TTL7Cp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CUKtaQxxPVgxLzUqURvylKJnyMSGeUrsyeOvxKMnLScF/43rCE6P8AW9GLSSyL3HM05LUZu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l07spHXanyMlxZw2K+Lk26IMW3hApnshUcWIhN7RJTzGhq53TQWBuoY5NykmDhi6WcQsSC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nlHyNPqxsQWXXcJl6GHQfRt1nRj305BMCEjUUSHjTvkKaC4I3Ya/hMtdiMtkadkZIo8MgK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zgNEj+XIrrMa9FEhKxYdWfkf2Q07kXYo44U6Ppnv1+etZ4D1PQgpyd78j1Erk9hHgSLQ1w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CTsJ9hgc7DaEjgZPxDd8jGXwxO8ClZQSeEbKfURO7bI4J3YuxowuxgPk6DgPuD4Rkj2Pw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GxOFG2U+CvserLIiejAWkS/bG0HlIRYN4EqWkdxsE33Ilb4Fg4HczvvMcnRgFtE2IvQx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/+A00q2YOrnufdpXrSNFJ9siTNfQsNP8AA2BrgZZWhOlZMhu+TYNQ5Ex1omO5c2aL5cMDd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G8OTvB32N59iJWs8F5exOPwFrHyK3ie34PMUpxYm6ifD4Jtk+7N6waWaJaN9x5SbdbMF8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338DJ8Mbyu4sPDFTdSZyTZHjDMfAVEIUhm/VhN6Q5ltcBeEeYqfsIbgzlU+TAzok/wDMD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jsKD6mz2qmlovFXgwXBs9LL4DqVr0Iy0FPxIzFfZ5FGIw/HdjoskV7CEu33kRrA06xRGPX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Uxn3JyXspnkZ4HrvIX6J0VC6iEIQg/0Qn6FsTGIqQVQVXXTIb9RybYvS89gIDjFE2jLNl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Igg/K0jCuBuDITtNKCLmM07vVMWXDQezfoQUTHCE6GUdQv0JjDKaKo4PkEWC0LyT/wAc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6aScvDAs7jYuX4Yooq7kfsaCO2z+xAbabUU9pu0zfZIqFwxPyZsWXQnBKxwYz8j+yM+D5E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2X0T3IEERBLoUL4IL12K9KUj4FbXYr79DTgw4G/ZDd+gdLbRHIw5M8ULh4BoRE8J2BhkJj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8GeX0xyNik8mj46I7ncCPBh26HwI3wNlwLwE2toJJvwJJwNy0OsXCxmhYeTaog9aLUi2bO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yyqPxQhkk8vcpWokLbpRtFnfJCtJYZDyipTOZFb0zlVSc7C5XBVcycjpVkJr2HFBxOROL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dh4acg220uNigyF2LB3LDuJJN2HzuljWTDYWy6JIT8/Jnvs23RtyGELXhwXPZEvukFqU38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JuHvPRvRJyZZ+QyfYmeAYl+xaUrXsVPGySVnF4LyzFeT2wzZE4imq4DF+yNch9Zyk3cux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m/wCd2PHguvcLCL0MlmxWWi/RMR+SMKfgUTKoiSa3BeMJ6NNR7ME2puw4N1YTPYjnuz0Qr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DCRc3r5IhEK3ch8AXHcE6Q5DLNy0TUH7bXLk8iTsGn7XPRfpT/wAT2cfon6AwhRpaRhort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5qjnFe+w4zYsUKlrcwJRVpT0hGElney4lngii25h3L4HxnRyNGnpexonRkoYpCUYuhngTo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pQ8V6E31QNsc9CE6P9JbGgkMlEok/UqKIvRdX5b9kTtfQTgxjuF6fXSphXgyuC+BInr7N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kRDJk2zHYwTpSeBxwR9j0I/c9oivx1XjMLQvKCO5fJew9w37tmWZL5LgSeRtwRkEdkVIox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mMu43XRJ7HZRdnRXCRWthZDVvr+DPKRlqfgb10bSNqhcGIzYcoWo8NGcJohHs18tnmoZ+z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szD2+Dn2KTmCNutIZucQk6FK4SGR5b+BspV8iqzH5NUQlqzePIvmJMhqb55Nu7waNWkOr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x3HsrUcy4WBNV9Cp2+Wc0TQcVNJNZZA9O4q4BsPB4KDJZJiZS0P3ZhW2cERIraVHtbeex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k8QT1L8MhO8eOnYN6HjucaMwZ0FVnCMU3+DAcyzvMpRLKj7TggGbptHPglXKOe+RhvcGz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cfyyooGuVL0OHY8v5Eo3nHQo2vMiFo4oOLnHoVJRrY2hj3nhnFM4OzwQwxeTpGf01hfQuy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1jOSV2spdBVhVusRQbyY+HENLmWJsdxKgTBNfov6jUXpRspf04GMbGxLU20uDQ6+Zl6Y0J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x2F4BLtaCzIbaFaNEJhcC3Q7fI3RJhNukN2l7jZjgO3QNjj9ELoxuF0JjGxwci+iubGj5n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49hJ0fRonTOvHVMTqB9Ci/RBjgwQ06ciQkJdL0bGpsI2si6U8C+xtdj7h+y6KZ6ViFDbFe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lKUvWtclCftSzBq7MT7mvgc4M8CglAz7nsYFHqerL4ZnszPkzeTL5J0WezIlyfIwJ6GL6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Ed+if6CTorcCpbEu4pLVE+jTq2NvlZZx08a79DsHhya/BMqrxE5zh3aJDpb1Bg0mEKMoap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mjd2pVVWGobOBtRLXo7i+iItieacoRiIVNt2GD5oh44RyUruYJx5ORK+YTTOBeEySbVdxo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wJpm5HyZVE1Nx3H9iR218wYIn3FwJFx3KunMYH+S6FZzFHKalVbGNX7Kc9Cy8m1ULl4FcD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JjubfyCTPXGaifBzio2n/AAiDcpVbFiVdkRswRxvhG/0ZVNMBeRZV2Zfkpoqbtfgy7GlRf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wJxCQKqIqQKY9GOkn2whp4rWio3RweATXrYVohMo46EwuqEopLMuKt+xCGMxFoSkzE2mi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ZHYQ1sdi3JeGLY2xVNcr/AMu6RJFRexRvohInTjQ2MPpAlfQuaKw9sx6HWm6azRJKubhi4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2Vsz0iEwKKtXN4HVt673P90FYFnkTEU6EMbDH+iC0xDQW+vAmXuNosLJSmH+lj6li2qXKG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s4OwsadjfohIX6dDboQiF1fRKzy/ZF8FL5M9zPSMmMvpB/px1X6KzyFZX1SEHoQi6Vdir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+xX2PQvgQ656Z4M+BtoVoxMiCBu8kbEn2Z76eh4Ir5KuT5C9yGcnX4HxCeTubFmE1toWRS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yWdkzGM233hY01h90UnvWJJcLK8iPFwN5p8QaJJbJux2G8GmnyNchcMwi1y4MWtGXVGDf0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Cc9kh55NdyNl5E+0vBukTddz4K16JILTxlCRt5V0JK0wkMS7BKljHc+EE3OAqV5Dx5MxYu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W8Lg94MkneE0NOcNjedH4TxcHLziG8NrkaXkUfhJ2WRJrgqzZdxt3WBYawJN20IehC5Xw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eYklnJq7Z8E3aCg1TmCl3MMR5esdiNb8+ngadqb0LuJ7CQ8rvCrZvlRZ9CCyZLnCaFcM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7kT3zjgh8LYUrCqNqTuNrQYU0RQo41hCOM3w2lgid6N2+CL+J8A0hMchmmjq8zNrtb/7+p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+iCEEurdB9buduXYMSc3EdqZUKSJW/ke2b7ZGtVmH5Yhaw5pbIM2iXYaVtCWUQ7TTqOI3m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jHYXQ/wBFsaqHwajyWPPTTogv0c/pY/0fkwCRi4hdH46sWhC3XN6IhLIkT9OhyJGv0maC9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gqKU+RXn6KL1vco30Q+epCeD46QjJ0hnr7MnyQfAovSifkx3I4fR6ifwei+iex4D3Crk+A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Ow079CCO5hyaMdKXwMvZj1heWJOFeQZwDnb/LK2jRLkmYb+zBHJwosvAqUEqz7FLaD5moT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iL8jVLghbjaNnyKWtVaSd3OBNl8lHzkaSuRNQys2n8YsQ8+hp5E2dzjuYCuTJJXkS1j5M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Q2y3l8McccY006XLYWjwA7J7ElY2zGdsakJKGCm6bqaJLnaIk1W6bxpBqlJHyYv7WPyNhs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CJonzZLnZXkhd6VvLYl1ljaJyXDsOL7nLSo2/giF3QjJpjHk/CGKgbb7tIyAU8Nx2gsjC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AlaRdhkN3MNkRIymgOXgDisHWKk3tDMyZFWFBV1znkUqET5xkSyybVR4hjl3g35dFSJn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sI2C7uybCvBcxcl3BOxPuI7VprWvAElpcjZreShFln9CQkIJdWN/oQidGNjfpakJu9y1y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8YNWTfzBgefLGV26qcCUiYaWx2Eft2K2rzDFlPkdGiMoI06YipjXRCcOpjQ16D9Frouq/8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sfQy6PqNg/EF1IJdG/wDxH+nQf737LpF5F7HgH2D0L4MdMdKaKimiOn1KJrml6OkITu50H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BPDLLI0Jmv0h7icS8kHoIvHQgucPpkjH0cMO5e16Nezz2JLSCV7mxdoiDDa7GOwi2Zncz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+BPPyZCVbOIkORsUdk0yLpHvgmvyLybzGHL0ImXA85LdbLM7MmHJVoWYu4FUUe8mmGP3M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UaTHJjBLLHbpPJWHc8HK5GNsmHhCN3I8K88iNO9HpCg1WsG+xMth57EvII3SavkjB7FKpM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SGrKhJpeRUkzR7JItIlOK1aPF8BFKzQiNtaD5VSEOVZFmljoWEwPATxlE5WhpvMi5N+zR7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vFcF0D5wrFCvannwhZmKpX/oNGJGXyog18qtX5Y+htq4UYNlMJZEKFvCYja6zCySOVts4W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RraiNET+wirhHZDN9IKXZC21RtPKEm8q2fsZmcs3bECMklEDimY0TnAkIh9N5LlXKXwx7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F1o2OvpCCEhfrEH0btvGZBi6YoyNZTwcHgvTZKMVe5niGtEvhD0dXKtsuU0ir7mI+ZU1oW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6uMf6ac9BuNp+gWv/ADfQTpCNLNRu0Poo3eioRdz/AAO4Qy8mh8GLo2Tq+jFnRv8AU0cp7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1nT4Z8CT7FdPsxJc01pIr8fRlo++nsfJ7FnuLzPYghyhtPJBPknyPpqupRZXk++kIzAvLH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JnkgvgpHkV0Kb/ASaULwPn0R5MuR3how7fZfcg/yHo+RrLaObTSO7KacizLyPvsQ0+RlTv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u5FWawL9zLZzdDeB+xxQ5t9pVk/QutxpMciPUzslbQ8uxwVfjyRoibwhlPs4BUxcRlzc9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h11qkrddwRTCp2NeaJMUNyzD7jwalFH7BVSwNt7Hu/B6GHyILNhbbo/HY2ozaXYTTK5GT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N3wN1nEQrPdpDCbbOwemlaPsz8GDH8i5pQvBU05E+7BG7p9yHnCDLLuCwY/vRXWWQNlmw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o+RLyYSquGIhGM6xrEKY0jiwxX73zMhZcKQjwDCIxE8nqeBgdXgh5gJOZEPuF7i3pI1ZiT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TV0yPx76jyOGTTvHBrx/4lncUYy6PaJjYRDeQ1HdkF+lel6zp7F0wN9LYur6Leb4fYdFc8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yMxkw89GDZzLSSGtAU8UVaEtGhiRokoGtZXYvIPWRC62bCH0yQ0wbhi9dWgv/ACwHgUP0N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2JCRpCDkTYmZtt9Cg3x1fV9Uy/qYfI/JfsjxF9iu3XnuiG2QQREXYXV8C9H8Z6G2hX2Qm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vnphyeQfSr9LPTBjyTy+ieevJkpWtMotdj1K7sTldxt9x+S+z1pRvp4llFFC8SPJV3Ku7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Si9AyfsqWH10Nj3BE2j5hmziV7GtoaIos7Gu4yDvixt6Ds4vsPavK4EZGHtoq3V8EN2ODI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hqMVBeT0PlIMuCB+w3DMHl5ZVXEZDZ3GkWY4G0OtwZRk0CInqihv4KXgyNPs8ixlo1hi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zRRFltwtFqWEVph62XFGPb8kXFUxu2yVRvBPYmiJms2+OkSvswMKhNvJEhXBlafgaewwo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xCpvCiXBiNEVqFvdFZyitgsybTRrZIhfvcElAwHmnuCReqXHZtorfJYLjuE+YWtzMmx1D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tuock+EtDmsLXAzjRSElR4E8Sk4llkTw0wKf8LKP2KPyCZUdbpRpvY9IowuRvtPhLBXk/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jZnc2rAvQn+jBrJO5OqF+idGxsj/SyC1H232Oefhti+R9O3WsKvQytNNpaMHoziHwLqot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00Lvnc9IypMpg5H76L9DYQ+uAXkeIJ1COOjj/AMF0Wocfp0lehgvyMUxfrcs2xbQujY2N9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j4D8l+yKChQ9j2RnpjvCruN9BB5hE0yex6HoivCL5aPYdtcfBxqvZtyaaZhPFg2UyzwM9B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9EZGUTsMrZev6Hp0VGBzky00y9s+if92W4L8i7mfXjooj6whCfpav+EMPgv2OSEobPXRKY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Qn3EnzJQNiVewzTuONEMIyOSEN49k7t+DZrsZ18UXR/ZXLg32OCc0T0aKU4KmK2NV54Q7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tlmO1Ek9kLZyXGxKssVPOwdOrhfkNbFg2uCGync40JWsj09+h4qg+DNE58hBvkQ0UJkNPu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dTGMZJDh8sQ5a0VMitP3Gj4IiNvKeGIjm2Y+fIr+caosFciz/AMlmnVNhjm57TgYpvhwyu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Zrs8kGEl4vf4QuG3CR4DhkEp7F3GnuEQQxvYNlpRmrBqNlwapSLLN7iwh0JpdjEWAV+FT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mck0nvzRPFa8KIQG4RPgdhwaxgy2Tgkq9gktiNwVvLdxcuSJ3zfJ3wQQwn0XWE/UsFGxv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luAIOpNmyFUrYLzBWZLXDZTVmtJCyKjrFtUOGkXN5uOyQmmvsRRvRFwp0RwOLZyL9CVUy6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9N/TCCEnRmns3mFGg3ei6oYSOS4U6P9L6bH+p9B9k/ZDF4F9n86Xl+Z7CXwyHf6Ljzo8iP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ldz3FdZ4C+xJwUhnsehnsRkZnuy+Rl9JelDkgI+4aRDBncGSWi9naz6Q60/4h6fkJrkl6y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t+2ckHY/BBex+zHdEELyTvJ5nkJ6L46P0ylMDaFIvAzi7kZMvgrYzb0KNTPfosaeTiDqNz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a/RVxhiex8JTOx1gb0PK5HkxWxHg2Q48jx3pEoMu7RlpchOZ57jJptiYM2x7cEnE5gsCYM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jompfZCe8ErEgmXsNNLMvhnY8djFlMdm+RLnglwvg8M76CbIqYNyn0bT2oh6GsPyOEuxGh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SLuOTXwTRHDcbF4hylNC6CrxuEIiRLy+BmkWaLUENbUkY14dOzyQ5mFq2YjfftM5sn5HUK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C2Fn2ZrE3YF2VK1tHk4QkmqpquKf4K9t++tiovolhjhBpM8Dp0nfkXivOA1yaZUo4sg7W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iShLcJTVTc2SZXU4ekNwLJaBMVattiun0uW1+xa0GNGhk0jkt3pkvpx8b2Y4XhjohMRb1f6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aGySsY5jPIQrMkpN9C8oaYKBJKx9mKaqqrQmoNpwGe/DXCQ9BTTKJZaP4Ho5BdFk0znoXV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fDoh/+Iuq6bGUdD5mANdEidUMpMeENiNobr6sv/i+u3Bz/ZdM9jIl2DCPlFtofF0TyD4iO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uDx/k/pBk0SfY3id5Pb0zf/CeaE9xeA+fyfIr3JjI2fRnwZ8GB3Wfk+Qiq+Rg+n2sEryX0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fZfjo72F4dDySE1ZBrsPBibZBqHwXqn3Rgv6Ext9ExsT7j7CE+YvySn+RsTSQkV7NjTJi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RMklBlcL0NJuil8DavBG3u1oZCzFKeBJuXXkaxuaRFNvsM6kTexIZqRXncjAa53InE7Gu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rseUa40NmnLew+Qnf2VDnaDvbyNNu89zF2I2fcjJoUI2Je5oc+sjvyzBHccMMSBkYwrj0K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9nrkUaH4ErLuoZOFxY6FuDd2y4cDZbHflq7L5GXW+yf+DeLwvIqLUFeewyyRPthH2fIDj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RGfk7DVAQTiTw33J0FWxj5ySmEl7N9zQkVZztNZzfkR37EejNFT42Gt+ElHScF4GK3Nsot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c2+REHijvBBPnkWaPAxZxxuo4yxLSDs0nJ8nDjs5E+40kxfAgfSe06pTB6+VtCQ8y8dUIp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P1Mck1Kmbw6e0Q/naQlDJaXMIsrq7cs2wWhV0KVwsBXZpNouENk6I35F1lN/A3XkXRPPR7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SayLIQbujk5FvJp1XV/oReifYXeIgtkNF0JfpRoMDZ6GXS9Ghon6F+gzkzcWez+yK4RXI8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SuYkJeCuzJ5Go8WJu55IaRAp+Hojm0l7J5RjuYW2PlX9ksML/AAD7Y8LI4f3O0U/+en9Zu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HWuPKz9rr0Y6IiLua5PgT26FR8oa7CThnuNHwTwyfwh8Cf0Rtv9Fd30f1Rf8AwPV/RXk2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eQP+ZJ4IQ0J9z2BP5EzvcTy4eBQ4UL2my7H8IRv+TmBpigZDUwXvVknk1zo2tp6BueS4k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cFJtUyu0stD5xgb5Xbo35HeFaRDH3CrMNeBJYNRXJnKuDlmxZbxLVODEwOzJnIalFbHpmn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8XOdiGRyjK2aWNlwNn3gV+FwiGf2do1gaeqjYui3ZBXMWjBBe5GSHqsIfgPhU0FPyOyFrD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yxDiKmpF5GrgjGPgeKB47EOipl4m57snE9IS0Uc7CEkgqJMbKthWsZe2xS+f4mEftLieT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VOQcBjAUoVayf2KGM9Tgra7IQ2ou9kh32DAtqwIM4X3TjVHbbV4EAS3UWfseBPUMjBJma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3sZVauyjYuyXs2WIm+eE8DC1Zc/JjxV1X6Ey/+DX6X1fQyc5GRRu4kwgg4I/Yyat3CLghC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3wwNOiprbUSGObRYriHjF6UyJl+xibT6LpDo8hQhK+tSRXcz26cznLBiqNBa60ZS5M9jJG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d+mKVnHRKnkSD/Q/0WxlDKckaBvwxpoyZ7HwNlKIv6HJsHT9v9kVwOssqZNGeEZKNiOZcE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L4J3wR3bJ26IMez2CQRwLyF5Hue57GHJRt2N7Q0DBp5J7jP8AojsvojsjwYP+hkuw8W+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OjSLgeQvgXlQTOP0I5M5C8F0HTDtdxvyHcQewvWnxCMbvsPxQzh9Dun0iD+cj8yu43eUsm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psTWQUdjXYafyI2of5EfNSU+RELQmbVkw2H7KOTyJnnOXJ5KQ0NKorgHt14L2fyLkl9m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ypjcZI0Dh3vI2srImiuRqTWBE0Pg2ihgrTwNXBsgMtcCNtLRc9l3I6cu/Ya35ZTjb0M6C1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76fB2GB9rrCGT298EDghGi9hJJZ2xcpDw7SOal5oTZMvD/Y6oq3l8o2Z9WOZhUsVEby3Z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JEGM4EyM1NcyQZTsL38CKLu7IKBKNMG2NpV7Zl5g6SS7D7R+NPC7meyzkdoO/LyxKdqZzy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qx4oQSZMbC0ZhW2FGJra50hJbDu2NHkAQ3tMj5m/EzTGqya+GLwjLE/YeJgSoE2KS02GNS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yPcBJzbo3q3CPn4G3aAGu2NISEidEJ+nX6lv9bY+j2c4J/A1rUpKC8Bvclt3RDSn5MNSeB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vXY+As5O6ZFgRvGeB7k3f0TrsaEMhrH6CxnTghqQXlC9yH2X2OOh4wgd5M8TI4D3H8qeD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Tn9oLkujkSJ1lJk0XVB40yLw2T5F2R5FdsO/jL8COnUoVGr0ZKx+S/ZGfYU6aG9mzuicUD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S/wCjrkYEZU83R44ELkzeExl9nT7iUKSKxv0m29iIZEIwNXR5MgSXC6nv0yD8nsevwEulF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NVw2NT5vwNJyvyeBx0/0Nbyj+Ds2PA+xdzdNrwvgx6/Ima+4vx9mfH5FkSb5NPJjuSjFHv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zOBDt2dnPkvDYt0aDEoqeCEG4bZ2IJW4ZgJG2vIxHNkUE62qYMdPNI/ERVX+x02zK08M1x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sTwMOPUGaezsJvbsUooJR2jvqZDxaK/zlDb9BsanRTre/JmZH4zMDsHkeMkZaDpOsIsGG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xwi/JQ4sGrZK2ohIcxNCzRGKz759i1bMOMZsaR9rBIVyy+37DEtFNKM0VpXZ9hJ7xjSo1k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ciWH/AEeSXrJkvkxk34SsybyxdMRgFSaZhrmdrlFMGmUNvmH/ABAGKCAhHunghcwqVfijw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Wnj/AIhSlimr7HZKlMMm2QxPzR8E43kSTXkSyj2GU8+EkGmW083OhjpNLCiXnZp/Iuod4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2X2KsYt4KazFvkVEUMPm5bveLcuhaF+hrol1v63+h9IMeHYZqOPPv7HMqYt7Q0bCXD4GV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DuyNIpZzaOw4Q3uDV8t2ISk+cMi93ourfTQZZ066k4jFSwLvLMWoZ/Z8uhL0kgusYZn6Q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800XWDQ1kfQfYMQhlcsR5CP8AsctJiOAncwaGXRFoM37X7I9H0CRF8oruBFCUEmK9ETRgw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4KijBERdCCe40IEzgxG2a+B5YG22xUQ2hvt0IuDzIV8DaEpJPc9ye465dNQsiXJ6jvZEn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DIQvB4PydxBI3+Ik5+om44cKE9hXwLsv2LwBP0IHuv6jmiNuG9jLNHnoEHMYNs+Bg54LP9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2m5gU72QD0tjJ39BqpyP2TPcWt+0OvCsYG9EE3rAtNrAr8GyngwWJhmS0KtwyWnl5Glhf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XRLt5JiJZYwXQEmwY0pNfsL9oTCPJSV7Gy3W0fQsHeBaMduLRMPTp8Eac0eSRqUbcH9M3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ajNBLzU41M9yRgjXAVUNUwvUVyq5tZXlFbmRonCnWn0vJMd0+FuogeAthVlcSBvLwn4GL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Hd1Y9Fo062O3gkpz3u1B4RLreF4QvfUFheqUmpOGeRRNuSv8AMDztTJt7FrAynW2VdJTkb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RFFTqjHJaRlyOhPeFjRN7TkBpTHw+C0EuUQrm63aEkQJLLtGJJPBQaCnbhiI61czK7lo0+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L/739TH0QyuvhjDVivuGOnFJjZxQJRHjCWFwxQ0FDrKrdmDcMyAMq3sTMz3BT9wMQv0Z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sVMn0gkT9L6oTomBIwD0L+iUgh46wdEGhr9UIQ8um6TNfPT8l+yGzWD7OQPKeBrbD9sin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Ow3hFb6UZIVETR7CjkRlaXQTuBv6KM+D4GrwQuCdGuoSE8HuCVpPog/MbrQqNJOSkVh+7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NMOtiaQtDvcon66PghoYSJeyPEW0H2h6/1I5Q2/CE+xEeExr6HLjRTjBrgb2eDg4NzAkay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NXkZPQkqtQdanW4WNitT2VwhJNLJudHlFCTDxyQnlG4ZWjOeRmxhNWl26drpj7EESXIHzH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rO8HZMx2aiIiLw3kXBjTXYVzvXaCcbA0hyO4wyKuMGH4MFNghtvn2KqyGdnklhOVdH0E10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+fI04a9yHj5TyNXEhtRLZUbirJgZfKkx8nao02hasS5ZHa3gHcYWWsNwn7KyVbfL2R3+Tg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gj919BJbmHYJlJyBBraCSaWgT1p/K22PgN2M3La4O5QgD7Dg1PJfkBJT3dOFHT6Ni8lPZv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vbLROPIhmR6vJHIRzZwgVNJckzbdR1PgYc4FUXha4zwST5gcRk0JXMmcTE3hMUaHgMHjyJ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AhC/R7Nh9b0vn9D/8X0Qspj7Ifiyyx6Eq4Y+SZIkwihXQryxh0cuswps8VsIQrX4hnyju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tnAxjdFH+qVLLov1rpCdSQax0wWQS6Igxs9B3BBD/AEGQaIQhOiCCHKPyX7BKy6KTP+SO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p+yIYzwe2OV7gj91bhXQhcXwKdo/TJWmV4/tj/rz+yJ7X56DsIJXweZLkauSxlpmXInOm0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EEQgbEQZ9uqcehtMnYRdN7yNPqjRopiI3oXcTs8jsHiP10WUb7nClmmITLg3vOR01Rv0h1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DeEmxuO6PCRmEuBG08YRCqX4HsuugjgTLxC8dLgwrYsjb/IzVmzBBjX0IbMi8snBwM6T2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sPlk4LDKcsKDUQueBtJg75ZeQ+9UAhoqDV0yU3kP0nhj+euyN9uixTxLhWisHefcaq5c/Z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nsKM3n3E+g/wYt5QkfZdfSSCZrSFqJlPBjHqo7IgoglcN535FaO83l4GOmKvsYcFszcC+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nuoYJKZIxPdgyL5R+AcKNWQsxlYOvR2BsvsZIy+1djMfKqRpXM9nADWv46QCdzivAU2CNM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0afgVDIXg8aYqWrLaKptvRB5gLjtZgdV1uk6Yi7lMwyk9sTY41+R0iqSJs225oVY6Wqs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yRmNrxlngzAcxOlkfWQnokteanf2P/mJqMWl0Q+BC/8AF9G+xjrf1s46PoqpYEzV2vhk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xUixVKvaNMUIJrg1dF7RLSD1QMDSZqCEIZobm3Sj6rrtei/8AJIhCZGt9HHEsfpcmOlC9G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IIc9Z+S/ZCY84XqlGnyG/l+hrcfAmcfjM8ryg26J/JkT7sDmhogzG/lG1PhhenFfMdM59m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lvzQwBxF6CXw+oxSq77nbAf8AawccPAa0xCl70cpfQXcFBpn0WC+S5En4H0oqFZcnbPo+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L16GxcDJOTyYlCMbG5mZL4FIfkG7weEV9xsgr3Du+Rr4fgjsfgZtGyT9zGLwKo3RrhIh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TDwnkTz/szeTfsY6yju0Ljb8m2cbE9yDWNETXd3J2yJ+Czge29msbD5Ryk9DJtr2ORM7of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Lm9hU5YptF9hJHNCq8A1VEXOwTKkB56zuBeWGh2GcIwQZhjiCNFI9jjJYLAqtwuIMS5cj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Xl6ETtvCE+YcMUaPKKohwaqtfI7XzSKRC22E8LEnYokuBP043LbbmEPFYmOBUyVZPZjsC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EJu8+5MJHwKlclMUYEdyFpGePfsLFJ6ZfaGhOOH48ECt7mEjcgbATn2WGHOxmnfCqL/Y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EzEvN8eBwJyaPsdTRlaDAZSllknbwSwkjxRbNi3I9xebaaUN0j7WRQqZw8jalbPHkdk6TB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jhFYZqkok2hx/scKc3TaLOalXKHwKfc4fYQhTS5NiEL9L/T66I99dfpf6GQrpjK0Sy9juR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5tLAif1gRpt6JvCme9cnHwM0n5hHaulTdo8pL6C/RpieR9WPokUyRI0xNBOtRRP8AQn3E0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UXVm2cC4C4CXVjwP9EIQnRIXRq/T8l+yIWkM9mLUp6F5X8jFpyP+x7fQTXgY+CMsz6G7i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jfoUSxXwP9RkqFci3Hu0U7T2O8jy0dhPkNUapvY0soaaOkcHvIP7rnNR8qRnKe0E78ii/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RBen1GSwoMMD8lpxfNUP6cdpPQa6fQbFli6VTh0HaaJ7j7iIsjMhJNeSYHrpKY+Q3pCQU2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SpkR20h0rgT4QbPIxr/MNmGyLuXyS5fQ/EeIcS4WaByJkKe9DZeHRc9hYm02K7t4Yg6rsD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/ZSL+8QaJUvB/bqBqtM7D3UfbJ4UYR+PsEt+GGQSeA/6iTDnvH3RLbM8TQ1SLXg5Df0S/E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mE5ZYTu5fgSsQsMtf4H1XajW6Jl0POspki0lpCC4jLG0m04Qx/w4V0DGORtfdBpRYFyar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rlKZ6yg1tFNVssbi2YfYzxtSYc+WPHe++ahTNbStZh2IynrF2O5MhyhcGNV5TQ8XFBDiOa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LX2QsJOk/RCza3yMNO/gDsNuQ1MkuHtMQ4yVluSGTFwjRLtRZnqhYEu0So8vYXDvjGlz6H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geBWotqbgUvWZ4H3ZlrvWwherb5g6PDOoYKeGRhfwA7BJ+BN3VG9itW61tMSSsZcmc10a4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CpnNFkN0l5kKJXky9ezLQZgje/mEbe1DtKZl9ybIRBpJIXRf+T8/+7KTyMphG3R4LM90nd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OznhGNw2vMG5VGaVCMlLeORHRvxDQ0fh+iBEx0Lo+rEvSKIYayPXRsY9kJ+lPppRM3MFYl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4PKEPt03H/4IXRoz6/kv2Q+8R9hI9iDYUmaRwPpwuBXxBotCyROw6hEvXYcWtjRq4CbgN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7RJcK7Ef+zFVIaWM+hEj+yElXZ8CXn+BHKPstVJKLKTV5Q1pgu/4C6sroatyfwPmD0f4Up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1sJ6Ze8irgFR5y9M1bd7BsD8FcqPUP9sprD7cy6vGBrhpmnemJe0jvJowZpL0iRiG3MXcR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p/gc/ofIrZIffb0KVlulvPsW2/RDDDJaWPIfgkmfAzecovIh73nZkz3CsMCrxhCYfcTSFU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5GCRqnPvEGwmOHF0f6wNNtMTVt+D/AAiRDkfKf5G3/NfI4n6NgyVJ4mIjL2aldhDuw05X1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7S8WNeVfOA0qdXEJVFo/yE1VHNTfItUrWf50MnaU2iQ9LUFSiQjAHeiqOCbyx9RpcqVf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sST2sFIWTU5IZm5vV8GbKLiGBKRcjePV6ES750tweRDS8Ms48k3iEa7VlUvqcdqTyLPdgF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+B7nbKjk33Kx4oysnrsvkhToYMwlLnjI00st74IUXEHB8GcHWlb+TCWaNC1ju7hB6R6axw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5Yh/KfzrAk+GXt93BCkBxE9CLzguL4IwadYeh3JrF5MsNNpkteWiIynjZDXDcyPYtkhciQ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m19y/91E4SL+4uyFY29phCsrJbMMtcAuQ99pYRaMAWfFkvKyb2Hm4IQv/ADf/ALvHeR9Po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LsODNmPhYGc1ZuMb4labZtiyIYHX0b3E3gephGUUSXgUomPItiMC9UwTUNzq0XqQnU/0pz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QbMD/AEhs+pBqcj/oX6F0SHr9G/JfshDyKWFvQzgo2R9idy9h3sNvgZczBGmRtrdFu8CTJ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eB7qVGiN+xLkkNGG4NSS6EHD+2RdbvqOVbDWmaHQ5+BdFXyRe/cKtnXwNRM6G9u9joVNx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3zsVNtj/ADUZufewmwovDGg6XyUZnUnLJERXAsAPKGEJ7DwFfkcvyRl7V2MAnlHZwxXNH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+6NNv3s0id4qOCjlneBqxvQncT8sf7IaZwSNCbFwen4O4F3IcpBI2C0GbL+IhtKl+jWbJW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m0+w7dTiPgGGkkTSGVjK3cjivho0IUnghuPHIRvDI7WfC2eB9BawqPvBiaVhK5O4wZ8Mz2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xPSKaIkkTGR5o1nRkzMEhpqLFFEgfTmjwa/cZON96eBnpMaHNyciSLNhEz5F2EqSgm+BOj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DvcFc1jPf5Dw6eHRjBGHg8jN2qTxB5ei1Z8d0RnQOISJZMa5Cb9ikFvrYi0tsbl1F0JMP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0AlW3w5F5ptGODIFDjqL0Ir4W9QUvRxQmMCXF/gQSpfEVr/I/JXMnKOPItDdQls/SPR8y0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MFa7S5PHgExwdUH8IZmDslxv5ZKTCy67OwrxeBsfM5aisZg5L9CtsFsx1wGEZcIKg7c1x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qxbTx4EEwplv5F34Rj4JGG7lEy6tnZxI4pckagqPWmsIeIyvTIju3WdEL/wCl9ZVwuyHal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SEvJXZ8jUDVmZ/ikvIit9nksT9lLd8Gok+KO6rCOei6pw26rQhzCzKFkLuECdYlBdWxjG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Myfpb6oafo10f/wBHo2dfyX7ITXCH0IsGZ7KNulIrtK3sRyZRvgSXogvHQc7ELejbGhFy8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LDLXobSIKtvpM4QnP3j0EVEiJwNvwN2l3Gxaa96Jkbs92RwjlCEqG7nOWNZMFyzXnVuFTY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J7LvyLbBTWDg0Tb9iVRvxTBrHZDdrYis8a8oz8BP/AMbHv8oZQctsTXdjebT/ALzsrfliX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0XhmeHWcfhFks38BbR9j9qFQ66fdHHEq4Y2QmZ6Q6aJNrJW/CPDJiPuJzSwN5kEs5aO8K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rk4KOZ2svJPPGbF5x9lW0byn2O8HoXPQekKxuLTG3E+DuZ5XdfhIcodRlv3GkmzfWSGxL6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ovkOcDueTsZ3JyyD0OMzJmTyGJ6pRtozbLyMtaOeDyZ7n2ImQLa34G0Osw8+w/PKumO4k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rXJ6/YSaynJn2iJRvug5fulEzPjmIL/dpjIsBEsv5FP8AAWv7Gya4pkSpSWoz6GFRM1eB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C2rqtGVFRZ3JGDvIpXscvY4Z3ohEaQyoqbqN3G2lgdIjdaowlkE34CugqTldhLkpbPyaFg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XH1hbJvhfRgDRKMh/gdz6Kj15bsxO8xH5GrGcZH1FDusLcFbVwcjCAXch8ikQm0kFNS8Y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m81XgVWvoXYKND2gvS0uZ22M2svBb6r/w+ejnWdEv1P8AQ+uCWx0JTrnsNnIklotiTgTYI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vbZfBtCoV6sHyzsh3o6qsQqAZtrHRfrLyM3Jg7GyBRMh2ignejGP9VKNsfqXrSoqo3xK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BQj81+yGXpSsTZR56tFSE8DZ6Em3ksKmIp0zGTBFyPnYrZg7JZk8kh9xjRiUsIY+CMtMk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01GmRccqnEST+xZhGKyjXsdaR9oOj1DCtUV7uR0JBY0JjUy5TOk1D4Uwj5zaNOQucC74Go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C0KNvgyMaSpfknkCGohZy+RKVK0mJjfS4yZbR6TuCcNDFn4hWjN8C4A/ZKP3FkoJ86PtP2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tPeRjyV9Iia3BCkGHESdFmwaI/ssdFn39IzwwlfUkLZJQX6FxWNv3gsufGmew8VkwYNhZ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BgMQ5MZ9AqRc5guxXtoqMoiz35MBZelzOJIJViNzBW9NDS4l5T8eB4qrSgysQnhn5MfAyC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Ebt9n5O8AZx/sgJIfCz4FL4s9X8Y7GR++yy/gdjX2BDW6dNhymEq8Vt9kMj+0tNoyFcvlk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bIV79HHXs5jwFaPuIg2cPAVVd8SWL7M8WN7D7YQwAj2jt1CVHNgzNC8VYV+WYHZYSiCiX4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w4q2zkUyrIwstCFGglNyHy+RmucxpGFwEHyUUndiOCIzLsD1do7nELXSw2BuZg3nsaBdv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zfCG2ou3dmCIehk5ReRbCtRbRkwodUS9lluyckYf4tEs3dhz5eX2McIbzkHrylgDrmNbQ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uiEhLBOlF/wCWutn/AIPpXeQbPJz6ZNcyXQ4IPjA0KalCe2qc3gpVpgwwqxjY9MMeR5MnY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2p/8AjgmjqND6NiEGLR3+j/TeiXQ8hisbXoXVlEr0udBh/pXVC6sfXogn3v2RT4Q46Ii/Q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TwIWPHRU+Bsp+hwiFQa74EotCbLS6GOsiN8DbTKjVhlvY6LHuLZTV8Ccr7CG5ouxL2I2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8DbhRWhoOduR8NHS+KLSabxLyRc0S9PBHbJY/c37dCkPRsiG7D0NDQuRVFBtMshrcmPBHg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0xJ9x7G3E/Bxv6EpGk++hMLc0UqYK9dz/ACXGiuMMXL2RTWWau4lRaSOdtmLdgumxE7OB2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KNly8HiCUjDXK7j2gjeNEuRzIXjM0xYUTdbii+2XAJwxLW2dIxmhGtmXc0JM4M7gWFJUbP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PseEUBsUsJsuN62lWeDKBcC4Y8FG6HIW3AjDxHc+A4HC+Q7CrWnXUFOpa5DQ26gX+QQPB0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DbxyJuUy3yEnTAI4r2QBYWz7D8mwKDHkQE43taRNpXOex8I269vLNimjZwiBddtNfQiOM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nVG8l8qVurGY4ofT4t5MS09WXcmuFDol4LBWpdg8AU0mFKNs47W/IvhxdrsdwClFKl3IK3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ekPK1SfOSVTwtfF4QitU1QTZnZNXiwU07DHshzZ2F8kaMOCbv6HtyjaaeRbuLxGXfdEG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Css3sFtiVfOzIZs93AlUpIS0TRKKYBtakx+4ZoJGcKE7AKsxQvxrkZ0Bpkpawi27EclIbT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EUpS/wDjf1P9EITo+lNLsIm85VlWkrpiPNfQcMUVI/3HFD2o0x+BNb5uBPvkg5DYtl2GP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qmMWnRcGwiDGhof6IaTo+q9EiENhD2KdL0TMMhpNSDf/AIrq+jWO3V+W/ZDrS/QOfPSJM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WjyNiejiEnRlGxsRD7EQsvLE8II8oppSoO1rFE7gLedSqa13ErbGuwu/YY64pIlMNzD7GK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h5cnPxyCSS2PtsbEbFsZYgyZFgrbPLpVFVMBWYM9C5YQ3eHySQjlEvBJC4GCcCTgXoyZ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VdHcx1EzsNoy9mjbewjRTJo7yQRjxZ0XtlD1X8H5w8+E5o4XJFPLpyYk7LixWRTHj1EMGg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r9Jf5p3CJtQrrTGgrYylgx2Gc48v/JdO+doN9q55OtfMGHotU6LGSYkrMJqZ/iQXHn3uy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wM3rNF4ZQpbK8HX/YylgNaM+xVZuO1vOoS+ESJSZZNcvQXsISKc8DeAa7J3ZhBM6X+Savy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mjx5cIypZXW0LjTdtkz8VhCXM+FeSm8qwiYa1Gj7m7EdU892KEgrgm6jDSHKSIbYHCjeoj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0KM124GQdPzowu7bk7DWLlyPsYjN1ae0aqC7b9wmkbyGxVi0o2TSirmWp+gZTTKmSypL94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hoslgNtRN/wCh7ZvwvsXY267CEVTrxElpCidXgQsqrh3E49mqhWKK+wZOKOLDGwlCkJ9i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BHpd4ap5eEgUySNFwF2OBXeSUmiOi/wDO9KX/AM6Ub6KLlFSyuZRgCWlgSUm1wxuliJsW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FmYZGi6rjwYwj7sFUVzEFt11hBr9GtGoiFvKH4/RBrohDG6wQQSIJZDQ2XpUUvRRvEYx/+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J9n9kKo2xsWaKZRTL5K/0i6YEuxKDzklY+iU2Yg1yHzNmYOp5FKzJW8i5ybYVrfI7zkyPs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E3FjwkLV0KM5FG0ia4wMuz3Gt3ls5VF7fyXO/sZwZJeRxszdKu6F0ShRQUFpYE7E00W2L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pg+A7yomcWR3podK4O8mi7C8ecfsNGWCKTYpIYkYtGAukjD0hTAfYJ9xrkmlO7KhwZWpa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RJvwL2XhssZLjSMVjuZuWMcwRZU3Xgwfi17hMUtqttFxVssee4naPsot/IkNVm432Na99g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ENDguASkT5e3+SYM5Y43hlF25WWh3jEJKxv6OPINkas03x2a7CM5ZVivoOe2LxSN7XsXl3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mfBocVKtKMI6n+QDMRHFM17wLat2mm/DM0Wgm/ImvbV0/jsaCPFJUaAlZXHZnJ0mvNOyMq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jZGCuDI6mfJuvY5IFVWHoKSndJPXshVX5Bl9NawYeSrE2E26SDcdl6SR3APAl/sXB3B7zs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5ol48eSzTvs9wmKe+Cud2J0q7FgXcbSVoZre9zTHdWGF/IcbZTkz8D7E3wwOJGG2ZmRUlw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4KPEuS8lgaklzKf8AgIYnnZsstNGg9plqbd39CVbbJLoiRlbKQmYqRbiX0PP/ADPuLi7Rd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pSjfRNKIYLgMdihwlVtuNJCCpNsWKbyRdtVQSkl7BSiuIKphqvoUdlX3v9hkSMwdTz0T6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S6JDXSdOBi2LofUwCCXSdzkbkIN+iCQ9ej6aX6kLfVj6bOi5O+e/7IcuyLuYeGiQ0uK6Nl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NnkRF7iUY0wITuxuGTavQoiobFgbFfAjbG3RPAoZx7M2WgWYy9HC30ef4HmU2YW/8Fu30R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ht26a+h2Oq4R5FZnjAxYyzxfkhsiJuTEq0YAopJQTwJtaM3LE1sdjLJ0ZdxFRx3piZExq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0JB66F5HUmsbF36Y+L8xqy3GtDpfhEqLJPIGm4F6Lh6U8D5ELsayaVLWW2vCELuKaHQ09I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pUdP4QTWnBskyckmvAyKfKWH6M7Vv7HH6A4x3WPcYuRmpWJedWDHxE4X+yHkR1YHFZJLU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6Y8+BhFSfKERzWWWhZ6t3+DTWeC2v4Lzb041Dz2634NHdEWENDbDwJad3FTub4RdYeOGJR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tPieyqZLgV9hvzQ8Zuwwe7GfIF5NjlNeaKUUxO6wYmn4nDGn6rcX8C9r88gni3ZwwTasz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N3NDlLIawIJjytYcP9koeN/sItcyieNkvmEHLbEN+y9Q7Udxc01RN7eRrXBfgLKp/p2Q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fcqj4VmdyvYhXBzFvL7mfdeE8vy0Kw1AmwbskXLmrG8zMOWW5bC12zjtDa1QxUNWuKaVFl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MkWUz8xuQ/kkeBRImS1xBGyvghZF2DMaEm00U5WJoCEQzeH+Aj2n4dIQlRL9CfQoYjIQj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oY2U7BdgY1OXdoaoj7xDcCJjA06d+RSROmoIvT5Hkm4a7kjM8MsMLSk3by1lUdZxJs+h5s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PomMnTR9OR3HPSmpwPonRzQfUIJfo5D6HBl+mwY9R9d/pnXnox9FzEjg/JfshZ2NvA8O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PgR00OB2FNjYb4KV8LyQhElRIPO0JJCNMYHmOSVlqDyLUNZQ4sidcCuxk3HUuBShPgZTh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DQq1HcalUlR0wcMbiMVvBspEg02forkNrkzQ/E5MTqdH7EdvI3eTiuvtTVE2WXgpXfokm8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ZYkIM5zsbwiKklfYwWXQ27jnCM+RdypGVMlUqI7GSdE2GbfL6OC8cdEve5Ft5moTBSTww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4Y2GiMAltlRIs+40tnBLZKypuJcF7GptMlr2auPsHceZhX3ML86MEvLHk6bzx7HAd+VNeS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GBJSMnp+SkaGPKYl0mW4otpug2KU0dSxjYtWuWPJY5MoqomtOIq+KVhy/oDCHARPIqQa53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FaMxMncIQZ2bom8wyYVvVGbEw+bf6E4lTuJlCrFJTebxBgS9m6a/uN6YdlxwF4svLHgJu7X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8TaiaHZNfIkTZTeuewYmZ18/MFYaPaTQ59puDCfhCUFWEFnaUS5rkprfCipdFyeCklNNLw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2/JlCK4s0v+kqWiNBZhq+Kx7exqBY0N6Ixtkl0uzGjbmVtn4GHnh8mhqn/wCYNJ6iF5uT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JlNjaLwAUJWdcY8ja8nLA/lVvuCxOUFUXUbM1H6G3MiOsE2yd1k5e66JkxBWewn0Nrpgi8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qxr9QYIUb6X4MFSbyFmKd7giTbC7CdM4NJ74aHz9BkeRm/QnzTCP8hkufhhuqDcX2E8na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bHh0MvDcDGiR9L+l5EwQjJ3GPq0JGPk1LPoIn6eQ1T/yGcdH+hfqf6Ih9j8l+y6vXTkZO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I83AujZaGqHeDI22hKI2xz08CwLDqGdyI7jyYeCQ27DWDYiWWYfIpOTHcq1yd8qV6tomc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M3iiFttH1hCsjw8FcORnVbyMeUS8EN04kPUsDl2OxMjDykMS0iwjQbVeKywImp+Rhd/Ql6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G0Cfsc7HHR4Gxw4Ae8qa7DLovuc3HAgrIedjcIbBL7NE39DV1053HVuX8H7xwunPRRh6P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KXuhuMLYYRK4GzXkanHV8sd4rnceBvonUvFlbWV+TZLqJMKamWhngBhB5MnxIwuMs/oM6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zFud4HN7gWMhXgMZRvcEbFZNsTo4syKriFLpRnLbAVY3tW2JaEM+CFa2UrbY6kLXgYu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gsZlOs2Mkz5CJXrFlPaLKQlwKZryx3yEKcGERyQG19BaInD9xqs6JzKMESdxOX4ERPI9uB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Y4nHsMTN7n7GmVkyKjnL34H40NgGEz0MDuJE8U+eM+htU8de7fklgnDNJaFx4OxhcDbSI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DPTGHINgMpeRER1VKwptU27HjsK3VlVlivyQl7yEVH+iuDASNNbDJecbKH+QZwL0cN1ybM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HB3S8jBKRj3nHdw8MatCYQ9Xf9K//BIAH+nFL+jPiwJQmi80wzlgmaFJhzGQFM5D2uTCY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xVUmKY8C082+HlEBZomnyYoCoWqMrEwF4MTJGp7H9pEq5Q5yI1+jVdFzf0MfR/olhiCR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mNiXo3+i/pn/5t9e4vT81+yG+xTYqWxyDd0z2MrVR1tQaENvAkRfIsMrbMkUFgdJC7yqY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S7nI8eygdLI6uxxUkyzbuJKDRDCmPcWksC3S2MudCiqr5Ztib8jVOoWLQ1OloRY+xsR/J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Lw0LR3L56GXgtujTrQ3wkaIb3SuIk/ZnyvwIwvYexk7JB7pW9GDpbMPIzaIs0MSF3g0mz0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G32d2OnkIiy8GiuDOvsPeR4GiYH0ztVkb4HyC10+aR+dK7QtDsqNoM+F3sexiF9SpnyPqn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jTKfke3WI4Ynk2aPFqTu/YuJDjRPSY1k1vRwGTRPL5RMknMWIcHcizC5XD3kZ60ty7MzrX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2E0x+S9a/tiVlZqGXpqRXog61XM8iwkC3wOCygQYkyvoZNdZ7+B1Qg5L4MUuOcj3mjKwq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2DI780fqycXwJbIeHge56DOHhXwM/AQlRWQwfYx+LT2LSNZGiWOE+GQloMmq9iKE7O4hzL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NtkopExGqzHbwtDs5wkeazP27ejgXwMogX+x0jX+Qg90mUsYUpVgrSEuWR5Gx0y1UeGDtK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x3RHIruY5HyqEnO/JoLbi69F4EmqP2EUQ9N4EKp1xHDYlrFYKG3hcA3Qd5iR3wVrYneCyr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dJkaJ1pSl/8AjzXY4ifhkVNW8LwJXXhOxa6JLRdzJUhJN9yOYMWDT8AzGFT2vBoKRqfD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xLVXe4eMhx8GNrRVeH2KjlcLH/wAF9KTh8mnHvrohCdTgev1MkNNdVuxMrhmhhsb2N9Zfo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/ADwH010nvp+W/ZCTYu7rcCyQio0miTA99NohOZWJn2DjQiNZ0J7kso9hq4OEkPgyU2jLL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KN4ZRyQ3SYhyPQocYGeppDTVmtn8Doxmotl2JPWA8rF92ZlS14GytjyWWDOKyXF9CVraJ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yNrQrfosVRGCbEZgjOKBR7VMGUsGW8DJEz8i1gjDTZjvkbEIueDBKfY1OHCC+mdzZvX8F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QzWSN6FjEIu0yHtj0iI/abyI0tOYfFG8RH5HAm9DXYmafKaIpxfQUbKe5Pg+CoCuKijBCn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Zc5L8rkQ2Fcsv/hCZdxRRzb1xJ/sesZB7onDR9nNE5VdPOPsYZ85kxGtpaSxz0I24eCdv9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ltnxjZnl3SRKB8fAXYdQNoqBU2vWAx0wuTRnBnifARJB3iCk0/lsYiLZF2GtLVflE5bVw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PwI1V40wHCoXEj/Jf05FcJUdwwLoYp9WfBRFzNiic83kbifuWkjiXdkKEsGNLjtxE9G+TR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Q+3pRtubbbfLG6WZnraLU5Xgst7Ze2IUS93e4gyMVZGNISUS6oS7D8RGWvZk870pCYwmW6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4yDG3O3wRZi+BlspmNsUQg1El5pgPJZYUHZ5Om8ZAaiSjMfDZaLzTMsy9kCrMJNGRiFjB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OL8Ez9rr8lSiyWI56o4Jk4ITBsT/42MZy4Et52mcx0E+fj4ZlUJQRdhk2EQC4eDBM+wQsj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RXsGS1hGxeiXlbI1AvbKJsvLL2KOGT3IsnYNq39F6qJ77/oLkohDH0f6WkxqP9CEG8DFyN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I8k6Xqv1Poh7Gqwtm2fkv2RSiMcjTpYp0ZZE7BxMyOCor2G2iQxH2JhUok6FnL8EJPJPBX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iCyjJoQ/IynSt6R2pRpW4fgoWceRMFaYkefJJrBpN1IY4C4RRCRPmDwHAsU55LGa+7Ea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8QSrJsXo/EVNjAH8ChfgcKvKl3HJDMTzkRsRjGK/JnYysvgds2SksbnkRy2Bd6o346J9ed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BJyNhWl/l01hP2Nw4LH4HoNYk/oNXN8OyQmmitTgVKE2Sgp0WKEOS+BFDfZLTY52ALkl0x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4ybyXU3rkzDzw+RSVk4p4gyfYzhpWjQrrhvhgYM6YbzJl6TOW5YmOefkPIj/2F7Pt5bnu2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CdSueZkUcq4aGpVdMWvQ/GE54EuPDk6MZEZDBahrHudo0xcwbeFXj+BGLTqolx3QUUXB4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EpOJVkxSke70KjabiUVnc0WstE/gTqXiD7ew7VJ5Q3W0rXhkGdy0XIy0CNtDUhJHFuK+Sm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5WYaam3PI3sXWRFwdzqCaz+Q9msTl+o9LRG3CnyxyKmwlZ4H7IvkQLXR2RhmjMnUcoLO59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mh9xxkUtB2QNaElnX6DereS5kPHZDUqrwQ5Jcck9HHFkn46p9OTjyyZnY4bJlI7nZEo4nP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T/wADGah2DXIhMWUrskAVKFo4h8W6i8E0iCl7dw1wJdtZxaFSC52LFmVfOIPfiYu8IKV6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Ft3zIe/BAYZT/ADDNnUzeVTEFs12UqXlGH1J9hYEaWDjq9/q5+iCQhhLpUvRsf06OOpbdH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G6P9CEj9F+x+y64EMeOun0PIuwnYNNaWRruiJmwvAoyEPJIfoO/BNAthZfcTJgxNPWA4U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7CtjjuPYZkvKK2mZMn+Ds49imk+iKdwMlMpBXllRdjZ4FZME7LI8K47BeD8UttUIpWPQre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rlrbLyX2OR5Mp7jzLBLkgn4ybF58CCFQo3SRsTjC4+Xga1I8GgkfgfCngWh2uBc0F0jho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+VtL9+uijEjQYNNEZLtB03Ey0RiyNA6eVIr+WXCJtoyDPPkZ3AVGzAhcKyeyRq4ncdLNn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yhskj9kKEJJUcWhsOQ6NukbeEZn7Ky/BSU2ZCaXSNyIefakYyEsp6YrQXTWKQ2aEksqtGy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SE6Wd0Q0n5BT2kMzBuZFYehb82PbYlRSMXfgPTLQmEzvN5fI5qdKr2MMGjwHW3yQQ+cBGU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5p5EpFE9DLUmyE+WJU4FjHuTBWvVgiIYTh3HkcE2ctmLKXIsMgwJPSeSVbPkWxijGcmExm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IpYLPZjM78I0hfdIT9hzsMmtFj7KsfzORTbwIZxzC+neYY33OKEZeKQySvszi5tB23TKUH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xG3/gc1xNIxo+yYLHhQwn3/QjgTyXD7mMIWax6eTkfuOBcMex3IJs3BrpP/FmzXgSklet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VBC1KhOtmk5o7hNcZ42bB746CGfnupEKV6MAP7jyW0pytofmXA3+R46TkkHPU4yQ1BOie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70Wl8NbYa5hIInYa670fRfqS3oRkF0m/0ZmdJ+kti2/1ILq30P9CGYr0b7H7IVISijRo99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zQwXccYlZixCfwVMMl2QiyM4cD5QtyLd2TOBeOjxqLLOjUsLqmfyIvKCN4k8iJEsIrfc7x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E3KiMJkMRVqNUSkp5E1VXoxSHlDJaMcC2h11IQGlRlysFBRDaGEwRt2oajbeB2w89jgjfd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Tux2c/YQHNVg+TJxDYg8S84Epp8OELea2+5KJHYItKUteMs2IeY6JaHnyT4GTY+CQeMD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GZfwTmDQIXpMhHCWDdiK1KhlLP1UjZlNriYA4r4vBophQPEpcK8jTXcpZMQLaPa9iymGz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KINgquuyFjeO9h8Gu6HGs+Qq1JMnXggu97TXgxKWBt7ZAmkSfIY2qdt2IZYtkqmA5ZGvPq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QWssnlE6OTCsdJOPMIiztNeGUq0bbVECVHqZEbTgvZn+IGXtGQ14PLphuU5PQ7yGGVoJg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WsFY8FajASuAzCNZeRY3vGJEJZgwfWXoXb4h7U7C8dGzVRf7IhGp8neDc8CihiC+xXESHr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T4IexKJ57+hsYtnGRUVx3BXFVE2eUv0gicrmsMZfOo2x6z1tjmBoS7kA+hUHvKE2kJpXDs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JbfrotijJrwLAXRcsouHo5C0OdIYxcDfSlL+ljwKZLnkcSVocna5SM9cMOMWMh9jZc5VOE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211LhXkYiXBF7lKk3ggitF9QglRuDybkOcRl+QyaGz1ohrtzISEHa+DTEpa7km296KU4n6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BjRFn14wM2+iv9MIxC2x9J0SF1bL+nZx0Wv07vl+yI6yZLnoyJ5G+xWNtgRm+CcjRLBaP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3hEOBMzBkD12RQi3hMbYTRKM00ZPCZuleeC9DXsiOvI2+Df2RtG/yzi5eTAzbg0/F2Qla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G8ukB4G80w1Ek8jxNbFzoZ9VSnwIW9bWod5TkxO+QhqanejG9Y7jjY7F8k8G6sonGg7EL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ZchnMDxgJldmg9TVCjUmFVYMpgbuRmSBVt0GNQQz3pmyN4Jdi7CHIwpZFjvRjRHhOmhUgT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5KLsMbgpkHVpMtYqQYjUwVGf+hbZ3gWPuayPy57j3Ntpl7QqN9BgqlPLkno0Eu5ngZyE5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izM3z4Z2gOBKVpeT+xiVOHJKRXAuDKnd80G74RkjKk8uRqmJ8OjnVEk+fsbJoutjZ232OS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8IbWS8DMuNdx/uNxqhqobunIVrmcmai+G2njO89iIN5lnTZwWjbPoZo7XoXyVrsFyYnJIf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XZHjFidzBplPJQhZW1/AwVNIf6nrBCPj4O80ITfhDqY3EtP8AZPheKfli1bQJKgyqN+ck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cSZXSQlLx8DrQm/Ar6mKZom9PhDZZraG/Qhtrr0CPSneSEWZCrgId+MQLzbRgRrA2Mgh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O066dnRLA/wBfPTkpS1lx+ilKX/yScqWMi++NJGSK3Rl7GzrSYmLbrKh9mptM0XdjJORr6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knwEMsVOZgpVJn0YTnLIxr5NtBVjd3Q9+hsOyFVqE3lvjb5MTOfqKkU6rvuIQn1fRf+FJ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6N/SF6QhYIWw+qQl1ZrZRvqxC6ISSYe1+yNHyLjZlvBFhcja6fPSw2rwJ9wvY53bEl/YR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cifR0aIgOEvA6eAk5QxRl6G4xZOAME9FLFrfPB4cleghkq8j4wuhLwtknl4I4/IccHwRK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Gbo44k9mf7QuTpEEdDMRTRugI+CEbEhPZWj+Aj3FreRYrd+BA4T0QAzl/yU3jIsG48CxW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m/MYmtG+5XhoncW1hElSnI0lk6Nn7G032Eu0HWrL7D3ifPTNiNxE+VGnk6TV69DLlnluWP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uimZq4L0JO2shoZIqG1X/SE9ip6MqNvmxsqLX2JgIcsfJME+8+RyVGO+BDXW/iLIrvm+y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GvU7FEkLESrbKyASZGE5V8NkaRumVWBksMEXsWX0XExozsQyl9CG4suzHLc14Yhd+CLifN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0h8Jd2c5ohiEzJJoTyhi7OlRY26PJPtdjGoFex9hmxO2K9Kt6piT7qV0vSWDMTw5ZhqRT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qWRNI40PKL4ECfCGMr+04Mh2KycZJi7xxhHsfFgI6191aXkYCwswmNJwjGPLnj4HuxLWkD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ZxyJGYRqURG6NuWYWo+xiheTCJPUmknBS/KYUOmW+OEzNqp5Q2z7EwfwO0Nc24yS4/VRfo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+8kjoGU5pxE1L2IcnIo534fcTN4u8BIkpjJ1cx2FnKsSbGJuXCGSM2tncTiBcFsVQyFXo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xbHkflzHgefp3/YS8zsWnTjpp0wcdYbaGgTHlPL0lNMaPka8FvR5RnDIWNSLpOmULPI4J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JWeA199cBIXRHZ2nMxu/wjbRMkMlTAbsyLUpaKzJ4DWclEujybE10I4GuxuDOYuluolgh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SGPA+gd22sQ9tFV+dmMpSjdvYfwQapEld2WzIlAE5YQi2oe810qucC2lR2k/oamTE7G7c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FNbdkIS29YyKTnLyXpcQoNzyYJZ4ESRWvlicu2Z2UGxfqJomXmxpJgS9qGkqyMvZl1+6IU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7sZtGM12GKDUNIymqY9kA2uWJWmhKYWkXF9hWTa29kFhtlRIUVNKJU5BPknk3yOFuDg2p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8ELxHMGr1M4eR27P5Q09NnGKO6ULjRVHGhsT5wVwZC7beBOp8FX2Vdi/JCMunXuiZccYGj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Erg3SEnEbb8CQMW9h+1448quaHIj3exUJF7AaRDPja+wXCQuXlkJ+Ncnvo9CEifYb3EWlU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UeRCeXqcDgtJtwefZLQahGxocj7FHaNTwOUw3OsK+xnjWfIN2Q5FJ77zCd4hCFYfRgb8Eh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S1J8jcwh+BKmVpsV6g2C2rMgg6Y2rBdzgdDKSeFiGg0KKxezSXfGYX0cPdgeECbvJMP4A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RoecI4Q00dxL7Mw7vck4lEbcUcsaOqJa+9wBu6nVr9hzbp8A97A1TyxbOZOwz0qJwFheX+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ha64tbXKS7nKDYpuSOnujEta3Z0K1VmRE8ky0xBipwbCuT6WOjSa1m6OSPwA4Lcj5H9zb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K3yNR09/DE4R4XyfgRwESLI/d0g8F6FM8hhpl8jWqW3RFKd0lwQ4Q3BGOsEjgJTpIT9M6e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DKFL0wSx0TzJg9Yoi9WgTrHNv2XQdTZNzZOSqJOcj5yqR0Ym2y42J56NiGCBOMktqUxMe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yebDsQ3bZJV7YoydD8NgQNRogsLaY8DITRoSNlsbaoqcMJjyfc7o3T7Mwku423QY2DeLt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osK4ltQe2VULhczAh5CsUj7uBy5H8mCJkIcaUKPdsIMoRY8qGOTX0Mb/Erc7hVwM4HIpMt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vIiDYU7itIsGYft2GtcV8HdTO2ThwPAWx1yQrlZaUghNXeRuxEW/aMnbfCKpr5BTrz+yV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P+RJwYeFs7meRDa2N1iIGpHLQmo88PHcbqpxasiLWlaehDgws0Txj4MBzQIJ/1PHcy+bR3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4g006JWLuNsRFYigmWvtcwejWRqM+Brrl/ojY6uxCe6NjFqTybJk887+BlSeWR/QzSPx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2+R2GjGTuAWovwlbWlbuB5OhockohCTZcm0aNDjOr5Mfj0aZsJpaH4TZG+yJv3tjttKv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Cle5gLP8ATIZyLKUMMeQr0vmIo1wQxT4eJ+RsrbFjCgJrGTaO8wPCMeG28N4UGrCN8Ddl1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DKRrVtNGrTLKGimMujIEXlWzwaRhDi4uRspK4mdn0LCbZar0LsXQWLuxdUq05TL/4NEJ+i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j9D6oZ7TcL+0LkLVHtuBSLSvIaqaIgqitWOjc+rDZLM+rg1+YnpwZdEjI4tylNa7ZjhKw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UNsDQsibiddR9CDeOlOBiv9fzFStjROhCCRyMYlkhCdIyYEhHIzFJ4E0zg8CLHqT3Ego9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o11ROiDxhl+EZdxdhFFDJ5IWkZdi2NxVbHtZvGVM2QvI04HomMi8HyFHsfYuZs9jG6teR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Nzi7DQlB2s4NRCG3PQ3GjjHhbNweaQPWCLgztQaCoarP2JMqtGW1jexJ02q+7ETVx9Fwh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qtOeRdIrliEo8BTqIUknktFkWhJBWTHhT4LOQnLwL8SHCscrTIlVGO5Jx3vBdpr4cHZXw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RaFHgabJWtjBQO5eXO5ImzrhDTe75Mzqcj4EQJx38Ctk9i5KGmESYbHxsr6F2+d8IxIsD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0ma0UnR2+/wD0OklrBD0bFKpEQfAxaIKXHsN97IfelJYQsC8JP/ImqensOUCLAAybq8Ck2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znwPJrijfYLCoZFsWJlQbjQc5jRoO5GSZSp7O8jKZY1dHay5IDuFMjWawgMjcoWsTThw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p0Ddf2Sib60gmPIaiHUhcHCRJb2RL/JvwXfke848Bcp6z2D2lvIMhijmaTNuRUyn4R47aF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RP2HZU7MrjshC0fY89xZduiD3BHWzeVu+IKubpKQbRMKeEMq+gbtmPv8AJqnLBkITyejG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yo8MNAh4MLtResq57CwEat16FGxI9SK8bQst13n/AMV0hBoTDo0H+udCQhcpNPqx9URou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ZW2sjsGSzoxNmDYDCeLPNpQRUcwZ8ieydJK8onM5p1ciHeCqe0agww6aGFtpCJaHWEzTZW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voKVD9l6ic6CRrrcjYx9UTonTgNEOSJtEEDQkyKO5ENE6QzSnYHZGoUoSuRD0G9AhIW+jF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yv3PqPyISyxlMDNDbvI2CxyOctmBztgfsSKxlaVZotlcNTyLLO/BpWKO+iCW0XRHoNVbZ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Us08HloQHybLy2jlUfawOHyeVjPyG56OFViRkbWkNEr9mko9m3oWvT4EI06O4owQNK20W4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c04ZJjJ3HWJHkyYwVHkarJZ9n4NvII2ehKQzOcIQHYKDonpGrKJgqGzPktoekb4GyReJ+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7MjhnRoDOPWtjcVl8ipZPJGJ5MTvVLsKRXI7cp7RISo4h7dh3szeoVdgrDP2Ywb9Lo9vG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sSI6UZvYzi7ftZGwbRvsVJbQ5jiIVYlh5ElNpRX7GRk5PnC92YrsLIPRfKVmhtw+bgde6l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C/CQRrCQVwJ+0MavwyIWk1NFliRBhrO8taENSE/oRNu8CS6Xg4Xo3g1vY3KYloTFPIoqxB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gSJbDpNTYNwa6nFovj2LL50tyP5HZj5GZb157eDFL9rPHZCXFpIWj5Fs4TDUd50tt8FfNp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Ewo7vGlnwJkTUJsnvuQxAuT2Go9lMDFpz/ANiM2S1GYW294FBnG5BMCRgf8AcEpUQ9NkJ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SdL9XP/glE6G8mNdJ+pHHSHjR/ge+er6IRkjmQa4V+yB5n2G56uC6djyTsSGAytGUoXSvJ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EnwxoTMUlkxbbzjkaMiU2KHREow5vK4jejF1yiiN6Jc9VY0J3ZR9V+in6NEaiZ+hidITo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0SPpkZl0NDUJpolMjRkI9E/Q2fkf2RtD07DvbEmoxqPGkcXRgHyXuYaNGmysTJBKO5FYQu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hGxEzSTweKXsoKMvpF4yFuKkT0EuEWlkuO5wJtuRPs6BYT/AvIJqRL5KKszQlsNdXwc2U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yUlKtZSQ8tid4IPDL7DEpHkXeUEbmD0LkpwdksfIK7SEt1s32Q06OSua96H3oFNJaBNpR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0EUGzg0F+gzJjQvaDrApTC3gV3kqwN01fNyCSXD+TVGQ+r0cm202yN0Wjz6Ntz3Mvq1tyx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Vc/MgI9k5D4WWxLg4QZO+hAoZmYcM4GZXWd+ROSwwv2MdVi0mK7eckpYJA0/TN9xO7Ukl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/0NhtFGOKzEW1kqG8fJE5A0WIrrbEGl/sAnNr88DGdE2tE6v2DZ9F0WVeSGiHMaY5RKwab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kqx6mcTJhEONWEd/colskr3bls9hDs9IfluNiOcF9ho+1lmjncGywvawbcDcRwkmHyIK5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je62InVbawkdvIlUFUDG0Q+FFJIVazMLDkWMaz6c9DBY6OGvJcysinBg2MNLv20Xolbhqf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fIxnlXL/AMFSXoZL/wBuUfiLohOj6QhOk8ENHnOxj5zHg/56Z3kfJzlfoi1gu5m8GsoYj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+C2YywZM7KrsFpgYrSWynsby8iEpgNJPPyX4kTwor2qqjKrt7Ylh3nbGw3kzIkQTMxInRI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Pq1Q1RvmxXknRCdMHoSVZCG68GAn0nR0YliG4NbF+mGL939kI2+yGvojFXyLWWxq9suMU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41sZaEb0zZZjoarUFU5cEFUXLDTl+DUyQsLkppRmliku405ROENonSUfgOV0xfCey+hi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z5MC2eBvpDbzoTSUx4QvADUfsVLh6Hfk4HkuPQ7T+IobD4Ic8sKDSrTGUVyCRAc30ceWh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jZDxFJiGXDE39jyiKk719hFqXZDVxKJ+RLXB4AyEiUTLgmRvM46Z6IOwdmqY7n/QPNkXkR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2OSE1FgSdGPc8fkncmYSsPW3z0Caa4hMyqWnwIG1zUYaoaX2XlgqWCGwESLPwTQ3UkVzBh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b5J7V0MIkPCTDdvIWBLfEdwSfhLjwO5jKkhjjCIlTyIJkzph5WX6JDuYd7CQ3IbCci8/yX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DC6V0WNvwYhaEkVfYmYcmYiUEzhCycBvEsRD04HjYnSWKKrtS+A6cyeydp2Es2LOqEtXW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u8tjF9VVvwEyjRJjDJStUv7h7J6O2xHbFi1ikhN/dFyZPrvQ1dghrfNjP0YpsPA5BKqXC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huWTi9LCGRMXOmY73t3Rsaq9GmEhKJhSaz+I29F/6M/YDH1f/AIQgr0vhDfgZiS6MAlEND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ORpNC7QkcI0sHASEJHvqi6Mb9UJ0pRdNEMPH9CfVISMhrAiNhOlE3eonf0ODmxIT9FKz8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PLHFlv4MPKOjHsy2W4bgldxFQ49Dya1MSpF7IbHI6DkZQkLItGSIU/HuImEFlKh+DwHo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zViGG6NUthTGMjcIdI1zCFSSjwPIwdDekI9nHAd1m+Rxv9tik1DtsVmWO8GJIYuMClh5D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JC1J8UZWMmFLfMuo9jj5H7BLciie/gbfL0RTuFowfyLwr5GSGuOQqOXsQ9FmhsK56ku5j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BTcwY22n2EG/ByPWE7BiImMt4mSn9kWCuSwGjgxM5JTzS2QvXeB65plaxwN13DCGtZUhKN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o0yNf6wlDb2mX2qruKRbLeSKCW7ec7GqgOBOe5RWd4Wx3eVFrKchHlsWoJNtNFBUWhZXg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L4FTQFOSOz48knFfiNz5yCkjb+RyfcRx1esFyx/4EVxfgLyePlGALeBl1GFTWews8o3mLs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Mioss7EwMYLYFa0M6NhuLnpmhS+BM54MdRt1a8Ic5r2EXozpjnE9se3SJaOmLMlROQ2EX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bL/AalmKYYEHnCjIs+Y9lWPBkOz4Y1XkoMhlp6QhtZt69i3D3Vmb4XuCpVc4hkkVQtBmpR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iTtqx2G8VWrE9m7rP/Nmv1EPomouj1+ml/S+jJmro4EwNDGMkZzGhD10cnI2EEoToxSBlm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QTAzf0I+jKZZHyIu4txkIPHSlF0qMZOgurcGUv5P7ITA94FujtpNGbtrohurLIsMixsam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O8HCuB2gpjQ7FZaMzfAqWRGncWe3ENkaZolljyOGuTKO4JlseQbdxrgYJ17MDjo3Q25Dm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tyLtWuQm0kMoJs1SOA12Q50TmSDAi7Dn+8Ey5V7IGntsbMzS04aJWyNmxIXuzyItuvTK4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GJXcUJIWeX9kmjBkJXGINdsEcjjUO8YmEiriDtvQmZL5MglR8lnks2X9Sq98UuSlqZ+Bqw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J9GqBfZimhrwaT/YlJ7Nu7FrywKKctHRy3Q/NlYeJHBr18Ij1KVtEdPCuBiZcsWhq6s5e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nWxtVmaTHu6GORVxOCJL0NOQ40tssh5DjIkXlfMpJttpt4HspESJGR/gLe3wQHFS0+Bi9P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gs7ffKMYtJhVMYJa2hrwuy5C2ZS75HlbOyor6vuFKknBkZqYHxc+FzCAE1ZlELBrTfsZB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duMbTUlfbkyShk2x6CVZEuSNkNIuJbfsJPb/LEMuKyq8j0v2H5d5t5eDE0rKwFLmRrcbu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5Vt6MfZksWbt/Q10STDBIm34cMbSH19yqTDgWecds2c03GKSFGzwKp91DD/Ycw2oXhs/I6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+myeQKSjUZ3uLehmmK7DVui6T/ybPwo8MYxCyMX6r1peuUGJGBCyKxjELOjphD3eixepK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BPh9L7RsjIut6EKUpgadDdDWOmhOjEulMUW48HJSspeiZS+TJYFAhso2hvq/2f2Q8cMzTD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DeYZLgWCMS5uiyXY1zehHb5M+R5eGEjFErg5jEj5R6YE1xSHFXk7X6GXmMwkqRGUDFNlW/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E8mRUQ1FLWdmmTvONGE6si0+BsJMeBXLoVeFTJppFbg0MjTC/MuR2KXajTG09B6TjyN7S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Wih5S80fNDDB5e1qFpk+RxoN8Gj0IYpGPkbj7CmVdQ889jMehJnfyKutCuxp5L2E5CQ8DA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iioMAsv0Jf7ojxBs8UbaKbhjORbllOwnKnvRStKPJF1onwGFnu7kpTdrKhiX+IvJNQ1p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2RsYyR0qtHGvHUqHj0KiwK05qKENTEiYSI1fYaSVYVSUrsGLtK3nQkCIyrBsmJO52VnYCw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1vCEeCeDga/AlKEu0JE8hIf0bLVftCU6ZRYuBghqoZlPqjEllVGL3fwRUojf0ZHFEZ4Qaa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Y+2TDkHzghIw7ycydpFFX7mMoJcFO0TiehOcnwb2LUgvNG5QtYYsCbmdYIe569hqvjhl8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jrLRkucw4VNYJypwJC4dbf+AzGeM2zLRzIwAYcD3MDiv4C7/IOsQXowsp9i6uI2yv+y5GW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5HyN8X6tGq79FYbYnESDNzoWTAKVhCidrDBVaZ19mv0L/AMX0Zm9Y3WN9EUf6L+ijOerNJ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XN6GJ5HkuDA3sLuIWui6JRsRkGhoY10aJ1oxWxUlOBvpYdF6sP8AQRI8DDpGJDJ0UMy2N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PzP7Ij5P7H4vsVGh9BZiK5GdgwR2iXfA2uxTWELug2ej2RFsfYpdck9DeFgbyk0vI2Y3K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p00IPvTTIdhmcwsjyIg7ibXcV2S1CiUVNW+nGKriNwES8iYXQ8S47EIc44RhYhxl+CbkY+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KnLPcTOo+RDNVSFXcYpxeHLG54Tj3Cm5+AjA2nQjUe0pENOeWJSvKINoV06+w1DZucF1wL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qsC0ukN5Q+xMiT7DT0Vw1WxxnQsq0XZDvKf2LWYXYtpvZUr0jiGVdkojj+xj2gsmlBaSMl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b72K8Kpvlmwv0KgqzgwVfZkkZiON2YQkhF3wqheAN9HdxmhfTD/eZMWcd69JOPL4GOYEg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AlZXsS2SkHCy6Y7eTWNjZZIbYqQ13MEI2BbJPsQlJj3GttcPJJRZv0Q3SSb0MytlmZFeY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B+dAaPDOPRkXOQzm84b9I8mFQXPrWZXDIq8xwZ4ye0zYFH+gKhpt3Qn5+ZrY08puJgUtI7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/wCFUx1C3s0SFY8N34LzbgebEXZJtJ+YYStb3PYvD34IczxhSxYQaMCxQZLGx50GNHlv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swKT1/kUdiUEWALLcTCNfAvVaVzMO3NwkjDPa7BWLTWUbJT+YnwIwi/Dqv/Rs/BGC/rX63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JSBl6D6JZ0Ho56lroJY6XplCd602Qg1+hgfaVs9CXQSNENl59Eur6UYRM0FIP9END0clL0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n5n9kNGBTksUwxs5aDeFiccL4EMj+E5NoU7f4HFlNjVdcll8j/BmzIXwGUfcd3hNDBbdM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QaBeUcMW9xMIOnAiUIhbR47CUay72KrsFVl5MxJFZMTXdG00HVUJI4FTI1sjOMjlwM7J6P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Na+4qVsGFE5hn4vhIVX2+CiqjQ2OdbUDBZppGofPRZkIl3h1qCUoIo9YElMGXBXkG6Q2p7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8orhlBCRT4DXswGfD5ELSU8OEL/VjTsBISvshZVvkTOT5MPlP5E1KfI2bobJqN618oQbk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BDkk1boTrddmNFr5HPF6Ijoml3F+L5P8AoCJkfSOWfl8C4mLLL+RZI3zAeINynDciflLMp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5sbpA/tJWLEkfLVMSKuG2yc47Ahc4bCpeojJk25iOTj7GAsE0SFXgWixtKnzsN5fxCob4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5PPB54uOZ7JCuOiaNM0s2ianqylMejDHt7IvlTD8jFmyaTqqZ/sDs7QS8zn9IUqEcexk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4cipCaZGTRF23ySt76UiC4So7t4GLyqEDSrEmuRwthxjAnqa3d4tp5tVaEGlSylYNF5ZE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b0KOstlPBQnNSVrKNY28uiQiE6L/wQ/EFH0X/ALMWRIWUdES5DszAuDGTWMj0JdOOsui/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og/CG73+iJdKZQgmRdKXrGxG456TpemeBsaQb9N/SX7P7ITuh7wh1bh+BSY2PaYQNmrlNi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nYPVkIuURYo3AQxJOBkfYLYiybsIHoeJPEfhoIkW21kezv2H0YBdxhMKvKECjCB/KfyZMC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ddcQvJR+zLli3MqILyW3gZTxkoGRodyP0NQkl6Goue0FjgOCHWZELBdeMjWk8qKn3dhDj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Q2140NIPucCCKj8iWnlXs0qLwMyC2Y8mp4jYLnAi5Qlko7LM/sQvkzMOl2Pm4EUBlzoSl1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wYy3JkeP1hvOQ8GHa33KyVXgYBkXejmnwxipQ9JjYsDfZhL/lY1ZPnePFUeR4HbK1Emh/l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DcNhMSdO6FRYC2Le0NNPrBUSfejUv5xTtteSixN+xI6uEogZYNhLg9oQ+cBhJYokxr5MW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ntG43tT9omB/PxHMm/Nplyk2GV5D+jIL0ivy/KY9vBMGK/doiVue+hKW/AhnJYymL5aTsb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DdtNsg7l1o+xM5b2rgRO+Ij9hZRabTTcQ7N4RCEtAwTysDZ3BEDSJP1kk1rnJDpXHI14wU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VPI94WFQljelkdbXcop9kVIzj8TRf5GuQcnsOwdZzG3MyKDanGzBlBumqjZQqdh2k4LCe6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9EL/zQgtTh/oLP/smV0i4CWDPXDRbWELAWIuozGBczowhsdZ2F0hpiJ0pekIQhCdiE79IP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/0UQQbIfTPV9Bsb6fP6kJZ6fmf2R6UabjA+GxzbyS2mZwls1yyPlgrZONGJsokPNDTf4FX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qRCS9o8g8lrBxwho91k7zSZEjYnKCywRRyN9YBtZ7eCAv9wzaGxlNqXoyZT9U1mdnQUcA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xoWA2nHInSjZZF5exutCJoXsfCh16MzWPA+cncalNQ4TA1ul8PYnMZmMofyevJZKl70rkW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7B4EzesmtT2BhtnEVdhWn+4xobSFhDeRk32Y0WbonNtjAW2jPCRdjAwdcQfkl4Fpbc5w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iuIh7Qs8isbHiwrmcCwOg2Hsbzq+x4qZPwygd5R6NDSvfQ0zegG25vEi7M1Wr0P237EK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9kbZT3J6efIe+1C8llvKPsoIbBXjIrk+Ra8vDNL9Yi8I/Q0bbhttv7HGMTN7siRFs9DK8q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lffwTPZ+Cpg2YHmZ/jI8tFkEQoKBeh14PY1DV/JGU9mzZ+LBPd+Ru1e6j7wV4wOv6Zy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U4szfew3guzMbs+voxGDcuTM0b0Dp9O+jAOT+DdzmE8JMFGXy3kSADWA69pom8Ol0n0Q6k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TY8iaiH3fA7GreUO2/KuDl+jwCGnHOI/kRXt+KTFlEmkaIOJxNYmd2h8SE2k0nfk5lLueP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uQwkP/wCFZILhDQsCs1ptcCZ4w4Oq/sGrHhljqmb0ROp66Igxnbo1TDQ3VMv6Z0eiEIcC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RrojZ+qDwHgv6kLROrfb/AGRXy+jWf4E/BW8FWND1OMCZiNZIwOBXYlD/AK6I43hM0zPvJ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O1csyFVexbhVGgjYQ4SwM9II32U0xsWLeXYabdehJwgoV52yRJ3eTAnT7j9JZPI3cnkZB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w9FJwaT8IuB4J4SGjVGvBiEsGTemu42RntWZDBTydmhmQlPAzkOwaejDuQ1vCDS89dxKfL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OXFBzV5J0CsE7zweKFkTQu4QwaOwalR5DJLeHDKeINeEfod6Em78GCbbyyqDujuLdwz5I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UKS/H0NG2jDNDq+xoETCcQiqL2E09jkcnFPQ0yx8DG8d5Nn47lj9WaEpnRvaKsBd29kbC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a5PgRUl3TIfzJN1sjtrxhz1noUNvAzibqDGF+BuxeUxfvkxJ4fMhQwtoONrwZH8AxYbx5w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D2UpjZvP2M8DKPWy7i1Gvolxc+h2RGQ/mvZDLQ/FHMO/f/Ii/EGPhs8wS0Q35B3eg5Gasc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eRpKvs4JWGvkKvPwMXMRbY0uKjIol3Rgo5+g4Z2FklDPvKD8ohaldjeReAR3KFhwOc+k2c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InwfQBUKSeK4mTGlNGFIUwtNQ+XZ1hrhuvNCLqaZSNjLK8k9J3KT5yfRf+3AmjtWW/pF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CWu4vGJIwxm8HY0zsSIEry4EfLqXBDYQhdGj0J9GE+qfQnSjgVv8ASY1UNDdddKJjSFOkb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whv9MIT9P5H9kPnCYlHhWXlZYl4TZDJoSqFhuMrTLIjbtoraDm2Uy2OV4yTWqOG7BvB3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AnzvY5RPsyq0QSR3wLFBnwsiOUygUNjDpDZlsNV2vg3KfAo0mGtCXvTOwDFZhLAF0nmrp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7VAaKrcZM8uw5wLhGUm18nZL2iUU8mBy8QjWknpMT8rpKwTs1axRMSSJwuVjG6PWQWVb2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EiZE4WY8lG0hmkkVVpmxCdEK6OS1yfCXZZM9W655Eq2d7LBV3QNpMssmthNovBxQHEgkZ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wjwNcmsoS2ZeCFMRxGpjRGSdueRiJcITML4K4MAdyPAjxoSw8BsCZzhyY7RUTsWWAhRxtp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fJjO29tnPqfJsU1RX5bg0VcPYqwn7Rh4/ceCrsFqlykxar4gm2j3MZNHlME0UbAjtxSrIm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rXeDQfpOHIPwGtp8yiLpr9wbRa9BK2WvMHfahaXLJGic0E7PJdYGJ6SLwiU9rRcbGvDIbs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jfDfbDQmxd2g7KG1kJdlK3OBUcZ0wjRrNCtOrRrBXPdMHeYZRPQtvUFcYEfcwPFLDw+h7l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4SCe47Y0FaneJqobIl5PgSwTkG3R5SUoMfzPF6MmEL9K/8bjonJkzXVf+uXQMXTBhjKuR9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G2Nc8DYbR94gocSEjnohdYVI0Xov0UTKLeilyMWmzIvI30/+CNhx0q9ijZSUaIJEIT9f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iVit8htu39hz2dhwrq0Saib3yLi0VoMp9jGOI3eh1e4l3ODw13GuB+DtDPDUEnb7HW8UVd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5e3sTLPyxosuvQh6+YWPBaxqokKQTcDiCwOXc1UY2yi9Y2aG6ZzMBSW2O3A2kzNIbRuL5E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KqDDWWCkg15N5z6GtTccTjG/OhLxJLlxhs98cBPAjqG6iB/CMsTfS42WpJpnIQ8iCDQmBw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Y8qaOxNSYU9kFNrsiI0JRH7hd9Ud7PY+Bsxl0s4um38qYG3BRNO4YTdIUm2o9JqW+wnrQ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FtFtXf7sb+5DTltPpHbhIz8iFSgPur2HjSFNcg1rcgkR44G8AZvMQayMlxDebhcGmX7G6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g3Sx5ZXgmBsMJD4M1swiFZvlbKtp+7tjmzVmxLyqJYYP3gnEVXbkTWY3g2g/kWh+4V+NlC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F8tIf5FDTpX6J8EvgaEiaXkiYzHYMhV8HSOH4CuJXYWFPN2Yu+PTMJI/ozErx3RAr50Qhg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mN+RpWr25k+VZyyg/kSUuMmM1pqndCm3dgxd9tB8HsoloqOFDp2GJ92ZpGFT19yfUKjQc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rYSRNlCxt7RD/ABetN/qfWlE//Fvt1XTj/wAJ+isDb2Kvl5QsxUd9ymdh90bu9jI47jJNa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+DykVN6G7MwvD9CF+hj39jKUT/VS9WjZciLZldZ1lII5dM9L1TFGhoa60v6vyP7IqLgJxT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G8jruS1bhXiwSytDXpTLw6H2PgbPhjfhy38CtgphCVnPokEjhU0i2MXllOsA1uK/Ak8PJa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UHeORjR49j5G/sxhPHswUrasQjZvsWjVuDQHKkzpIZKNF9fYs4nFHyCkhyRZH+5H7bglI0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zKhLuja7E2bnSpWa/2VmKnfsZHu5HpkjRdJoOZh5ZmFhJHAyJRaIq6NIRSovcbh5IUruhz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lrYgqn2NizgmZfUi1yho15EKzT4OBLsSBtXDEjHfFG2TvYV24JL9VJ3yD5YmzDgz7Dxk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pU1t4oaGvt4LVkvCRqxF3JYsk6Y/AojMiE5JrKJCYFPpkiZNd9l+Ss8BasiXcK43EKaquG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QoOaV3J80aRbQcyEuxjyk0XwjO4O2RFmECFAOyGjlnk2xpDvcCltHcwr4obJNsPvMjOxNn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C5U5tsJCWHX2DqvguTMvXd5O8V7G03oNH+4tZPaDnr+AavceyIao9VUI9ndR7qS+ikwe0a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S5xGYd4HJR5grbqBiEkGsnixoTLLbKRbCe7xRr6401HJMWlbrENt1kCEJdzWgjgiXMo1rY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/TcdH/wDCy2V7ESbmipW9DamCGSjVTZXcjoCthwUdUVkacalWqIlBd0yjkVwKLs0djY9NP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EGWGG4qi9Gh9bjptToyDMGOjfWsTFz13+loZjZf00onT8j+yPorPgWcGAvkaXIONZSY5Qj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Ciiv0LL1nuzYUvkcbBk7Bgq9EO8b1XI1rg7mibSNLfkY8T5IOt0Jw+TGCKvueRQkShi9Uu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2KvgPbUg2m+ggxQzQCupU/JnlWmD7GTryLTHnR3lvtg7TIuwpyRQJ1e6Gtd1jivsbREZF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ullCWyeCEuYhkSQ6XRGYWL3Mt5QWBcA0UJVyLuly3PYTuzQ61no8R3Y+QSaxizPBGqJte+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9zuYjJPkfA04TuTnGYqM8wfkCUmlRZkTmF0aa9DXkZzEMrVo40mab+EYV+kxn2HhNYrEsa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PI5pWXCHXFXkYMo/LgaQmMmhdx8cRCZUO2iXWDVHgdj6xNOpwwRvF9xPTQjf4OYl2omF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mRp2RxrMHleL2HU6i1o2oqjGuWNianvSV3kZimV6EJMadkY1chkM13Coa9xDSqYUKl7Dme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zgfslcUmnWyqPvzSJiS0oyqpejPTi8CH7oWS2WzIOWTkZou5yiK2Gi7WR4iBiLS4TJahTf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IZdRN9EaWzVgRomnN6ISvO7PPEXcctYCcUc6rtTM9j6W4SEGSelGsyeHiXRfon/mwuR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SXkGxhAsL9zbMdE7IiSQnIkVQW0elJqob6qp7KrrXIoaODNC1NPgvDb7hImMQNJX2RrCRr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x9nRes8CMF0bKUv6YhC56M4/TwL9C6URDfT8j+yHTE7DWcmiB0xuCDNMw0hYEJUYTwaDg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hETyY2mmOE2Jh47iYE4/I1WexAW8J3IOk3AW3hSGC2FLIxKX4MucfJnK/sIFQ6syJTkH/A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wMK434IHYiV6QwrcsgjmmMZ50HdxXseM8kjeBbETdtnwQDQM2qcQm5xHeQPmOdjMY3ZGXO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oVsG33kSTSHKeBjEy9GXByQ4d4HwYRBeGWLBFJupPkxZ9x3YGKthbG1iGO7YFRG+KxtchH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J3wmm2YJJ50InMYGCdSoYkWydEmG+WzSjGhE6MNmASi2+X2Nlp/gcwifAobllr0WvImtFN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2ElUfoL4Moy/oH5J9dias07C5k2INX4C2RGPsBjZpzMjANUvghVhW5yOXWjnY6231whrz7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Po9fK6VCd0jN5uzijSlWJHNCHwo7IV5C9hpLh2IngRIarTuTGYd6M6zXoclTjFLwrYmGZf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4zUS6GIKtW9icRIENXORidzhQ6CN2Gr8YZpGNGMIlNoVZWBObeCdjQPN+RjxzkxtuYfejbX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C3+wxM5GWozwZL7IrWlchtvb4HEHgb7g+aL0ZrZrH+AJLOS7Cwvwb4C86Hi7vwJhJVwhyQ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U068foX/terSFdl6s5RkTiNsnn2bexZQytJ8mOgkXaNTliuIYv7dZaGk4yGa2l5CaxeWWG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LRnYwNivZ+ldaUon1iZjoyg85hPIk0M/Akuo+4Tv6KXqmIXp2fqfWlIJCF1/I/shqc0TYg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yGx4Yyb4l7mD2XPcaOYMXcT2EpOqOaMnXwNmVsWEffZAQKKFbS9HaEcGY65dCXZo1hYhM2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ykmx9WS+Rrcb8CWsJ4G5YlRSj6TkHORZ2T4Lf80IsrJC8dyaEhCcRJ4En8Ats0nwaEmvgg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l7PIEGMjPkbG2tDqG9x2N+JcmS5sTLqtm2TbsL7Cwt7PaQuJDepIXSvC4QpvsKGy9DHn7B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X4DVI7kh83K9ZmcAxZh/wOFsLE8m3E2NIkHaW/SkOSuM4I6XM2v3OcODBUnwglSvg8E1O/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KEvAzTqtslT+Qr0LD8iUtb9IdQawim2uySGWA72Y9rDnbg4inlCbAW7cOY8hlT0BNq8GT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tSykaFT9G5W6h51+xlS8SMVR1NwiIa+gesI2VZl2aKDoeCWhaRaLm20ZdyyGIYcK/sg4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UmM7UPPr/IKt6Bjc4LlBcaLo4+yEyAdNWA8NKrGpaM1VRLHAY3Lktu8GsTTGOKuckNguZ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OVVBvCIR2qC0hZHLuMx2HK+BFNVNISVciVfuMolZrA0yPFxBoVDeXMmOM2o3V2XVf+DJ0g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UM242NhDJSInWRSS2H/+xJ8q1zSa+FWxrh+NgoaEu6HwV2GatwVLNUNkz7OYQdrajfYiR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Zerq+rpP0PHRswF0bKMiwPt67DwLaL/AOa8C9GPOul6+jPBBQJdCQn6PyP7I2aHhmWxy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rjL+ie4ou4aOAnbYpfFK8DeNdxJpIYlWvkjbInrIkdZxRnIIdvLM2FEWTMyehmoTFDHVx6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wZabbHhI4LmeWLZYWR7hNqHihsFnyaEb7MXmyozQi7aMeVtjudjcbw0KJ3TS11CbwVY+q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LGnPDZbIiLE3EYtgLVddiMXJEDvY5pBpeQaVvYajwxC7oOaMhpNQYGXelG0ZGReDWL3h4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0tEXVwGzWqSIY0tVy8nyBhxheYLapw2MNZYYGskssSktyxkuySMNdnL3WQ1c4zA5XeFecB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QkZ5C8acRGaZcMUE8jIkFSnhEE6wJIeDNCLrjyRszLldkhNm8jgAY2nWBYY3aaldCbibwN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8PwQK5vgfcqH2BId0Hoc1vZ3ICXIRCiyiGU/ITif3PILCY8bKY7Ds6BdKXxYRbIrMNIWW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fEaNqcWFTX5MfI7jRq5t6gml256XYSN4bgyJIgvnXF5IppL3NEMc0T9jckqcUw2V7C4eZv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mh745FUS7NHHccescEOxLqEJkhP18FKX9LJ0L/wCOH7tI4DoUE+KM1YzHJFSEVoYtCaml7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uYo5BJdY8Hhpp/hFv9BQib7MiHuGESdbWAsnLflCYNBsnEjGqaL0iGWGGiwTFhDvRxEIQ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/AIPX6Y0x8dHCCROi/wDB+Z/ZGRaMH4L0SSPA5Kmbad4GudCqFt0WzkZFfsmwSsdIvIuMa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XoIvNg2e0dmQgJCdgEZeplS/BSVSYe2iS0Jcvg9oeY8Md4OnAmV2JM68FAaEJOMPsIwU8C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l5YuqDm0RaPGhuKRFacgWqK5DuNzXYuEuGWcqp239hU1mSJY7wSG0eldhCNKsTgZFTwxBL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cDkNavIyJPb2I5jCTQ5yEzb7NITFOe43+6FeSTNx4RLG+YNIdhgwDgqubwRkwIp7rIJ7cw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I2kbPBNi8yIbAnjFGaw0j4MA1q9iyUnLpYMyWlhw9Fn3hVuRJYpVHa1uC2ehItGkjKgTu2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C+dTBO+xtFpJcGAU0sk9irWjawTyRP8DK2zF6wYZLDkq3WhyqeeBzlgJIwf0+GJsSU3eG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NfIvaeD9mNXHdd2LSmXQSao3yEK2JwcNimq33CZpkltiSU849vBdmhpwW8QZU8cyo4QHwP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+eBu1BimKJSSL5Jtm/aeAHFpsTYJpNw1IRd2nkcjJZf46iQ/1PpS/qX6SF+ldJ/5I8vqZl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dKPPktyhBVZRkkYLIxX2yK1bRWTYdcj4ILaeTUFTgYG2DRPkQw7yMQD3I2z7XRoz1aINE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IY6Nfpv8A8Hk5/QusIQn6b0oilfJ/ZDDn5GuXyNpbo58FqORpRUQKvWIKrbwOrnZTPuUk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S4NqMFmhL4Cp1MS3Q3lrpPsZZgTDuNtYwejMJ4MNs5Ewtt/AjjamuiHWcLbjXZGNNuEQlb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iDpEiHHjGKYgbDDwRTyIt6IRsJlsBPWpcj5MdFq/wL0F4E5Jg/h4NG7UKIWbtksSyModwW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a+RtjBdhylCrJzglqttcsZYcZditZXgIpdIoj5GZTfsbIHNGbS0OqauBsiwhmhMxnuMoBV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KcK2hm5C4HXRZ+SuiGRhq6JeiGUeQWgsaoQPyURvcfH9kRyH2OVVVdgyJqMl3jB8LexNw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Ntwolc7NissC1eEZ+wKIp8EuW07F0IKwSHB5gQLRy9s7jKoDGBluZXeRGB7zFHz8i7qi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rYQ2iHcVingVaCcwh8Q5Di+gfrtdGvXWcEFJC0b88Iyt5fwNSx0aVMjtj72XMujbwrFRU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6BYxP7Qw9C7YHVsdwqKcp4FDJBgVwWChteA8yxltl3KOYfAkvpr0PLO6H0a/WyEH+tkq2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ov8A0RyPG8psZ4bECVvIg+00JJ2FFpt7ISuYGDCP5O654xeuklT4J8CsnnMGFd6Jrt6Hm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808HmtEi8GLVE28i2pJ9jFnwnAy3ruhr9UIOhhrpX1a6MeRF1n6HtfrIIVf8Ap+X/AGQlk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IILN6E9iTeKh97PsOitMkuBnREk/Al5KQuOKN7/Yoh67mC0ckQmuENcwafg7I85LYfBoS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N4dhB4Q70YHtJjGxAtbUalB2FQS1Mx8IGuuIpmnkV3Ckr22PQ8LktZQteoeYm+w0K1oeF4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aOdhH4CHGzgV4lUuRh6COm8J5QhFx4EhIyafL2RLNCbZ14FTodwv8GScsrzCFG2QJfIdJ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pyKWbY13IxbjTYVLeCNRxtjpaQm8JVz2FMc4HH8C8DzbgcnHljWc48j/GCkUrU2aaEBRPO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yxgFUmHKh4HdCYzRE9U5jeinWV3g7vRZj2y3iTVbFxCtrB+8LI4tROBLaYpCSxRbgklyZc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seA2GpTnq37Ei4EJgk0OGEW0RDLjsKJpU4Q5CDGiLOX2Gx5BPYiYVvjgei6ciKbB6nITMh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8IQbqyy8JiXInBQbjubBsa6awsCtbr1dCLJeQcgBUnbvCmRplyZSRVIdpFyITxkuSh5Z5R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9CRn3Icw0TvgXcqUW91jGDHPcpzfwNIVqCa90GI3/APCD/wDFvQ6aF+ldL/6GLTumI9q2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a8NymKYJeeCKGSna15EnmRAw80piHORCjL4E9VD5TLyQn/NNNNMgSlOw1gSEM+A5Gdcoi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YRlAMaJBon6mho8Brqg9BiCMymZKyi6L9nP6KbIaKUv6oIbPzP7IXyZHgfSzo5G8Z6Nz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0wILCLdIgqxBwx3JivQ2qsEVkavYbJG9QwfcNwajCeYqbGyT2GWDHrGhpCyzNXRxXAiao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1RqZvoyTd6Dan6IaXXCGgVhmvDFTIy5ppEjWT8jpJ/8ASJpRiKNDVbWiqW512MJvYVkZ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fQ8TewmDtmjW40dt4g2MtqlZAi9mY8xwh+yJg47bbcJ386HL5sT8IEJDG02GzIz4Iulc9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PNp1LuYHx5CcCruWoYRG6scClnu8saPEEpmGmEjXC9gmloabL7yJWQHhQvLORbODUlKL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RV6mZXm8G0GXCDxfA3tAnvIalgQ3g69CokF4Y14fw0QVtR6Eo4oh2XpnLp+D9gY3St90JH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CVu/TFeDb2J4oSkvseL3nZDbBpuSEFWyEKjp8tiWrylswg7xULw3TLZS8hN6PAxXzpaKS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Wp5YsoT2Gsw9cFkjSTHFYQ4/onezuxt7bwbi8dxCHpIdOUdjbY6WHfCG7iUY4FhLcw0b9B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GI7glBG4FS85+4uf0D/W/wDw2xzXn/4X11XTdfYb6Bw4QzL78H+KGc4MC8k3dFUdknySN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yjxujGj/ABCbgN3cFTGCZwc32PXg5WRDeBNOwjSTgg2BrUePIuk0ngS8yXYyUjwNtk10n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Z6J0QhF2IJZyeH6I8sdCkn610SNdEq8E8nfjwizQhvOh18kaGxI5BayV9C8GTsr4LV2E0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NK4LuA1vGUK3Ur8CzuaKpkTjgudYGuoLlyJEc2QqcEukZPIylMMZHEhU2sFIegXARMlyQ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YcbieS+5rnBg4F2MIaCaN1RaMhoOkTEZlP3Hm79CBpu+y4mRiamvgQaWe5ZBtzBjhtTWi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cYnfMGSUk+SN1PhEoexKlKlpZHcbOUlEhSCc7tiSrDHYiig7KGdoFGc5pIrVG0PVjGgoWu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AqZDsEzToYsRNsa8kx2IWvyY9ks5IBV6HbtFwkO+MgkWJcsoTvbEoezLWTMJYb7KiMq/A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zWXdd5gsYoPsTiRgzuQjZ5ekNFrHyYKEIHGWHIBazayZDyZTbkSGKt9+EQVtZdi4y7BDW8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mhMm6EmsFcojJM8GyA1aSV2EoHU+RU23v6GNFReQiISwwaWEl2IeNTyNzSXkS1jYsVsQln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0TESVK4nJAr8DE8TyNpU2g5sfnQ6SrVgpYzeyXhCNotu5l6mvA7CENMiVF2cXwauSt4UM1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2XgN87/uJkX6D/8AFfpZ7u36V+mdFr/yYWMMVcBsK/AkVELwfBfCJ+RCOhkdPQGUTqaSh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BsuRL5MzvJFa4lYi9mRfJjWJzL4MDT0x2uwRV+AaWzSehssfibECHOMDBc+xb7Iddx+cf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0hCdELfWEJ0bXWdEJ0RHrpBxEyVRrloPs127/AAhpLQxvsjuYmsjSeWVp9NmCGuiRONHI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EMhYWCvhmB4WKyNKok5VdhJUrSCKzEs1glganENNyS+SClG/A2dZpQw1WIuQretGboRPO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8uRvxyIakUZGdGRhkQUDRCIrWa8hhW12N7faHKx9jYxfJX72tGl5ijcnL0xgYuQawTRD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kpM2DwaUtTbNGF5E85O6HFR3J6QV0yzojY/shtvngyDZ+KZMJDXyplg7CTLpllZnkheL9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Pgk02ViRzbG+vcI2rDACsahM56eBO4ctsUaq+BFcKFjJsYyTS4RxToNkxi7FNXCMyDlgXD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VHhtwUi4Fbw73EdTREFB8mxHoRLkdKhEIgHZ1Zut5LA7s4J21R4oZ7ANZrBlaEt8jpZXuY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j7Lpi07V3IdgcnCVQR8yyYxtTyhVVtILhxi0vZnfbG2qTwQcacRle0Y9vAxFN3caU23J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0GdKTe12Mo6uWB4cifNnfG+Bv8DBf/obYxcZGdpyNkuFg1KoMLB5F/QzLljBuMMf77GcdD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XohkLs5/+K/8AJdNAwk2I1zINLsTTGc1PTNsTvKGg9oow15NwYJDKuvudlRkjBq4KpNLZ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dhTkTyJ5FGkyUPYthMlQ7QXtL0LrItwgpvJVP8w7t9CIFxUqPVPsdbmH4HnDQwiNdITpO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xMgfIyPoRz0x1fYWk6Tpel6w0LOF3GZq7bElveODA1YfhF7lZnnQ/DHFoTbO50j2zQqZWC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yJjQqq4NamBLLjgrHeEi1wqKywRiaauB3ZBqb/IwVs0D7Hu5vJi3comGzQZIlsTPdSJBpG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mMoiR5XgTu1yFm3aFaEnMCcxUefRdxJqYMjZDWsQqTEg9Ug2v8B9hU3uEmYZV3Ql+ECp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tet4Gkqexy0UGJ5dxUNn4HaKL2NEHJUV2iqFN9JDoxT7CBivJqylQazr4BRPZ+B1UYXZU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dj7DMpUE1r8D0pkaedfgSUqUKljLwKjh5H5BhTC1EbXk9DIEs8Fy9gavLcCrgrAxO+TNZ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8uBJ3MjYo2yoZjQ4B0W4NJ/IJtR5dGpxUypmvkn1slFqaF5GWaVwM1l2MhBEI2OnCh6Bg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ksnYTwNEmWkIlMlxKfcQi1NdhFAjlijNljsO61iiRTgvDZdrbwLHpEVrx2FWdInZexUTyS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8mqZWGWzwjmGNfIvA5WYKh35MYM6pPQsl0PAujZYyNlyoV2n6Nlx5F8qXkmYxyKLscc4H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x2WsMbx3Ds1+AlC7smnyiCY6Hrq/0PX/ghKK7seBxDj9V6rq+q31Sz0Q0cCtUZTP5I0YsY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rZodCJ2hkbzL5EzymMjSSmB1YZjI5DNapjb4jCNJPZU5R3ZVvgyFYqn4JjytMjbOTEsjpX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y+zhsDfrAx+wY4TfgxrDLMGOSKG9Q9lVhjVfYhZUjsP7H2zwQa79ClJlLaEJuh24/ooPqv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1UFuXojhS+SNS8jJKtCpEr4F4NCJKupaJTsaFFofdmSNDbFfgw1kVWxCK1Min+w5oPuxKz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aMgkR3wZuQPL6GyfQWSPozqmZY8NzQmwIbOth+YENJKoxcjodiTcgpF2Zjckwgu5EvaIx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+koaWzacm4JXYxiWcisWKOliJ5QsTXebGbNZLQXN37eifJ34FhYOwgsbvLEs3JyU1uKLd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q4TWPoNq9D5ExWTglYqNmrOborqdKeOF4HoOnANy1CtIoPuERM6dhfE5EqTSwI0TY32I2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Jw9DUx/gIlmmsoYlFgzNWxSwMsuTKoWaYHDmR1lRCjjuOxmHQ2iG7lQCcoeeCRt22SbZm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0HXoVeV5G3y/k0JEghN/CuBEtx9i5Ov6CZDbNkwneYbqEuR27YF9bN1hzFQqWNvIs57IS2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0ncY4UTzn5PQHW8jVUgdysdM07kU20O5bb9HGzQ1NWjZj3fPJC3n9l3w1MxGK5mNGAoXBL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nk2mIUymGg48CVodh9wpBN+6KNIITbXPkTTci4YttDF0miGXycjldz7GMpqMfg9H0MfR/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1lFI+P/IX/ijY5ry0QeZlwZQkRG6LwrN5wx3kcRMkffAafwxL/IKpLHvCnbK8XwTYy8F/9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aJ2Z0W6jVLXBywmPKnyJin0xw8X00cZWnGmYxZNsZ7I0XXHgoVOCqHrZS6ZJh/Ak0QqTxk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XRod2PgN9L7EbxV3RRLt55DqN/IYxiH+g+t6pjIOEL2x3S9HPGcU+cmkS+BO2yLrZKSox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ZUiFgm4RRVtlTHJVCOhuqIaWm89iPATS2Y3y2J3ItscmyENkDg+RXnoBiPweBXb9wWRUXA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15I54noV0/YlXYOPX4GozoVM7Z5Ej8hvjEd4IuzYeFB8wcsgTFVZVUsGhHUGtWIeMW+xh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58CmrGFzknJNtil0wZa0E+BuiUYXVcJo8JD1Cn+DNClkwLo04KL2OA7n7BsdTgdUosvIUL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wIKJKJJKzTYjXkVK3wPm2koQWr3jYnUmGMEk+wpu2M4IyEjqcIf5JjLvDGSk3djeN/KOFd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9sNCaey76XGVMnW2vSGMXwRgniOqSiq8IfwhtjdUhSeXTLLQQfkLb0CNqnkSPTR8GMMmh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RrSaHyd3ryNM0Hdj0KIEFjRFzmh5NORmNNY8mJOH8jASGvsvbO3ijQ5YmyD1Bo3sx55GVq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sNCezwdhSoMLuMQq8UxheNDhkuCgIVkr8jzbXgTx0m9hlH/QpeAfMTM7I2alQeBekPQ2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pbfchjyNQ7j6H+iEGif+Ou9RvsO2hr/XCfon6lsW+llgwNxZrWTBn5NIqCnSde0SErXhm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XBLyZN5R3aFZHaC6JZlzYIsn/ZPhxiecFrFarhm2Pka7sGA+DUReUvaZainYTeAbdpzqC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Llpju5hwId0LFglrgfZ6ElKnIkoIjWDezVT5JPcswiExMrSNqw07Yxp9h1bYjfIafYp/g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fARdD4MGkVbfglOaPEfexJwJWCcH5ItHEW3wxLkYJer0NtmyNdHUVtvpGwTdiJQWHNB6Sw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Fg0rVMFj0XYQvnC8GWBVHkcG0xsm8s4Gf6DuMzGL8jqlP0NOC4Epi7RnopnJUhl7MVabYZ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UrWx2K1iTckhK22SHg4EU5+AmipDppKJqu82eMOBr+QJrCu5FukSb4Maf9IOxI0SyD8mDJ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3FDtqCumzFhjXmFgZSEu1Ufg+8YxdkisiCrqFXComyG7CEqNB+6FbZXZ3Q+9UqUDdiog1m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gMhumYNDTOkhBnz4J5cjayncs1TLlf0btFj7GOQ3zwMWnoUeWYb2DfL32Q8HBvDKGKaSL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j0Nq21tmL7mObmRXgTeQv7BOqTJEy9hJ5o2i+aON/OChR0XcqsJBCJmu6Y7MC4bGMPFa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3uh7hInyPAopDabYuIZJITZEnIlzG7t4KMq4UPKhCcJsedv0OBa2uBpMBBoYEfJlHIS9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9MDJnQRtp8mNKvIxtJLsVbbFaMes1RxPbpPoY+lL0v631VgrRX61+lj/XBeUE1URA46swY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KOASS4M5LnsPOlW5GhGVvsgXCLSMWNrZM6jFao+RNyIbzotGCqI1DUTVR7i7MaR6N8wT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MO49MouQxCyvI5saSHdQpVgLOK0Uh9nc/Ah6Q8nBiTmhvfI8PE0zAeXbiTGCxmtE5GmUnu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5C2lsV5YnDVrySLLHQTRckfY8n0R5L4/J5Po7jERlCW8mehe+ENrBCJFIzAA/IpLk9DyfS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mlZyRcocGrRpi/t5NpBmg8jIMdqwZVqanPc8Y12ErTtG0dwQdyIixe4VBp+Q93vsNMmGLP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MXTwS+VES7EMuULTwhCfL9CdqUhIqGHutijTbFeWSnsIpNhr5JBKzGnaMhGQ2aSfkSyO+e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l325Go7mzG9tJZtJ4UcUrdkjZPfyTny0KzQG9b0cDml33FRUohRpVdDZlRtTfgbGeFyT41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TMN6P4gsgnHcUcFJrolSOQoPoK858CJtjeUthmzXBShDO4hK7z5IVRJqMbVrxyGac3ycC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aEWxiwhjcBaljjP5EwN6G4ZdxcpUZYRRNbvApO28kUTTSWxrN7Q4uEltieS37EquK0VjQI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JKXZsSfwPOYjKCUywRGpR6NYuh+DyE/L5GzSeBXt/oURw1RjmWjYgHk+Tg7Q212Lposk8E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4dvQktpiDQ0KkT8i2s8Q3tP0IvL2O1tvb8EtWEs21xBPBULWZ7D3AXFGi+EJkolEOywuGco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KfIhdx+BI4jqVGkptRDRp7Y5fHQfQ+j/9U880hUh5WWPquqF/4VfoVmDKEQ1l0YjZmIrHI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ikdWD3LGGuXBtJspGLLwwaPQ+Fm8j3Ehl/Elauw56XgeovgkmOBWQuE9MbKRimKm/shbIW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0N8NjdUXkpMB1qdDsonCugpVp7RWwxMzc/RwAUeU0x0SURxZC1kiGvSqYW5imsDyI2x6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gkQlCPdHIDT7gm6X5L6cPM+hPw6hS0JbwNpn9hOFWLtC4hSE10xj9GES0NSjOJuGmg2a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pCa5YlzERvbwNCN8j1DT8C9j8PI0dHwim6F5ELwKQ0S9JC/sFq9hzhZHVSGpU9B5dzMFV8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Gxg3kTj9jS2ZrYvUM2TSL0xktQxoipZlFkwh3xGIa8mYoQkfKrEwLM5ZV1wItrGxGzfL4G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iSfLMBo3stJvBmk1tmAbeHBbGb2Ud+eXYXR8hsykVGkbfAs549ZP8XoTRxiufIRZUZoTdS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1X8jqKCwPEu1ob1V7HdWUkq6jLoC1SNIoVTUEGhcIbc8F5YkbSDME7IQ4TGcasOrSmDfNd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20/QibyBOLU+498kDqV16G035XwMaDQTBrV+RNZH5Jbk7kfANI/sgW5dIdRSRcRjaY+eLw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8iP8AgY4ksjHjsaMuxj1nA2D86PbSWiI72ZaJnOy5jSChpsZJoXGLhEWVoapPEPYKGEnl+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6SbdLsMRtMaRfhQQQHlES4r+BLULKHVXryd2FiwV9G/YlgfsdOjU3B14gWXHw2aKfszK11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22Q8rV+hpkrbI6xWODD/qCR7+x7Ki7Fe/5NbZbAuG+tj6v/0oOs2PNVlTH+pC/Rf0rouj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tpkhRwHXmz7jZrei12ovQMBt92KYryRDlwJCkBprxIyEyeCuC8BmcyEtqFjS4Q1Hk3MmDF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sWPhwPIrS4MN0QjC6DwmSsjFiyHTIbyNJNZbizzFYuywUvJx56cjp4Du17GK02bbzBJJM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VqilNmZSw3QhdE5Mijkl8GOvoLtL/wChKE3Cu4nSyR5GLh/k0aZ0I4G+CbhI+gu1V4LFb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shXoftCG3bHcajMUf2JPkl6NM5U4H1ZM8nbwYmyshhPyIwm0yLzNUwmUOPexFHnoi9uCw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k8UXkRE8j4LWnQabw7BjljKYJwxceT/AxtcF9TvcekiSWoOBKbk/cQInjN9jWjrgDTSlR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xG5eRzUezNKa5EkAwr3uO2aOiPTNOkZCb5NtvwXPwoSIgsUYTGISW4KLL+ByKNBptchNtI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d54ElNCbHKyq5G7OOCquXJN7MT0xPHMyLZN8mA3eRXNh57IYzBrcNwvQONcLQtYMKbi8j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PYdfBqarw0O1U8BtJPlMfVMruW1bTVGnheBMx26juDg9kNrnI2srTsyS6yhNdGRMJM2mqE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FWmxnM1DV1V6JlSFzehTKr0LnXeC6QvZpjPI2rVLbEFHDY2wxwILB2Jk/szaYzLF8kSyPI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BtqhvkdNr2oN7XMhwJvRTiSAsVG2JdDdh1kTZtOKHWtmxakndsUhMCLNV+xVg2MNOvRRNU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2VpI8CaovxG9i37M02FkLMM06mPo/wBE/Wi/fL+T2Sjb9S6P/wA6RVqL0I/DBJaPIgDZN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6Gami+WKOBVZSHepD7BidkciRN5lZgRmBLmCc+SwYNM+SHTYstcF58iyjYsYstzBUgmMDn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iq17KUvaI+Y0JojktQjm2TwYnky4nn4Kg08D1pj0JqithBRiM9maRTTE8V6Ga0jeBn5nfc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IWZ8ymzMlEncQGfcTFyvgeoRJkhynRhGnooh2bGy7pjSHbq5+Cpbkfw8I8hTYbxgR5I2JU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zoRyGlWWheRExpcHfR4PIm9OvwZ4JL5EmqEIUYDSlpDz6D1o2WCLYyGZG2m2SBpyYlk0xO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llNhDCh8BJmgmkhOYzh+AyshhlL9bJvXeyJGEyO7DsWLkZw0owfCLke1jrGYRRHGSuRhY+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RUF+ShuXDEkyjsaW3kr2OyrP2WphEirfJQRrHcaUzzhDJ+YIVeXwSVSo1djtR0QO/IvlH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mS/Ljnc5HsQToyEkPGENM+x1n3Lh4ltnc2Smm+RKqHI0Ryo1yWV13KlZ+AvPUclgn+cB6n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9igob92RF7o6cWgsl4hLKuhNqWvIus2+zNJO+Tls8waJpQVGEkZjQOxpUQaaHFwZZ4eGN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1HGBkFiOF445ZArpDLmhqGqkiUrej4GpbHyyokT8sScDb2x5Mx+4r8EJbgrkxLk9IyZpeT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7YqWignStje2JYSb89xZLyCf3MWihFgY1YSXcTIk3O5+4A0Ws7C4t08IbYgFyuRrD13Fp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nCaZuB1SZfJfeD9xee/RjH0f/n5Fwc20jJnWfWf+sGKQphbRnNigG8UN5/YVlQfyyZzkK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u8pwbrsJyykVPY6oZnSPB/kntrEXfDyY9ujpyDrOjgcsa5HEbqNNMmDyybpMW+BgW0xim2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ItDQmLmIwrFrl1rtMXYXKvnkrRxqeRI+x90VvYxr2eQmKT3MuWfIUemzkOVRYbGxOsJs4T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exR5CHkWeKyleGJa6HZATVEW0JZKbsyP9kK2b4+kIbU8iyIPeC9xHHBbMJIRkp5I+SOkM7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EyJbplMIaZnA8osZWesDN4Y1NBg0THcr5g902RFtTJg4PgkREaKQtiwM0ammUzyJGP0Pyk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wJZOg3bjqXcuuMYEkLd9DOqaeYOst7RE/BIxmFp4MhIBLy4IRJfIxgSvQ1aBqpE4GLT5b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5y5JzSJMCKDb8kK1nHRiwuHcmI3cRu17KELkCNFXdhkm0Rub+BLJh8sbR+zgcSd2J0y8id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uXKNxW9oJibVooUba4I14Q2iLajM2zPsJheXlNi9ES4HkuEJ0qmhLoCb/wCotoKci1oGe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Pdo+YTd8BRWRmDcG50EcthvZLhG8Ju4bMEWWxvRJ3grgiaSEIengVPWxq2zjLt+VjTsx4F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+g1vIba1fBzYN2XsroS4yaJbC0pO3/wACJM9FhnFsrGSHcB7rWPZNfSCprshFGYO8cLQn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cBhqgsumwR6r8jS3eTPgycLvuJUq+Q+00YfncdN8PsUbeW2X0gTL16NDGP9b/AE8D8Rpuq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/AOXH6fz14PJ6IRBKFUSqNUGZEwIvkcIkLWzkwYtpzAwViDCUwNNO7jpsu7ouSwQ1dwwA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b1E0ZFJowwjwNoJbGq7jCqXwFf6C4BzT2Knw70mq0RZFbSS+RMKEMHEZA35H2gOo0Yq3B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7Ud3BbNFhRsWOjSOOwkojEm2VcUSqYdJqaUajt+hEMNMq4aM2gszJ4IUWXkhK7DVp7Glwu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sbKuP+qG68lGLejV6GZrshG0YBrRkWVlE7DgJD3no/AncZZRslaX8nLGcBM1EhtIWnoXy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7BoqsG1SLQSpNvXYrVVIcG6fY4wJWiCLbgT4BK3lGEgdmaKQlHO4sTP3MtjSd2MVqld9xB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KUgmcewm0bD4RhileSXkediKPqUGyHzxkwDeBCbGC6ZXyx2LdvAipgnAkTXhhqeJFNL2z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fmIW3PaEsJhm+Ajmudy8DDkR9GsrJI56MpGrWKo0E3B7HlU5NkkuUwKZCNko3gYEdH5MAn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OZta7DKuuBZ+HckHyMhbzyOTujkwXYtoJLDYTbY2x8DqbGqiv7DceYQXlaIHno5BJhsq8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RCatiIdruCgiPZgGJ4EjVcKm4OygXWEFIfaPIS6A2tqQ3uDQ7vDClv5FwkVV0/Jmbj2chz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Jm/wVGhcD5H5sNcf5IXN55Hcn5CWFpdxrkvZYwvZ3hioTRJBr2CqxRpQYhXKXcbEXAlM8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z8EWxycdD0P9M/W+xMuBiFpkoukbD3/4z/wR2xBLqrDAJIDUNlLZmzrAy7wI0DKN03FwB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H2mMGkK4WEWLwMn0jz8MSKz+h9us9LYH2GWjesCKSyQl1ErTQjXhTOT8BomsjSOFSV0cG1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UN6O/QJDSWzNPYOZcTsLBn0w6ORE7QSThmOGOIu5Lmn8IRORNiSTXQeEMtxojdj+RElyZ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kjsQ2ruEaL9fCGfkrsIxohOsaD2Jsc+B03yJRe7JD4tCceB4cDHgMuzJF3BpMk2PjMiWB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aGiE3cnL8DJZnyQsId8mTBRkgl6HAnINagkbQ3mpZLWVehQJeI+PJiraxea4kZmmQMYvZ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ZaT5NkJo+2juNDJPoMHXUtkU2eGKkymu6Hb0yNxRjgkJ2eyFrKsZkSuLgTcQJ5v/ADOVq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wjEDSbdwUZWBeOwgFu+GJbhkQZbfYS77X2FZsouxbTJXRBxOGxz4cRlgTEEGlXB31rRhh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eaERiVaMxTdimKgnSzbY7Kp52K2NumPfpfLaEH2A2K0k4ohuGkLK57ks1kRJTJSXRcs/tC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JHKj7FMS8BIcvAsYWaw8QexdXHYTEu9EtJvhCvqMKbWCQtxJ5BPGRngxJJDD/AGGyLEcMp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dldzCL2BlUaBkbnWRyoQuQYUW3hFFs3sRf3pXh3lIW0GuhmX7C2K9kHLAkTEjvWZTgRjYJ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aJtrwWZfkQ8eAoUOvo9j10v/AMH+hDU3CYiuMEMPQ3Hv/wCBdKaNEMtLUmKbpphX1B7CX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XJivG1ForRNNIWkr8mJWR7SFvI0SD8VEJr1vhC2U2n4JjyURoUi+QNcmJLuNz3geHIjaYt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cMi8hZ4YmW5Gv2NtYPISUwiENpextJSpo08HJCfGy5yTo6HB6vcSOE2JNCJ7ZVFpKplfBw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SxwxU0EuWn0s1dGPeGGqVZLdHwJXkwZUdZV+CW7pIjFlDQaajiqJ8D9r2/ZDd6HgTsHXpC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pzCNMhr2iGKdqJcsUmBE13Npb8GJTRe4cZTH+TQnRa0OLTdLEqWUNeEaXka8mkLYwyPZLb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7BjiZ4LWO2Ius2Q3BfIk3kY7pI9AVYR1mLVNxrv2ML13Sk3bwI02+xLfaJt0UrGeAHFr1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OpFHm4JpN5gk254kRIVMyfkzJwdqNdQulwSibMEzbkPtTPYapJJ3gy5+khbX3RmoF9j1jg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eb7kbeQ74djy3S2WchLgtyiDKWHA4Jdg+619jXe+SoUmuEOzEcUem9Ug22xqJBjTw9nLm/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pRsp57lQyg/8AEIG1BmSExPBqE2ybfDQuPoK0lIbSDHtHE9hFueb8HOZTJwRDXLHppsk0N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Pg7ayyG7g0E0+Sy0XCMjWRfYN2UkjgZFfDyajaYaDumkElsiwJ+xtiKa1vRlVTiHs2S6w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9xv5iRbByOXkWEQfAi+cCnH4DbChvTBfKv4ZZT9wgra/InOw+BzbiOKCdr+mI7f4EhCTsL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o+j/APM56LmOB32IWUOhv/BfrYhDQXFtvdFKBP8AYErQTRQTYfkN0t+hIZRp/wCkd20KP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YQPZOwu40N7CeS9hTwVWuTuK81RKVVSDJ45MZ5Aqa+QNCOhK0nRKtoeRDe0YPAaa4grZd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r86Kp8BumhawJbGTIUeeAqVuNpCnD5JX5EvsY37jeSiRNPRHDfsKpy+meVoqYiGQaWNiV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DbTC0LyDgrq9GInkhpYvkccmeZi6BGGCeJ2HA/wApdD4cKxM8BStENsXkaS7maZRPJjsLs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G4ZamklWK1mCOQWEIogqbv5M02xby6YvIskwNWGMXI1UijBgTnAxXxsychRoNbFOFshb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yjQSol25M6zycGUJcS8DJysG2SdE+RjhZDGMVs4pCMtvIkWYGSw15FqiKtMNcmkNY0POzT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S5pMPpx4ZgObKLB7Tas2U+hPmAmqTsSErYUZgp8F9ZEK0PDahMkpeR2zZpDdWfkiwlkXAh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EEx0xqtIZ7ZwbBKQ3jwVnLVuHGGCoajtU0aYt6aPuZ02EpEG1PIyot8mEk1fRStngwG08d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41tiF6E8rZWcXY4reBI6RjHThYjSIe8bkUxNzglR3CFGl7C060ewJFwaMI2wHtdrJbAIk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0+EKxItjZMhzQmsDV1V2CbyYRnPJtJCT4Ii21hoJdWxZmZP2CTFy7DxXCIJhzRP8AwQo50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O4m6r3dhpbRfBbRJ9kujRoJW8kEoI8W+i6X+p9X1RfSyfNE+CmD5sf/ov08nicRpRUjDuk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bkD00V7k9I8xqiYwoYMrl69DKovgWilpu+gPpjDkRH3DRp/ITYVr2K2E7BcD2IRKEX7DTx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JFhbcCXbPsePAS8qsSrVr0RbNsfaRXQ2EKC2x7kwiGcpl4GiKO7w9xET49CFHKn7Alhdha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doiWhtlWMho9DTCh1pFOxGVOISa1smRO+BnL4D2SfJYDvlpDLgGFkO548CNQW0NsXc2iyJ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/CHqGQ6HkplfkRpgbsHg1CMGy0IS5peAgvHgYsunmqZ6UG56XpiLXAnDLE9VY7GfL+B6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IqTBcupsXKGmXkl+yjGI2qsMTWGJ9nkULGxppvJxC+zuOcolw2VtjY59aGqso77KzXEmNN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xjxbTHYHFMjYmYmniD3XITuIjJE/IWRtkc60ZPNjSo60hzcE22xtpNMfqjHQwT2VpbOLoc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ew20TyNEWWKNSws6Ed9vByRGLSjJYoLtrBjfLneEybdxE21TQm6eiGSfK7ixFgOBMmYUOm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GWOdypwfLFVoMdK79D5NireAcxYq9wziyQw5LGscLiEWmslRg287LLA4FNvA0jUMQk8mW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bFrcNM5JUc8/hIyan5HOSHssZ/BM9KFyIdOWn2GVqvZJ/ONAxGWLLuamG0hfqZDp4X2LN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vhB4rBmq3hMt4PCEbtUkCr/BDHg60xxmJfRXTWZ6zD5jeqO267ifPBjMk8jHa7vuO0n8iI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Xodsoi6rM40KIclmsMnnpKIHjpY9f+b0PblDwb0P2E8Qgf8A5Louq6sR7gtpyN7HoeKqc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HVrcHtGIvkK47RQkjb36NFXFyNpMGN9w3JgNDrNR7P8AMZjTVukvyyEwimMXjkbFBDKc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NLQlKZHPoFbTnBFVIeiJQzwhMO8SuMMyo6Fd5vwO+0r8jCuBZSm2QGMo2HYbAsowMCJvH0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MaNqFJNBJTDZtiiWufsbJ+/Jg2TPMXGmxHliVpPIPgRfA16+RMu4wNDefwYdewsz+Uh77F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NqhNFqDLYnaMg8sJjLksU2JZwJM1pCvJ3cjskGeOjONCH4qJOQyNJZFDeHBtcsbTVE0si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gyb7Ck6zKnQ1QMxTCFEZFpUo7RPgjO7foRbSgJ2jusb2nuReGO4zNL5DLPvsbFx3GxbiEa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06M8VskKNeh/HwDanQy2EzMQ4gnPXui+74HWl8g0loUSqjwSkV3n3Euwu7kNWygibrySe5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Gtv7IzSsh6BgeDgvaRxwM0wM3YW34QmdVkDz8Ic2GqmwzrGxudXehrLwuxZlNG9KReQVh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cLSgt6sDeAgWD2J2TpT6jI2UFXQjM3bSitmWCTGkNu13F9HkVqTejPLNiNqeDtnxDEpey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9gLYTPkitT+xbUIKmXAwsqg8jFFELkkVhPRQmmeR73kx7LBCX2NqraOwkrfE2jzWaENOV4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TnHBOzexktDeYG1FfEX5Hu9fsZT/1TEOUbQiKuBDyNDSahf8AwrpablfI3vuxa7xnFNsUz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VvFXIeB3CENttsQllTsG5XhiO5A2XcfTLuajZiRfwNjB7DPM1NQYOW3cr0voVpGJhaBaV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wjKmoF/4GQbuTTymhOlH2tmGyMJgdy6U+RMd4waZE7DVUMwmWFQS67iDXDZnIlUkTw6KmU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o+EM2hvnPY8Mp/Buth29EikIatvoytJMS8tRCMzQpk2mxOqQVP8AgZVxwRfpD6AMkN+QV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4vwhpPInnwWElyM+TNRCKYO4Jzhi46a1oaw+4sveSLLB3mRdoxKaUK3g/AhWDwyjTwNNkW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UvoLJKokT29hL4JbbDNcDrfSzWtkMtmUx04zopZgqndGS2I3wVycLMkJZKzYmFfQ0JFzR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Ql2oXwJyRLsR3HkRriJx8BYSPL7ji17ELL4Dh4M+2WEipmIjkYYo0PaU70JPwNmlk+B3f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YErTRwKDJViMiqNnewm7Jm+KWTp8DrDZmis3GRLE2bFkRgcRi0Y2+RTSCdtdi3mRJQPwcX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6SqhDGmIS0Lm0J4WIdGajxYHoRFRpYwZM6KNaEtYyynwNEyOV5ZF6yJ3DoqWiOGiy4isq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TE2oNiSW8oVsmQX5GU2hp2Jq6ZxEs9xC/wB0il1+DJTKVOcUUh6Hg9hex+wUe8irmnwRrw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a7HGcDrbf4ErLYu/Fgf8AsBN4tJjp2jK1kgk3sjgT5CPwPoxDH/587yihMCZHob/81+hd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Eu47k85ZAzRC42OAsqpeBWcnkaxHvNDhMFjVBKNBJtSt0RqccZEnLF9Kwl2HQZT0YguTAF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Liwzi7C0NydRms8CpSp3uVprubhCaO4c4ENAjchzaGb9GxswDSkpS4ISYs+zaHoNkPyTt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SOGLd+BQv8mOBGtinY0y08HIwN9Sgu9fQo/I+bv46ZXghPNMnB5G7F8DMcHsNipvDTyNRg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OCS/j0hzgeF5G4PLpJfuCb4JVTaCmO/SGWmJIO5jpQ2IGsVbH3C9hsT79ILgmyOCFp1zo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HKPZPA6bFlxBNwgTwdhJexYbhksDqj4IG1nYlV87GX+0SjZol4Xgu6QSNt8oWMutcmUsR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LsRSeV60mEjeWMXiL3y3Yd6ra7CnJ8kyjOcBv4GEteSlyRyCTehReVM35psF9ipkJE4At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lyNFZYXY4QCdHYwaBI9MinhEenJ7FjzhowG4Nqz8FU0xM8GFcQy3h7M1IJSViQ5joZ5q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SsoleyY3E2XwE15G808ikzVSnFEZYmDVzghmDG2CdhzEIj4FukmXO32LYRUYaYZa4o5T5E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vXIzzkTN0nBsimx/A8iN+yNCocWzZgS1NCfJtghs2LcIa0wOGOfIkM4ZA6ZFXvJCDFhQxa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7ws1e6NMTnof6H+p9All1jFGP/wATLqhfqLWHOFPsoWbUKQz2JSljnbCaLIGaxkzHRQY1K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EDFwI0ayYmFEKJn3HNO4+Tbg2EMRpdxF5bGQnIYPySdxm3dfsJp0d0ruOqzkuMGT7sTaOD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wncbM6V7j8Fbwh5RMwaYqzEhSeWhjLu8HIljtgl8U58GS9Ch4MR+5FuEVDJyhozk0ThR45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NDa4oi5eR8okNwbYuDYkkt2IdgjuUZT0hMmUym2LNltwLJPHdEMm8CRdX8obmyuWY6LA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RBkbyYCLkqYODs9EmJxDjVO4Q0a2LfJZuHA8iH0JrjF0MrgbuTM9lBoPQ49mWyQME6xRe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BK92j7Mjb3sNmiWE+SLlZmr6IJUWAqGQL2+zJQsDKyp7KpNjsJFgNqjk4BQqFoRSoaeY8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DOYG02polMyFStZeR8sUPwbZpjZulwVDgw2KhCLYrawJREVmCfQJstO46M58mI6qNW9h7k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2QtrsS1PYS4ZIqWsLZLJ4MypPMJLCsYrjsNuQ2PvhjIMh1ib02ONmHK8Dow15IUi4Y3ca7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NCatOd4UMdwIWuQ7pxHdvwPcYNYbjwd1G0kkZeCrG3geBgfbiGeiTYoWiejEn8jYGw0OY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BkMTUGxihlHaZHVlkMnsZrcMWQs6wUeWCnZiirBakgkvLXo4Gha8CLLLfYLcZOof/AJbHq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Ed7QxP06PYzjpx/57w0PeEnwxtWSaKhhenXkXX5MTd+iMapVBZ9pVC4uiI5rhtU5ApmaJF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8mfA+VFE0RpwNhsjdJNbY2Xs5GRSVQm1yPd6dOQkSaecCThj0HM30spSKXR9hVxno0amqz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2G5LPFekrwS7o46TQpBlX+Bq4wyDuhQ1BN96L82Et2ZHFBxHhwKVYUXJyUdYgvjIbuZhn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PaJGT5CjLCMnteB3I+78IQbcvAl46NQ3oL7ChjSeWaFjXSwwStvpVDHEilGDI+Epw2ZpNt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nViGj0oKBqbDJjk5DTb2xNJJMdPWSdjLhm0sixIjWd9FLoXVoN5hvBqqcPuDSmSHQ0VPQ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4ySzLNgFyJBzKNhtgJ8cGHu7s8B+h6pRBPNokhrGScsRp1P4Heo/DG/IOHDUSJOy2cCJPY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RadNVJbGzDg1M4siXbTM0ex0NDbfJHWfRD2QkVV0XBlyQ22WRiOBpZpJ8mMYiZEC6sWzsP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0nSigtk0im5S1I7kytR8HGn5LapRhpRMj00J5wzMdeRctgRuS+TYhBb6I/GxNca+xkzdBQ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wlOBvuZtqQ4stC2j9GbW2z3Y3FgV5QjOA7osHdFLLznHSzRRFmUd7lEaeyVi1iII0iMbb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ahRQ3sHpRsUBcsaNLTMMFHIiXgazk3hEdqMWCFD/tEIbL10n0dP0JdIToiYojHOxFvLf4M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xAWf+CGL9QtbuDUSwTBzTGNoYHHDMd4lBTyPqpiUKmx+H9QnIpi0SjLkDwNWSdYTdrG0JV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LtL1TJT+qFVJ0vKFxieotj2FpxipmvBkUGajOrDH2awJXyIkbUptiQQitZAm/YXcFOxkJL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JXMl8oGsU8Fag3oh7dCMic9zL2ZbKwxssN0KN/MfMFtXBQ4mJdt8CdZZ2C4wZLhCmBu3T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tfgb3WPnx/wAonwQ2Toa9GRsVk6JY0Ll0nAmb0vkcQhcmuMcaW2JWZRPoaRHJqCTCtGYbl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WEvKYGuHyVE84WTLQwfRuqEQ0sZJLLJBgXU7kcMaLlodZ5IAn5H5ePR9ImvAn2VOApMpe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kkguNydxdpPRQzZe0MXhPgmLTMip5ycRGuw0sKpuckbT0C8cCZ3SGJKjsINWiGpdhL0RcM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IlcM60FVhuayhmEoIxtSY8bYoc8BskrDZoPCGqYH5ilaR8CXuOlN8Izc6hVXKO3kKjuIzb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3yR8sDOA4zPKCTdL7NB+3Qh7C7kzx8mQntISi3hjKiHjjCY6uWOTXvsqRO+9JkdE3p3G6z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IeiXDgxLyQmpK0ENdMiwY3ljA2bwnAhi4FGBiHnNHb0EVWzNHEPujTl1CLHBGT6BmJoiE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ymySuyZHX5ESmwgdtIkxgR4rF2NPJRx84JlrH6fRm3SEITrOiGYpqEAYAZ36Wmbf/wCBw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w/wYyR5Bq3oJeoJtmR/jpQbRJxiDx+S3qfkd1uF07V8HASGOFK62KdxDJGDLE1fI8rGc9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i2N1CFvkQbFaWGM8Iy7UXsN2ZD5exHDc5F2bOjwIUID/AGEKJk/IO2VRttSOlVjlnqAwd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hwool2E2tFyLYsuhojyhCf3kTyp7Hpla7iK4CHdiWVScpsWiFoqeiBTa2DKYNvA1Y25wLK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4f5S6GpeiO8i8zAdzwXJem3BeWDBdiYlHkcnINbo2zXsXKxSEOBrWYduhAo5Y0ujbOid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mX0YaVHSohYGWzOznZS2xtMLQ7o8ioVb18jguAcshXUpW7Gbc2zAeFEglaIMjyxX0O3gSr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YmIR/AGDLYXNH9kLJXeCU5kWY6cMivsV2NbSVXBPxAU+lEA1Yy6ZPfJabN9+isjjiFkfc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aCNCY5GQrL6D82KwhhyXPCNealglpUx+od8o08jGMjxCllBVTqKx7saJq7GUDaZV6RoVpQ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RwL2DJGpeRpLKUMHdkeQcmIlBfuNUiYeBYMYHTJtOBmjQOATUhrKOwu42CyJJyuHoPcRt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nkmg8oXZzuN8DVIaoEqmyAlVCKZMyWGO2slF3EgthIU0ihlpkkaGcAd1whG3lsizeIZYlg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m0Zi230upDBshP0PoiJ7sbul5Gq2h14G/HQ/0UX6V0QhbEUVhSfBgyKuuIdicI5CZBIe2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+h3ysYV2ex1j+zJgw/wBHinsJtpKx8b/DGqjRi7j5EtNyZt+uYsqI7T0TZcGSc2Lc2LpC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nDGRytOQU2adhoOKxr3hDzGxKpvJTmUZJOUGS0GHK+olW3bI7UiCeO0MA0w1d5DVabXfo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B5GaJ/Q15hDavwJMMxRDb7jzKg8gglODPA/SXhiNrVgzDzwyOsnlwzkTeSKODO/jSG+BO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7EkhOse2N40YZ6eIMQ11yTGxE0mPw6OsJfInl5PIaSoc8pZ6PQLGUSOQeQkRXyhtoU12o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BpZKeyD4OQY2BMpGMV3COEJGMGR2LKsiO5ESTdfgYw20XQ2pAMOcY5jjZlC7I7b4EmkLt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JRojeTTIbESfQzKzNdzhwlgzw1tRr0VMl8M+ApadYuAsoWJD0N8LSGhlwKyVQ2ux3OBmtp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7FtuJRlsROQFFrCGqSDyyHsbKnYVMjpnNa6Gm5Oa83jBh/mBkmdvLMrbduhDSRQ2XJnim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5swH9cisyPrlJFq9xKjVhDcpF00g1dob2kd0b70Uhh+BgTBhBtJs0HCR8Cd9ViJpeRKYu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LhmuBbZox1cCwjY3MMkNZRQiablRGcTHJiqd9D+cGNHaWxpjclRFyQ9tiS54NFyc1Fw02V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uxkuabAZkCmoSo6dxt9DfqPq30TMa2ko3e1Cw170T2IbD/Q+q/SutpMxNy5ETwPKpFqhGs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nAYVTok0JZSIYfYTGugzTTZ56BFxvo7YfgdXQH40hnxfwfhA89C2RI0rs8nwIU4GlPF9Cx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ZN7PZSrr6DyLeETlsdfBLJdGa9UKXIDSPxEwn3HGDLnB4OAcgMvuQz2F24Y6w1lCwTIjX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I1tci5KQ0ayjWjXFGKmI+RJl2EuDSwo+5t0Mb3LF7v9UcAXll5Yc5Q3DM6Ngq56WzEoITB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amgvscF0UMfGhzOxtuIM17G2/BEEk8Cff6G1kHwSbSNDJskOCMX4Pej1PBGiPIYMkzLD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wLBbNNaECphsb2MuTRXA2ZoyKSL5HeRWZtYPRJ5RZXc5E0aSRFYGhuGDUZJy8uC+R7Zlkv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Uw+GtjQ0uGQxva0bI9kaUSToq7KngHgSidzwYFENngWkw6yw0N20dHoRYQy28jEZV0NN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k1rDnemY2rScoaRi+4yHtjWWN4EzKfYae8zIs57CSOuUWrmTeGRKxohTkOyPQxXyKIsoz2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00NUedDm8NTsKuuEnKjTkrNYmlbSJ1bCdPeBWLL7MTCxO8CRS+RGZyi0WBGHbGL4ZrCEk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s4p5F8mMmKcIz2GxvPYdzTyi5WHSaSQhaG2B1NoczhGcT0KNNSp4aYp5OYw+t/Qx9NEDYY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0aGwtdB/+q6LH4GVio1IZyygjgjXNNBKwXnURqN0w5NPCO2pCCCGK1gyVoY06hhVgSlpJ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fPSwSNeSt4ITYmRFGLRWAlrY1rliKLwJixRcVko2iWFsl5vRgi7W/YgtWSop5K7kMjvUUk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ZO4O9tiGNk4PKyKYNjmEqw/8AIC7DZEyx4NuxsRLIb2azKJsYQwqkhxNZIWh/Ittmi5Yb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8jWP6LuT/AJRRdeB1kfR4DRliGaGxMoZoTJOliGm2bjFLUVMwbhcjBgt5FE6cBW8cDcWFB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eyLvkhlkSonEya26IE+FMsK18DaRbTBCpZWhrjLwKRNpHpo1dvYdZ95RiRvQsccDTBOx7A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mxtS+QqkIuw5VGmieEhNjbyz2iCDSrU2iDzG/yROdux8VkaiQ0feBPgeB2oV+w+C3kRZyJ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dydFGPtG3ud0R8IfK3PBVOJ3EvhBSYY5ZBNDE4k5HM8dik8JQW4BYBjuLiNCXA54FFhvRE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eRdjFJOeBbQ0LtWORJELKGh2xBm2Ow0nby49GK+xW7CgxJzyG4BGrGBJptotuSDBIVyvB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7sbXA2TDJbWTLNNDeKipoNNjVZ2OPaURaFwDfYVRjfRsTLDIlesiQ5g+w2ux9xIFdHT0ZR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10Mf6WcdNjUbGHLY3S2OVRjNeUyK/9AkLqWugmm+GZcrIu/A89ChYQ81I5IvcMGaMHgU5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2Hehq4bImExU8MCS4x+NHnUN46uCz96zMLESyuRIyD8II9Wr5GTQtxO+hXVezjvUwgeIuh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EeWIu1+hcyvEFjMm/XRFnNQi+5ip5cMavVZwMNzxgdKeGJlDR5cPzlJ5eD0Q3jQsitE4M3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Gx0yuhuPCFv8AcspcjVLVGtD2F6Ryl8jGj2YERePxGeCSv2RBDeiLgnROGzUZeic8D8jkx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NCDWaXgOLBUcYK+RaGzgHemoNCRMbzUZzuRsYbOSrsc4LK7kzjon0KmVuDLkyZCRNQQbp2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yRsYT5M9K2n2G6cK7uD7rwb2l8DDIW6x5i5cjKtoZE3J2I15IrKXo4eMlchcuRCNQJW2T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XoScQsDpsalAvTgVsiJOsUlW1GaiIs8GThlbiRVtPYtCcmAWhcQvJEWpTsKNXvIlUwLg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gvNa2NLmKEO50Jk2GR7cJptDed7ELzA2m0OTy0aTrQmq280VQ08sdTN6UYgnsj9uZmx8GA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a7nkU5N9yidSiG8o0J3cmSWL3HseGJVWjWE9DltIwEDZ1SiyF2lozQ3rtGsIWUVsCYy1k3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FWbXLpJPn8jEncd3M5EhqclHRqvCF888ETGrgvV8i04KTJgawaON0pf0P9HEOMc6JAXZB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WLlQyY1ka6LpOk6pEEENKjtI6NDA2x23ka6bK2tiQymMi7rBYrrwVoyKTuRqtvgQmUefo1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aeew9FIWqiV6Yq0MwLq7voXIkGG9ExwRO4+C7KI2zg1GTLwJYyZPAuHScTsNuXYYNNgU85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G0NMtegnJQ8DJkey03VNtbErRYPbtF2ZRqdmYUkIZ9CL5FR2nsW99QyTdbFkB+TFixRaJ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gj21CGWoV4aRtcDvfy/ZGVcnYNrJtgSd67MORMc1cj8DzsTmBrOeh54RY4W9fZso2qNV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Bt4gcPO7Rqhj0LBKK5EyZJeDYpTbGo8GReAnghtHcmewgk09CwrG+hY4Y18FiJlJVsIcdV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WxdmvKE9abWsFdrPMEi2DJXhpcDZtCyxymXKcdhqK9iirI3kXKN32KVuLgo5PDErK1mUTz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IYn4IzG0qOCF5NdQrBGIOwaYYYzRlMWbeodgTtlCYNcjoxK0NuVk4my3IZo00hfEbUbcZl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NXhlbMCiy0SsXoPXYGz5uTMx8DrBo3jkES8hYJiWA+B47BkRuUz4yGFVd5ozuC8+wwmsd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cc9xNWDCFPCRKXYmWBm7ZmEoxlif5GXJS3p5Rm6yHqRDw7ifscAi4M6k4xcZOBKYDJtIY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7FXCFT3zgyRyZMokeRCJm9mQgm9jBVhiR+HJdHDwQhwGrjF63roPpoMYnI+B5FSmgmR6l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3KM2Hv8A8J0QiCCqvqCIRYiI5WRWk/I8LyJpw2ZsaO0o29GCyYjcnfqeR289k8PwhJJE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DLUTlqR3kZDRhWjCge6W9p3jIIoT5IPy0YrLKYJkcdxVnDMxM9G5c8CcsTLB8swXcNfXKP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MjPBKzwHGGKdyH5ZRm/dwMRVY7GkKjuQqmTGdhBDLpPYlduDWjj0W+hZ5EjNWB+BWNi9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0JyaS7RSXAmDj5RMq7/sjfIyXJlyVUqfTwRWJTUiQ32IL6Hll6DyLfsbrMhbJmyeRpol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UzRR5UtxUOFyiX4FUqzC+m/kSfHQSGaKvUhZogKnnoWsc0Jmdikh4FJwNbZDMlxRmbMXc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5gTs0qGYzMd1R7GBt6GsxtfJgbrRyKiPMYrVgZoWSJa8ExrVEGXxGOmjbFphUaqMJGN4d5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kk6S8lk46zHTBNskK2yjRGFvRIbB8tfCG6E600NLORjCRGxLlkrNxoWirUcLU+QKRfQ8V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ai8ggyrh5NnBwNVUZlbRDDeEiWjyTHx8MGFboWVJ2CTdrL2ZYTNrmMbNc9hjGeU4QebrJ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E0awtYO1jpLZJZogna2JlHkal8ojRWhspzYJbeSFvFTK7h49hMWyAG/kJQwBcx6eFR2g0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KRVqFEZboFxhUlrfcia8irEwiWgpfgfSVH+hCX6Wir8P6FqbQQmi3sxooLpsJCppeh/pn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vLm6QjYktu3J/LuFRtMnJswUkvIk7jQ4xmbzkptYyV5tkIt5iNcmuwsSmGR7UGRrI2sJt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F0Vtd0JUN3GZkUd5Hb2UhpI4E3IxJcGDaRpaMELCGbcQ1NkYYo3SQ4iZ92yQ+U2/I1sQx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8imbznKJyMfNREt2k0fBBfkhuTlGHpBFomQLGRsSMrFlIQtM4TGScymKso9vglLNMDjYeM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A1DkUpWYTUq+nF1Ola7wp5T9kRyRLm9F6JVEEER4GPpwIb+y9EhPJTxEiJ4E7CSomxETlG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Com00VDQTw7DMS4/IpeA3IazgTJ40NkhvaCedCS5ISOMMvcaRpwuA+4gYjJviHFAnuzLnA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MizN4FhnxgzHbvcVC0G4xkc0ax4Fn2YtLBCNGknXCHczo9j2BgqglATS0jjXTIlVPBDj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we0/Il6FKmjA1O5MnYzWzOjfwVNPIQpS4C0NXF6agTGGscHdQ2OJLgc10K8acwajZ80Qx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WNC1M8hDWeGSxcL/K4GdiGKum/BlSeGdxt+hzs+yrteggq5SpHgRLe2mLYwxuEM+SDNuz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BGWO6Q9LGND+x7jOyaKezRWhtiglLuhNNfBgnku4bYFVLTzkLqwYk847wQmadxLgxKbC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HaGbuUnwTuZVVkZsN4LQ8WfkMyUEAh/M5ESdW9DTZVMTZwK8rITcMRqEIToT9FCHtFmlg+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AxTYwaB6/QidJ+ij7TwMKlyOBBEdoKRKkzghEzTpCi/cGtax7GBShlW0LQ0+RHuGZuSYy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DaIYsDNOMfMMUtHkahAhbqUxnRzSUeQ/sNxsNDeRomLshvVrBRtwdSePvoPWR9BpXJIu/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IlC/hHcQR4QpppjQ3jsNEyhqfJeSJ4QzUIkHwxau4hagwURpR+SRS9iTDtDqaxhjKISg2F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FkS6caN1Jpp4E0Y6XDgKdnSaZc+Hk4afEol5LQ2olfshqYFg9HsVfgWKGw2fI3Chzs4UNf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8EUN0rBvHRYN5RKvJsDbTASZXJdOjALyiWB0Im0JujCDxIfw4h8NjiGi8ifTgzkeQ5vsT4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mJQ20iJPncE7fNjlv5USmXsNbG2Qa9j9ZJUpLDKuxhCY6pszGx7HFM/8AQUzHgS8HlDcLk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0+c4Lz5H3Yn8IY0NYehER7Xgyq/I3eZuwtOrIx4KX4IK2onBjJsyUWCk1A1GtUdLeHuQpa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xwBEoy7lUmWIlEcEmS8BoDRD8hKKVsgpe+BXMdPmRTJp5PBtCLDrDoYxsVI3+JGAXyK1M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NDaxDbDSubJjpZY+ZXJgmjNGrSeg0kVPBCTXCEk7YTkRYQymBeBsnORLZmmYTHKKuzKkIZ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C3eD14MS7FsZvQ9ZiJ2safqSqoqawUrR61Fjb8i1b4JWE6y6n7BPyGk0gwCYhgwZN5GzU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CEnGp9xzl1/bkcps2wEEupDQYfVxH+HGKRXuNURL0Ow3e9FTxWhzT9SXX2PsK2jayT+EzE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m0fEtjVrAh+yFiqhq3xZKmZL/AHBpshMp0wx/NoRUiCBWulDFTyjIpFJtrYyQTRlrI8Hnr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uXTRqPbhn3yN9jayMbMkMhMViYo9jgTMom0Ib8jg4MxZTuRZxEJAudFtBTJ/DEZsE5BCDC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1Cc9wiwRAyNbrJVnyRp5HuDFTTNDY7E1umWhanDGqnTxwePB39RssF/PoTIn7iazKBANav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Qq2ZhDVl6N5yRNCSWy9jsfRLbIuoJuYRS5F52cZIMDwX7G+ywLN1gexN7H6D8CNw4BL5No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Eabo52HpWLRYirpKV4EKx0Tyi6woy4LnKbE6i3Y+1TXgljsJt8gx2NdyLGMmX4M7w+RNe8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YrkO4xnZyNlVBF6eSLehpHPBBPY3ODWMLKaFmOOzWTqZ5MDDuON+wnYwuwvHk2hIrbHu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jncYijnkbjxsbQ2vkzQohK8Bc9vI52XzREotRmqvcSj0Nw0zI6NQ6Ym9hcDOQhE0mZO0W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tsxVsNJybE1kiF5VlZolAy2ui1cyHeaIPRjfKZGmQPAyi5OZE/JcDGcuSrcx21T7IZTsJE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QnNLl5Pgcq0NHyY28xaNE/IHDB9DkwLKqoZRQnToVGPmNIYsWXJTvcrVQ9IVOb1Bo2IxYO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iVbHdhlULg2qOLOQJbjExuTUaY7t3IEqJb2DIwEiD6h9OBJIvTRCOGSVFDihbV27jd809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cbGv1UsHdyIT4PGExaHS0YyyGjK7TKY7BGWTbO+RaqqZlbo+20Rzrg8xINU29GmyZpCH2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wGVdJ9mN2y+SZPDVXkjKE8CSWQSthmxgDqhJe4cRGKS4NVnEGjWBhDb7EEhozNBrJxRkiCV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InomDaIIF/A8i9igz2jfOhjTonmsIYJaTJXK5NpYZNFXshTguTNMeZkKQNCamdm5VgbsU0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TALnZkJNG0ijmCboZpQ4Shx3A7MQil3fsjjInkbcPHQ2XoZikyNCamsmfY8MSrMLJBgbLJ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t7GzHWNCNEomxi7ngEfPTSmKIehIETLIeuCS3PY2nBPKY0UNoSpr2N5mBLoPtMoaBtMxcg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lVCkbccjQDaU8hVWoIJ+BD0Uy2IVSJTkngk7lFmhO48FX+llp2YuRSPghg3dj1x4JdhWo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WmLBRR5VG52pdis5wkSVvZj2cQ7XCMkJOduxgNOlQqHOXxknL40M1FOBU0C9jupNljTmOx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8Akzu4Ej4Ex4oYOv4O8aHc3azkqxQwrGsQc9yDRxz2NGloN4wyY8Amgl7HnsnsaQJwMxtA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tnCG9Wqdm5dQQQTeaT2nbsPibb4pLGGNHBQ0nGdyoVe44k8efIqDYniEBp4Y2isngQzrd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eXwIdt5GWkhVOFRsxJJhMookW7H3FaI00aht4jEOT8iVp7RtbIdhZmKvSL4B6k2Tij8j1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ScilV8H7QGAWJHI51bH+hLGS/CG7rMCHwCLJSa9n5OBXj1jYey9aUpejyNYLI4jHKrJ9eD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GZKQMLmRJwNKLQdiVSeS2LPY0SeomvIERsKwK0ZpTuEWEax0JNt1MysIjYGHqSjjBQVvh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xtobXky5MCkG8DBufJoNgj2EWbkehjmBlob/IDmN3DXBSN0dy3wRpJIkXDEQmjjoiZ0ao2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4gk7jkTo5O65Q0vAZC5EblMMauhYFAhgLL2MdIYLMR2MsaL4bH3nCGyC4l8FZ6g4mWBCS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Ghw0P6CngcmGRkZMdC6NoqG2cCyOctjwUdLmx+plpweN5JWNeTWvQreXgRNexFXBN3FTLN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ZhcCYeV5E68j80y97MGBV6wWto/A3sJj7gLN7fIjWT7ncEXkUc9wL1fY5Cz8BSm/ZG6LN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Y4GWg6IzR9hatt0wpvb34Go2jS7GFm6Dcp3TY54s33HXMd2JTXoe00lUM3CUwUwBP8iGk2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aSKxaU8N1mH6THcTAsUuTyLRFLvCskScIr4F16tGQ2G2KqTDDaNjNIy5FIqVnIxARhxFk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N4FtIyG0jwcLuKmhfI1mt4LJtNluBUSmYPFVgjKYWUo0OzUQ8bwBoioqJJV0R2n0aXTFSz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TozBjT7BqkbGbS7clOwuUO0zAsqEpXwZcLuU8RlTJDGtLaudhgxZfJiiV7jcTVXgbdjt4N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CMk+SKryIkveh6yL5GYPKGsLCXkqctZmn2HDDLybTk035YG7MLyNzdIutQi2WqKWCtL3yf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cbwfkfI/0aGRHcdhKuwpcQV5hOR4pSkGpYifpF+pMouliG3o8D07IkaIl3ISZEJpKiW0N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/wAEPIbsEsRWdj6HzLPArnYZE2oPTjxOTvsm0UWxcc0btdGrYWloors6QocnKTQYjeQg1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luxncaErfBi+wrFdxMG3RRT7Chu59zOEqJtQa23gOWNlMBbiYlepewnlDJ6fZGHvRH8E+J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RIU7TFv0K7GK2MpcBNkJDcgu4TW0go3wuhG0mQkTr2NVtBJZyH/fDLfw6RSLDo9sZaRHz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RxtEE1yTlGS3bwJYLjwhR3H2h3uYvkdllDXHVKgnHlDtvhyal+43Aey2qNbz6Fh4kGx23h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Bk5KG2JnsYqIyTrEq8iZDODeiTOSMLGh5x8zJnCcpOWZls7iWeS4G2eRwcREpC7FG2h+CL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FjeYyk3OJwLeK8j5ILgJKczB/2Zy2ITilotJZR1TTbeA6O7DG/iSFoU8ib0edi618BOIxi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nBEwYUrt6EiNHIJq3W0Lo9IlO2X2Kako7stfOeTJ0xjEvYyZb7rO0nY1YbTElqFCtTboU6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dVwNNYkIcYRSqpU50RR4XyQsKmiXEd0dtMOpsukYh97Q1dOiNBISMVUmmjOzF7GK/CMe0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HM/bHwI7GS5WxAv0PcfBK7B8jPApoxhZW0FamFE9Mm7vcbxzOxm2R4LZhNedMRlngwZDN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otGLwIlsWGbCTwJiBm6hNJ9BUytQSBjV8X/UR1yOVlL10V9VswQvBCXQm7tmGUnG2YG8C5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6V6Tpx+pC6PPbe4It26gkIZEkeLBFwbbwxmnHpCOYfC3BG3+SGEMXVQhLSHSp59j6XDMt7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EmJnmiXcZhlVQ30DN3BdTspmYwUPzIDo3oGiNrbHkG27RI5SGtTAweR7GCGZqh0UtPsWE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swRyv9hPKh9rDeSllL6LjGxuZCn8EHd+QWpPMiTTDWAheglmMVXktwyK79BMaryQfOei1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saBkcg3u0nsqmll8EO2pjV3SOb+UMdgeyHli7zCHEoSJpu9IG3caMiVexuvPSsYzPkTol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jZ4KGcGfGcjTuoy58iamojs0TGCEHyIiGR+cPrjYmnkKGihL2Z52YykyIKuERoqzsxk8/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8jJzMHgl6Hg0kqiQ0ROLuzBT+g54Exd2jvczeQsEQzLwI9zRg8NDeRhdxCJnmJ1Ocwemm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uZfgcmwafcVZq4+QnvVl0ZpC8g+4/In/QR1WB2IQ3kSRaEuA+xDwGIgQ1dZBl4dvbZSpD7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RjagXllNBiGzZcD5wd7iRbVehVpJCZ028smKRDq5wN2CLfGJxSjyc24RZC2bU1UzGpx3J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EXaMvNY8C3hafQEKO5O60uw2y/Jr8C1htUpBlbQScc9haAW2DGS02ViXyzJPiEdqhTrTyN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gFkreT54ju5fYlzSgkq9ngxUo0YGBtCaXYtDqc0U2h57EY2cCa8MuvEIpPZEOE9itTtHs9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QQa6c/qROQrIcj1wJWUIiSKnkZtMkTErji+0M2H0f60uiGkO6xP3EuJX4ELKO+RxWMDxlw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xQZbbEyYDKxoNhSMvf0E2kZs4qHvga6gaQZY7lP8AAJNpK9nAg07HoWWKCyrh2FNRr4Eu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7JYlHqZl8FwUngabyYGKIoJElplAFuGm/Qx+yMkqJeScoMShtc6Cm+DEjpbN4MXEMvRi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xrNHB39lzBHJ5Mn2DXYm0eBonTDWnRqYjlUq0E3V2NYEVGNiIrI72JvnseYbKQI4EERr/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ch4knAk5uEc4E4Wi0S5pO3XD9kjyRNG99FB0MbrGxxUUmoxO6E0t00wSFyITPJv5GvBSCF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bRiEDUSonkawN0JZyJehwSiVaRptUd7rCPBfQ7cqj+y79hZlc6RBMPKksmzZvTG7YYlpLu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LYOiUp6l4KEjBnG5Ytg3ZYuBXG3RjNu2LMyJbd5X4NrOxvgQ5UdhcmrS1yW8OXKZWYRj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BPk0DHoTEni5ZuMeV/cbJXwDuN5YXByzvkX2DHsSIayTuUN8DldcGMnlkJUhMVCTO46htw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4CLxBRNxPuIaNeSFaIm97yLlhiuYqVNGbwxVJJJeCWcO9vBi6iH4VP0TDBruRkHlE+TK2Y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rcBLdPCChkqJ+rWOLPQ5sJsy8gl5ASqZw+7ETYIHIyUK1TWCD7waNvHkVCr7sbRyJKwxm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Cdw7kGsOSvi53Gul7uxIGAzIrVNi5U8suEPW8Y6tDRDkf6WIr597wOWBzuOzdJjwYgTq1k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6DZet/WhDV1mK7MsSsVNoI0cMF7ghNinLQqk2DftBOm4K4HDMpwjYosIcFbJcDZNF0mRRR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0+DHPlgRt1PsRSR4g0LwPDY8q2TttE1weIx8lKNU9dB9E6YUQG7KD0aDTesceYkmnD0N20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V8FS7DJwnckjlGvaY4ydySVP0QZdm0fkZRfQTka2NNHRS5pmxVCV5FrHStaLCYsXsQE9PY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Nj9w3btfo00jZRmILsMw9MiIuXDptxGSSwulguxZEnk1CNuE5TPfouizVEU5dOa1C7jKVq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6HOwnN0brMnHo1o2exk8jwh3WEV8onojsZKoc8iXmET0PYQgNkPYuVEm2yk9ii2qxm3nD2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VHk+TEQ8LgaW9MLMGPB5Icmx6twdJnCxRmhtbLJM8lGrsGa6ZzR+CpuphigNwprk24MdS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S+xOTV2gygNnPJZyhz0V+4uzgSeA6W9Cuh5KGsE4x28o0KpLVHuj0shDMqi9jB9HRL0OI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HgPRNOKWjLLwObFeRZnuPHXsbSCwYwxveZ6FSj0JTVg9NpwUlzPJk1hDzgT2po3Sa7DGug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osXgbtzkVPAQkZyDXZYC8X9DyNPL5Rh3HrBbSwNwFBssGbKEcrklK9l2FRvUNNdmMqR8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8zMEd5GDMFY4dyxT9IvLAZqu/AkTQaQnhujtR9NYMa+rtKN9Gx5D6v9HBoMlxkF6mn7kXr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MSqTo+7hnyNlsbRSl/RwLpz0xOhrtGt09syZDIcS4FSGsNMmqJcA2qWL66mPKSRbGBNcO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Td+xNhv3M4p6GPIiMAUSCVoSc56BzOwhEZCZimO03cEcM1opG5tjg0eD7Eo8O3Bno3C4Wd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CO3KEXQ25TQ2PbwYrsyHGw7SH5GkbJ9xNLkema9CB2DuGTd/ojggX9eQWD8oaInLJmii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AJB4Ng5yFrJnb/YVJ9xrcFFkb51BqfQghMoKbX7DlZqZfZoUmnikUOCGdwN8nkZ0yYxwP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y6D+49JUNCZjvyIzRi5zn2Y8MnYTaAmu5DAmPZWw+QTT0ITAkxO2hN1wY9ik8CcXZFT2f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w82ulq8DcYl7D9hdcnqNdJZFp8sZKmu0MAn2ImYRHDIk2d8QqT7wmSij5G1WMK1Y8BRsh3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E5W7wbTkdJ+BYceBTE3wZEb8zYgqo03wOTik/IslniXx3FOWEvNwYjkx2GzZfgMk0uCF8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TObocih3GLDSGgjg3kgTh0sw5LuVtyQ3gm4/LITSYkZomfBEsBR8shsloQaiHcNscRanc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5EJRCDUDlKMXITyc1jxyNMchcM0KpTkmuQgxW9CagkIi5/A3RNhGdqElR4LDm5Y2gaax7J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4DOcjlCouXaD4jqEySk4u462XjJg2xjapfCEZUeih+0nVl2FbeK2uTAoPg36UPD8DANQ2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KsYx+lKUvS/oJ4d0Ny2zArbVrPBODU0XRx4GcOgev/C/oXR5c5ZgYuANXk4QlhqrtsYUmx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i/EXE6ExMEaYRZTL0Ug3hsZ6rQhVOsdLCISpz7QxqMGSR7GCSxbbEesQWBzKOGdU2kTfjz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yOA0hFg+gkOqgjLB87L79j4FZQP5OQ9iOJmyaSbppi0KsqdjIOb8I1pk+wkP4DFpU3ETH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3hh7R4yHlGyHLB7ZVQ5hTQ+BPto0MltCmqIMXmZHEmx8jV3NK/roBdxIhksI/3ErwvRgCp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xua9izhkSyQs4IookvYQ3Rg8i7ESOCcFS/YUk7smzyN2K4TFGCtjnnHS5EoLLHWEXthGDa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YWrGytCVxDfI1mMSadPReGNVAmNND9s1bbKdhbuZQcY6IFPeQkk9mTt8FWiKImxyZDy5Y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9Nttlomq8MSVSwrwx5NH5Uavs5PM/ooIDLcHcWOmPCGY5Nzyc+N8tsTCm32NNKhqcs1G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DRx3IrxSXazu2ZSCWMiEaDex0mRZnVIpKRDZSJaNV5IX7hGrYaFHtZEyNcoyQVmRNUyJt+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8GSyQlUhekdvJDywKrUbhQlwjjyReQ4uUYYGiXgetBYwm4JGsVwPEr5GsdtwcRVixjLQkV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qmLsh7otgz0yFpdQZUSW5G2roJaxGRumqy0JJtwqw16KBku62JUqkf2NZaGhBp8iZ1zHm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OaFknYCtdxasmxWmi7HSS4Bzc9wGrJ03H/wCK6HGnVPkKrIYs1dBrWxjN0c3z/wChdEI1G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rZi8ivdckFNrYTccCRYwE54XwNcV9FWfDOQnsxTStZ3e413sI9IxVYJJHxsbMgm1bI8WK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xHT4HeXBT5jLAvzNorJoKetDaLQ540bGmBkwIX0Z2FyaSKdiktNgtMj9whtrAnG+OkMohi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zloQiZk0mU7hGKXDHdkH15RplhqOE015FG9EPQjEXJggtL0J4ZGPZnY5XXYgdH3Q1qhd0K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V3GUjQ1gVpZoWVnY7lFxnpgnRHAm56E/kWMuWP+CnrZN4hU7wijhEzl2EgkW7ow6bgh0vA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0u1E7CpbdHzgdxjAghELJCYyHwQ2G+4k1Rdgu4lM0wGTIiqYo8ME9yG1l2oaqwhTFgbDxD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wPI0YzLE+OXNjMSoOmDFbUNK8fZCaiMRS2NHNOJayLqnpyG+0QwZzyIlVWI6ZKp6GmcMIR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0L3XcRHXkirRels+TBmu4dFWO8MCazbHGG0mNQEnzDURR5Q6zQmYRJ5FtYZLVbo4G86ing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fIsN6FpLRjTxSEppS7g8GadyxKmCNQ0aia8izUmmPHPwVSeCEtp6ELqQpWslG3NaM2hl1h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Bk9MdCcLLKesIdbeF44JsxPnkzRxsi1+xpj2ZUEmWyF2yzyOnoay0ShC4cDJKmq5jIxJ53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NqU7TgWLnYkl40HJbsYrHMK1aDdFkLYrIi8GRJJeqhUrK8issjVGtWXZDPhVLJcGyaZkNZ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HU/8AyRGlYEGYXBclqIkotkTq+mH6vf6n0nVCE4kI04LotNUbSxC1aNqsErc6a4vkzE4T5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aEr0ITW3lHYEFlEiGy9ja7gjbSfk5Hngow0FVmVyIyZ+jNWkhLnmIcPjuHuJj7FacwNW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j7yIZTUYtIPi2NNPIretHroNJU5ZMB5ho5hLwI6+VmRfshSS5E1XlnAlchuLEJTkLHkL4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6X5DGrvKLSbWTZIaP46vgcZw4jPkXC46EvsxUHqUaiukRbsGPaELZpGLW/J2/sI2kc8mef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xWjLnoqcHERGeiE8lbaDa0bVTZPKyeRtqipwypcUNhDMVdILoolXGTATsn0Goxnc6Gka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IyCmZI+GLuPYXcJCruFdwLAazIkeDJ7JGGW5waUZi9FZKJGT2MLZseWYEeh2hh6ceB6XD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BYEymvthFHEzyE3Qzgsqs9hcbJNZQriz0NXxRAVozGtQimZvgq6kSQSVAA336YJGshFpg8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KoneGZYaIfKE+OS8qoYrnkj+VHNmOE0NNm88DbZVBWGTitoM+PgeY9jCXIhNINLgszTKi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GbQqTLyJpn5hOphiS26grVqfAsST2M2t4LvDbRSnUa0OReB0npDZkcuzBhORNqUCgisTS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J+aISAVCb3PY2sUYngoj4wiyvbMkJrtsanzZya6cKySleOUUUjvce5DuzBZgVEkYZ9i3B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8kaHYj4i4GOStiYbwNh4/mTCFHoeuh/qnVCNA0r6FvVwdYh+hq+BvnNvwPqyf+K683Y8gq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TgqRYQj2CfcW4c1IxJO4MdmVmiiOBjt4F2Q7kkimPFiTm1ngTcMclNp4CoyLwcFx+SCSJV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nkGyw1h6g1yWO46mmB25rkSIa0YkuCbyN9MzgbeVPsySqruLUh985CMrRF4WTE86Jamo+Q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YMcG68SSw8djUn7MpMqfJXOMoa2tRGiZGikwtos4JRCiWSZO5KQ2+RO0XKGq1wODXa5ElI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pHaCnIevQmEHEUJ5fQ4xhPtyJzEEntaOUeAvIjiLoeeS29ENZGEtGRdJgwZhHJ6U3nQhcm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AgrbReRGVRkhrJuHk9j9iieMmhkYYgdIPawNPucYVOh0w6KLZbz0iYHoweDYbuTO8CzhhF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wQeXRZQSik2KWI5Go8GZpCO89CSK/IKUbi8CyaPBsgaQvI51JnbM8kTl2IzwFI8MjyWZk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QRWVpqEm49IdvyIW1DUXkN1iIwURtjcvRprgawFoPSxHgyhTSNtSEcieSuDQ3dLQntkd0C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V7j1OjGtKjQoz001Y/BSWopoB7Xtm078GakVoRFwTEkwqojRtA7/vHpqg3uJ4A7pkpFOZn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NidhbZstyElaCvFpcDLFFApXdDwqEQiFy4MVFxwLDLTkpYK8khaKdZLZFopuaGnonCBCg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TGMyq8wjb5WoQkLQIaTRPnyfZOkQzmbTEO8DMTW3ZoxzSIZP3STvIRu5VuCypLmciplm+R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BxjH+j1+pBvIP3V0XskXllf4C+9T4GsNa/Y/SnWfqX6BL3R+Au5HDG2/JToJ1wSLqOyBzS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tSjUEebhlTpjk015HESOcjvFSLXDjHN3LsMYdJwd5ZIXYjYEYyj2VVbSvwIm2No6M5D2x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+jYnHJhNIYym0W8D/AGJt3IiWrEtEd6sNJCwWqXVYyXgep6DR+wOQvkRFaN9xtD9Dk5QR7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9igkhR7mEm8CwUbJ3G+hcMTwNXodkjaWTw4H8CaRi0cCjD0fgRDJIYVF7FGMQxwUQOu7wM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ydwvg0YDwpRjLyxmm6OmEM+SmZIjFJCKyDhkVKJk2ZujvjordjQjtWTaUYxOQ1dK2iyfb0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Bm6LZgEWxrMLI2Agk2Ibw2LOyg1PRSt2CVwug1haZCaNZEj3fseE8BZlicAnYmW8PwdpRD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b127IeWuNYElgiWWIg9cMqTYYZb1Q1hoSs28ZzyQwov5HI0T6K24dyJoHKpGQpQ62LLGcE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mscncFPI/EfMZMjpJuBmHcfEKrOuDFS+RMNJ1JMYnN+WU5u6C8NwyeERhtv2ZBYIJNYgF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FCsJ6PsJqkq7lHGyebwM62x2mhlDHcrGjBt3Yhq+ghs1k8XGhHBlhVDStmiWVvcbihJmD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XMhLN5Bhazm62ngVUjU1R3Jb9D5db0I6FxgxPvnYh2E8lqZHtsyI8rI8GvjoWd/IQ4SXo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2eRZDmiMing4mq9lWQwaM3pIn5E2bQvJCmfJEpFK+hSYihK3E/XpN1jfQ/wDxQimLn9EQ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pg0K1brehikVNr0YD/wDVC2MNWeZaHVaBcW0QeDBbtc8CboFawrMZpPGxFhz2xTXuhJs63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+RLiq13M+SGnyETKmRqJixWYJ7xdUMRidLIvBj7Q1k9rrArSWCHwYBMGTBBcmIXoR4x4FV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tE2WCOOJkNk8BqiaKuIl3ZSmU2xYo1ewlK/Exrloz7iFwWHc7IdPiItp042RHU0tlQy4I2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4u85lansQeAlTCSSMzTXIsDIRGux96ZoHlwxWTfmG5ENB1PgTPcuiR3hDX4DMUBNpjbbMD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uCr4HT8CSS0XGmZ4GngMzBBwZGzq7HmFSweiG2BZ7GXA8CeCMkyOBNobfkhKjZvpJiHdV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ifOejISsLQhIhrJKeDh2Fk7BrtieYqIyo25gT+DF5EJYQbaIJQycEirgkZ2gyMfDNLdIt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euyPcRsMci62JImRs9HiWIlSwQVFxMYbyWK1aTnuGs42lgaNPcV0Kpl5MaLy+BGm7loNeb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sZrYshNuYpa3ybicEa1obOR3jLHkYBPIylw8FApG+0VtVdJD2V2XEEai4p9DGsr8EUgVN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FWOTHc7iJubF8ZXdjprYPErKU6CI+VofIEjJA1GXdYL3NlF5FYv0ST1aKRvRlsKmxGCWV3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1Y9NE7hbpjoKu18CkNitWWKVNhqqDifEPIRBGjJyyGbeDeDBPLsbUy/tdjAJ1jyLybEIaL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I7cOdhaTe7EklrFwRODLAm2UkeRjeRTwOjEruJ4yeSB+R+jGP/xXRbbh8X2EDTIJ1PTE6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Ixvu/bof650f6uCHwkg218FcEaDfgZjbq+RIh3bhWqZpMbEfIkd7O3RFBtcnFYYrXmSNG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efJE6G6sUW0X/AGSClSqoL2m8RIm8XIsomQ3Jpj2K9tMaeoNFDYzLYjlifQaHV9hGHrCNj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73hI44FRyzGiXELUUf40R2YSW9iLU2NyrIsax5E2Zg7BrwODmkWx32B20JoS1g1uAabP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iPliDcDOpxjbAMRWuxnZftkWJF2DjuQ2uDuyBBmw/WSvyLuxqUK4MXlkSXTHdDStERXDN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Qngd5Toz4QypwwWUJ40V8FSjBiWs4FUzgSpqBclEhkyJB5NCBJ57HkPTJJP5CfIkNzwUb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kmMjoc9nceA+RNGnWUIrRDC0Jun5mjfYnTWCK7GUMtmJeF3pgtMOCl2eBPYvyZM4rJYke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auR3N5fdFO4simbx3GVImn5RCSRMWXJYiN0Z+ROI/2CoiCX7CRoj/ACGgnMokOSU8qR9oe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4BmRVcKoLQTPnfIzB7wO/Vkdbe0KNYUFdKFKFS0s+3gVb5RWRQpijQrQqLljInlzwcdz2G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4KYtjRiXATvkmzew6dzTBN6Ub4bKch4Sw/IkzEyqol5Arj55XTSU09CQtKoSLcIofohQmS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9zC1r2GgNV9ykI8mso2DUT1gd5Hzy3Ow0t207iNsr+ITNg4RJTkylO8HvUC8RFG/EWqS1m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K+5UIGe8YkMlPBSQmuTaq4HwIKLKbEZmsCuW2FvhG5FH4K6NtR9DGP8ASv0IeiKL+6FxH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OmnRKo14om2n+n/wV0z8aCbfxPmeRa2qjdGky/oWF0y7kIaph9jE6fBj34CRLc8jQSUTk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F7L1GB5g0N1JEJ26JJQLCml3FwSCPI9MWZrJC8izI5iwD037EG0NfecR1dmOemnsaeRm/Q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1kuynB5BxgfnSGakElswVdaYlIURvD3SZcX2Yz3EmRMqYLE9mNUcRjU2TzE8j3l7hr8Qx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Q8cmCPI54m86uzEvK3jJ2xe2LavuF5L7ErYrx1Qlk+AiTOu5OEKMPuN3BEhwly2rB9oG3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ZTLHszeBfYrbqI8GCByJXkfGBdGJyJ6wO3RJLYyJR9iJhETEsYRpkRsQcZajOjJgwdHaj2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P4DIZJ5TNkRD5I00ZDbYunQS8mFD5Eptlno57IWfg8B3ci5lnsVNlE5pZNVwNIYjSg407v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84MB4TRbVcb0O9x42aoIssNlooJGjwaPOOxGSXGRFhFvsYGoWYJysENm5OLsNSPG+xgpfO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pmMKG8/AI+RyFGCX4Rk8DcpRD3k684Qzu3VwZHWxpIKVkY04TXcu0ykNJBeWC6qQ3arO0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WUrNwLzTsIqJBGQu7MHXs3uWJVzLbCI0ktDbh9G1hMpU4FwLNRiTbsfYiuoIc0hTnaJEhE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xElack00i5ExjkpF9gmUsjSElyOiVexiTvhEuClJN5qYqHGjC2O43dj9abkl3DM9TeDEkJ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9iqYiejuNpdyZVykM+QbfEcWngbmGa0MiqUcwrDQxjH+tfoQlFNtIspChSJ4EmBNjw2RLw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H/wCyGgDLqEDucCTAyWvjSJtHexmkbbgbwdE3x3IRNJRuo5tGVqSVaRJb9EZhRbGkzt7Eq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doaTOuQ3GmQiwc7Kuwj2iQpv6jbC02Qz4jTtHyLfN+zuKxXspTt7HS7Eyh5sc1yKzzgY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s0ZW23Ya76YyJInfA7sLOw25UxjWohJo9FbmDWxGCP1oThI3ag14mEKRgcKOtEM2DtIQa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ao2HkKBXpG0seOgMMsroew2pMM+YWF6E2U1o42Izwg85AzSqCXKXEMXMONE7KuKdjEP8Aq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iJ+ULWBPOT7kQmtGsXHowK3GjNkxJ3OhJroMRE9UiibLWjB4GjL0JNucCn4HwWTgIIqE98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mKwuB/obfkabGCZwLOzSOBz7S9nObb4KSufgnArpg0oNnErwNJIYzTSZZWahp3uzggMTTp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mMYKsPJXJng0eD0cxSSmV54KjZK7LQqITLlSTGofs5MxBeHBiG9zEbfHtC70YNkT8OdNjH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LG2YOe9hNYV4XRplbYy4JdjPxEq8DU2QJSIELKedEM44a0NggEsURdhn4T6E03TeIa5qS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kSRmGXAuIsrwVX3DWp1rYjRCG+kkcZcyISar8nZP2W9wyqOhNphdwqYHaeZ2G7SDSNKZLC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FFyU2RJv9iZzijRJiFKSdJMaJ9e0xk09pq0npliZy0xVNPsYxlkkOkiXnuPbmf3enklPh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vXkZdqDcnWbB1dyJLDXwOTuH3J5Oj2bFV8iUZF2Zt0i3M4Amv2hYT4GN9D3+rjquld2R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xh4Af6eBHCr5H9gyxaLPo/wD0Qt9FvmQJpPBJVWGTaTlCmL5Rt5KWyy3XPkyFfuczEFJJ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Cqjtp9hNnKCWr7hY22X2Ek4/JMr2tDB57CMJ4+R2Vqkg3TKLk15idK0KaX4PlG2NDdWjbk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+ja1sTGQ6YGN4DHJgvDyhxDal6P8AI+QhgKdBL6LBnUHjkwYnA9WpKPwHORlhsmo1XFPJL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PMHUN4E4yxUf6HcGRdBIfgYNCZJixRkRCXkyC4CYy8iL13FjUD7xSM0YeKxEEK2OS+RhPw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sa0Yz9kjHKM9jjeRIxuCGkh5Fi2Zd4L30swWOhkdzgwG1FRDGU5FbyEjzstvI0swY1ZgHl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8i6IsLjA3RMudh1licDmjokNqmJmSzytGWE3ORTTozDfhMWrX2SMncZOVt6EsIltCVenG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wELqpaSHqr8jumOBteX4EtQIXKSyS4qfkTFHwhcQeKZMu+MYFVQUyMsonhNCrUTOh1TSD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Z2jGJPY6OS4phEk5EZibdxysX4MpLwLnKSo3mU7FlqsSKibY3OSBqpVkqQThJ7UQ+USw2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EgScrA2uxYHRtEmJSjyZkY5GU2mfJZ39GN8Y+TuJCK8vFG6mNLZjb3/gOwfZoIvwV8F6p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DSPDENEcM+sx1RnPqhtncXuRSaJJlBuvviJbc3sd6s5QLucgoUyMmm/A/mVyRZ+hRVcdh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tN8tkLulpmKHwhj0OROyAR3hyIP6RsYBuajCsdYDCDY2N/5woiqw+2N7Xtl02omphnZE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+xj1/7pnAgMpv5jFs73FU/MJTgIT0R4EyNKVoaoUbHJq4ffJiT2ZoKINI0bEePDkKUZXxD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+TXLnJuxBUiQ0kSZDsf2QmxpZoxowMiX4Ext6JGNDWRXMhO8kcy54NoOHYzPGOicm7wLB5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BTXtj0nhPIljC8FhhtxS8dGeeIU3t4MSSXfMa8PkXLk5JpXS0U7WBiPQbOiQU3oSD4G1GI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fCo8Tex0vJINUcmqSyovaNpHO/IlXCYldXWbwYA9xLnlTM8RNx8BlbCXglibDwWDghyRKM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s52aE8At6wb0hpzA8YNmsj4HdRO62cnmRWNlUN7OxF8BNNdh5CbI2MENViag/CyRorXyPK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slDEUnYn7LctiwxkPdg64nk1pwlZzDWOBAKr/YdakC4ngVhQ7mSbb92OKXya5H+Fw3ly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YidyOnNjT5YmYYlKaE9wKHiJDz0i4MgqecmNj5JHqxVsSeFWNiiPkiwTGVXFORdJJl2Fpb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Ehd4U35FmUUeDOXgJ+e+BmVS85E8KlOB+wib2Xklg5OLIqs5LkFSvTEm0W8tDU/8AAx4DO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1k0Vqmu4XNL5MCj1GjaxncahVS0a9z4EmDBJjXoTJEncSxPcIielloZm9MjozPgIm5HkgW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chBXkTXJ7DhbwyXw4MnI8k8UnB4bTG2zZzj2FTZb4HnJu4kd0IXDY8iSSQpQi7mCt95B7Q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2JPvhCu0Mlq4/JRAO0Wi7McmmMHMBT8j5D6P/wA0jyCz0jQDbehJRLezar+RqV44ErZjU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/AMS/Q+qEaS4ejdyovBedT4OUKMBy62EtQ5w+TJdiPNAk+xEIabwYyaXH5MJ4lSnlE5Yx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lC78mIp2bNB5cmIfyGtXuQRVngaBkLfybGkaHnJxG+RamRObNhVI1njoCOMW3RFHXhss5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dhrYhCBLexGaOdEZeAIi6gw/D3GaYjKLfceUSi7CabLRotDsSdEQC5yNYMXHkY+wKFhGDI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gjpwwaXBSLo+mtiiz3gvFob4zI6fsUlLA7dRj0b/ANhjjToltiZMDMMsXgc0b1RlFI2ZJ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hhtC/ox7IFrehxvGiJ5WCGs5J2sHTKkKWJclNY0jk01CDVfej07mlUxG8l3pnfmN1wRdg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SLJT2LcMKOxnmEa2yYIXGTfEKUsw0tMSC3MmnWNMQUzJs3uSegzS3kyn4GxFDRZhbHsMGT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8G2LJ3xUWWNCMYIgkUfBTN/JlsXZDk48CGEXhsddDuh121KjZuHcSkbRa0u2waatOBn06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BjZNjMrfgcJrQtUjdMA0yI2qRqJ7GbXnoHpIRrB4PME7ONjVMiZE0JpJpjnoT2OjqdxNkxs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JPc7EhdUExsnqMWRHYTZwziyoI0Uk8icZg0o/sRKHtSWTZpve41znJVLYOmfSKUTaTK8i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LDsRc2QlWb+haazYUlJ7cm6lXoTcuewjzTb2bVaHyGiBvN5ZHHOoMokgq5eSOUcFtVmOwl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rJUgwX9hZjfD25GlpJcjW2nxRklh3GMf/AIoRoWg3jV7JMR2aDgPQ7NufoS0FETwJ8Ekds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oYjF5TmTbExhB2/ALNNPkUYVIPZzuY+9dqIOTijNaiG65jsO23VFNp/8ARUUE5Wxe24/Zk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8iR5knKFqST5HM6QW+YfJYhvfVMCTX7iSLAkabTIWU4hctiwejvKSZqZdMag/AXHQWCTcy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YElRkYK8imz3ikiCIvPdGqlp7guR47Bk+YjpDT7nBnuL0h0205dIVDq4o2VtPArZmyEdxu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JHrJjEjaMDS2YFg0HDTSpHshFNdGJFBodGfBjRm0oxEipp+CDwdxs7g0U6SGTf2JBVEop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6NuJGbCk8mASUwI3oWaFKyVPAoRQVWBVlYMvhYG6s9AWF5EmtEDViYgmUJhUiLRoGBNhdC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8QNM7LckdSUokE1EjPKJq4YobXJYTQoxBJGPgXZV9mwE/kitJio0leMDKyx+RX4DiYTcQQ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YZ0RabG/KTErdW7CbBOYsGqLZlpDCS+IQTYRWkjPKKXDK5+hdT8amh5vGh4IZnHnKGXAp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IZdRFVGh4ij8DTT5HLBs0yIyWiN3Da64PHDOZPyeBCILfg7i0aCCJwXx6L0IciEJcAuUGU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myAanIiJoj4TK7NFrsN2yisdYuxDKZUouwlE5qJtCfDAwEJe/J3sRwXArZYTcGBplS+M3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JNkfk4MuTY3Vibpv58wqbDkQjfPAlTt1BDc2LJpovIkyzfYipbENj0PLlFtUjOrL9MTXO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uMONdFUhsUV3Z/jpf6X+mCQgS/hlivQkfo1m28Dst4MnJ+jBWrXcopEvkQoy7iGFIwul7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VGu2vzFE8FwjILIxUhR62Z2Db0Mw+GxFgYNl2cKLXA3iiy8liiORpNMG0OZDZ7ZJ3ZhCz0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2bU8CNFE+ROzENdUCZe48NG4UTO7ggZyVIuRmoCZQ93ybTRiNXpsjTQvtYcJckUjuIZMk7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uM/IiTmtNdyEDw2Q5pFu8SkIGrjgyPQY081eh1DWYO0JoieylmAlZqZTWFWaXiKeQaVbZb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FaJImJpI6CnsL0IlA2EcjTMbV8FEaMsUxgdPHBnDTviHYSbR2oJC2sVLbg20ezyMJMYFar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iy5wNeBsJN6JNs3KPuMl0vkZpseBwFaYmuemNLasaqCdYgdcvIl0W6JihpbQVhyYKeiobR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rRFd2KWWxamVghDdbHkksJikdzyAfkw65XwOfOhkSrPCL4SF4jfaFNEHSnyIDG8Bv9Dh5P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q4y1O/IhPIZyGTNC2MeuoJ8v3GFv2IHSDs4xYW0kr9jmHIsFNr+5kLLWhllWbRiNC2L0ZH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5DDNFitnTiWiHiyfoeQvE2MZrBwTbYYcInoa2cGejcK+XURM6G0iNIhuHMuR92yM2jU8Ek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CzyJFlr0EzDWcGQaHOn8CRt4GaZhikiyXgiid578HkbPc8CXZjaLPkXBN+46u4hu7nJeDU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7NSpOMeQ0nKfZFGsiDSSeGPXX5Dl+w4MKP7hR9JjI57oKdlk4KFtgrY9yMVFoysF47izCC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/+KQl0oyBnMKE86MNs7LZV8CRwAreXyEWNG+ijgR60i6bH/7ZhwgnDTXY5E8ditYpTYpk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wMncOxGErTSdBGhthtSoRjSTPBqZrA7JsOjYyksB4sIPQ+Tsx9SXyxVDD2MbuH0EpLweQ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uB6eWJYQyG4HAynRI1tx4x3NH+ciTHFwTU3F5CJJOiBYqc9j2+dmmBlVHa9wJOh4WDM9MQ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4U/xkwTwjS4MdbAag6MsaY1CfJpGLR0o8hNxp5GIm6nBIJ0Z7ELCRi8nAyePZC2bNiSEY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hkMxiTFrg13gStO88iZFaGJvty2MqynkdreRs5EkbOciYiTLL26KHoucC7w5F4qFk2mTM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hyYemdiLgTyKshLqncRWMlbmGPgVj0YGDUL6Bug592RvJhkXd9EChcu4pqZCNDKG7BIi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MoTM8LvaXFIxSmqkOPMLg/IjBCm42I4bPxBxMuR8Ruh5hvgMjkh2kayQS7McjYn4E+5tl1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nZS9UUq1eBcdLcpRGp7WGN5HwGps648GahxXHgaBG6ZDbk8mJy9hiu4lsbkPwujZxkTPBs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JNM+5teSkoyZZVsTJXfAqiH3JBkW54EQe7Jtuf9EU9hdtu0esZMMNCS4aGZ0yEfZJu49Cc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T8kKLAyrfI1Y3fImuGJH0OUA9tbGM8jPxe2VluibSYfZmZcCcJP5F4X7GZMexHNr2hJeI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Xc0uAq1i7DlF0zksfEHJ/I3w/JuKiUZlwO0lRWs+HL+Dcf/gurFo9hJDPuB9n9i9Yn2Mlv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YT7hkqTGZd+h/wDs2Hjv5UelWV7RsZLsgxOmDGpa5GsiEP6AlaN+WJeGmy4YZHd2OMHYS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eCs7IlMVXBV7gTqQyqom48RNLM7yS6lg6/qD9xC3ITBGSVUG0SPkZdxcsxlkZpIvyN34d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/wCDYrCugyV5b7CaoWex8eis0f7AigaIbtKYOw75O6yygwGh4Hqb1nFfubLn1clK5qVGo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M6asid/cS8u4esWkSwa1fyRI+wkBBtovw8DxOj4BmQnkNDZN8DhtbKlL2E7M/BqAvE4IJh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uh6GMORI17FkePAh3vg0qMfojRjTQewHhsbT7kFl4Imi5lm28iTp4m1knk2GmzFE8uQ2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EidNdg8My9KlU01kxRIyVDjgSp6NhVDbL7jeSTaEUBXGN/AkDAplMXLE7gTsX8k94aQv0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1URlwwcrhiy0pMC1cCC9skqRh68DNKFqeEYLtNnUrkdll4DVVATtyiDGDKuxWsskNOuumo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tglCcK3yJB8goMrXowqC5HJ3CBKH4Reouzyc6OYSA8QlLrgSeddAzwTAkyvxw2ZPY4xQa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+F4hiy7bQro9CUWxtcPImR/2EzUZnjgTxg5OhETgVoIzTTkPSsbWMr8j1FT8C6gzId8DEg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EKW7lAnGaDPyLcNQ9slUuUSsjltU+14OW3cXw2xs8O4Zxmn3P8QpRJJkJLkx+Km9yyTS7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6iF+Oh9Z0hBKknW0bymxjk18lZGcE4Lc5kXD4j2Nu7Rx452a5WvA44J26T+BjMRf+r8b+4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pi5KrUvg7D5GdkHy17lnnycyovrgiRMwpaIyxLyWnlwNSaGfZoT2E8obKguDKG8hYI1Rhe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b3YHeRHIwfgGkjJj1DZGi703HAuj0bCy3DhmlHqPCD7RTMdpPbCiXK072EYSvYYNGkb+jN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eKOjvJuDArbciZqpZXAyXHU2xFrmkYKaHuR4ouQ5woREpLMnkyRrHYFLn8CaiGvZ3b8jx2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CtSg/OkEYkIGNY7otDZl8GIYDKLXtLXksxegcazsngSiJaNOciT9nJE6HebO0MipUtDDR5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QlckjJwNEq3nob7aFs241GJq5G2Gy8DYgoGxOnIqBlr5Lzd+j90bQxN4E4qhiX3H4JT5KB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IbhDYs7grbkyjdFTM6dEeCFpGgxlvwP6A2+hsvsYh34K/KMkaKrKPf0NzYFD+4pryw8hE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ZfZEjdPmioNvkvyXuxPgY0YEp4JMxS8koZLRlhD3E4s3Ie6VzBkN/A7Uo7uhUu8WGjX6OV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lCRRNrMYNUcjucjSQd4RqnhDrHORS6ok7LYp5H3Et5FadXyjaAMuOGbRTTyQU5kqoUS5aH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UXwGhpJGWuqJ1EMsbd0xWfE2idJO9mNyP0tzyLQSjmEOkJIh8AzsMu68D2qFOTdGM+xu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2OOIH0ZIxDJJ9xI+HkHDt8CT01mZiPJXbL8iUNjjWCfBp+mE6QnRuBCj60fQxGL2EPyBK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rHV50UZKPWBDkHzikpN+iJRt09i7t6/8+fo3PMivyNUHQY0qHM09izg5TDsIdXPIVkaTW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jgfMhL4VL0MmieMbQURSfCD4KYTlwMmITJNiVFjyLCTllJ4MvZnk8TTC8HQcZlguGINB1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I8CRuTcwvBcRG+2IbaSKRSmx4eY08eBaZz4FdjbyWKdgRRaYdE6RtGcuBAq/QNehaxLyf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WoU8Cbe2OlNeTckJTSL5Oe/yJHIuOQxpWd7Ew78GFnspWEPxqlmN3MokP05Y3hHyjLU8dx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PuOqmnVyM5ssxcXI8sjbfs0S5GeuDgwYYu/BlkVJ4Q9GXwOc68EayzFyVTBZcGrkW86J4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04aM1iRZW+vb2VBiChCViYLY5bfI3MGDfIhAK7g7sDhZO9Kx9A9fYmW+jrUY4wdx34ZdP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5oxcleSMBhkXyGyvYw+JvGVBWqkuuRcpuFJLlEiaNvogapEPu3GK2YciR99yumryDOcoI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E/BXPcqvh5G5MTNBa8jHUtHOhhPSejD7QRjs8lqVFbOpFzcyJ0X4xGw1lQ2coVVThY3cIW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BORrNp+SsrBph1oUafQjbYHsSUueEPoRi5RU0F2umOOGAwQz20bjXI3uvpdbcHkOLBwK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KJCxgpIQ8O5YfA1Wh8jJcDa7n0udzJE74ImFHKEWa0/yM0k3wM1wFpDJbRFJ6T7D3qWqNq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uDuxJQ+X3O0OEWcJvhlhpZyx7FKrIvQxCdITpOjGx9FuSpjvY3cPu4JEFCXlyWxEaWtcj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QtRKgYvONa7b+ejf/wBcGSjlRt4RWgbZhVBeB6i9hSdpsytoYhEaRMVPQ0WAZggaXeSq9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nKhsYkezGN+UPkmD3CkG1VmGEG1DCRTcjBNImSiTG7iyMO942ZpUNfE2GfmFw9nKK3wITZ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yOYdtpvgh4zy7mCP2EtMEXIq3h18DZr8EuBti34F0dOxiNQgxk+BPTyw0JnkhbmBq5ClM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dyJNC/wAGAQlNjgxDwiG8CXEpMWG4D15HKG46GKnJqjbQvArRXTFwOWraZYKL8iHoCbUbd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Nn2HVKWsSfBoUTjG+COBNwPGbGUmxZQnHOhtdjeY9Ce3NF4MCiWTYb7LjAlh7Z3ZF+Ubud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V8FUYlBdzFJ5Ld0btYIEkQ68Ew9ItEWXYb3kZSUxyNajxo+IdsFYyY5E3aKx6Ng29Esak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1buMOJGDZRm62bEvZDqGyaOYhp7Ikn+WmJrKozbOPsDB+PgU3Qvc7YnBDxJp9yY2WnsVT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UqK2s0MxxwGcHPyPwh9RTUfgeylGONPzA2HlRWyb6HBDlITZuHOwNIqfuM3BWNgMrkUc+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NKbLGc+mg6RyzBZy+43ZhNGgjEJuBwEXGCj5Cuujr2BjScKD7KYVyQhr5cgnEgt5CpX8h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FJ8HCEeoPikVHBRmuUL4dO5xDZnk2tL7MyMScMpnLhj8ODdeTLoiIidJ0fQb6aFeC/ozKq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6I24T4ZUZTiWsPFHOiKKTRq4IZavBdTvfPQnRf+SFyXiVBmi3I08MnpUZn3UQzhfIqPZr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1K952HWZ2ZPasav2Ro7ruRE7kyUo2ZWKkLkcZNjEjUa7McYYfIik21Rj/ADCNZ5ci2Ip3E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8xodqMInzU8jYYx0x+A8ZM0VfIYJGNxrokK1sZLpiSbbd7GjsFOAb5UTbyWRayrYwPvZk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R7EfFXFHt60OYhYSbS2t4JKoHe0GrJBcBPmMh73wSpnEMW1RBVpU3yePSobIo3wJrPyKY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WjO2oSpqTaGFcwVlToprR3NkUHgJDUKpLEnnsN8GTLyzAjeSqR3IldD0uBpimO7G3cC8jR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BIl2HEhJJkbrFWFsmSjzMtjDg3QzB42ekLo12OISbPWCkx3Bt7RCE+hUjsJZdgqDMWC94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9dL0R6I9UdiDL2o4hLbU1yR1srbFk2TITEYkl7cGRNpueh7YeHwLmclMYbbzewmEpuFwM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gTeWPli1svkbdTeXSOrJXU0PGQ4MuUTsNgvoOwVeRYwzLDIxlEj4z4PwDl+BJk3Moy2zU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WyMeCHa5Rg5Vsho1EneSlc9pDwDZ5MYMFAkRepINomis034hoa5Hoes7Hcmdxg8AyKeRF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T6ElvIzOxKxmlrIh+QE1iybY5ITC7cmHEuw6NcCNTcxYJcBTIhYtvwSLDY+lbgYySajuPx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YJNQ0lgdxRno20M2GLLhMfdkjamSfonRjjdEI0G32kITx5HRrF5JbVhciwLPA0vEVUVQb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bl+BWM5ODn0P/AMkhLIjGTeXnchb7d0N1rMPga/IPAES0Zo2jaaSz7k+XkdGcTeDMGYN2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u+B4GZE/BilMtdhFhtBlHbvJCp3huB4FDNekhRSS7sTRnHQ1gI+gaHovRuB3gzQQrCp8jd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6FrrEp5TfkUNL3MMPQ8JwkUF5GScROcn5IDLkGys7TsGn3HZiiewaNjIsxH0GB+HD30JD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idO8jGSfA+RRNPA4TcydxnA6F2wsxmnXpjMGbXIhdNtplSAg001FIjs5iosJrsGGzNNbG4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rIzKiWCES5Baj5H6kXOMEqEmM2xlEtMGddDmjIvkwssWSNht29G55PBBsHJPvlIzmYJ81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9hrPglZEJkMmMCnvSEkQpS5PKBSawKOVIOYBs5YJuzp4imGmLzOBM+GY94NNPyLEbfuiz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OxzwgyHQ5GbiHNTMGiSEvTwKe3JioxUJsckwwzb7IJwL7nJEHlbRwZRvAQOK/YymRl8HQ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35Lo4OVpcmwokJ84MRL4Y7gRdsil4ZwGv10m2WyzHsiCS0SQ+EZzbPJO3ogso2Rp+84tU9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VHaYMSvIieCcG7B3MGZiEmINOpNRIamfwKvYtJt6hgjy1ekca2VIknR+U8m18x23C+xkU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odGb33FYlBcs7isMeMPy2PLRNCL3kbwCO5CSLgMCdVohJiDraWBtb6Q2+dMw/BDi7mkrG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GhFD2yQON45dL+hhhh5ELQjuImUyLUfkRoMod0SymNLKwhE55PlBVwIWWmTZbS7i26xb6z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6NBudJvQibY+2NEwp6JnafIifkFG1ZUoJpDx4Oyr00MUs2RFwl3GNL8I81htDONlo2bQ+z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/IGPTzBBMq1rg/CnsJTJn8ipcHyRVvCcwPDGsdxwyv2KMGZuLfRaWjDoovZCIbhTVwgtG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w1nUaZjaJbednybRU2rBHJ+Lo9Fbe0KaAjO79jzGfeZJa4FxuWHDE8LwLXRljP3hpVOcD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9i8BXyPS1nyDExJ5yc34GGJLnHIzsbQyM2vge9mhA26j8GizuWCvZskmkkJJFz0ObsJil4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cxmXWBw8dORdh4GTBuA3HkdfoujLBXCtOjFGnciJy9CaOR0/R0PQKgOc6He0VoyNKzky6N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80l2lsSSkOPfXfX00+aTRGw9t75MPga4MjXJk1O8Dqyij/IqN7iah/yxtKITTBKVyIrI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sO/F3KJSjuMhXpaH85XuJsvJu1SOk/s1QQmaancVz3jbAwaP59yeUYHyFB1GBSpG2RDkM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9nZ0IRpdAkgsm7ufYii78DP9iYwI2sscQtcYfJlTeWMiwz2QvkVKWVYVRcow5yNnkZLoh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XNodXgRr9hRFUhwbbg0MvkKQ7ie2iNc3K3CjChvCRDOKYT2GH5zJHvgzYufBspguRcO4r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yVmmaQp2Csb3M2poa2sE5oSm8y8lklLmjWYI7C7an7BDFEaf6GOPIeeq0cdNAxMXhdGhW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hkq0IbcJ4IXieEKyhrQ2j8dD/wDCC6JFbAxERimQqVZnYfEGk1yFmTrg2iSJFlUdc3JMc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JtchmOzOSU4HxRVOaSGUUnexTLAnzaMq/2intTLUE73GDT0Lol7B3Iu58gcyYZCadNAsJ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XlGXoh0lsTKwmELxs2DLfwh8M4EN70NrDhyIK2PtIL/MN7EnkbWR8hLeeEXOF3GrFj7IeQ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2LkEuBaVOJ4EMEGND0VPgS0Wa0/RXzsXfS1djEJazfsKjG7SeTRFRbSglp2Q0zHjgrHvAY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PHRTuhpMxTImNj1kZORiLI6Km4CSvjoSryoYqt10AeOhsM3kao2fAvBOA0EW/iRSHHwLI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roOfsM2HG0E7W2f7YFS3fJpneyIdxvlkyfcZB44wUYaSPjjCuo17wMeyhoPB/gYJpH0+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p4/cxZ5EEZT7iuQtZDvhhrbY8PsgKJdyFVCCgoc4MFrwITQrCC6TJpehZXb5v+CZRJMVG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nOhQ2n+wgpVQ2J51QuSaQVyzfGRFuXeB8380wOoEXDWy55Kd2LbwYaRaaiEGm4OqDSyX6G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VyULssarKz3Imx5eDJQz3/gimxuxgcwxLsEJhkVZa2b4fKqRjYaQr5EYOGglu4CWfJakwM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PKGkpwLqQ2FYybkfjg9y0YtHcVpIZmN8iLFNk5ku9FwZXjOiNaglOc9iWPCjngfkUeKO+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XRWgxXHA5700aPkiXcGKYB6Et0e/wGqHVEbRBPo0KD/UmJ1osgtOkjU5MyGy3ApundoZkl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nErtDckv7DLweoPyGBwOP0PrOqyIxByic8k+wyN8GjkqTokuVY24IRtQTejQsA0i0NnGB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vgzqz7MxXyejZd6IjdP2GbxUIk/BcIS37CrhDIsmPwZcl2WO6E58swr9Hg4celHv0T4ND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UIV6drwVNe4q2nR2NvkNhKklxwRCEx1zj7iQGVKlPJZf4FkYfcSZb4QsIKZNtMyoOi5dEw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zzgaveRkh9xN0YEJgTzsXKZKJMtMZMG7ROlcMFgdqaKCuJxhd5EHr2Jt4wJYhmmHGPxf2J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nkWzIiw0+Dghe/S4FhjNrsJEIbQXJtlclymkhvsIVRUnS0IfnpRuC7VE85HmRHyTuOkQk9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zSJsxOMJj0tMwHHye6ZhobOAoWtQS+zbLz0VHIv0irDsNmMEqomdgwzcL5IXlgq6G2SVU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hwheYq4l8DaNYE08EXlyV8jNUSdRVdy3Dgkw23hEJHkCdL7g01tUUCuhteLkV8hychNwH2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HVU4zFCVadO7LChPQmDn1Y0WLzkZJpBsVsmCsqndEBfweDis5nloabqMWk4lESXgj5VHB4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BrLJlNiilg5yYZoK815Jaie0xTLaiFTmFRsjcP1ENARPl6KWfDHlR3g4kh7kXY+hrC0LK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vXwGi5MxT5fYVLM3XIkapPwNwvs5IEehCx2CZ1egU8Bu8ipvPHJa4NEWHB5ebA7XKXwcI9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Fb6Zba2XIr22OLYXKvkU2ZU+EIpJfI/IPBpZmSOPKM8mT/wDE0XT6y1JEh1ryZ1qXYumnX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xMCryfAx8aM/fS7sejJtL2v6M/8AE0JJv54CJKbDCTxRbusvxLt3EYrr8hpMcOQ3+UNxJ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ZM1muxGrDxsoUnyKKFOwaOuvQkw/KRjJsFaKK5RzW2iqQqZMK4Eo0/JQt/YQRX8m2tIW4U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TRCKjGDykxcdGbY37QykzZHBtOCr0FGtYiQlw5HdJ+EY8HCISZ3kc/6Fq5dwktjtBchaX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SLIoHkhia5LPyIfMqKx6E3ORJrPfqFnoaa2PgjZZFE4MQTMMBnWe6ii0YPg2jLJNvuJg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grW3gQsi9jwN32dxd4CaexZDeexsw+4vK6EzkyNtDlYPXRMYGHwODz6NmGeRhYD7jTGzV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zKIu1NUln7IPcNrz0VhceRFimh6m02U9I5XYsuKV9h6sH748KWEN6RAhYWz8hrBK+R43s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J4MG/gaaTxgStMW4htbSYWTSQGZo/wAlHZwOzuzkaE9mx5bSQ8AWhubQ5ksXcVKeW8GKb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pDHAu1GcHpjVqRAn7F3CquTu7mSqBpSPga4vQLFuMVMQaSWVi/MILN2pXzDiE1YFaX3JPP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UkmRlvA5aS6MmrhDZbJDRV4URrdmjQSexfJBFt1DN7KSwhuDHJCK5jkhbOrg2F7SlaBt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dC9eQQtO3kimTS8CmbP4jeGJehpsUfMGvIPIhKx8LHceGwIVeBq9M8ElS9ulA0XcdN5FK8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aRod4aqdhRLBM2FWBUWazFRoiPHYtEscip5PIzzeQyGa0SLSIFk+3QJoq36L+fodcOuGKK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vNvbNxrI11XVC2Kqd35Fp3fkqSrgK12nbQ3Uem9FVbxx3G7XbkUnUYXdjS6t6XCHZOOuyD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skha+MZ4k5nZeNj5YkdXGOTM7hWUVF2G6exF+ciQ3jvJbeXaIick7ici+w3TQkaGVWHFw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K74TYJdi+40qULujea5RDcpI1HEHxaeuDD9bGjRlai5zlGV0TBK5B/cRoGrNYZC23gUx4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aFIu5DEniJMiA1qZO1s13OI4Y5tRyNSNrBPSeYnqCxCPwE2qm1/mRG0/IW9WWCY0ndCKpb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bhwTFk0JXHgcELGxa7MewOLS5MmiS8mYXaKtD4QWm3vsUpbFZ7gjeDdCaji/AyaaT0T94K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o0O6S+Tdnk0uxvCbV0vkfg0ZeUn7GFnouORJ3Gqx0HkyuGWss3oSwENZaFnku1DJvz4Q0O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uGysiGkT6BRVq9GHhCadwNTEPyMEpFJZuextwhvYo4xzuPHDONM9zBRsDxGPPsfZnyeoyU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YNgwMj8GTqiRHKPWSdsdliYMbcD20dhCmiyOks02ROWryO8/Y6S34G7l1jUGsj4LNu34G0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lh+RcXBhbZdg0eTv0JXEXI3Ow8nHMXjlN5XYulHg0ZhMuwpBs8GUOP8js+1YCYCGX5EG1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2+SHYTApw167Cr2LODB5VHZHhJg4Jd3KY7YtF9tirKItiZwvDKlcfJkcBgWRbFktsYSkg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dmoNl18jHKBrv0bibRFSgvJi4HDiLgMaqotEjHQlPLZN3jsYYoJQQWRrp6QotTz56T7sE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wFRL3BWBdH0/wPg1l+Brij8MymMjaVGuI14D4K+ShlNswAf24+wzW2cAyVOBoax0QiGwng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Mmik7kCPB6GR+YmrX7MuvoRq02haHq+i/qhCdLkp2nle2OAmaiNTkdYSd1RJTm1x4MIU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FicPeROi4GbH4CMq7CRsJk0b2tiCDtbgUeEn3NSvA7Q1yFIuCzeg80skVVKJUzo+wrZWYY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A3LPg1CI88Ex3T8GJbryMbyS2Q1WEqeUVEJJJN1wUcyshEVVhPycGhqp8lNNZUF5mOvyI1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M3TockyFbmWExJ287/YaJsLZZz6EKfxiofQNAYr23h+x6paIWkYz0Mn04DLWzgyNDcSrX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JwyansPijncRe3kS4tI4M8jlwg1u4MV4MrPI6PHz0smTlpTC5fLGqIhBMv4KFSIYcQyZ0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JGGhzhXA8NF1WWU/2JErdHydL0Ntp8HMk5p3znApZ/JmpasrAlXEK0kmJjIySfIJB3Jwt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waKWoQzwgnjOxNyoiOOJQlYLA1vkqYt8mGFofZEF4LTHceRUNHvD7mTGZyZaMYNslxaLhC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RPRjijtinyZV+hBO6OLa3heGLjq2aFb2tGQ8b4GKKf6CcELiDoo/iUaSJ6FjivliWylk0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7jXwsK4Kqc0IRab8TF+AaJK8uRNWjb4wJ+6g0nU1Uaitd0b76ZNoxBEiyYEkVbfAnyXkoP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cNhBGGSeMaGB1lm9JyhFVUMLbaRZQcKQl6M7xQ6Vi6bKMeHgknkzcocW3RwZqS79jiidsC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TREdiZa9oR0rgRRkSfIeDtLA4/M7ipNW0qQ1kr/IX2PJgcGzIYf5GKcsdFcUbJEcg2OS2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HgaqDyPotE6JmiMfRwCtq6M2VovJA3SWI+RMRErLZZFjGkcMbJaXpSifVst6JRcaiXdms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334M/j8CD5Jo2E4xCjejFRNaWDJ+GQeo+Anu/ehCaVnBkqW+FsmQ/Yhi/IpMulPS7tMS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ROWM3TYta+9iyUGF3DmVezGMv2ITosGVHgc2aaHU7GEDRl5EuBFMMiwvKNj5ETJn5O3U+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lNrP7XAuIOacGOblqmGeaV4aG14J9kJlkbgsZjexPNNdngdZcKyiTvY5BWlZ5Y702r6FOL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5EqVc7mSMDIXsYwLCqGdNNlvIn4pzxKhtTGNUN01+5k7bHW0tBgVr0Q3T4dxPGDitsVN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pPRR8cjctIrgb7mCHYiOBPEK+hov+DfwMh50Ndi8GWEQnDWzDhCeIcZMp0VjHjKrFWslym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Y0I2yfYRdhdC94Gqs0Vxad+cFTRKQw80dLvR2mNvkjtUaaDHcDlha7lTYbaeBqwvkwezy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CqapljHrydyycZLkkhOrPmYNY5MtIS5ayWtO7kzV7FNEmpgijykXTVKmFSN4fxFh7BrT4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BscxkyN0lZ7CHVykWaz2Ga4OazG0eUP1djMEvck16He5tgqGTRJEhis0fYTYomhRZY8Jm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kaGd4Ieq5MTGBX7Y3GDYxGtds7rRCPkQzHuazUs5ncTEhF262nwEyoRoYMU8IWRn8iWDDB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grkTbBExsjctDbbdkJIPYkl7Eir8G+yrpDPMdzHsVbDmwqV7IpnJbjC9jussXBJiVbC5FU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bWyBVgQEsDomnGkWpqFt1sjv9aXsnAlNoS0NjZRSiZv8AQeBbVlSS5BJ0P5WMzj5JXI32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xQdnIxEu56Y9j6XqmIW+j6MuAmQY7C2mWUxLDHIAm158CnqObfyRAmljdL1iF24MwkGlw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sKMZiLs71fI4NCJ0LjIYs2r2O3QJnDawPOAiSqmLo/I4GQOLWUcoZ24Rl1JeRRHhiwy8kJ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jjZlhbXJB9g2Inc1Bu0HYa/8AgNRhEtJO4cpoLCW1toaJyvBHAX7yJY7/AMRfuOTK7Z55H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Naaq0Y68rHpGG6jRN4MHgqjIkLq5Ozg0Ozh3h3CFGe66ELLDJJrH5GusuCbltqcEJ58Ixu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gfJL0NGoORMFz4E+5pB8DLeBc50OyBGLY+whKYWhYoq1uhVYrF7E8HcNuXoejIHPaIhYWi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kY4Hy+AITyRGLFfmmWRB2DuXckF2uxh2Zs+xHo+SMD+RW64RGV119ynBwTVMmxnKt96yt7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BsvBsdw4mEYC2qbo3K4/FGcOBMtaK7bgUle6IaVcLUpdMVt5kLuvsM2r+jPDApNeUFfy0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7CJqKuJcixbd8Ephs1k+zA6G7LKSwQXNFKkT3eTiS67DNxLhbDRuwp/JN1dpnIXoQNJRn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zNYHTTqGvYUtq0bwyCKQ2g1i1dmUYFTQWx156D57GTQ6ecIWmyfacAjog1bWf2a4NtQJq5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M2YbGqIYm3swhctGDmwn8hvvs0D4NgrhkzcibsWUghESusa4bIpnfYabXo7DXOBYp8DrWE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08ysjFlT9jMmyT4EbOESJmUwEIm7samT4KXnx3PNJDscAs2O8i1wOtkdy+SruKOijjHqf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FON+0fjFLlxzFhjsT/st4CmOGCVMtCGek/WeB9D1bU9JCSaZt5QpwUhk6NLGBdp8BWhRh+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LlcOaK91NbZYGLTSaH8wWh8MkizBj4Wx7TfwDNrwd8yWaOsXl7UyPusc0a9ug9qrSJGKK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KT0xU+x5BPGxZuM7QlW2gyJ5T9m3Bmpj5Em4hh6UVlXcI5qJyNUKl0h4rRkcamPNtW35yK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AbPsIs858EbSejIgl4KmI3wKtsrexW2ZvI18CTwtkobOBKiAaXY2HKRmTPPjQmlwIXIIQn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XuYMt+CiLkweRH8XI8Nj8DB3GTb2bFFsmYhNzgaXBTCQhex9pTFeAyhY4n0hU9lphEWiAj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PBmeNiWM9GZLYsyybKSrIvbaDk0slZIOUbG0g2yb2KESUHjkxQ3yLk9HsGfoavQ6NU5FW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E1M9GcKGCrFTrUujWPoqZXZlCFlviGzGl2Go8LBK8ooJI96HaE+xChrOoKRLb8CuvyZVIJ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7ORBLl3G/BDDRFHlsa8lJlHkxnW47jnWLluljVq+4/YLhBbU5FLILk0RbeLsyqiSWvJBI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BB7aMoRWpeRJEKSTyZBjQzbHE78B3eeKUvAIRsSCqmnvuVOulXgashaJo4PSyiJVMht+Qz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xXSRkqaeTYzT2EUEu410cidGfvptJ55ML3FwNQbhR4jFwh7HCJ5DTQKqsPwYmGiqYo/ME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BqnYRBoZzuJhsuSQW8DmB+xYZph1L3HnZQh0nVMo5BUzlmU9swQaKFGO5InwwSEyzMF6u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5aIn8BnchBofQnRMlMiRw0W5hZIbVSue2MUt5RlxS7KecMpVm8mNFkf0KCbkoYFjgzKlXc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WU1hBOfBDI5FfQ2ZgX8GOrVHAlXMk2wGvIpW042xLY4xFawc8GStvpwQiMHoZOBcDE6j6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gtgKUL4gshF3HKHsc7YZOI8GDhxeBR2gsJUmschguR3ITkdhK8FL5AOsfxHcICb3It8mh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EyKpsbJL2JkYmulNizk8ASIXYS5oTOW0J1sRkZp4eDPGlSGMwKMTQj2IhIDdWDUzF7MmY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hCE6OImMdMaRig4p8kORwfkbvBCWdifFV5Y35FbRZEbI/wDIIyvkbPMCFoQmrBk2MnpCC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Kj7heCzgxU+yIT0PBPEKMlHvY87QlqzAlp8j21tgWv8CWRyGiM1pGNDd8D8FXJag3P4MPP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JxOcQes+crojwE6KOwrw6Gd3BNuPbHdeWCtrsQafZqtJoTXhVzXyOlaCpUsOakq0WyU4Qy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hZFbGeCTlXZ0bDfozkvKJdyLBkDE0XlDVIKc8indPOhbQTy+BuqC5NV2qJJXayV5Sk4JKP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kvsNsNEtvLPL7kFaSe04Kjj2Rsq+CicmLcWClhvgSsGa8iuhVG1MQwSHGKoXDhobkRoIo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gyZpgbvahZWjuKwgn6hW3T0N0Vhsd24E0tpnYSJjt+Bv8DWiHsxsQnLHGjWRY42Vyy+ik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D9utIT30Wh9GgxC6TotmSnfBKZIPwJOXkyIqL42EmFdjvF5IWxopGjR4Qm2fsBuiQuiXVj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89WwJbk6GKjdW2iCt0TSeqo4vXkVNE734KiIjTnJg+LhjrAtFtC9x9myGaaFcbwdxSiGP+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+BcSuafcS5RsugS8MhJdiNCahL8C432GqxtLgVslTs6KMeRVHvwU0USUpWZL7AZTXXgTd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0PFe62i5gehi5KALOmq5ND8BlWv2MlijbkZSci8otk3cx6FSz/Aa3jwxaYmfZmMX4FAm6+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pHcG9lGJBg6wng4B+THGo0k3KErjbpDYTTbGIkWhCtigoXQZpO+eiSXsSGW7NsC+QbrEm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2I5Wag2SxsbytGeEJXBo8EQlRtRBpaTpjAQkmoHvkQ1wiQERGi2HfBLSHRleKbMZNYND7t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3RI7Amb9k7iivKvuNwMuIlRptUeNEPLQ2zH2GdEFNKfJj1XzwXNLOKoYCFUJ2F8iFiNnyx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SZrYjIRHh5eR7e64ImsIsmhKipLCUHbmQeA8iSUouwnGmYkbS+NDM5vyjJ37HLem0l/Ig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q8nA5EPB4hmh2CcHV3IitXJuYRjdwWncX6EyrJNJIat7c0TK3dMihG0N+ufYupZyU+jblG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wPkjeaE7GzHnRoeB+TaysCh4DWl4IWNHYGo4cChEdjjCNEiGxPnwJzCGiqVO6Qj1roV4G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aDVJHs9mgtokrhewZzVIaRhWZtZlCu+Sexbp8uRSnJvCMStDnkXh9FMjRB7LRohCdHoVam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UmPC7jnlLkRO3yZuLYkWoZC1sTfbSUzj3XtiSO3RLoilGGpei6OQzWd1yhOo/f4NLXItub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UNClU89ytlgw0aI5E0hjhaEKR8CUgYYpPAqccmLBNlsZPvtFPk4KJpRhLLQ+Oog0tsHoWV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zY1MrQj5EVjZZiF2smyYFvBGIEvJIY/rskeOD2PJeN1mDDJTJGGQ8CBtAXWgImlnA6UQ8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rJjRxVFgpSEThrK5IklaCWafHkayOBtVcjXg9j8DiNvCEjhlGbZXIgkkSYGEnoPLbsEUZ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TXSsqqEx50Syx5ODYdabFnYkJlbIWxDi9ErzSJcDT29DnyJ4JSw7jmGzKPCrExyFll8dLZ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pPJ028wTUXPsjuJNupYK/sjbwJtYaIacjapkzzxwN4g5XwHYoK1JoSp1dE4G2eO3Rhdi41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7ZAUvlnI7t1mIskiPyNZMcgbtq20LXhgacYs2IYjSIvozMJPsNEsZG274IluYIhaUHlb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GlpyP6u7hrZJNa7wqZxdkx9yoajJxkay3e8ikbbJQ1mn8Uh3JJNYhtJYqQpFclTyWvDGF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+UJhWNmhbCXYmzY1PQlM69pmaXhxyKrmvHcWLa5Q9s6O9hbMRmsV4E3Yne4mtjDbAiTOx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BTUoJiiwzLyG5rsGWliNLAhvgjFwc5H2E75MAvPJJlS2JB8jCKiUvJHI0KlRBEMcXH2Ynz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eWM3rRLFiDEm39DAK4jZpIsu4aO2WfBylk4UyJvJPWHwUknH4GSpujjm+xx9g32srwI1tD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i1sntkXsApHlzbpQeko+UC9xcViE84d2Mj9mh9+i10ZgG30hCGkUQMilTvsxNOS1TuKg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qYEcR3GA7B7wK1WPTGq+O4oFYoZ5BNuReGO2sTuS9iHVJ9iK8EWV8PHoxNSNvhnPVPBc44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nsJZzDlMi/wBjO227GQkOwQY1Kn5LsJ+pCjafBZg7dxzYjIlsp2pL8iTwMe/BNbLsVUFG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h+dCNc2uBB3fA+LMOBciWpmzbYjuBs0VKxcuRMsAfmoyNdzNhjtIinsYxQ85NKn4EqfQK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ydeB+R+ASnOuDYWOxhJTCZcawKujcEyKIXkuRvBsQkPRtROCpmGyNGDQ61ERIbLsNqjZQW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ckODYeGajwJ0t+kbsCGVhZ2Oa7DgWGeSj3yPRixR0t4G4EWzkaIeuBfgSInhDtWpjswNd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LUKhulCLnJy8CXQUXLcD1mwx8nn4L68imt9jEd9jKXBD8HY3N1F4HdfFgcab58EWXLWrwT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d0VifISzqPoZ3MTG2mKNGIq5O5HIIbrrfjRzDeOxbyrCcrdiMmwLeY3cQsKJtU2PoUXg/F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PYZMFx+gSuxhJaa7vApJXizGctVsYhFO7Ij/LNqixMTwWPsaZhIN4Xczhy2M5HWIIgv8Ag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hkEkpoiLQ2XCmREuSOCALnKvYy7wYbZgx+BNeQiTAncjQwTOMi8DOxPArby9iZmlHgaUT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uhbOb4EYNYWhcFRShMfJyiSpmWZ0SsjOi5UHe7+Bj0hjDZorSyg7twRcMa6NlpnjbHJlto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ZeSRZ1uHcIeMCpJPuBrnyQ9pz0Yz2JE6oPPUwQ7P3OZj9CictjMAjgUtWEYTBAPUvMTXWe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YQvNIWR6ZKyeUeTXBwqNQLahyBtlsZNqIT7MW1W0OuWqGM/6CFvmvyMMs5GrYYhtv5JKm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sWnhkjDCntCq1mQhElyPYkZNRt5obdEE0mbgjIcPgeGW4MlpZ2GGY+DPgUaCJ6GOuwj3BM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wNMWGiy4vsPFb6G1jti1x9Ekga1gLMskSFTArIXedi2N4H2j2JNZ4KexPnVRAklRlvJkC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Jxj14Etht9VSxycLLyNvGjxhX3pMZkMIXGTEycfCEslfS/fcYeRT8DUJSHeWaNpCsQ1E2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CFu4ZDGXrYpxjqydgxZEiU5MEuBWNwQXcy1hREVxS3S0JwrnHY0TRs6KRpaIeQvkSF9/A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VsC3kkEMaUXQk3iPglYeAs7lD0AWo/kRW1CbbP8jStXgodyehPPgc2a9jgGgVZjtJbsebx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0cBIyVqjZSvwNirMT5jKZvQCNQnM2O2y9+I1pOJoVS2zKLLHpRN0jmuxXnaF1dm0NZpKrs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55toybUNmxiShn8DgmqGdTGzcZ4Qa9BiNu7F3HfKz0Rs0ZGuDrWBNyoVVDV3hLRbyIRymI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3IbGoUXXnsNk8LJoiCUqM+dibItGGi4HGx+AnkTmWMmvY7AuSKdJzQrrbIGDPCJ0NnA2Xe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Iq3aPrI4NUYcjRZcIzfDkM6lULmDwjQSFjyJ90N9glTaCNw9bO+wY3egzCKTWxpulaF3ZL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unK2hbIc9UIKjCQ3RLOBmw2kgZC7b9iT4MGZbEk9Ik0FnQ00XYPZl3yRJR3FLyEWstcCRQ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pkw5SHhDHWio5uo1SjQ1YWvRCTTXNFICIznYkZk4m9g2uCFbvvImVc/cw6p+GhK4vDgzF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9pkGkOpcD8i4Npzt7iKWpjOxUbE3RmpUiUpXwOqDyLUy65GkdjRBh01P8GJORRCwr0Ksy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Gi4HaoWW4xSCuS7o5tousQa0YLJ9xDfg7xF/wES3EHsVdNgRpHYZ5cJFbfYYOLJuwHtHJ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02QwxydzX5Frp7ehpMU4b9DQ0Gj9GpohaQ99JXNsrr2ZPORdKevk5D/YcBFdDYc+o8zY1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gafIspiLiPL0Gw2+Tn6PwDHDscL0bnd76wvwGw5xXnL30EVZlIZ93s4C6DdhmoGR1OqSNm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MVBv6DN0NBgs7C/zGJMvZ+0ZehDuc8lcDuZmV8nl8GnpP3elbXTyFrrLcftnK6dFnAt/Z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0Vro9oYQukfsCHC6a/oi5NhbFt9QzoJ9p+cb+kmCqUjRG5r0XAuTU0OHrpX+ejkuAhavZ/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/nozgYzv1WKwWx+T6GzocC2bGw0GgWpojhdXYfgDPoZXhMcDfkfvmz9m4b5kvQjuLRXg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u/cESPbyFSeJLIuBaNhs6EkmcOhftNxuUyJmIM7HcWehe/Rcek5BFxFWrnqSb6zT6ORxO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4H7A2DSjB36EEkhub/Z//2gAMAwEAAgADAAAAENxpg4i9w8p8zu27ZcaUffaffSVeV7uke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HJAELksmtnvJuNqgrvvrvvDHrPgFADDPPJPPPPMOAPPOOEOPPn1RWkgIquyEZVph5tHHp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SBqkIYZxYz5iylbt/D7Gov6zv1qzi50x8dTQdQcYQQz/4y0jCJLGCNPPPHPMtpkjgigtv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goMMAAAAFPKCDPPAAABDOBAvvvvCC6wYYcNAXRhz9U4VcRRt2O/Yac8kIN57yTdcQqRQY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9qz8nv9+1727x/ffbXYQX841wmzoruBLHPLPPGvmuilglirogosggkigggrjADDPNMFtsr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lvtvvoMoXSNHhvBs+7/3WqhCyUcXGOHeDgKIealBebeUVdURWw+21vll4r4t/wD/AH33X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NfrH2m3Cia26W+as0++CW+C+SWu+CSu+KWqe+GSW+sA8s04me+2+qWO+++qC2y++Od9lXm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VbWfpZ40MwsAAodTL/jbi2OiWSmeSuyMbLNHf2bPKn377frP3/PPn/8A63/v20kkrvgl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glqvrrkpgjpntvvnqgkgsgjrutrnvqggolvvuskrjvnrrvse8+V3z54Rd78TXmlhgiriii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7VMMKGXJOritAmy659+5k1to9082x9x973/8A+vff/dI57LIJLrKoZY6IJa5rLa46rK5Z6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Y476YZ7oLIYIY764Z677rIbqZqAPPWlc6AOc/s7bRn2yTHn32Xc7v4YL5YYY56zV31U0X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uo9I4P889esM/vPPNH07eoL6IYIILJ6IJJYIJb65645Ja5pqJ/wDL/re++y+e+6CCCeui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++++W5it/BbK7+EMdBdpB3nr3zCJ5fvH5dpVjGRxpBFJdhNjSC7vJbTPDeXizCX//AA1727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aETmkgjgghgrrgkoggvvusotlmsmkr5hjik4/wCPLa4I477aYI46Ja57b777b6kXfl4sc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HE2XmHXEY4pa7qq56KpIVEH2FUk9MWHGMKya9Nt5L9qNb/wDr7/n/AA0z7SfbYOFAOogg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iioihgghrtvvv/v+wggu61vpnvusrjkkrjivvrgvulvi8S/iapHDHB2fXdXX9Agjt8/5y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KCIlEBMCvBNNDLnmaJ5zmtk4xr9vv/wAfNPf/AP1595gA4U8GwGeeuCy2KOK+uCCCCS2KS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7jKOq2+6uG+2Guae6+6memCe2rtD+GTbfmDQxxZhrz3OGGqSGyOH3J5zD7DnN9dfR5j3P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vNw4zWfrm/wD/AMPOM88c80022xRzzB74p7KJ7b7r7boIJbqZpOr5ved//JvrLIJ6pb7I5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rIKJLpaFRMIG1CRhjrZr66bpKO/uV3NK7qonpIz130ml1HmFmgwBctjpssQPbP8AXXDz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/AM/+PNEmk3SAD777IIILrqIILIKJ7J7bMffcO+cd+sY777pIqb77LKLLLbIJrL5oJcgQ7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11HFU5PZr577yDl321teXWV023VF/9/uddvHuvJ9c7Xwbwcq6oMuNNO/c8s9/vPPfoJ77C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IIIIIIp/6/wDPDyXDDT/z3+T+/n6CCy+6Oa2C6CuOOe+++0TxUxMBww0kIoSyj6rj3bLR8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jF5Nxh5pFhtpOWxrnLk3yxj2AejL3DjH3vz3/wD98z/y1/hopunvqukjjnvnpn/4wo8/v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ww4glh7+xhlmhjpjvhvvvvvvvvrS91n/aKWAZSWS/47xnnYCFKthromuVz3zUz13yRdRSX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2hFHny/dr86yUc/wD+++MsM/8Av3PL6W6CSieGaqCGOCDPmiCPKSXvH/vvzvPPf2u/uXT+K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++++2++Sb2QVMYGaKe64NzgMgkassgUwqqT/B1pJZZxxRpl9RRjBrj/APd//p6+U/23l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/AM+9/wD3X7i/jnG37zXCKeSPL/8Azjnvuw//ANvPM88+9vN//wCrXiCeS6S+++++++yXf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ayJw4uKenr9OSS+KSgkIc+wOdlJBxtlHBfy7FBsFDrXfvX/7jbO73bqAxxf7Pnf8A+/19z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kwgslnvvvvtvvt/vC08b/wD33330kFH3ut6/sh0AD7777777P9+OK99f/Xjlm2dvfM9y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j3/uM89PPlUk8ON1ZY6bGk6dfv+ve7CqtputMDHE98+M+MM+v/wD/AP8A7/8AjDCvTzj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ViCHZUvB195N999ddNNNNd999BAY0Pby62//wD/AMSvKwE4zqazbgaSn/MJnDK54qJt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+qslX0F1UMG7D78O/cNvhs+Kqv/8AL2P37z/PzzX/AP7/AP8AzDDDDDBBBL99P/v/APRnz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QQQffffffcfXKYQQRQXdfLH0U9890OEJb1uaRT72y85sMhvCdi78332ZCsZFvLIdcZb1rp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x+0wwEn59jh2//dGWxwz37yw08888zww0w4QQQX/3ffVfYPMz80zg9PFCAeffffeYUMAQ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fPKV7k92HVe+2lX0smpCsYV43EUcJNjlMkAbXRfWY0fRb6YRbdZWaQv0/16xo/orx+296G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97ywyxz3/AO/9vEE0FXn312nkziGQe9uc+OhrGXBn33mEEQ0EU1X3333333iDWj1uKEEoz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SxhgBbAHFVV0ek06a8FVnhCAiAjm6rllXf78Pde4+pveO+cdThlH9/wD/AP771+9ffe8/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5N9pR999lg8BV4fb/AG833ZkoYUYQQQWbTXffffcccTTQfPPfYOjeGMI1uPCKdlguo0SQ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YcwJI01wx4v5jZaz17aDkw/4Lr0r5y71zVBTdfff/AP8A7/D3d5BBTz11999dpFlBFVIFs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3/bY8c0wBBdFNtx9999Fd99999990oVbZttR3PX/fi3AUcCmGak0+DZ3LAk8EwIUyPWe++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AxWLu3+/mHnG+imXn9H1t/wD/AG/2nXkUEH303GGFXl3303HEASgHW2Hf8re/lre27g33E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3GEEGFG4AASjnQFRZwtt0V13bp6Jboi2XXH3HusduJ/NMtttfbHtyj4KoTrD5Lo5b9MccJ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1hxB19BV9NN9t5d999x99N95x5FBFQ5BBaCuU9R9UsT7wQZht999995xBf8Afb3fIRUb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bMIWVSuqggKKJJt/51dMT6x3sAHfc1rrmMZssQADh/5+h3/+7ywP+35/6wQQQSQUYcdff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eYYQQUdeQUZDQUYfLEICP7/y14vfeUQQQRSRz/8A/P8ArQxNU1V0BUdnJ7bCaicAs8ARf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iD/T5TzjjaLV9uQ8QyKSew2O+nPXT/f/AAkfw126wQQbQQSQQQSQQQYQVbQQQQQQQVQQT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/wAjz/8A/fD4ZxBBf9999z77DvbnXApRSBwIS7dWxUI+r9VF9a+g22UBxJ/HD7n36XSjP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NFV5MwiPPXfTTzTvIFfDT79bBBRBBJBJNN9LBBBBBBBLBBBN91J9Jd98w/wC/63//AP8Ar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Hvfs8/99/vf/wD/ALFiZI1r7hY1BhkqiHWUQ57w95V1EupgvRSq494UcQXx2qvov3RE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cN2NdR+MMOvW/d8MMf1Wv/t/+kEEEEEekEF33HG32l32kSuv+v8A7/8A/wDeefPfOf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7LLDz3//APWkKbLG60SL/dOd/wADGVWNb/N8XPoD4ruP8OvN/QFdMLKqoy4KIzaoYy7qA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8OfX3/wD/AP8A/vf/AN9//wD6QQbQV/6xfffQffye/wAFVc/+tOcP/Nf8ud9//wD/AP8A/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DTz//AP8AhRi51c2rTCx5S6//AFTXBbHzqEUYAsc17H7Xt9Lvri8osm/zjD7Bf9VrA889d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Jzz/DH/D3/wDf/wD+kEFE0P2MH3H2/wBx3/8AwQf8/wCsNP8Av/8Ay/w9/wD/ALDT3Hf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MNPOqWRgjcFrwoHKL7oXGHEOtvLlXGEkeOO9QBCmQQjRzIJa4KjowN/uf+df9+vMPO9f9P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98/v/wD9zDBBDDbBD1fxhH9/7BDXKW/rDH//AF//ANOsPeMMM9/+O88/P/8APLDGFzi4H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uKdXlwZdtUMuyiUqWCbJcGqM3RRtnRfHbn/4Bff7Tj/8A/wD/APDDD/f/AL8//wD/APvzT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BBBBDBFrDDDz19xjHd/8Aa/8A+MMP/wDX/wD67wwwz/8A/eP/AP8A/wC//wD/AKw/4EIe3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yRcQWW2joxy33T3CUQFAIDOKCEMCctsrhvZDDa0x6/wD+M/PeMMP+vv8A/DDzj1991/DHn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JVjDBVFNNVN9999f7zDDP/wC36w689/8A/sc//wDjTzD/APy9/wAOeN4h2i3twv8AugAmd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X0YccUWdCEMWNfXGccQCy1aPSOPh614zz3//AMM8MP8A/vL3/LvDBRld/pVtBBBDHfv/A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cWcccfafQR0//APsf+sNf+899/wD/AP8AsMMMMN/9veugFzGX3ECU88tON5hBSfoJ5LNFz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Z55abqL/LdvV2UmH3uOtfPPPMN/8AvP8A/wD/ANNJxB9BBU999NVJBDDV9/8AffedS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Rf8A/wDX/vLa/wD/AP8A/wD/APe8sMMMf/8A7fnHtl2rCdE80GGuXhvX9I4BaCKz3/bt7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i26+sVF/1Vx59nrrTjDLDP/8A/eQfedfbSdPLaAUffRXaQQUUcffffVffffffffSfbSQU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vv/wD98/8A/wD/AP8A/wDv/wD5/wDNOQ7RKNxG5f3FUlkAbKL4QiEmq7rraIY4ayiy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DbBgT6+uutev/wD/AP8A/wBthdBJ8tN111gAF99VdpBBBBB999t199999199999tBBV9d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P73P/GDHPL73P/rDHTAOf4NtB44oJn//AFlZAdbUqjljjvLjllktpkJZ5ix7z8z0inv85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8tn32kl1XDCGlwzCEFX2iiEEEEEEHX33l3333mH220E0XH00EEHHHXPPr7oJTypb8/P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x/hvpj4KTRnsqgqpmrrFMg5U162SccXdFjXFnpyma+ymn68FRoggza60+1adbTVfUTdXEt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dSWQQNQQSTSQccbUZUUYfffffffeYXaEPPFLIETy1nrhkFZp8zywwjw//ADeFunpkPfvb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NedjTBRRgbI7ba5OJ+4644IJhKo7pag1X1X9f9WkVX1X32N+/POv8BzlGyWF33zH3V320U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TxSoTixyxKGjMghR5+2A8M/5q6S4ZGHPLLLKJJSRTcsN/fJc+zXQTUOTImwSgDHkrgXlp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xIwwSCATEJX11VHVWFVT1TmTLM7PeoowWGxmBEVnCXGePGWX2zCSBzT7LpI556SwpUQy2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tQjJozhYAXghNz8GFZ6RBx9sU1Wlj/TpCQkXQjDCRZPbK82H0XnH03pKqVeOu9sag9H3l0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WEYpCOvdvXQ/F5jQVJ3kWfuu+SwZ6qb5n2HyzmRnHH3CiGWymHf8AmB3UGbyFwP8A9XXb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Ijcw4SHydrnIG2186POsumjtkxaRafbWSRIL0U79344ktTiefeVbdbTTVXZ44RQ1zeaqH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p1+Y72dCfN08XGRZGJD1DGdScdpNeMMVBINaGXeU17x3xx4/ctKbRWPGTBf2fCD22oLpyI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olsUvMXXZYdZ4PGwU37631mxVPHTeVcfbQOWcJ0caWDa3KdwM92w03ZfG9wVSSNDGYIVDf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BKcQJl9ZITAYP27oxiX0iyUoPGvdwRv26Ok6EYbfGRxXNFq3yNDQAqggiauuaZQfw1Un18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N34hjAff+NG20SC3v3l1sA28y5nxs1//AHRhw/tgYo129IiqrpM0OlNczLuEkU0fyKeW6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nYGVVssI6fVTitUBINv2Rb28J/wC4fU/CbdLGJCBoB40wRc/aZF1O+hFPCujz77wxfuIcS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7Wd9jAwCD51eWfxuoi929PKnXeewx49tsoDNhyLjJsroCLGLpEBSV+y8RB8fyE5zKX4d3w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OdalKsVeirgtWUOCNKt+iz93/APnE8PGM99e/FNtaYyvw8wzG00Mbu18wCx8fc9SoiRD/A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qYUE4xd7rqasaw4oe4CCeaCDGy1dECN/QSTIbcMr7dZ3NJ4wq/bGaiGjhoKdOTKMenbqm9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FcSyiB1bPK9nXzfXkYvao21OaSD/AGvPOCNMNIuz+ynjwn9NBviJ9KOYnvkf8jFmo9AB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so92z84Ei5093rxX1zV+QWJSevZd/l63zMuZE8iRyZt0mWgprPalughga36Dk32qZHxZM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63nr/ABdfL4Zjk30lNNHZ6eq594O8Yoixwz5JpIpKdHtppZpiTgBYL00YCYFmF1ZQA1MF1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1fe9UlG74SVTfiFHP3eRvyoqWUHRCYTHRqlfv2Pb/AFtymFhLzVn9AG0b3q+HIBTKjTzVv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hhvhbtVpMQeCSu4YqwEqa7DnHrDbz6eiIaCqPZrPv73SeS3rJBRgj/wB+f1iqkJ8VXZA6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Q1hHMt8sn56h9CUOut+7333QnYiYSeaQmTjJVz96Os7scAkmzpouzcUa/wCfKSVF1/Pd+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CjiwTS3LbNlestPDrIRyT5541dduOttUXsuNtK4jU2XXU110KNjRULfOTIw/qg0tTzQQp7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lHlUbc9qp472RUnMSY8WX3c//ANyffHQuVRzv9SCJwmHTAcjQunma21v6S/OGK/sSq+iuq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ZYIyae6OeQMxREeVA8AC3XjbPv6eVhnlpnOn2+4sOiMc0YE4EMsBqRZbxPy1FRtpZCho0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RuPzdTC69Swj7VxLunKLaCG7fC5zTZDRyYL6Ky+nGuWyIi75qdZpzGtX/PbDzXiAEYd1d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dDl/VtpMNPVBPT2UFyyoFykosIi00P8SJXfdO8z5RzRrjHWIrmaudQfP/AK87YeOPtkCxt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xzEsv51P6xZ+ree9gnUUzx3CTOB6KRHlvHIkg+Eq0S2hS9DoueaQopnluudz55F5OIuWq+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j/PPOEGjEF5DDQ+64tudQffT+B3Y2oBvS6+6z0DyXehGFKYCg0L/ZEKRICqvxmOpryFKU0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uubX2TdbvP/pEECBaSr0jnkR9sHe+ZR8/rNDPV635wcHFH2yCxBeI9VDxAOEFNmhP5tGC6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yVOB3LmLqkE84/26/wC1I7JsVr/2ESvJoxNIn++t/ikM688RR8Taqp427lYYa4ZZLYcqI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ImDVEc7DjC+K82Q2fet8uPb9Ak0+NLbMbK6+ByzCwxRs94p46eR47GFp11eb+wnd6J8hQi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Ysdv5EosVFhITe/iLNGffDwNwLCM/xPXdnm2y4aKr5KKZoo7fbTpYgjgzTyhDnVAT3xgBR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DQzzSDiSASDixAziywwQCywTwQyQhgqSwiRClF1Puuc9dftedPcOoLIXjxkJvWUNIJ/8Ac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Jt17Qkd3YC07brHhMIyd7fmxlmMZaCbGSGCscUI0gMgQ4AAgsgNv4Ik00YosQgQo8E4wG0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gA8mKQYEK/rPrLmm8/wDo91972y5x0zZfRDjW+ow2YnRE01A026KXhWQTFkaHFPbwqff1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JEKeWfYBwNPktqCBEGNCMDJFOKKPMMJ8lHOKDCMAAABDMHOGBJHLGAMCGMqvisBgJ3/8At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Pfcv98OvctvO1g+m/wBZOfBSULKIePT2GZ9fjtDpPO6PGhzhgX//AE5sO0IO6sNpFfQvR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LCICKNDBACKCOIQLBMPDOPKLCEIGPPIDLJCNNIIDqirgsJLH12w4x26y69nw9h1397Uz98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gfJ4VTWXg67+cAfIAswPfaCH/AE79LgWx5obOrFNiAa9+fKcxW9LqBCgSDRjQhyQjiCCBy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BTATSTwgyzxCjRiSDwTShwijTCzSeMt8OsP8A9v7Cb3vjBD97LPPDo+J2+idn1TvKpUObX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P2kk9l/DJfZFwEOm3CBilpzS5e2UadiEI4wwAcocIwEMs0I04wtlUMswAQMsUg0sUMAg80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8oIoM8+cAbnznv7Llrb/zXX19XHjLX7hd/L1B1gXbZxEws5wBpJJd1CnIgwuOmej8+MFCc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/qgmc96zQcg0QwIQYIAUUQc8kYMctkEsw008w8QEo4gwQA0M8W8YskkoMgUokMEkHTXvL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bZ//AH472+VQTz09765t9aSQXNMVdM5/11/+ptqtOCx/O22GmrjyYDjH1GvtZ+i30EoMG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AMNMHBEGEMCKMIIGINHLCCDCPDCLFAlBKPGBDCENPKHNDj517w6o295280a712065abT0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ef5Q8nWgr6AMsP8w2xopkMPAxq3/w+1KVL6wajJD3z64F8OKnqisrhg86Z22X3xTLPOMME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CMIJHCKGID4DMFDJDGEBKjMLKJ+y/2wC6z+14l3+znmX3/wA//XmmVWH/ANhVpdJhndRl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v40CvvDbViOiQxzdbD25KtMHlZnEQOpglZlskQqA4EuG46mwYFNF5Z8ZQJdjTzV1rPzQ5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znXfPuoz/AD79cOWCuqnqjklEDOJNBDGYQ/RdcwZb5ohiWvHj8MLN411yxww22+35papI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dcmlwSKsnERfJEGMQMKJNgebNeTO/aEjlqOnnlPEFEOCIqEtGuiFqJkvN4aW3Vb5BXzI1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IQ06ZaSRWcGIzwaNzv03zz09/0bgtx+x91feYcTwUw6asj88sZ3Srpk4iw5UtjjBFNYXXQ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K+LHOLDKeOJrkGrcim2gnPpklpHBCIpubfN33YT6ST/TTYwNYV75x5Xcbx6Y3/wDMkLl/+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EfOs/FOPlklXnGVV0Ulf2Nkm++QXbHP4+NeosNfzqCwzATgUhmHRkhlibg3RCQTw3BTYn4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N7JbqrYbKpT7NvfutdWW1U0U20WeRPNOscXm8H+FctfeEKUONvM/XUU22G0Un0mm0XFnGm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n66LL24xe/euQnOydcXVxTxWiGhyCxzgjjDJi5U1xCVvThQxyR5L7IBzoaaIgp5r7gLMf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nH10Gtn/Xeeus83l2dfceeNcBv898uXUWXFG3nFmX0Xmn3U2svnO+bcbSBgJltFciEk+QF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RwiCWEgk0Qykgw6D4QENl0VgDiWTSKI4wBiLY7aKkb7xbCu89stOWXkWX3me320X3X3FXd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OPszHFG3VEW0ElnUlUlV2s10V39douLY4wiBx0ts6lXtKsRpthGibrqgBHjh0BERQiraTR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XzSgByCwTx4qRZNbo7pJYr74x8e/8+UE1k23WVW0H80X0X2UFtsFk8t8tfwB/sNvm00nm2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EG8tMdppw1giyjwrgdXeNm0qpqD8T/WhoQr0znRhDjkiRCSb7jwgQapCSrIRwEBKbyLUC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Y/eAWcvPsUXU1H12n0kGnnVGUXX0kX2cdMf8AzMFvfbbmdBBNhNhdZFdRT/jv3NwAQUw0U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gKFZYyEO10EHcdQohB4CqSaOsB2SIs0UUcIAEFwRh0buGAcK7K0qDQqT6Xo5XfDbBNFl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/hl9FdxlZ/T3LHrf8tvHjnj9pVdR1hFvrHJNh9HzH7z5JdtPQSGulX1mOg1px/Mgbwy8Q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mW2QoQ+OE8o4x0QkQoBFNQG+9UL0mZJEqbTQHTHX3f3HllFBpNN5pBVtFVxt9F1p5b/X/A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//wA8+3VVUsltafG7mFQhDRy3+t/ss8Jw++e6ldkkzNCNs3hnMBSRAQS3hiwhpzU6AABU3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imCnpOtwGA5ekGUR+vt/9NvPccgQSl230k2XmFcFG30201POuuONNbyl9uOtMt8E3s9//A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rrH1o8blJlH7E6q6obP0d/KpXOKg5tdJZm8gpIMUGks468gcgUAlxEU8McsEu1KpNVEIW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/AAX4471unKPQfTcTZeyy77k5fwd2/wA8ePZY1GmG/wDhnPpLD/TTHbzNfvNrTPnbzFI8x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vPyLAOJq9EocF5AVcEt4cmhTT3UShTqyIkA00Rs1tRol8rdXgU2GnXLT/AI00w7wx78CM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1jJCIMtOd4364/54ygZNSWT9QZ10/wBcNetsMV4KqMkPc3XVm01PEpSIJY9L4VYzYPCUp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hTetCudEvllBj2iT7Fk+8uAlv/iY7D0wlsr3909dOect8+OcKbqB1U/bAiRoqQzzq4td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YGzzzdhDP33Pz7DHPH7CyHhFnzL7r59+EL8iJ3Uh7gBj6vUc9pYxst0xYRueJkJBAWZVN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Llt5zAFbz6x1JrMY/bkgo4TjfTbCAlztSxMDQUgh57EkU/wDDJDw5339sZNq4wU/xw4854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DqMhTW+9wyfZYiD9E4h/b36i0hio7+qMZROAfRY1wVX1t06of6N0EvDx0y+SdOb8nVd35e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m/3c62L8EeuZW8YN1/pHgpRJMmId9cQ8yvDBKl4V9562w1y115a4r654Y2+a0z7XTfeu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Wu/0VZQT7/FNPdFeFHr7zKEmKGZmis4DbonHSD7035V24t9KxLbr4Y8EQ3V06/wBMAfu/7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nvT0QSgFCS3X2jiP5aI+NVn+9/wDLDBDtLnN90HzL5THfX995vG+mdWS2jGZTlpXB6c8wF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xlAE0b0aGPbdEgezvQz79GewJDAt369N65SEw+PfLrL+EpmgmTSZ4U0SfYCILE9IkplF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uo8AHjfnkI6uyj8NpRx/xZvdNl9lxXm24jL6bbhe9Gi/JpU5gzscxZsDLNWTupkEMB60Yj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996REM+5cB3Pj5igNSz2P7r6vmcGn2yL3Qd2W4q0nqUmNRJxV1kweu2m8dV1b6SKvpDGmS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PbfykEAt+8K/+TqhHg1wYO0f/AH9GJGHhkGzQIi02h7l9BCsoMKSZXQyR4xgRRtgRap7Ib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x313++PzZJbTKbZuFY0gwtnqQdbTda0MiF0pvLtqArviEYdRWZVaNEpmV59w2y34j2fCc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fcZa53MY3fFCNGlfK+jxgzFogAMP0S5+0wX6FePvgLqaRpRoZ6mLXT4966/2sxRW0b5wMg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/wCLC+NHli8IR5Yo+iphjaKZEV2GGnE2zApqXs+9MfPcnbC0rmZoK7AihaJdfiXBWphCT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1fd2HawK3+QU1W0lHHAfMF+iBt0jF0au3NnxdLyvikDP2m/hvUs64YptLVSDhPjTAPHOBg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fb5ZlFnmVmGV5brpzXfPPtOeieiMOXNtPnvjjsItu+URJXRQ00fJdH7RG+Itp7HeBa81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Q2a0VYR8XHAlPE2/SKa3cWOiUZd4Ko3xjIj7s4+wr7ob1P8xbwi4dotZ7rpX1202WI7b5b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8e2TY4/8AVP6dgYBJ8r3fnBEdIZp57ZJp1GkeGmCIxoJJTAd1qPlWmfKVrUpH0sIZ5TBJB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rDzf1g7qn1VB+miASWahaybu26DdMBOOItExGmG8x/j1Vxau2bKGyGSaVDJXGi/7hxls0x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0AkpMOQWPvPzGuqqXcMEIusO5ZdzfKXVvavoA6jW61QsEK8ziPcehGcz3t5HQdjApUpEb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9tZZjPq3yF2WP/gR1nlZnCAeIvO+qKKCCeMSvVa2WFRhLzbVDzp/bDvvsdIwk1tPaadnPz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75ihlmfL+K8RCCiP2/KCUghJkfIoBHrCfTjUwkevT98ShJ5lXFInUF77309EBAbvkdFRA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8tNSOP2zz8sRyAu6SahmYlRjY0M2d703rTnfMocs4wS1NGi+HMyJAgpL2VgYq8KSagxtKu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CQo9AiCzvD4qUUeLSOxOseiuxhZu9DQwjp/nL/qzUUlz7LIdZnIIGgrArzg/pTwmboeawz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szf8AYmRAol413+2aaiMabtcA00BedI3xlhDzWTdHDrs7tj9lmrntjuimLLLMPBPyT12dz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I52ywKVpssdvAT2/0z9fkTHOu6U3AdVFIMin6Cdt2DNrL7YlVtMyWH0X306laXN26pz8z+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dbpUxjVgBSjQNllkLnhGMuu6+rklh/8A4boK+D76zJK/8cX21H/tBd9lkHGrjvG5pM8NX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lTo32Fto89W9c9ovc90ELcfy5aLCMdFJX78ur+xPfYFwr8P8+fAvPkFiV+Gmr3cqwFJRB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iGjLrog4IeMiM4JYlgTyAJrIeTk4d0sj86dOqclXMhBKM5ITPBZe6lgBMBZiRRjlcF314K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/lbvRiq4H6c2B8WNcsS03buodPceffctO/f8AXNCuVIaoAm2zMp+FgQ4UowE7I8+q6n/+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sSavX6hW7v1Bow/A9xSDw9mko3wLp4k/nyZMDLHbJDc8B1f44NO+WwY8hFyugls/i/mEYQ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R9Zr3TXn3XL3fTvHbbzjis6YUCI2SOwVhTEIcARt4WeaOXCG+7GCS4COuC/8A753tjr6w2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dS8npaJT/ABEiYKffwNsYJJoPrKNKLSShAAkMVYrY4RppvMrLq19W3Q3i2qeym9se+MMvM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HxLC7ghxACTkCQ1ozRCwDUCO/LryMPL4uLKgYhQZb6YdnkAlieW3zLICv6PdIlqPBFvvag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lGzy6UsZN8/raY0kUigmXVjwf8VAemFERTie00ZGosOcfPN/8scdtfVijjaQzQrgkRCTk1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zG4L6TeHtb8vF5Y6hZRm/b4Szxwx0NG1+kJr/VyOwiwTCmjDJDPa47rrfsAAorIDjEtn0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RTG6Jixsm2jGEBdmeBmIPvfP9vOuPeOOfV2C7pTSYEzgGrURzux4TAwQj144/AhRwCDcf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ePAvvAD95y+Flauv3FJ16jTyCeKipP3fv+ro7LYhBjRUGM4M9HU1EREp6zmmWFlVUWvWZz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/eetNedsMOsGGnlQgxzkHwBV7lUASCgwwSTgOrO2QySCwwN0gIiSqaNgerMq6hvcb/BxuB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ZRbYrBaYGKvOPfu8duuvRgygiDT2hbQAhSIk5q6fsCW2uE0/GvebNNe+uutPNPON8nSSy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k2iNxxhwACxR7xQjvJJ/ZrY+Orlp5DC4X6qfYf7gaD7ggpAhNW9JC2Od3kmcBQLI0If8A7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sERn/AH8n3gmAcnM3yNXVH6y7ZeDW15s5Ona659/3y1x2/wB9JznAooykkyW2l+RjAaZTR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O5Y+r6Peokzji5JenSsNOsqzxjTRDSA92mmE45/SQqtyjRL1ruMf9e9dtZqe1Lov8uGXTj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RCH/zmxIUUL+SyVWmOcv9M8PMfevj3zU7QDUzQghXdBGDZ6BURjCB2+pasteMv6tFDgLJG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M+CQS6ZCPieG5uPXPrxUQ+oOYT2Kf9+NJYs//AH/D2mjH+SAhZF+TSC7o4lf0MQEJ3kX0g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3NtFXzzn0gUZ6so0ApJ1lGZJ80SkkMYUS6zqLfznHzi/RMA4WtnJWfBPrDgSIiwujgwFpj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VGc+C9+3brL7DPzT77D/AJ92QFJGvk/15vHEKDFANFHTb7U8RVHfTYRSTbeSQV3aEJA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JECBBMpmhgNDSJB/+19+28w01dKmGs2eWO0VwriPjIiGEuld3+9ViRHOvR14BPPUox+ps4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1eT2LU3xhx065IYAKVfSXCnXJSLbUDVKdYRTVTRQV2QDTWoOPXFBCBLhPBrC+tMKBo3M7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THpDEqgmXRFFjvYZm208k6cIQ1XLz71/0CgnqMIQWNi2+ySzqa4ht11JRNJgwETNhX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FBdxm1OlXzpUNcdBZtNd1J3JEgwY6Pw+sYAe+WGwkQjuigay+X9eDLLDfjz7lBg2+0n1T3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AcooEsUoArpkGAtxZzwOIQe9+yOey7+60J59Zz95VAEsIZkgcQ48oK4kokUqdSmgavgT5J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BswYFA+C0UA5+mSRe40Q3HiiM4StvjvDv3fzf3jHWEikPJ5nM4ZSi7s8MQsw4YvPHHg83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D9mwmm2qm6gAUAwoMIUdxF5csgpbrDyW3nrfyL+qe6IQfzB55xTnl70wEA8FRrIIw7GL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B4JMAcxj3DLDzrizfzDyUS0VPdjVVpqGjoAIMkAIsTRYjAmheCMokcQ/BEameCScksQmU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yx40ocSKWqOSaW+iTPD77qXTvPv59zTBpnsk85NpkckeLH38PyYaGOsHgYA2ghxX7LHTjr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AOwN7hPtFB2GrkYc8ggW9vwoc67yySwskIsCMjtjHjTb955hxNJ87PbXfzTW4kEiLK+WXw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O3PvLi+bSi0wMpEsAlEsIq2CqeydGxk8kwjIOomewnvjbHzP/AEz8829DFABR5Z+RXY/4G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uHEDvMC6xLICHGGgL7x+9QSXQTdRRWfmOy83x/684nuz+bKbtpAKWZbWXT15KrUFBhOiP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iHcd6JVLu28LEEQ9oAMoDTq05613736w4wdrKrsX+d92Q2qsYt8AKAiKGOJvPoIKK8rQR3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q8wwaVfLoAAIOBu6224/UbCZfY2+yykwb2bM3A4oECEBOKp7FUaQKwGY5aSL1wh0NJPqG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0433x8x7/AMONumJxaaF9llsHPQiqZyTCzxahjLHR6hywfIZ5q9HDKvMOKTSByyRiDYekK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Mvr6baVizF3qbN92wjSMt9KLrI9h3h23OGSQiolyS3pPwQIhgPmJzgpjtI4+/es/sMe+Oc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sEm0+WJgTQzj5YQSTaNRjDKCNMNecuk6rutACHHThTS2sfufMjwb40EzhktO1NsIp/uY88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lQCx6vVe8p0hOJrB1GK5LajmIChjvmSybRg2ZL/fdcfv+N+eEc6ax3U1eUfT7wM0izTIP4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zvMcdcMqfAiByBTxfO8Jt5TI++t0M2Xn18MGux/+s/UMRtsu/wBtPDKfuw+CzcqWfmU/W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eM6a6tgAfTs8KIQhLfn/f7/3PTzDvfMc2J7XnHHItaA6TqIo4C2MAEw40fqv7L3n6D80Y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XP/HCaGzFnlYp1DT2Unbf3rAZCz1NF/VfPlcQKDQweUZNLLm3fJcq/Zn0d+RZsMjQkYId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DHvz/wDzdLqvQfwVe0b8WqBya3D1CCkD+H981z0m53F5pwNTdJASwdaN8889cUd42VLSG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8bW/15ePX1dVVbQ5wUFKomBXAUwY9wt0XviWpEbxmonITTHNEX0UUT2v3w34078X0r7wK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VxxiQHRyg+9wtPPM9Pessbi+Z/4M2vu/vkFkEF1n0ABuylw3tEzf+vFyu/fe31OgyLekW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G2Fl9KyTvK3cx72R1uNrRTI2DgAA5siEEmF02lEcdmVsA/3hVvfvMnV+xxgx02BZQgsdM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1B7kYP4Fell/lVHkteOnq9crM1lkFXAzGBklv+f0BjmrBT91G/fA8t+2qjNa9B7zbdhQqs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hySdhJxlpptMOV0kl20M0UH/N29uDqdTs0VBi7DjD63KDPHsPMNvs99SCvMqD+/NFUtXn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sO3WNkMRcnnG0FifsEhTPapg3WG2C6sK//IiaIO1BlOycCigkr+3dhnBTy6CxHQqpUUkG1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LxRLBmGeSw8aLnqTIwgkMAU6rHnzTHrnHMMczrM5/LbzD1Fll96OSftfXJ3VT76pnVRB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OVwHPR7zaCP3zdf8AVaiKmkZmSQkMcsQc4pKJtIpBlJMTqmzY73UcXbRUXece8IOBEOiCm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nmJ0ImJt45Q/ywNKOz6wFQGol488Ux1xwyy88t9VRBU1j8QSfTXZaT8mPanq//wCLIsif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ao/fH8B2GgmWE1zS6pTRrrjKHvEWn3EkFX3kkPku2FxASBAxQKariSqBCBZZzcD4Xfs9a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mLyfzT7PHr7bzHL3zHuFlnVhvNIxLBRdk22F47pWRWSTBCbMBrYglNTwfIdpCzgZ1YGB1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4rGK/OR3Z5B9Tl1x95ZX5LJYNCXW2sAyDzkCMsq1m2XJig0UDE2L9ouPqONPLP3vHn/zb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HlBNXjlfbZAkM03PVCqvKX2WIgJsd4B6rpAZSTtZTJUg8Xb19MWSC6WIy+auipV5pp/Nj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h6fD7kF7x1gT708KSn6mGTYkwwckYg+KMyEwAPbzHHbvD7zz80XfLz8Z9RRmrpPX+6KJOB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KGpoZpoUZ5NcPhYoNbgKYNfxhVOdq8xr+kdWaSiXPBR1J1hT/AGdaW+Rz+gwCSCoy20q2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1HtcFoKMJMJu4opKPc5y8867+xa85+W83+aaXdWWrfYaXnJvQJ064iFtBvjJYw9kGbFw/3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ursl9m7gjte4ci7erhugSzXxwy2d5bezYWUw7GPMqtn9xyPitiFB2q3qv/ABMNLCOppn7E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z6ziT985Sb9V55bTSbR9PYfzozO7v85UHji9M2rGPNiigxHJSabjA6AJZtglnYFQridiu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Q2TTyaz/AHGE0fO0iyZNrb+GeJtofSAjizRdstygQhRQjq5dWU3n+O/dMeJW997GE+Er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GBNor5IttPb8S+Uq/GaZZf8Aesenqqxx9yYXPLDVkPjkyB/KKln2Ci4R7JPH/wCWU0xeV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djg6bpTw08uh6+IJKEHAMA538tCFo2YHcSDzyV+8wvA80zojm+8//AE50sF1Eyy18GJZy6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qa4HWNkmZ067qTDRhzT/c9BJZPaIkqcNzLIIo4O0H2FPmdGWnHWUUMs0ReMma70+5v1+L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Be/d8MuvsNH2H2QO/yhBDk9/xP3CjlUkkOebJzT2y94AQnXBgobjF37uPwmfe5jGhy9BxI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jDiWMvZA/3nDw7ADpXNOWGnXsGlXmH3NeEopdbRNlp19+H0+xyr5I841PMvs/uuPtPUsjz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k/4OG8SVcE4NncPmV2fGVXqhDY19c0aNqMtllebkrBL8NBNlKD49uYSGAX8fhEUBPOPTc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WNWn2OmWlll1XNu0DR8XS9lgVV2CCyihRClO0Wc+N8etP/ADoQEzR5YZdV59x/W8yWRJRq+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lQ1nP7u7ATgPyOqBPpv8A9ZOGL+LZfzrrx0yJL9lflJ1hDf8AQzFBk9OO/nWnnOt1VeG0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zJa9lYjTyRyYrp3FdFMd/s/4bJhZYCAMHn2kQzhVtrmsCWZ6HQftNX+1XGEcFusOvtNbY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vecBIfzzMUUYU1aNOo7q9sQYhTzFvqjBv3vs1knGN291U+kH0P+gpv/QTKSCCtj/xfue1A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/oPPerjNOEw8UkVzAlVt66QD7nl9mH1sXqkFuGkTJhXkiWxE/WgOVacNWda+/MvSyUMxS8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SginXJpFzAfnGcUmlmtIn0XHEm2V1L9G0ktO3n63F3BbUlXftBuOVu/9t/PuO9ul403kE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IXvlWO2k3MPcQWnv33pKzDWeHkpbNftOzzKKnkoN25130WFDEVQbtKzb9lmlXcqpQjMXNd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G00tXkXXNSIuy8uXnxu1XFnWzHUTt/sGFXVkl/tNvcT8v72mEXW3X3kgPHk112RlkP1nHm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S8hXL52FXFOXGspHQKR5d2plvUk5MVATXAA+X0Vwldl9ztd8f3WXVr9FWX81d2mmEUlfnm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WydbDbsuLj5+xQNa1T3gCDbw3SVG0llqxPkGV23V0h7HH3w12ezsmTIX0E4JyhZNrycre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HTEPPORbz5T3lnCG/DkFWxgZH9++E2VVfVGUEf2E2Wx/eWszoMWiK93U1r1paCasNdBaC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uPIA3EkUVEv91mnF3GEGc5N1HjFF0klrAR8ch0UHwXeed/dIBF5JuLYsanVSxMuVafxg6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bKAoe8edXHfvslW+OGN/3sxw2B5thTuTeJ715BbbqZDZQbmZ7ZBjBZN083KFVFHFkkl3Wu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nJm/dRFlhlLglF304nMXpptka4Tq2GlEJQxp+3Tdu2OacesWtfvfAtvCyRCPM/u9nvYO02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ee/PX/CHPFaQMJahRgYDnxivxAGVkqaJZoGWEMG3HF0V2EECSkfleFtX1mAizElg3te21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C8UfaaO+9KZm6+sc0FEWBYIyX/wDLjfndLjqr0whzjLd1LGdRLtTL7BBW/qH3AglfJuVQU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4IUaJxEgLCyxNthEY+NxhJRlYGTit1p75hgVxhI0s1ZfHBBVSkIo2K+GXDHUuwUJ51d0q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T/wCTVcYdsfzwer98e+ANT/xZZdS8Sd5QcQV/nEnFeAKzIaMjOPtEYghDPTHvZ/sphWYU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fNDZf0uCWQ0z7DcTQeYa6/w0ndcXyPtjY939+MmUHk2YYeRx0xGNDLr/AE8PeurdaCw5+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0f8APtUdDBtD7Rt1JVimjHn50nHWUynDZHFyOuaaoOkUGCqOVFllQBAc99hxXfV6dsZLy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15nHxQ1JhBDzrT+2aVwIHXj5txMZ9++5G+CYwM5L9j64U8EWpQQlodkhRXz7ip3r15p7T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IgDvuHDK1XaPZ4JvmBi1DuMy9BRGktdQcPUN9x/LDKfdgldZ+QNxVtZhdRYltpbbRlNkk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NRtF5BTfjHIgaPL3Vdh2XEPE8Q/frdtB0plJ/Pnk0e5f9VpHhpoR+yNoiIkXzreMgUSR1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I8qAS0IYeKRxM1hY4irXE1l4lwvW7F03mF5wUIRo1aqv55rE9Z3vxl9KlR3uamOiGO2A9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nZzL6zT0j/Ln+kT9jpmxWsP5179Vf+NGGe+CKamev/MQI3lbUVNqNhzL40+K5y74drML8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FF1NZ9VstCJQZhdULrtQo7KJxbh15jjVF26/Euem6aWa+eCSeayZZLDGVKslT5GiiyHps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cVdBdxlPfqZhc3GPDDHbNQ8zYAMuJJjZrM0aAt7dXfxiUtf8AM/w075eaaTUTVffVSbQY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2RJQZRe2Xdf56PBpl75Hphli2w/uSVEV98RYR3xcY9nvruOpXIk2S90cxOP0yVTc3iYyT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Vqqn82pJzeg2vQjYjsBIRw6xcxdPf/wA/sNnmFFGkxXv+vfw1W0LtPTjGDWLnmIEFU+8/8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qKKF3fFWccX3/AHPPzrvdf/ZKOKAYyCH3fzfHYBYt9tZvnxjVHE/1NpFVdhP+QIogDhH0r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apbn7fj6cMXfS3ghNhNdtZ5p5F0Uy01cs4ZtwdVLSuH/ksrXbHvHS0iSU4sCr81dqqP5HT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6DOlQQAStmDDh3NKfiaDNxtzrOPnt97/3N8Yxur5/4YQxvObLLEGc4omVT/Vr5u+/lPTwh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c81JxhglFlE1Ztt7lhVVJJbUVf7VHnZ8u2L0xXURh738iRz/X39Vtj/jsZM3iTJgzHnBDG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1xBpGfTfvZrhBBlJoF+mW+Pdzl5RDx2yIC9hnBYJTUg8nT3ohtZZlBJNl9s+EQRF9J8RDj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VLttJx7yWcbLF9NFZSSidLflZNFhNRANJVtXrXbTS9DEN9ZZP2SyqLBrDp1Qe6G+/9tn3l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NhgFaFfDheuMAMRnQUOBw1AXLXUNJQpth58RtthK6NBpdoNPLLltlRhD2vdt0pZn17PbaH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PtRUo1slTtzEzphnPH63WZB/1ZDWyYKX5HnN51L3YSKyO4HZYXFt2RCLX5pKQpc1fme+K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Ob/6vKN4kBdAhI5RlP0w0ZwwxN5Jt1FgladQpzd4NEE3LfmDJ4kw4m8DTbrsBcBdz39x/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un19b/wDP/vDz8wdxY7Ah6nplkFBnq0VEid2yDh+QsyMFwcaIrZ0FMGh2Ahwx6w8dfNQXC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AXJXTfFJHJqbWFVNeKAT+vUcSzWKKr8JlPvYmw6xS1SbYDz1LX19W37ZDFf8A/vdtE5iT/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v3wZsUz7o5bWuJxOiitrWPIGuaGgLz+3hafx419tOvcteN2jG32lWFQ1SHWVgWlGgTiE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iaRY5Kc/PecILaLt9veePtE2O9N0h0vUNeA8RW89MnJ6eEnEFPGmVomURDazx/V7cJUPQ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pVITkD7GXwsKhq6yDxZLeOeMfv3W2VE0UGn3jgUXEW23jDS2020VH2qp3xyKjYCarsy9I6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jFER2evwygTcvmdYL01/X3WoiBFW1VEHcYEOwMqh5V6G0aOuputUoyrK7OsDoDE4N/PIsq7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c/POcWjwAnkFzSESUMV1jEX2kkFUX31kltcpo1xoSSC7pKa4oJvuPYnFXGkDG8nxSUIfK2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sLKQZE03F2UtdwN9gIp7rNSYYur/gcf8AVWWym+ZwC9ZwfL0RKOOx8LX7L33BRJJcB0Atg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1lUttowh881N9EdU+XMdRqiwYQfWi2wSmp/fTjpRNVDPHdz3amKLTDRdSgTIE9hBVRp13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Ot+VpmPF0nXi9Mc6d4xYhMPf5TJEtYC6LXTXLnbpsLTxhJ8UTnkuBxl6kpsUsg9dIR6xI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UAlPPv9R9ibj02KDDEyV9DLMwm0a4D33bvjQ3ZD14xJVhBR3tIcq8ESwoq8yPbsssm60A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m1n6s18dJSAznbz/1vLLH77vGgSGajmkfc9H8lx2VR2Q0VD0HW2fFyvrar6jomqEGa/PPI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gc5AqlmivfnbXj3Zm+RdVRtNRDvi0e+GWsEByHBMyJKgETpq/whPoNU9bSgCZScp9Annn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9x6+xmK8IFs5swaFdFdH4eLBclN3paQVtkGmWuTFlflqn5tqIAKjovnrqxq0Q9ho89191y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DdWXYZ2xrmldplHsy38bohCKTKZmnKL4z+9sHDPNZTUXJT4508I1YXS7+/wDNP84BQDnH3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5xGOI/iXg8YzS42wYK4B21aKZc/5Ps7a6brr/AFtwa8ek+nL2LrLQLp15HfdRR13TFMrs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AdxUOWwjwaaCKfov0M+rhiMNl50CnnjHZdd1PrCP77s8jDAJnn11PtxPxCA3ZBMfO0JAby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YPV6KT+q3HreG6uOqWOkCq2uJ/PjfnjZixivL9dBdJl7oFlqNb36qe8QDf/e+ytjh2qSbA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y0eZVZyxNFBotNxXf7Tf2xGe2LKQfjJwEoFszw/TI5V1DWTPnfL+J+fu60fem7iC/aryOP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lXv8AxY4/1w4eHfukRdVUS7Y7JXZwBwrkmgOx/aBVgD7H2bODlvBkvmpUk0nSZDtwX0YMF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9xCJ8YImDEZgpIZQRPv8AkBimFGZb1ONfvuN4a+2pC91Cabr/AOS+yapTbHzbrqkBTtjT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911JHtLCCybmQkumxbDXk+Mfm/1L4mOwfQYiiMWN9Nl+9txhxBPPXrb3D/zLQ5RF1U9dJ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ZNjdp1Ft1T2/AT1jzdD7HC+mD+myrYmyGLzTHvPWn2oizfDfvagqS1jnFlTnKdnWnR3qQ4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kYYP51kdhxIVh18EYfW5lLxPLBPljDDHPrj/Lr2QhZFx14NkJmOl51BswGVtt5TRL5t7X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B9P8AouoYrO0fjQ/5zLgF/hiF87173ujGo599722m7bukcS5LNYsRYnW9vTaFjo3yWYMD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lWPywx1s+8515y3910Ze3efWWEPLbIEWWScfdKwPdSe56xYxRuhyRr0338zypmgoojrDi+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lbkyXeEcxOEKQVwz756zaQTLoo6L8Kkoju+pELMmfxa17/bouu58CDWpcQA/zR09++873o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7ZWdZOLUWZ8BWTYebaWjul9WYTTEUfBJDnGX/AM/cNGdLua2rJ2Jh4u/c6K9esn8dHjLLu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gkE+SecAFlzOTd681mEjkBN8P88WVF2VLELI7H/PPd9OOcMNO4ONevq8vOnxjj1l0etB3Q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DYF9WEHp6A5ca/tnQh0mHac77brafiMGdMd34CNPt8O0rv/cYtM9e8+slzLbsMEH1Vnguu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1LNEO5P8AsUAzh+rmZL+E3+Ki6WQfuOGqrPTfnbZ1B9ZtV/TFREt5BBlpTDLtHbsGMs2Bo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ZyP8AU6ylQUoAeaGcdNo/nUMhF1Zcop3AsVr0oOWVY8Y2u5thDnoEmoQau/3hxVOcMgvQ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f/8QAKhEAAwACAgICAgICAwADAAAAAAERECAhMTBAQWFQUXGBYJGhscHR4fD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bw/zSw+9ITCEIQhCEJ9DTWIQkgjBIMjWHOHP7ZP2f/BH+2V+xfbCEH7r/NLvL7ERfsi/Z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Ocxfsi/Z/I/kfyP5ZKE5WCiyivDwcF3RM0X+IdsvFzCazSIhCEJlX9kJiYhCEIiIiIQmqF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n0zcUpSlxSnG3BwUuKioqKX0Fmeq/zi8YenGIQhCEIQhNIQhCEIQhCEzCEIQhCE0XrP8A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IpfBS7X11svQf55YeYQhCEIQhCEIQhIQhCaxkIRkZycnJycnJyc45yvZa9ye+uXtfxC3h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2sIyMjIyMjOTk5OTkhyckZycnJyc+GlKUu7FhZpSjZ3+Mn4BaNI4KUrwLe+G4vrvSz0368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0ZMXwVlZS63WlKXx0pS6LDeKXK9J+xPA/Z6CEo9eD1XnhCEJieCIhCEIQmi8C9J/gZ68xP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lzSlKUuLilKUpS+W7plHpPTfoIn4ddi5iHhR4XhiIQhCbyk8UIQhCE3v4haz0H6aVi1DvY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KXFL+HXrz8vuzDLmEIQhEQhMQhNoTWbcnOOfKl7MILaeG+k0TE8UxNGvPDxfw78K2X52e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QmOcQhCE0hCeSeClKIfgX4h+/M0uUO4eYvz3elzSl3vln+GTKC8t52teTk5352pfNS+Nf4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x+Fh630aXFKUpS44xwQgiIQg9V/iHcR1Z1WHmlKilKUpS6XwXwrej0gv8SdGfAe0J5IREh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pCEIyEJiEyjreE/wr8YuyIPW/hWmT/EodBKQPZaQhCYhCEITExCZITEJlacnJzpz/AIyn8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L0KXwUub/AI/2E4dOtycnIqcnJyc+ks0pSlKUpcv/ABRKxMmNUzqwv0VrCE0pS/5AnEXUQ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0pSl2pcUpRMpSl9SaT/D0qnELsKhCd/BPDwREITaExTshCE0mITD/AMTkjHgS5YH5WlKUpS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fFI6BLkzo0oiEIQhFmEIQmSEIQhCEIQhCE8XJyP/ABPov5G4IUMjgg9nzL2k8vsf+JLs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E00iEJ4efFSlKysW10osFw/XRPzbmh2R0CCHvhUpfZRCYiIiDH66H+cBJEKuL+BHAdseK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pcUpSlLhSlLi54zSoqKUox+pCY6/Nscnwch4XZs6hd+FEIQhMQhCEIQhCERCEFiEIQhMk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xvCfmeIvGkcUFmiESWHilKUpS6cHGlKUpcUpd6LwvsfoQmaXZkJ+WXShTOB+XilIRERCE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MQhCEIQSGIyMjIRkeJq/PcKyspRkBVs/bpS6sm98SkJkkhRawh9DVl0XjvkXoPzLK5u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+3NKUZSlyj5H4aPLOxnJmcjEPCQ3yXK1ZWUJ60pRsUUpSlKXYFKUpcKN+KYYkQbnEzBD0g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CojV4eLgTbQ+tJYuKioggnCyzmzg4kVEm22N8ZN8YmUdkIJDXK8KXheETV4vhhMt5Hu8Q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tpdkk79hi7QssmEbXA2dHBBMlCMjHwNivxUY3AuMWRibI7Y6arjRuYmF4F4W8Ja3D87IQ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DqEiedy54M6YYtmNUUfvSiihK5kpqmcieCDwnJxQShJg+8ciZQ8obw8LZi8LeEhLa+J5p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CwIOi8DzB+du2E1jH8hJOdwJJkERSoqIKhsThRRSj0fOFaGCCBpFFyxH2EqRIhZy3glB5a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eFoS2fpLL0QxdDtsXgY+sTRCCTZeMkEEER8lRVhGgbuE9Lm6Xy0o+iC1SEkELNNrC8Mul4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8LZeJIeIQpyQmIQmHtPorO+Vqbwh4ancIQmF2QQdFKUonC4UpSl8DfowRpyc6RHHwPoYt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sXsexj5xWEJDy0R3l4WsEvCmlLmjeETDPknOrVwgTCEymrwhMQhzibUpS+k3MaZbDplnIs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CH0MSs5N36weNOTYQ+xZPKG6JZeFvSlLomXdl5OxBLSInhaFTk5GmyiMjJiM6eBavWojw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CcUZdEnXmh0xyIbkNyg3qMbrw8LJ4SG+NXheS4SJs2NiPkSw8wmgSIQhGRkZGRiTIQhCE2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l7vkkUaQmFh+GE1m9IiYnCjo/g7rLeKIXBbhDerwsUS8SXgZBLN0qONOMrzQiIiERCEIQ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QhCEIQhCEIQhJmEIQhBIhyckZCMhyQhCDZiY60LSs/qN0HhkIIeecwhB4WJ41sylpN3sk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1inGYU5Kzk5xzmlKjg4ODgiIiEIiEIIIiEREREIQhCEIQhCDlJ8iQgtoWFi3qh4XAxavC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XFLpN+ZaOSEIJEIhj6Q/1FlFFEJ4GTw8nJyc6zyQhCE1mKLW63TmC1GS1/Z1XYxuvD0f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bEtksN4gvCxxqCpiRx+z+z+88OxJLhYgj9H1H0n0iDhQrMcHGeC+I4eWT+xt8M+w+/Ey7N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IQjGmc68eSl8N3e1+GHpf2dbN6H3hcDEtnhbti8DeEieJjRUoPMFhMwEpj1GMa1iSv9CH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NbglfI0dn3C/cI5IaqjFvSP7P7xziRUfWfUfQfSfWfSKvgMo2RBMVg2aPDW+iP2QgitGIn3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stdCz+xZB4eVwsthbPC3+RLwQSEp5h4OMLHZmYlPqEi6Qx62vAvI6FRkcDQjPoFnQxO+MP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Qj9HyNPk/5PtJjYpSoqOCoso+4WCH7vGKCGzsbomXyhVB2BfBS+BuZifo/ZeIQ8pDx8DY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lZHaI0Uv2JvK94dUi7kRUYbaMY1fbtO4TX0NnZVcoN5nyISsc5inNjjWeJ4uaVlom10yv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dGfaNcNlLilxSlKysorKylw2oTEM+KjZ8spc3SeCE1vimaUpSlKUpSlGyCOHH9H9Z6vER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XQ+js2UPGYhMGvU4JEeOYfR3YxqxznkhPHCEyvDBrMzCZRCbwn45DKOeDgS+8ciltoIqG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xBWI1VSEFyim69linacQgS12SchcBBBGF7H0PXxxinZct2ksGstXzGntxp+Y1dsNHwS7R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T/GTzIeHNZyc57TuOg7SQSNEmDKxDFJpssQ4OM0kX9SvlFYqiJ19iRD87PPI4ljwJj9A2/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xOzwxek/xl8yyybzZYO46BzUheFD+AtwDBvGqNaoSIMlbGnhC+RHyI+UNasFjfydh2x/R/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4O+jt6vz+MQ8TxrC2ohTmn9i/k/vK4mzmClw4ZBUcHBwOJDpjWlFyxIgjsNnwN3wfUJV0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RwccOD+z+8MeIWVjwkZ9ixCmisPhQ+1SEGjfoffqv8YhoS8i0hCZmUr5PsJ/J9h9w3KNjd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B9YvmQvoJPlC/QL9Y3JbOk9FNh4SX94U7oQ/D0i1qhVJ9DwqmkhJSrDx/0P1WL8ZfQn4NN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3+h2Kgrehr4mzlWMd/g+lh4L79V/jJ6F/CvCFhsa/qD4vXxS9xJC+wUuomKH8j7/P/Hu1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xfO8I/rY1VCCrSn+hcnCfC/9F9VbHJ3bxBuH84bKXcClKUpSlKJ4Xqv1Zx+CfhmITWlKU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hobEho0NjTAfwVtLbLcAv2hT6mPoeL+8PzIuKUrKUpSlKKKKwrwrKylKUpSlEylLhSoqK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FKUvsQhCEIMRCE8M2hMpWJwfWHpVTIaq/WCpvwv9iaxf7PnuU/3gfoMutL+CpS4UpR7Up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pMTwwS80yll4SqiAiZt2P+xlOrLQ/H+fL0l+EuHhYvtHBFnknP6H+pQv1+3f/gjSSeGNU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RX4NjFidwt/lOiw3BS3RrsgTQl23/AOFlfQLZV/BWT8rFp/SH360/Eof5Nj0LU/Z+xdER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SUfFEvB10xlObQ7M/rFP6B+rfxS/Br0WPVFIgWo7KfqjDgojW6ioq0/adI+OsSJ9TEN6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KX8AzthOMUBYcqVcv5Yyi6pZ+hJJfA/kYVknx+/5YwKRyMDcKH7/BrSfiltRe4x46CKV9C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QVQf9wI8qr6FHtOBQ/f4KYZfyazS6302PHTCc30LrCJlR4/7CsUJCGqISgNBRKIaMyi+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FcGmJ2OfZA6Qa3P49b0uUMpSlL42PHTHNiXA3Oxg4Y/6ZcvhyPKJd/wAnSj8itK28/wDp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IsJTg5IShCwhAWtQ5P8NPbXhepOHw8/iG+aO/5Nf9jZ3G6IabJcnz/RYv8A9ycIhp8v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jRRkX68IQhPwF8FKXVkJgn5Bf9h8C1Ql9zZwV+ohYFy5bEr4Uf8savlBkRPheKCVweEEQf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M1bKNnT1UhLaEGvAvwjIJCciLoUGv3iGoxGFw5f8AJziV1HZTFF3SfC4Eo6a+iKRI12fy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1hERD4ekJiEFoL8kyF2IeG52IQlpajp5Jog1lLxMe6/BoYmLC9AWKI2haRv8AR2nPpfJWl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DQ71ha37+RX6tMsft4UJlGLKQ9H3ldk3QtNHQap94jtYPwPG5ZBLEiEIiDWqVIQgkQZBLR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awkQa1X4FZZSnwfFkiXSEXZSMehO/sDaXY1J8rv7FdxMveUYkNZe/Ye0xJf0NwdCG6RE4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HnI1bZSlw9iJhKYZMUp3hVYSTjwYWGroIQnozEGvIiEGUXYuhviQ/jxwLPM/+jhT4GayTo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sou/vxJEw2Jjxc3V2KMQ9GdPCaCZXA0cQ8UQ9iY3i5eUzHvgcLBMQoh97KXSej0XyrHTC7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0Ib1VjRyNiGz/wAUUtBJ2Q+AJETKn4XH+vD2yxKiQ9ITV2JmlyyzrWBpYMPCTiHlD3ays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EKBGUIgVsfDOLwUpUVFRd4QhNH5Vp7EFqCRX0OFS4C4NNz4z/AOSJc7nC/Y0o/wChD2fy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Br2+X4VoTHirSDXHkQml0xYbG8RXBs5F3g8p4eiZMQSw3jskIao0dsT4MTGHz2NL8kPp4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L56UpS+Hg4JhbCVV9kFfRPgfJO11IxSd3+iTJ8f0hDNWi7HjQ0/G2S3o9F1sxYXYhDwwqy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Roh7WSVEsvROYJC0TPobKZ0di/kX5T9LCjgyOaeEmET7vK95F0LCVX2cVR8jJL7Q6pz6/b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fv8A+xzBOOeBaS/58t8iQ9UMeULZiwx3YRKyDbImRiSgijFlseqxS5SzNDJPwFOh3hx6O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8Bk1UNwTM7dXvfUXh+B4WFh+xIGqcY+wlSWpDOv4lwJ8C/4R1VxTm9S8SzpRPajyl4mc8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IIqhjViw9XqlhsosWMQaSt9BjVlLpcOeMb9A47MUpd09efYR0Hok/s+McyXI/O7Qo6Kv2f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n42G8UWahsuG8XBsT2pcMeoWjZFIsp4UlNYQhNSYfCLhYis4bqGcSzxt2EpxG1YbbdxCE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1KMehKKXFH2I2JOCsup9j1p9cwYsZ9sYOpTn9sfkulKUuKXKcG8JlEylosXCbXKFOHhvs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ExZpdyw2VlDki1JiRCE1Tkaokxak2KUgTpcQRFVMWUGUaEbRlKR94XsseiAxdYhJs7FF+i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wP/L+voi2J+8tPnD0TKXRa2FLomUeUy4aOkF0jxS4hMX5ZdwWpaLKEhLxpbtCOrsrykL9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RIj8of6A2kOon9n8sbLGpx5aQY1ou7/SOkLayj9tn7fsY74XLFN6P4mC/R8qPMhMzMJme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uUhSrDuANEJpRjKiG6xMuhaXFExPCQnEw3QwfIvoddkOEJr5F8uFUnxk0J2fJCZY2Bk1a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/rH+tpUlFJ675+xtbfDXBxRVWh47H50GoxLL0g1iE/CIRyMhfkN12Qkw8JEohyQaEyj0TK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CZeB4bHlDfwMaEhhDtCcD7GsdyBNFcTWViYQxe+Eb9FwRJG3z8iRYhpber/4F9b6fXmNie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nDF34n4l4ZiE1mWp1iDXsh4xK+MI6Ya8MyhOMXwHmiIITVLwPvQ9c4tQcPdY5j7GjpBQe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0q3M+zgUS+f35jJj5Fl9YWkzNn414TQswaILSRTLWkwlWL4WrlBhCMrWCHYpcdMdiEh8kI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DYTEPjKxZf7YxCXkqa4FkOvkWUsTj0DeFl6Lh+ZbLwmUuXiCxRSR6NaNnFukQaxBIMmhI/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sZ8FNwPoPoEy+Bsys5HWJMpWVk0XGGzzCDJhCZBP7wsbiRyP/AMHDN1sPt5U4UpcJlKN4T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Kt0LsZcvaCbaoRxfYnl4bhPkq0mrxCEJiIUQ3SEzdmscHA8pUSJyOPB8iztdH2Ejn+Tv+h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2vAvVQ8LD1Wf4GrgJfRRlFLsf13etKUpS5pS55JilxBKHxohMqGj8Hzj+gkFX1omxJ/I3T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79tbzR5W1wt6N4pdkUuGJ+jEcXaMbvhe1KUpwPEJil0hNIiIixFhCEHpMcmLE/RYhrvoX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ODC+4M6rvtrw8HA8rwLwrabTi5WFrS71l04OCIiOMPSlZSlKUusZyUuFjnK1RJ/ENVRnF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/j9DdftrxvKXgXoQml1WGQhMJDU81Ls9qXJS70uLI+xIqPnFZjbfoYmZ+3+HfprDLs8Im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caJwbvqXa6JYXBdFl4WH7OiEm8MpWLNjsH+GfuzM1uaUpS/h6UeLL+xejoVbl/CHaqL/9B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N6z3Xqh4mJ+HWOB4XGv6H4hK1VI+1H7a1Wzfov0XmaQQ8P2IT0kNW/gXgY7/AEBTQc/H8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2fqL0mUWFinfsUvpVX9HQaOZEimahuD9HQvvE9parZ+otGL8/zf0LoY/oDL76f/ZxeUVi+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/Axa0fqLNKLxL8tXwO7R8EjNjP13HpvzL3l5nhfkEJn2XoXQph8JjHt8+ukNUnBRS0fuo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hyH7eYT98eldUqJ/AYVZ2jH3pPYX4W7X3VuNnXIdMv+xDL9+i9eTE4iP0C75GnwJsbuj3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P8Sm0Obn0LspLoboyfIbUjtFYtHhav8GvO8z8HS4fmkLsip8CRcMa+DxQqMWy1f416Iee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IT13mjceN8rCGXQ8JUuidjVLgglyNyTEKnT/ADUITD8NLkpUVHBwRfBBGWiMjIyE8LejK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O1BkSRH2KiDk+Tvor6G4JVCiIaHlRq+ZetML2H6lKUpWVlKUpx+jg4IiLCD0eiaXZjG4cs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8IjhDSY8KDkdiXkfmvhWt3pfwCy/Bd3q9K6OCCScj/QXyZ/AyFGS7OQnCYajEIoJXgajFB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WjRPw6yxa0vger0Xkf0XDbnByIPkXQ+HwViGJnBwJRwIQgqh1iGJ4Tvt3Dek1XsX0ITwIv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nQg65OmN57DSSFyxJwJwuEEXCwsOyYWyX5d4XnpcLDWi1ml0hCaUNkK8XDFUNiwbuGodi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nlWGX017zwvRXghCbwglp3ysdJo2IeIPVodkEvHNEsP1n7j9C+BPd6LfvmPM3ry9KXKY8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mL1l4JiaIee+afZeC6LkSHsuc3cvCsP8AC3zzZD8C0eU/Mx5ZXL1RKdPgjINQTxcLa+d/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KUpdVtMwhMMagx9Y6ExkIQg0SEHjkIeEt1lbrN9JYTPoobL8I/BMoeyXiWrcLFysJEQ1S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Weg/SWFYIgszRe4tJsh5uJqtHDhbolhZgNtkylcEhIgghqtiRwgxComDRCbEomViiiYS1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BBBZovwKHpfGtGh9Fmn6C3WjUNihOKCJEh1lkEszVRdj5xERDSGdiUlKfA0/Bb4KxLV+i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geV+BXgmJtS5a4Eppctl0RhMIyPW5pWVlZKQVFykfplKxEliQ0H+T4tX6KF5OommyCCR/i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heFR4WBwMuITEWFkhyR4pdKJlyDeGuDgNwKckQDan6KO4ujsTgihuvCxfwFLpSnez2pcIR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EiccCf7GG9HhUcBwNEJiEEJhNEiCSIsFqEHr6P0kWYuBW2PEM2NMgi5vsohCEHlLSbwmk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8ViZYJjIQhBoSQkdDY2yiy28TSZeG0QpEy04SHr6N+kjuOhnbPiG6Mg+HuzLIMmF4GTxs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Vi7TLwtHl5wxfydajJtMUb9RKfIzKiuAfeJo4eDtD4Xme3352fPiazyUpTgqFznkmFrSj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SbwpiEGiE0g/VQkc9aUo3wcCfDGvXo0pfHBi8EJieJYmixMJaIWrxCC8CQ38YSokWSnBS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hnOKcY4EqO+E2uj9gkflelL4WX0KLwPRLCM5PgmVjk5y9OTk5zCEKMgoUbEHlDeHh+F+J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O+lGIr2JGUpReo/NdF4EyyZohSoqIiImjyvDc0pdJcJBog8PwvxLEZMJjjCcubITgnQv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R3iITxTS5eiXlZGTZDxcUpSiGiaPSlxCCxKKDgZFKNfEh+UnngUZ3ey1TgnypoqKiCcjLc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+Fnzo80pS4azwcHGSYJeJB63KSeSEwiYo3o8Pwn5yY+cIJHN09moUXQ2UomXXuJEJ6S0e6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JZrKKE8QhCEwspllwuClzyc5RCEIPD8C68fQ4KiaJCFlaTM17HISG5pS7S69h6IawhDWS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MUp8YpSzCCrEIJEH4rljw/B8eNaXSnLydhi+NKEhrxXx3D0WiwyEJhq4TZLEIQeiIPFL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CsPwpV+JuZ4phLzBcD3hMTxzDyvO0QhCEITPImRcFw8zS5SEGh8aPwJyPxLpdIMTZNUqCl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50pR+xSlLrMc6zEIPMIQhCEILCCKN0eKUeHpMcB+Lruh8FEqosQhBE07EFITxLzcp707xN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hCEIQm1OyEyQg8PSiEE8KFxuhvHJZonpMy5Kdx+NeMNF8CeF7C9KeFjJq1s/Ajp4U8MILF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NImHmlLmDXjmlLmlLqvBCEITEJ54QmYTTrulXh+HgtZiEJhpoWyVYusdB6ohMw6YfprR6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6rXh9D8HQnlFo8pXlODpliFhkEhdiw/XeHm4Wl8c8V9fNj6HujpiUhMTSHwytkjjuEYlQ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6T0n4Fli8S2vv0JwJEO29PJzQeFstEstD4Y9Fr1EHtPLSlwsXalLnvwXdrFyyeWiejHrKX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PcvIvKIJbpyXLO71LVdiXhYtZleZeBLwQmWc+OjeFiCGXZdix0HshO+R+YJCwtELxdVga0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ReN4pfQWzZS+q/FRuB7Lznp4G48nFGJkFpRaEopr8x8aLVJk3miy3ilKJ6w49Ba3MKUov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ii8DHs8eengebTXkQ0CQQtHjS6SaparwTDz8EOcNHQ8JYWvZCYpd6NaLLwkQpMrC8bzCe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48CFtdGqMaW4Uo2N4iYhS4bQTo8rTkKIuF8DytmLFLlYhCeC5WYQhCb3xPxMfg64fnwIXX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UXKNiRGQgjGi5EPSlFi58N0S358bF4F7L8bH4Og/CR08LGjMjbov2EkIYxGKhC6QY/BR4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F8S8NOi70pfBMLwzEJtNYTKxPKSsS8RHTM0uGSFKUorii1i4U2+AuBhKl6dqFzMJ4qN7cY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eBifrsmEUuLh+Asn4aF4JvRsuIMIS/JBGHn02oqR4cMUpRs6+hRlKLdYYs0WITRPDwsUvk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hOCEO5N0OL4k64wQTExvLpueExYuHgZRP0aXN0pRYhxtUPCOBwWVwXFKXZEJ44QhPDQvGU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LCIJbOmzRDeUxspcNw8MQfn7w6w38YSC5HwJmMt8ZfOSQ3DnCn8Mg38LFwNVhlb6O+OTz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CEzzoesE5Es9PC/HguVxRdEdFt0SGsUuq95g+/OlNC7w8XR1jthvgkWMwwuEI7CJhuDgUa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mn52LVeFReRZSonhw6xNJlOVosIQ3G3x2Xcei8jcErzq7jw38ISDcE+R9ayzXWGmddiyz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HKGu78E8HbFLlC5eGt1lbo0JaJ2wtFh6mrPjsWELND87cErld4fWFGyGO2DCcLxlyWOTOh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wnh67m5Xkhx3erLIxeR7I6DEoMRR6rihZXeGF0Z8diwtZ6zxW5EfJg2xINBOYqsvrJOjQ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1YuuhINBPHbDUwbolBa3xLdat2mUPB7ITjL8C0WUXCGNs+A9VhM6tHqh4XgglhMiOhYiI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KdkWkRMMa1mlLmaTysqMWqcF1m4PZaxOaTL0S5st5xRckEUUUunJBvwdGj9FaUWWLR+Ojw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8rGr26Yo3wN78VILVDw8pPgWLkPI9KblKdeKNtjxfLCF1WFiEzcJ+Z6wniZfG/wAb9c9B7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xEJiwVplISIPCE6hgi5THycXuo9QeX6F0hBDFh7LzPReZeJ+d+mWhI924y9FhlGpxjClQ0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QXVrZv1KUp3q8UWXml8D0hdoQWHhZY2J7LzshdEy9e7cQpcLDFh4ITYqKUswbGNnBQWyL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NemjghCbQa0eYTwwmLli2eiwxvcmycixDp4H5JlLVDIhciAo7L+C8JJLoRNCU3+BBqCZ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bmlzSl9Pryp6PLWV5GQS3whCExWemYQhMdi7LBDQTFyIo/uKORO4QfgWXrg0NckHjkzgk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AICAgIDAQEBAQADAQEAAREQISAxMFFAQVBhgXFgkaGxwfDh8f/aAAgBAgEBPxD85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qOmIiLMRBBBBBFhBBBBBBBBGWScUkNWQQT6I9Eciv/mDG9tj6GIIsorBZlH4//wCueS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SlKPv/mPsQxdDRkkkoghERCYSQTz8knJJoQ2RkZvGzZs2bNmzY78aE814X49+R7OxiehwU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lKUpSlKUpSlL8B5f/ACr6EehIaPshCeDfj2bNm8bNmzZspSlKUrHl/wDK/THoT0N5pSlK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LH/ybO0x2EifF3wuGKioqzo0aKirDy/8AlGNs6ELw350Gv+aSrQuVRo0aNY0aKjXO4pSly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lKXi+EJ53+feqxPB6axSlL8eYiNExCYiIiE4P/lOjOgh2L4oTneIU3mlLilxf+elgvhIQ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RERERERCYQhs3/y7GqSEF2IUpfPSlLwKUpSlKUpSl/5tnZC6wlvzwhCYQhMwhCYQhCMjI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/DLs7dE9C6LuUpSlKUvGlKUpSlKUqKvgzgv+SblYskrpCeLZOMZCEIfwhGRkflvFP8xeN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6x9MbZfHc0uL4743/AMv0yPoT7I8TjCctGvJSlKUpS4pcX8NS/h74GPtI+xHSDfLnOEIQ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Z9i7GNfFDeITDpspWbNlZWUpSl5gUpSlKXzsv4ifNZ9Nn3hsPyhCEIQhMzE4REIQhCCC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DR/g14KX5Zb0PvDRHUvGlKysrG2ispSlKUpSlKUpSlKUpSl+LP+ILs+xtHoQ0TwPlshMb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MjIQnGE+A3wT/ABLWU/hJ8mL7E8GdMUpSlKUpSlKilKUuaUuKXlfjPgvwi4Nn1leW4onhc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tCw6CROUIJYmJzmIRkfGeKlL46PivwtKXkvFS+L6LdD1JwF1ypSlL474YTlCE8z4rgvnvK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Y+j3wFnRrGjRo0a5wfKlKUpSsrKUpSlKUpfgrxtlL4L8mlKN/Ceh2hPTFi+xfIhCIiIIJ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PhLiylFxXNfjFwrsxYMTOzeazZs2bNmys2bKyspSlKUpSlyUuaUpSl5plKXDfgQ/FOC4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wL4emw9H2JExCEIQi4zjCEIQhCEyQhCEIQhCEzeVLi/GXFk5LF4X8F1x2nm+0JlK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bKUpcUuLilKX8UnhcGz6HhYQ3wQ/wbF2PQWD7wjxvGys2RmykzMQhCEIQhGbI8M34aX5VL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0oi/iegtiZPtFKa4UvOlLwpfgwhPmzw2F/GsYjqEhH2RmzZvOjXmpSlxSlKUpSlKXhS/g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fY+8BCLspcXlTZvhCcZwhCIhCEITEIQhCfmb8t4TrQ+4IQnXS5pfFSlKUpSlKUpSlKUp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/ACbD6R1D7EWKnaEzCEITMIQhCEIQhCEIQhCEIQmIQhsjIyMjI/8AlCaOxCYf7LwpSlKU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LilKX4V538tS4pfOztihFwl9ERM7NmzZs2VmzZCEIQhGbN8dlZs3xps2UpSl+EwRERBEN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7IyEHCo0Us8fQbwSz64KXk/x675oQ4z0/EpSl5QhBaKiopSii4nGaE5o6xObaGt4WFo+hC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rm5pSlKyspS5vgAX4xcHQ2XKlL4YTNKUuLhEY28BT6cmqNNGzeSrCPsgWaWV3hD6EbEfW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G34UsN4V5awWuNKJlKRgy98ITFKUpSlfJMzTmsHwXApC29FylRIREXhcfYiYQxEZ9C6+C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SRPIlohECrEwxDGNtlKU+ilKK+aVwa8D25pwayea2ylKUpSlKLYzsLs7G6yhCG8N6wj7wh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EsNzmJ4of01h9Z78HhvCly+soQ6cz65rBMjby64XF4s8v0UYkPoY7YdMfQsQZcTC53k3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JcKUpWXMyjpwouH4L6y0Go3eVKylLypc0pfBUVFXEKJjeLiYjI4d8PAnvHYp0s6EMehKlxR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EiDc4wjKKFlCcxdjOmF3y5hjZeV9eGlL5LhspSlKUonzJmWNRn1hL7H6ZaH6hmWzufR1O6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LsSz2G8H2MWL4EPXCMnATDhoqIIIwVZcHpKxPD4px4N3C7H34LWTaKUpSl5dFKilwpRvR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WlULDRh2wiIaGtn0LvA1g8QKGtHc+jthdiOgu6JFE6M7C2LDEhojI+ERoh0MVcBWUuGy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4ULhdZhCckxtM0aE0iCCoTRcdy4uaUpXlciZ9YOmPriih9dC5Hj2MLoQyCFjXCKUp9HRS8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sXeEN6EQSHgilEMVYfJDw8Q0hsQlh94ThD7H6ZSEsMdYSbEl2IIyM2bw6bNmysr8wAClw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0xhBoifQ0NEIQoSjKGwSGiEITifGEJi40a4PHbDDsXYh6PuCRCDOyTKQ83hBLDIT2VDryk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ZaQWKM28KuxzpHYujRrGjXsbXsq9l/Yn+zfs37NmzZv0fwf8Ah/DXoi9EXonoTAgj2R7I9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fACCDforKyisL+LI+cQQQVFFRUVFRSlxRSeycaJbEIW2JlKMRSmhuDaNGjWUU1iLE4BLFC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QQWGhLY02yLsMeV0f3GzZsdN+jfoX+D/AMJ+jXoi9GjRUOeyr2Vey/s/pv2b9jv1k36P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NGir2Veyr2X9n9xs2bN+j+EXon6IvRHo/RxAP2E+yfZPsn2T7P9H+z/R/o/0UUUUWUUUU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NcLF++J5exD4vPQ3i5pRDcKKKKKKwpSj4BPo/UfqESQcxM36P4a9GvQ56NFQ3th4iWAX9l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sI/RH6P4fw16Gl6Neir0UX2KvZV7P6b9n+sm/RH6Gv0T9EXo16NGv2VezpWl/Zf2f037N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b9Ffo36N+j+D/AMP4fwi9EXoi9H+DU6NejXonoT0IvRF6FCCehPQnoRehyY+jth9CzRDPo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kNwbvNLDYw8UvFdCceh73bH9P6f037GtGPKxXgn9i9osYXjdQoquyejNfs0Veyr2VAR0aE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yE49oxj1n8IvRF6IvRr9n+htdUv7L+yv2V+8KNw36N+j+EXo16P8AAp6NGjRV7KvZV7KvZ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Z/T+n9P6f037N+zfs37N+zfs37N+zfs37N+yP2dNiPo7i7Ht8H2IY2Ib4sYxa5pDcO+aWG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etImjZv0V+hr9EDaam8aaVG10hTOgWenDEbdiPcN+z/Rv3kWQLbE1UZRtf+iakP8Ao1Bq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bKvZf2b9m/ZGIw+w0fY/fEgICR9n7DTJULLtFXsq9mvZ/Tfs37G2tlZE9KsIFqtl9FHZF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G/Rv0fw36P4fwn6Jg/hF6IvQl+jXo16NejXo16wQhBexcOxDw+THmE4JYb5ISw4G7410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DRobXsq9mqk/vC/RWMTLaP3Ds1EI1qJ+ifoiEXonoIkjqRdMUJsOpDJ/YY7oT988KgV+j+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Hf7v0O+gs9kP9R9lof6BHUGBchEVlfo36N+j+H8EWnZ+wPEvXQhkbY+rEBJpCjQx/QFIb5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KvZr2fXZV7KvZr2f0/p/T+n9P6f0v7P7khD6OmGNi6w8Pkx8HlLDY8XKQlkvkXQmpGxrtM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7g8K7RUaIi/po4fX4/WyW6sXYiSv0VeyoX9n9P6Np/h/9BPu0R6oOaKa/w1DET7oQIIRKm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pv2b4QmJ4GQRIaPs/QJF0sdKp+l/4P6iWJmEIQgj0QREE+ifRBBJJJBOFxcXwQhCEITMIQ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NyyiiiiiiiiihNCwbvJ+j+E/Q0vRr0TYxWhN7w1qwkfb/ANNs1N2ionrJH6N+ifoeshYv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pFvRTDcNH9moohGpP6N5N+hL9D/wX/OzYk2NGvZ/S/sobJITvsGnqCSu7GTYX+iUjY/8A/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Wiwkkf4NH9GvZV7HpKTqewZdCeiDr7HoRoI7qsXaJJr6Nej/Bo0Jr2f3K++P9x+4/YL3Ek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5nx+xYdmzZv0R+htVPoSg1/0OsUJ0ycNQf2wIemsv7N+zfs37woa1RWdsJv2y32C+u0dDW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QZJFSr2f037w39lefrzrKGUXxV+KfwFhdjVpo/h/CI/oq9jXX0bKP/qEFmi1IVH+X/p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i/YvQKbI36J+iCIRehq79lp/QmG4D+hTb9r9GhBKkHNb6FqC4jfo/hF6IvQoawhvC7C/IQ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JopIj+n9P6V+x/sMCUhFVRIdV1Ml9DYjNibKOIapXT/TKvZV7P6N67GrP2VzGJf3EoL2j3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dToWD9iiR/oq9n9P6fSMWV+xchKjS2WzPV/xU8eiIkkaEIkb+0N30f/ySP1P/AAbvp/4P4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9DV7Q+r/+hu+mP943dNn7P/g/q/8Akfqo3bSDOtRG/eTfo36GISfZEtfYuuElcHAaaceJh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+/BPlwhOEJjZCYn6IvRF6NejX7NeyJ/Zs0LhMghFVRriHbyh0C/FJ/F+/h0vj34ZxmVyg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gmitHYRpx5XQXxfr4q+LfibypUXNxRMbKVGjRopeS8XfhsUolXD/QFLWIosrgkQhCEIQhM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vi9XwJxa+NCfBWGnhiwXhpS3P3ilLl9DYJXQ1tkFGfeZJVhprT4C8zQmiIiIIIQQQSQS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nAKOQKGmT0J6H+Cv0b9F/RSlRUVYb0MTrxUUpSoqKvgUvOlF5VExD7zSieH0dnhOdC2o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WF2/gNiUXlWFi8qUvJi4uO8IJYPkZBiRCEIREIRERFyA1mlL5KN3yosKXQ+LoPvhaM0SzD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LC+B04ovgZBoLwMWaLL7H8/6KUdkZMnjcZQkQmt8OrF5/vxvKwvMvBPF9HyuFi8qMfz1w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cLA/Sn7gJ+odzkXn+/FfirkvH1FCEIQg/xbz64747cJmiGexb7Y44mxI9D4qNWPHT8D7xf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uhcbh4nyH3i+C8bUPHrjvw2NUI4Q6mIkyRKtsbrgaj3hdPIl8N6XwF8FnXl0IYkXm/gvz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PRFnCRSMXp2zoPsaEaopqlhNPHCeJD+QuS+GmH4H+BfWPTjSwik2KT+gsE5qYijYqRgsTw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uNL54TzryLv4L/BdRNY74bXBskEZpJjyUbFt56vDSlHl/AeGL7HcE0NEIRQttiae/Ivhn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x3x9MtSCTkOox8mIYURC1xnguH8FkRzUig1jWJ8KDGjKeNeTsub8T+DMTwTg89BdcHfC7E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dV+xorFq5PhMaH8Rosql4pH1/Go9lKUTw/gMeZ8Z56FLjdw3wTjEKmdQjfqNS+2MqlhZX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jeDeRuZETimEsSnb4rfgvwX8l56LDG0OHypMEmm/oaO2Nrdm+0W8QkXw3C3RUdFw3hRlar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G8Lo6DF+z9RusJCcbEjOxS+Gzkr448I+z7KP4i4vP1y2jFjzaaxLRHjif2yihrhagtLwp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R9Y0aIhdZ6ZrKysrxdDdBo0xM+xiC0GEJBNCiiihMLrg2FAngotiYz+hKZpBBUQQJp4bB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FwfG8M2g78MiF2N2vH6gKZQt4jw2JjC2SEpJnsLEOuFpGjWGtYSF3RBODR2sHEqRUxofYu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QuZuYR0L2FsnDfG1XhMJzkS8Z4lhPFLzXF8TwgdmUlQ/QrQ2TrWNDfigN0QlBiGxODYh4r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EPp56tkpcIswbNsoNDELrkSGQgxdiw0QtFxi5puFtYTeEKKKIxLgvD9YQy/CfTDxK2juw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M+iOsts2eCzw3cz2G4OERFxBILEOosk8PK1ZWyDZCaXgTiPsQuuDKXLeEx0EPuMg1B4Yys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NwxYhMkREQnCjFheV4Wbx0O2FcOz1vY4CVUmrO+mWRoSKeF9HWbosjIzZs2UTFwrvJYJ0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QmWl0bExJXhY+xC64MomNjeEsPotQnBNukM/sYkISLbXeH1DeiMojIyPga4PNFyg0QhCI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ZDpjqN7wze4+2xJRSHRbEztaGTrwwYmbCdwTLilIsIejsdsvrCDxKO2CFojXstECCEpkb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NhoglhouzZaG7kulewi12iw0Y5ANClKUuO3hgvM/FBdnfHXHVjxqFBRJQeN0XSSE+/Ez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Q6GhODZbG7i1RqYUEMfBLrBcKxdl1ExBBcWUWyZdpaKbIaaeQiQgzoi0xkaezsNbNkKKK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fAniXefXHZltBnQRn2JLIMKRLxHhCVCWxqIomUohrZ2FwFrBsSpIUuENDKNCWYy6CJIuA+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E0TOhMZpI0YlFweIuJBJ2EGiFKUo3cL5M8DFxe4eH+gGpBTPWJXqC8abJiDIJEIQokLCb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F2JkPNi32JIjDoVt0aGnmlKUvA0wmxDHjRDsFVfheUvoQhCEwhr5c4sXHaZdip60KmB/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CCRBIhAllKJEGhIaIQmF3hq9j2w14k4Z9iUiExCEIRERMLjYghMPEY1Jho2vBRtCTbQ9t4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hq0xM+yDWJmcn55wXfF0y/YhG0CEfY5q/gzE8C8PbhMJl8IQauUIY0Tg1sRSKKYVSvg1wi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ZQhlJllIatN7EPss7Rp9Msob2IdnQZIIJKXxwg8G0U7cJnREg1KDpNjWfSGq15HkSPNIKi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+RomJicKNNDdWyl4tBOwWg1hMtUaIQg1hpCaZBBUNkIbjV9iXoNvrCgdvsXRSRUUSFLhwJ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oWGUfSF2Neomp0i7Fcw6wSIvMawwwiY+ilGz6B8FyXifj7yhZYh9g3SOmKi4ogN26xqomN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fBoY+xkEhoglB4YkQgxYaTRdieX0NvobDtjvD2KpwWHh9oXZFVEdCw2K0v3Gtt55oZ1wWF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Qu/F28FQnSlRS4WNkExbUCZRMuhMihs8NnZ4TO/Ancsb5j5iCehWH2JEIIJqxanmWNOhOi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bZlAws/L2NCoYkQ8lhjYsLN5rvxJ4bDzvBcFD14TLmjYzV5Q1zWhMo222JbxRsTFhjY2E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fRSoSi9Do8iwxOyFh4YrsQsJOMMT2+ASw+8bFwTC8S78TXi2hrKWsXg1oHhCfHdlYeGyie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oQR6G00IvvGYv7j9gx94SBpCgqGqUUQVZexRESzcIQjLU/YiQmK27Dq/YXlaIQmGIQWGhL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1mcZoQkJEynhE1GO3XQ1xhQlzcPEGFcXJS4UpWUbzSlwis2bKy5Y3BMVcKXFEM7cLogM3i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GZnl2fjePrg8O2VguDXoWO+yuw3thCQ5tCtmP5WuFKLNw8JcGylKLofR3YWoRpDe+xi18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433j6xOCXJPjC4a9kN4ugQo8sZCEIQhPDSl4UrLivJS8l0PofbMPoxJelWJr4S7/AFEPP1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vhhOe+dKXMITEIQhCM3wpUaIiZmV0NofZ9llLh70F8JfihDwsuizCcZilKUgU+TMwhCeFd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JukxfCXXz3TwJcPrK8LEzKUZQvhAXy0pS+CY7Y7BExRiG/hM6+IvG+uTxOD4rLE8vihCE+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YfY+xDXiHtX0PF+E/C/jvrisJcFzpcrjMNlwvwIQnmhCZmHiCCHjCwm2zVEk+F9+F8EPku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BMrNy8phKP5F8yLkhgsNG0dNcbyvg+/C+CHyXfka4InmTzcPNHh5T8W6iwj1QtPfflXJeV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F8rn6yvk0ubmfCfUXWJvK5RbX5VyXlQ+S68j3xXhfgXwX+FPtY3wiIJPhXzOUxV6KO0tZ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BiyheB+BcH43+GPgJWJRT4TOuCDQn+xKy07i+v/8ABI+yt79v0bG+h/8AlNxQ+DwvKxZXB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w5xny+vEWp8d6b6FS2thOw2F03uiDtXtidGav/g5tt9KLih8l5XwWFxYh+BD+BCYngiIiZ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OR6kiX0bX0faTkvLMOnaMVH06tIoE5a/oodj+hTbWJzp+hFEtpMduX/AHih8ULyvPQvA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Ei5TxPgx+01nYyTYn6sX/AIux/t/pr819sdNYQ2Cf9L2LX9iAuKHxTysfBYXClw8QhCEx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mYhOZeJK/Zhbehq0zWGQmHPZH7Ge/ate/9PdP+n2Ib7F1raGzS7RpjFNpEE4/Q/hnwWFwZ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KyNCCo1yhCeGl85dlKXmrYk4Ox9p9ti2uNIX+BlPKfTb3/wCYo1PiQ2PofsSJs+iEKV9H7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EFX/StUGSfRiUohO0ipJt3ZHRHV8k1n7FymEh+H6+XWVlF4QQQVFRo0aIQmJyQuH2QjNm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NNSa6FJ7w5XMfeJiout//B/pA+tdEpVv6UTSHO4y/wDglrSJNlf/AIIhrT7Q25rQn2dIY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KkjkU19mi4QY+K8z3yvFbOiE+Tfgwgh8E8UrKyvClExcPvLJKxUR1tzQuDhC8huNa1f9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6EK3b/v7PVCfQ6dj7fY0P/wCdGrX2ilaQU51f0NFENprsoZNDoaf0LbXYloO9n/ol4fcd0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rzTh9c1rg/wAz2Lh95aT0xyYn7+zvMFaaNDkiqf8A9+x+Kv8A+xOZX9V/grhNP/GfSPZuw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JTVrW/wD9CISEvtfbFZt30M3R2+4hklS/+jcJaZPtqL9wb1019HaqITGaZF0iPZ9yKISmL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kPk+Fy/w84PMJzWEy5XfBiabYlyje0etBOkqTnc3/AISKfUZqSqsI9su6URSV1PQq67+gr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bJXeM1K7ZFnpXuf4IsNjK++v/AMnUiPoZprpf/RXx/X0ULqJPoQ/2G6GewS2JFxQ+KF5bh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F/M0WUUPctpKx0kArq2NYnL/9iWX7HIlb99lUTfX/APM0VrY9Mhb/AOjv/wCii7kFtdsR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woQHu17EIn+EUmiCHZyFn0L9kAY2jqIhi8EPii+Rk8K8CH8JYeb5Zi/CpS4dMtfUFQRfx7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DtnQolNtDhA0upDE6NdA/0Ec0JehMm+hi6xKM330RTg9NaNGktC0JJdH3C4oQ++DWEzS4p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p4XyUUY34oTk18ClG8065rHSsek2JRQWra2VJMTbaOwiAnUVnYotV2RRC6Ca+ipWr0NfoN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djbZdiTca8CwvAhCE5TL8CYsPih/NvhnB+elOuXzbtCXRDsq1Rqk/ZB2Ivo7ti2oP0Gb0k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KUHrQtuCRDSbKI9fRHs7H0PsQm1AlfKs34N4IpRk8P15kP4V4wniZRs7GsNEUoqx/C0yPK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PpQq0L2CPoRLsTUNWmJEM0JE2NzoYz7xBGFRb0RJr7G6STEHY9V8e3CifK8H5KXjeD68V4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vMIauCm6ilDEStkJ9ltimga2xNIph/TwnB/o3QuEH6xH2tDzbHcYSfLGTlcLjOf15oV8KE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UomKsn3ySZsL7CZ7Em9CjZpQS2PrQ7aas2E/oSbYlBcqD3hCGuQuSfAYmNpdkifKEzfg3N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jfBvQXwPDbNmNChtspFaFbsotR0jsqJReJhWtiUXFcl18Bo6yGUakJhfkWLPWm1wbLiEH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JNkbY2WhV8G3RPRbWhMu0Jplh6FDxW2FzavXsa1diR9MpcLkub8Zt4Yfgil/BLyvgwn3iD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S64tDV9k9ECSiyMeLmlG3hsogzfQnCm/orXZJshdsTKzHBS+xew/eMbcV8LqNvCYwvxbxS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PDZMrRIhvBMf4wpUd8ZjREQQTkbFEeWyjoLsZqEjWhIzthKxZCjvFeB8Zx6HYcIox1+Tfk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XLILsoxaUWaJspSEQWmswmWkQaMSIbHRp9Dgk19DrRdkE2bMWeUfhY2h9naH2bBa/IrM4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wggqF2NlwglOLY4LSieaUorKUvCD2IQ2MfZ2F04LfwngmxuIW2KX578lLzvF4hCE4YSyEQ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K8LgmN5S2TDzFijYuUFButCUZbvEsp8JjbP2wfcJCZWNv4Z8VxhOF4JE4qUubiYWIRHWU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64rKOw/UTrTHi3hIXmLFy+hBsoL6PG0UUH2rxzEJ8d+SlLxXGEIyCtdm80++L2JEFoeXiE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3hDEy4vDphPwviuPQbFiLENi7ELbQ0134bl/JmaXi1iDXFPmsN9CIQg1hONKPvFxCZY72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CCRCEHrCvAvA/i6iWyYSGpicII7Dfopd5hPwSJ4ZwYtkIJDqNCCo+y8LwSJxhBo2UorGj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a8956CwijedGbrg0mIYxDTWIQeITyK7FvxwhCC8zGy2ymiIga4R+yBtBN68xKTjMJjY6aE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mLrxdSzCMlLhtLyY0NGMUsvhOco3SooWnxLyeWLQnhZvJhZhCImHUJilLhcJxYhh4JUgg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4m0QmJYWkYkxYnJ5eGqNCFDRGRkbExWZKSCbYXXgYh+F+N4EdBUjEKn1jBA3heBh9cIQh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NlOyCR1yrn6C68ij6IS5aDQeFwfF4TuGlRLROEJnqxievhXE8GiIaE9iYlRRmi2yEEkn+j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G8GjdIJCSFg0Qg9CZXi8C57BeJW2R/WFCELQ2fZaOTKXLOotYJcITj1eF57h4XhpcNYLC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RhEJnQ0bY2RopoIPAj7zeZYQ+8rnQvC2N3LRIIgyU1bxcUo+LGJE8bxsLry0vFCyuFzTs6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YRRMpRFKW8XoexYhBGEZCcbwaPK5PoXYvC0RRCysMRqpSl5LLb8p5iuvK/EuN4MmXS8E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IsvBu4S8Nw2kN0oqQmGqwuUEdheBj6mJjZMUgTG1ClxSl4oSl0H8iBpC8+/JeEGuEIQh0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vAUpWRuiGx4S49PAx38LHrFz7INHBrN5uLBvvyN0JRD/Brgz74Xgy8KUuKUpfDWUJsjVeD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7dxUUpSjEph48Plc74dj6FzvB9zC4LwTEH8WlHmE8VKXjeN4UuaXD6wuLHbDfbwNjFQ3y6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4KPWwwuM5Pgn5rynjnO5WF8t8Fw2XKZSlx3zeDRUbH2J82bPNKbKUpcU4WMvBuD7x2g3B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zxTy0pKSF885vw+3FDHiLiXNncvi7ODHwZAUo2JZY+PQbwvhTy3wNEJhvKZfFPgJY6cm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jHFLkpcUpTe5uLw0HNxH7YQRiFlj492ILzQZOKRPA/I+C4TisIfnQjrxQxqyiezrxeELo7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Nnl8njDeUzohcHxcNrC+GkTxQhPG0JclxWJznGDRMTCRcmNXjfkMWofNcejw2PlKOFGqYX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64P8AGPCKWjWF53i4XYlwWGO2OgXJix8L4IUMY+VGlxeqLg+FN0KUT1+CfOZgiLwrwLx2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wlyYrtFzuYNshqDG8rGwGbdfHXwUb4Mo5cdPg34U4QnOjZSlLieR4pS3NO+KXFxTJQhcWJ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YMmhvKQsNpIhMsncGPg2NsUo2vwjy2Nl4vNKUuXwXheJwki4hMtCxsJsXJjOxCc7BMUmEa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E+zRolGEE1DXQsvEIaIadJgmvmJ87n6Hm4ZeE4LkvDMQhBHTC4UYmGii5MZ25sQyDEpHg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RcKQaBD7FiExMaJhJGhfhXiYfHr5a0LC4MY9YmdBcmMWPh0UvCChQoNBs8UQpAfs4ITPs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3iEYlr8NczDxfkzFO9Fmlwx4huiOouTWO2GURMTLGpMKwaWINDY3XRcEJUxPQkNwnK0GpN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iEzMQhCfKLm2sI6i5PNSkH+uUtqKDb6RZTwsLUNR8USZCaWL2TEIJTjLof4h5maUvGlKP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zLaFzYghCG0LD4Gl2xcDRCZdnJVt5axCYRfcYiGhedFcI+CTZHwnKNcKNjzRpopGyis0vC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TmxqJhtC5s7F4LDzYT3hvk7cULWxCYmIQh3RRG0T88SYaTH3MfqJrQSOFmNNEL2PuWUkmV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3FSrCEqx+onRknhKiTZ5tbP8AJ/ko7l8qy5pS8p4R4h7y+xc2LsnFD4PYxCcGduKKrFhoe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znmTmR0HtmmDRifeA941w+5m3AX7Hrw1UHpjdqYR2jVjwG23k6KZjddj507xPBfINFhsW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74QnDo1weWJMky46sQh4hOKiHT4FBoohdnTCOuZbZRiVktI7cHUfefZkE4wNTvKwQhBh1G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z3TDEUeoXF4Yg6hbLhMqHmDLDfB4SPwojq8mQnB+Hp45wSjcRZ2WErG+sfcy2sLodillBI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SKjdY2W2UaPBjFmbpXHbCfBeTeGqnNN5UKh74HYWhqhh8YNZHweE3HwR0fI87vw6eZKiUU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P0ElsxqywlwcLFO2CVYtKoTjo0lovcUlFhCRj9ROzLNC2qzsLMhIx+ojZlmPyzD4XFKBPl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68W8vWeZxpcSWfWHlkEzefuvAMbfh0H5qysrLihu4pWVlfBvDbeLCuCYbbEbXR3ivNFb7z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0x4WmuLQ1t4eFeLxkHvLw8LCINUgkUHxLo0L4QaMuTz38On4J8byQ8rLy2Pih+NCT0RFy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hc74LK4lwtH3gz7IlsTDVyEsyXCC+R4h24mF18pvzoczczNLi80y0mJwmILH3eIeczGd2X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Ji2Q0yg2URMSPnLTpvOZiDiyuvxEOi0eeyZfjmXxpR4QkTEXF62fseq+IURSw9sJiRIJB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1Nud4Pg8JzvH7uC6+G/BfDCEJiEE8rLWJzo+aINcUNeRuIfZcpFOabuEIPQzTRbmGFEIQ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usE6TDw0IJF4J6+U/ip4VwLgxmxLkhFDTgsfVybQ2dguaUUpRvCcxBqCE2NSxIddEfY0R9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bouX2E4NRoglhJgFhnQZCEIQhCEIQmYQhCEIQmYJYhCYhCEIQmIQeOsISx2QSGTD8EEjob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ifB4MaFmXLs5PJrZZjgemODBseNEIqMRCExDu1hOFFmj6HrMhMJaP/8QAKhABAAICAgIBB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AAQARITFBUWFxgRCRocGx0SDh8DDxQFD/2gAIAQEAAT8Q/wAEP+BqHuMuD9KlfTiO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fUv/ADX68R/xr/K5f1fox+rH/Ov8PUZfcuXLx9Br6XBg4lzf1uX9b7+hn63Df1dfQqXLx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z/nf+Fy7+vMv/ADf8n/8AC/8A4gIHlgBkor6V/qC5J82/+peuT+Ep/MK7yPKWQjANNdGI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O+lsv70BMn30D0PygAUPmBf2QZz+0/wDj37gbZEBf8T5h1H/HcP8AZP7gcZ4T/wCO4GUE9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g9URXr8iCJdHuF/ek6flr+pR/p/qUnL5P6Qruw8h/UA/qP6ln/g+0o/d/VKNNgVZvAAy0K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7KH+nf3D/AF2Hb9v+4Bt+X+0P/q/3Dq+7/cOdfn/cP7Z/3KOU9L+4Wbvh/uAfpP8Ac6/+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tD/639w4B8oDm+Ubp/MHJ95/Up/t/wBRzaE8P+oT3oq5b25g8MNWqGiiPSVDrpWWt+iGW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4n6iev/nU7vsP6g+/t/6lxirxg/6Azu+8S/SfaZaQfUOT7BM1H2D+4qoT4DEf6/8Acd34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MefpHtmQe6/ubQ+F4J/uipZzgzQ/uEGH0Bh5+ty/pUr6P1WXH/C/pf0N/Qc5+ty5x9T68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O5f1WLL/wrX+DGX9bly/q/S5cGX9L+t39Lj9L+oy/qMuXLv6XLjr6v/ifS5cuXD/C/pcv/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jf8AhX+Fy/ofS4wZf+d/R+l/4DV9BY+/Ge6r+5W+HyB/4h4GieF/+SlNikfQ/wAp5fH5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y5f1Zc2lPop9FsLrD9FuGZ7gszCZ+lLCyW9xYLLe4OvpbBl/QfX0uDncV+gpz9D3Zcbv6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tv3jJ/b6FS4E3E7XLPco9TrUaMty3/MTkJ5mGwUexC67GWuK6iPES4iZizIwuu4rmI8n4i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VxffQuLzOYMUGXBl/W/rzF/yuXLgy4MJcJj/C4b/yYv1f87l/R/wfpmV9bjKlR+i/5cfW4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4X/hf/hf+L/58/Q+l/wDqfS/rf+L/AJ3L/wAD/wBr+gptVGiz5oCv6IMvK73/APCOkpH6s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eF/+Q2u9p/MRbT7zbA+8C0IdkeqT3Pro53HGJMGNdkryfefJ95dcn3hXCQ8p9449QzrP0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5l+5aKlNSmW6luoD1KYDKZTKZXRmemGOI5IQi/TMTGLL3Lihi51G2Jn6ZblvLCxKHcf8Aj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qCDbUcqz9L4wq5I+Et1FzX6fCX5YdGLwyz2YG4MUNwai+tsIw/wAOZzn/AMhh9L/wv/G/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+j9X/B+j/wDgGDDMfqTmH1uXDUv6j/5v/i//AIH/ABPo/wCT9a/wfpx9T6n+HxGH+bC9q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vCyt+6T/9gWMq+BX+o3WkrHIH+4aLG1WW+j8R6JfbBbNkwVzdkO6+3+5jP4P9wL+n/c/+O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3Or5v9pXj/r5mX7mR9y4qUrlPw3ERHiyvzLCW1L8P4l+WL/8AiL3+IKKEEQHdG5bhDJ+hb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p+7j3cAfox2uxj/iWB83yjxN8ohyfIjfgXqcsyfLNfP8AGU6+yiHN8J2z1BPmwG3b6/un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Y7fxmUbf0kf8ATkR5vgneJ6ROTkp9f7htj9/7+gJzu9k/ERi23+nBi5yCn5hyflgiBfTP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XZxe5n1+IepH/Z+nU7f3j4Eef95iz+cbbvfslfK/c6B8yzSfmPMp3qed948R+Z3NlvKZt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cbDvAgwfoDCEWQf8bhn6X/5cQf8AI/8AC4v0v/C4f4bj/iuZf+Ln6P0f/wBe/qMv6sz9W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nf8Awf8AM+lfW5X/AIIg3Se0jt1ugf8AeYrT+aP/ABMSn4S4/UYumOW7K/iPZbWgXbL3+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PASFoLvML/wCUf3Cz/h+Z/wBj+4f8D9yjlf8AfMOb8n9zyPz/ALhdSnz/ALhfX5v9z1aov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Po4gu4vAevoWX6H5yjX3H9QwGdU/ULAhqh+yQGg8rPuocowj/AI/xDnD/AN8QXf7f6gO/s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9RP8AgH+p3fa/1Fmft/6hy/YQTY/CHIPyQ5y/55nePwf3DmjH6f8AfM9h0f7Q7Puwfn70Q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TwvtwTYe3E/7UKcjwXL+8o3T7kUDoWz+CJurD+1ILVF2H8iLB5uUBU/qNNifGJPsUuejx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ygAXwVfzGtQWDbF9B/cS3R8RHl9fQqjf3M8b9oH/ifaJd/wD1xLlxe/6Jnzi/61E9n/11O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kvcOR+7nb9/GzT7ZHDPvtCnD+o8P7Ub6+xmevsYHKPkPoEGDmDFCBgwbly7l/VxK/xfoS/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EuH1v/wAn/EYx+txz9b+tSon0ZxKl/wCHEqV/hcMy/qfW4fQ+t/Unz/hz/luP/wCJ+h5/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v/wAX6X/ifQ/9LPcMvg/3GzrvfNn9QDYavb/4S0LkfGf2wFxh46RT9zlecxlWwx9LirLh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i/S5ct+i4NMtcF7lqzKIr6MeoO5eW7naDJvPeYcs9me8bbgl8SxqLPMoSliOrmXL94nKVc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n3GzogHEIrfsRPSvUR0faJ4H2nmH2ga0Ro1mKrH3If/YlDj7mBaL04+R9of2FNjZ5TD+xP9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Hi/LlWj+YbVPbALr5J532iH+kKTb4TlrCf0EjVTCjk9iW1ZfGMZNiDmEuEGDUG5cPoBH6H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+B9T6+oeYwcfVhGX/AOVf4b/wv/JlR+tSuP8AB3uE9/4H/gf4X/jf+N/4v0D/AMfn/wAXH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+Hz/4Gv8AI/xJqKxMpY+Ar/qbBhz3GYyvYH/7A37L+Sz/AATqXt1Rb/MpBzPZK+lSpn6Zm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y5f0uD6nMuiDcafWwgu8wfMaSzzNItwxgPMbaluJjuV4JSdSr7iOXMO0TeJQOpRzHCYT2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xKmKjUw4Y0kJU5hREJjiKS7MJMdywCKdyzcsHcU7iy6nt9L7mO41cFyO8GDL+gxYMuEuJ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/AAP8b+h9CH0I/S//ABuMuXL+lx/weYzxX1vH0f8AP7xf8Gcyvrz/AJkv63/5H+B/5hK/x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0v1Ga+t/53L/zv/14l/S5cuXB+ipXouM7cvvGP7mS81/T/MoE4V2/8QOaq+1fuMDSsfbX6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A5Q+55FeWG1q6qDxcWrxdxep7aP8AapY0L7zzp5TLdKU8v3n/ANCdi+I1bQJ2+Yi0h8w8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lumHgJ0L7E7Fh/uTHt+xAfPwS7x8E81fBPKR/xSKeIPF9p6YLskDHJ9kpFD/tlHMe2V5+5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Z49+48j95Zwfmed8Qdj7I26/CFGL/ABPCsoZPsiKV9sX5+yHd9k86vU86vTLevwwfUcH7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4Vjcwn9s/wDqT/6Epx9yN9n3lHZ94jgfeZeY45g43fqGw1LrcTG8ymI1fEVCZcLKY2Opq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P0YMH6EGadQYZh/kw/zPpf8AgP8Agf8Ahz/jzHzKiTmP1v8A8n61K/8AQ+p/5Ev6j9DUx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x4+tx/wAGX4+nH/j6/wDJ/wDE+l/43CXL+ly5f7pS1jL6sL/RAX83HlH+oH+7IP8AcMfSD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vFX/ADKVUvNnMU5/NpfUX5Up5LV1Z7Ypw6i+gUGJn5IHC3uFevs/0iHm+P6S3H/T1P8Ai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46l1/9HxF9N8v6jo+4/6jTlHf/wAxjHy1/UybPh/UCMF0Jbofp48PxwwTLWXxn/H5l/JLc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dn1/ZPLev7p/1H7iWH739ogX9tH9zt+wf3Ej9T+4juJ2Pgcw5+aWkXuCGy/46iTTZ1/oj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xcvmB7RLZ8lO78JTTePEWu2oBtJ4X3mP9kv4fDKuL8wTAK9z+9xRo/eKP7oJpH5jVUQpwk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S14+ES7S/Uw1f2lGf1PRGimD6qCrcaasQE2PxKW7J5SPYHyxLkfTCrFywuxDvYZcvvKAyP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aWrgXmD9B+h9RhBly4P0hmzj/ACPqfU+h9D/B/wAD/wAyXmcfRj9K/wDCvq/SpX+F/wCWv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l/Q/wDZ/wDN/wAX/G/rxL/8X/K4fS/8L/zWpf04zbV9pVGqdeEf/ZwoZdL/AJhbFj2XH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h/BCCgVU+9v6+hiyjxEpl39MwWCv6nhGdJtiprqD4IpWot9faD4JZ0faNdB8RCaIDN1UA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MqtLC/8AZMjdvux4z+UK8fcSl/dgOD5x4B+cC/ZwPGe8OaT0nuA/2yj+0n+xCFv6X9TiF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/AK6j3PtP1Hmv7/qhzr7/AKI0fywdb88uWnxjzewY9/s4oZT2ZeUodYRU6GgexEW2/wAMd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d/wBk14/++4v6o50j/wB9yzNPr++LcHqHN9mC+KXhT1/iXWD/AN8Twn3fqYc/DWNXJ6/1A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n4v6Jl/6vtGjk/44hXo/46itV8sg9wF8iPmC5NvD6BLxCH0XEIQZcv6XUM9SyL/Dn/Co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J/m/Q/wAOPq/TmcRiw/zuXL/wf8a/z5+m/wD8R/kf4fx/+Zf8r+m//Hj/AC4/8r/xYQlg9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6H3jvLr/AJfmUdwAX2//ACMULsLpC/5YqW0+Bj9R5iy7ltf4WS9/S6i4hDAJSU+i7lp9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LNXmGaqXcuXX0cxgynN3KJhIqwYq4Pf0vGP4lkuXZ9PcZzKueUWyx3KloCRjlcrwXOFV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uVKzKaleJcVZWYkCYvJKvUMYG/rgIu7eHMIfQfqP0P8CbYsxQcfU+piP/AIn+fz/m/R/yf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l+h9ef/G5f+R/ifQ1/gQJzDM+Pq/+Px+fq/5c/wD67hH/AAuX9SZIGkj0XLNXLXr/AOJZ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a0MgfIUf3FZvtArn+IwOHK+1wNcwW7lo7mJdkHeZwGXdxMsySiqueC09ko7nPmcGfiVEW8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ljgjBlT4nmfaeV9p532iuoHsHsmH+sw3/GW/6wE/rBND7M7BB9fJGn9krMfelhze54n3n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yA4+0lL/Bc52feUvJG+7+Zf8A1zPDFdQ1pl+YX0xOkBeJbkiNQUTqXvUvCryMtUqIODEbH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jd+IvUWu5b9FzdS6PMtXmC6lrsieIKRD7luplUs4qkXmD9D6Ev6EPqQhD6Bgy/8APf8Al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pf8Ancfoy+pUqvpf/wCAnMqONiR+mpX18Q//AA39B/wuEuX9a+l/5Mv63/4P+N/+Ny/8Ll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66prunrwr/qULsyL/AI9zEyvaH/7OTXw63+oLdmi+Cj+4tVposBBfiD705wovPObiwiLB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bJUAoa5b54gNX6rRP+7HmP3/RP0f/AERP+9/Uz83/AFxP+U/Uf+4/iHVe5Ay/M4Pg/L+pS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2leUfEYrTX5Z4n3iDj94jsHtgUsPsZ8aC7B+8eQPzDhPw/RjovzMuBLG0PzLdKweYsBB+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faWbfsguPwhZ09T0TwR5j0T0/eYtv3gOR/LFubh4Wj3hR+5OQXmHiKP8AZsp4oq0/kf1Bf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dTJX4Ilt+yUb+wRr4PARt/SRf+id6fEWf0k7PlI8v4QfH2Z/zJ1E2mSbf7Ja8npF8h8ys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c8M+YDoHdwzUx3cFZgBAcwh9CEJz9Lgy/8BD19Bly/wDH5/xP/Z+qfWvo2/SpX1z9H/L/A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5+h/j7+nP/h9/wDxYfXj6D/gQSYjvWJUf8U/wr/+C/8Ao/R+qydZjGGBPj/mXCP4h/zLQ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sP0v/wAilct+d/cTSlF88w2qvaOr8yKFKntPw+KH+/wBwHzn/wBbK4go1yD1fuH++j/vo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sTJn7Ex8vh/Ur4/b/Ue+9/1S7/m/E8n/AA8SnT/w8TzD/vqLb/5fUs37y/qPPJA5eVm3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v7v+5S2/pn7lf6A/cv3/ANHmeD8A/uf6f+2WbXxB/oHBtme0LMf8/Uv4PQgHH8ku394h1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0wPtZ0jC/X/N5j0fs/wBzp9b/ALRTHyE/uY0Htv3GXgP/ABzP/ln7jsUe5PC0w/whABNO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AjngfqUGGPR+o7b/bP1DMef8Aep0r6LGYlLPRSrN/tfudBb6/shNv5P7pR/zfmN+PlH9xy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KfuI/rSSk0+y+jBLSPMKeGVfD/wBdR5z9/wBESOv/AK1CaY8yfhm0PoS8Q+pOfrtBh9B+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5H/4L/wAamvqwZU4/93/8h/l6+h9L+pD6H0I/5sr6H0fo/wCb/wCB/wCBKlQ+tf8A4QxL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xb+pYHK65C6/ggO3UXo/6jdAR4o/cY5/TX/5LC5x5Lx/EVsT6VK+j9Fy5eJYcy2Kh9AlX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zLJdRlkuPlMvoOUVEGX1F9ysRTDBNOLg2S45lHqDXdTBwYist7lqZ+ioKNTjUprO5TeCWv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lA/0iOiGWNxz0RqMZ9R/7UrqiFNYiu1+ZVdnzC+33YvD7rL/2UBz+V/cTMVeH/c/+7/uDr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sc/aZaUL7X8xdoF7tK3F/tKTf7TLGQlqwIah9D6EPofUg1BlwhL+l8zP/if+hv8Ax4/xf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T/k/Tmc/+p/4P/lf0GXL+pBjD/yf8WEfrf8Ahx/h8/8A4n/0f8TU7CHXucVD/IQbGLn3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2wMs3esV/RFu9l+K/cEjVanmo7D6Qqup4SmFmJLRgXcbjZVfaPVFVpiSY3BciTNEEspj0M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y6ZapY2TMpl8RU4jfVxWqh0h7fRZg+YK4l9S5aS84mk1+mGpdmpfuCktlzTc2lvDKcxYWl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UpbZELi5iixb1UqWRSWVAuNcyyYrMamI1BJeCcQ3GcQ8nOBuGoP0PoQ/xIagwYMWfqbg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n/O5v8A8nMfqkrMqP8Ai/41/gz5/wDE/wDHn6G/8rly/pcuD/lx/wCRH/J+ty/pX+b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X+L/iS4Rn4lYFkVfoOf5m6f8z+ZSOvtv/ZFfly8LH9xgY9NZPwQ1W6MluLOZa6RxZd+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dsilkL5hxJFFWQBS4iLiq6Y07xKupSOfmJcMuu0XwjFqmGoGUH0LOyyPye2ITInyxTj9Q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H3I5WfchWrZfF3G3OWXp8yg7/AIjbN/xAV/pCv/zPB+xBdU9E3oftKmaPiUdP2Sw5ftlU3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ypL109yo1l94W2Qasn3S3j7oc4Rc8vmWmG+mF2wR6PSeGAd/ZlHH23LBl5hBxr5GW7X2m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sxt1+0p4RdwPmdgIWP5pcfsmK8XuW83pjeVV7lO/vQD/dEGkfeAvFHuUXZAK2Sw5PvLHSf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MNvoQ19D6D/kP0GEH6h5QbIpeJc6h9H6n+R/hj/0frzX05j/g/wDrxKlf4P8AhX1In/uf4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/8K/yv/ER/wAH6X/g/wDjf0Prcv8AwJz9b+j/AIP+JKq4+0LLocpfQNfxCkW09F1+ogLtZ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uVf5D/caolddYogMwBWGjfxM0FK1jmYMyr7jZBfj9T434f1PEfD+p/wDNf1On7P8AqX7+P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+0f+C/iK7P8At4ivH/XxLf8Aj/Et/wCP8SzSf+eo00/cf1A7EWqgPP8ApnQH3/qX8f8Az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xn1hBP6V/cs0/f+0w4/Jf5h/e1jr/ACv7gNW+f1MGcO+uIapw3v8AB/oncfsv1Hez5f6w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9/fJ+oKYT2z9Rrx/39S1wvw/qYMfBCnXwTL8k8f2z9t79zkl/1zMSvvH7nM+x/aahvX+8G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RNt7ijmF7/ogzTDspVqN/bGWHmi4O8HQpg6XyM5flDM7F+E0WeXUsNW9xTB92IP7Yd78/S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/NSxv7GZb5fFIllB3Kb2HiJdAEMtzDT+ZexVTLSQQyPvAOB6gF4vsgfqfU+g/5DB+ly5cI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/AKj/AOB/hf8A5X/g/wCD/gw/8K/xP8OZx/mw/wDQlw+nEuX/AJMNQjGH+DH/AA6/83/G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vJLFNO+XH6lc+txcOfvmWWErQcDuEktgJT+9ytyqit5/wBRtSizxy1H/MEVcdsSVEiP0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77JfcufEZxuEuMPpnuYYzNalsKQlT395jcVxJpZbmD1/EXlmADYV6lwWqlvMKTxKOvxKpd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aU6GAXqoY1j5lt3b7s6F6UoMG+8QMfdSjYfpQ4/uID2/KLSf/AECc1ntINj8hKH+QH9Tz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qiXKzpb9S0oTz/RH8wF/USP8AiPUGu2PWLbR8n+4ItX5n7hja/g/cv03wU/mKbD0f7nc/r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Kz+eFn8l36jQ/KP7JVr/j6hvS+P8AUeAPX9Uvafk/UV4v+uoBLN4Xf+BP8T6H0X6XLxBhL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XBhL/AMz6m/8AK/o/W5ub/wDDn/wv/Hf+D/in+Nf+L9cfW5n6H/hcHt+hD/NnEGXM/wCF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hf8Aiwf8L+vM6Mzlil++f5nI8UeKlucSPhUfuW/klhamGGC/SXcv6P0dsfoy4u5efEu5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cvG4NS8y5ct5i/R6fRdxrxLg4gy9kvHUpcpUG/p6l9y7g1MMXEXFTXE9ypx9DFJW9RMKm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mUzK6+gMUyvo4+gRiLKlZue5zHUKTP0pUa5hgDjD/ABH/ACPqQYfUepyUfMLHB6h6gzSV9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v1N/WzxH/ABvxGH+Ndyvo/wCN2Z/8Gv8AG/8AwIw/w4xKv6h/gfQ/xPrf+Xx9bly5f+F/+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fW/8AC5f0YfS5uVKmp4+U1W7v1/8AEd0/8sdwTLRCV5zLDqAfaMuZ/HL/AJYAs66eSr7jd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yhyfvHo/mVcf5iJV5FRF4PzPjepTp9mKbr8Txn2niPxPGg3HHj6Qh/sl24933WdX3mFbf3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9pF+H3lmwlH90q5Z7YDw/eWGB+8z6T5Jby+5O0+4nj/CPh/aC6+WJ5Ptn/wA2d/2JSwno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0Hmwf/NOg/ZhzF8S8xI4fvTn/ADwXP4Uf9egmpiv9Kf8AFkPT7wR4+8XKqcVRZslumKrA/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mA9S16iPP0cS4viF8RUwmepdy8QbaikWCCK7Y7lGsZcGof4Gv87+h9Ll/Qc1FFBcMTcr6b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iEuX9OPpf040fS/pbLl0/4P17/wAn/B/x/EN/4P1f8GX/AJH+OYfQ1/gf4X9R+hH/ACv/A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//Dn/AMWX/i/4EYRg6al/EvMr7so/JfzTaCn0oxjsT5Lr9RS0E6Lc/wAR/o0DBrDr4n+pY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YS3/xzAUGeyTx/wDL3Fuf/XmUf9n5nnjw/wBp/wDfP7jxu+z+4v8Av/tF6+7/AGl/9/8Aa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5X/B7jwp8n9wYHF0/2imvtH9xDv8AAf3KDT/D+5soynsPlEt/fxlFJ/2faW9/t/UNlX/PU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nMf8A11AKTf8AriD38hfqV/5P4iKVTko/iW8H/XUHaG3VCasg83M238xOf5SuSqPLuKfW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wJ+ZV1Cz+2DLg77ZQ0M9f2h10X2RuqqL1KN/YhyxmsynNvyijq/ErrobBQdoF9sLNTrP5I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j3GTTfcp5HyRoynySj+iMks0473DzOCQf/LKP9YcYhfm7q2D2CoJsfeG6j8x/3UEOPzD8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39CXFg/4MH/A3Cc/QZPpucy/qf5H+R/48/RmfoR/xfq7+nz/AJXn/wAeI/P+HH0PrcYf4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6V/g6h/hePqS/q6+l/wD5bl/S/oMuXL/8Llxfrf8AgfRH1AhzaEAF+BUf7ite/wCdFDMrm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I/wByhlu19Y/mCAV8jVv5YpFb3M8S00zPOfmW9s8k8j95QbfuxVyvvHiX5WX4X7swbfuyg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/cx53708B8p1/fTF+9Gz9+f8A2cOE/nO37+HVfOHL97P/AKKYbPXaX5ze8v4/lANfdTbP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B5bihlDpB/U6x9n9S1x/xeI8q+2/U7V+/6IXb/LC7Yh3N7lfavuT5/wACXbXxDtA+GfuJs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Pr9qKb+H+6Bp+H+2UmaHRonVLua3B6h5gKlmK5q9f6TL+m/qXP7b/AKlcR+b9Rc/YQFn4h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CP0ywKZ1/9yoVYeX/AHLsn3SasVeY/wA5DiihHqn9R8D/AM6gX9z+k/taP1BNI+39RTT/A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uw71JUbMmNe/9+XM0dIfufnkP7idN+f9xRzYKOPZ/iY+hD6EYRZcv6VD6Zh9DcI8QV/k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4Ji/8rly//Fly5eY/S/8Axv8A8H/JPrX0r/LUM/UIyvpzGHqEfE4+h/kf43L/APF//AfU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/A19PAQzwLmX/Oq/Ua92/wA6bW1HK3/Ihl2qb25/UauwPTap5HR9ov8AjVzUx9NELYdwx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ftMfEsjXMWvosEN6+l8V9LxBzGEE8RPt9K8EPMqeIaqJ3mXFl2UwoxCpm9QgfTKJUTOyK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Y/wDkI1wxKfERxmZZ5lNfT4i3iXRQQBNRDoiK0TpRUAGi4iAXFuEdwZguK/mJXJfuJND7R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QEfofU+hD6v1Iw+pCG4R4g4PofU+jH/A+l/4H+L9bvX/gx/zqofS5f+L/AJcf588H+NR/w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/kf8AlcP8H/DFTEx9bj9K/wA3/wAbh9Vly5f0v/xNTbLQz8ucQmMXr3VxSZap9txL2/eO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j/WIQ23Tq8H7jseE/mDlyfeWcg+ZZ0+8s7PvFOj5il/sj/spZ2e4o2PvAHR8wXs9yz/d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+9G1/MwTq8Mo196HQ+8vp+8X/ai/6aL/rII6+5FHT90s0j7zi1K9w7s+8+SWu9xuCaLlN5G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dkatMt0yk3M+pTzctlbqFpqVW4+vo3Dv6LIiFuIIxGsS6dSolmIHmN3G1SfiEUW6l1hij6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RcV1Lt8y404hhPAlscJYxqdr6AfofRhLh9L+j9D6XCL9CEITSKEPrx9F+txh/ld/4ufq/+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f4Ov8ri/XmPj/AB4lw/wPoxhv/wAr+l5/yP8AI/xqVKlQP/O/rfiX9b/xSH/4CaoIUIV3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5omIdFRZZl2B8vMtznxpbAqJVJ9EplylRi+DcqYw9RbGolzLOZ5k71GbzqjTtBa+6N1X+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LKuUpNztT6VmbfsS/j7QLr7TUr+0wZPzEW/hUWMIELspUu0IcwqBMW6P3iA6DO2WNB7XP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WXOcPaHeivT+6VH7EO1i3XxQcZ+YV5+/K+73c8qBf/MBv7Uyi3y1Bnf2IFqz6GA7WO37D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9jLh+xCv8CLzG/UCtq9DHYfdIP9kitKY7/wCKXYoYFb+yNt/wgmcPiKbR8Stj7yV7lkqkz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5lufoUeAfedv3I8ZhblRBr7kTvgH0PoRj9B/wc/S4P0Iwh9QQwxCH+BxK/wArl/8AlcuL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fo/+J/my/pcv/EfpX0frUzDX/qf5H+D/AJ3/APiv6X/+ZsDsYHnXt92Db5NrwLjtYPON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yeh4X/wCRuWWAN5inqyFu6zF5/GphoXpykZvl9IM1XfL6JKQnonxCz+1Ld/cxxH7mf/fTD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+lR4C/wCeI26/++I8A+H9TFir0/qes9P6jxf8niWbr/x1G83f8cT/AOz/AEhRR7V5UrXHw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xv4v+O5Tk/wCLzM7keP7JRnVXRf5gTZ83+8K33T/uUJR5/sn9p/snV88qdHPlPn+gK1cf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t/UzbPi/UeZf88RFFPNf1EbD4P9RRdOANkTCbo06/1/fPJev7437v/PcHn7afuAc/z/aPP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oh5NbKBB1qdQipQ+FB7N8/0S7aP/AB1Nn5l/Uqa+yyheR3hiLYHxKNhfuJe3+YX1/M0ox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d/vDkb9sU5HphRV4qvI/Qtf6TJNiI1lfEKd18XFF6tRPofQcfR+hLgy5cH6kMM3KhKhgZ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f8AA/yuLGP+Z9Kj/hf+N/58R+ly5cv6XL/wWENfV/yf8z/8jOP8bl/Q19D6X9H/APb4d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f/sMh3s9tTnAElhllrctz1li42bf0V/LDu1V6jn5jIf8A1yvoZWai+ZciZJUrNMw+jKV19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VqVKtqYQyiQwSpUrMQ5+gZupXmA9zIdTPDmXybiNXb94Wu2ZrK3L4LAhtuBEHDFRXBNrY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uiDXYfabBuCthKTAEosjGUyxf90XSz3BH7ELuhDnBvFQrNeoGaXHzxiAU82nA9lE7fxTt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vafqGcrga1vcv2pC/Le0nK6fSdv8AhLSJ+qTtb5f3BOX0fuc35BOyXBB/gWLufiKYNBFvD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H0PpxD6cf4D/AIEuED6Dc0IM+3/pf+N9sv8AwYv+b9Lisv8AxfqQ+l/4c/R6/wAHf+B9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+Pr65+ly//wAr9L/zfqfQ/n/N/wDy8/4o0yR+UIHgZlaaI/B/ucQuBHcKUfMJa0z+Ixrx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BfLllhO2/MIEr6KxEvaDGIag5hNMummB9TzBpmL+taIRa8QGIsZ3Ch3FLJtiErkmP2lrKq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DImb7lVMlC4bgbr9wq4z7lKmAgwzmcTY5+h2EC5tqOKcRLwRFxLVqJnJKYgrHEUQlHUML4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Rw+ghzwzB3B+Yw4ZJ8/ibYPmWuADV1EXKKkMx+hwMjK7ucNIf43/4D9CEIQhCDCOCXLgy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ofVf8GP05/836v+F1L/AMCP05/xf8W5cuV9Tx/jf/sY/wD0DH6v+Px/+S4f4u2dS9GZ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2kpFqMA+6zLf/ADAv3B5SB1iiczjHpg/iNZQvuJO/5j1k1f5Lm+/4Ym9HxHw/BLtn2IOqv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LW0lvl+ESF2fEGdB8SljUdyfeBvZ8Mb/7oF2CINJKmy+YsGN+bgzs9sf6C5YpMq7fcc2/C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q6QmqIWUNF6x+E5Cp6EGY+8RQo3yRA0fFkf8AsQHX7QLFP1A28fjMUyNIzrf55OrjuDP7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Zb8wyhY58wTcKs/Isv/vmBYMUP88Juvspbk+OM/6kS1mnuLaqvcWyyCTBXxHVvvqX7UfE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TwRwH3SrVLFRILZdS73qXcOauM6FJgBiLadzC9xC/EsVDHiDIjpmXJgnPO8D6n+Fw/wANf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gwmEvEWYfQj/AIP+fr/xfqw+pDUSVKlfR+rDMd19T/G/pcf8K+p/4v8AgfUP/K5f1Prf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+jLlx/wDw3D6Vj6k2i5Y+R1FsZw+8z8NYKwrFbH2gN7l9RbED4m81/uEd8vL/APZcVD0j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whG7XsS4x8AnlP+O5/wBv7IAyv/HcSt+z+yP/AFP3O1f9eYL/AMX5gL+H+6NFf8nuf8h+5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nJ+f+08p6f7T1HlH7nS3qn9w/2/8AaLZT7o/cSRazxT/DLe1bBpCvMRC6fLj/AFE0P7EQ2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j5ETReNq/wDd6lDkf++piFe/65jVs/4xBlt/n+qPy4e/6pepH/jqUjdHt/1Cz+S0aqX7W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MvuWLq+ZT0/MwUB9n7gQa/DDaBxmDQvzRddHzF2bPbH5/JF9j1E7D7RywM+InBz3cWr/g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CPnKmFXSi+/lczgqe0r2UAGJ85gV1A/qRHSfjHsB5uIIZDXFanUl7pAuAQOj7ocYLrDiW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rgesS5wL7WWJSvcdaAvcDkGuOIxUUG4H/AIn1YQ/wPoYS5cGDAQh39D/F/wA+f/PX+J/h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wY/4VKj9K+gSpX+FQ/wAD6XL/AMj6/H0P8L+ly/8AyP8A0f8AF+q/RjVH/wCKpqX9SCGOB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L7GZl7f4fThU5APbiCEsI/LEJYmPD/Qg74x6oo/MB27fzBcxpoiLvEqpnRLebiRxG4sF8n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lf3hZVv3hyX95bYv3h5r9xLz90vzb7Yt7+8VSv3A5ouciFPuD19yHlPcqVj9pf1+0C199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P24P0+8Aef2jrr+UpX91Qvx9zAs/kxCAAz9yDmPvk/wDlEvP1Ihyff9UeRvchM2f9cTuR5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qWeuFb4fSFGXOqS8biXKoPb+5c5+z/aZFfGj9zs+D++Kab4/vniWff8MVAc5i5wfL+pez6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L+p3g8X/AJIrxxWxX7/sjwA+j+5cWF7/ANpkP3V/cusLvRLHBwZfvn+mJ/tp+prj7s/Ur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P3vjAGwcVJzaeP74GYp8f3zuSeH/AHMt84n7iASsq01+YMKaKgf5EfofVh9Lm/oQ+lfUh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5P1I/4c/+ty4/S/8AO8xhKnMP8k//AFFfQ/8Axm/p8k+f/F/xr6v/AOV+l/QhYOBZgCLcd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mqjv0P4+hulPsTBzafEf7lHFvDrFEfQgvotmXtmVKjlqJjWJUyJQcTENSohcKfoxzMMdYg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1KgMwFcYiTWKhZ+YGGoYZgKGVmHqVxHWYmCVUzNMy7uW1AoqVYUKqbUWkTEq3Ey1bHTMAO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OXt/UtM9wrgSNA5Nsbdj1MDUo3G7UpG7trqJaitC2NdkPsjTiocbn/Kh5Mt4lb1+JdciNF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/ED5gbvNxFYWDq8j3BwLxbKStcjA/wA2H+PH1N/QhD/EhCEuH1uXL+lzj6H+XP8AjcuOv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X9Scf+ZGuP/4V/wDV/m/5VCMP8GP/ALDLj/iRnjRSsUyi92RW7YD+WCkvDB9o8yiRuRVu7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cvWLYGnWXm7mgKD5Y1WE+8KOn3l25PcwZ+5E2fuRo6HzLR+6Cn7JgF/eh/8ATGqp+5KaW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IiiI+ybBA+5RRg/JFVhPuSlZT7xNZCWBb+YJMvyQdUFMNOO43WGI2NytVYlupgKmJ9Nocn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WnMZSlah0ty/UxVaX4ipyQps+8yOC5SZplIDUqzH2h5IduKeokRBVyzjfxKvhgXQA6PcGu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2Qb1iKTx8QBS2YnMrZBw7iu5wKthLMTBxBM3FBaIJdbgYq7iBqGXcEbMdagVeJRZGtG2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BYzLUxHX/iA+h9WL9D6EuD/4BD6v+PMGjf4+upcv/G/rf/s/+Jx/hUI/+e/8OIfW5f8A4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/S5cv61/61KiSvpX/wCA+lFHOL5xOiifx/tFR5Xnxgi/5KhN4weiD24lBdhvxUKNaYHu2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9EvBnz3GqBK1CIbViKmEfMU2h8yvAE8sV8kQ0e4NqoPVpPIfePcXKDYirv7IcMdqMxVVJa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8SwDI5alGqyxSnyThXvbLl7Cy+iB5xi3PuZOPhiRCKxj/AOxfAfi/3Au//PMQ1/w+ZSpV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oUi5Q/NleoLCqflFmX2xsyHm0D3bAmPjbiSaeZhENcZv+Iu2R1UVBPhRDLafBF/2EwLJ6I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I7ijF05dL4UEit7IvV2+kgGk8LHGAy0GTxUV4XcOXP4MS0tfQlnP2UuCH8kuCquJVKfuB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KWLXkmPyHiZl17SFDSoYmj1GdKY72eY2fulownUOLX2uAwqfcULH3+hCwaCZvUAlw+p9T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B9CVD/EhCDBly4t/4X9H6XL//ADn/AKH+Ff8A4eZc5+p9T/A//Fz9fX+R/i/4v/hX+XP/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w+hv9QlXbP/3iNrAL8rlxZzPsEp94h3RfRmIVsfc//YA+LDPC38ymrTw0KtBAQPsFEs537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V3rtHmKwHt5X8XpsyS3blV/aw4xjF9GX/AOFju+2f6i39X+pVo/j/AFD/AFT+pl/4PtLik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j6/qgLpf/ABqXD7x/UB3Z7/rHiD7/AKyrBJzXajq+AlAgY+2C5q9zo7e8M43zqFBUHH+6c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Npqs/7Rux93/c/tyP3Bxq3v8AslPt/wAcw5Af+W5aWL4Yg/dI40q8OPF/x9Tkvxj+oYV/0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f1E8/9PidLev9Jiwp0D9y/A0A9KkK7fUF/qkX0JLLq+k/cr5vX90LatYK/wBx5dfdMeZPh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OR/1eIaRf9dQebXb/AFRZkvnMQB7cuw3fpi6pA8MsMOfLM9483LOI9yv/AGn7yzkh3cE2F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OYo8Q0NI6OoPVQcETzL2sGxYd3FnF5r+gfQ+h9T/Bh9DX1P8AE+h9CEGDLj/5n/hn68/5X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/ADP8yO/8Vly4P/lf+V//AIL/AM3/AM6+r4/xfqf5n0VPlXuqP5jauDvtgDmLfsT/AKg3H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GD2xPBn9QkDI+F/8AkzMRM9lTFYM6lmbysaP0ekHcReiI+gxDA1crMcIQN1A1aZhvUcxRz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KoLlq4jkYj2gziJF9k8sLA3LXVyx3UE//AGdl/eJzH8sQXLUbvNzybm9TBoiqugnlNGrTO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ELkPtChw+0KdL9SkYfaJXUrxj1GpVv3i9390a8B8zDw+0xMH5QGR+kQrK+6miH5f3KGPv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dt7UMy/whGvd7LFmr/cP3l/VGiNpPYMpgn4/3LGW8v+0zy1e0/ctP40fuUl/bP9zpUHXh6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iPcnv+4r/AMH4hBrALn0fQ+h9T6H0PofSvpX+FfQ+h9V/Qgwcx+h/43/kf+T/APkI/wDs/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l/wCF/wDnz/48/wCB/g/S/px/jx/g/R/zZzKxH6H1PrkJZL0F7WEuNanYLi8SB85/U47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FTkVS8Lgj2P6vBEVwEDy5f5m0emBAtiZxKOSJHEEXcruMVj6MgQg8MKPBBCjFlG3EQpUTm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hu+yZou4OTEcmoadTLj5gIbmFWV8QK8QNnFVKvBKym0CFQYFzFpMzG4kOGcbj7g43KxfE4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AiZviVY/PLdEwEdQA8woYJZ7JVau5R3MdMrJOXEJS+4jxAH+pXX0AtRz19NeZ6YjKV0QAV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gVqJ03Fqt3KMn0A+h9T6H0v6h9K/wPqQ+h/hcuXB/8bl/5kuX9H/C/o/53/63/nX+b9V+t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wZf8AjcJX/wCDX+b/AIcf5v8Ag/8Ahz9Ez/hUPqNW9Fwqq5wPQipMjh5UP7lpcn2kK2ebf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+guXP4R9H+5s5SvF3Dq1enGI7v5wjpcAfpJdphP+6CNh95TwXqAc0z5jbqHmHnEd4zF2Q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gbX34G4/hiNYYgdKlgCP9qDChIXYbF1npCGi/jGgVx0Zk2fCPe+yC7MIyuXwlph+RjTZ/G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d6CFTVfiGJAtj6hsRK3UVkw9Ror+E0bkUq+Qg3RhG79xNpoeoVXX5UUw+1E6/PEdh5bi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nL+v6ACCkwlNHxl9fdCZ6U8BhdA9FksLk+GJYTEa8GIzREVRyEahupqWziCWWL4gcwFGU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pyROrgPUvgJbHmKt/iN01GmI/U1S9s+5fqE19CP8AkH0PoQ+lfSpzCVD/ACIfQ/xr/wAD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/4P8AiZcJcuGZcuEuECmmfoHEGXLly4S5f/k/+9x/9ufrUqB9E+vhFRVxSr92SthhXwW/z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D4TxEcZCozv+w/0nS23lwTWbU1bLnO9RoX8rKx21jJHtPsy/SfES/WRHc9NyeLS39pAVf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4PuY3/sRBzKtzGLP+z7RA1+3Ho5JwpDj+mdgSYqQDAzL8keYVfyv6IFf9nxLOv8Ah4iJn/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/L/qFpk+H/UALamVHMEWA4y/qYD7/APpCZ11l5TVhjglluObYjYQaiqu4vECVP7TGF/OZQ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j2qi4s9MVLYcygoWvcocX6uK7BFgS/qAA308sotw5/glDKohdBgvweSK5Zgh5fmDRbxFzE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mWCkQo5fLA6hPS7gNt4zKwCVxFmv5jF2PMKt08x4385gTbr0QCGB5QxFGAe2FtPpGIVhu6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xrB6ZcdfklIRIXyFvHUxDb1TUFb+WCo7+GI1D/ANw+h9D6cyoSvrX0Jf0PqSpX+JCXD/H4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kfS/8L+pH6uMf+tf4v8A4M3GMGLLl/5X9CDUWH0uXBiy/wDxf/Z/yf8A1r/MmF7FED/5E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D+II7ZieyNYjglQlHl/4JX+gfwf7gNGEeMLf5iLIifsIDAfqGn9qY5i2sHtP/AL+dfxuf/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ht/Nn/wBDDLRHvP8A6edn3MC0Hpxft8uPMnygdfdQLP5E8S+8w3Q+8Ax+fKv78Kf35VBwP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uIaMfclTg81BrHFcBnVEC3m+Je3b3SHK/In+oA47N36guVt/1x9GD/hv1AA+8/wBUsKU9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n4iHCP8AjqKOftpT/CGYtUKmUila/NoVW0vl/c8keh+5ntf/AJ5iV6PCP3B3q9f3yz+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ZJS2rxKnTS7pQ8Fyr+5LlAfF/UEbS+b9QugV17yy+sHtP3Os+xHCL8/7ixhn/AA5jx/OP7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5Xv8A0iT9z/VOW66X9S3lP+dQOvUELyyCOl/77nlPT/uYcF/47iG29I/uWc3qJbnRKflY8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13/gfQPoEIEqVEqH+B9Bg/SpX0qEJX/oOOPpf+Fw19Ll//gf8eP8AK/8ANj/ix+j/AI3L+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fQg/5X/nf0P8AB+lzj/8AC/S/8L/wV9Wv7y7WrA/NR2dhj6tj8KI+KIRKMRBVJimxX0Ns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RSVtXiEHQRXwTNiSitfRlPKJfECoZIB1OeyLmEIpLuXmcx15hKlRqqgUxtoiDiOOJbW4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QAZzDURNyvmV5iYGJccQGB7h5vxPx8ytyvcydzHRmFi3+I3QHUoBUyFCITDTNamfc1hTuG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wuXdwOpwYlWzMScZl8q+JddVNJuXXifhBeFijjEuZCV6r4ncH2lHZ+IgcC/UWW/xKrFwQP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xBwXwpQK+9iL02LfoH1P8CXCBAgfQJUH+FQ+qm51H6VcD6Efpx/4n+Nxj/7v0uL/AOD9L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i/R+jv8A8L+t/U/wIfU/9H/K/wD8Fy/pf0f8T6c/QlP/AFh/uWlNB8sNab31ipc6OT+6n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pj+JEtVY+S1EBxbzbUYJYWdMYW/7Zeun7QRxBcGPiwY6iDtLuGNGA3qDaUSS/wAIrgiDR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dLLDlfaCchODqeZ9olF1EqaYNLSol6Yy8QVKG4W8EKmCN8TAQ6lOGBupVscUEwFy/CPKtR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i5kpTtBbnU4KxG4tZIKqYGg6gzQRS1KQdwFaLMXZ3BzTTUS9MVa8QuYhRGrOob4qFDMzq5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XtlO1MKFdSwRMM8Sx5r3HGpswSiCIcEoZq44a/EUA/qVZ5lXZnxKhSRAXAFJ9AP/AANwQ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lSpUqEqV9C4fU+p/gf58/wCZ/wCD7+l//if/ADY/S/oxjGc/+Ny/oS/pf0PrcIf+bDf+H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P8ALUv6myMXx91/1AU1ZFBqv5P/ALCYJ9yIfqaQ5QNltUPRGHMFfwP7jX0F8P8A8Tweo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7lYcPmK5Yw/+5lHP5lYtrwsG92DnXxADee8y3b+WZtHyx9b5i3J+8KtvzFG7/djkCOcsx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OguOSXurdVbNX5GbFV2rEXNfhYOuuCcMcZZQyHwyt4p8/wDyAx1buLY3FJjxZ5/+QEajz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6jgWXAMTpJ4aiu9+xAug8hBYqvYStV+BChfQolltHggd/NDuU9IF29MdGT2SQJsDGbGHu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9QKLSc0xwUlcxDbXqXcqvaQQWXkkZoVyRcYS+Jfpp/vqIOGo9RtKd9SowvxMjekLX95g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H1EOH9pYKr7JSpwbimQQ9OvUW1/BKDn9xA1f7mJU+5hFpXuNLj7kRxF+4YLS5cTLAJYxii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QjCH1D9D6H0V/4BK+l/Q+h/hcf8X/AMCP/gf+T/4v/wCC4/R/wf8AwH6XD/IYQ/xf8bj/A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3l+hf8wHyZiK7Om4y/Ud6WfCTCXuY85L+8uvSPbl/icjDHQolRGaahcTjh+YOX7MVOJ9B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0gWn4Q/47+Zzfgf3Or7L+4cQe/wDeXb+P/eL8H/PMq191/c8t7X9zDQz2/wC4aPyX9yvOD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7/uhCxTej9ylUl3/2wA6vB+5RgJhfyokG1cVog5v/AEx7D4/rM+77f1MAV0P6iRB/z1Br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R3/qPXcvOKDVD0QXb9dv6im1/wB8QarXl/1EN3n/ADki7KPEBUtQdQEAK+JAlPwQpMgHs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/wC4/cs0nr++J1R5/ulC2jso/mdZXhP3KP8Aq/MD5fX90eB/J/cx4b0H9wOwfEKfkJYgH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UhHlgdyPuDsFXZTN+IcKcL6SIwj1CiqHUr7UpkB9ylMB1RPL/ADHiwByRhiB2MVu1q9xs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9sc+RGWc+mWoRLdTzleExJJwMKrg6uO/EQIfUjCVCEIQhCEI5j9T6EIxfS5cuDLh/6H1r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pcI/Xj/xv63Pv/wCb9X6Mfo/51/kfW/8AA+hD/F/wv/8AJcv/AMr+ly/ofTxWpaPkH5o/i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gL7IfCo/uIds3zeZsXcq9hfeCzoV6YJsQmeVf8pRMHQ8Q5jeqiuqiyCCpaWuA3KYCEdzMq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wKnwlQBgRPhYeUq8Qo5gSt4qUDGHpmK6omuM+YdmY002ywcfaXxUu4qpXmBuom8GJoxArJ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9Sta+YCufvK4yzBssYtVfvHwYWdj5n/0Ij/FbAn4FQU/ciuvuJS1+ZKT+fEmPjZASyv2l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We4pY+9B6L+D+oFzf2v1AUv8A6vERy/f9Ucik8/0y/bf++Ipigav2BF8P40qt8dn7iu/j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CI9F6l3/Gv6j+iL+pkyXof1FuL4/1ML9o0Vum+YFGCmBcCH+J9CEJz9BD6H0fof4BKlVL+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36H+dy//ACP/AMXP+R/4J9Ulf5JH/A+h9Ll/4EGpcv8A8b/8Lly4/W5cuX9eP8H/AMK+g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henzvQtDEz+0iI+0fWa+WOh1R+IssU2cMK+rGfP8AzGAZL85ZhK0p50S+8AjlCbgRylaGV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gy/oGX3L7hC5j5hz3LOJe6SXKwrHUD/iB1DqVmG8TMeUaGBcY/YilyjcxUrMqpioLHEo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owZvE9zs15ghRF4Kr3FGx9oLm4FqLqBfEDqUYoqBWpkxmYtfMLcR4JCx4gLz+JaxAWUqqI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jUFMS1Eb7uydSWDuFBGFWwlP1APo6hD6EIQhCDF+i4/4H+B1D/IYf+V/+L9eP/Il/S5f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/g/4p/lX+L/kf5jCH+T/78y//ACX6H+Tr6EqVM9lArxcAqyN5cIGAMpbzlgFcrPIV/gJh+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byY7O3eS7fxCF/wAxcEY/+ERb+WLK2mJkIq2AiPP2Ro6fEqM3ifBficH7hPGZ1fgl/wDYS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HIEFdofiDc/ZMlX9ka939S7N/ZC4NnxEmfyoGriGsURkwv2hZayHFv4sqRy8M2jPhh0Psx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WPtBaURHd6Zz/AImB1TKT93KJVHuAF3/MsT+SUn8cICr4pq5ki/to24cPCFzi5hEM/pj+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lq/cgD/dBC4fePDjyy52feWUZHuPziLVJioCXAmoTQwJzRn3Uw2Fe4pxFAoftF4Io0XLuG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jMuKBMoxUNHiIjvEeTEUtBXkKngiK3Uvsm48Ll3Bukcf519CEIQ+hCEY/S/oS4suXD/DmE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/52/+L/7v+Fy/qf5v/g/+x9T6H0v/AADL+r/7fP0f/C5f+JM/4kRdtAG08SmXNUF14iukq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ojvbV/wCU3XGQcrULhQYPOH7hBdv8X0XQO8S/N5faiE8Yt4Fv5lravr3k1KwpahIwnCe8L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ORibz+SHa1ix+iC5fsiHcEd3KhyfMb7YAZ/Mo5r7Q7LRsgxbNMtCS+COrSAsBrDjcecfY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TLyeiZ10zDkIXjEadF9EK9B6gTA+1x6H2/wBwPB9iPOT1GoGwQcyPiUmh82JjyfkTGhwDD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215hpB92L3QHNMeA+5KWgnhlUX80TZcfIeiN3lZltiGf8UShx+ICzb4m0R6IL2qivhxIpi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CSvaQf8AYnmvawkuXgYhwHZmYbOe5hjXt/cYPvL4oRo1PljfkKGa7+8WuCnoIq0D7CW8A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iK10eyUH8kKoD2EcVnyqFKHyIB2L4mCVTzcaSsgo5Du4c3vqiIZRfzMZ+ZEZtdED6Uyv8T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R/wAD639T6H0qB/4XL/xP/wAl/Q/8X/E/wr6r9H619GVK/wAWVK/yP8r+hCX9Rlx/zuX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suX/7P02jnWZnkBjYobo2epgUQrfs8Sn87VYkXX5PtUsiAaAFDbD8QQ8TSrEu1P3gDaBX2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qmdoKHKhAW0PSi2GimV+L8R+TV02Ma5RhoAgNhFsNHpAs/YEKd/sh3L9Z73w/qJ8P+vEq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+jxDtvafqFm/+3ieX4f0S1yL/AK6i3J7ggzbJ2n/76lJof88Qfaf8dR/s/wCuNsLkPcq8p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Nomtn/T3Ff5rf3Cqrfn/cde7wfuIKq/67jyI+n9wf+Cf3lOkfMuZ8T/eGxff7qLcz0f7jX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mB/67j332X+YB/Cl66CNX8H7oN0e83/jcycHvEnk94vR9f6S1efv/AOYW5t/51EtfZ/1MO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xvo/qZPzf6I9B8/6jwJ9xc6vUH+yhQWYNwNIFFWJ+4NkH2P7g3R7/ANo79fl/3FuP2X7id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5OXHM+P6wv3/B+pUoQ7sfqFK9l/1lf/D+Iu7vAJY36aFGb/STRp+B/wByjV88f2RZ/kL9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tZ84/nC0E/wAu/qXWmdqJ1M9oGFBq+hX+FfQhD6iH+B/4n+BK/wDwEv6XLnP+B/k/W/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6/w5j9L+j9aj9X6kT6VA/wAOP8j6H+T9L/8AZ/8AM+hGEfoNTD9x9kJiJwahNoKZWoMjZ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zLG6GPDMAN34tmrMXHXWMdtY+8FyWF7ulS9WcphWY1OVobjZQB7KiUWZwfB/uZlSwH/jiX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iMmkD6CKESV9DcM/RfobxElEDzCBmVKOqiQLYcqxBRxKfMDllXmVNswE0cQMkoiF6+mtQg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xKzDmpwTEF8wzu25S3uPGVTmJeX7Sh1D4fifOUQN4CDqiAxYTqYlMgHxLYGmDitx5I2u7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gmz8SlY/Uq7fERYBhiVyMEf2MV2PlgVV+LS3hfKUaL045ATw55h9o1zT7jixAyED/AAr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zPpX0r6Gv8j/8HP8Ahcv/ANLl/wDrcP8AC/pzHf05ldf4sdf4VK+tf5X/AJXD6H/vcuX9L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BhL+l/Tj6EClocexyQAXTUbGnDKy4NO4PntksuKwAKx5gWMAfzlihwFH7wRaAx8IzAvKvv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X/M4DQvly/wAQBhTffAfuXZVln5i+JbmblPUPUV5lJMkz1BqArghfUblrxC16ipHJep+UV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c1TDhBSiZMsFQ1dYm2X1Cw1LPEvMLcEpMQM9R4viKyEHJmoKoTQvEq0lS2K4GY4ZiAXhil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XErm5tKtXEzmAaD94aQDEJwNwBMkqjO+IjfE0zN5UL5mmYhe7lWoOe6jvMeJVPMqsEpqD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MtxBiBiiUaESMrurIbD9Qr/A+oQlQlfXj6j/AIH0P8T6H/hr/wBrl/8ApuVH/wDJuVOf8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/yf8A3IfQ/wDBZf1uX/5v1v6sPof4k3PjXHkmQXicnT/cPtg9y54GbmZ5tMUEKHLurmD5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XrMPhifg+ht2J/mA2wIPSv+oLfIL4MJitgAdqZ/mPAro4jbBNhQsiY2/eJuXDjg+TFuRE9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n9pd/y/iW9KEaIYRZ+P6m5X7EycmDmA9xWhUzojYr8ZC6n4pmw3midn2CGcvoQM7+kU1R8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7mey+xB/h4/uNc4RrH8xkQL0JX7ljVXef+YIYv7qIF/ZVBm8fVMur+JlhVnxczb+wMpeT7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IUp7YWZP5jkhXtlhZj7h7UWF1hfiHnSoqvFBcJOKuFTV8Qu6e8fTBAVnVS3rwUS9hfxiXf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gAuT+UYBV5i8w/swu2fL+pRrA5qpQS72QWDvuJYseGV3t9x7hj3Fm8lYLqWTeHTLG/BmD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9zC0PzArFK01MvlNhsJZwZriYkTMArCXy3AqVK/xr6H1P8yH+BB/zPof5MP/ANR9H6P/A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s/8AsfQ/8H/yuX9Of8H/AMuf8RzHaA2mSO61Ltfn+sAoHpwI9VDAbvhnVgB+8bBBL4I26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bv3r6Dc1hC5X0V/MBlpLxuBOjf4Et5d7h3YE4lKdMcPl6tEG33BOPkIG198fqef8Al/qLa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CfP8AqdH339Tv+7/qHD/29RXX/f1NCh/zqar7X+pzm9GWH6X9SzkzzBS9qrEgv6GXi0HUQ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ar/x+YiKDr+6O/wC3/dMaXfX9kcufPH9s/wBm/wBwv3PhP4ZSqo6P7jlnqg/uVQMvLGmL6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rc2yDhr5S9e4cH18LlZ+7MP8A2faJU3/8cSng/wCOpb1f8cS5T/yeJS2/8HiPS/8AXUTz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8/wD8Im83vP8A72Xb+Zypi9xyWH2jvH2jgFPRK4iHmJOxszQfMq5UC3+YxreAUHhzAWRDd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LGpdXxHCj7sV5rGLN9Ea0X1E6skybz5jpR5Yrs+FigWj3EbX8oOpae5fTj7QFX54hU7LgW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HebjOvugf5V9D/A/zP8Ofof4H+J/nz/639Ll//rP8T/F/xY/+TOP/ADIfTiXLly5cf/C5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/AI3CX9bhGG0ldRxAFjQC8+Zc8mRpJQMkanfhPlLjd8r4njK/lm8LhGgRvrh2bQh+VI4Fw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z+k+5BnzEzklmWOZb/iW6lJKViSoN6J6RDsPtMWiU6I9T7SvT7Q6T7TwS7R+ICZNSnBK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vMCuX7wwaUwNv3Ys/cgey+UrwEe0W2ntZirB7ZXmg9wD8YyHAXzmLH3MC3ecinT9xECqf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M7m9tjXgYszm95mC3tcuf60U4Iqv8mJa9bHK+yQel9n9RLo/9dTt/wCDxOf/ANHiWf8A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+Isyv/PUFbD8v6SJMh5kT+Xhfte5B/2D9yzg9p+5bl+5/aD5v+O5i0/SuW3OW1WPiScg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DeaXU9Yf1Fmn5R+oPuJ/kg37lpZ7wf3FNF7f7ier+wlriCHSWXY+pX/gSof5H0PqfU/xP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/AO+v/wAPMYf4P+L/AOB9H6n/AJMv/wDafQi4JsZxO1UWFhk9CgeS+JQ9UUihe4CmWrugI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fov8AL9CUCQXnRcSgtvquD8QOEu3g/wBxQXNvLH4qLMWZzOJUD7RnH0vNRaMQefoGXBAg5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ZZOfo7niNS9IeNS4cRqUnzKSi8R3cFlzbWJUMF8/SiIZjvf0CAvMpbUoam8aSMBrMHiF2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+UrKypsuDcMaYGol3E6mOqqVG4m7ZQgW4gaib1KHDBslMKGy5jRX4hfmNEusxDSVca5l44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Kr6BU4+tf4BD6H+B9D6H0P8AA/xP8Wcxh/48x/yr/E/9X/wP/Rl/5P15+j/+E+h/4v8A6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l/wDhcH6EyfzDWO0gp7+ZnGwterrcys9PR1zHaOM9ieEKfaKwvQ/z9PhLWdXHN1/YwYtOD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KAM8BCqzmD4THihvDEGKJ2yz4/NF6wqZ2h9p3lGeD/fG2Rxffibn7kWYf5n/ANuB/wB8p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uIxXf3z/6sIg/16WwfbQKxR7lM/yRDhPvFVdleyU+H5moW4N/MY8dxNqpSHAmAiHXqXcv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JEA7qN3pgIyP2lPT9oFLp+0Nmh+0ocVFldTBp3LDY1sDA8XMsAyiqhY8y7hx4iw03Fow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KSOE3DiwlZ+hG3DGYBXMfEi1KKnYtSxqtxUZgmyy6rMWkblKxcpg/QaCW6N+foH+NfQP/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6cQh/4Mv6c/5sP/N/wP8A1fof41/mw/xf/B/wf/xH0v8Ayv8A/Df/AOC4Mv7hR1Zu4hkHX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6y/JaYazY/LLeWg/iZMryyUuY7Gedn4hYslg4DR+agKtgL5iK2fDEH7IVYYLjZafeGFT7x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+8ROHzAdnuAOVjN38w7vul1fywWh94E0fDBgCnzKXHHmLJYtq4BFgatYLSnv6cA2H3D/a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pJ51BQivca4bIBiU8n5iHKr3MOfyIlCPsko2X4iKwRGtfImwUfDLTKv3GLH3Tpj0sof0W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Uo+1g6t37Yoc1vtCmsHvLDKfKJGFUhVkxBlAvuie17h2NX4iwfynDn7QRdieKlGSnxP+Y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Xm56S4i/cytbug3LChj3Gw1y6h71L1w/6WDN335lTY+bgtpO1wb0UvdxgYldsPPR5j23zc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uUEutYPszWI+SL6/CbAxEsJjzn2jV/SUBQ8iWjL6mfIvr6h/4kI/5XCH+B/kfQj/lcv8A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5n/q/4v1Y/W//ABYS/wDxv/K//Zj/AIn+Vy//ABefCp5YDXrM2uHYZteLMyD/AETPIsj8M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qB8sQaW34Cj8xmvL3OWFOmxtCG2Kcr3KdvxlmF/Yl90k5LBfWFmVPWKboijX339y/CD3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FTPx2T/rP3Pycf3S3KPQ/uL/9f5giw3s/u+lCmGY3NSRfTAE2PUPNwtMl6f8AUcH/AKfEp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9D/AKnYP/fEv3+R+p+lB/UTwfH+oFw+pP1OF8kz0vn/AEQK1PwP9QLUGFof+Op2MzU1G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UdvuP+04aur/AN49v/vuHO/Nf3P/AKD+4j/BZ/DBzA9h+42FfYoHXzzWdcXlfw/qPcfJ/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0mf8ASfqJa+d/1GvDfP8AqOR9/wD6jujRFNAXVytoY6pC8g8QQyvr+2HGT/juIULnj+y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1f6S/zEsfb/2lOBnkJmsX1acWKQYZu5fnK9fD/ROCvf8ARA4N7/ojnuUs4D2iBsu8EcMVO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uX3/M/u6Ff4kr/wBiH0v6H+Z/+Y/9n/G/pX/5SP1f/V/xv6X/APhuX/m/+p/mbjWCazWdP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NFhB7Y+sb+7KAGUQNMqy1dVV/H0ZUdWgx4ZMPgtLslc7bahLZYs25Jyj9BWJlx9AfpESu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gH6GAgQNyplK3qaYlUQVxMzyldQMwM3AzxLcbnpAw2KJgiBCJ7jdZV7iFapmIZKYHwwNe4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StYnhHvM/UqCVQrEG8alDIH2lxafiBADLeJnU/id1sTxmLV3Euj+IrsMF2iakepz/lgjs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Qsx93FlVHhynQ/OB0b7xD+zE8/kwPL5Iq5/dSjh8t+ocnvJ+o36fX+qXF+2hgCnskVg+gg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/ACP8K+hD/C/8T6EuX/4MP8X/ACP/ADuX9ah/jf8Ahf8A+J/9H/Cv8H/G/wDK/wDN/wAD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f19IK+CXEU2/4+ZgxlxFPsH+5rkA8Wv6mMf74Jle32dwlsBRTA3cyByW5VUfiUj6odGf4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K1UDKMt8QIiamuJuA8/R8TNTaDUuC1LlzmZdRfS5aRcbFxusTNQjmVKrMPMPH0dwcMTJ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IwK6is1cXiNnIykVmJtMQutxJuJYXGYSu7YRozCUAYhhqUY1gSvEBi5W/EGeZlqGnP0hm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BRiA6gPEbNE3gD1A+8vuNiJHiHAFwBu9eJYYKgxpZD4/Mp+kB/wCJ/kR/wP8AyGD/AIE4l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4K/wPrX+J9GcfQ/wPqf8Ai/8Ai/5v/wCI+pD/AM7/APO5cuX/AORlqIoRpJwv/wAiW0xy1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i/LNurT8s4d/k0tU4f5ossXYOCcY/QG/1FVSBOkr+Lhl4C14uauMP/zRLZSL8QbMLQ6IH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QXP2Y0P0SvAm+fgZTjB7nqM5R98R/tSuwfmNxRIrLr95RsfeJYLe4ea9xJCCRqr8xJt58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fvkSP3E7fjSPw+4Rpjjq5cyEEppEza+yUYf4y2ODguPIzwhKCg8lSsl4YjEr7MyiF7ikW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Wk+HEFhNx5OMCNVcIxFfyJbkM4P35qQPcoHs5iUpo5fkswK+0lofwp/txAV/LM4J4pMu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MIK8+Ok5XwJBpT9xF0AXFnVy7j8wRRGKKlsaZE0b/ABLXX5iXA0wFZRqJSMYUNyzeYrviB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jXVMbmf8AAD/A+p9T6sP8D6H+F/4H+V/Q+l/U/wAX/wBK+h/5kf8AE/zfpcc/+aSpX/k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F/V/8H/B/wZf/AIXL/wASaLj8wi90f7nFnpCg/cVJ4nXzP5jDOT+8TgfcF/3Fz7+4Rs+W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rq+JP6IhVlaejP5ij+js0Itsx2pLw/cf1KPd80/ULsIeP9YbxfWJNr6ld/wA35ixY3pP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E5/8AHmDML/33OWPSfuDRL5/tGoW3/m5+rUf3BENeD+5fEbkKJDBnBQN5QL+/A/3uc+PlR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8v9UarPi/oldQbz/8pUqz/wAcSo1otxhZHr+lF6vzv+IcgXtQA7fIwBsleIvmBVv7pRU7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mH25JXAt7lDWJ8fvMIxjpgP8A9qUf/Zvw5gFhT04mKpassnaLVovlZQ0p4uKVs9MeafUS0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NMQsAlb8SzpHai5RuNahz2fKII+xzPTXVVAYf0xN73NyyWs5mww61KFWrqNOFfliDA+8Kb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7xQm+/MGwj5jtqGPPlg2UU7mMFfUur+Co9gp0VE4KPVQ5QDxmcCh8y3tgWPqVD61/gSv8n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H+R/+mv8AA/zv63L+r/iy/wDK5f0f/Lf+L9D/ABIf43/ncv8Axv8A8L/8D/AirpCzoo+4x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2dTasv4zEuc/gkCkXQPvN/wA/kLMj5gpHVnED0wUTycA5Uv8AcE7k/wAz+Zk3cSehLeILq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+8vEuj/cEaD5Tzv3nA+5Gr9rP/pppxelDj+7lf8AfgGh6cVP35/TXHWv84cYfOFdFfV6h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2rsAwXpysyntsDYEg4LPLcL3P7Ccv2B/Uu4V/xxC7Le/6J/xD+IPv7h+oWJXlDNtf+uJzv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OHfBjTV3pLd74xd371/xc1YPVYji09v7hw/ff3Hc8uD9xoPv1DtZ/53ENf9vmcF+v7ZfFw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1anqTtivnOrBfODlRNx+n/UKrQeg/wBQV+7s/Uer4N+p5iidBK/JMYbDPLfuWuDOcP7j/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zf7xfQfK/uPAvn+6LaH2E4a+5LOPjH9S7pvg/U5QPClulvukf0AMdlt4gWVQeM/5nQh4/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OwfoQ/wDA/wA3/A/xP/wn/ufSpX/vf/vcuP8A5P8A5v8Ag/5n/lf/AIP/AOE/wJ3xaoHPV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B9yfxQh22HzMLx/EEvk2f5ZVD/7DMflDHvfhMZTX5Wwy8Tdf/wAl+3AvGp2lR6fSrlHM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ROIGfE2SpUCEQsqDqGpXmUXmBxAnNTjOPoCiVfEBKvipStSqjv2nTqZIlGIGLuYL0+oHq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iaxP+qJnmEqfEo5+ggxL918T0jlqXbriVrUSpiIBEvEcOoHM+Mw6gW2pRaouIGCon2jnc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JvKspwRkPKhADDmZt3UTyqTKjA9RscfiWuHwGKHH/AJgf+RD/ABP8z6X9L/yP8bly5cuX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Q/wDK/wD8D/i/5P8Ag/W/8D/xf8r/APyH+BAzM/kI/I/NJ+p0T9om85qF8H+ZAT049WiAT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+hh4e2WJNL9cx0lIunUWRlb6WX6lxta78Svf3J1We4gaD5JYYT7ynf3RH+wjbk+8V4gpYi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1BVEzDzRH3BhOoCRyLg2qXeJa/HqCeGWq0gvhmRuY4iQol4g2wfhi5qorJDh2XBSe+YWsc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bZfUtCtwrpmGYi1sWFRw1xF0JxeS5pEJz1NMbi9yrjASjDbqFuIKpLikvHuUbhYxmAHNxw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R1KpiCaN+Jjdx1jVSl+JXPEqaIw4PpZVREKu4DX9QPof4V/jx/mH+R9T/wA7+l/+9XA//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n6X/+B/8AV/8AS/8AG/8A0v6n+F/+BEPHLZ6GHJCl/DALYbB8kqWs+8Q5v9JFRW2I7aD9y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17hIrxj9QaBeIKas+4SXMzngC2MG0oemD+IFsmylKmVrj7jIbOcQXR9k7LI//AEmyIShaP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BkD7kL0S+buOeT0x1AruFOCVi4HNJdwtMY7vVRqVXBcMLr0CxAFd9xfI65Y1/kUSCx6I2C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TKkBOcfLOgL6lF+wkuCgr4jlURTeb+IGF2+0unD0QdE6rRZwAc2IhUKuL2qxlwTxGng+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T5CVmD8MbMH3SzLbxWMxUP945yPFy1sPzFzf3GB7+y4pxU9sCD8keYy9zlh/54hRdXyVDM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3DlHozP8AiWR7YWfUu0D+YoMj2ks0X9Fws0fEzrbL1BaL/JDClwibufCiCx+cSobsmNAWG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QscP5MEoGx3MO/6YyyqMSWqu49A+oxMJ1UQwfUCH0P8Azr6VA/zP8T/w3/4v+R/+F/xP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/wD4b/xYf4v1f8D6XLl/+D/mR3/4H+N/4n0Nx5agzHahFBTDHov+pfTN08C5jK5jqdn+C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KKhXNDf2CZox95UaNqcYlaCyyGUqkG1ePxUEdSM7dyp0VsLTMXQfDiBynzjI2TBTJXQie8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PE8R8P6nR+P8AqeN9P9I7aD5f6RBVXwv1LoWErAF7vgYhW9w6vn/sioVDiv8Act4PFf7mp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jr/nMaLIOH/eGAtP/AHceJHUv/cZEfP8A1mANCPDLXzNIHzG8bidR8Ff1lkpvn+kA37dv6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1BDFP/OokZP8A3xPRd0/qLmRXUnhT1J3giGXD+v7427/++4936X9zdRf++487/wCPMr2jw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r/cSq/gf7Qt2+k/uIcX2/udK/A/uAQrjEfw3llTHhsDMl7/qg7a8MKj/x1MFPpf6IMM1cf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vxLAZWL/on94P6joH2/6jvufCRth+MBwAPtKtv3S/tCWvDCOh8I8IQVbPiKCy7hVZY6Yo2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QX5lCwR9xzNfazaWfMMqHXlbm5lN3TIrg1Hk9lR9DmB9T61KlSpX+R9K/wDS/wDE/wAD6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/+H2/9n/xuXOP/wBdy5f+L/nx/nf0v/yf/wAB/lqloHNP3GvzGATLr7r/AHG34p5X+ohDH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3/UxTu/CM5WU+KIos0yyhtNI3gyPOP3DpFyDp/wBSiLOPr+0saJLPMbamuJbVQUyPM8oe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QD4+iq4iYgJRAl0pMvc0zASJ5LgepRf7lnErivBAV5nmQJshe0AZmZ/iZPUCDsj6Snr1BD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uV5X3lDl+8L4R8x6fflGg+U/2qlWjOrwMQ++lOi9f2Trp9o2zLP8AJLB+/Cqn32hV/KzL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DQPm07X9oWVa/IZygnmHLX3C8yx/61FTL+5KTkbcJ2MRTtPFYH+hnNPqXmH0r/mPO/wAP9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cwFXwf7gGKv8AnzLzIeoAcN+b+oZ3olv5Jbx+LP1E2gPSQ4PoJf1D6n0P/I+h9H/8ly/8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8mH/hf/g/U/wuX/8Agd//ANQ+g2HAsC9O692QfsR+eo+9S7XYT0f7jvyj+ZoGH7cBTbH8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/iNUjlmFZCjKNR6k9GvzE2AfvD+Ib9OW8GfzGe5/kllhglxGIxKiS5cHEvuUgm5cWcJZ1L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jrM4jpzmH1bhiLE0lQwMvEelSqHc1h5jNYhAucuMysO4GWzELMTESVRK7iI5ZjbK8RgM2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lAS65KiKscwQHlm0ZglhXEWVKK1MhzCWxJmIyUQczcuY47gOFPUo8TmolbiHLMFhUpeYm3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gQlf4V/4n1f8ADj6n+V/5H0P/AGv/ANH/AN3/APCy/wDB+r/m/wCdRIf+/P0v/wDEfQ+lq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HHhtfdjr7DcV3eQ+0QnYvzDU8r/ipb4UM+EX9QDVyeQt/Eu0v2jU7svqEjzzrljx5lfBj+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yMYmyra+Ylr94Atr7YDmX/FlvL7xTl9ke1nzLtDfVkT4+4gnD95gu37kywjah0L/aWZMR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7Ro/xle39oD/cZa6xqFaY9L7MHMLFs/fgVPvTN+yIf3wpa+7E+33M1P34OYX5lR+tMIuuh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nP6QRLDruZ8hENMfeE6HzKeG/mJph3Fyh4ZbYzB5l5tl7WJ4n7QZwMwZINdRV1THIpVzF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+olLIhSrIsDcNyvMxajAYaxUxNzhuaYWDouWe0ocbjkWF4iwpUV2cwBY6C4P2jhmUY1BRu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PoBD/wBa/wDCv/Y+tQ+p/wCx9D/xf8b/AM7lx+l//gdf/kqH+B/+Gv8A8B9SEXqn3QISr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ER8FS4uYKmf8ADNTo3y1BEb32UVz/AHigphgqKv5/U3WqvZwS9nEt1hgODIOgqJKVeBiT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MGTL4qXk+8ibkPcqdP24E2/OzCIfJHTWvSohsaeSDsVUwxsx9LKzWRXxAaC+WyGQLOfUSc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uiFirqCAP5paEXV33FpVSlFTTqeILi26jHJ94Kwk8MSVtPMItt/eGHDAk38I32L4g5jG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RbxeiId2+IEHAh2svdQPZ8RLzr1crQftJQNqI6dy91fLKuL7ytWDtZVBV3bCaD5ZabXmlj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BVxbFOX8S4yHqUuUwJn7sy1x7hx8vCY2GvSzfT2ogCFDukX1V7gM2npiFyVviNzCMKrD+2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vnioJSFPlFWa+ZZoL5Io5zjMCHmVrsiSsWFq51iIzaDa+KWMqvLOVDG2EFxIWSX4lVjAf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6X/4Ef/I/zP8ADj/8d/WpX/i//huP/nX+V/8Ag/8A5qlSpUqV9K/8SH0ALay39Zh0b0fy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H2TLf5X5Tay/5SYC4H4S5+U9RTm8vvmIpl0PuReCCE2QeC3+JSovjJYIGcgnGglFQYiGpk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EgOvvw/2EDz+whnsvwne8D+8lbtff9E7/k/ql2JKbfsyk/hMKM3+styx2iXNvw1nIq+Ky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UORT9zjT4oFSyDKh+BE2fgllv7UAsV+8OAPS/qHF63+scOL4f1Hxnr/Ut0D5/ol2w9f1T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/ANfqPQe5w5q8ROn9/wB8cNfD/fE4f+TzMuP+LzC3T8f7n/GfuW4o+R/cLsX+R/cW18x/u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eX7w/c67PL/uB6/8AHmf9K/mI6+zfuW8sLcjzTMSjipnJIfbrmQxLOQp/saERP3/6iv8AM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6/wDmav4kqMo8CZdnxS1Wzyf2yk3H/PMX5P8AvuPF6v8AfNI31/bKym9f2xHLf4H9zvrvL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PqVBFI93/VG6jOrf1Cko+X9RcD/OWHm8uOob9M11PExr6n1Nn+RK/wAalf58x/xr/M/yv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v/N/8H/8AE/5P/kyv/Q/xP/1n+BEoIN4awzO1e4JVv8Sw+iXWAP5Z2Ap/LBT0/wAsdTlc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onT+IsMp6k9Bkgn/ALI/qVted+H+4lzim7uo/cxA8fSr+h/xBUCVMc/mB9TaBN4/S1ldb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KxDC5UfujDwlKhdqI4lOp6RrMPUA3ADZEaYjgEy4leIGdSi6lRIDkieJSJmqiUwu5mKXEP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HsQuS/ErfM31ANNEaO/cuEF4vpIh4LieFvUOwX6mR1EGW4X4ZUYs91BxL/KA8Hpy/hPeBZ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lKDDHV4BnZ22cBvcOp62ph/QgMFo/wBD/ACJcP/U+tf4MP/xn+B/gf/jf/wBL/k//AJKlf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61KlSo/41/gf45UlDP9NKi5sQ7NUT5WHZBIDqqftgsTmQw7T+FJXtM0cKg0PRMw8wNj6Qu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TRR+Y2g33WLf/AGQQ2Hvrv83HAU6ljh+06ieKC5nhLMURs/RU+yAypUPoGJzAnR9OI77lh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hS4FadzBbgLy/TQdS51G0ex+i4JynlFMyuoW7hSWlI+I4Zv3KL1NmPx9MtMVBXiFmkI5a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golDdSiagOPzLos3Us+pQbhVYanETFkPUWMalHUSBlx9oCtQI3KxvFaoj/iED/E+h9D/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Er/K//Uh9T/zf/wCFX+VfWvrX+FSpUr6EqV/jX+bzHYe//B+lSv8AI/xxb6zGtuLr4BBer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+DLxKDz2GVDwftDO6/Iv6n/GFaPUBIqeiXppkqRUqmdueCHhR+V23B1uhJwdwGgwPQRbV7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XMLPGouRBN7jfj7zDvzyZ0L1OxqYv7kU4HslW8opq/lK3LHNZXolyi3xLsBv1EVtPiLWay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eBllQPhhq3oMvY9EK3+e/qVCmT3EPP8yjw+bgHf0wt3v3Kp/JHDZfMp8IH5/eDOj5IHu/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4JG/2lORXxBNvtlP9EW/ohZfwBEOyfMFWH9oIZRDRv905/wA1HpfaHTPcw6fEc20dyln1Z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z6Za4+5HZSPYJfAfNICMz4Ep5HpEbr7CGjIhcD7zIsvaQNfzkKiqXyxAyB8wDofE82J4Z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iqY2ZH7RgMvtGvVxpuh6iXdS3kluMy3VRKggFSpX0P8CMJz9SVKlf+LD6n/gxl/Ri0hzD6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r/0f/wAh/wCVSpX+Ff8AhX/vX+GemUyvUsmpwb2xMk0ekCOXjFoVG8WpX+Ff+VSof4ktp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F/mM15f5CYlsT+T/cPXiT8fqYO6SfCnHaZdD+zTHd3xBCchfUCtaiDosmNbXYwLiCXB+5A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06uMfwFPAQHZy3rpfh/UU/eX6n+xU6T7g8MYQ1eiLa+b/ePDj5X9xUwff90u5XmP9nmr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P9IG4+0fqAWG1o/U6n9L+o8H/AE9TAVPD+pmhe5DVyirkJVDWP/tFiFzx/dGdh/xzLmLev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/aA7/GykL/MlLm2Kz+7HGW+f9RFXxKiOPun9TjfK/wCo1lGeFMnEef6JS4bi0fqLtWz2n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Co8VfhlTND5hi2K9E9ssW6qWwP5j8JiF6F7ueN6Ug3MPPMsqmNKP5XKNffGJaHtiYQucuo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FoeS4/wDUz9THsV6j/EEH5X5I2/xBKmr1+YBuyu5TsJ8TJswLLX4iLYHxcAWfBAgg5vmH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7VgeHB5GolQFPMWbEVl3TrP8AFQDga9IdNwOZj2RxAC/wD6Ef8z/J/wDNly/o/R5vxMtC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0B9xtvjtlpm9Rwb/EpTz3r4hhb0mH6H+B/kfXj/2f/wAJD/1f8a/8iJOf8EZUJsAe0Ivw/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YhyelEr0awjce03+JpJi7Bf3KQIHIbg0CpNUldmjlzOpSu25qJcCoqd1NeP8ACvrX+FSpX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n7ywKMih9ofxBeaX2BAdk0HgExLqn92JpbKosh2DymJLt1WOtTVCkjxtgcSrA+D+BhOCgN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fs68Fg/EVTQ7u8sE+1BXiNt6mTK/R+EwiDAnMCUREAM/j6biLySvg+JRMG5k4lVUt2/eZv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33nQXzKsFPVp1H8pg/bgef+j3ATA/L+4Hi/wBuAafzgbcr/vcygUD7XzMOAPDA398O391/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yv+vEWyp7/olGvQ/1RXb/AOupcZF7/ogBu9yUN/uXbMv2nzKyZT4xDt/gThPj/wBpkpiU3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EAx5i9aPOs1/iuXuR6H9x4n6P9zwDwRu0PUuV8cl9l8opsDxb9RO/UP6J/tR+py/fP6gf2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0jxmWPDfIY8JPn/eOsHtn7mH+X/uPDb5L+GHInyc03yBEOz/zxK3CPsfqLplLdP8AAPof4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NSvpX+B9LiwOOaIlv4W491PEIv8KoHTe5erD7ZZ/CQvIHRHsue4q2p9sRckpwbi63+JbVF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ymjn2Ey57Bw+mDsRuX/iSpX+RH/1qV/539T/8VSvpUZU+PpjslPFvoiNXTXaVBb9oSL0L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GGLotWE/lhwmOBAid+eTMCt8Wf3N4pegm03pr+IcMO1hX2tQiRCPMmQgp/GWVuYbGWol3A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CruPMowq+VgavNStHxDUV/seSF4/AemV9K+lSvpX/AJV9CXJFuVaJQOlA3gzHbYrPCv8Am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CEZqw+8YHkX8S3HIXt/8As8DATJDvEFYyE9LB+Lljc++xo/cVWT3V2P5I9OIDzQ/uYp67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YsZmLxFuHdxZficy7+mfpv6DcT8/T19DmeJxUZT1juU6jYwX3M/T1P5+hAmeJuJNNVBZ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JxxGu/pRUd4YHO4Wy1KsFXmI5+g4w06leBI0zUBqZlQyxCyUwO4nqJr9xF5gK1AVr7ETM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fNTyXGIXOfMyKLjGXBcAHX1ivqf5Yhv/ABr/AMT6YsuM9RbxTELcMTJzFMwcxruFjEeSA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RLFfcrfEvBdSovPh/Aw0Dk4T2QemDLh9D/LiEf8AKv8Axr6P0fpf0qVKlSoE4/8Ae/JPv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n4gyb1/k/wAQGvWf7j+hh/MJuekh5Vz2QEAlQFk+WV7EdAP1F3XDtzK2faY4ldC6l2Cpl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GIAyxg3xcdwHtmnMJ6b0LLteywbQeQJxA8yGP56x4nSnL/M/WIT+RjJs+1X9z+SFpQU/U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G4KoOEznhwgQsUxQOzzBulsH8P1r/AAr/ACqVK/wJQPM/LURLYvymUtxgL9olbb+RUtR4D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7ktYtxfDHa1BS7E5UJ9Ar+WYXyN5Vv8wfR9aOJRU+hgYuMUWqT1CrbqLoknIftAvD5Jk7j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qKGF+06bMsxSC8ZR3e4n+ydq9MbX+aXnB7l2z9yU6a9xZUl+5W6v8xTh944HEHUYzhfmDF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0weTcyCoRklagwFrPUUq4Yw4wALuZBA6MqpNdQAsw34+gqK5lPJM5aWz4m7huVsmJZon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qFjnMJUbjXcL+pjiLNRd4mYwSARYxjXdzDCZE+MckX8fRVIZgM3KxuBAvcITc2gG4ADzEo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ULRFeSVHj6AfU+p9D6n+T/wCRP+g5lrbHKNCbTIuLv6PCfSvqaszNNHuFE4ag2SzUciNg5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BP+9y4fQh9alSv/4N/Wzsm/8A5FDbXvE/M8J/E9v+I8IdiYhuPBz+ZbcF1RFS/kuYCi5B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SA0w50hRpXJZRoLrqEAqNVqJt6gpU5ITEC5Vk1A9sTUc/maFh5JQ1I3xgjaB2pGqn3VUzG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Jp+5cLlHkln6po8hw6EENQF4l5W4gWC3HeAjgysQVRu0KP7SgYA05gkryXPiEFW1j3CLX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NPQ5Jv6VK/wAK/wDLMEuF2AvjMyxpB8SWlw38MxTtPy/qNlwegx+oG4oRfthIu8LqlR046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22gMBdfV6JcRan5cv6hyQon1mGxTPdzLKtPuUtk1vhKOMncuq6nkD5jSZIM4r7QzAfcQcN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giiXqmDM4EO9+ohMTC2Yafsy0MA4YFyZaKu2twxq56Ylbuu40UvvOk/LLaytU5iLCz1G6F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lSH3JdVGO24tFIM3bChQO46jXuNbdjErft19CLmr4IPjGqie2oNz8CUaafEpND8QtyPg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qNPa2Lczhm6J5R8y+Iv0xe6fAwBYL6lCkZ5uYYbvuVf2xeb2RZt/eY918sHy08EcOF3hf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iE+Soh8mIh2vxG9sHpxBMK423M4hgWrBVJCA5fEykISmrvxCkwPvDUkQUE1cvgPmM0j7g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NHDCnNG62MWSjrceiseYAz/J/4hD6n+LuP+D/AIrU5TKc4SiuqjiMJGYUYtsdWxNUbiVt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hO3iZj3LYq2wWpMudQGDK75Jkn8R/B/3U8RU3Da0+OYNwh/41K/8AJ+r9cSvpU9zHZ95Ub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oko+M3gXwmGY9In8stAXkE2SOimEBAXVIv7nCZFPF6A/UDtL3mHKHNq3KDaEXFhCtVAo/1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2lMreg+YQsdWh6r6zFcHpOJKWeqnAXommmDY9O0P4+CWD5iC79hRyx/Zc07gDQII3BXtMB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3A/mOf0McRFfE1tPvLPzlmX6/BaDiNoBmS1HmVNmd/TAF4EwnDYwAqPPQ8Mr4G7o9Ia0F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y7IICGsNJ9WVKlSpX0r/ACqVCvGYi3bB+f8AUuA5D7CU83S/KMTh/eQVrsLfOY3CDb941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3GXdI9qREe4Dz4YLQfuBrAJ4GYDSj4nR/EF1yeRbj+Ir9vd+YOcBYO4BqZOIoZftLgs2vQ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DMKwsobqb15jikVqZySxL5i6idXCECyl1M/bLGjWpSCDkzlwaxHa1cZhoeVX8wAdhUFOA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ibLUN7ZeMtwSmtT7IQHplKaZ4mYsFzeJ95ZhQvzNdYHv7YLmxXcCoX4lAxCC6yQRaNzox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GpfwI2ds/MsqU1giW0ib4EGmpa9HxHxPllUMkAc1OQlxRwfSMbV+IZXiM3CPtV1C3AYEcD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vqLLYyo0niHz9phgwyy2nqO+73DCG35iO3HU7R7m4gGBHkjaq3M/+OQ+p9K+vMf8AB/xvh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gYV+JQvWLOINepZYq6SWvUph6+m9y15gfCOIzxwVYZmnSwEQIt+oXeOIJ0S+CkVrk2SgP4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FpMRS4f53/jcuX9LmYvk+852S/D9oGSr3iO0HswK/jfohvyDKOnOMAQmFvFJ/EaBz6FRKu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CIzyJecbH5hxjtzyzjhniKB5lFeIXQq6lVFMrCqzzKjIe2G2PpjQ5L4GBr4OF1xPMqUZ7T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lEqq9Smsrlyg3R95mkUB6J8QNYCJrUcdE5U0VKM0cxOPMBCAlY+IEODuFNEpLK/mDmVqB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aBrtFd6+XuCvM1teIZ33/APcXwsKfsQcWhPxN33HS+Yfucp3FMYyTMAyTMWgMhqDY2f8A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1D+RWEiu9H28zxCkEAWJpIETqP0D6YgnQvxPM+0/AwkAWgeLNS15X6gjmeg/lmHEvkJ/dr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P7lyumwz2v8AuYp2k+ASpuhvygD0UXmhGYMYOI0oBR4BS7C7B7TBY9zTaMlzwTlvb+B/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7IyFOI5urlZGncRl26luJS8Ny4KfeAcB9wnQzqYxiQObww0i46DmIQaMQ7ZzBWpbpqGfc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hyv7RRlcVL2iyrliol1O4wx0fuDR1XENnozC1RKuju5gtMp0Ty/mYazA3RcE4PxE8H4lqs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XeY3bj86iUeYBFm2/iC4M4aiTRmZtzHb9pQ2PvENsQdMeVxF/udQRJFuIV0BHWkWZ0MS9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3MB5l3pI4MCGCFWo9UGxX/EbuWYt/edbPvAxVzMF2MsP+o0wd4IdVnuAMZvuZcEgKo9X0z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H+F/R/wAePpc2gDBmV5dVKXpKzmYFBELBwGIXRqAwc0xALQIbi4G4l5GLK+ZSOoHUNw2Tq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JGHIwtRMPMWi1T1EMNzpLUkjLa2xyvZKlEcnL0xcPiZj6suX9blxQmwL2IF/PIrWfysw25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Zd13GVilB5pZrDZwxvgV1RLyhXLlWhE5VlXDi4AMZhhaTAlGjctiVEFXFcsQYPtilKupRW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hcVMz3iFysRxv5jL9h6gwF+CovL8Qdz7gXF95mo+xNIPtANEPGFOOJTklj8hHITFXRNpg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ypYHK6IHs3otFAKOQTUsdINROEReQQcIFrM8L3P6mnxHT6hi/UdrwEwh+3OpsS9Q0ThLvE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oxCLDEGUiTEXy/qDN6/VP3i0fMV67i3Lm9FqUmYPJgIN+HvxED039pRB8Bw/uB7jmGKKoY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dj+phw9xOY9AP5i2F9lAXc9t/glLH+T9z+LD+4JYF+n6gb+SiuH5rf3Lax+BFSlfmpTk+4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xxcslQgqGj5cQ1pwR3/wlRHP5wRAprA+1R+DD6B/1KbTcvELJ0WGEAsoxC7mDxLzghs1Vv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9z+GGbxg4MfmGlz12LEYEUD9qolF5ZzBbPGepUoAeo0aQ9EA3IOYKA7zFTQLv1M+tYgiv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ZOGDBcjBAJt8xitDkYhKvpG6qH1FMbx2Rg0OZi6uuiGjFOPEzlZlTV/1hEA1iFFjcKhzL2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0uGTGkVShg/E6yCuqgWVD3KtXLzBJ5lRPlTzClcxrIB1cNsfxAUxcpMEuLI8TFXdRwLv4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Vioxn3AQV9kGdS1xByEF5l/BE9yrjcuymJ5Yzn944MZhbiWOCyHE/ELqqviLbZqvD3Ht/M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vv8Qutyk5fvEPMpXcodEyatPKsE3WoOoZn+kn+NfQ+h9D/wAWDltKGAdMz0/aI/8A1qaQe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EN2ZpC4xHiXa1L6lwGk8wZG7O4UDhqV5GWWi6hhmmYLNxDwIkVAa3941faUuuommCx4ggp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zEaoY9JKXChDfUsskAgczHSXLFivZDYfI/YY4wsWKDEEsJ5Myy3izA6V4UB/HBKRYWqKhx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xZlmQOKBLiRV7jMr9qE5F+5YaD4ihcXC2Vb8T4ohMVm4mChO2UFHVQmAvfQsKwPScKaX7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fMWH8TTxp6BC/wCuTgE8jP3wR6rZTBNB5YTXmDeoGtT0jWDd+Y4pWtcRHBHCUXjuUuA/i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U5wIzKAtJeIaH19b/AJjmojNyh+ZQqNnEK1il9eIauKX9IMv/ADMFDs/zKjg9fR59Qn5hF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YlmIcR0it9Ujo7lYLl/nhwpZyb8QK0yn7RFRVV/M/aaR0fMWpcX2YyAHzHpRFiItQA+BF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8WlKkDxP/iCFXo+GKdr7UX5RrikATBGVYBEGxiKOodQJhK+jEFTQMABu5STdJ14t/UUZu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+fyIrt1Q+WAdgyHtf6ispNQ7GqN2AwYqEFfoxHPY5VZT+iVM5aOKKhlBjF/P6S5Mlv4f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waIkGmq3OKfM6THcD4qcIiy9QrawbYqA5BBT9UlchZS4TwHqPKQI/FsULAeYKZ3Ct5hoQ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LuG/zM6a4GZ+ZheNwmj95QumC3TgjbbRxBaRRWx3CnaVcSk0xLiRfAl3B9F7ou5Yq8zJvK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u2IW5lccx6o29yzr7Q7JjtIcoiWzU6LPESctx5hmgLM7RJ0QtxFChr5l6t4jeV8MbNj9RA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+41QYJ4kRdShZUeHVLOZflmNWD5lezc7DNoPieGWXbDKWPTGvUta+8C9Pgjrrk8S81bL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mf4V9SH+J/kwLxL39VriMftSEe2FbVFGn5FZkRA+J0Udc/wCZUB0PiZVrvMsuITJbMatvi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5IimLmA9uYjSmJhgh4uNpq+oAHl5iq4EYtKtmZmrQo2+1lGSAotNibABAQFOoOwCuIDh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4NERvnGpQE/CPmhmwJaeIucVBvZuTBqF8wqgvoYWSwVhwfl+8TDpgVaz3cDmg+CDqd8EA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HmgmH8QNAHxKQnB4gKJWME1iEfmsFCMB7hFY+IEf3OQzle4KjYXPBMAYupd3IFGty6L0L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6nEGPiOob+YsZF3cpNGaPuH7h+48RUjsvzG/PHVcYe/8AERfYP5lB7gxhDmcoM/BfzOTMT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/EGvtBxPETQ2g+8UO2FX1FIRMWOWVQdimTAVq24TzAUV4DVdxRK3tJTUH0nU+wylx6GfzH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uoFq3QigYWWwwwQKZi1zLy6WDko+YcH5hTb9PcAmZU1gqpJSMupbue0ymC4LzC4ZctvmVW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wBYS+f75SnFYz4CWYSmx0JdJkvBUWVamxr9xUA5CqM1VXBzxjlzsXEZL/AMQD+YKuhC1w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o3eX9R4WUnly/mce2AvhqJiVAuqgPD6lnKo8tPkw4SeCNUrxNY7eJgnbUV++VqNs0FMsuM2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5UzA6Bcd+4Q62tbVxpstviF1HELSz3MYBbRxLxWmZhgiDq8ZmFL5mzDTj+JoiUVVS9bfaC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isYgryMS3NSIbu9yzd39EqNXXiLsL4IBWZ7RYmSEA0S1xT1Ht/LcRTKlLzbNAtrq4BdmG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nPwinYj6h2nouJbErlGnPzcQ/0g27lyL7vUocfeWdX8SpYZjUwzxMs017Yrhi1CXyo32k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jcFGql2rJbn5QWioo6BK2cvc5UMbXB0PlA0z/AMDP8D6n+TByehZQXWUpS6ueQJYnlC6DF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ncBZqApaIMGv8LlVUrTOiNk8swI1KS2wonCwdjVMYVC7iBVBP4ZQrgi6talmFpRmVlZeoo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khmOjITUFLmU7vE14rBOQUEQWnYGogyV5Yf5Iwct56jJaL8ENr+moL+UgDm/tmo+QhtF8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IGI7Xyz7XAylYgZzEJaaMOWK4/wAJp5mLeXhkZfUVdQAZM5e4cQMfETH0/HYb8dsFCf19A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qv4lD2P8ABBTK/eHkBL8MyRy4mIdE4+IG4v5huD5IR90OY/yhWPcHUWo6DsfwzV8xW3lMW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wfmVD3/E5jywcRbglvtfzHXzKoaY5h2H7EfwcRxVxwWPCeqG6+qVCNNoS0eLiNA+I5izlU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2opsOMYlDU+5hAD4lFLaPEbbFYVimBfiBXTdOIgxh1MFGqiIucahbZ9zEsj4md2hqpfE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hovzLpqIzcVgUiALblKCqkaa5JTZIhVTTTsjbcG0C5kx1Su6F/lJl3m/hls5R9yYOGr8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7wqoWFxDAxZXoLjjKonwlY+WExo015G/lhFwXL0LfzUrVV0ef9Uo2IYHrl/BBswFHXMJHQ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tez5iOEwF0Q+BLRFeMblLKsrE2HUVMzZjEJK8JywcRALZYW2dS4rxxHLcqxotNBNjb7lC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zczkvAAnIEABMAqCtlNYmniw5gLbCPu+ZuAVFuB5j0HxGzFI32vzPNiztZQbim7fMcP6T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T1JOwGEFJ+8Ltb9ytDKluHgRswTXD+Y8IPcHtCmd3HiW7anlGKiliPKyxq6ihkXxGByrzM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LayxWq+0GGA9sxa/DKuP3h1J54hIs7Y4cL8xJy8TACxHM18Rv09xDIfiI/8AstulnIP2h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9wGVYm/YL+8MyQz/ACr/ACv/AAuXLlxYqXpx/aItg3BJSnIEF9y5B+ZjdmtuZddAEd+/E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8ojjR/MxeK5uKbhJmrUVAKY8eAvomfhQh0xy6F2LAtYI6I+8BUz1An+EBLNuKrb2z+RZAJ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gKIK3eYdIBhCD6aZs4jSBmVAlTCOxDRdH+DGcwN/Me0MgjsxAwkDaK7HqELXMoB1h9P2l4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HCB/E0lzkl17gq/4ZP8AUubHa/EB6BfknL1LxBpl/wAwcRYPKzKXiftB1BXcy16guwu38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ghtyx0KRSncVA6+dQX1S6DOpz70qExAjDKp+7gHlKJf4hCU8s0WISD1DA9DZLDijm2PqA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ao3DEocbWBbik9wQNCWKzeC405LeoTpADEpWanllLO3uVS4Xlbk7mVAB1iW7zPMSQuOCE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oVNsXiXeFeYlhYVCgDHLHylvfUFsQ2YhlUoFwZ0UQusQvDA5lYFiAqEYFsQtmWBb1CEtlh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4jAGP4TDXC/JudKIPbSUp3+RMZ5I29WXjcVO6YeLv+KlUFXxOT+CInzzz/qiAXfOrqn7j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EsNyvaJW4ttTVzLiC/j6i3tKw5u8wHS63L0WwCobCtURXGFxZVkFR5lWl84xAlL9hNhug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jWpyuAIYFh2TArRKlYGqhKLW4F+YGqsHiaMr7hoMWI+zgl6e5tMaLgnG4d1QqZEq3+Urhj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lWhnSfiDWMJRaDqI/0lloiQqRV7X3gqotCg0wThf2i3FYu8YuCGSgqySLsIe462eoGKj6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6tKDg9z/Syoxg7ImgE8EchD3BtW4Q8WwoApLObC62ZxtgObWJkqWLsleInVS/QRdtRLmyf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7ToP2gMJiXCvWPVgfEaYA8EUFWMarF48yzgYYSv8AA+h/nn60uhiGyCqZ5BHqA+sQ6aBlm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n6BaATB3FKfUs1eZWReYjJbvzOc2dwCMCkAa1ljYHiIxTuVVauVlOEym3j6VyNY2xa7uV9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RIkCePMqz8vzFVW5ydCUWRRD6DngoumY6FGLSyKhdYZcLTw1Kt+S8qBuVbdnz9DXxHc3e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wLMFej/LGr6/xF3uD+Ebv3/SPPysqfRPxDBNo/wApxPzP8wWngJr4Qi/mXr6KaMo/MDMUY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F2FiKF2RskKuStRJbIg2D2xXhexBvwYQfyDMk4W1CWtnYNxzKvYmuD5TLNHwlgMFjoy0us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tAVYEDSgOIsbQrm4rgGuYpN08xzi8EqtDcpyKVleJVci+WUYaZoYr7VZUUmdgzHc0jcHA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3Li+NQ7JHQSJ2VpjUKAhjdh8MKrW3Lc/3EG6huUNDfUw4DaZYwBm/xEAjNX+YwyMuY0CC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iFquDi6qFnmBXGZXLEEsMsKxJA8G4O4UVuDgT4hWQg3T5iqsp7ZYBJ6IGbZ8EYjEGdRQm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FB8wXmS9lf2hbFai3s/uJBOD/ABFCeX6C3+InLt/BAduZtafKtUBPAmhw/gY8WU/hQfghD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BnsVD4gHDL94xn7lvpKL64l1uIAtbABynicNgmAB4mAdRMReIlh8kV/naW7Ud9QYXuJiB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hG3ZcqkMBegihgWYgVW9wbXuOMVRiMAM3MDOj+IcF/mDIuC1uIl6dR7l+IrtRIKtt+8bbt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GG4PoimkIIkNVzPBCvODuFC+YckviV5f8EaOD5jXgPmYMD8R7s+oxwF9MVdp8sW8zRdrF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nPUH0XrEGdflg2UHzBlg+0XpbfcpiDONcxxeJDFt8wbtrFFQ/aojtMdt6iJ+FYX4nzFLQY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MuNruBpazfkIJltPcA7H7yyYcTHmc5Q+YAGw1PPFwhv0lO242W4dSvqfSnpguopsHtmsPx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j+tP9z+TlEoZ/h/UW+dL+ktPuS38sUWp4iEr1VP4i62/LAG7vZc1X2IRgu0FqccQLa9/z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lTgmPomYgbhEpAk0eJa7txFs+8qN5xBtXKzUFkwTFxyTYUvUTCfM2ITW4DUy8QSdC7lHp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cV7mT9IPhZUiVA6JWZ76+lz7K/Mf/AE6iNVyzQdTAeEAPdvvGXhnMde9OHkIaD1BzFhr4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mh3LHxofiIp7TFj3nEFH0IwafmJuWr4j9394LVrCToi5E0Z+6c0eMojp6J7ZrGAQNyuW7R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KQ8VB1oNiOZSmvLnFJ5SusDrEG/RNupYQBp2ETDWqqfjwwko8sQpRb2Syii4BK26jm9r5g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vZbxDKs/MV4uxlrqjoMQRykE7RECtdwMyX8xFaXdR84NUw5keYKCscR4RUODGSMFN6Ske6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sLkoKh1FRTdsWKIyWY8xTZhzqUXsqqjnBXiJEH9KKy2D0hJQ4QM2B7Z/CO5ZVkfBL5yviK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kELpeGG2tHUA19qB8PtDiED19IfoMyU4jwOf5orBxDMRVWQ/nEeLyIYOW/BMRAbHgEv8A9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qy0P3KiNFfAROhL6UT2SOAUlu6KflZX+/kfJ8pbG5L4y/qXtUv+x7gX1Exdrv+WNoMKnpU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+xFhAMqxSnFzaEKmoq6FwgSJtYHJ4LiHdY3MG6fUTd0vNSlQbTA/OWoNFamw0Qc1iorlTzL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rAmFfqY/1QeWFM/MosOis+piosqicFzJ1xMggHxZgZiruuokatE9H5Za4CD8Cp5PzDFy5T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q2FnH2oaSfES8L7YJv8AOC7I+YPhHiA8f4jylhJ5vtlP6TE39IQGBx5nA3m2Ost9LFNvw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l/mMot8pYyue6zLaQAMX5h3Khyb9w+OFu/OJdZ+8AkDyoTodeII4r4mLGHUq1hArFpxU+0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Qzb8E5gkdq0mDh+0zun2hhRCYC2pyKWL8Wj+Y/wA/UfuK8X/HBBNe8rNJ6tv3HYZ6X6gyu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2TtD7geF6IdSV6Qvx/gKfUJKExmfI1TmVHxT/MrMqG47n4MvimK0uZQ3CzgzLEPjUXS8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VXE2SOlSiXKXlgZQTIhUsyf9cFFf4LGDHcF+rDYR9wJUfR18S5Y+S/MeTovxEKPJLvZGr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FGcMHMx92GUdoSs1Fy9wlNRE33N6KmHolOZ5GWFzWtlaAaUGIQbNpUyWuUI3UfMeSvmGg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MRO0VZcuS1Cs0yhYD7miHqoJQHqoXM1e4kdt3OoE0iptyvzHqqhWIF83CbWV1AUKcFzkf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pEsHxiPugalgKuhHgD8KbqAY8yiVQxioscJ89S5M1DUfaEFAPEFoyQNgO4EtFzJKvBF35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Am2a/ctB5mEzCRGip3KctRMa+RnCta6lHCDoGGB+xiwFC3uoPoT3c4wPmYJJ6JyvgIcog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E19iAMF8QA0gAMOUvUhYL+ZRdupr9DASkAohkw0lJSAXKgSoZSoteyfQaYHglTAvB/P6ln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AF/xg/uWbdMQ2Jmt+FfzGQFH3VlQTcJoykUgRTBEcAI9hnDolZulLfqCt7Jels/AQAOSm+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Wg0twWXPUbUZkwCUMPSoZN7YhHeJhk4l2eaoauZAmIszLgMrZUXnK3eNWmU9S6yVDysxW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lYzfMzPBLW/vSzRUyaEbCZBj3Ei24MQ0eRxH3zDZusxJVb6gJoPsgn9o9AfcM10TwIE5L5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ht8zTK/5ipvR7l0dsFwLVvcX5CCb1fEU3T7iu/uJVuVmeiXtfAIU7facdoNsIPaD5leQyk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fZEWSrxFlG3dMwYb/ADDpL5l2C/UcAtMuAnewTmoq5jI2nt8SjlZRLJZdxd/xPE1qDhuJ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TcCos8zNAJQ/eA0AeYhXaCFG1sbYv/DxAn1KlSpWJXENwMsCV9AXiC6iC/aNTSD4wARdI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PYfzDCx4CCG2MJtH9t/iFQuo5MU90QwxuOxtYAUthmGzZhhBLl2Rud7VX5mBeIsXyuWQzZ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BGaTn6fbH8JmHUxHhKr6LiXFDq0OfAxoMqBvlIuN3OSII5XNpBc2pgHjA4dQXJ6zBc7wo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HRkiJABdEvxLH2wmJomeIWc5XAIoyzFp8EwLdUDzPwYkKyPmDDbXROtXzAwVuKFmHcq1NK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NGEuV1c3qNAhZVSwx9hEcLRv7zGvwIlY+C5yEDK36lJO2pmGYwAgmAoXCJgbOogs9TIGky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2wBURX7oAbigagruYuobs5ReW5ygOR94wM2xWYfMAQX2lix/iXq/DL6r72HEH5gAxPnMku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PUOA+7ByA19qB6P2gHCV6+h+mf4ZUCVuPPqK69GDL6/zMTwTiXOZ19CGn68QFoiDeJ+XgE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K7B+mr/3ES4GAAwsvoxb+1H8x9wAPvBHZwfZfqAc0+1IofNYPjD+p4aH3ojoHQfqXOalX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+git5Hrofggg+Ofgr9TPG3vi2X+INkCq8blTMHHvuK3DNCfjKQXuAC8i2Ue4zZ6jhNRGF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smg4DiMblbcqdwYlo3KPWpisWsMiJ9QEsDi8QNESBL7lXCl6yPtAN4/ENkVOYS3hlNHEd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/6gc5FXALnDY9EaquesRXciIp+59OGaYEClRU69yzVcSt1FcsAmY0lsgbYE6WUFHXmNeGv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DLqMfaOTMVG5pm2uGW7PdSxW41NJG8u+JQu4hKuWwHzAgFSpT1cp6qCqL6YCc/FxD8oI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xK8XeiJtBb7EeBZwXvlqcGe485/DLz9CEZB6pLlp8ylhgqzmLmzHzHJtvq4FbWKcoTSKl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0e2JUk9U/wJQOJn7IfSoVVQsqagCtVNqUmbO1uNgE+ocGH6E2PIfmUO4D95QT+bjCO5j4U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QqmK61g5ipTXlCQNpFbqEYFnmIwGOIwOiq9S48H8waJzEQruOVO05ZvmOJcuWqa6loixyw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ZeEZUNrLW5czX0Ee59wrCUGu6PhlAFGiGRN9XHDmPN8x29SyDo6JSouvRCVbZ6gCzn5jVw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4n4M2vxQaNoeIDoXMCWqeCJdoeo0qmXiGxb7bm3B+0MorG+YpVQrOoI4HGIpptJeIosGt3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4eIlj1ELkKHLMWi1TCuDImVgMCAEnLByMyFulmLwRIsM6ly12sFcN0wrlCKomA1VqcBcf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Ks1BVnCtyzg9wWMJib1Oz7SdISxkvtlLowVr9poh9ocI+iBcEA4lLKImPibjoQ0YmfoD6b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Rj9Fly8Q5mAx5eBBS8GGKhXRGUanR/gfRhA/4YfyzEunlH7l1DAH7xb+jDURZ6oFgriA4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uVHqX3Hg6xVRbmpxf+I8wYcQz4tiatJ97X9S3y8j0WzOek+bP1LiVRPVVGlCiuR3/EZgK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mxLyBF+dRRN0HJ/8AaWblh60fmOtQh9oDVXR8/wCkcLNrc8s4gDao4qru4NCnO4bbFcw0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0wIbbbUD0S1ntGJwhV73FxgvNWQ1rmb35RMAZ0EogivMRoEZCCk8EBfmQPaHuD7ZfzLN2k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0XiOan4nJ8TArU7aSrmxpzcsOPouJgQjQmMIHjKMLi9r2wIGUlnlluLYN4ahThTH0h1hC6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BlHb5ldn7SwXl+JQXRUT2Gu4BqbGAvojNF+Jc4GzauuZqyndMeET2sbsAPFoswHoxRUz4I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G6VEeS/cAhUpzkYWZZoXxKeE9Eaimg4Ut3qWSRmfdPcUMtREuqeotjV6iBbOLZvDatzeN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E9ISkriCNErYDoqCqmKbwiyr5Vgyllma8wZ+lfUM+0Pq8fY/hmm9v8TT5jowUPj9SKvOH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BRBzGGots/Nwgy9QBZeoNs35jrvctCbY20zCwsvqCC7Bu4whI8qubJfVjtQ0FTfcbHDtL4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4uFch6ija/gqK2fvReC/tl/n7wyArzAKBVr/MS+yX5l21aYAS/KzFX5IYaG9GJbmr8zILN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Q4NncoBEs6hiqBqZgNMXVwzWHRApdK6uoYlTd5mOpVnErQyG4vNAjgpghC8Qbu8MWHQEWf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4dRRImNF6hFCw5dkWMwcoGZ2MFmzBDcoxLLTZ8ThJ8S3n8s5P34byIPuvolh/Chtv81A9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1NB8BChRBx4p1DI6IYEI2gSp4RU5fQCBX05+r+or8QH4guNSomJbpgHDDc/v68T1CwtBqB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9RO+82l/WbwftlGJkCrY6Zl4Ag+7KqINLVAc1BaPYqxjFeo3ieIEIOwz4DlhU24JvDqaS4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waW7TSWxAIbUV/E3bhdWbhg0Lyj1qGfFQFNPHuOxhsvKygyziAQNdwBmrx8BX6gLq/gOP3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B/c5Yv+aN1+C7x/SVFcAvhIvoWeaany4IDuVe6l/yy+NI05f9Ea90F5cxfqUZ2BmFsy6lv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cEd5xyYCpvbbAgHPc1bwVLvOuEPOQrubDLp4jBC8uY5ZuS/iYyVB6gGablk4uJz1fKUQ4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Zkw5eYh60iGThABEXMOBu64mEDDeMyzjKmfuHhCScLmvMGQm/cYKNYj0DcACPmOMj9EDyD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AnCPiA2/al8S0hb3DnwvVxTkeiUsL7Rakn7QRyfKWNqfuiOPzGrJAcfYmHH5lJokQsDwpw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9gi9nzRBjM6B6GYt/tAYX+AlOxe4o3LVexbgbh+oosF8Iuar8S2uSUucSgNX4gm9ilcpV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dynbHDmAMOd/qV3KlGMEJrkf9PgizeYYEvO4br2fzHf8Ahc4CmmoKq6hH6PB3f8RfguYgO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H+JzKK2TcVE7gjAwSbsr0Q7ZckkbGU9kvdVvTN9FfBWNwOOpWsLJklM4ClAjNjxBC2e4wc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HFYi0bNwKLbcSpwDzLqvHKU5faE1TWsyim9o7ULyBmEFPzAqhtjcfQBNp1YxN0PZeAl9Cz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tZtliGA01CM+jj1MSMdyvdsy1taClbo4nDRGjEqkgbSwYYlme7irpO3CKuo4gsE58zJiGl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oAOOBqaHyJQQ37YdZ22YtgHghz/YQt/DZbtXuEsEMEaEH3m51Xv4nhwGj9odeHUEp1AdQ8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AZWY6juXL4oE4lfTE4U+huJ9PtU/N4CcJ3YiNWvFpTxbgOSYj6n5h/EFj4nuXoBAvbORn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+1fqH4LzIlGNNtP8AuDBtjg+ilSODVyyyy45dMvukaxdYHm32Mv8AYVoL+49wZgwLIQbh2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4oxwYW2amxL8GqKBVKxT+CXeSxnRFAnUWcvMGh6aijUdvqZg6qJSry2eY3e9IhjHTOBcaY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LZZlmjFSfDAcQBRREyJhtlbKZ+FiiWoeLEN0mVfmxmdp/KOp5f+f7lc7/AIT+0r9y7IqJ9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ly/UtVs33o/BAbtEvPEBQ1cfLqcl2soQupVAp4uBn4LmLW+YdnEu3VAO6g4maDUHnDfRLh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CiqIbYMtGpi+YlkOYAANENOHrEsaz4mFi3M8MOZqUn0SjmgOXbuIDviJTjMxZ6hZEpepr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UfKL7x4fmbif9IHsPRFnL+JZwwKbMPcbtK5joucQacEgXhJdkf4guD7MP6xOWB5glXT3Fe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hqJXnAgF4q+JcMPbKE29oEUxHFKviNYV0ZYid8MfFjw5IECs0mpVBHkbiD/7KKrCIVuFkF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EFYlH3LL19pc84iNXHsqXFLMkKiDHMTaU5c1KiKduggW2QpTEYeUDqoJiQj83HC0bTZ5p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NkCV9N/qHh+hhuj3EN/ehCaNWu+IvSNavN6lQ2WkqEt5QIIAQqMcZfbGg2EvUNWR8EH1XW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iOMqLOFujmMYFph4SmqmeDBzDC4gaKjWxebijDiNKkQWMrK06lqW+pWoxudYRAlXXExAa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dLDGMtLJ3Ed3UuSodrLaC3uEum8VA1sXEBdZ1Ag1a5gmEwgzMTdwKopWqbYQQqFoMXCoh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L9yk7Rtq31A8HguY+eoN/dgrT8xLIHgiUaqsRF4LuAGC9xwyGsXxA6L4lHH7QAYAlMLR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rMSk9zJfL+Zcn3/MRxMkoolJQgfSokfoa+hx6mjUzXzmx6nMrC4cRXT+WZ8HuFOAe2avs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3EvleicVn7xuwGO2WM/kSw1dbzLgPMRemQmrMv+WpnbpSyi4FYq2FuKIkIJnqK7X3nIfvC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+pZFmLiNIr8sKQvN+YjoNMRCRAkQoEniEfgmhHcWfgicA8whgULRA8ArGHCuZ6SXsk8UQk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tV8zhHTP4IbT1OGeJS7uWm9TKSr5QKGfkn+I4FlgDS/OI19T/ACgfxE5ip8/6TAk3fLmL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a9pDQ2Kx41/cwJTzhjYTbq3+iBe7J3tU/E1CN8AzF5SyuG/4ImONxuA6gbLu5fZL5Fwlc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cGniFaEo4JeqmrlrRwRJesJtzaRs1uAYijCy5VYXDLB6NRoG/Aw2gvbHu4eogtWnFyvARF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Jbz+0d5/mFaeR8SoVKM1ApOYwnBKBMscL7E7Jc1P7FDD/ACRBaJ7+iTdO5RXZ6lDKQ5Re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/1s1gg4n6EOJnqIa+y5RsEFnEQprPAuXInY7hw08xFa8DLMyHnJlJRd5Y/wBpJ01BHTCR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wBzf+YiFW/Kbid4HZxC9F3qZACx6mXcs6itz8e5UoqFcRSCNVDOAY1c0dRG3K+5kG5gV+8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uKoqZAT7sq+LYdieOYFQoN488RlSoDWcxQHJYwCD4b+4WWw6T+5RAw9kb5G+09D2zDoPpY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UxWqNFzgCeWUgI2GPiAiXYQWHTzEHlc/MKBAXK8QKAUcrDxQnl4hmYUoZaPhRpZYVYeml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7OcowgSWXm5hAWmiWcy3FQyYOrjuHWMO4ouDEsXVtx+JiZ28kuiqjJHEPlCLShZPDFnTCY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dWwlzqZyh8xIGrzGjT4nKX8RoLGvE5BPU0uo8y92XsJ4qqgC2BZE7xeidn4IcrfMTLpfMD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NwPtAOEB0SnRDPM8ZVM1vKC/fKWyi5UucQ+hOZf06jLxHRfuG17uHbv8Av6coR68eG3xMh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xlOA+Aq1HL6GzAa9CTb/CH6h5ELlrETEds9/5hy/MCUCqMIHP03Aq/crmVmGkIvnFxxoW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DFpgmJbb8mbj5DmadSt/BgRSudB4nIh04bl/ZNOfsELeQAbwE2fo/gg/ifpA2NalfMXBe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zhCPAmRvqoFB6mz5wfaWCz2n80bX7lrYU+jpOE4nLNnqbFdQmkBKQgflBZ9P+YIDxMGbB+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jxV/LDIcFXYO/qFVwD7Gyxz9y3GA8cf8AepWOgk5w/qGT3GeBKrM5Ha6VLUAiEcUx+YGUD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u9PxUGJYWvlzM6WBu1hMIPESP5CNC8rJht33BofUDfzURRuaUXMGmzHcpGuYqenuU7gBK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d93AiHG43aEq7xKC6xPKo2N0xaPcY5xn6zAh29MXtPqkBCKi/UFs7qAfeZgV5Js6YhgGtN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+Z5vxMTZg3FdFM193MJ7lYvKV9pWzgfkQs/gJ4vsmfCHqWsyJlw7WMIktUy8ektze+Xom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8EvSoIJYPmWMoO+5gq4idOGEsZpAiKOZKXeEBgpwkoU82paWj8xE9AtzAA7uJZSZXJF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KXv7wARYWBhDb7koM1NCoI8nzANJ2NJRGt1ZftBYrRFnRv3K7Jk0LMSLg5YE2eLbLuEPFu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/NAoaVf95hh5fB/Ef1sI4g+A/coMAeI8Fel+44n3H+YDw+1/UQ2fb/uIMDHf6IMhuv8A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/ABL9TBLfi/kgu19D+oALHqex+c/uYNv2v3LjP2L+4zSG6crLEu83Qm0PP9EAWnSkRD+Ii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zresC4rkMHJo7rLGxfk/uFACh0x2/ny/TT2TOoE4y6YCyFe4nuZ3AuORMKaKyEoS2DKs47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YgADWJdvzGaGz5iX8GG4xdEFofaVcEB0QPjf4hjW7cQpS1T+oFS3/vASiNVqBxUD6c/R3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9z+XOWfEs4YlbxEEVrAXuGvpr6PoFaG3M5S9iH/fK9Z5Vh3rYGiPL0xbTc7iAtaiC7LzdT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9oVid/Q+hF/MQVgW2i+BhwBasF/UyB+x/U7kUD5GWKCoeBdE3eLdzdphzeZpK0pzNS4bIZ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po+CaQrmVFoysSz8xYCcLgbCq181DNgyil+g7Ty/mWdKiJi4opoaOYoqmscQKZuCicOYE5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+JMa8EYKQjxfQlxc/5m96kaqPjzP3nwnvBSR1DiHEOU4Zz8QohUqUouo8xfJDjgU3CSq8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/B/czFgq8q38BLrTVp5oP3OgiT4c5+pV7non+YfucSttTGbbTurr7pMkq8Pul/yzjC6PW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PtomJe1B0R+75R0O08Rteal6A1uWBUrqfeZqQEUCt2yzcOWXgZ2Ep4LjxL0DaA0zLWsjX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QWkltCw3iE2J7MQmTeP7Qy2exZEVoJ5jGaOnMVVLyrmWJGRKTEfO+JYA4FuCxnFTF+IZUq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M/wBCWlMJz+Y/3hQQJeYXa5Rv4pVt+Ib1vUXrBhLMtxHnDKMu/YhDOcNSvQeRqC2DtjFQD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LXmNWkiduSAD5nGQp6hnLVQgJkfeN1NCNlIqITSpRMuIyQ+SGjdhRSyv5g7GdOpWFV3xK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+oiu2NjM/uNo8SgICqEKG2Y7unWo4QwF7jUFjhuGGIGN/iUZVxLmg9sEs+XzxChR1VhFQ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SFEEKxeJh41KxRuCxiMPEsBUUSowupX+0QQ5ggWYqM3Q4iwEiJi6ZwofaBa/sXCGh8Qy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M/emgfpSkKPzgevvYGY+9/qHIvsH9Q5f3IHK3v8AqmPJT1hd/wAvzA/rE/cD18AfuB0j1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1IHB8T/qDCx8lfiE2P++JRv0U/qAbfuv1KauGDH3yFPsa/wBwNf8AH8wKTK8H7mzQ9xpXR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/Uv4/5epwF+H9QNY26nTVC+n/AHAAGNUfoxMSKbvAGB7UVtPkoDo+wQTSel/UHkX+gxDj7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gW/EeZ/aVePsssFT1Z/ZrlKwDaQpQL2w0m+EykTy8VOHr3SZb7jYXyiOyrzhiWqeKeBitG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nE6vmcTyFzm2F4cc5gIAaOOmeifxQv2/SZBTphADUWE392H0txFr3DSpyaC+GCGe+HMm7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xfmHTcuvjBwTtm1/3ENMWkPKIrp/LFmpF8A/MbIzqOviOk8Q2ekavgfRec1+pSEDUz/7sz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bfULJfU9fpoGBDmOmPMQp9Qb9QrGKqDiX5gqAVb9zNOowKHtmU/mhKv78BJDt6UTcX9Q8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Yl5YFdxl0F9LHpYawEHu2ehFC1z01C8P84BqlfLcxJDUts4hbRYVwzk/l/ZMhfmbDQJ2fZ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Wdn+NmGTm/wAAIKXjcKhv7Hz/AAEZpK/n/wCEUFSL7X/FQEcp6uH5S+Fq+HS/1NM5mLjZK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2Rb5ilFRwXK1LaIy01BQDl4ljWQq1l/RRPtr3Bgc2LlqsTuWFQaAamABZzbHZR6IL8REhD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2DxNTajzzLirfhyRjAduAiBiZQAzUcsmJWq9nE293xLSjcQ1NS1DajUbVGeieLMFAmNtV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+X3LW3zCrJ+Zbj+htlgEPbuYu7SwRTd7GDcr75l7j5LgPO5UQCVJ40r4aHgnyHcQoQVcXJ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+UvyxxylQJwJwWSwzBITDoEClbdtPqWZKWpmcjkYFVPBpglwrwwJ/eLlLcMcQS8SpioLg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xOMUGqOJSzHEwSmkXXJlmS7FmX3CrPTyykLk7YNLnI5LaI0+k9iH0wHb+EiXPxKFmYUigf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FREPhBA/KRCiX2gTk3dP7nAT5ktuytw0rOu0RSzy9orw+VL3XHwxBiA4YnSNz+NnSHrB3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7nU/dA0XHgJqPM2hCPmYsyi2j3FZlTpmegrYJVI4Zou4hUaY0ahsES4/E0RatvtOhKRGy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rM8ylfogVXiOpY4J8QKIVpoHlg4AnvM2A+cr/AJVo0JV8nsMTCsv/AFqX7X7ki/lv+0B5f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ui/c4j8QExR6c2R/16grRX5v1AsP2XAqPuND9AP7gJkfJ/cbdI9UtezyKfqABRC8heaPE4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WIzXVKH7v+u5Zyev7oBx8A/uIHTAloJTyFNQIpPvwWymC4HITHL95Hi+9h1TsTggu/Wht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i9bLwkVyxdgy8LD8Q7oA4PnOp/OMJbHaAMn7S9VHNw4/vy3Mg+vtYLr7WJsfZy0oT0J/9s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vJ94rJZuHLV5uDap6QRxA9QmN27/AMze9uP8IdupzKi1uAyD2xRT9+I1smKZdfwGZVDu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gsciKpH5g9xfeFQs34uI8fQRkKlRvCV7YGUrwLB5A8QRIMRIoEANTJwRCxGVuO7MylTucR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QP4gPm3NDqPNfMAMj7x85ZeZnJnvMdBb5ZSGuavG47WHPgcfmG7G8+4mh7j7IAHP4GPI2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bAPmUsLi+nA/AwOLX9v8ApJjIoJ3VErzbQXRl/LMpLuHgaJoWLlW8y/cU1pfct7mMVEFO4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h7loI6W48cTkE35hkdMM8xPiOYgQg5tA3AXlb3QTo/KYCHgEW6R5oU5VM9sudbSz8zIBR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WviGjMEdsQdykFOwshd+EHMySyFcQDMIE6hUFBBnB9kKsR6mqq8amLGdOUjabRAR90ypAe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V+elPC8VMFOPJ+Fl9w+Nx29wmt1DezfMV7C6l2k0Dbn95QARjTF4/ZPJLeZdc3K8LMjMW8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fzKWj05jk2HpcRDIeagZSDruW5HkmNG/MV9S4rmXAYaoTO2mUZn4cF5gF5uIBsAcsSphi+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iGnu0wMS75geJ2XH1/JFsyDwKW7L0o3lXom6MjaqDM4cw1MeZR6/JFv5ggug9iJ1mJwL3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AFS8zfYkQY9SpGn8xg1o/wC+Jm+zGErawCrwcxUmfAvmJLkHB/ZE9r6V+4Nps9Jsvgh2D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MUFfhJqIe1DCBnqhB19pPP8A2gbDr0gPF9mB6T3IeX7Y4rP5f3Kdp8MGqqvlln9mDu10H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isCd4/CJRH4GCAq+H9wsE6bzIpVkhGCF7cKaw+cqNA1yMeAJytipcXrLpsesWD9ij1t2Mk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UfN9opDh1FdTC9wqorKzcxmIG1aIJLqUjWpZLC8i3HQDIStqU0U/aKhYcTzJSlIv/AOJet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8TGAo1VniydRekfuEXsh/ZLP/AFfmXKAkA9D5yxZA7gJxTOYpPaf1BtFXkH9R9L/riBCfL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gsLwzTpvl/ceNs1VP3Dz55Yho+9gyuHlDHn8KIIP30f8AufqIhW+H9Tup8D+pdEPilAc/h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cp/3zFEp/P+4tf2/3AnIPmFtg/GDMhFQKr3RAABGHT+Ivk9CFMN80K6XPCRNo+buhlZy9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bqL7RGCekfqZbPuFu37gOtGyHRTwJXUSZwY3aHPhCufwQyeXRKZf3xhlkC6q8qIFKnhgq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U+iL2PuS8XI4zApyZ8x4YMeZrl8xGkV9DMoSnDlhhfZUesr7E2KfL/rEEYNIrBf4anLV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0ip8JbFHtynkfLDCmtrUsPoMoiVKtyqzIOYZDKqc3QP5YzO/LtIfDE/P+pSN5r+xC5Sd9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MMVXxG3dWDx/9TlxANWH8kEVyQvgico3j2/uMHBHzMFi5i9Q8FxOdpT5RNyMph9QGjSp5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lEO4UYRDSufEDUjpnaO0SIFJe25u6nEEfE+RljSkB2/54hyp8ZRz9rA7L4QDQ/CZtXqpU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3jTCuveIatDFcQBfmWiPJNSxVfssjhwA9kew2dMEA3gn3RmGAnBYgYgLcStQ1FO3XRr7Q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avAGII5+5HlJfMucignCBmodAHuMKfuQ2bLyQoaqMswDKy+qeY2kOI/NMKcJa024KjZqe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gmLZbmUiF4iGgepTskUHTxG8Pkjd6dXDmH20ZEztQWqH5jWxkEqs3F3PKmC5ZVb1b32w7w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c+5V8w/EoGVZBC65JparPkgmvucKgPsqXQwF54XK4dTOs7xDcz7Y2GR6RLdehAF+jMtMg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CIOq/ugd/Bb9wUu3/AJ5j/wCEIjnB7M03ljpsWB+Yp6I5r/EpxT8xax8ChqiBakDf12C0/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B8vsw4B7LMMdr7EX2fhMde0h336pLUOwL446l438wSnTfI54Y8n9wFmZ2f3LN+l/vB9+t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Hr/UWwL2H9RqAncbogaqn2P3BFq9iRIgP+dmL73znZvr/Wc4+g/1BSIK0PIn7g8nTr+y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4SXyiF2MrVPwuLw/AS9r+ZAc1MBZ9rOYjys0wLt7MKcseRDlHJVS9+GGwpXSwtz8MjY+yb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n4IzmfbMyAGKm/g9qKhQHnDSL2pqNvqcKUsZKusZS59IOE+7DtI/MBLCMkrFSnT9phANvU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GCkXYuWyqLOI2UDUULqLQrZcULbiie2oLpiKxLq6lhLxL2DUxRWKazEjUqs7YrOI+jiXV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4vqPw1Epx95TpsmgcQtj8SltDfUuOFRAsfaYCB4FAYL5/wBwlRPhxIRHzOIwvlItL84f1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KD2Ik7/ZliD99KKN8f2jkK+kfuLREvoJhwPyjooQdf6QfD8AxLX5iKaT+FFFMvulDX3f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3Csbb8Ma7weCiDC/I/Uo4H0H6hfi/woPAn1New+P9/QEPd/un+lKAbhA7H2JyvlkZv73CL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x6hlja2il0MvTCgyRWBN4lGSrA31/JOFR+8kJPgP5m/0j94FXnn2mxylsJr95LCc+0mf5Z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ywnQ0HQ3GJkuTqHmZUjYQbJAbHLpIgFhWsZgAOYKAF31MUDYNDAb89TFPzDY2zGnFxTWli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W1YRALnFD3CUPMKeONH6WJ8vq48a/hgTi/M1sHynGshu+Y4hg7a1M7KEvGJtRon8kCqqtW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TxI9w+pp1XuYeTDjq/EtFnuJuriCwpOSe78KGYwZAnpuB5PZSV8ns/wBT/wCC/qd6ezL+3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4/qBG0D+IIfzQDFX1B05A2h4hrQBdYTYAXQ5nJH7Szf2yUuv4f3FnJ/zuX3g+47T5GdGft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sn7pd5PcUwSWgAeGKtpPuYMD7xXkEgqxXENXJzslkYOVkYHlOOS/qITIF5EJmIC1niXq0R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TRoweojWxh4MRgfQ4WUxJ2LVqR9Y8frGCAK6M35mdSY/YBmcbJQbN7mwf0EwA2CFo/Obj4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++o/iyYIqheEx4xIbBkDUo1G+ME0fKjKWGo9PaBdYpKairZW7OYbl7RAn7gIoQ4FucV3f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no/U4j+GU2UO98FMh5f7ij8S9/mFf7OPJHkMz5I1VHwf1LDJeH+oG3vD/Uf50kDY6/2R2n4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8uCma9iCY/wCb4lv4b/SWKeif6iX8CQxO+1+5+hhfuIspNYeIh/cicYCyf/PUd/4nMHZfC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oT+oJgn5FMDN320Bz84wT8QyyzPmKCksKYOe0ptLwXDn3sJSXZ5pWz6n+8SfgX/cS49aM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35A/qW6kRID5pv8wff9ifuFnziyWn8bmPAtUvl4nT6gg6+wSE38afuHXT9DE/0xtD+cbFh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qftio0fOAjB19pAtN4ww4W/CC5PZhyODkWcrP8pTtfVkVRbjG0sK+B/rD3NbxJV/AJfof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CTLdYoVX8oPI/lE9Ye0RYAAg01rr70K98F1xlGfs5pvtYInB6zBL/SNYwh0nUnwhkr7aY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07lHgjgo5m5SIgBz1F4T/AIEQokeL8I4ryPEeiUN4R1u/2i0U/tMc/hErEKLt4lrwvtOe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L21HtRFUUkaUFj2J+Yc0iJajmtH2mRhh6lJQ11OKfaFKANRQLNEuy043CUynGdS2g37l8A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x9yp2/uAdlyLfzmFPcYtvnmAoVoJ6z+iX+cfkheIaPsf7n2H+ZEfgb9w+GI1LmPV2/wAQ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qU2x385f2Rx7UXwf3KjwRPLuEpRCapidNBHAWZiKpatn42ZK8EvdxYcxQM4Y7VHGoswpGn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4TpzF8JXMRCgOipgtz3MAXMEsqXTmWcMwf7l0zBBwQS6kQNMsv0LnEWbe4ljMFeiOrYlK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QvyYgwXf5itL7QRNfiXGp7ho/jEun4lNAegiej4Ep4Uo03nMyKX3imn98yTJIsr4giy5lU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59Zl+kR7X4JVMfdLOq/JGm427TwwQyJBaQ16V1AP6NxTj7o9r8TjFYh/oiOaPiLuYLOoi6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G8+qiLafeJaBXCShgI8lX1LOCf3MVoptYV6iHT6lUQeOXNi+nAZPzZujPuUf9H4lOvl/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+DlgvaATtuqDasHkoB19ECDNsUn7w0b8x/E1goC187YF+mhqX9qgnCe0hn50DgD12GDUR5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/pLgCvMs4Nv2R8sRUKHXzGBhuy9GWW5vsxH/sh8wfVeP9pyvWv+4Iyn6ucBvm36hUA/N/1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ItMgueGD/AMoP3LmjvNP3B/yKP3FHa+sTolTBb8nfqL/ZR/qWfhIBY9RpYqHiAGXrpX7jy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6FAyUNIv+epz/AI3OL84wDAIMYL5RuwugvmB1IHpPYYHpfZBVWftIYXgYIrJbWwrB/wCkP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6j+kX9QX+sj+Yd/cHmp7KhUo4hGN3yXHjzNT+oGKT4P6iqp+JUv45+5S+8CfuKPyklCyvF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fqNmPbEEUMW6/sm6T2X7hmhJ4Mc/PYuxYu7EepZz8Kn9gCAsfAJhgHV5QAYE5HsM3B9iVb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hnVXbKiMhi+7f6xrm+Qr9RE7REkFV8mweMHML1ATPr/7wVz6E/wD2Ja6Pm/6i5lv+OJbVP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C/wDl0/cAbfkr9yz+Yf7gVp+yYvsMuWQEH7UpGQKTT2cSuvN1DBqyRP8Ah+ZYP4v7ogX+f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8xHf2UP9XlUoNNh/3KIbH5xHc7mBLV9jiB6+0fqcqZfFPxFXBCDrfcH+xjNo+ZKuP5T/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pRrqAbU6LWeaNfaQ/wBOh/sSA/6YcX450fij2/sSw3+yefADTh/yMp1T4xns+z8Zbuax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/7iUcvsnlfZOEvsnafZBTaDyt/wAdRf8Aof1EqmJY4uuIXEVYHnEtJlBCcO56CA6Kz72/z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DTqG1rM+cS5dHR5W/hDUIfGDAlOcq33/wyh7Wp4uiMHoQLn5nAGpfrriYJc1qfZRgLsom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RPSZhKMXCFWbFxhAC5YrufSbBDIBPiFIkrXYIY4EVwI9UacQLm2I2BXmf9XBaupUq4A/m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uY8RRa5RRLe7ii4N8TmSGh+Eeo9S0o+BnaZ1bD8YzL/7QxiD2xdCj8yoWmiVmYodJ7Ua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yh7dxKWWe5Y8xugZ44vmpb0sc6V9Qtv8AmZcrL0ELNxV048wHhxNoUA19oi8zYIw7PFQJM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hlygA/UrAJt3UPHWqYJQ0fZBzbHpFOaPSZFHxj1/ah7D3I1X6Ybaflg4BPELbnkWPuIq4A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0b8P6jKQX0iPotm34YJsr4/0hf/M36m3Vhtv1GwZGqKzyQkhbQSy3tn7EMfWFwlKvsiO2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/wCD4h2x58xZtcooty/CZb92P9pWsf8AKAf5FEzK95QrmUoeA9yjnpoznPGZzv8ALOx+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3n+lX7gHrvSKEgNj00YboeBBNo80pTbb6aEaXfJfuDL+AWaXem/xG1zaF79Ry2R4K9DNh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4kHUxpn8oAwBOuPwYI2exfqNbvv8Aqgv50hSUbtE4geCDwEUubwcTQmVl+kp+o7x+D9Ta+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8bVrY/LAhYYs8ownLfN/1P4239Tl8Flfdh+5XPKWP3Hac4Gfl86jmT8yDX6ETAfPEAtQ8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fuaxfdM789js/C5yqfhgve9f0thvFZB/KDH3BpRR1AuPspfWA6Z+75S1d8yHX23P4FY/Uu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QjYjx/tH+c3+5c/bQRj41/qKF/Lv6lDpF11e4q0VPMC4PhxNp+6fubH/NfuP9K4O/aaR2+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25XRDkr037jsfAD+5pfFen8p+Sz+iCrQOLL/KFxkM3siBn7kVaL6EAPD8pUYL5/SnGqXPc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PjDh+2l2m+R/UP8A439RdmsBfvAsXexAXH4ZTr5RL3KfCZsp8YAZf2ZZsXs/Rdu5SnfLy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dDDFU0R6YA0wW1XK9yr/z/iLb+L/SHJ/09Sw3fH+pvv7f+p2/8/Ez/wAH/wAlv9n+oWaP+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1KP8Al/E/4f8AUZV7JMmw7eIFr7yP03I/3P10B/3sOSRjnggILkPvggLxyFrVuX5jw2F3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RaRKiv0BHnZDv5iV+p9m5aEQbbX/mMmd8UrwfeHwytwLD8DATkjvhgiccXz/9TJOAZjFoE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+Zndiy1nEb8D+Ia8lEJwLctrqicj1Eqo0uLdoKgyeOSX7s7iCiR3KWMCV5TM2RvqUAC+8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XS/UVwLnVK237Q81ilYxM8LEvxLCkBU1l2QpfWWY3qBaM8SkW4c0sHg+9LCUZ94vwVFpi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LtIl3LDnGCtY+8ttL5ljaBhRdq9R2qTQYfEKMwW2V1KoIQIwvUrH/AERRHCLQpxH5xK3E7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R3AO4HuFcwFRfqJSBbVTXi4uN2rS7jiFYq+K9R/MFUNi4XUCq8QsRxBZrcNQ7lkBXP0NRo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PoQaSAHt9of8Ad1Du4PCkAlQtwnSQd01Xn3V4iu/I/wBkMgfkA/uH9KsUYXyP6l38r/SKMV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900R9kM/5ifuXfmBP3A35KT+B6iUX7T9jqA8bHzyniUMJ6MBpPSTsX0n7htp6P7R5n9H+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O8MuSJ644bd1jOB8fiGH8EBYA9omPyLzAvKgPvBG/2n6mOG1/wxMGV7uFCGOxFfzYhxB5j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0X+k0G+mv1Bd72TgT4oMx+RP7gakDzZX5lfTnNAPDniG18lRDD+S/qXa9Rf1HQH/HUpqPT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P3LwZ6CfuL/zYgbC+P9In+BP6mH7LJ7K9l+4Mz9tfuIkq1qtZOJdD9Mnf+Bxupt9GWsO9E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fAYE9h/U3h9t+psvdEJeT7Mt/Mzcv2NYjkPNIilGw5Wa06dS/S9kV4D/vmOz/AMDuLn4Fv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f5Dv6mUE/88TixARX/U8wf8oVBf5YS39egfxbMWII6O8hmHq6KNhvDmH5/TfuMZc8K/cS/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PyZoDClv3Bnb8lZ/TV9EYJ+3htflQjL+T+pVVN8D+pUCcD33ETSAOAMERtfGOlv7MOdu0z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3wiOFSvsydh7hfZ9U/UU39n/AFLv0ovu/wANX+JkP5hA7kYb4QUafiLOB/zzDk+5/uO0R4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dH+8s/X/vB8vof7Tw/wD3zBc/8HuDuqb8XzK5l8kVsU+kRDKrl73RKDhV9QzWNXLX9L+of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Hn/SD8D5/1n/V/qC8fv8A1mXFXn/SNmKPP+k/639TL/0/E/6H9RM/nnkPlUOKMPrsDmL2H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M2Kv+dR4f+/qNmE/74n/P/qf8H+p/yv6hfBXyEFYQsMLgXiZFFXpq/wD4jwnMuqcAa3TNc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imVOkxiuo7t/wRRMUZs/RZ+kxCa/gV/KzcISp4MsDciZ0gkNvMQ6DywOAZUU7YJ+CLPNuE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Xu4IkxquWvpenNLc28yhvcTeMDYYJbriAhgVK9n7QDf2TJtZRq30IGaXyS5w/iKeCB6Ia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/WUvaOkYah2BogAEFnqBTEAFsWpAdj5lJg/Mx0D7zwH0RQwh8RFt8QTmK3XnQfvO0/MOBA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ah4wwK3uBfiYdwCITw0+Yh2+J/2JUcFS10hXqdAnoirqXyZnuUp/uA5fzFkUiCrL4I0vF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NoG10RLYahywqNCWWbYmB+YF/3LFZjiB8kCVDWC56jCV1KiQ9R/M6RATipRRDUmkgEd1KA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6g7GJzAWbesl8xb8cX7gms/SiH8yp+a/3HA8uMl//ADPtHGP7CK16UEtL6aeR9P8Aufxo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/EABxzWWGbKKs7lXKfMuP2QLX3mdf3ZnwHqBZgpzb9/RSRYHKR7U8mWt+0Ergb4EmrE8a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1V6Y1rPwfqWlI9pAm2dtiKFN8n9xB+ev7gu19n7nR8y4M/wAO/qXa9M/qDPsx/UNKKTCi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Z63EqIh1r2JAl/CkbfzE/Up49f/WAwIozBOxClYG6X9zVF4F+5ZoKnaFB/iKypj7fCiHx6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8ePv3FxGaQahZTTyn6gLb66z9qiP5G0ln63+pt56/+Sh/B/1MwpHxfuL/AKo/M5HoX/cFN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Fv1LG2286MP3ZhwnwhA7C9P7ir79T9y3DPYlL8jj/AAr/AKx2+iE/X0HNn9NP4oA/uGaZ9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lBtd9BtvvArQLN1n7YhrB6v3FaF8p/c3ANfIJTWvYv1Dm9iQm32zCjD1kRSNL+LS5r1lP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LcDyk4wgGPTcZqPaTRt/87nYD4t+4tx+v94vv/h8xTXrf7zpfzE6PxcFM/8AB4luh7/0n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/7/1FNfP/AKxNA/8AjqaZpveW9PiCGBF38uBjB+/9opsHn/aAPy/94lpnqv8AcGZHu/7nU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D/Odf3s6m+UE03yhZVnr/AEjcFTlDmq1FgmamkWfiWW5/zxBdD/54iLSfj/Ua9/x/qHN8M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3xDLRIQ/RIf6EMjHG4/8APmBIggQQ3m6PmDaYef74wUJqb2R2cH0LNCZ+naDtEFiIbAlta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NEw78Qo7FCW2D/AlAiCTsMXM3G4uAF5Cv7YepX9i3+CPVlA+TP3YipZhfKw7iAfzMycFw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iONULzDR0LFgPKA9qtzEjVdRZjq4tO5VtTUcC0HLGoBmATT1Hm3yYmVRzqX5SC7KN+TUoX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TPMuJ9YPgVHS48R5xUPwSwWYpWYgZwcdywmepg2KWAvuBc5dBO+8A3hA3fKNi+Y4n3Z0D7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jD4JaZf4JymnZiWN5zuJqUytkCNXjcNvEFoIDA6C/UyblBl/MPo6+jMD0x8YvglvJTPsr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/EyP8IBzmYwJaWxdeMSGqMsLb8zOBZPgQcJkFZozOxMmBpNvoMkM8M+8IwIyvESdb4IGd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eL3G6CgOnYagbkBWhIxn4v7Yui58W/c4l+jEVEPEao/OYNLr/AFQ/QzP9eYa3pDNMzyEy4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uMbRpLl3D6P4hiWSrgATTiHBpHYmyMukEgmxvz+JYx6h/U4n/AFOo74dKwAennKvhD9zmd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P7kPxDcu/Ff6y7b1n+pmx7Amyx6e/zAu0MovgVByinIt+7ABQB6iXKfED23sTY/bQr/FHS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cXuI6P1BgtO0URNryH9TTG+0j+Q0g8u+5GS3ddnlmoX6UH7DWY699X9RD/kvc/kO/wBx/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HuF/qJP8AnPU/CHf1PxFVLiv4p/ctffmv3BhZ/Ii2P+g6hBeuQna5jZj1pF36Et43q37mR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pRNpfFP6+YfoMn8nGaFQd+SWboe7QwZezS1G20FL6isKWyFtuZbqfM0nL+cFX8F/UUfYk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19GA/8nfmGx/xe40sPxecX4Fy1oX7P1PwR39S2/uGV7GIs2ZrnmWn75H7iWr5f3Fv53/2W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3FXPn/ceH1FLMrIdivEj4N/zxB2lf88RtaX0I956EQ5/UASxPTRN80DBvcT/4PzENr/13P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/AKfzOR/0eZW5+2gd/YxHZQ7UzX+3/UeX7r+pXsv+uonp+/6oMWBoUu9ZIsVv/wCOJb1v/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XELNX/HUE2Ff/ADxDgH4IucPsnwRHzYWnC1G9HK7qUUmJOD5WPzM/+z8zqp8f3QExAyyGM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3Cq+mHaeWmloFrOJiT+xsgHHETUotb8oRVoFH8GIGMC32jDdIPyyt1Dhgs8uR/EZhWYeGz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YIXYwegxF35G/LNi9xbLXxKzLnuYQ27gFqa3cAXHK5arXERzp1AfQR1CoGaPvELMM5CFL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7QfQwXf5Ze4T5jz3dXEKt+C4jzaY3t7lBhfeGga93DIr7UtLq+iOanNjqukxiyMrAWXFRU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xX3gNC/cB39sK7b8RPheiV6Z8sq0fepiaLi/PFv0EXqrlChb9RchmEXkw1Eot/eBaNyLl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vEbPEaePcKaplWj8R3BKcDLXqNePzF8EcZUs5inL8ylMsC3zALVl6S+kBSnoWLcdEIPuH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PUFu5rS/mCe4wlw1Dcdy8y5ziV9IBBdUGE2iaUW+Qlh0QEXpe5S3SnVYah/XA9H6GGsHuW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Fm1OWz/ECLt9/wBUAz8pQ1g+TBvspCVBbkHggRxLhDNl+Zdt/R/uPK/xUBZ/BTuncoqJ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6oUx4mHIfJBsoPunARpt6RlMK8ssyEr8dkynxv+kbvsz/AFLcBgWXW8LN054X9xPafC/c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kXyf4g9tL/rUdr/h9Q/SJmcDtQQZryLV5lQjFhLl/TnMdxqFWoAZVQxzDbNw8PZ5hFOC0g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Pim8z4/3Ln3tT9yt9qRGu/gH9RQv1pDi43Y/cXtQ8L+51D6DAFpfL9S2uPP8ARCE50UcNV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/Ef2zeCyAflWiJVHyn6jR/If1EVeCRHn9B/uHP8A8XuZY6brC5Z/PiPdPSn6jAo1wxf4l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YeoZbdI8qgT4Av+5l7vllD85v6gKkHJLcCH4Q/qVPxeGt4rb+YFE51eP3Lj9yn7i34Wkss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CpRbtfuLrDUChvJLIVUMqadss4+z/AGjsfaw2PycEzCjsfl/Uf9q/qbQP+OpTv/u8TUSev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jqKDXBZunxFBw+YAUc8IjVqhwhklooA6v9v7hwD8ppvu4HRz1Rf8Az07V8kw4/FAzH2v6f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TiZv5ZUSBmRIlBRlodz+4Un/AEfectvmn9w7T2P7ncnw/uUc/Y/ud7/37jZr5n+5h2Hkf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+VX5gMUegfuZr/A/uV/8AT+Z/2f7iOvsf7j0/8e5zJ9r+4cv2P9x/0X+5Tn8H+4vWLIC9M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QVlcfwi/xDZaB0UJwEHPmlnJk3xm6YZeZddn7ql/EUG0td1qPmriuvaaqEaUEznO50k0P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oeiK5E7iFv6m/zM6dEpADZjvVqczI2BnHiciL4jSuyNRANXxUCCUajmFYq0jqqDPBMHJmH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T7y2wuJ5SBut9XA5QlslhE3GPmAViUNSgbFeozRtf5loC00RxuJkswFXic9PvKrATg+wSj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iplw3uPKfcLLIZgUeiUcHmp/1USMj8FQ9iqZl1YCtZruMLCJvNEwZXxMG8SrUo3DBq4p3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Xwl9EVrUsGC4ocsvMvlg9r+olaNQ8mEpnWqCZdHKS0hagfKcYaSqoLtECFRjFxHD5mYP4+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QlQYQjIwOYVpQ/YJkjqoQL8kuN8KC7+j1KQSdKfr6IAvNt4WL/mawRI3uL2/TuXhD1k/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Sxs55Jwj5Uh2K9n7hAWVdg8LMIB3NI6Nc+ILX4yRB84jNZF9u3xjj7xXRMxj7wQe4QUbij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BiyfE2wvX/rAnWbsSm4qk9xXLwse/KKCxiG3JC5g6G18nDhfwMNP4HDVnzhH9pNTfYYcw3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1B8nuBbS3HIza9wJdRhFUXW7bZFmxcG8oyIGsiRIxPQ/1EtPwP9R4OLA1f3n69GCbR5luH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zDh7hiezcfo0isGizJXURwewpuV7P7jdJ9F/cAxvn9Iwb9/F5Wwf2fp4H82yPn49/UHUqu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VVrJlQxOibgoi1FuZS4vUS5VwKhR3F7VsH8RiQNMp9XzFjB+KwBY/iUNvWy78mIxSn037l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nwl/c1Xqed/2Opg1nr/UDhZ5DG3+FQCZB5U+8QJYrsC/UTws0Am31Dl20z5OCEWB5IPyR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PMB7PT+oP9N/UxBjqx/UdBNA/omIfAW7dyx+2DyqjtixxB/KQMEMrMe5iik0eS5/oCAjaj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f+0s2/wDvmWxixm/ZD+VKRVn/AI+IO/Z3/qdyP/eoq5X1/pFH8l/6my/lT9QAiHL5jwS7g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+54P0v7nG19D/ALl9Y/S/uH9Y45qnw4ub+0ou397/AHOsflBz/dRn/hf9x6D/AL5iei9D+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nNekBNnsf3PB/98w5H9f7zLj/AKe4Hv8A4e5/xP7lWv8Ap7mLn/53MP7D+5zY+v8A7hQx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MJdtmYw+BV3liyKQvAQimcj4Zde8h+3+4MXccUbz1f9ES3w2ugA+6xHFxROD/AHNOlvtU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JW0hLC94S4erAoe3qeawippowep4AiMfCwLR21EsTwg0G9RgDZxCKDhawunEyCGYO8R7W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7v5lK3iZcpEO7SjzDqZpiwowlDVlvCnUvIEZS86lx3NPxLM2Co1ZkFa+YDn+cobZ5ileb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xNgfBHCI5D9oFhYvjN7OIF4IKnH3m1Q+ZRsnzFTRc+sr2lco5nQSLwqAYMutXFVqOF1F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R1KWUlLeau8EWKDb3DJv7wZhSCqahThCC3KzOGbeI9Ix/zMYFyqcfQ3GH0PphABaVuIDZ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6JKE8L/feb8Yh7E+wiXCRL8c6/wBs/aE/cTh/gNTo/bf1BvxIv8TgP9n6gzFP++IcPk90X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GgdkMIrmaq2aRY1bi5B9oKYx8TDGhuVwviZYwPqBDAfCn7m6EyUP3E3cG4clwf0NBFfU2B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T9Sw0jtTlm8yofYWY6939LDKh9kRufDFfqDn8R/UH/nhMLFEw+6uUuFEJHTgG8FMYt09TK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IYBAwBgl0wvvAz9kVHBbEofcjZijyH9RcwXv+icIe5LjetfuNMZJX4e3kjao4U+Yi/QfV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Jnmk03gUzX35zjJ5D/MFr2LfqFqj7N+oAQrAAojwQsfMVlavXU/Ubil5D9S6VRSy3V+yAJ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feW6he5TBinuX7jHctuFd3KruYj9LnCs60NMDKFdpaRLIPx2X+xmaT43Nj0NRPnDDr+H9T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Dv9/1Qrf7/qlz73KoNStaUmeW5l8Ctln4GdShrVqHG8wFyYQrr7ZYN08QYDCXh/1Fj+EP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34jvcfAeFlnEKEDRFlqnsEBtLK8v4hSORKKMKXkljRrhTex/MqIZZfOjgjlP3BS6TjmAP+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6T7ot0XuFugP+dRpx8/+sv18v+sWcM9xV+5y+BCgL9d7uWuXIr2G8wTXyv8Auf8AAfuW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j2P8AceVnt/ueU+X+5/sf9oJr/v7j/wDEfuXy+DzZ0vyjVvfLP1GLgChb3rNQr0+7Qu/jc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2YK/yk/0q/uW6PnL3+3H/AHOec9M7LWF4PtLvrXBxZcGMqsWlcxoZTQ2N3THG4BxpbAnSs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I6cKt5FH7hlzWl4Ur+SGhwvuw2jRfAjC1LJY2u5pACx0+qYDwzLwEIJtJexZwbjE+l/MqT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5igtu2EAfiF/IIgFzeZh5lri+n4iVKalsXrOMDWV8TdcUcyzouBQDUFhCZqttz7YNFbZc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YFUvcAME9wJkcifRKOf1KTNvmUGPkirQ+WUYMEsf2U6A+0xwr2R3cdam2o4GmoE2fXbb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eZ+8dieeJ4sv/AISx4qYjfEdKajBkWusykL+IO2/bMENAOWsStN8GY5JQYLVYLx1Dr2Q0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Zb3E5mQ7hpiPRONYm/H0Mxc41AnO5smYuUgEximPcV9IK5ykie79QRe6H6mmJM+//pFav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uOhPtn7imZ8j9zkfxaFB7Cs/m0/0lii9YjxPBdFUnD/uEtYvRCoMMkp4hFZv6C8wfoEYv0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rFb4vi4fjYV+o7Z9M/UdPe8/UeJ+6IM+2/wBypn5T+44yrxf9wAz8QYm+5l/UOQOj/qDq6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XYZm+5kR1aAoto8wVPLKq81NEu5bpidn2inKIGUT4npA84lnL6GH7ywhFUrnubQfMdyoK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wRR9yhX+FyjXnar9SmseqfqbP2XKaI96/wAwDIeRhb6v9Kyt+ff9R9bpjIX5xEQWkdOGL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eHP4gjwyxydZjrf9FzCbhd9PvKuc1myJNL9KG9T5xRGJRY0+qmbYeTcN9+yMMt7f9zHE+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f2iLgfB/cVsD0/uJMCxlrmuVcOIwJh4H+oFsng/qU/wAQivy8oSk6ZtV8cP1LVYeh+phP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v5IhiN+r9wUUj4oSkNUHYjgPGBwrvs/uVwlOpd3GdK9CK6fmFgAVvErgV2vX4isOWkx8xw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LO2Z20QyqjmUnCZQo73KWd7f9y27Syem5YuoCfQM8kQ2o8AwXkdMS/au1XyPHqKFjWXWL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ks2D0P1EzCL1/RBtNCnkgm7/Tx7L/ANdxIw/p/wByuhBhsbbupVpVUBTZmY/1/wBp/wAo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CvwfpwLT8MI7GHt4dwfnHD+Nx3vv/AOorv73+o6iP+OImmLOLpKxB3Df9dTZX/R4jsH9L+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of95/Ez/u/wBRv3fP+ocH/Z4hqfu/6m2rPf8AqHwxuA9JLW1MfdhqIDNi61H2gnspBXEUe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/wDpAVSpaBLM+o0dY31cUHxuUClUDfF0fxCpKQ361MsmXsW4y/4QPQsbh9MwwO+SYypQ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fcxQ4jEcBiLD1K1ooZeqYuWnO4qCRd4uViYCKnDKYqLtRb8SljUtFb/vKcWmaKLliOi51V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qVDQMe5Q6wS49wmRTK1zAErMBUNQ3XLLgfeVeKUmEh3mIGm7EK/IidntDqLhtC7UV6mRLR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8wNv7zpPvD4HiKvMUDp6mXJ8RA24JQnZxMYhQylzTmUrBZYW0S05y7blBipRF/mYl2xQ1N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AUTKMMjECrXj3NV2M1GSVu3cDCNOIY/aeoLeI7gxLRcwnMYHMqBcRxPUqtzgPgge1S2g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fErPlkQ7iygaJf8ACDWj0P6mwJiyQ4zcj0v7lmgeFfuDOD4DEMfYcEyHzjsM9f6jm/GGa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Kqi1Y04YZ1EKXYZhyn1ANHpLuYpIRwXwxK2a+hekfWFWCPmK8PubnSe81CN2vcOYKlDcpT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2cQ1x+b/AKimn8l/UsY7xf1CSJRmX3n7lXL9o/ctPuCP3DK+zYJfxa/qfxr/ANYO69c/q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NHEuJl5YFeCZiBFXLXUAL2sH8x4PenfLLihLlLP5htoH+huI3G94H/czNgvwHR5lcWoV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ascwigZo5gnDiyD0QKgrINP8AY0kF2hd2H7gj7sMblHovX5nH920WfnT9T+EnG9cev98OL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fuwm969H6lZBNDV9XFrAbDAbKY+8vFHAxZrcdkKzwwXezqUs2DrKAsv8ARLVYvZUS8DzL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DiM4aI7bjS23KEVhjFou4GNOfxDWkO8yqLwQZjuDNckRSxgjmiVwYuUoWvtABvUQuq+GoQ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v4hBSqHArLpgp6+WLElEI3qGnPyCWNVOmS2buhT9x2BU4Wo1SFVor1KRl9P90FnB7T7gF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lZWXNII9C7o/qDM+gH9S5BTd3fxAxTYNNRItFrS/Uawe/+NSyNf8A1qFF2EbYhdDW6hsk+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4MrL/AOuY12b/AJ5gihdsrD+YNQVrT+4iKB/xmUK0QxR1a3DzTl273hqGii+P7YfEWccLJ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fUBxd2xQZNFCLfUuN4+oBuLp4/FTAvhRn8SvhfA/qIILdV/omHAL3/VMWy6f0pYelIezD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Xl4u/8TFi3qbuX1/rBBfxSPkHbk8Skxd1U1UQ+JV380BNlvUNtIBgru3mBMAFFwvXuWmLu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wVV5blly0QPCmOawc4ZoJwJpN39iOcFCYIKV3llcSubuPXACtAHOYz9pt/qXkXTdL+peg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awrbZ+pYFVDd//EWiT1AsTaGTf2i/WTOawu0exDNHrGDYLuqysAs9CDAdZliKX/GYvQHn+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yGR/xe4CagEfqWlp6MPY+YEAn4T+IO7b0CLaLPJfuWZh4ab10/wCuYOWitOL+YXavf90T2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ELB9f3RhlXin+0JYmkrpzCYvy0j8yzm1sMZGiDwkFV30XETV6UqbW8CjZt+cotN3SYoFi0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+X/Ub7VcDfqDTAv8AxxAGfuojVH2/qNuh9plCrypZw31c3iHkJ/MyWo9EXeZA/wBAz7gp1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4zUGmmU6qUdS/EaH+4/g9XEBbUGqrf8RIgfMW0fdwVCW4WYlc/niVT3HBHDMxQgwj7g1Nw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HbMukSH0YGYaiDeIpWyCLcVIrN5lnMDE3FS6Z5kAzzmIx95gAuEA/TDBIGbs/iDgiolVTe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65kn4nL+PjDKtHwOfhYlpx9qJYP3QdUnyppkfKThvukOxgRObmbaC3gieJdFq+Vs+BIJo9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sP1BHGhQu8J6lKt37+gMoXbR5w+R3OGnzf9RPLPN/1DlqhmLZdfQx0WiA5MFQgaYrHp4s/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AGvfEs7vT/uGM+gv7n8IE/cO/bzOmhtvgf6lrPmowqLNKdLx3KtnRL7QrVSJpJjREeXVFx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khFafBP8wFtpugMUwu9G5tNfZ8pbVK3/APRCDPm7aFYGVBUvlzA1Hd1FqpcVk/B4j9xur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2xERwV/3xLyoRZ1Hl/uCLaPZ+4HwOS/06IBzoQx8zJGHN0n7THgVhkXZepU69TbC4LhAK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5I5R56YmyrgRN6MKUXF9QbkVdVySlNNXCNgbhTHdsRTYzyxUAWDVcyrtxDsiB6NDEcLvES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48sKa4EbFL/3BYBQb8zAsycSheZ5i1dqQBFF+OYgOF89Qb62EwDnxzECBRdDCtqHXMLBr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Zd9ShLM1Qw0RHJCL1V0QAJZHqAtLxqFVjI7jQ1tvPEyLoOGIoUVHMAWAPJKEMAxLJ2XEd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gcwErWNMSHQ++yFwPKmJk6mS28ywbuwEYDbLGvcbw1mouMtrV+IA2uWuYC0NQBPZmWWhw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v1BAJnDpIgZ+DzBWyIuUhBUq2xtmwM4mCir1UFpjeKxBTCZMRERfIIt1BGbYqVGGv7QCum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xsgUycs6lKmT7oaFqlqdQVlAFsi1tTQ+JVYrN23F1NAtRrMMhUVgXtfU4Kg2vMdUN9kvI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pugQNqNsB5lgIAFYiujepclrfN+JcKQlaltna+Nw3hXdwAQ1BxaL1iDOs9QmkIc4jRcZED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TUWtazuo8QVN80+IJDId9I0sUZvNMHVtzbG2XEFZtmA5JgqpVoK/MuKPNdRQXQx7hHo4ir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OzFwAIWwHMEC87EMgwxSQraqKLdRgM2z0y1CDbGIupQ6xxC4RMV3Glty0g0wecvrLFBoc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rB03Gps70Me8g1u7qYUXA1TuFQGh5iFORDaJsFtYiIbVaCF4r4tVy9KkwCJUbF7MVSa9F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2UvliriPBKlGVm9uL3uLuDUYYS0Dd4uIVOm5vn2myvLXEWAAs5mhu5QlSup2DcWAUfoiCz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jWS3AiycJqXv2A/1KClvNolj6TCpa5d9Zod4ACadXhohaCn0VG5QBq9QyKLxbFGF7bRFW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TTWIlhT1EhDPUF7+wlI4+P2jXyDo9yxgAotXklTn9Ysjw+LbXLQoa9D3F+edpBKO9Cn3Y4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XQHZf5iYYT0j/ADNbFyct8XLCtDOb946yHjNESFhHjMyFNxSks1Hk+gXe4PldKCnTDmyLo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9+r9Sjn8f0pjxI7ShvMtsD0MbQbpm+/HJk/s39TYT01+or+kxoMoG5Oncd4MWICoVEe2u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p8IRajPlT4mCvtCRmhPClhg6bpnxNIx0t4iovxiJwxJj/ACm9ktqHp/UW/wAcQ0vYGfZU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n9OEW18H9QWk8Kfqa33G/UPcKgIb8fU6IfDBwJgNWilvmVHSrgsHcocYU0QQBrs17rj6m9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EEX2XplCunGv7gQQAto0QhsleFtg2X1K2ana/cNyPS/uXH2oZwBef6iH49m9f2kA0D1XA6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of1Ns/Yv1EF3GCxw8QGqAei7zF5TMxHkRww2BQAW8e5o0YFXBAAViN0pTSSyrcSm8higF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lGkTnmIPNmG5hFr3ErvKsXL0wDmqmtJhHtFMa3B2OiwgsrlMqsgjVNvtKoKiuaiPKGGoP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1u4S3QwtycRBQChvuZCvsxKpu7mnC5HqGABBDe+61HvaUJBZeMZYhFjWViUSfDC6WBpuO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cm4FhlzBoL7sGUKwGqxEg2DfhgPV13CAUKrUzIKDkh2ZxnEIsVVkNkGb0cxwg4tBCGDhx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A29xYWfEsWGPfMN16QURVwjFQbSFEa5OIRR0pYsMKreYlOzdx2N+SIPlWiSg0R5FqZgpp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blULR4IN1Zu74qEDQyXTMi1aEKCvEE4PJdytAe1GCDoKpaBHIUsG4DeKHXEDUL1O5mKKK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+DcAscNJ/MYwWzJLCHJvDNRquTuIDNc6TBFUKKvFXqIXGu/MFBU61C3SgMEDoNXaRArhjM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goQB1ELADWDmKWtyBBRae0ZaHgNEtCYV1MLUJ7qEggBnwiAMNUvBGykMg1HqUcrsYgHY4G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NMtsQdBzMBymb5gBvXXcYAbHhG8jjVkMRhfjbG4RaLK2nDAOMXlrBHEFo0Yq5QFq4vcjt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Aa/dFUHHJzKgEXOcyo4IwFbhQyeVxCa1tbOIhDf8AMCyCk5wLEDds7lmdZVmoRXGoJQu5u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bjcMRN8JEDXrdQJkHU5gQY8ly2A6xXUqyxrR1EHDeyVk1IpkHlYgfAZZJjY1u4rmgZzdw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tzL2AMiImbdmyBAK7DBL7gcVQUVMCrTog2MEBhwY9kBKB8EVLA54llMYgG8vkliAb4uUR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IfJUA3awlnAHLiAKBpzUwNpV8EG8tvVktlYPVToQTHfDcULAPMoboHMoCgHKxFLRlqXCg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FShemVA2wtRtxK5BMkLWKMRsJvhBFTGpzCqiKFhwcwBA+oGWbIUDUeb1ANkAfmCFHUsYme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kHc8FcQc+zMhaW+VV+pqfaM+5L/uh/w1947P45+Zto7Ax0/ZBh/MI/qf8SftFEiWqtwXM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l+Gb1crxHDBzL+moY39HUGGpo+KgTqBoZaCc4fSfyyV+peBXy36gHN7SFsIHHPkxR93lT9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HaXtX6lpme0iaCmaAN1AkfCNOfg6XhHc1xDn4hcPu5YURE4lWLEUUjkJEtsGUWYw9SNLo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/6XBAYFoQOdMRtjBKzKzC1K0Aj9p/Fm1Kq08wyJnurN4fdv1GLr7KAFPpsaBURyjvNILQP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H6g+2jKLhCHOanfbVwIQe9X5idAW326X5qI2vBeIaGqTuA8ipQZwhqFNysNYfiHajaYOUt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cMVQlxZH7LnKijE3k2dVLWsBA+YsykAmq4dJZ1BsqUGCsvqFadVlRhtwHCxoiylGteuYOM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hG3tlzeByQqwEzMANjphyd8S62S7iCAU/eWK8fqUNBv8APiAAjS+ZlWnbBlpTWGWNCxm9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faWoNUbqpZzY4kFLGb7it6yViLwHbEDihz3OPE7OoFjvJLY9j8MxamuuIvI1mPcFmqxUGg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UAjsll2FF0yygTG6YYlzyuh4I6Hk8cx0aOoZRlMX1EONDbitStzz3klDKw4myM5VZTsDDK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RQRfAZsVg8RK2DL3BVo+43CgHTjiYm4i8VquTv5l0ii+HuI1RaGVg2BQuxir0AyO4SA9O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D2/SFAAs2ViKtZxdblFRTVl32xCirWYRL0BUtUVH5Y8AezcA7ByEutuGqmcdm7iK2gq/Z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pxjbB9IdGlSgsexOYjkJyIy8hoOceYWrUY1EsCXodQYXSjrhmQa108y/Q2aO4CMjNniWV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POFI026FqOw1XkRwNs5emJKK2KYIwQIUrEyo0pa2wGeoKCAO15lIiFlmI11pXdGplW4c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2jVd3GA5iOC4grUV5lFDZ0ICi2rqEYGehmEOVsIvMvQV3PCJEx3vuWCqo5xUO9Ajm+4VVQ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mVMZHqFEdY2AJpOptVp1bNN0oUASNgtyjlGB2hVK01kzO9pjiFzc7csvWR0hDlBJdQLO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C8E4VE3CNELarmUGslaXLG2oR0xEWHAEsCL1WJgSM8cRW0tmWREKRrviK0AbWJZ3wa1V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CiLBghyc6ajYsXxBYSdQAFEVYjWCp0dQrFuOT3K3cjjhgJUGtxMqIZGXS1u6IBSC2jZiOs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K0fMtEdLs4IBbdgooLsSW027JQoB28ECCwM1wQr7oKYiGLKGCNhdZmUXOt5hwlralQRoLS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6is0inCQBW9UHeLYi7l3GKzT5V5izOrGVbx9n5gZv+Q/qWR7/AJ4iOQi7TfpmgT1R+5Wz3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0fuCZG4cbgrK8nqH+oEEFuxDBWcasSWeh2V/Me/CDRJxUyz/86YWXdlRHtf8AXEE0L/nqX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N9zeP5hwr1UeMHoinZkPRAbQeVENL6UTSfbnEZQcxiKoUC8XHfr0/gV/pLXL9V/UtYL64s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ey/3LF/8Ad8z/AHMiLI+Q/qWfgof1PwIv/UYMUNbRLg+YuMk5DzMzwi17+z3BzHrALxy+Y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ZcN0g/xBKV4j7tTK/dKlfmMzabE+mrpPtLNQIcXekux3pT5U6/iU8ZJYOfdJFn7lZiVfp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9wJgIiDi5v7U/Ut2p2Y/USsPeOVfmf98DZv8AzzAPnVf9xLl/Nv1MKleN/Uro60R42ahHH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UHBMA2/MShZmKaa5IDPLqEefIjY/cYG7XUqE1a6qWq2FFBT1EY4OYbFsGMzLcQ4irwKfM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rb0zXct2Squoj0q71AmrVskVPV8EqWW00ynJMaZsbPE7KUp7jjMdncM0sguVgaiA5Kl1w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mOGULVtRH1M+J2w4z3EClarVajEBwjzA2HxLBlGo05DDeoJDHyXK5Gy/zMwUFZ8+ZyI0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oqJl1L0WFMWdQKyHFRVlWjZGyEW5nHLskwmCjvNRBQu0NRdsJQhEJRDvzAaB5HMFbS0r1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fn+ZgAA4rcEN8GO0V0qL45mDFzo7lqimzJ1FoFqq8S1KFBt7hpsq7CMSr5qoCl8svVQsV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FiAk0DL2x1ORYLhAbNCczNe1pPRLUI+byRSEUdqagoDLt1KwXTAJVHGItKKVN8RavmXPJM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PUsFgbqCOi6sF+IMUKpqECltt3FxFWjeOpUsU93bGD8hnBHWynb/ABKWCLGeIYYg4W7uY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wDFVBBx6N0wFxxt/cPQy5oiqBbaxBQiO17YwKJeozNpeeo0TV94YAFcjCZLxjEpKGH7JZ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wjVsQJjhfcsUgMtET1VRyHu4sxEN1AxEyWKpyeAljZXjqCRPAI3LyiRaKeYBlsYQzUoOp1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IoSKh5kQguZa1iCZakbZdlKOWyIIRxTGAHCVudVy1qECBWsRCgWxfPzLeq1VMQCA+LjmA8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qBEyxIcmr5nhJ4VEhaYUEFg2dkoMkUoDcyrQe3MKSwR7zKHBRyhGFhV5SLDcN4qFAheIi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CsZsoVe0j6ErNGoGxs8piUxtUr3YbyFwnUoy8S8K41AiWvgYljhV5gNUOYI2ARYhYuoqo8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VllBAjMDfJqKCaDuoxBdsJuOAKBpg2qgvMCGxyI3FpvqI6Xb1CrHs5huQjs4fiJoDsf1BR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s5lRsl8wlMxnxDcWbxmGfKOLYIiRam7mYoI49RUXr3qMMpBfKO6jPNy9QYFOoQxeq1fXs+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Z1lCt8SpQucfwJf6n8uFOAJ/zzM6t7H7gz+T/AGT+1iEWhLnO/wCeIFLDmgP3i93/AAQJs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9sg+1juboaTIPuGkz/jmV5/KggpC0A/cub2kjgUya7jhSLoHiaBEoHsXMS6PSR9ogLTbh+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VL8BtLqfGID3fAJy/W8LBsI5/HI8Sjf5H9zWXfeLvsY/qH26F/U4x9H9S5VX0yz+SH7im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fkBLgfVs/UtL9T/rEjD6z+pRNrrFeyUh9kaGk81XuA1SKOqekJX/AhhpH0YJXuizAhe0R8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cQbPzKII0x+v7RVR3lsdvyQvw/wD4MQZDms/8ExRQBo9ZxFl7gSl+lEaSSbHMZ++v9zHv2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BX5N/UcFPi/qJ8d6GVGQ8H7mT72j9xqsDwj9SzUf9cRF5AfS2rrcBGUGQdYuOmjZBY+8u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Vsvca15qgyBhzMgXQVVzPYMAtFai6i+oUdaVmow1CzWoisiw+EiUC5d3DZDbqZYRVpdwvd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McrIHK45CFjh6FRFqh8YlHR9QUFHHiGO2w5jUEEdB1EvRGW+5YaElDlRKUU2uXxGqRI1b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G9uPyQYLRFIGZu4r5lMlt7WKt5cJUZgOCAgl2M3EpTQ1cX2LyjKQWJA7DQ5TMjM2MISlm8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1MpW5D1C3ejpiOvezwxFwyazuYEdNJgqAqVambDXdks3XpTG4JV4F6jrRsVj8RFsi8DL0v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wp5lbrvY4ium6SWhTqZC6ZGLRDkeo0DtYuUAu6IIivA5JzQRcF6jacmh/uFoRCq4QFTIm7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6I6UpUz4gqt+PMYqUXPgi2TItXVwVlYYDFQ5ipkeI5cOeb3KMF9PRFwc1qXiimKMQKKvjE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qobjYwTqINgNcPbCixo4xACX6dsZg4Li0hBZfUbFsXfQ8RCgaAQYrCa224gSlXlz4gkMjB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kWBjKZTEbYwFZmUG710wLIwa3M4ts6guxTDURqgExeYlFWVxcxBuGeqiuSL7XEK4/ImnyZ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ozAFWc3GtpniMtE1qKgRQadS+ky/MAoTkeZZw9G4Ocxpdn9IZKDzW4zvXmbGQ2wQxoxiD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yrV7hHgZTiGrCCq1Ni5qKglVnMJYLwDqNBUGt1HhMtZgIrdoxEVAJWCEIBinIxAVDytIoN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ldVMgITBsMygpSCEfbcrUE0/3C/cvGozWTR0i0aS64hpDTtmZ2DeLuMoh5NHzMitgwdRDm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hbjGWIaKZKZY1WIlqtRFJBiiUOlXEGv1BmCgACsm0oPLi97lylBsCE9DbjMq0NOKzEMmS8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LTvdDGPN5rEC5TkWDSWOrRhYjnESwAdoqEPgg026qvMx4OrJTtu+BGACw1GwUMbA75lbE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aBI7qUDNLC18pXcylme5VRleqiGCoOo/YvQ5gsQDpihSiZpMzGyupboPJ1EI7JtjmE0WZ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7gzmVsRlgI0NvLUAQv+DD4n/Kn8RXK/XAVB+rENT2ji/2H90U/KUK/h2aZvkiN2KHj1Mkc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9oExUdIaupSDJM1USot5i+0CFC3h+Zkxmt7qBqzmU2UlkXSbIT0cggfZUHA2AoJdNSh4iK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idhFH5eQ/CZf1BKeq/wBYTJ6r/U4tLtTkD0v7iGU9C/cE/gmYcfzmmf8A11LRoez/AFHQD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NCHoFZR6iQVGV5aiIW0RsyXwhpjPqNXJKqKCcPESvtFr+I9fo5YoIJoKiNZWY3OYyOpWFY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6fkQDW6P+4fhWr9wT+WEcHyx/UTx6Y/qCb+YIvSV8t/ma3eg/xFPlf6oNfth/URY7iofm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QKqymj4mcDKXxBhKYAABLBhdQ1Yq8Q/axKEFa/MawdMY0rQrEUpVFDjD5Y+EIXe/UvdHS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UddTAJWZuDUuYLWWB05lyatmIWBRZplCAC+iYBY0u7hQYHxFTApsK5mY4PzAGzOpt+lGJc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BgcHuO6I4dQCm69xjtE4GGYtA5xFUdmILrk5iU3iuE4gK7W/cRr4DBfEgkaFfPJEkKty8Q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z3GnE4s4iFka1TxNmDVkQyUANEpXkHIppnRlmZ6MzApJW/Uat1YozENpiFELBiPC05Jl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DTN8S7IttY6hlp0R0kqwRM1CpTOy4mALugw2Ob68Qhta5QmPYqo9TYRfUoBphctXJAt9oR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0VvK4luMlX4jFUFGc7iIYWllYtALWDULgjzV8zYUfJzAUoOA5+Ja7EG3MWalmgidBXyzGe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dcLCjmxDZS3l8RSki1lxA0m18Kia1DrCYoLfWJYMJfiEsAuaBuCmQM2ZmoDYzMjutOeIh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fEW0sdy5xaRju1MHUEQYwqtsBfthU0VeF3Lc/AJdWQGLJQbCGS4NiKOcSsK6CAJARh6iW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aq4QWLvuWKwopqO2rY/BEq2R7iOchmpgFowruPAOq5YbvDWohpg6hmgD5B3BVdrzmDYCe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Fp7mk3SVx68xtaOBMzBgu4dMS4/CpoSMheSGEFpTzFkcHjFSjk2r4gy0uh4mGAXzGOtRi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z/UbFB4VLBaOWIDDO8bigJ6EBU2FvqZAdimoE02MheGp+gGXZKDUCiIG7SFgUrCViZrhe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w4mK6MsCaFN3sl3jIv5hbN6Hcy2EcPUQKaJTEpdK4IQn58xDSDnpUukOwyDDBIcrpZQFxf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j+E98gS5O1btKigeDGIt+OCV3BOuovI/CMosc+4yjZysSPaEVcBpVXND5NjCicsI5CI8w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sVMNOYCKZeZhjBt7mAGj5hbVLeSCiqvUvYC8nxLVKF8QKSqYlT8FLyWTLHTKtpk6vcUy1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6l9U07UGU+1B/hl/uB4P8/wC8VkBInr6Q3Z5w/UfFbCrrqoviL1zHbMLUg4GbFd6s4XmV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4xBmZkgrFncM7gHMuR3iK9TRwX33BNUeIcqVq/K+eoK0Uwp0wRZIEBKssO8yh+EWNuyc5x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x+EfqH97M0QPk5pXLUL5w08cBzyr9QWz7b9TK5g1CwfEBW4UM1TSVbuo+0PJCeOWKne4c/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EsqHh/wxaJ8Ah+YpVDrJ6MkMN10/YcyjVfeKigDlSUZDrNl9iwGHFncywcrawsrOJYkdU6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WfJ+5/Gu0f1vh/iX8+yEP5oGVOC7X7hWKeQwRme7fqFY+ZovfxcEJpEhQsFe0FZbh8x3c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n5jZOrYUdPCFhTHDFeyxlCHiW7vuLIg1WjzLb9YudY9xoIEORhYWl3zrqIoXAXmXXKgx7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RrPuWK1A/wDiKo2gtXxNA3WWYx57qDFRxVckEtGmyvUWZBfg/iYBdNJBbIOdkdQwaMb4g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KywHNwNcuXmXsKxWWAuVb4agqNuYKLTb0xbDYuyonI+IltBVsKVomw7m9ZApE9scWVdUam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3fJhJYwa5l8du2oaxssviAGgBHQbjCjDAsWiqNRNc7iQhMC8Lcos1hx3DyQMxV0NAxcyZ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l/iNBG1ehFkmqUHxMzSgWy1I9n3LhuoDpbzGKzKWrXohoDG1WRVSQNeUThy7giJg/iNRb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2XbUFLoESmyUCiWaTTHcNvetQrhYy43AHmtRVlgOWaGxVlbXwS7kVv6lRsY6PzEYQTbmGN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WEsvcCrbuBtBdZmC3jXVsCxEts1UBwSr1A1RfaWNj0pOYihOGuYi0TSrGpdlKZqWMguW4W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o0w0F1AulmQqXa/qJT5DEKIvbcSaLZSYsi2ydkFZFY5jAnFNHDLlJMau51x8a+YRFqF72Q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YSQaHHiYqvRf3MQI5rmZXPVzcXAWkwk4ZGAbUydOGC0VBMDjFEFcA4vM2D9JiWfVu4W9l8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MXG5Bq8SwxN37jQrBkvEpVZJSlOFRXqOEMBGMg2QsgW+6IFYPhBDKYOkNoUDhdsAAa8EAA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UAlEQ8pLO45a2RdniJvwUXWVUwpFu4qUYl6nERcLauvxANWC7DUVUKvUaubxyQRwu3DLL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/cxQGM04hG0ZKdTMrA4BfMILRNqxjejbKB0nqImReL4hVwsuzUusbXLBahlz4lwdDsOZc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d+WYAiwgt2rnVRTGDERAKc9w4NpAtUjq5fNlbxLTaDzE0LnKtRuCqjpUClBwJndHvmKyu/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XlDk9xcnohBwTcIBM6zNR3qskssFqH+IQV1WC/oVaRWcNEvLHcQqAs8xWHqAfnRN1Xwj9T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g34P1KifLCbT/ALPcGwT4t+5skeL/ALhat8lx/IO36laGtAU83XiXplsLWdBWF5qEMQIw8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o1aKeGBvXqCscH2lWpJdRzLsLciIfimNKEaRn1CgpoH4lSsIqxoSaVrED/Jn9ErA/yRfqA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Kj93H9xZv3P8AvL8e5pH8Zq/qV/txX6gG93X+pR+ZCnhc8r7QRyMUWBoy0qyflSzoh2vtK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GlI+S+2E+zTFPp6f0zS10KlXoSafnBL1mlyLa1AgSywVKALWZDNMgKhVfJOP/AJp+5/KtJ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YgWHBwfnKRxv+L4hRe9g/USYXmqWks0Cjg/GYsHqLAWsu4jk2eoYvxGxG8fky+g8r1Msw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UhL15uKDOw3EKYp74mAsebIgwK2jzNmIu2mKagUsKDKEvRIFraqGaAlo10xJpRdczZRjkm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RSO0DEXnUKK2WHdS6sA+eIapvf4jC+hqK8mw4YoaFl4IVqZYbhr3gwvkQKdOIUsVUpiypA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zAFtbitlUtDESzR+YoYLMjFZcmGPiMGgxiopWLAaCCnUNIrrMsKnktol6uyOpWrM31GuU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8RwGw8s8tyHcchuxcEovkywkw18MreG9uZiUpbdo3ilGL1Go342v+JUQxyZRYoYupxkhR5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RNoSsmJ7KBuFxss11HoWVwPLCAFLecXGFZuPEJxQ+xCC4Vm4VApS73LhoMlmsRHRhaeJi0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rbwublEpKW1EqKKsVdRLGC7F4hIluLdVMgD2YDANt1ogzJV5W8eoI1GWA54diYETNgGs9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qWQIBTSbPEuTpWtPUufsJm3dDxFoV8rvUe1Q5m5UPSDmMQEPRpiUQNHd7gApeSqW2BpdeV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GWcO5mbDglVmUdMWohADRHRdpV6EogHNhc1YPhuNbvFzGiizpUAq0QyDDCCwt6qK3qgu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L+YNFRXfUuKLNBAyGHEQ2w8EOocwSBTWq5iaUpUxFAHhCQHQanhxImIas3ywS2HMaVRA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aKb11B5rapqEArt+YVoUjREHYBWe47ut4xpgOgOD3LziNvUPZMZ1HNSpvcyA9LNzeng3m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BGv8A4hZQbhuoK8l7bgETJzfUpAMLdyDSQmodps7lyyjALqBVOMCnca3KqwSLm/uYck0Y0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ravGGQNLQ+YEpl2oCKBoKfLL8gcjKdBRgxQwjeuWYgCHOtkbaZGh1ERhZsILIcDBNnnT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52VsYiBrLzCOh5IPC1uI1lqcTCaQ8cSpL+LNguDazFEK21LxHLcKjnfDBuAZxmbdLujuYt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JqAoGDgjAYDuI3DsqpRV6MS7Rdl6SBA216Q0FKMseCkA8o8x1llC4+yknCZWfUbwqzMXl6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uBCjHht/1FsN/xxFfjv8ARDFT4oblfNP3P58Y/cP5xP7i2fXV/UOsEoVb6jSCV9IlgaeY2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xE0qUKvsygopq0g6hcCaD7H7za+gf3B2fUH9xTdvBX8zgkzWlnGi7D9Qg35aWr+0RZ73/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ByNPFXqCZLtnM97h+oOfYFP1FBa9p+pfkvvJ/O4/uDf8D8xzl3j+6DPwUMQX7Mv6iKtng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HdcQpOMmp7gcabhWbcsV0AoFeBjcpqK6G+q15nDw4Q/mIhoc/a+6YaaVmp9iz8xY6gXv6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shpoZlFCbBwDhIs5n/pX0HP8vKTIrOwH6hsY8R+pZw28X7n57tCOh0Jr8z+Ddf1KX0xP6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TL/Imm50ifuGDSlOjiEdobiFHHUyrckytaNkabqmRN3A5G4lL8waScYu4jJDpqoUb/8Ak3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dhqOhTZ0kZI5Dh5i+8NI3S6gmDBELRpSmVmFaYGaiNyHwpLFnli9wYSisnZMN4gMbAPkh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KUkE0GGlzAIXs5YtSWm4jVmURFVrMTqCHIyhSAws14hoAUuDiItNnUGi7vy3Gj8hm+jt7j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BYc7YxAVsq7loQo/cSovRRxEJAg5OIJos8kS6c+sxv0DhHQCyswE5srw7mIgismpku6H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BOAcW8S1QZWpmyDydswHCWNHUuKDZzuO2rg7JWoUKMwVTkL6g0FQUHEupis5zL5T1/qD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S6fiFMKGUbhItOyQogaUXrMNqkppgbsVtsojFLwfrEEoAxUcjYDYtVCQGxSw4OT2zGy6U4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asI4HPzC6YXIuI6rnTPMAwLVm8EG2rIgmvEQwFbFxKhreHNQCAVZCNiAGqPErAPODlYix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lN4ltgFN1KG2qNsGFCweVVkxq3RqA3Vcg4IRXdLiMGVWG45oSm7rcs4TRr5jUpenqZDn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HDRlpZC91RBChQtuqlMoCsqY3GAM9+INTCjaeIoIPeIBDIEqU6uljylXqVgOc/aUGWThYx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cCstSAuL5IbVtFuiNkwMX0wRoIFDFhZTFErw2dmghZozhdXGrbKb0ho88gSAbGacwzJBw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RWXyzmAsJaYwSrQJMt8Qje1jBAt4BsjRRVbTiol7F1keY6RXBIlwdCcvuUuaNPLECBV24l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ViW0LupbBZmtMN1tVe3csVAa8RruZZbwShckMAbjbc1ys4lAHly3ACyU0bJRsm6dEQ67XT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6gggHuXcwiHJh6grEK6xmNFGhxcWiXgYNQSKL6novZKubVRi5uyNA1M9MewCXbnMaxA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TPBT3GmR8kTxvdSyyaNNzCFTrEDB6PzAFbaruNxMIwdVhcbPqAznlmH7wSiEUww6oo4jkK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y9VuKgodIwaUM3MAa4gl+3iM3pduIUtQGimkOkZkbLpeQv5mU1UKoGm75htZ8n7luv7ufu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fUy8Y+GXaFeJkP5D+5/AIX7i2Y876Rv8AEwrKg1t6uVeIFcQ1BMbED7NQ3YlyDkvkl5uLF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ZvawK5gu5btlnL941cL7xVeUYFxy0TQ2u9XBN56v+5U2vJf6gD8ov6lT7Pf1DAiX/AC7+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o95s/cyV8zIoYPx/pBDUvR/UBMCkN5D6MdLgrBX8QDA+xfqWvlFP1BCp1f9WKMd4D+GCft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ABzLF43ivwIJnyMD+oMw/lf2izoD+zKdfgr9kcwQVUEUEt4QeSEW89mINk/M/uBHI9n9z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N8X9RfCdUx4ufHClTvNn7ix9rRLvyNH6h2P+c3Gk/SUK6qzEAtf0n7g/nRph8xU0IYO4V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+5VcAwYUcMrL95exlllKU75gp1k8yqsY1XUErIWZvOZYdPs1Lci2u4jKFrR3AoVlChe7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GyM8dSo6OYZtShxe46CjgUTIqYMzVh7ExEu2gPdy7edZzGrzXcpga6VPLJwywCI2SA6oo3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P4hVI3jSRWUDZTcymgHFsRqqiscMBQAL2JxNWBXLBtw9uZyIcVwxHJK5dyjyEWjzDhUJz5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TZ1G5gYui3TxA5KnnEsdWvhNQBCq4TMCwLD+pmGWs61ELWPNbYKFwHqM2llZXKARo/wAS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wBycxyFcHzALLhjPMR1KYtGJ2ihgq8FUxJAuorhmgFrhr+JrJaYphHAqLe5R3H4CIU1a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5gM2bXBGLFDwuBSl7Ie88crxED6A+ZRameMbJaMLZrgJMlbNWILi081LLLpwHEoEw1q5V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BmoDOqqMaKLaMDE1lnmWkLtO4C8b4/cYQKLqyU1kaOJfEaG0ECHArBDUGhwwOMtuqjklB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WoMQHSaMxRLGnEdl2gOIhtfDMxBU29mA8HmWN96puCO8XXmAUELekDNgUrK0Nhjx4g0IVe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xcGTF24IENatKeJQNQYSVyKH5zpxz5JssOgb+Y0+L1HbiObuWag43BAgGnzHLZFomDMr5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wFCeoCVS0/BFdprlvcoLhVm6ZwFZfLLfBUcGyCMg5dxoyDKcHmWusaQw2tYo/mKiqfd4lh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EF3dRUd8phh57CszcTVVRWhd0jyxRFjWUNstBxThdwTtbfEVBxt7QV3Rk1HqNgKmkWated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6nKebuKl1YeYCAVVIZfvY2g12ZIgrb1czG2U7PMEUA1PGIqFWazCoshscFmMlbC3iNEyDk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WuvoYAlUthLkZx0xyXPFEvKr5LiWmjVrlD4V4mBEOTGEbv7kUJS9RXiDUBZaTkxNU0HNQ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F1wRDihKAFKX1K9xvO4hYDUWMp8wlg2cLxBYbkzhh3IOkGpKK5j2VMcw8BeGJ8MHmNrBR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N0Vl8XCUeNy7unjO4iqwZQNaMy7XFWOmnCxnPw3/AHAbb0GaP+k/xNn8T/UU+8/1SlX2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qSmF8oePygwQqETXjnJK6vuTs4ov7wntNGyP1FKxXVjoEFoefFeuPhAdj8QOjHoftCnDAe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Mszc8qirxA6CtWWxrEX5bgTHeUfuLn8XuH/YH2gl/Gv8AUeKRFcewYjt/T/ubo+k/cZpL7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iuzZ/qYHoGPUe8y83DH09TMF7lB1B8xt5+hRgalnaxJLmkSvWVPnUx2K1USrluiP3KfB7p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EH5P+8lev+I5gf5F/ceq54b9z8Zy/U/h7v1EWa60yzs6rNPi5XyXhQ0tAHsMZyaCpi1JfY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EX+U2poYJWrUcy1LCyhlgpSRHRS3RiJFgWnEtW8r6iVLt3AM3RoN/E22325TK7lLQ2c7O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h5fcXEJQlXj+4eViURijFbzFMKu13Ad1iKPTwhu9JnOoVqwPmaAm8wqxyeGIUuLqpjLMuY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SpKN1hZoLqNtzrTh6iN99mI5DPNEUSIOzqYF6oFhwIoEBn7wCiqWHDUViQcpyMqHE6JsVs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mGxt1qVC74LJfj7O4wPdpuMGipldLMRbrcWQA0URq754cRIXY1SJxCAVQallAhksXNh6c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HiCEgVLFgjbm4HcLRGw2cFOj3Bs4CNRFmkZGOglspXMdiq2OepRfbgZ2TejlrMRoUur1CI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AclogENl6CgmbnCzPMSVWvHiVQODpzBGh4BhFBdK3mAAFDRr5gWO7luWhNNhmOFaO6xMi+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SGaAnTxBlOGKxtjmJolSjge2OJd29RwgrpWiOAtbK9xVgyeZgQxef/spnoUdyplZebwY2K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QoKjAsq3Fwau5BtLoRl3uKY1XLLEBRQqciJhrMYGB4OJhrfTqZnC7XUoXp8Q5QMb2shMo3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AE23Abu19TZMuefiPs1btxKJW3nuOhlfBGMhTENIGag0sAnKcRPbFEMh00PymbTzz/McE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FBvMLsq33MALSRBWOJeKjy7aznxBQAjAGYcVyrWZhNkXcTLdclR1pLGllqEOLUckJHYoL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wCUzslcnbYL/EcxrGSzLIsM8sv0Y4aIq2tHfU1AnpzKTQ31fMRkU7o1FlKGbZjYNsiytxn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zsYUNK/O4ibGxuJwyAPQmGCX72TCbjzxByt3zHaqlrcXAXQ0GJoZeMswCX52zI2B5MICdS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mXA9isQpf/sBAsfMu55kpICtT0VcApt1XqXm0ag6XFXxOJs2g7R4GEKNVvzCy+RVyhBp3w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sc5s7hKGVLQbmKYYmqyzKiucEoXO+4xKxM1BTsOswAI5FGIAByDdjLloMXTj4hanO/wDrD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1ykr15RX7nOcFfVm1fsX6nAj/AIagPkBSrZ/DBYoKYbqVP4jLv7VX6j6JvpH6hCm2aJyKl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NPdytnvb+4CfkFfmYXqFp+5/Fv9CI186j/mW+IPTOKPzBP2rP3LBl/B+42Ms0SN0Xn1BX7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+P/5JopeZ/MQLUH5cOdROtctP+4kwvTfuG4fnOOY3/HEynwn+plMPwT+iuJZL1fuaZfP9w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0YWnA8h+JYTy2gnxFMhfKaPsIcl9F+prD+R/JAH8dEahR2I8J+4cD+jL8U+m4IbviJGfsT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CZidzmiAoNJzAzR7f7iG2eT+5z48F/iPaj/jEu8HxfqD/wAwJ/x3e5kzfFmCd7V+pnPk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qHEFp1ChBwC5T3ME2ln2jYQo6iUAMoqX5hKhRhcM7z4OmXWVg5jw7l6Y3KOIilOYCTRm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viDJQa8IKUGYRzqLQzSVB2Nwoxa1Nao7jHLaWCRRYXknETN2PqFGqoMc4ZigW5l9dUhyHn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EGG5iZq2TuFabXiU6PhitwpcOPzEhWXcpja9/3ArVmiKKeDX4ipyVuA02rN8ygW3kEu4jd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XW7RCljisjFxtA3z1CyFKUsSjWbzXMvkOQ7gWNu/CEIOdMTyNUl248PMaUy4MPCPCFAR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s0uoYlRMjfmAyLDdxA+2rhkJV5FTNqmH3l9RKFhiUqAFteo4+a7dQqqAWPMofnDeGFUKX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cQDG2YJcsdjjzDKsJqyYjNRThUpAQ54DLFLg12y+DdxcQAAcw2y2KcXDBoXqzUaAYrau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9R/NWGfUGxqnLxfrxHTlrjh8dyjBXzKWFRpAoni9k3m1x5iaLoj8wKCe5qDOeYrl1OA5hU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bYLm/EUEyU+CX6TTDFwbew8waLDWoynoSwtDWLXcBDBWd2WuHaLLyHjp3HYQ7MlgVBvR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hCwoMsLQFixihiq0lDQtAwVUBuFiEq8sK8QisHMOAc7riLY2KmVQQgCAKqURFSVY9wq8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3xGEBRQ1ggMxGrcy4Zig5okVEN06iWgK2Zg1COZYRRO4UDgFY5lICCYaZd4vrxGEd0eoW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QKG0ySqpZ27l0xXAz94wmjsrcZuLrRc2Zc0ELqEMlpiBeV7ZRUy8axG7LG4apdONkKt8e2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gOA1jpAIO0Ec7Srdal74Bl2YQrszdYlTdDtMSpF4FC+Y1BcP4o+RseCYTu8MsFKxyahQ0P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tZHlrawqoXBzpW47jDR5lPbzhMxyh2QKov3CFqh5hULQOoILvU8QqOykcS4kscITircFxL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y1uXTcduIdQYRLbVQXWBx3AIsW8yilZurHcUjZfPMsRtP5lmBGRiSwOGDlVM+YATbecQoQ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9UHuvaRQEXrLpGzRDaj9hP3O4vQfuZOHoo/vTD85k06L4s6i+LM1peRQRoeyzN9i/wC82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+2S2RnyRL8wsW4A7JP0xh1H037iW/kDOVIiY/zlSwe/6oT8kiK7p7g57+4LPsYR2k/cWP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7gA77Y/cYMAoc/wCyEMT1L+XF5+9wzXN7H6mwPtAHaexAjE/8cy77r2ij+Ky39nZ+o5tT5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FoMN+NpOdueIDv/j+4E+9v7jTn0EZokeB/UNy/wB0FaFNtnZqsOsRLEOBD9IMbXuADP8Az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/c44ex/JNGUhUx/7jTKZIrZOqan8mzhYIN3AhigPFGQLL9OD/ADNufdv1OFeygK+DYX37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6Rf8AbwP1M6N9Ed8k5+4QtHVbIVgWWGBSA0VTz7gMtAWcQWi54mxd1BS3l7m7R1ia4XU2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MQFhDuMtLVCkSkVvEA2XcbHplU4rKcnSTlfLCpaFq+0S0DahLzeYOXUZT+EiixpZBma1ZZ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FNgrzxHZMWQFmzV6gLdL3iEQ35uAodA3L0Y2RS6vcyQFHWVl9xIAqXUtbUvMOcGOpqwrz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EbKzBHFyR46iTt8xG9CGV8RVoKNe5nR3KIUTy9xrqi6ppnAzw9TUrRnygAVpetEG7rlYY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jBvMLooJ+YXaJl2kwhs08RIrcHqDKoGhNkrCXdFy1lQGkYm2lsHEF1mTCYgNyaDAyqqXG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NBz06l13qIuViW1EBzTZzXDA2Koae4KdLecQOAaJ9kYgxrSpv1AgtTUO5RAo4U4iVBbHWn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C5k8V+IJwjWWCAKLleoU0uX7hKAi1FNsds606gQHRqwxbNdNK4xuVAKWto4MYKUjVHEX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4NlXvMKTMPINSxABs8psASXllFMCeJm1WP+xL6gdq3LKGDusRKCZzZsilcIcsyKdFkbQCi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luNw2AaQOIo4/TuCcTGQjTkq3kg9b9W5hXZLwQKOOT2yjj7ohk0HjZggqsVAkCY8Q0a3A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7JYzfcVEQlmWZU3qYpDa7WXgwQuMhUysa9nCnUBAGMtJgUjk1LRQrQO4mcLwMFOWueoUmd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gojs23hmpCazx6lAm2Fq6YqdUNFGYK7lacEJ5IdKe5SKpVN09xZ4A5o1FlaHNtyqraUl8x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ooWTxLCxV1izO66cxfyqRwirpVblgXQU3ZKLjfVqI4tD4jRSjgO0Q1NL0nIDY4+ZkpW2EB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3NNag0IUe1Q0iuY9tkvUcFF+AJmryuBDdruoLmXJeZRQWaEzJrxmWCvOI2in+EWRIMiDe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jqiB0XAtKvm+IVEg8GGAFnxKlYK4qbBq2txsCleDcCgtL5lCA6UW3LajDbLK+RRi4ww3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hD3F0t64gwA8CogrHPyMHKLFynMjfBEM2HDDWiuziXVdJWOIY7Pcwq2T4P8AUE/kp+oYA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+RYIcGef95WX91zxvyEq2fZSv+k/U6PSmzXqGUYfUkGZT1/dKNn0xSsfSMyTTJtozbePXJ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T3B5cQ6fxDhp8zh1+UL+hTpco/2jpYJ7qWhDzDC2+/6oUt5AbZ7oqnkhD+INhXgv3AuEe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Zpfmf/HIpwxe5erLv4AZ3B5DEcaAX89lZ9yL9Sgo8EfqDp5MB/MMQJ4T9zDv/AOHMQ2x4T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IV5B+kRwFV2j/AFKtpPJTQD8P+4ppvY/hhkfY/RFPwpA9P4I1wuTD+5wGRf2PM1Te38hCX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7wyzBv/PM49vLSfwSV+px77SWvu5/cF/fZr8xzRD3cEfZ1hbYX/PEuPvw/cvGNBhpwBw2V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/AHCUzL+QKvW4j3TYIgCU65mgSuoKVbqrwx7d2MskUtc+pVVtPGImPM4KMN3FIBFg4SXoH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51jKkLKElR3A3TLyVhMjDayKtlXsmaEy3V+OmACognMLScXFUFo1KCac8Jqo7XSgFIQIp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FtFHTbLM6v4hzI8sOhBcyzkrQ1XMFq5SzNluOYHawQVyX11CETY5xNb1+Ue2CGy9wFEO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WocXkPEoOlqPijm83KChL2PMVcDXiW2FFqyMBZYZs4lze+C4NMUpUsa5dEVCs2x4js8qJl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0yaK6jdFCmw5hOhqxiu0tofzKLSUsVv1C0LrF8xFFsefMrE2ObNzAKU4+YWiwHMpVpzvL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HEobeQTEzYIA6xVwIUyL9y4C0inVYiELRfUFdoouDPiKGYYx1FSyv3IUUArJn4lQTLAa1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MFsq3m5fDC98kDYBMXiom5292xqoWoO5foZa6iW4DiN3/ADLexzkFFeYbBo8VYQECHL3i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KH23BoQtYzK4VK8O4ADgqqFtYt1bWDqIfIA7ipUVnOREILJpvP2lzCbDUqsGHDuBWg5Xip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sjbjU+5ck2OnEolbymvUSW3qz1LLgtiCSjy0jWru7IyClvPEC0Qw44gGjc8OY84++KjFA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buUpttBNMVGT2bjosUMIcQNIawaigfIlBDY42SjfiMbl4NqwC1LSgLZ3UGAQO8pABdubY4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EvEAMg8uCM3iZAlwATafEwqPJqFVSrMa/MorwwKVCmokw3iBULqXEjJeLYa6scRtYpteY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ijK9yiQBwjkC66TM2oYu88xHkWJb23w3EA3ehXLEZYuQgYRZe5lgoypitKM8stt4Gt+Y0R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YiJm5LzBQrU7CJTENBLFQZ0MzLCqG6gtxUR8O14lRzX1BtBXbCAoXlmCov5i2io36jRp5V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i3VKgEORlKBPAqLmC8LqJHbxLAbY1HWEWbJXOcRqIDuVZbF5qUgsGarE5FvUqWJTApkl55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uCdhrcqJcPMoGpHT88ENKeQfqWA7ypf4n9ehLTehDf8aFG0+h/cxz9oMQum+CYMP5RpofO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j7cE5nznNL5sqIyfvjmjL8z9xA2JkBTfybluE9hEdvu/UFeHu/ph/3yVjV32fwwT+AD9y7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v0CZRdcB+UP8ARDQ14cfiAlkHhLMynT9kL6HhH9xL87/bMePkcB17zJRr2AfqdnqL+p1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cS+70n7lG29QDfwAwJg/BjpJHOEWRhwqfyUU9L2JDUC+4BKD8ZYrZYiZ7GoKt3umNDF9t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U+BP4ZuQ9H9wVt/75mgJ7T+SW+6sG14BRKz8g/ojFVPP6IOUCQPvgN+oO5+W/zCDb7P5h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Tx7/4g/he/uWPsj9U/lf/AMoHf+69xY3/AOZuXd0oaGM7rkiu35LwgDKGv6mVYw27hDVk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2OMywvAVFDZQVqBQEBzKro4epX20Lq+JZKNiUiJQBqZi0iORu5WDgFUf0ge5qWvRXQQKyq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8xFC3UFdMvmlM9xVC0x4hsCphzI3Hsi7OrDCC+4y24YG5lFHgyonNY5Yw4Xs8sNCDwgNh2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GuYEGS9GpRoZQKKlX3Kd5HDyMFB6ZGmBvK3XT4im2GsRZZhsvTBWUA5xMBR4FQKFWMwqx0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dMXAmxghuKFe/iIECnTD2Ey7CQZVW6SMjkaMw4U1y+YrvlcDywrIGwjpoXPMfARaw1Jq2c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BTl+5ALCk+wwLVlauOLJT0cxg2eDxMDEcCOZ/YR6pZbA3OrG15SPPOaBL2AFUphlLKdK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1cPUQwJAekKBFaZiL3sBK52Eo2D1KYWpVpxEAoIdjmCGkFtt3AkADeHhjYFVhAB58rUVU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bqtxMBbe4chVm7xAIKHdXUFsdFO/coJ8Ri3NpzOQYrOJTRmZbzUMpsD7RDpyGZu1VvxAY3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ysqCKDtJY5JvFwkqis8IrBbtoCWEFq8ckQnVPlDCAaFMxzbQuBGF+EuXxyoaAI31AGS3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XDDCDWp9x7QNLmVpUZVUQhWpVwBp5emFKrdVRHAFsNxAMhLoYTqAxfjUOJY+cY7jgYCqF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27siuCHFkg0AXJVtlGAC/LL3AGxcApUdpr3LYDlfcvI2ETBCAOTkjqV0wZi+Qz43UqKg1o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dxrq6fiBZcFvtHTkMmNwuBCxgmyq1a2YL0uU0wtFzpiZQFLnmMVCzs1UKNIPwgiwC3CaiV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KiWZMXA483EYraCRbO8DUCl0h3qOkZIL6YCBSP4nt1OEuCXPxccoTrliYGAHBxMEi08s1t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5uVzS+mNAa5iRJpo3C1kO0STB5IDml6SOdDdGc1EPmz4uMpa8+oIubB6jsSex4mcbK6JRU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Sx5iVWLwuIHStHr5ByBGnaO9y7RlgdEBUBa2PDCmqi3JBa6Qul3MMry1mAaF8zlQ1EO7T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Y5TstG+cPmsI/fJ7gijm3qFmj4SHF+WF37EFn+XCCa/4mcl/YoJ0+SlTtKlnyzkYJ5N8E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Pgj+4DVMIHWen/UscFPH+s4fiF/UeF+G06R9l/c7F7/2ieLfklOn9yStqeP6TUfcp+ona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iWvgSNXLHgsq38cA/hwH8kpRpe3OUHtTPkPbnLB8M6B94J+3gP4siw+1H9sEG2fZP1Nm9n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/AFTKFvYn6xZ+5bxf825ZMhz7Qt/JMH5I/UtWH5JX+CP7gn+T/ec6upjH7oj+IiwM8H6gl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dp/c3B+h/COT6hMRf9K8TrelfqDoPuCRbj6C2a/i/7nEfj/aFRHWV99yh9kTKfe8cWoSh7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4CbL7iK5gEklxtfEeTwslTgl2hcM1LdFlBe2IzaWxw5gi4lEqOsxDW6gcsoioOmfEEBbnz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WjHibSBEx3GHYJWLMkocrH8xgKtspvxCzuq4O4sKA98sLW6Jv1DDRm0HArnubmzzyRDWL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zY5XdyznB4s3EntGKeSCALpvPLOVgqyoZXJL06jU8UJhgu58TqxpGLFH8kUCmUqXS7ulMV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8Up3Ei+EvPMaAU07IZFhHMZFiMMcy7hh+9RGHPcMxa2ygFXMqEg0J1+oiCCjZpxTAQLiE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5lgEMtZlgmguDqGXJBw5+0Fg7ZBwzEiCeVsSpgbbWql9ccaOfMVYpa/UeHa9PghctQT31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DmmwCWOQJxzFiWqaCXZVWIarBFp/hAXPY6iORoFWRNVprHNQB5AbVxH6A1r+JUFZWl0zB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kNRK9uphUdHZDMrUvO0dcAUbmsM1wQctWuB4IFtB4ePUQIEXPiWCrs3AVaoc7uZCwgobZZ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2XpHBUDjKEUjZZbuNMoRFvllnUUWi8QpEJwsgphQbGKlXPHiZdW3z2lgYA3aXza4N/mML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WtcP8wQJbzChCo/DcdzuqU3KAwrjiGgTgpvxADkcGiMCU3Vy/1KSoAKahpoARZGNkYHVw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KZZTbFK+7xuWhBo23TNF2OEgovFbeiVWg4XfUtDL23WvEQYKWUNe4jYCtYsMNsr+IUjg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5EuGQtoAuVAG20qoSkiZOV+ZtPNqtzK1Lap4mSDK1qLtIozrxMhti/UswWOYio7zCvBDgu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GL1xKQC3KvUD7Ll9pdso7RzpZMLjCyq5mdexADeroqWJOE4eJXrp/ef3KdQDxpgaHNqtxc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e7ReT5ib0cyrhAVZ1VQssVR9piMsOrgkrpMWRClaG2ICzN5llc01iJfTdTYzPUtMnwmNWN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xYcAKm9rzlb0v5JV2IrBURUBswukdS40wryEaDUeVS8JuuotSEdJFC0KM1LSqqzF18RXVt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GCXxjybgx2p43CANQOQ81P6gtL/KXypebJ+kS8VmSrZ8GK79wUWzYeZDwfCpHtfN938ZLN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E8j044sL1F8fCH9R5Yf2MBKK90lTgHQP7iFt7X/cBS2PBR0N9hDfnGfqAaGeP9Z3t4kShX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md4+H9zD/FBBY9Qq0kw0oC+7OYIPtkNsPM7ZfSnC+2yrQfcgGkfOdN56vwyxuz3BuK9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vZg0t3isuWn4p/uH6Qj9y7VfRTNdfpQb+H/rBMgvoz+DLJkxZ4P7lOQ+VHlHspl2ntP1A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36QnG9Qma+CjF10ek/wARFC7yf1DiPsJR3/OJwFC7hISsDOEJfkYbpPKQR9/SbffGO4z7H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f7jfJRUQ0+0/slr0yQaPhoiXpM2soGb/UoVizYsFbbmcKVdjSRm1eWOvMwKWKvUY41U98x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tMsEugrK+Ze+yKSZyWzxfmXZmIJLQSiR3i4kp/wBwYOMr9yhWWxwdMovLKNpxNo1QwnRUL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J0qGWC1BnmXNwDUsBLbgtBbX6RhBngXmYCnPccRWyJBtOrlUW/c1hFTXEu0gLPMWmx4iML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1LoeBqMAJg0FoOi7KqGJRRuIyYRqq+NuqlDrzcvhaFPvMuAvPBguHJ941G14zioAKlOXiUS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cAv8AEvWXZMouzW5aIsfmUGMiwgQZiXdsX3BJQrSdx0QjpZiAAZAllxVflBJWCquVUQNnU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miXZBrl0sVAWdLc5jLo04dCr+pU3IVqATXQ1fMoNp7YqCXdgZdTSiAETNwPubBjEDGQaC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7juseDuAbL7W6iCsHFbjuF2sBx7lrnYwVYfMRuH2EEdhzYVn3Lgo0gDUMldwxTaaLwQrPZ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d3EqOUxZuPeRsWYrNb121CUx81HiMVY7gYsSs8ygCl7xxCct4QZiH4O/UBJoiUtx1FC6pq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5eLUgXHKKqPRhW8+5UrSZC5jrbFBOFKDQcy1AC3UrszwVuUa6G6+IU1iF6I0i3OIGSUux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XyiF4FNfKCwgPIy7tLq8RKSBiws8ynBYnGJYIedyhdMGLHmUKSBhNyhHzshTYKz1YqQGZ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V0xOU9Anu4GOoWKxTZ0xlS0Y5j1zLFOSBSWWgXUWLUXK8yo5YssyQAQsZvNS7FjxUZW08W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7gKVSZXklRM8QOIVapeA4lAZyCy7G+MxiFqLrqPSz0I3XZKHm4tHs5VkYAqXXmIHAHxFyo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AfGQr+SNJyveJtekGot5YgRkMFEXeTSR3FsTmHQgw6pdVbLAa0buAqBt6gXQAJkYBo7RBk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Axxwbx5IDEpUtvR1BgUsqW1rLu5ZgKlNExNA7jVKeBhnk7ZYIloaDIwCLFNumECzGaYhaW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4QzEVhL1B3N8ZUa4xHBBXqY9i5Hb+JXUDIqxPMSUdg+yUaGPEu4faVOqqB8/dl738FLXX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d5fDDtPg/qbw+2cIfEtLIzxUs5D0wLFX1JuL0m83hFNwQoYjJ1cCAZPshQVWgxAeP2QRYP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T2Ms5L4ZS2V6h2wenMJ5yUJC+FGUafaAptQORvgxvv5DM2VnD/JRTfxLK/gTi2w9KKa9KW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d2XBDR7t+5SsftQFyftxxXcHOF1mvFCP6cTVPrZwm9Bj/BMQ6b6goaL7RqWE8wjIadwB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KzMMmNdPIYbXspGuvcwT+LsVZfpn8MXMH0v3H9OUOP2CVfjwxDZ+RS1QvSwCXd7/rLWE9D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fg8yzgE7FmIWVro7gaLQJekNQ1UGgArkXiLkG2CBlYpvUuq850Rl0NLKACN1TWpZo9w0dE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w6j+4VU3uOplB2SjQh9BF5iBcu+YgAgYeyFBhkxUvAcAeCUkEAZ9TNp9Jhh8iVesYvURY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RRBLOy8wq1tqhlKCZOYFoRN1CpthzBANkBhwEGoIw9lZRZeTzsiWFueO4aAQzk9xBawDD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/aJLukAVGWB5lpdAoWMOCuw1mUKu81WYLTD3cqlqrZqUKEvS9xiA2ikIGpa/xK4AAc9w6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rEKhhpDQh1izZzuVpcXNwD8orm4vPibaoM5lgrSyM5ThSahZpZrqGAypk1UvUqi8czClS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UVKODgF69wWiEXivzcIAS9wqFGlN8RMGQorFEUBxcqtgBLIIjqogAB4bDnqLQtsb6ZTVBR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ZyDdY+8G5t3WHcFBexceGPUIhvDjBf2gsgffmCKPOGK3kHdMIOlwMQSWzbvmCuyGDCpCb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BLCtfuBrCGUXmIGQ6eL8xaii9jglYqRxluPMF84qVKqf4Q3tdcQBQdVnxBGB5CI2sJy4ig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dltNwKcYc2QW8RXe4QxAEF+ZjZqe9ymd1fUaksjC7jEZunOIaXUopyAYWrh1ri7qIAdhg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k5ZzNEBu7lslK0BuMIiv7R1irVuYVAxbDuCKIF5QNwFp0NoKJgCgyQAArfJhhABrWcsuR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oJB+ZHIgrRKE5NrGSleFqy0XgFl3K+EOrHEAdamrJYtj4EJWqlqGoDDhadQMUNMXDYWnNk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5dcaW5yMAWAhE9KyGGDQRUhqh1/EAVILhZYpG98QWxQaGXygZE4hyItBmFPGYD9p8I1gY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SrGDkaI4gaEpCoLmUJ12VmKltYXFSgRQJULoG6iYr08y82uiJCNWlzWZ/EVSleKhatnqX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S1LMChO5jsDxu5e6UbOIAbAXmJXCneYvB5pgsV9ktAseIfAWb6gjsuOtadlq4MoO0QFEHu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oqzBKSVUrUqJKxK3VwJUCO5UTErMLTJ8QIgiJZrOY+Es6D7RDTHKOfvKDYHRPhCf9MzkC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1zIs+2yKHk5Mz5rMii24VSw5LhisHLH8yoXxn8oChxEzS0xiLhEbDmhtiIC9EdAPhqW+Hy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Q1OImnH4mKD8kMSinkRTChF6n3xLq+jTFLP5MS4GRcQSKoGYnavidwYopGJW/buUI1V5Qe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E8qRiCOAwzTfIxDX2CXXS7bv4hwL6YSFXrD+0G/SP3N8Lyw5wX1pF974An8rlCtinSZw1Y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AK/IkQK+NSIFuK20eQJFnCexiFqEUOyAtiNrX/wAhsEDU6BtwdS8naxEkGiOaLC8sDclb4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KjYFnJgeeEN1K2wbEbVa+R5YKSAANuZuJ23/4gj20aZ3XcvKYGeU0NwWJirPUWJbNM6lgt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5K5mYVan8QBmL5lsvBsqAqUBlOIODCjBl9XhRv3imhvh+5hF4f/SNFewh+4NVzo/shoN1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1Eraa3X0YnEd9JeZE6GJe4C/DN2C96jmexkImuh6YgWPtcW0o4ESKa5OuPxL6CDCFwyQOK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K/uIW2nQP7lQQY6L/AHM94fN/ccXxlEQp1u0yXEUKmwtD+JkXOWLBPEHZk+IuHHTCzbl1Z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x3EbS5ssloa+0bhQ+pk/uWK8AWi/cAPeJkAEXao7AgFhEF0Y+zUeogd1dxyK8GlCoHDi7V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l+I7O7I4sPawcSqL0OkfzB2XLp5jACltQ1LgUJy7h7FF5IZTuqZfEOU3s4XHJ5t559TIr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P8yiqiXnMZqpaNWkyyI9xpWxWx+JRt5ODUWcAc5qazAptuvEuBQrYMeI5QuVazBLrk2xMI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lhXA4vEOEmi7Z9wgdyiamlvUqYo8XLEc9jlXuNJYJocwapqGqe4oNRwXDFmfERkcutko0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jdlwUtAj0Ygg4W4mqj24gyoFlSZrBRjcbtULfLEqgULp5iOWlT1Cxv2WyJbCWAdkLCwcj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gzV4WIQWhdRLAHlCyoihs6qyHdaAYfMDugSz1L1YcWjgY0R4Ygr5dpg0cXTKHdfmIVvP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iNgLw6ZisLN5cw1QoUL3BiTuDQy1t9KsYhUSh34lmxaLTEIDcA6xUsZA5xmWATyYOq0wr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NWKeSNDVY8QuqC+OIU6eHT5gapOazOQxY8uop9iszzKIlMtyvGLmXDTeIg005ticWgL9RQ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Ras1FALNSlkWu2HJanuYYEwWoSoFRUwENkDK0XVwJWMvUcFWGm4YXqxwKJ4lbKG5mOS4ig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n8TRNnMShTxKAL64lTO6C0sTl6KaYoudA7qVKBDk16jDhI0agidjt8R6r90Xz9K+jn6JA7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7lYn7TuIv4g8x0Q8secw5h3zEEijXG49d/i6/ITOcOGvsI7Razh6MUKT8FMp3wwgs4hyR6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8yyWPMXpo76CHBnI3sTEGsG5RKHOoAJYw7lUW4IvVMw5jwTAGociDD7gw+ocq6gTTDlBW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4oIPMRgGVeX+4Q+h7t4eJUMDLb+IlDenAy0KwsWWt8MXlLW+vESgOFzmKXADknwHGGKSsU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TNdf8PUoP4D/USas9kAP4RK9nutHwB8iaCAeUl+LdNrcYOmYmae1SjJS3KOyw9yg9BiAGm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AGMXfiUNGHzLca37yjEwvL4jBqYMCaTBov91/UQWLAbB8RB0pCvEEAAcU49y2VMEHMWF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vLUraK2bxpmXU+FQla0RwQCju2ZS1UOtSwKMsnUVQo5PD+2KLFxqUUwMFo4ibxd9xDTJG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KuBp6YISmlfMxgD2Tev0dyqrKI0MAsimqRd1Cy0dyijlySkUeUsk7MQgUPJbvxBFtMZ+Y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UrXmLo5HGMwKUlvGpZQY7WCwVhioICCpKBFzEUiImbxmOIS2hqzRAHLwQ1YTXFIlX83ZMQ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RUsdM2v1DXsOHI/aJQ5lqSz1YYLE7qp5/d7iJKs0Vii4J6Sw3/TP4ld0bwxS6H0IJE01we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V6l/jTg+4qOUh8yTAnin+ZdkR5f7UUBCuv+sMHPNAQIKN+ViLMRppX8S0oC936gAnff0o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c743TmqH+pCQ9EFXogeorFfAzCahG8SPtiKtKl5YbwEPhF/I4IMKY4yUGn4mSHytFfMus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HCd4H8TTa4J86I26cCPzW4tc4tUHguVKKuh4VW01aRodWgcpW3dj+ZeUE6H9zq08/7RAaK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r2RHFfQGjcImJkvuiYC8McbtCu5gIZtxCyXm2XXS5K/EcnFx/olLpYKgArDnA/EBoiq9nv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3jER9TKP1FQDBy0/mKNXPpLVLHg/ujxF+aGizysqEzjhVQMtdcIhKttoOoG1uspWHIZBxe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3sk13r+Jb9w7tCrEHhIAy1w3KoBr4qWq0bofEGiAW22Vu8phYtPSjXqNGAGtymhGm41F0l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yAFbyxJa2JfCGAETl2wr5BteYpqMMoHIWfEwSKDUMS6FhTRwjLhi1lmkba5JE9g6DpllZd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FTO5Td2SnQjoqIA84vmX1ldwKLfMTRb5Sw3R1eYBqw4viDFWZhkjxUbKGvMomtSqEtcpu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HghouIdc503qIHZW6uIBUV+8SiaeInKEQOA8xcDdhuJN6oQZ+oVjlHaPEEgA8UNQAVkh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9kJ3Mfp6m0yv39E/GH0Jowhz5myJjEcCYBkgETGtpLNvwf4Ihwmtp8m45BkE79Rhaiz8wh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fI9zLwwefJhoxjuoVYcnuLWZg0Q3BYmIOPpHHzNsrdIalUdUw3Nj3Ey7lzmFXUOFhAXDs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B4i7znn4dMegXZYT4g5OYUkj0fE5Al+YfsP4iqcD3yzayn3BaciExPUAnUGG+5pBf2gxKU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25Xa3tlK0LW41ARSYrBDzMnFlZmYc31HEwAZINFmkp4gYi01a+JXBbpawBA4cBDbV6tc7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pa5ByUx5t3xZOx/ULrhj/AJzEgAS+czHTmWpaRum3xANGrlCgu0x7Yzm32w1y/NypDJn7c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2tcS1zVReWVcS4txqIPNJADpdSmhvPmOt6dwKZDqIwNcxEjitVOQcwFRzuISPlbBHENzT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rV8TeDYOYA2Vjrcdos5lZIJ3AUtqZYYIgBC9fmBVkZ2GKxUtTAitZbe+WVLYZEO1t2eplX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nOKlsUFd8EoNfdBge4lEF3jDEAWUiFoZYigD5hTJybGAqkygOQ5POKgTFDhuNhCsairTTc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oYLp11GqQAGrINIh35lC04fEcF1ylDzivVRwAl8OZYVLzVyyNLcpMAxq4WH/mLpSHqDyA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ga1Tg5gCN9yiIKQ9Q+GU9CVSBcG4EzZ2wGzDqDWiOk3EGQPjSKGYZgNtvMLloXtYoknApa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MJ5UFOYvOUorL5OAkcR6UAWylYyjwIWdoYKtGsLM4eB2zewHhXAsBpxlDAdDduXslzlUrp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fJ3LAbtWyx9FA0VGuLWEhkH8jP3JndPj9FCjtCisig8kr/NTKPUYbVztFfxMQo5oymQj3l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1MSDwh/SD/Yx/iMh8toxqPyY/mWDgf8bimMWbR418DaPaNedMW5dgEvwkFXU7f0EZZQ4W/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54gsi/gJ9odIeRf3LTYPhHwsrLHaw/hlA2fb+0cbQcV/aWf3pMMhzVj8VFBKUGQ86hJi7r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0tfiCgxuR/UFkI5TX8RsTbwMViAwuI+Ypm21v3MB0C+/1YGtw8iE778P8UqubHmFDKO8yA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BMfEUoLKvJR1+hJ4yGv/AIy+HwH9YhUPin8k4ivIv4JlAIYasjCAfRhy6xZg/ENeN3Vf4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+IEt+bT9QKGe/9RWm70lKJDxliqHRAfdx9P7j8EN6H8ypi3YH8yqwI/45mCR2hJ1KhkRJW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KaOYEIE1BlAx3E9MQwYiagQYYThhys0gxqOIckDoFSLw1AcJrYUx9hfSWyxtVjA4Uy1q3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5ia3whtlKIfmHj7yqYZfmEHOPo5C5wmsP3T8CeDcDHqafTCOR7iWw1TxMB6mSghiQW1mk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H08Rera/4zEIdynR+0DjJ5kVBdeefZuVvbq9O4q/BfiZ+hNT1CJAUzBLLgeJYNwlKRoqCq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SJXFZ4ikp4cw0HNQNGnbHEFsXXMqKyD8xlnvDHaZWuL8+IMVnWw+mV9oltypX08QZtIi+v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cJTNIKK3EAprOdSuUIN4jXShT+YlLq9yw3BFe4asFOD4hVAWYOaDMyUsiqBtzAFbayFit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QFvEF2Qz1LK0a4iobK6QaTsxTNxom5spdcwSjBzUBkKbwxjsGHi4UALVjMHIXu44S8X4i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9kvQfdBBo3Bq+jE1He2Z1hvARRDgaiVV3UHNZ/U3GK7xr9TIAvO4UQQLreZb7gkxOmLLl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nyRRAwFtOpoidZhgoIktMGcMtgrHfUNU3fMvpjK3AgZe7YJzeCIob3MFC5DxLuwdwWwjdM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K82wlleHE1yVn7xpRuk6i0VofmCiKI4MVUDIViWMQmvFcwKYuT7OaTdwJdKHqJdbEQlWW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cQRoUrzLc6KrEwMFPEAsFMUwjBWVch7XHZeCFENK65gChgWYaWIkHmsMFN2dRhgUwXZ7Y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Ywkzo+2aytssUbntSRXRWoA1n2StZFJmjbyjWZIOL5lgSznHULfgy1AItqVXiBlgJmpaw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RpopNPctgqHEoJLuJemuYWoXALgzMKqaHcM1zKETR1FZtC6ldwnmrglbA5iwFFOty60I6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oU3mOTadk/iVL0Wp+8FtAbCl+8Dds2k+fccw23IHxD4ZOCe2OzMGjfPEq2XaX8dwzw8Vn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cqAHjdwyvEE9DzKpkKjniYt+TJcrTCEs8HmYRCQLpxHqO4YX6mq4rBlBz1mzyExCTZx9oK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0XKB2omLAXvUUaEPCkTkXyrcJYWnmODDQXV6zDVoHhEsEJ0ivzFyQ1BgzHSv3BDQ9f2RrA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/AUzNJyyIDg/xBYfwFK0TeAdQwgjouzYM3dourzpcwkfGjuCKN4qFignZZcFMWX8wsYV9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wL+CJn6cxleJUOIBUTGIIHiBjMDJBygZjl+oHuDIQTA4hEyxBRCQ4epUF+lrpiPyZU9fob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BmKG6GT7QZwsipYuBSbgXfuFAzgzUeBUOiDLNmCqrqGHDLuCRnDuBiZFdSmOh5gQ6HMTW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cxiSkjcoLgpBuCFALBRJcRiVKU89wmrSq+CVPUNB4lYjdbf2jvE0h5wWY6gu5UH85UO6Qz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UgPQ6gEB4Mx2mVdoNODVSgYVpk6jkJU5O4DV5lk11pY0My7N57GEK1xwf7Q2A9XAuR4hC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Ojcs6O4F2QzS+zC39ngHRKse5R0LKtxEslZwwLXLFj4mSVYLhsRR6hjm2+wr9wo0ZqQaVF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SVLSwLUTDqYDWKgCVb1uASxZW+ZihNb9TyWwCgFzHdmW9RgSFvF4IILimJgArtmJ3Y8QJ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lBu8ZjmpgwAB3GKgZAdy4QAeY6H4YGAQsCh5ZYrgObIZA54qWiqnniIpTgfj/AGl1AUvyr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ZMauLzAZ4Yhw2HnMuBDLqVItphWOgi8TwT12RKvJnuUviUcFTnjzEjwjmpCKAcbl1bsNRR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YDqDpFsydQoCAe+oGxo2HEUxdPASweR/MdgCtwBCKc3EN2lDqIq280tzNLw9QwUlErrN9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B+5qFkLOgmQNNEKWAGmFzLH5hVyUHDEWo7l4viBbVPRl8PHM81nmZyavcA7KrPmLBGDiVA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G+5VrK27lBGheajJeD4LYjA5PMpLDRxTFTOzqpUGCmZmIHBC0VU+ZcgHh5gYzQ19pbi3n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U+QMKBQWbJbwAZeqi6yK23uIouqYuTZdcJGlBE2SzpnS1K+QmCWKxErcoWW8YjRZEboiNd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pSk2yxdj+oYGDwQS7bKwEeE/aWNNJzGG2amK3xKkr2IlFQOiOHd+IxsMR0SU5xmIeIXaV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XHusQTWy1KnC4iGgOwXHIVsCraIWpLlwj3zDZLQWujqXhV9MsV3fuAQSHbMjNIbwndwKpg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mg5vmNYNukJaBaYfoGYLyvVwepdFQmBZsgzn1G18E5nbKVRnZzLN5XE7Ge2UVQ14gIGn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qtQMLLIQ2AHRFCbeZQ0LvTAprVyg6NS9WlGoCsQnzoVmVAeIljiJqVUOPEH0DUOYMQKZl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3BkgQQXHCgy9xMM/ilTn5gHac6NthHTHpDA11AtMQERXbZ6ZY7ph/ubPc2HiUQ1mD+UATK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lDhNsG/mBiHP1ExncMiuYEy1HKYRr+JkMH5zxGPUvQbiBgGx3GU7wcf1Dl8ZKaT0y/bG6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xeyIOVm/mWEzEVGhFMNQSl3xL0cBofJMCnnmUnZNRyUFwBoU39pkOJTFm+4JTZjzKDTMCH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s3mBRcowgBbdjxAAwcZGUoCdZWQU6HINsFqrbKAZZ6GWCvJxLAEEqr3mcqWMYDkpz5iuDP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Ya7YHcFb1CgpV6cShoKNvkK1BrQsVKI3gMhzCwsqH+WNacOnzFaxv1Dr5fiGFqFCtnEDx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BLvFYrDEaiV5IHmiAbL8zClEOIduZSPPOIbGVBiFECryRbwGjuWAl2xcprbN9S0RR1KnS4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ySibQ6AvUccKd4nMWsY8xDYX5EEENpj/cALLd3GKbU32wlUNIaK4gedIivJvWoDnQ4gLVa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4iW3g9kzOIkswVnqCosvMdhs5a1FyRNVW4ATK3BEluumZgohvIxbf9CDJaWZlhA5MZmWAo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h7xnGmNhNDLZKeuYtzBNLxMOa+6gJ76JZlg6qPIVL1iIPJXVTKw0dQ5a9/wACaM21q4Ghn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glqL+OZo7b8QVZhe4WMnliop0mTWnLiBqmq87JeRrLECkRpzGEp2VKbaY4WNMVADti5Q5F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piMiwYaZZMRpaFaqIUVMuDHcBRVHE6AN3FWC3ZLCg82WQ6OtQBblrUIvIDTzNH9GNuG1T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ALgXEQFcISsLQalIpg3ZyRBnVeYAUheYgtcTqB3MibHEuZYjW048RcJdzJW9mKbZPzL0pG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Iq5W0PvMtiy8RMaLQJrB5lSuluyLHM3VxRRd7HiWkb+ymXFdJxc0tAHVRkxr3AW2N3HDQV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bGZQuPEcuxHyJEVuh1cvcCVxiW6KL5WXDFV9ooLjxGKKvuNGKCIUprhiobz3xBByWx4V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ZSwjzxLLZdMqZa93FcFeyWpoxoZekgzY2c4jyU9JLa4IbujBeTnUeXmO2MVErFLNCagpT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htOyIFAxYA4e5fCXaFeETGpUJtlX7gWwfaCCAmjAKgZmLDySsuIFcw5IENVDSCiDD7mj6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f3xhNkOmp0iSg56lVKUi+4PjRuq/iG2hYLsYG2Chhx9Bzg3LQZz7lYmNPEJkQYQwMvcdM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cPUGF9krM/hgoaiNXMF8srErS5FpIOH69skrLwZgKnxcQMA8uICZBk5qFeA3xM7v1DQQYQ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MQ5Oag2KzXxUYIvTuA6yjxOVvlJixUWEvepmQxeoiw6GmuJilOvERjWyXydwEyV4DuPmgR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HcMyoWv7JpGFFYjzwysGG7qHku+sTIxWujdRJcC3qJyU4PMA0XjP3LWjRuN+YV+2BRm+BY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9pSPyQ4x8RAlnqOsfmVLoIM0FLLippmGg/MpBxvzxC6DUpa32jDbPPuAsLDNbVQQHtphez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4i5mclzslHcXir/cYzXK9QRdle4hmg843FVjDbimGn8wSHv7RqzGLhZyUNRFGYiENJ1G04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cvmDNdcRUYCTWlvFE00tqoAFjGpYFA5rqWWlpTBuOE6Pcclr9GYGAYFywWsn3NqDHSQVWi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T/UwrGTmApgNXCrTtgIcBVYmCzaGoZsoKo8ywm3+Ijm+SUnNHKYnJY5uDUANGfMNqUx+I4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YbxEZqz7x/wBQGDLzUGhuttVUxabxFZVpzcNz3Ci41xFaqzKwVbtO5nTCCKFYynCr4heyv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xDFLPESAF5zEFBCpaxvxMiGzEwS6ZtlFxsbgQjPqPAoBiDwXPcAC/JcbYhZkuKL+ZkQyu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sBvrFxULLTSQFl2Zl9mFF+llxrBeqmaMyqgShoee5tbPLRErZwURrja/eK+DqJxCz7ykfc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nEpba3xDJ5eJSJdVuNGnuYpQ3KcvqlzHcFmdRRSjgxluCs1zFU3IYuAuIXW7glFbi5YqwD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MBc2kQ0ILF6NFReVGOouUVupmFcKzLsXaOUgtRV51KGOBfaMug0TdxkAniMSEZK9dmErj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mYc1iejcyirbfxGooj6guuMbgIyWz1DVSriNwHZC5rfnmC5rMAE5YMQheXEoxuzLd2TqW5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DqLYcpcps74qWoVA2TBVVepRsG+YEBnE5pR6mmM1F2dnMae1CuomJl9CZlMGSGo4JlNlQX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1Ay93KgwgQ1VTQmGMNn3Bhgb8A+hIWQT1ur6YjI9ept9pc0QfYgr5Qe0CKHE1OVSoGvmVY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ghgT+aD8pS0O05gwgBVzP5ETMNKCh6jA4IhTDeZzEBr4SyoN4mkAZDfJqLZRlgCn2RQoTQ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tu7GBjUSYQwYbYPuR1mbYVUptjcCiixrqKKHLGJQCrt1cFfWeYA2QZvlmN+CXrwzA34Ny8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T15hwFtsjL7jyyrs9U1GBCZXpVJCaJi2v/cc2/LI9xYEHJxLUHkiuijd3Bk85EarAic8T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qQGmYVlWj7ZWNCQfRMK9PUvRdPRLsrKRlWY6IkG4dMs5W+kg1Spti1e25gKD48yjKW7iz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MO23dR1We4tub67mCUXXe5iHZmJmpfATQH2xzDAu1a3BTXyuBQ421GimSsQQKGswKLA8xJ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ZaqwraxbZnjvQf5gAMjfqEsO7d8xOxWoVRz4JlULaHiI5HuItaLGLGBbYNmM4qe2oK5M/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C7M65isrmWFVT/CFYbzuUQeRuNBS0bhQRD2zcogPYruVOfI3uBtaCipVRoS2GaIpVFD8Qc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obMbJQXDp3A1HLF2BdsWyxGrIOgm32sSAUYAuLcssqME3BcFbMRtVGY1UUHiCM5m6gj4X5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UrMUaBXOZjREOogI46GIGRelxSTKTuHAznC9zgLK5hAGgYIWwpRoq40QOHXMxXaXcAoOl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wQqAPeoAHNHmFVH4heV8wLxl4IC005g5vrzHSnZ3Ba1aUfMFRWGUOcnRHIUj+IAFVV7SO3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7uIJRThgB4XsgJblMGZRB+Ei02rhSYgWjEpDLTW5VDlXCtTDOZYmRiUplPXEypQQwSqUs/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FlniODp6gMX5JQxSeZYiw5uPG78QvQW9xtYUZEZihYYNwO35l6BvxN0Z/lFiGhXLH05M9T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CcV1cWKCCtWYcQLOFQAEavrUVmn2YMKUtRKvVSvfOrmM2meJaJAbJhVORiiziBsBTzA1s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qbs+dTB/bCuJf6lA0fUNa4gOcqbuWkALzmBYCVKGRqYlsp4lszfMqyo8vMotv7wo7jkih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QIQDaVE2j4uD+4DNIME2QcEIFvxBmDfuBeo5b4gTVMBMQgx9w5QNr1CAMcKisjuXt/3w3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ExGuILDEEHMuoK0zKxOfqUQXeMGcAqDBKxF6gsxMhh+gyygTR7gC36ipQbhp6mEfGmyflQ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Qjfnn6TTOoM3jcKKZQRyL1uOnItYclWME2B33ElFY+LfiIdlY4hxZpkdMLWW7hFGuUCIK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8v8ArleUZUwQKNCr7mLStMWtd7ItlXWcExxKXTbBRl42r3ArEaM3E3TQ+46ck3CjQ+BhV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9QQAtw0IVG1qK3hMXeeuoA7zfmNckIBhyBfBmPI4jCw1m5dKDBiADYJbAaJjcWiwaOobM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TcyHCO5ZqgkxoV6hEKrOWI4oy4LvvHMKWnoVMgtDacQNCHqChR5YhQbQwJG6w45qCNG2+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REG67i6IDwGOSKJoTxEHNFOqmQzm6qOVXnF1BYqtJ0tr+SABeXRHVF1ycSljQK9yzAGyty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jo3A52OYQdNuCBV9HzLLBZKGszLvOjcDS2TFcyrLY4YsFl+ZWin2PMMiBR1ETAbMEaUl6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1MhBDlHNeHh7jS0ZhVpo2MNJqiVuZvIzIbe6vxOay7hAGsY8M2RQcGdMbKqOSRgDgH8oLT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v1C7KA/zBXIKmFQvhHRLC0X5i0ZHKBKMsPqBQaDpILUAnAbJfkAN1LLkt03UK4NnMVsV4g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D/MwlsPGZRKiY0kwourgCiY4QhRPQVvcCwi27h1oDvmBGi8cwFctHFxUeoDkZvUS7It5y1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wjfiK2rqKhsDg8QbE9ZiIofEfKUzVkR3AEBYOOJiGzdTJyXmYNsmbgkxjG+ZcAdrxGkAi8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UBRxzNxw49RiiuawQryNjnmIO88XBVxhhOKnIOIdEDzSxStQTVxPMTr+JYsHlLN1Kh1aD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IvemjmU0po4OYNhdjFYjlssMUx2ZC2C5bcHi4ICjyhymkLN4/uKS33EoBp61EoyfqXDz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ljVaHiLSAdwpvZ6gC9TgvmAaBdTJoPPMyNoqGlBqjMouae+IPJ/uWx5yXArtBGTiJlkxd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uOtsdQEQzsbil2tCGjsMSvD1N1fGHY7cwC2aVBbErmValVBmVR9AYTb3BUrL1BVqizc4Pm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lQYPDNVamnkQdJTDl9So8Yh/JADsM+GbWIeJWHqcPcDBEyxLhuOn1A0yobl8ROs8ISycYC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3h99x6QfYQLmBXcsdyplZCGfscNKDPyywc+Ja7sF/1pgq1ImLh+EJVXiI0O+YBBxt5iEqG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xRrXmDmn3FwsqVmAihZfMH8Bl4is8vMDipxmCs14Ys9SwRCxWePMQjqaeoJku/HMdCVnm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tz8TbyhSNOf4iy0DTq+JqBkceDEFdneJUztKDQ8epp8BuNTDiLyK7zLEEXp3DnZMFYxKWw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EoSdlsKyqis5X+iO1/FMCZ0lRWqfsSmlOOiOgNN3FbQaRmFh2CC0FrM2pz1UQ5Lnc5OUDg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RbvDFFC+TxBQKVcrqCWclJ3LqsNl3cUaOMe4IdC5oZEKYW7Y1tp3Ba8MmoDYlftCVZnuGw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CU6S5wPLPERyKiPmWCCAfaCIWi5DqIQxv7QYobY/l4g1UDlKU5dYggW6MQC9OAlqTmofGp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ZolKYDEEMgYuVlwFuYILoTfiWJReyDQAY+1zRkuWdJXJiCNBhuaEvHmU1VFnU4BwpzFph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gOFsg8hZlcoop+YlDd3ezUVG5s6ZQsaD8JYEtSbIjSsO4pkIJRYFqXKAgAWCNvh1HOAHiJ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rKuiIXZ8jbLGmPOo2ShA5iXhftltm9fmK2lqvvMlzUQUSu5ZLRtcqZY+9zUso3ZBULm9S9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WeQmA4j3cVKPTBNvqAC1y3DpS/EBXNh1AejxMjAznUQ6i1ca2SnK/mJBdPuPIvmFrX4Q2k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Q0+IFFDp1EteXyMdKnFtExDj2IcFtxRmJXyQV6cmKg1Z6GIUHmcTdrHxEA4y4uWrlU58Sl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NuuYuAqEKlFYIbBtcl6iQ94lQ2ORgVLdd7ligLrcd7N1Vxu2YTFRtDQYyxXg12S8xWr8S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sxTgeUD7nfKFMnvqXXDXZMCzLOdaK1MJ3G6oafMospGLLrcCLF5iWF2HEvdjLENX4mSne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455biApZY3oGJQbW+rjRzLTAC2oouAxUdAtfxLVuBRp6idCiDq0YuPxc1C1WJrqZQEqAx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AVfiNuczBAax0XcOPmVhma0FU3C0ltDBDHghtJS+4KC41epRA28zh9QZt6gW1BjAhXeHVx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HiNcwYIY0cwZQ4Y5Q8ZuP8oBzDhK11UGCD7UGcP3oKGHJ8SslwM3mJMD2RyWHEZ9UR8I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+sdfmUWHcQtAPwyswYLM27p+ZUL2yhcsCEK7hEU3/ACQOAuLrUy5oBeOY0O3s4lwG0bgD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PvV6GhDFbjkB1cuGAUF68wyBOFuVYuqbGI3oLMHv7TNTbrD7vUpSuLdWnR1CdC6s0CY8p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hrLu2/wCIA6s2Mst4d7aviWlcQJ1G7briUQA2YzplRDj9DLATXPcxdlH4MECC3T0xFZoas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NNzS1WUrA28SqDZx1CgyW6gC5g4iUB7YWEddQyneZkjmu4dOIC33MaQ4OnMqxwYJb55i0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iGWvtKyNuoIKXtU0hzi6jZ4DpiKWc7qJLHghRQN5gDBacXB7u1ZrMRq7UrduI2N3gmEOq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HYWN1dxSGAkaquLjbnPiCVZpw3BhumKQuaaGB0Hg5l4pQeLlRU+ARiFSg15l1Yu3MbEAP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hKcp5Yzq2SoogbXmGxjxUeEquGIa9W5hiwOINjQxqLvFxItW1eYVawBxC5G+JkTGIftj8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OIqCBjPbEcqL3VRJTZ6jYHAvMSkLWqCgo/jUwuCkQEFBvL7NERaqDZUNgikwrLc17hglL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Jyo5ZiDZ/MBViHUMZDwlGRNLTcRFBfnqOcq+9TBYZUC8XxMQGETluzm4mloBA4Up4gs05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EvcvctKcCV8RclmvEDhZX4iBtoK2cwt4B8S0NNHLEqjf5gSFffUqopSJtRCqWL2/uYNhH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UyLVeJajXiFUVLvOZ3gO5s3Wt3NCYO6iu7hlhrTuUW1TkxcVhC3uGyxpu5ZLg3ccg2vqU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GYGLeSVct3slJmCtDe5YqmEAvWJ6Iy94gsA8TKAXfMou3fiXAMauoym6XW4MF55gWLQ1u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Mm7m0X4jWQekuNZUYENRoUPaQZwMaMBGQXYdRQ0FndZgTF+ailJtxBe6R7ha6WzucM4mHn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iIlr8TAq35ZSWSvzGCrB1FL4ddw7cK2VGvfLmGD1KeoTKph8pUGfj6DV8wMGYlnzBgiYY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bvcDuJt5n5Q5lQ4IK4MfQNL3Kw+od+oMwfYMCVovcxsrNwfwjuBiGBRmp4oWuZa1w5R0wv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oGPiaEGPSXXzNg9xyQe2IGqgYdXEhx9kSGNPqDOUDyxKUqJyfImqhva+kYZSniC7eYKcz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TETY2e5eajoIab/phttCp92OeIoF7nJFB8QwHIRXRNFXFk7DEVJ1SB0bRS59kpZALt4iBm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4lK2DyhLeRvsSs3uJiM+Uq5nBQ+GULaii0BBRG5cUbwGLYB6rJ6S3MQltHUFBDjqCzp3K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IBzs8zB9Ia+8xF44uC0FeiA7CLHTQkHIrfEdMjSogEt1maEM3moTTZ3BBhdwBZUyqJp3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X5QAQUpnEGEYO3LLbs+ziKUORllrD5lCvyzdAPSQ2Zq/mOpubIVQGTEtRyuABR5ELHkuc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xBlr3GAgsGOsPyxBRc4juN+5abctXcUdoIaFvvKLorOTUSDT2m29Di4ZUlFy8tUeZieBqZ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znMpaAB3maEFGVIFmnS9yiyCGPMvFaO7jQ5hJQcqWNpQxEuoy8ShRYO43BC4DNsxMJGyAt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tFvqJQRpN4gIrhSVbTJAuqx+oXbCm4gwC0rYvhnUoIFjBCk8s23EGl5uotqAN3iAG8PdQ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0xq0s7YFFb4RY4HFzJby8RNvBMqolGHEOzWtyi/RyxLH3kHU0LjVtluSNCUo9mphVg8ymr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dA5ljouKKy8zYM+IlwuYkpWSI2B9oShdH8UGjeHmXZifCUCh3UXBWIZGTpZpavo6gbkKU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r8xrF3qsQwrOuOWBGnoqJdcDUWzd3xFqC7lK0RT7wsakaOHMyLiqFWwXsiUYWtzkdyiCp/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oZx95UIKOoTSpdHJMYrjfUGlCnsl4x0FsMwYG93LzcOl0NkBm6xjjMqggDGthZxiNOVFx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cDjEEZU9NxQ0CBXAKlhRQ2TIDlHVxPGpcvTEpeb+0dutxgIIjmDgMuSJrW4GNg82Sz4d3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3q3UZ7eSW0VAA/wnUYhWNPUADN3HcJ/Ebk3XMYirnijcDPe0D+ZWYIGZX5fQNPUogMVAw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ZXGRm71B/EqP5ZVviHMCAogbup+RMr+WVl6hu4Av1LPhBWSsfbDG9Ss9KUxXoLtFPO6TEG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JmTExwfUN2+IBLse4QWneowaTqGB6l49ygQZw4gJZZ6gPMsId/Q0PUKF4guaLPcaMcv0xx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5gzOYcSU6mAnsw5O/2ixdfv8ATmKwhsfBnDWEX8zDCM9QGoWVwwExM0ggmXMWkI5LWBEYt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iVJtB9kvfJsSXwmcHP3lKcu1Vali2udzKKOUKJ4uNMFIGMFFCNvBTCa3R9bhhdujiNta5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oU8xpGVAG62eY0OhXkZjbRL7XmIQxRqO6vTKDRo1GliwdTaElDJCoofM2WuOA851OeYcGY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GvCeBtmBXaMsVdVvMzDJleorWxr7zaND5NwAXZyQl3Sr6m3J7jfIAYKiI6lQHlvsjKGQ+0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7xKVdk4YxcFrcfGhhAWvMElhDDyj9DGKgtjSksPEtQs6zABqvhiAIA6m9KI0HctHwDMQDb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WU27gAw64qUIZZ7ghrowkF5lv2iWApvqIA2GmqhdIbYt1WOcQbcPOiYJouc9Qyl8yoBthc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gGyN83iCluc9al5BgeJl1ZqszDVrJzYJW6ZWI3m/1ADSBLTSLfuhYDVNsDNn3lmUdlbglu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NcRy55lOqrq4UAQzbKAdvVzFVedwCyFZxLUoCdYhKMH8wAb9wUDSvcVjOCSo5LCkDrnqX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1R3FRKiFDdSy4QZSQ4qWRQOLIRurggjA3LJRz5lrlTuWYDBCRtCKbdjmRieBggDOYDnQeY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DpVfMNBqJrCWZJahKe2LGySqz65IRKgdBPBTzKAvTk6ipxc2rlLNekl6MErJcCyR+yHrd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Ya9qJdeXQwzQNnMBhdv4gDsLmNmTWGmAEoNZljKOKI5jCb8IEqVRzK4Be7hsyrVkUrWfG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MaLPwl4XGsXDpaJmnl8wCwN1mAAQcrFshVECQi+KitGe5nJ2TdsHZCsKHCNEttzLS7OSY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5HLBKsqpc515JqSgcwWxDizv1B+u4AZK8y0w67lik3MgtwFQHcAvbzL3olegN03cEw7eSA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QYIMwNJQlxL+cSoc1NCCggalSBZYIHJ6hlX84E7IZamIgYeoakfcg2ckOPaJVviDLHEGZ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omsky0/dWIwy+/wAvmDH1P5JkHdQ5kMD7EwMJsHRDKD7YmYMiVVHiYQdU3w5e4YQ/YhQlW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+ZWD1Dl6mb8TMqGmO0Tnj8jAwGRSix7g3cwIM/TYfmj4IysSoWHCdn8SxGXExN53/ACiN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XqAbLTOT8QUKrouGkhQMxx12LLiMZse65GX5bezJ95wFFubEW5smhV4hgl2g4fiVlYdg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A/KEwmcKp6qK8tLYmDN80QYArK0xgNQbWuogsODVxaKrjUFvuC1uOtX9hmJeFlL4XBEHP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ucg8yiitGmU5B53uY03lKkDO29S2sP8SwHpU0tCwTqIjyzee4p0I1THeRacy61rxLGyMjJ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pdXsgoTIZqUdneIUbwnMZlWhuB6mYF3hbI0Fpbz7i2Ql7xEKtR6ikKqiG6ilqyKACix2zG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soiAALGKsFC5ZttrwR2rS3UQKC4MVLLzLHKrXucpR0xb0A73DZMWxARQtdS2Bd19TAJ0F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i2bC8VzHbxMLqBtirvtjmIcYGAU4WQrUKy1QKqZBhuMHZdgQoQcioU5t4g0GlFJ1LUUlzJ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dw28pqkHStj92N5IBzfLCzyOYkAKTVQDY5xKy0YfvHSnxFzZz6hlWL2wveYdx3b5wQK5vd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sdQ2pKXpjUmA1jcuTYnkK6nIy1cBmlaMTOcr7gFn0lYm8FZVSgH4imqw5Op7KLIiU4xK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QUwkKvmUaYViIg/hgUq3PMyxgqUMKZTPh3LnEEbM7TrmU6KHljqFPEYVWnJMB09XBFdr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4gW9XzAVZnkYHIuswxWb9cSyiCdpGlzKYjYp8orCHGoZz+hLGwlfmFKAD4l83TERHq+4o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8DBVTaOWXDeFKRjcBB4QWwjStygSw6mliP5TBlUXmyNRbRkt3MqFcRlBQG5Xb5HiZuKA4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ojUrKtfyiXLits7I8UVTzuLgSyJ0utAxk1Y34gyKWSicYLlrYxxBRwJu+YlsXEQmoKN0x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o+WHiejOI9Sw67ggzGCUYw57hLKF8wUNVvNbIhyUhzFb9m4BMwMQJvAxuVfziQ6eoEOsQ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z+GBv4gVqCz7mQmXzIH8zx6lYeppmEhamD2ifYhyvicUQr8GCiGwOWoK1ZKMo7qE4wgNk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acCYka8yIEy7m0LeE2mDEzBY7n2mDPepY3mWq4M1ZqBKsSlTEiFlCfY4cpU8cooIWF7lw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hy8wYTFelD80LBegnqXD1Kp0r+IxN8wvRi2WqnklijTuB21uWLql0U6m6mhKZwIDd3+pkg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AAPYaIjgGXmDNptFTaWEA5jVv7lyqsvNRgrdYVWi1jTwywtcG6+JmUBkfipQSrL8qhxabi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3hQK4H5h7wrv4I4z23MxVrvGNOXiKiXnMsMlMssFs6AQWujUJGx/cX0GZkQYbQ0iGTmZWL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xfcyKUvN6gAhssp3MFmn+YYIeyobS94uI5OWpVaqFi7Kl7KKiBsVwSyA2cJCugGtRFZG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qaXhHgqjY93UoLOawTRgz3FG5RMJUWmwl0XxGhaP4i4WM6zFF0c8IxaDbVERojySUVsU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cccGjvmFYAwIvsJYtH3YAUVoliedkVaVemXEWIBl3xEDAnaFtFtRsqC83A6NcxGCgrqBeJ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K3i8yqMjNAGpmjSrNbmWGg4jH4KmfDESlI5zzmGLZnggEwAbzAZsq4XZWmCOEjXEsUI7J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vjmBkPksFw3HFVLEJ0Oougq/icBfxCqrJTEqKK7gWUM7iFLZNzoWQnCalEUXemV5bwYtw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u+YeIUhu+IkFY7imDPcC1nEVFt+pWxZMmXUqojxdJBFBl8Ii1dFFTQCu8TKjPHMVoK4sKv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UpaxqKrTRC7hxmXelQ0QWxYEstbqosifMLYsYXtR4oiJWKch1BUxafxNm14/SWXRviUtl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wyq07lBMfEtMiTIpXtAvFZ3fEVhdViKFnoI4jU0dwTh1BxEBzrNQRNanxBKEvzqBIlMaFe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KCFhuLQNbllUA+Yjm+MhGgsvkghZUpRVy3BQ7iQ4DfqIYOpUPzQUoVxKxis4lgOL7YVNhX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EVCDChuA1Z6xEXa2xb8fzC1x94pz6ixbuUyFnMwVddBFMKL7lisoEFHqAWvKsQNqmjAhS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48zOagoepRiG5UCExAWsqGKzAV9w3P6/RqXqfYYmUyXuJRG0pLFjiEFuuzLdlFTZLm74R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IVJiUQZxvJc0e5kevqLRlgImWGQA9M3QflKygywEFn0wg4DEyg/aVeMgz9zNeWGoYCquH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ylQqTzJrdpivwfwTHUpTqbE6iGb9Ra7dFw4UU1uGB4xHmwQbhMDDZQ55guBYaXUBMfL8kS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veZQ74tOIUtW4GpRoOTn+DuOSBRvcsXFrzbRb3C67Y3fqCTEsj5J1YdYL+yCezuUCttrV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tzMzcXCJquYicqA+0s1YXscxpuVwnmObBfJ1CmDcIhbR3BrQ7qaW0LECnB8k2wgkZWgzc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mJV3nP4l1V5lCF34jgjQNWTeGhlUq/AhoGgtWP3HazXiEnAz7gAqlYturlGsPcolAWNVr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89HMFFHHLubBcA3BhoEbI9rTS74vP7lqFGMXKiBEccVFHkJsjVOXJErWK7mMtIQVyv8Ai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JV3z+4JlBVdQq7xiJdNLxZ1Lsi2tV1EKDnjMuNWej+ZQ1FriL2J4jAFGG7ibungRs2izL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+JRkNO8TApxVVBfF52QSCGWK6DeJqrLG7ljivZBKAOMXK2ssDMaJwhT7MA3NbMwYlV5Zs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HuWb0W5go7XVRdhAm5RVkQpRloXgkBcMcF/LuAg7lnEOpexHxzG4jMI193MKZ4kRArLqmU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C3wmersx4mQaV1KEChu4iUV7YMmVwEyyzMcqLe5dFF1tjkovmJbhemZo0hM5haEqeRcw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0KazxKncRvMa1KLi0wMVzAB+WLcO/BBFVjjMO0oIIsGHNxq1Jub5cblqwUkAax0lVGKfB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xtQfEiMhYfaMuLVzDBKU61UCBC3gluTqZhwCiUUFq83F0tWYqO5tIBMPpxABYrMeZlqUEW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RyIxFvGHmJZ95uWFa3lZQr08biBSFNTJwklwhh8zsURIq1PEoqEGXW6vErkfQxROBLKY4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EtcQKo2ygFxZKPCXbN+o7AVcohVOSU8IOmU7GUyKz4jdbx5ithTGxYFGzHFS90hvEGWkX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uUmRuF7H4qJW/wD6jTn+ZQPygImTBljhfibPUFi8w28QzND5ldyxzCC4VPxoMvM2V3NH1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auJfzDY9kRe4a+Eo9EwUyHuH7E19vp+DMqhw9sDrcFn6GI+IUF9QflBcsyJb3DBhy+oRg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c2YLB7iqfBMiXn3EomDCFmZmtM0lntiZQ18IUHqHOCrDeZRg4mMsD49n2nQufTFyHUxTp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8dPx9BY+kQNoU+IElUGeobbumIZMn3ILaDzBW153FAK3Ze4yq5QpELjd/ZHwMil6m9QqH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UARXbubPBMN33iMSvQ4D4lJAwyuowENAW4pKKwtU9epVlvoyX6TqPOKAKYDicUJRVEFFYg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VoVLE0dXVEIiBLLveyFKFF+ZhBlli53VZgoQfZjHgHhmuLtHJWwiLoqvUuXRZHCBfFwd2v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gFLNLzFTfvERbDjmK6tA6gFaXGvZnwSisaYLYGUs8wKtcwMcHmrgLp5zqaDWe/Eqs85ias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Pcu4t3jmLxgp5cRkNmZ6BLBLo5mxjGIC0IXqFDsuFVyGM8wlosYBZBKpviWYKurMYIgLKM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vzqYuxW6zBR4vULjRaIIwcSi+SMxaYtMjSKzUA02vuVs4p3zDLQWsbpNJmoFsX4hkcB1L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aovMPCWTuXw45xGkp13FKGNzIB39ovKVXxCACxheIAGviZTymRCYwzegjVyq141iVqKdOD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heZlOmY/HBGicLYCAl8CUojaIOLt+WAIdKyquQUZ/BHX2tL8sXgL3gR8yzhjQw/MZKctd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S2F7Oor/AAqBcVfQlhKB1FyMrCrrBe4EbRg3c0qqbi+IZld3j0QaT8I2i18oUd+O4KqS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AaGHUuwkOoMClwgITo4TERDYp0hGp0twqis1mDsMERAwuIL8QBt2q70yhY7zKDdPcqOX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FAUm4x0ATa6iEAo9QCKSjcydW59RSWlqU3BKzDpTKIXJxGiAq+d1GimjMAsFNuUirFy3LI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JS4B5uu45SfZCIin5+8fIFK1ClqKeIUEpUFAy+GUbdu+olmBWXUKvJjxCer2XG2bKMTT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osjMO2VqUIB+6F6BXmLWdDnMyjrlgwtmYggZ7IJYompeDs5hbge5aWAriIbmBHkpzACws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3HJtX5jdC2cR6GsZhDBEeZ4u0NEYNl8TD0SpgIbR7hhI5PuFX7hL+iMfED3VKQ1zCK+5Sz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+TAXqMj2TZgV8Q+0lOf0LNgiwL4myTigs/MSpmbrcyepQK6mxZAoh4MS5zN9x6QZmobtX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xM/UDMgBzJhr3QfaH7UCoB98cpdjxE16gz9S56YfsxCGxwy+/IeVklFV1FZ7K/MH3jFV3h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5vxK2uUG3+RleMFGfMxKpvYwWYWwgfATEXMc0wvGdQ26s5JoNDedxhBLwMRJQFcszBjcI4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SttGVwPDHh4uhITuAtHToYUHNCswNl4b0r5HmAWrbRx8dQgEt9Hkeoh3VnZBOlttkQIQWX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sKIPEMCpUCwL1G+CPUpybB+YssXW5vNxoYK2MQfL4hVVtBga9QHBEezMRgtBqZZBbsjSw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1iZz9ouShWGCpFs4zNGEOfMwRExzzMJDSHEHWQ6XKWsz1Csgd2S5pRblZapdHEFKa/SNdI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b5IfzDGctbNcVn9RABsz8ty1kQ+bGUvKVdNQiAKNLLcDzX2ilOPFjs4OuKjbUBuscyl608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mAQ0HgSw6FSwUceYxsFYTuA4YTXmJSqEczgtuMRg1nWo7cUSq86eI0NGTcoWuF2yhHDuB2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s+UpKBdZuAiU8GCcLrm5rrmC3jxUHRCzL2isH3qKgZco1WBK76gza2uRgXgq6eoQTgDcA+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QStoq7zBsQLBqKq6K4Ja21yQ+0a4ZqxawZQovJQ/ENzp2BPQfuNtkt9L6hGqjmLiYRNWkP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VMeSlniADSZCcwrZxM3zLDCnq4ZPhFtsdrAaQkwBySxosuFyRFSueDESHKjBKShTi4AUWB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AKvCUJKiYADBa9wByfMsGhfBtjext6lqyTpiJk7lGHDKZWzuAHJ/lFbtTqG1IrWoHBTuJQ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1dVqA4C12Rk1wGrjExnjN3KDeH+YUcPcMtQCzO5un8TCzruJV9yE03JHcDZu+Fg4FBnMXJ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q/iLsUiEvXURsvgqJMg3kSWBVhMDxKS0o5hRiyR7GHFU1UuAlfcHeAuC5TsvIxrTAla4ed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0Pi40djqNDF/MtULGc8yzdVfHELyIW/mIs4p3FUtWEGxi/EygruE6Z94iKAV8zt5fMyu8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9WBkSl3iLBhYbiNK8nuXUGvGJdmyQs+Asyc1nxFTGaMkqAHKAaepbDc1R5J/JHUzddRL4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e4QlUdRwBEBvuLbtgPigzfQPySrxRNfuBfuZk8EwGJkz7FBlOC2s+wTd91GkG29fQoJ5j4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Y1PtUNDu5g+2ClBKUMzHiFoL9krMsD4I5Yhr2lHphpwfefR8ESvcLXnLBnEGvKEyQU3w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mXjNWRO3S9qtfuWC9pmC12T8kPoQT3WiNQN5GT6fQKLfzOeBZl5JcAGPcovvCIlbgrvqDQ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49RxVWFShdpqUdOfExJlkkIsccrK8Qz0p2RGrjgmGF10KiVs1+8d4+1KdlfbKhoED2RNyx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jfBBYcswAg2mfC3Eb5LcsFaGaMBmbNBCQtxwTIdixJVLeJWV4i4FGYbpxqCxVXMS0394mK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Ao/FxrSlXAWm8wGt1xUstp5lUHWoA2nPzKUwxepfgW6BzERCEoELxEVKt1Bqyqz3KZOvMA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gamZrslaRB/MAaroL+IUuhaZA52BEFjWD1NhcXVhBgHGbiabFNGYciLnECOEHuLdCJmx3c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2rEtInzAFVOVQbbvQEGrHRlAzZxbzE1HA5jTCviOAQgWthhptcOjUxIvLE4XnzHwWk7gC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zM2yyici4uLQ2BElEBqiXYMmNw2zfA9kTh4DqYMxmORN24COaprZPrcwZKlWp4DUXxBtN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Q9shGg7bMp7IrTijsPmLZgdoRGbX2QPJI8LBriOSBHR/mPkL6VfdhhA0px7OoBlS7ToJ2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hjVcymil6ZQkc13C2ErnzFaCit0y8ejcWig8koCi+iXd3eZRQvEXBPcsaAnNTJYYVhCHJx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S7LEKzXMKwFEzBWgEVUmeyJZCdylYympnXEDGMXcRko7qJVy9OI+WK4lgpd2Fw3BY48wsO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vqXqBRiqRRipZCMvMWhK5lQ0/EyTQSjAZpgzoHEBrBL1KBap5gWtW4E5DXGSCkHDySt265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5pKckxJk/GxKwo03hjJhDyXFUVIwi3UTyOmUOUtY4AfMORVRWCnSMdBe4ABeYqhaVqDaUj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uai61sHmO+EHNtyiBr0itUNV240cMcTW0p8TEye5ZBQ8kdtEeILiK4TAqfiUx/mAosqDy3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TrlxAYKmA9w49Q5T8yCvtKvriIGNe4l4jgeZ5TAjlDQeYcSOEmFosDMvU+ir90CbndkSY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OSp/BBiFAzf6lQY+5WYMXaQdypIaJZF9woMbhLR/ci4i+1BgsPMo6hsObImfUxg4fEyIM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4WYLsvSx3Hjeku4/AlaHIKYXDOI96pUPiI5ZFbMsEAqpgvQ/MPrGO07/kliqWoJZqCS7g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8WYgFr0JKbvmPEwC/A8VBDA4mHHcaFo1KFlW+n1ALmPYQljSWjxBgIMkg7QOLDfvuKmCNd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o07WSAqwy5kUaCrj/AEghsFq5IxKqa/3ncDgcVFdBVHBxE/QAAY9oWgaeGZjazBlLCx+8E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EpIRRoeZmSy4hS2sVKAcyi6NViAGz+I0op/uPIOWKtWrqAIejuFJWMTJ2K7jAsliiNCOn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zbcQtkC5iCuCnEOXOIDOU6Zp5OZuW0bqC3uvvEq7RGMbg4C6ce5StUXmMAD5Iwipcrng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qbbLfr8yw5ob1uWFG3jiDTJQ2QwlK88SqjTXEW55DBFgQLVZhW0xmvU3Vl+SF3htmWXjr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IMJUvJbeKWWosRkriAHaquJ2bZbDvcBu7rDBms1lmgornzFwYd0isVRxLLljtmTTFYYpL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rLWYsZvmork9wWLJ+yFOl6i20fUEAVWpolxZlg/3mDCcAEcDPM+EO/M2gsZqZlJbVivu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Haoh/E2AfiFOiF8sDOwHXzAAQeLX5i1gODoJv0/hMZq0m4SLnN8fZthJ0SMJWoJiwBVB5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/6Qcg0WPUuDi4WW6OuICc7eIUGy+I9FPiXVA3AIozxepbRE6SIBqh8TQF2RB3ImrRZsMQ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55hTuu5ZZiogs5rrcGyA6vUBu3CStGe4KAoTuOgRNkF7OsJ0XbGhKSc6Y60GzMBwvZxAo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UW9ElRcALIIhqqnGbHVw5Lnkg0N9MbiU2V8pLFip+YQquRwToABG7lZiJM1BWhW44gjTDB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66x2j4JdYS+BY2cykFy5uCsBXbcaxc5uFmGWLXatxtekarGaqcWCDM6VPEzTRHkyPMC6G9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cRbBS3HUphTXMrarWYY4XWe4syIFKWexjskaiyWYVuc0Y9xaObxiIjydzHA6qGUnMY2HBz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yzIF7zKS1hagGocEwe4eUGF5myXSQhkvC/RX7IbY+RkmRQjs7l5KVMLnmGSWK+oDZmBXzM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5pj6o6cVDBFncDcQGn1C/ZiYhuQU3DjzSRLYMPBKwepoXPZEGczPcofqZX1CTfqLLBDj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DBTlZcpXL0gsvmZW8puhA0xgyo3/twFPgh0hsnSyJYWAMw51MVyEODo/iO1/4v6D5fQCcM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jrDDAWu0h2PDO4Vac5KgBWthAuQ5KJ7EuuLipBSu6yypmn1Fk7bvUsIM3hNzMmrBfo9Qx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FKAC2ajGXvDhiil5W10xm+yV+ht8TNWUDOymFkO+4hJvzGoVIB6S04XRMlxOcE+yNRjWIZ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qhIh+FzUyFmmpyLuovIPlWIsMLbxxGxFxSalhVdvGpS0IKLZVlL4YUILg8RGi3EQN3e2D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RFhUe44ci4MltcTITXMCrsrqZ1cg+8ygp2uC8XvPUBsNVgl4tV7htsdbjAEE4ds8wJPWb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s1FxxxUTkFdPcsGqoe4aGJz4Sm0q81HFtHHUXVM7Zalu77myCm7TxGnGscRUFHRqIOelk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wu62MAAgL3FQtV51FkMLrMGBDjmUKWCywvkWkOEo9wXe0y2DmVQDkwrMPwLgoE2mPURxnx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AKcINqClXUPYBldUaioOU0S7UM13fqNAATaa6rcBtSDg99c/EYsRh5Xg/uZEhs/knQ2Vh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eKv8AuZ9y5aHxFUMcAIPxcMXQdERwUitpHQQYaPNSmAU81cTsF6hmfcPcLk2Na+4qmEmz8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jaUxEiKW4gxq46FzFVZI8AV5LlJCne4WGm4DQw8QQAQsFBvuXZcS2eLgglF2RU2PmMm+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gsguVnS4eprGWDx3sOojpoHZAiS9tbijB9L3ALaeDHIiixZqFrCnLLcCBzzHSQg6jDCW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jfUpFsDWhu8SkfzShrfI7g2cOUZW8GM8y8eaiKLEYp4hZsJa7IzAKxnc1jgi6UWnom9VNY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XCZgW/mOtoF9kAG1j9pYd12zEgudQcrT3FKG+9bjY6p0RU3t0sWGD0ToWdS6m3EwWmOSAm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jkeDcGVW8VCxZn5ji1iwy1Y4xcMNnEuxMpWmBo6lVLHqWK0PtmqLrmLVuYslNYeoO7uW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WMQ5vJHrTbmFeJp6gchDct98S1RrXmp8kMr2QFFauYdQFXmGCvxFRqWM8w0scxM2W9dQIb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kyw6+P3KaMOocJxTiMDAPnMi+oGmMBY9MYcn3KzmCXeJqQ/a+mTPtm/wQ8JxD8BDMF/KlZ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DQfSH7cTEFp5zLUHqhtLxhoiOq9p/M0PqbEXqj8ZMHMPPf5n2Z/Edr2v5lzNlLmBf81Ctt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6xW4/ZusWEb0NJqu5RKrrdxZtjLHShuErsK1f7lyTIYcwEm6u7jqSWJbFw24hYbpMwDmqq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wxkC4gvbysHMXZaHJCLNdC/ImQRX2Oo+yhk7XiIklXau4VXJzBQJczyUKtvAR3S75mhS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t2RukSum4kAMW8wdULZTBmGLfaNrvfxuWUAOpZt51ZA9TxLHVCuJhmbVmANFWlQdmKJ2w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mhdZpmGkoSlwL6ijGa2QKOMmbqLssxcCU9xBDYqWpFlSEChcVZAzhVPMQBtHdRksVcAF5K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GB0dxDLFAEI4uKhLRNi8rxG4F1u5yCpm5xKtKqDheB0pAALHXuciLdJeSD8QoeZQYtvUs8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5mEAGnEWgyVK4qs3EUWqmrljs4QKGtdy7VNkGsbbiu/RSI2PGYgAorNQgKu8UzSbqsRQb1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XeG5YCVU7hKcaOo7mrRWL4ZrJAMovEcnS2sgiKdpr4Q3WpV85MVh6szvGpo5esTDC3pHS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8QrAQ8Qk2YWGU6qEMSmoxqIuGAh9EMxaFJTNYmbZRvaj0xGsm9D9mJYgKfeKxsc1A5t4NQ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0B75YJgOSVE6XiJINeRcAC/CU2wO8yr0GXxLRSquyBllV7hQ6lV0Z2cwyRWvUKYWmopwJM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HGOUq1C9PMus2bxBli6zDerEcZ1HbUDTW4gTBqpkhqK3Xzg3lu8Tls34gqQsvPMc0Y4VE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m+Q4Jk1EVseuZWe7KwW7XTqLywhMwBTvpjpMjkzLAKwhFBoZuWttFxQ3BdHN6ZlnDPkxG2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8ksQcQ4XnXMT0eqVav2IayZt4hUAtvMuAijMzKqt3Mrax6ipiyM8AjMaNHbqUqiOivmF5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IcxRdNzIi9J3EF9cQ6FNkZMMjtZhEujMVlu7gmjNQUYUbiQvh1KXcNhATktcQINRoePoVS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sGA6QGp/HcR+J+XFc4iFYZ8xXQOpQLJpnlirEoesuHYxZvUNhFh9mBheYr/H8zn1MPgy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7zCWg08xLjIeIa1iGTOfppHCDZ1D+Ux90DafnxcTLw4hq52Zcsd5oeUnGYwqDwgli9qBU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vbGlcQtThp/MwHgSkZ6uP3KvSgpWQewv4i/4Opsvucx1qVvqZ0NGv4ljuRL44ljVO8spyB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JVulxNAId6YlQeDmG2lC+5lAyEzxbcupdwLykHiaG4Ex6P6jrDRC5Y8CbYeWYDaQOpT8yz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zGSMUNVDmz01HlaKbZ9ss2ydjEC3keI7RScwV9gPtbjFTaOAbhaWhHQx5acQIQNJ9imoaO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FcjRAm2DWNyoIN/wi5LSUOf0iwmOWeIrQfchQVhcoiJXJ3KqrFePEBplGs8s1Bq0XfLKj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U6+JTAbHzKQE5bj1A5OyJMNcSgiqGuag4qfNyyln8IFJQVTiGW9OvLa/mXC3FxW3nEESMV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NuLYhwLm/EBtAqknaLuu5ss6vCI9nniW0grcpTbPBd3EtfQ5qIN2XUujBTjplCFGaYFFX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uOsg3qPI3zAADOKeiK5As0wo2hTLW1sz6i7Ia0MUliFQheIynEKWwxm5ZDtWQl9imftDMP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cOAhq9UJHbcKVviCuVV1dKgQN52+5WAKMBApBqVo07jiMWCcwgoFnULK8AlJQV6h2r7S7B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SOBL5ddQC4e2YdLWRjZILB3TFHyDkzLRwMKxCwAMbYmG61FYhB4ltlZwkglF6WW50leZYF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HfcRqbp1cq1m6/EBKOPDqKs7juxEXmYIRiGhd3EXDBnzKTZYzEaNVSDDVjAnMSAV8xW2v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TGiPtHOI3p1KsCvNSgheSyII35qNjR7i1lS8ylZBL+Iub1dRG10zcpYLRR0xaA5wQqhwn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k7xFaMDyy5WKO4wLwZShk5MAsuE6goLFZQnvQO7m0IWfEo2BRxmOWfIy1Mh7IhoNnUVSn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QVtIZXEUEApxjcsM76iFTJBaB/M22oy92PlLabEaxbLXiMGbK1LkOJfFguoLFLMjDQizi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6uDdFPHEzAZqF3vhRAcDFZzDYK8wpdk/ca5+UD1NfiYB6ikfYg8IPuMTL1Dn6ojifYRvc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4JVtSoS4tRtYlebDGrlz1oOpl8rDcyS+z6KyoSDqpW+5+LCVcQc4XMSMl4qb1x3BZ+ZWOY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Az1Mm8Q1rGUZx4gLQXIAiz3k0TL0sKtmYnZNybDxB9hNVlKPas0ZmkrFzfoYGUNl2YYEu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xweoa9T/EPzJ/iP0v4ICsfaUEbEOBObPE3U1PzLjRfLNClrpUoqqnDAbX8TdhU57hcqQfl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UTK0vmNpO0zENogYyvB/xKDClHOCEAj5l+Hsljkreeir4lzo23U4IbB41/L3DObML+Imnc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3DBVRFrwwFwt59GCKdmCeQO+IPAA4YJdFc+4CGSvMFgI9xQaGG2AEwo+ZdYNqx7gNCzmBy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8zqGSgloMBcx23nuFoB5Q1fg3cxV9yjnE7iYOmiCDiq75lOLa+ZuN+tQ05izemtIYC9Si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ZgQpXbcVbKwo9xLQYPxK/UQt2L8SmAnzKWEzwnEwKYLpguIpULiOHsBqUxFWKEbAgPcNSC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eZgauvwx0VxxFvoMwbRkb5lnbLnMGs0XcEgt15iSAjiDBtp4hVgWeYK3cYzRMd6fMs3XzM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qbTC+Jbau+5VJq75gKjVhlK18s1LSdymev90V0PxEIDc3lT1BKWl1zKBQFz5YDQ33K8YeZ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DwsEc2YKYKfUS7WXm7fmBeSNlI/aW509RzcX0zh5l+DfmIKyoEtEIhw3gIpKzZ/EAlNm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ZM3L6C444jCwLyQgBunLmKLJO2bWFncQILb3KVBa5JlqiCWl2jjyQL3hDfEcbB2xUtkYDR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UAarwhBQVxM6IqXDACvJbLO9vUERGDpibQo7LimGjvUrbZOblOGgZGFXEBREcMacmCYNUH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viFMAtGaIMnB9pc9lGJRSy9LFcjHFsRoDUwQCUzo2QkBR2cwSGumVilXocyyisDI8RyvC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uJaSHAuc+J2SMBGG7ygUafIdShByDqIKWREUPkdRpWyoNwoPEBa/4iFLo8yhq7JbYQuVVz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YlBoVGxO40ogXiF9/MbFS0i5VniUAgp3FWqyiApuVtVSFh3LG0B6qKLS6ZUOfxLltrxAoY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eN4bT9IpqfwzAvErSCx5VgyYMvzMTMw9EtZLPFFYlbvqEwD7gPJUJv3Ki9zFmYN6Js6gw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bmz1MFeScaRIPtsIKDJ7UqRpbMhhfsgQLA9xMvUGj/twZqaYeDibCD7lBauZL8/QW+iEyS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IxSRAPoJcd61MPVMPRHiOUrEzrwoXc1fH6ckyB2I4+Jh62feT+JV4ogwIlw3MBlGeMCtr3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V4nkDiopBverIByBuFzxHORHvFS8uxmCmi/cFkZoMcJ8RoZmjDnul1HeQGwgDQqMXDUQ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OINOSzR2+1/MI4AB9olQ1nnqVFw8yqeIsGaU33KxKqpMK88yzF31ONGWVzVUv3B6k8lvc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yXnxLRvTqo7BwVFDa61EKrFOJfNDT3zBorF8dQFG34hk3ZBUcvkhl655ljUKd+5REc9TlQ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RUMLQQ1x+ZZtXUOAX+5fvEDvBCqzdRoUoq07gu9D7Gf1FYcIhO2JggAE7iYQZNwpbk5gUm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OsZh5XswAFsXgit3wi9DdPCN6QVRcFIY/uDSM7xLGVPfMINBwPMslGTDBQqJ1ADhGeupXA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0uG7D8SiHtVdy0RXfJiKgQq1PiWsZP5jZdLgGLealxVY5hyY7og9vOuohYMcTISzNjzGm3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3l5fMKRBcrthAtzWfMuLHqLTgJxAzTUDglm1AkFPc6CEub5iwix2E/NEUcnmX2/eOpSVEa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1XWIlEWm/MA1oVkiESnlpBMF/HcVCA0SwGLuDGjWqgCbnQRrABu3mDi5fONwHpXvcHjGi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y92oVgVE0Yib2fcBLXNsCJvLKmjklAsqtVAssnTxC9hlMQNQDbEwtt0BiHFnohEpfFaiX+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t6VdxUzn8xcLv9RzBXhKC7KrEdRjyOYo05WVMiotk8n2hFBTHEZoUjATI1ckXy2XKOer5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gORmoaKpzi4NQHioT21bLuNoFdYT8xX+aCcUGF0kA5XsFRajxEMPHvwsWjckjd3XcOCtJZ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qwwHjZCj34uLo42EMsogUipE1QzESmGFUvMoZu4mWYbqWWD3LBdA8SjV6pl2W60wF1UIQd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04hvLmJmrr1E3RthZRu3MA4hx+JS5ZbToIaSh+mOvT9Dsxt9RZ3xDVzOTkIMvcaRa+I0D1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+4FLPEOEdy0sfgpOEXCdzE1e0n8Jv9Q0RwQcoPyzYaqCxRKXqHJ4hNXubM/KI7+iPtwVjD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L+BMILbqDllwQM4MDtP5nSDJrEKeqanc3PSaJ9jLtmnAv3RNwYPZhg111PnRirzH+YGJU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r+ZVzG8x1FlNIbl+AcpqE5B3BkkLHbBmAVnJDYMUnBqFq3mHi1mpu3iDPoQL6n3APdH9z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NvgO+oYE7vhgGy1MKqXbRpKw3GOGx/mMIaxCddtW1AbRxtiCKd7FlcwBFWBe47aSZ8suzi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xlrc0iVhLthI2FiF8QGmVm6jVPZmXUmSNNapGNuTEvTYuqYbUMJqa8UvLEquktK74iZWZ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gXsVviCZl4pfrHmXGxa9+OzMXwFn+yN7ho2HsY5EEwTJKWXlxL8F4tgRQAwFSwNDC9Tg+9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ageMez/EWWEdf/KC8bWwgVR09QoutXVVM4s12bIlDwdQjaVM6BsKmBTsyTwZuDfS+YaVMI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BTPMbXfa6ILkelVUUlsoxXUSimoNUQ3u+JggEGBtXz3NhZxwalAtt0N4iWurTcTZS9ajRA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xVswEZatDqXjTqMKwBWbFWZuPshytpp2eZkixp9pgujaMNSgoMxNrUos6dxszggYBe2UW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LWqRik0PslCufDGdXLVnMxy+IDYS48zUFhMmyLuor2ZJYWEOa1KEQgoalC5XCS6UVnVwJ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VXU5hlJ3EB/BKyaPCYgVKg+YVh1i+ZtdvtCqmg4Y2UVcA4t/iItso1iDFTV34lCuPF8ysl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04gdVXuBb+0Tew1uXZS48y/2YqbTPiNMW6gEHJxFu17hAtl0hsg5KNvEwA28eIY2lXcSm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8RtxWcvEAKuh3MAEjuPd5YgCDV8wdiumE67AN3FnsdXR9iOvC/cOWhTZUX9y4JlgNcT8R4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BqooSDZQ3YXBFeocSwbfg4gkqHCI2q+BqagtYexHUFyh+0XIrnqC35mwbOMwGAXcMCiPxL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wIdkcCqORmTfW5Q2ea5kUu9EqbcVUMAV5qVAyXfiUAQz3KjoJ94NcMmZx+yABlK12RmpK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hgygye1gpQXb0iYmSdFTUhsw5Q4nhqoKIu9U2fSTA7+AgeYCh7foDG8Qczg7mn0dKbZ+d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TL5fQfuQLYfwgvgmE4euO1PvXKhtfUEc+O2MKwdj6T9iEC8IYyfb+oDLMvmn4TOIbDsQ5Q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Vc5p+Y0H1YNbzRp9QKjRfylt9tiC8y1ZXuEsiNlVDpHpBRqVuEc1KUbZkAaIo1UVcAFG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eCITdPxFxAjYV1suEeYIGvMuK1E+C2rpcZiAt01uLXzk+Op/BjVROoXX26mFFoal76qPeE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i8IgoKq4AKGG+JZaiIm7MsYhQv4gRRZmAHGmMTU65XmBTXvELXIEoN1nWZgTT3E0LsjiF6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hbcdlQLSc8kytavHcAWlnUCQslalHMN0f1EAQ9AoJiReo6va7HiDEiCGVw/covJewdRbE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33cqaNF+f6E0jBU/Cv8kGtikLMR7O+6D/ACCXgtMFHiGibfPcO9mjlyRwGzXHMowaeKiHI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4ICMNjDe3bkqOAW51MBWepRTouRioAs7lUKquG4IAtM3FRjldxMBRomSvA0xpCz7RAkLL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XLRKCvfUV2Gj84V+JTdK46l8ael+GBoq9gfxAInoRW82ShFeT1i/3MQk5Sh9dsW6QC9G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Cg6RFlyMR2duoqaUdyy614ier3CjGI1Fc+Y6sc8yrIpGNb8xZtjqKOWiYw34YO7i+KrxT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AhWN0x3W2tQQsBNJBxpSYOklcKuAYktsIsoN/aisx2i6JioNC7IFKFsoM0X5jyDAl4iUs2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ZABYV5rqWiKb3LDAPUzI2DuBRzp5IKh0dVBtqsMxoFw8ePcacFeQqLRBXl6iTd+r5gURT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WOaVzAuQEFZwb3FONsMAXNrmOSAPUVi2NrFtRa6uCNDfqaKFLHF0uxHECkptgqJnKrmni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WTC4pGKoF+ZeqBa4OZSVWuLV+IOeBi8sMeJesiMs9BpgNpetKjy3rGRAjDWvc41Tkl6oZg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QZmwjwysE8xJOfWZsVHDiY2s7cxVm3iWAo6iXk4ipW0lmGyA5V3qNbW4Z1tfBKHC0Fwt2C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xFYPzAUFHqCR8jGwDYjC5q0NoU58wWpsvbOIrHsl5mQeIfswcPoQpzIdwMNdQ/gguzKvq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XianzPwY19GIuQiPIQv4gv0UK4bGoyYg2dImYcu25V6oM4c/cGfqZF5lQXNYhse2bQ4rl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+xTBz7hQNwZvJ9Cz0MbtuDD4yp5mqhqvojxMT5VjvXUOQ8ECWeFIfihmn/zEEZ17D8xWH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DwfT8SqJrZq+kdgcg81KLIaBirJmYVod3AE1SYrWkW4u4r1Ji0r55hjjcVAUc8lxhY54Jc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xYeziWLCVaPEQ5Qqnb1LjJu2DqEW05lMEVix+0RnQtvZ6ggCmAoCALuVRg6iFTGwLgWPe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WsQ6DIL5wRLdvuWFtXcS6DDvmN/JLbSjMlsa1xDkjCU21bhxHhkX8S628RFFnmC0VLeWOw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1oJQLKV3MxRekbAlJtmSzPeIqJl8QjajzAqn1lXl6g1X5K5/2xX66iqNw3EBMvylX8GjmL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/iK+4rH/sMSPygM486ssG3pJ6PmHj/QrAVUrfmKUFzk8/Cz/RKB6dIWsnaK/MWch5Af4j+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pUZuLodPq4tlg8biVCfJJa2FyDNSwDqu7lXyS68zAjRdWzaSzIaYwrV249S5oh5OZYoHz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jyFkyGcrqiWV2camUN0WnidB3wwUnPCMSCo6O47Q6n4TlO01CsR2CirQDsSsK9cQkYVGA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iZAurRfQmYmYqto7YYDILDI9x6n9pWUcHc6RR4nhghWocyte3UvzxGmyHkAuBqxLB1UMH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lGIuIS8RqsvcoHVPiXjCgk1GjNxbZaZi5LmOU/BBCU5ZRg6Ox/E9QUtRsIiWP5ixpE2pY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a6HmXYqFxDVQWNVFd2UPcbFaepwLwNxchTaMIlEaqKJtctXY48TDQuYFYeW8Rtm46TDxF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aaHOJ2MVgYDfC4FRDJuVzAPcchaiyzDFVoc0xEctVGo1Y3/PCvEQIsPXMUzjTHSFktZrCz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aw1VsVydmmojjwAQh+fYGYVOitn4YHbB36joXQtmBV0PTmIspe3MJsaE5I+obl7yY78l0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VEAhjKF7pjGoi1MJCAWwvEO4ksWfEK3GFysrqZG5GKTkpzEAVvUsDq/CYr+oWWvRcyKlq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ZSMxXSzxE2D7cTHdFRRUzOLgJVPzKgsvCVdwfhAQeomB9uHKCvdZug27pBQQgsfCzG/cKJ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uGFoVxLkmh5Zsgp4QlydQhqZF2scmKw8ZtF+MGHwTbB9zBTmkFKxH27g4nwczM0qxZE5Q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/LlYmRkgY+0GWCynj4mI+IafRBUHH/wBuafqDT3AgvxOC14mobDyiZhwOwjtf+lzAf+TG4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MKSxOTZAUBDVQ61fcuAioARG/Mq3y167gFFOjuHg4S05fEFtB0sj4qNbgxnq9NHuEMG++C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5YoTk0xEmG2v1EGG1OF3UMgyYcLgwW8RcujA7KjEAGlazC4tR2iIANJHn5XkQd+1qjFTR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LwYCwbvIkyARq4KVh6qJTcqZ9zY8w1AeTWJYizR1NNTgefUJWmzSRJVRd8wG0La5qEUYeQ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jGIvgHzNhAaqJNV7q9Sqx2xhFZQGVlkrm2mL1xB3VB9xibMsIfk7XvwHL4Ik1HQHa8PB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PLZ/mZNqVCspJmNNvtCpTmHbLgMhlAwzzET/7Lb2y1XczjMUT7lyftMCBbN8CNgR6hkOv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UFkYjTTiP/ha7yaiWE9j/ADUd0AxeL8RRTl3diG6Vxr8SlyCsi1UR8pXTOB/MsXVPcMq0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AV8kQv/7SN05hRqpnzlnej9xT1Ryc3L49ainVh2uoOJciB/nG7cYlYypKu+IcF+DmV5htM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qli+ZcG57h1HDqcFsiAeJv6RBgs2iVdMumsS8nshsBABPUui1g6irKaFmJj5S5RxXQwZT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HiAOYLi4nt5lm183DShHoxUbNdxXTsiktkgNLs/CctsxQQ7VXUyYEM4lBNlZb8RAUKoOo3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AR5Y7bo1LO81zFtAEAysKGKX21NMVwPQ4rycREDs4HiCnT2IUoWzvmYmmXcFcaOZSIw1v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1HN7N+fR/aCn1gUylsldN4lzHJGwEJzL5EB4uAnGeoNMdolOAl2XGLRDNqNuiceHbibzGC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llc/aWZ/KlMuR4Cv6nOTqxHaV8NfiDNi+mJrFkK0Z4eSGWWvDULhUO5aKHhPOPJEONngjsA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ruIHs0SupeAzEng8FXClDk7lgC9Y9yhW8QpFUgBtwiI0F7OYGXDXcqzH/2CWCmJZqiZl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UrlRLxcW0bqs1cYlmYQIKtxDBl2XVxI8fcGcDtCDiXJP24q+lbos/cKpieJvuaPcS5QPq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X9F2N7UpTiD4w+gF9axVrA1Ru7lAEGjxN/uYypcCJwwaj2YFMRPxZgTL3n0G4MbDwIhN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7cGp8RImQeVhljcxDyhK16g38MIxxgRNhzN4gLQWXwg3cz96yswWfcrH6T8RNLaP3OUEcN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oW5SYDRL4OmCatavTPEuaQTmXXPmENQeXcQJZl1qUOltZqA0DdwnNyaHHZCg2gYVD7zK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AoJu0MGLhUpRyULXMY1EGpVcrHlxnctrsgtr0aDT8Rqdl60+Iq9+HZ8yixigsTFCtIAuAf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j1qYwKId7E4OYkgKBqFOj8RoowO8VDL29DcTkc9aiIGVXLUqju9niBYBXkspbxdXqUeA3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H7tS04U9MRiAHJlGILGxlqiaxU7SwR5Q8n7mRXU2iBgi24DmvJ8PzLM0btF0O/LmJSNhf1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iiIi4QqBmlHqxf8A5b+4HYPclvv39cCpSgVvyRVF4vOZbWIKYCqYAOYB/wAh7gYpOx+5+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eGHqiXUBYIsUE21ab/BErZRmqxKSC6DHhDRKxG1VjF6gmjPiWuyLhLT8qRugs6gFr9hiS1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+GbqfCd0ehJmQ3yD9xi6nx/ZEY+Sy7X/Af1L56CtjVcTlBUahIuvbbpOosjFXJ1+Zg4ynK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Uibyc+pdg3A0Hc1y7mynF5iVoOHiLHYc4mJf5mUGtJd1FIKhHNOJuV43EotqqqNbCupzS2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DAcsMuiOksb3PgjMrERaPdKrEOVBWVqOHMWMH6UdYMBG2PCfqWMXdp/SBGG9wTr5x/cG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2v7lLreX/cSD7NKOYQCgR9gERsjDmqxcqCqeRuCFacrl5F8otVWG+GCqNXiUGSx1CQLt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5RLzDhyN4TuY4tlG71x8RuhcNn4YJoU73KvTp1cUJJTWri9RaUNHbBQKfIuVmRZKLThTJ6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r+0qSzeqYABSYc7iq2JiZaZQc06lTowHhhB7hcSbFX4mVmWTVRLr+GYGJtmvmWKuUzXxD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JC4fuTaVdBA/jiR4knNXmH2oe4KOiHk2niWC2HiUi1fmZtlxKsgYrqJuJbQrbdwtEdM5RA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aDvuH+3qrMRYngUBbjQWHLCOpnK3wov1LM/xMms9zABuDFmICOGNKteGINFrmIGcJBa03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bxb9w0fUwb4qbTF+YTM/GKQR+EIDxKH8ysPEFKfcrEr1TI9AgqX9yDLxT1ELUL4Qnwxg5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C3yQZzBt1CQ37DCWwYPUOpg9zVNtwCV3bGhiEsDHiXJ4YQPvxyZcHxM0OYzY9QA6m52o6m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A6FnKmWPIm5i/TDo6QyLXtwczd6JBaeAg3MvGmEFh3KvpE/EJZ0/qwTuEqPzFXS77i0ZGB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hK8OPETW0BuIYVcVouWZZYTqiAkC2HTHAVl+KhL1lrUNHqEKl0uD9olmdAXbv1F8ztP5Qr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eao5YlTBqygXUWvHqV4ada3NbInR6icQshGfS8ktpOUAyknAJR3Gr5Bb6lAIpAoSr8jZML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fplhgo6lrZxxUbtqG0NHHEUootS2WA6OoFsLYYKRaDSai6LXXiNhbfEYkdml7gHA+CWUc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B8X534+YPABvzzr5mAhJgdrDkhoXsNHl8EPNzmovKvKmZcG3lfQ15gaPwMQ5zah5YBmtV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n5u167R90nSr9RdvFSHApaxENY9R2VriKo7xUigRVrKYqAKufyTI/Gf6mcJOuZ984OLK5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Wl9EbrLLRI2kDAXMY0J+SXOg7LmVoQfmAHqAmGTiWEFnUY8VPf+kOEWKlYlGAWoY6lwiw5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HhjvExUGqNxLkb/RLwNKC8OYzlAW7jUXijEWb5hCgrigZVomKA8kHMnQ4QACrwJUN2RGD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1XUu1ass3k8wLyXiKGBfCSpVA+dTRZX3loKwRyoLKBS05DjxFUkoOijiGC5RiH3MKxEzi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B5YPlhULGVfURahxh7lwFI7viKH07mTRQXGxpTiqtiYwaIpcVWBWSCqcm2IJnyQeIUoZ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o56mzoB3KIBrqn2c+o4gg2XW4o5qARvjn9Pgi7QxjZaxkKwXDwc/aFLVebjoCG15l2QL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m8UO1G3ywUFooUCXVoOpR1DloGETnaxMzDT94r/EJU4L66jNC0m02zVy+GBmn4ibaV5Ipw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gftFeEPaQbdXKuw8TZAHceBkbgKztfNxmlPYITDLrmBdS1RxAqVEanKnMqCMebLnllm0u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t7PzFUOVlALpiq12kyAgTmO9m4CVRe9XGoqrm/Mcr1ZZBwPVQ2viZMzPUwlqPMWFkPRHi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E39Snz2w5wfAH0i7fQ2PZK3LX9Q0HiJFvhjQvEVF3M1jDcsR4Eqdwt41KtzQORBN4MbNQ4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bccTSjEN+AlRL99zZlx+T6QDzlReENOD5FlYYb+GJqVYdKG2Gx7MF/EdL0x0b1FSY69kx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5CBhgx8KG5n5V/Edv6fglqcv8Ip4lrHMIb5B/mgAG2D5hzJVe/iZyCDxCmqKPxCg9qu40D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K8RKI0t3xUvjAU+SOF6JTiC0hwJT2gcAVaDKsVYJro0QCVqxj+YQqF4LqvPmXeHEVA7jl8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dpSLKropyxEVAUEP5l427D/LFNvi4rRYeJhq2pqicxqlYqUpaccEaqBiIFsgEFLf8RbFWo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xDBE2ge2YLVwy9QyaPMNAQWOHBuxg755YipDHu+ZeaisDYxBF73p6heO4Ntu8PyPbyzMY2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aJuU9hSwAWkLE8y5UqbPv4+IRxsivG4tCXmHcvzFxcveY8kXDUdSNl2zCqYrvxFZcTTOJ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Y5oxFY3erDFcRZrdycQJRbXC5lkCl83DDyrziNhSjd1EXZtB+Fghq7loASPode4dtp5R/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+o4+7H9kO93Q4ch5Wj/DMg2BQXOGw9OQSxFkFuskCscsqtHAP2uG9mFYE5WgHjcRoJUwa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sG4H58dfLxL9CekvFiaLxOyUitwwJaG4JxSzLI1LEOY10mNGbLI0XFJJBnBpwLTf7wBNH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0mYk3NsTNO4LFd2ZhZPHZ3lNuGRRO5b58Qlt8/aauILmZMXETKm6/jmDMYa9TObR3uYPg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riopqF8QNQrTuZ3V7JavDAUpShfREGXbCPCSplYDoPDX8oMSNqyuhsYytHUtSFJOA/REbk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Hgu56PEymdy8wBl8Wi/b+0sRq2XvnPcDmtvBPf9xj0PHMQ8SB1Le7HVlfxA1rTwKkNDH1m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uNatlSo0cXOARMxx3Cq1NwKXBVikfYU8xaXb5lHxGrB8ENSmLWle4JyeII5r4q4tmL1BW1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wElilC9pcRDuB1HCRtLyMpF3ScxS1pjygZa2SUdRSjL5n6lYsk8s/iWbQPaJRKXtFAWTpM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LwHw3GiAPEvaxTNnEopaK7iaNs4MrwiG/mczJfH0S/kjzmavkhiOvPUwDoiLXHgNVPzM2e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ErxGwRQsNXjp6gD0soB4ErTUzflBTLPio+hc+JbXLJTdWIfkgwK4jOeSFX4hKzxHR71KN9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yMAuZn4R2m+uoGvglRzY8TiVVh1M34kwzMO5O4cjxOCAR8tcwGHP4obv3WO0N+OAmQdWi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0/wDgQJtnhX3P+7DusS3lQQYtFg46j4IjBEmrVz7h0nLcZlTgbuAVFOq6mUA8GuYVDIfiZ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iqh1l4lzhAhYO4kuConJNRjSGZbSxNZcEdbA5RjB5GaZi1Fn+YeYjPz2bYrIw6MQCCgFr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pdbsDLeWoCMamFQruUOERVL1VxPsYl3YLLQj2l4pyHEXA0vcKk3fDGlQI1nmYaA43CYC1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vURahrxLYqE0mpVCNnMo7kLeOZXtogVjLfxALQuNi7e/BM7TbntLKtVlmW5fKrk5u3ryh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YjyikBEpIyi7zxAURCny4Ii9gC9JWGGwtC+VZ6j7pYNUIIRixs3Fscv5DTdwnQgJXVko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As8grFyVGj3DSNhaY8XS+O5hulO9wFBpUobq3fDBeBlXuUrMj9g/uU4mrzDnOGRTyh4UfN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/t+kXU3wfsIXUvlf7g103CP3KQP6v+4EbH1Pn3TIARAKVSxhji55Suu3kb/pDL4ip/DFg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qBWtuiFW6gKA1C8g4vcq/I9S4LXTLHbKpApYFD4hhoG2ouqg1CZn4hI1jEEV/mGHObuVBl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Yw4U5beBjFVhxG8DDjM+5mUWUADrEHDqLh9AZbc0JFMLx/umbp8Wf5jWL/yZI9Q0RkcT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0EUOMEMIMKy/7qFkitiKmm7c+Zm1tP4iKtkrIckIFLclriXkvMQsFw89RnCnic7BoPL3Mr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0WkxARNvT4DSROeoFz+Hh8Mdtdlyn7YOcALh/xxAKYwDcdxbqFqriZlMG7B/J0RiLErfd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yqSxZZR4l5vF73n+kNdrg1VIpUTnmDjLy5jSKryQS9O+TcPdNbVgv/i4wGa1hnCfmNQlX2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tKJ3oB4fmXsiwtV9oA4D4nIl9RKMJFbVSBeqV9oD9jENBy5mTG7lKtJpho8MqshUzIvmVF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DtlixROTn1OU3sJWst8Z/8rEbb4Re2+MM/DZb/Xj/AKBBILag6Jg4UfzHBm3EaiIOrzBXC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CUQxzmBHUVS7TtTV9Tg8EwhZzlY2Y89iRq8zCNXpJtgxe1ghtfSUlngETC+ZsOrYZ8Jq1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zXEFeuajqKy9rM3ZwO4C7IXXtCDua1UvixIHoiZIRBqbfbmhCr9QTMel/EyWDXsPzGGP3Q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9ghzduJn6gz9EgzE+JJmLlf5lC6X8xo6I7ACCgttlmtMmguvRAAvem5d28OndRBQraPCwy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fveIknSGHPcoo6LM9RkLA4WFlxgFcaubAG8tnUvC2OmyIXoqsQgvuC4YUT7K8wGtDd2/SY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14i5YgYRu4ncsPxM2K5nGVi1w+IWChAHRC1mwzmXvqHHMHAlo1BdEsbh6h72NtbdeIjx7OI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zTdcwBTkUQCljkZ0BKqh8y6gLTIApydShKhGGiXBfPiCGcGiYYRtpOhzDhVlBldr3BxcE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YfFo8bYtOr5fgOA6IiAKD4WH6YqsSMy+MrA/gipppBqht/iK3WuIcXBImipzsi9BzR7VX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fogqLaVnZ+0OspZfin6QpGQzzFVDVY0DDZnq7ibGx7lVO9hIUAzcKBbTqNjfzcYsuXBMt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xcmMyuSZj0v7ItkWYI4Fuotcy71cpq7EtGHcGdAg7gt5swceYNpcYDiHHT/uM17YlQYp1Z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sa5AS57rmXD+IcH2YDDRv/RFqgtKNGXjiIV/BKhTLEaPmC2pCMCpuxiNU2uyIfTklpxt+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0oyqMJqJVDL+4YHuEHf7oQKVYaXcwxZVhghgLMjKXIeIlE4eJiTj9TGDoY68f8MAxchEQ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plymCix2+oMunFVLVphoTcGy95zcN2yiruVKdN53GvZajWPvOGsFYvvxFvKBtP3OSaW+J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8QAPWhF1DjQvyemER81huhxKKIpFWfPedv4SxDbG05V5Y+p6EzbDFEDkep5mNhekuCXYF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2WIwzEltuFiNTJuHiKlB9aamC3BHGi+IGDSI1epUUMeIg2WzJZlBqqj7lAoPppcoNQ8Zhc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2lTrmBoEG13M8fzMM3a2xhBZpyeIgKu3zBK3LKIY8sRi1ANsB4qUlPETBPMxHn7g2fMFlN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vMsN4qJaxY1ADncyN6WXvZzA8gxOFcTMN2wMHqK3h0sGx5WJd1LlmrjGZzoWL1LOmCzFde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WKrt1HlmfcUdQWvgIMVB6qZWUHbG5vUr+MpXRHQhBgdTo0SyI5Q34IyQD4mIXNA7T+YKp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5w0ntwWTJeAlQUOhm8ZD4R6RnrmY+tPwpmvJ/EO3bm31Mm9H0q29j+Zif/FwY3B/MdAge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V+0W5ugfiNMGn7RSjqz9oCbyw1MCYz2QAJ5RaPmWEradxhjXq2viEBpfJySloVgYuDlax2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IdqlbRZHMMiHDzFu+vpE+0GPa0OGAb18J1LJIhXbCQGZ2sWxXqIRpGv4lRCZA57mlXVdR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1NdkQ8RywWz0xBAFTd6irAHhHaBvrqN27WFI5zxCkRb1AmtX3qIosdxaxb0YNMg7vcALg3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CSXLWVacyDd+36gc0oFBNy0JhqM10pUHeI8Hlg7SygWOXqLmMpvFz+YFsrcUL+ES+7LK3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oUw3Gu7bmz95WqAEtjW4EVkFEKrYCVZAGmFWl/USIyCy23n7xglPCX7Q28b+U/uFszTXU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qUt6VAJkUDzMNTkD5SlA4IxKNunlRoRWZdg/ELK2X3Ht3+m/c/FhKvOcgkcELazHOUHTaI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4GKxho/ZAxNiZ5EXyIfyxZwjkJWnc6fkhNkGvUVGaYtYa7l5u5vMr4Iuukih/smiD5mXRp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4OoD9xZCVTUGkPBMd4e4lgSOpqvMJKlGvEG6MxTzHumzTgbnJg4nmV5WC/J+pSrq6IxHQU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yMXydktCmHBFtQydX4hW+F/BLpYOFsf8A3cSwR0BM8W/ExomO+opkxZxzO0YYgOHO71Bs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dXBxxnrzKN35F+VgNaDd34PEth/BVuxjMMUcwPUO8p9nuLObToeoxBclolJPXRgHQ5IbyU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1lJiJL9b8RzMK0Ne5Y4zHen5lclEvIlkNrdKUUei5clvzHQl8Si5A51FnLeALhgs2hu2PJ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u5mLoGhiFqmBeCdnygAwTxxrwRLuJ/wCII8zULIIQxDTvuKxYJYmmKYyibMePDCrW441Lt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P5YFD6fkT+IHz9+fwzOKvMPyxf0wvp/4DicN+zhG/cCMNR7D+Sc9/RKrf7H9xphchroxhj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0p1M3DheoBY0CWOpYfDiZMxY5WJVBZ1yQy1MPEoGri5um6LLgyAxBXeiKVgxHFjAgp6l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lxCjzcINNEzyl7g3LNpk/dIOnwRKURGpY2HCcw0L7hsETiUalVuMF6xADuUWOIoViB/KI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4jH0sN6hxdiAZ/BlBdBMVPvDCGZ8hKgvqFMmBi8fpYP1DAeEzgqK7vxBXlVmyZp4RZjtG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DXpS3OI/THOElTOmmviBcJElAhkA51LEcsoFTQqNBvTvcFPS1q9THYsYcGLIdGzxbOMxjs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JcCHqZqHWmhxBwSksqgCUBX3XglMvu+ZTZp4E3Egng8TNToP5YxkAwF0DRdSlLyzC0+0d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kKqXXrBKjboZago/qNAYrG4kFzTCblxQ85hdWAMVoBrmWtNLjOoCyqnUBYAgc8SgzFuYmB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4lVHlXyRSzzKTzGdtTP20OLaD/MFKNvsI/YF3cFIpvcX9BDoQFaYr/SDQ5pmbn7RYy18RX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Yy+5sWfMOcShwk80HmVj8pwDKXEKEqIuQdf1CHl3mV0M+EglV9gcRhUFs5hXWMdTC1A/3z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6goBrOkH8TfUOkwi1zgCW8StNA+XM/zLceUkM87fi68QqqkIWl1TdJiJFduh/LF3rLO0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/hH7huo7gsmxfd4AMNlccxVpnM7bt/UYCaVHZKmoyUPaUN0XzChChBsqVE5C8SndlZYIk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8zeIkpJ0MtBR+IDtv3BdNQmW0z8wYOW5aQtqoBAAKPFfuOUsglAxX90/SUDBcaqXkbtWw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Q8SSCRmJokY3LFxCIPP8AHDHXTMpdjjiLtSZad8So2vxC27a2u5ci4cAmSgt3DZwbFev5Z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69PEbXHOk/k+Y2e+GHxCzljm2pTAad68j1Hb7A0P6RnJsqHKxK8rBc42pryyyhgPpVYwS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eSUo0OdoDVivUYFkWUGY5uZoLdrohy0dqCK4cuZpzHAJw9xYzEBiGbipWpoQ4EiDc80Ie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tLZCIXC3xCyHcSlWrmJQ7jUGBwWmeZVhY+bTfxBrSrK9rtmThmIdlRyFKIgD+4attES9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O/tA4X5ipyH2mSM9DCgRxR8ENEVqHJdzI9owDhqMfOC/iKBmO6+I6obTpR0uYxK+H0lUn2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9xNvUEnMM+1ncNh3LUumQKHomKdCw13qseUNC7m8SxdCXqZn8xCsPtHgBncwAUoiGZW5YQ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xb2oC1fzM39RtEuoWYrgjjVxqJuke2fJH7iApTWSKJY1gnBW4lkQBiHPE4wrmnZN3qKcu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szRg39IYGLwT/EdjuhHrF+Jc5+md95SgEMLq6jJQ2zC0veYaKHLyRlhM9nBAatnDMiHiW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uPcpIquJ8kI7F1L0g/6EZTLKOQqvQmoi5XfrxLmC+x4iAdJeefREFaBWAWLXhl7TK/oRX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6VKavNGLl2H4hRU5XhOfDVMEtV+dRFc57iABaXVQcAuQ5zHSsCcy3LC7xzLyfQuKV0vRU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qVg57ZV2VYS9jQE8Gx94tfEGtSyn1LtLgXIqbwvTVv5jhsN+rah0tVBK1l3BxZilDx1Km3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n+RFMF8J/E31Pm/qP49J/Ev34IVxMU48XR2fXV/mBNn5D+Rjox5H6j0Cm/J7R/gwr/wC8d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naV+ZmAYqJiIOVxi+IIUW64xcHRANW8xCjbQTiXfL9oL8BuayvESDx32cSrWEti8+CB0dq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ZEN0k/EzqVQEyMu2orHzMXj2J4rV2n3jVgNyW2soYvFkJNEqT+X0f7IOYswaa8l1d/tLGG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btL/qD7ru5+cGG46+OZooitrcxpaRzY0DjzAPKEHKlxcXLDVsYzHIAtVgFMVIKhqsVuIBt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wkT5dy+SN3KYi7z8CbYwXOK1dVvtMHitoE1QHmAKotcQrfARk6XhA3PP08EmZ/7qVBwI+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L3vHEQoDixJkyB1uXQL0+Ylslp3xAAdzYW8WTJAVQs9N/kQJBWQDwn1RATeuugGKBpTdS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ZbGLMRQC7gAQWbf7JZ3EsxLWXDFWrL/8AASySS6voOAiMBakpuV8ysi25gYPZqCdEFtkW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wXWV6blGwZl2MDdzHmNzCQja17g7u/DKiVXmDczyiEXSdWZiQfziGyAw6YDChuG7XmULSz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WsjF4GUyw6zAsqf8AHE2hhyx9JjIm2+KkQz8a/wBx6L5RJqel/cTs/X9k10AJb3nKEPH2w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FnzknLd/UGC+f8ahsfwZbZ5u7P3Gyxev9wMoLuxH1+tDXGi/1RK/vB+oIOvCrEzT/ADUiS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XgRuXFOfMWEGqZlDwvqFYu4ZtPvNgNEr0gvdlmmJUzhLG9uoa2nB6lweFMIMWRnucx+Es4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3mLhNiYGNM5EqsJtvmCn5nP3T6Rd7AhCTBvU1O0/mcIq9DKiYUrEOXtTHE+zP0TYe2GPvo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BluR9Rjy2gqbnhULemp/0BlEwdpjXxo/E/iL19B0V/wCY3lnslpVa1uVGLG8ylRaviIBOL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YNwFZgEjiAgEZaiEaR81EoUvNjAVLFlnxHYEXB5w4dtbwTBU+TK+oYKAUXY8zKWVDB4luI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HARq8QODvmVjteArM6dD+DMGxNMbKJbzDapt4gSnrH/U2QX8/mXuXyoxAUh7qDWspzFirU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FvOkSY1W5zKrsICIoVk8yweDZUbiC9sVbWKstuzi6s/iDLx5gxMcW18vB0fMZuC7ly/j6L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fA0/BBzg+/l/Ey7ghoWZ9Ed9E8JCnBLjAQtHyjnFS/bBaLCMh8wQs+9FY29lwVprKHAQaF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YDKgywqhTItuZFrGMnM2CllwEGwwrzH/0EUyp4ag0LjgLTjttGr0fwAjZj7kbDbM2RcIQ1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Fp4pf0buqfxFZDvGw4F5iklAxkCTBWcwzuU4s1DtD+orrIdJk/LUNDWfE0ziDz4Y8wUtwY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vwEQe3PglLRAi108JqGByF2CMApWjMbwmMPejMAxrE0bWNQANkYrEKlv4lrV15h6BaICwJ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EMWpzWoHYBG6LjTAvBylhpteeplQE96mqw1cR7pZ94EW7Iy1/5IgSjWHiF5Z0h4CnqKQj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OZcpk8P3FtA2bl/TQBU1+4Eyy8MseLf374eyUluxdn/6w5lZqVmZSnvH4/iZpMLfmCv3oU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7gi9WgZf1DWZhLVqcUFL/AKp/MeAdtx4Dg8RVsy5INC78wu7gnDNqGIYjDNrEoW8R5MX3h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32g7SIJ/KITeYuTr3M+sSltXzK+n4ldXwgnH3JmaiNjick1WsdpZUsusyzi7gZNQWlBKm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OIESqpPoEMDn+JcXAQOhOkm8NT0xRxp0dXhOTnQQBdxjpBkDKAfUG1+KZVT6jyr8Ra7f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lF/0yD6vgjsfbiKuewOelAL9yjYq4VIGARoG/5hNfMUKpg5tv1EmZ5o/TFrjN1fi5SoC8g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Cp+IVgfP+o64K2TX3jn5G/cCZQrX+5Sa6G/8AaO42OzCBzlbfc5DhtD9S3AEPN5LiSwheB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irOWcQLSzkhAYWX1MRlACZt2oamUGxBj8stWXB4Rv4SijqMD4Shz7xscEsboEFGZeJIbU+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xAT3/AOYU9b6T8jn48qHhkGg8LGVxj+D63MwLKj945lKtvq4gGhTphSi2GXUB1dqxEtvTK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4agje6tGK8RUMNo48xcxcq0ObI0th9GZdV8C5vHSdwcUd1xCvVpaYPXmLkRl394jZ/1iP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cvK+JU23F5DzAUQK3RDMoqmVyVL1oY8jgxklbnZxc0BcsoUD5vT4jIftUaUJnZAETJlIK+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a6hWTMqGQLb4hmTyuY7K1xUpdUo+cSsVNe4iu5oJao8jmcGZBbkFxB8qcB/6wRw3y8NQTa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j9g9Ed7W7Hy3+4pqanLKD3lli/xozzC8UzhEKzj0/uECA6pv3OR7oP7muf0JZg+9wdFj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aafQsYUYAOUctEZLaT24/cpPR+EdCkZoax44lc8mXxAmaxwxQF/IEihDD09jGvtZbQJQF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8QduChgdywZizUFDLRlcmNkY/SA+UGNsV7W1AQWIenMIHHIfkirVkru6vykfmOg4YXhK4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Kre6lgWdC9S/KVlYJLOZrsjDx0qCiVbiBcBMTEIkr9b1xKAcMpZYaNz3IXlAVpjyONVKz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6QgkbmtwUuDWSJ30WPMvS2jeTiKch4mBBrecpwoWIjLo/jmjfEAM2Ok3DbV/EWQ04gWxtu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mDAYZme4K6RHkNK1uY1AyP3T+pnID8wk2OBYvLk8MvQwDj55CpwYnFqu1hNi+P8bmCO6UX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ACglVrFmVeoTXOvzHvw+8sPES1SzlBy8s26U4iK2UxAbaEPRBcUy4eMSrWfMsNfNwj2oC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EQbY+mbhVDjFsUQrxZNO7gAEERSo2BYhmsDAlfSIMm5Vy8pfgl8MNynDHrskXpWpSSZ+Gp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RSK/m3+IewXrP9zYSa0Hn/hiC7D3IjfrH9QDBe6RfH7MYe1UbYkFCJYmmXiLmVztU9Jcr0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HEwnGplEslUwGDxLS42hl3AjiGd7gCBi2E3BTVYbcvhgAzCjW5VcxBCsYN8TPMTqiIeH7w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v1Bx61YPv7CWCJ3RAbKfiYM34RDO9B/dKa1PFf3gqr/a5ZQXyDElYju0Y1TkUr+Ze3WuDM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4cFD+oXAHwGJiN9tkKlL3xFIWg2NPvG7IvqMatKFVRZAwHiOkbtalGMiunct60dwi8QMzJ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/MCsoiVrMlqfnpj6H8wUPQ/iChg+RR0ktXYn6mi4TLmr5ovol2wlr0TLIoy/MqXsVPO48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IvdTIaFGZfaE226hElKmqs8xKoCtdQu7HRDqWWuFe4qS+IHgd6lUcPcojUWL+WWIM4Ayh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iS9dU1UL1DUvXhKe1wTXpKGIBQQHNPT4JuVXnUoWtt4xCQiSuYKBcC4BNULVdSxksbEjWQ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rV8TN9LzfEa+F4lrCn3CFmzxxEJrQWCS/Cx+JaFid0QCZT3ABtRDFnUBlAvyQNxlVVM+s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MdJQWbvc4JmmqT2q/cCgLISIFBetA5lOPKlhrk1nFwLbhNBPiDYDwIRYECctM1zH6b4n+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hlcXgsuhYGeJf9859PAw+YcFrK70A4rmuIJQPf+UOL/8AxZIdpeFP4CF/hn+I7siV3vKEW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MFer2j+SPudLMgLkbvjUalqyEVSNGFHMXBMA3OCiGobYAyDcBsl5mBs2+6MfFxc10S5Xrn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B5YWL4Loj9qDh8L9j5ha4cSlFTkAkN7HjPyQlghtZ5xWoUYgMoVZaikWAEkaA3FVWFHDY+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g5by2/iLjEsbIsopSrUuDhJtuIqhc1HSqKxqK2t+ZSyjXMEApt7hbUJRvJnMSMvNQA1fMw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y707lkFQ2QHHkjED7MUMxK6mSiCz4ows7nkmgTMPP+EsTk1qWUKVUkTcQdrqMq+HGY8oio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A4J80xRkVaH3hMDoRHYa8Q6G+YqYfvKMsr41AwIivEZAA1ThJWt3KZiF5lV/UJoJW0XM/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wg4HD5JgpzGh2B5jNgxOp35ISVrbYwbgDU5gqruuPll6t4YPIeHnc2cuVu1e45crL3CZR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eI2NsZkQfFCCKoqZiLTUsGa1UfLtUX/pHVGasT7wiQqxMw4qrlWw6i8bYjbamnuMgQ6U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6C5OH2jfAxGwNKAhcPAJdlf8A2W8lOGlRem/jv4gAMyrpF8QhNvJpgMix+Zm2blwXJiABK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rXEtETxNIT/jiBWn7/qg3RfP9UZNvjKAVsHkqCOatDFSTuPVNOsQsApHA3FV5HuoaizC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hQLSAl+YWzSNwxVB9pjqG8ECjiLFSmbQgC1PLXxFBKubZSpYzxLIhLLplfRZuEEv9wa1q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DvuNpRv6WkE3RMoL0v4gEIZYqGINy17RwxE5YqBSnfiPQrRwEo0XUoP7lxHECyMKm2/cAc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JVgI8QfRHSZYUhyhcscTwj9wXGdCmAHrSsHJUD+REjP5T+kQ7UrGxngouCEANjrGZKx0I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YwVI2n8yw+58kyHq8uV3f876/zAinR/BEVCZ7jBtYEBFQ1EFtBm2vtC2xYS12OxClHA9NR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6LHHHiC692qu5ZQUUvkOqlHrLqA32P4l1G0Un1EZTJnQiTglVPlLW+xe3llJ5tEunuVxe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q4wIX9koK1G40DYS66iXATw4mqj9ibDAMszNhVSsCnlLGFjMy3AyyEWnRMCCMLAKrq4Bd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XaWF7ioQYz0ggmC6f6gAaKTgiLC6s3C21W8eJio7HuAva4fNA/EVbTBgiPAX0f0lo1I1U3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zqVAAqDgJWkysC+H7m34L4JQm6LdcSpRoKIm9S8566pMclasLy0PYtVDlBiiCtjzAVskCx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aEMNu7K9nRABReX+J/pDgfZmfK7YFqqDMPr1dMLFbzUNorIYYdW6zcKg2B8oAaKFCFaRQ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r1KAsmuLihliHwM/lnKzDKdAx2P8AtImIW4ez4EpS4Pdc/LmGZNDfEFcPEroPQox1DkjYd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llsVqCVZVDnkfOvvETQlEZOVwvOh/J+YYlTMlOIXEjLeerIcfLDLunwTcAioqGu+4qWwu5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L4IFKkZcIu+WFbgT+VqfYIpabjuOWctYJKV+EA9vUBa2sM28zCxuDIq+LjMKkRma/cyMQ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4QNBQ5SutXalvL0/zCsL7IjaXecDAADQFBCbOIg6gj2E9f2NR0M2c8ROTXfMrWviGRHBMJ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slyTYOe2W2XgShdDeGPJmF1cGX3CXVUSmx7JgGFWDyo7G5gd8oW95yeZfhyGx5HUCM3x+F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1omGbfaH5hIbgubkabL5ZcwD3fwwpSHObBqAd/wBUeWvL/qM2AkKerYlY7WYfmIcEImQVu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VRMPIECUF0ZlhdXAiGn7AFn7EpGnNbviCrC9b4g7E7rEhrueivaWUrPAPjmDrfn76qCgd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qRKZjrZ5DBbDXoQULPLA9odGmCAYMwOIdBmMHFbfGYP8Ajd8Wty8LRDbG5T2I22nx/qJ2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ff9EWtH/XU2Z9yRtvjNjf6wy2s6PUsMxQUMn30lwKR46gFwz8IwLgS8VOJtNwaZkM1yJg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iAmTc5hwOZQvzGjk31CmcrrUKRykMzBNITIlboiZZGVUiM61BSirjoagaGplWoF/7gMDBV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nX0ZDxKil0MmoNmphqF3Eu8YjEqoLU1uXZmXCLliNdbS5mk0U6nENTBCJelOv3EMsPBfuG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ZgKGeJzRFXcF5VjLbltwgprK+0OgGqOzBYt6cYmAt8BBaLKL7mBSjC5+0qBWIAwxpjwDk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0sKldR3JdjsezxF5vt6JkMNW9RWjpkRwwoo8q7Z4AjbuazlGgpaPLAgrcwWouEuAfwS1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S3jMa/yFqLgsU0QTAWnnMCO/3hi3yoykYwWw6Y1GFriNkouhOIhoD0tjlhjtUZTZBllTo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orfa+YnF5JkCrZKVqioNbfTTHsgOzZE9Zqq7zCqaGGuB/uDjE8pcTJJfLQP8AMuNamtXEU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/SqxP1cBX40A+Yar4ZmWTTgfPSK+1xGoP6D44h5KNC6dqJ94wvKIEtmdxTbYi94c108kA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w4IOcWuIBQahfGMkKJi+v2a+TTLIBq9pTtTphFAQMLmMLCN/91CNg9NQNQnaoNHeQlqlYL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C8Qa2GvWZ/FQa1ngPKFi1oiKYrEsfTMGCAWY1WIoVxKGsQVqrrvoPLqW8FS3BaP8AtrNg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fXo/eorJyMem4zCmsq+IzDfC/7Kgliz0Ma6rFTId3cFbh3DsysIpAxAYA5i+EYUrdsqaOb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R+0ESvxGzUhqZlthR3LAhHaNvqUUCgoi+5DBCCndC68I+5Iuqlo06TjD+pxBS7RFuVI0r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EHKwMMk3TqHeCMZtmGCcjIzGVuI2IbisBVcQ0U4xLFFLfvGwON11CdU7toisNLbgm1dsXu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8CKVvMpMmAsDLkXh+yKbDjh0nDBE7hmfhPoiUtitu1ztYqDwfbEawte43Y+5H/cTdVgcyh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V5UDQqb+8PGgnrbpJVn4xVRcniGHgamZp3FEBo/A2fMG/ntKfu5Z5+vUARdw1ERVXrtUV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ryBmvZAO5xaH3OKWqsvco4doFpEH/FmdkpApwln3IFafSBC0TkMA7NQApYjiYIHFuYtr4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C1buAYsmDKRXTF8kt4r6mk4jTmNL1MIxcPMNxCAZMuU2wUxwzqIm9wLiBEjGKxBacDHrDc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Meu44Y3OSouszLfzKcQC3BFQ4lAMC8ahjidMREACE03ELuKXmKmZMOSMbhxh9FUAqNRHH0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oQEsUbjqUjKG8s5mPMC4h4iEAn0YLYlxLEaTzFA0rBS/W5n9qr35gtdSqdC+G2bHSfiL7E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C9SgLFMSweBVQdB8GUiAhdmGSJRlbQBA1DBqoIUCKXhjYVjl8w1+cr5ibS7APmIqiDmi0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gg0ZejMu59/BKmOqct31BCa13RsU0cUZlQ2dQ6rN/iMOVrwSpSrdXmKmCgZtuLn2lce4j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2eIkJX8oDsA0ckO2rDjUGnkwELo0ywZy99SwrCoIwH3EAWK7lgcmhJuWIFODG74itdh2R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cprDUsmeDziGGKAr5VxaczYhDWR52pX8ka0UTTz6IK2ZrmKc5UuafwGDykNG9evCAfi4rW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+k/pDVJTLT+owAMWwcf6MF8xnIf8ArBbA6NrhfKNDBtzAIkhgLAeTxDuAvDePJsmOsCuT7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UgPq48dZyXu3TDGzGVsTZHRLHmWBQMBuDYJe39wAViu9TCq9K0S4svUA/vU7BRwRWFR6R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Zo4vj4KIQXAbvEHm70XfL9TGuUb7Gj8wBfQssR+0W1zqLFx7mflURKeErmc0KCv4D8wolo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jJNFnH9oAsUAW2/eFzmV2cSxoAhkdN+GmA6It4jWRDQ9BxL7SSNl7ww6S+po0a5l80+1j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JjRMxmJL+24PkPghWzl3P+MRZLh8kHPMK+38x1KhrkIthVQzc8wtuOrWWE3T+SbPKc3HVG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Y91mAMwPEIkAbVQROrcDCPsn5ZXjPrXjt8suYZaX3E5GRDEIoVvriWyRs5uJjoQx2VNwK4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72Ds5+JaUHDk1KHOTzMpYPHN+IIQfkdH2hhVQc7oMrLsIofmPbcYl/ZN021O13/azAzG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F4u38QTFLNvIThMwqDvw8MtmVSYSUGr4lxhdjR7QslOx9j9sDkXFrf6llwynH3Y5b5IaI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E52fRMGHa2+4LLgxFxSxZZ5hz/TKZHaz+SALf7ytfHENF3o4PpnLq5u0sLu5gw+z+oJUVo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C821CdehhtVS3i3EXYiUPGKQzm2fFq6ufx8D9S/Xrjh46m7/3DjN8MA6Xs/1Gab4SFv2y0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ablBZ7uDgS5aQ5DYcuh+oQMZmxApqAKxKMlwwAq1GV5lXMCiBriN1uFwfcvO4vmY5QzEQo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BR+IXWBhTG76iWGEEBEWFXUCYgkagsSo/uPDUt2r6VcEIRZZBWsHEW2X9G+bxBjvEZWNwa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BwPoSyXJjFwQcu3E4iZrBR9FxMom5uEc9QF8UWZkyC/lnib+CGnriPM+84mJdq/eWsou9y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oxRzHdRfbAvDIeWpYWyrbCUBpWSJbQSsxt4v8JvZ3gCG9oF+Qpv+YpcgladXFcDDgj8dz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yWrebWXWMA/63CYGh2RQ0/yuICMVgRwobeILhzs6iSouEdSm3lFgUeIhSNC71FBxqDmKR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4AN1F1tjSaEzaLgZlXxMCd7IwcgdhlllExuozPNYq4BZu7zGgPCJomtBliXJIu/MWwsZ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pNJg9R7UuXwv6Q4bimVYz59biApKY+FiWAEI7xOWldu2OOAhBtpX8kMsqWnM9mhMjspiin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XvJX+IvC1Fs18BK9Ht0Og4Jl3AkGnEb7o0oHdediWOg05XI+m5Y8xZOJkEasT/ZgzVEcJW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AXgq+1jYlBe9RHyKHbuZ2KgOXo8EK5lKxOA0o5GD5f4gpIvNwAZZA7HlRDktmQ/JqW+sr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MEMRwzqCWYmai1bVhfbogtECcfpED6VPQJvVE6msEQwqTSPEsewHSpz/pEvmOZ8n5guFqv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Yz5iYNBfmGXKZ3e4CW08S8zZ2S49TIpqYLImitQKYC9QnXjEpSoae/MVixMPqGILzdzjdz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XX85CHeypTK0t63Dc1Vq9gRYMnj9hGLZtEfurEUI5t/gxGjA4Jx8ViyIRWAJEKK0iEQif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bRdIQOHOEv4riOhL3rGCHWwOKME2Ob9QFkrxUpIVH/ghm32IYIMxVY8c3snothI7xVu5a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DMw299CiPMXCVC1mswhDhYHFllRR2bCeoRmktXMeQcJ2eZzZc/8ALJT8HKmA7gwly88+X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nrmIwNk0Ebge1wP7lIk79B8EUXvGhRuW8wQ8pLFL8Qe2rgw+zmNPZvva9PEKCKboY2YuTU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SLh+v9wWvuUTmWCIXjKyzxOaxf4ifA1hv5X3FJhGGRMkeAGBvG3UDH9o/uh6xmgBl60w6v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iOO/6JnEnf+mKlDuKqZpFP8IR1if9jogTluYu2OVhUW6uDYqW1G08IP8AzBpmF3F+Y3LrU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msyIpcM7uAobzLub3KnMEYHXELxAoIW2R21bQ4FTAxmGjXEsM7gaXGtESwpi2giMt9TL9M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JliYheUQXIGCWI6qbxIHcFS+ZgsXKlSzxE5IjWdfTSUDDFXMzLjvyxzNAfM7+/slp8z74n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LYJdXA2gC9EawwUzio2xzHS1vH8waCQXLBdVjuDShNGHmNtHKuWORKoCXZmKTBkl6qpjz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e0QBiHGUr9ochl4MIqlCitnuKvAKEoe7jTI+aho0WG7A/uBwb7qBuvaMbMPtcbFufMEQu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uWaXxaVFW8OV8TIuljB0ytjTW2cur6P5ma2nuKkDCyxQ1ArK76IPJrghNcB2zDXUIsyzy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wYxcAYooOK/0QVMPiRloCL6ImsodeR/cRxg11UqKsGG/seYq2OGwa8g2+fUSVNXrwSqDy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SkGK6i5aIdRMdwHGFHY0Eu6WhwOB0BiYMc6uA2Hs/MKLEgzGxutizCwtWsuFfmjHuYSybg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+piykcdmAOlNO4JoN2X3/AI5IaYQ3DMKt30HlaImNAdGDgprGJUWINIbS23M8YcGCFscyp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SrXrYvqOdhrV/DxrxGVw1eX/AIXqMzCXRw/MquwBseB4DuIq2WrGJk8yq3Ctj+3iazCqK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TAWYR4IxC2rXmIMbrfaZQUxe0eYGNiXgmYo6r+IJl9REbwgWpxCALiL8wTDFLxKjgvUoZ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U+QvYb0kzrDur+oOeJNMeiXspuXeKl1iE1VC2bTqJESe3+oiWvlZf4j8gW8f6y2/LJIsff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/ADGDhdA3+Y5hTD0PvMwExz3BxPmH5qNOgd3gE2tTl/eJFWRBeGiCOg4h8MckXMCsJzLQ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2wwKzPTwRZgzJCV9WunDu+xX3ghXbuAiwA3OIaRshP8A9wIvovDQvrMBIXBhHcEIp2Yf4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DgHLGEH3wJgAqTR5nTC/V4ML5YoBfAE3Yvoi5T2oqKjxhCrD2lVwhBhLlKvVK1tzNNkwBy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CV9W3svxKux19IBfUVb1MqE4C1joAZDaxoUBC0EKHgokBGl3Ee1V9RrsjF25iXLOv7k/+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SPJ/BLgadIgQoAGgKgV9P+DwQPE9UzDj6CLrUq+6hZrXcFXNSiuZarKiguGF3BuKcsGNz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4mJcbm4DtlTfzG1llrLLn3olpUPcuIVglFK3zDbgxLw09Mpx/EtdVEpWIzTDHDdxKqVKlj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iAK5QpKrOX4lCCqssMTkMwFUmbiW7lFk6Q2TFuLJo1KZvcXTiFi7ipzKyswiXDjMXPnKp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Yhz9kEoLsD8kdEff0dMoucB/mATQoVKrpG8YnB2lPIwm7mBMY1NuyY1TVxK0uAFlxqaDS5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k5HiAU0FJkI0Ucr3xCRDeLa7uUNJaPmUZxHEFRKcR0kzWYwdgUPeT/MHh2cRpQReKj2kJv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22KcMwDHowHBR2y8gbYZZQeqlvVXncAtrXnEAtM8nOIQyXy8EaJRbi73O8XwMuYsXJ4g1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9VzByAYo4jNuC4M8QAaa2QJw9hANYiIlOW0r7XLResBgk1uNIo2EvpzTiVSWGS4Bmlqni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wdETh0pmOg8JAHbRkHq7EMNBvK+0GboO1cAdp5wXLLS10QBajkcQ/Zoi5qraP3l5ZUdGo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kJbV/IHfajHmc2tPA6Gh4ISfFSx6VUXGc1L0FT54hgWA88+YgFYxTTHOCHaQdkZ2FVwdHz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quoFkslmA36OPvHSjTqWChbfr8kDIlDQdMEXzDC0uqX6NsXRqvB52vzUUfOTA60B6gqPcg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jcG6pwi4+0s4AcBLKQozAkALVaAhxGun4kH5NHmJraxNrynUx526e6B845gc2ZiwWD09Q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SBByKhSAWxwrxA26dMCrh7gqaIFS32lUP5S2n84i1Fy0pwjxMeeBKUFQZYd3T3ogn2Ags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mqrV9TtZF8ns2Ry+mGpdwzGFdSxKZm4sX3fvPK+8HtfeapTbNxb8EqcQgsXsOIJ00z0ykc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iAsVZ1CzNecsrL3b4ZsrAjMsynkcD7xPp9s2m2FeoLSk6jcHHiWW+P5oqnlCUzWr5S6By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2nP5l1ag/ZCRMcXxLICrhCrBqg9xFjqDcIdq52CUW7CgIfMcxhKU/M8I5Tityrxx6hOhz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zCpbeT/TGFQtqxcG4R5r93A0YDNiWx9GPl5I4p62kT+ZYT+Ex1wSktB4jkEIHPguvbMtE1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mnRwLAsQUCQWqCJn5iVxKOopuPGEeyAlWU6i4iNHP0O/+miZcDp3HFKPDGgajhbJWFjs1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JwRo0QUrJUON/ERtbJglFqBQECI05hKr4yA9h4SMaIeScYlBkLlMKGJpViNLViWW/mHj6G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pdQNGsxFu78w1VfMEuiRIqX3UdbCiZIiXDhwyioEiwWCx7WR6hrKYlmq9wVy4m+5qO46N/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Vy7mDqob9QblKxDYqItsXiC7eYoOYizubsRwQQxWXC1V1X5goq07Xi/3PUm/JKheHn39DG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8x2UKl4GumM+YEoFvtHteSx+I2F6qAIBvLwwmkbLdnqFk+I2bK3fY+YUR8A3bB7ELCkFl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3g58QNEeDXuJQ2XFBD5fcgZr8rBYMaPmACgUYDoIaKY8RWWViEpXYzABYBrbLBWvBz5iNR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4gSK1zZMRut4QzBaDteUtMczP3q8MQo81GA0D19QUDNuYRyYyahojVTgi22xzuFwKPWSVc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mYOKcHLsgTTTUVc2+0vFNcTMTUEYLKxW4qAEKIPaB8sRRzO3BA31OTuLFCcIsG68lxW3G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hDgr/ADM6R8n+cYxBvGIZpUUj9ARA67W3yxV6m4+LKtD9QbqgdDkqUQLAe8sbBm0I4lfUo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UIAEDbqCWbabzEQozsEJwC95HiNAvI5/09RbqK+Fv87l6xASEDl4qUW5OKmG3NXwTZ3Wg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hycK/kTB8Ev420/m18Rbauy8feU0g1uGbUqSPN+rSv7/hGAAbBsTsZZ6gDj1g+00HlqJ9z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wYiOno+EBtcDuC0GAqpzR2mfeBTvq/IhAmZcquA5XOIymsFVr9XLAi9RcLYrCNJCjTL59v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gFSpU+EslftOQfmNmHEsWiMU5l238SsBRKOAWrD/AK4nJwIU02vIA1rmCcXZLNrOccMIa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jL1iRL9pZJ2Yh0mSB5J4IJ1H0lnJGfq+kjiAr6ALym/mWYUi2RDaKHdwBobK3EINZiGx3k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7fEEMoy+4/QqCwTiOsdmj4IB6MwCd6lgxXmZEbBiz7MHH0sgEYPZFnAkuCkTDQfKQ2WwsQ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I9AlTcssMtFATylEpBzCG2fmIKKpS+XLFi3VyiDBv3HZF2bZUjqdkTlWOpngfMHFoxLF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Gb8w0TDeSVh8ymTjYmZIXUFXG0m4W247n7KtNYZh7IN01mC37MnGXtCLz7KfuC23sS2X/A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/VixS5EHkIAseCLKMXf9NEHl+YCaHvEFWVdRgLe0ZFLsjUAD3pgJUvTsiotaiVu8zO5b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hK3Ac5jUtk1ANRBzmLtLZNNl1LDOJSfET0cTCcFVDA5l5bRRpRR2RXKoLWdeJYBzAUfYl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xhIN/aCtCzJYZh0PvBVXMAe4LxGhRGQG5T7QdjMtfUrMCpczW4AvzKpM4gIozLilIVRzCj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JlGoCJNoKrFovywuWRy/iJj2/wCo6Hv8X0MPVytsRJG6FHqWXAXURKRDkheFveY9NnPMs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DI2RxhVCZU0idykjTmjmosSC0czQuloCXSX7W09MYxXYaaIDan5gsApjHMwLuyJr2xN3PZ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6KjC6dbitjTqXUU9cxBRcsJDAUL73KEW2bIqrR+YhplXawQ5NgBEos7EYyhkIFAp67mQ4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VW+WLSgxho1LC8HhKAVOaMxaRBdowIbjYOkiCSjmo6mClZIFUBuZzHI1iMreUUb7jlKhv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RQNoBuWICiqrmIEGrpltZzY5qY4riGhAWzuWBIWBy6l+qwuVWO4IrA03dzLAuxqWkhtW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ditzojKaC7MW6l6Fz4qYhE53KfAVlGqqURbXuXjOMBUyA+OIdqxzTBFoVpedECyBG1riU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kPQdw5uaNfzEvkAXssl1FXpFSk6SoCQNZOIYVsb7KmdsUF/MWVBYWPlmPQnFI3dLtmEORa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xs1QUvd0flC7TGYPKKPiZyxDRztfygMG46r0OhnglGzWoAa5WYlarR7D/ADGs3NgNpZkp4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qlsV4zCRnEDR4IFY2dxU5lmCvNsvicYGrlwqs6VZB5sfcWmfDE93kmUAqcRBmLRoletdsd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Q4Auz58sdRe+oJAVQcGMRzED8vL4h/gMixPA6fETlIGUNcj95UI7JayrpgXrMsvM4cCbDZ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mp+I4UOfvyfxB2Q/5YlUKOaFfibb05C+C9h/JP5Eh/MCyfX9sqje1/uAlBmwP7nMR2ZJsq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DCVqYB6HIIwJgO+Ymh6Y2eYJYk0dTOa7Cwv8A4IZkrX+E4fECJHMKXzOn3lgu0crOZXhI3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mB+04jqZD7IwcS4oQclQuHEpyr35lFLLGQSkUej8jxGgUYdWSxOhIaXG03dE0RizzDK0gU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U5Ygdx9ZJeUYlrlaC8sf/AGPRcxWc8SiKXcq3hFbL+Igza8zAmX3A+0FVhbSltR0BZcpRK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cSOmO4w5F00LgtIAoBqaWZ6SFa1PibSvtGOEoh0Ga0YighmK4ZkCxBPp/2eCAxEGxiRVvz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maJ3crip7YbBbx/rGRwtVlKgB8C4rlXQ/cA5XDInPMOOZSkrAgRxM9pA4QMZzFcGvUbd3H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9/RuqWaTJxB5Rbi0xSJrO5zMMFqEu3iUwrxgmExLzH8J5T0nEKKXLKxTARWIg8QmAjolC7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tjpcotxlOo61AZCoq44mlQLeVzXGJsjqZvzBIW67lZhxG7zEMKOMRr/ySxUHbfsTlOPpTH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KglgCI5iq37iIoB0uNfhHCNDDiBHmmN8XyRq4bjAKI3QWPCQis00YYX4h3SbGUmYCXMAy2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xWvzKPfKytPvgIICPX0LfzARIa2xqhvNFMT81wdhWYjhTfUdi6p4hQgXVniASiVaC4eAP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UBmlqpyLfHzMLyMDzKLLs1uYWVFUNwtRLyMWAKbqK0WObxECVadzWEP8AEygt0ZaxGKPy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Lc6ZdRoq77l/UZqDrkX5WLUTfaB6ZaPEOFu12hYDNl1eCYIHIsvLYzakZgxwBo8Q01l5Mt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XgFbsDRMGqvBNajGd5giygKgQoMnGagoW9mUZyLxAyHGqlY7louSUwLQymjdwHfQQdkXH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OINuoQkK0VUThA5/HhC4FeYWC143MlV3tGcIGBqEtcyy98nxBQAHPmJWTjVywadhge2M02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w0Ivjt8x2pcMuvzoJjDredbdLe5TfuwEHboERGmHYeDKuFh3QHUNlTrqoYkAYpcXHdlTH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kha0aKyqlPYrmfJKNOYwAjQjZj2ik5VZdH4hZSdKYQH5yoNedw0/E3tfYn551yyFe0ol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jA2lwhwVEvELgJVBllx7EsLhLPzjjJDhXAFOuw+4aogsZsq4HuVJHjoV2qa8txon6CXdYs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h4KdxKTMcl5HUa4K7gS6kfHV7llSk2KvRFy/hB/ULrft4tsBeRX8QGz/+KmOP5S/HpalX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RQ5jhRK5gV8KikvMOSBkNRTju1i9cPmXYDS/GH7m5k7XC46/iXDAJ1DUv8QKvvmUFyA7ih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xD7R2VHERACxpYC/xLx7alygoIOdq/wACafKqH0AQ4YAlV7YovMtOlZfcEKYQWdAXMrJE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DkldCjYIG8OcTFoWZLM8xSEHVYuA4juT8wRTiVMMIG0X3E1US622vmXVMpTi5hr3NxgBUW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64qIVHGI5IsjPtxAtYmJiRtzfpjiR0GmXHXgMwY3mFoyqtp2xC5WN7IABtpdXdk4muElDE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IR+30/OfwSxGPIxo1j6H9yvhzpCExhtWN4adYfxMFl6kVH2eU7+MS2X96l7Q0CXKU18EP8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mOCk+ILwoZWssDMH5hMnUscGJsRCG2Aa33LCULxEBOYF7mLEswmZQwViBxUVuo5W4mszBj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Uc4iTnBAOBgT/AOwKKfxAqqnuaSzaXlfMvpC0KjfZgldo3yzAh2iLHjzF1zKLDHiYNguNd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bgZHmCyWRZiUQRhKn0f4Z8iPx9L6nHcCx7B+YQvVT8KIWqANIXNIHrBEitjqbI17xuCsbn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4jgYxcbiJmS00nIAYh0C5S6O/csIPJuniVIAFRRUPS7U3k8VDAEjemokC1cHZ7lWqD0Rja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DRoPKv+I0oQ4xxA2r2rqGNmmbFRXG0uxvPllp3X+JdK3hAMcC17lNWtmrOYWbhyTuWIs9E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Gkz3Ewupm2AN2V1+IKvyx1M1hsKmEJa0XC6uRwso3lWag2lj7nVSTIsTNDnDfEtmOcAGY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LPlAAjearUaxCcncEJTiMK3rzBWKIXnEqtDWIJRdFGc8By0NEYtnm+4SC8NkqVMXqEADJ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kBXKMCR6tGzQaJjHFYXmKpShetQksNNMtc5xrkjcA+8uYFbQaGOMTTV8kR2LDPqC8Fh2/w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OFXTCqUvUqOnOIogGSkIC1UeomxXXWYsogMjEJtrTj2s1hkjPoor8wBh5RL6C/SGSIt4+V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tZ9RZM14cjS5YfJ9TFHYbJTwIlS7QCvEpSTVBAvbrUe7ILMuLL1W4dZSVcsK4YkeqltF0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4BrK+bggGjauFjiLPjxKoqWmRuK6zmXVXvxHwnrcRuG5g5+gtFUF1wiXBFuvhPcEhlG5W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/SVfPEALGEFPsp5l/EXaO0Oq8Su1ILl3sHxFYQtScZOh63HaSzquqU/aXcWa1asbaMqQU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PZc0VjsxQiGmisKpl9OoMKta3cV8qiwxjmmrtpGAi6IDEl3g1ERIcsJVmleIDSq6pzcQt2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8IVgKsrXav6lKC3PkDMtckzjdchu46QCOVXmCXx0xy5ZitlmEeZWOrplQUs4j0tUPyQJus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Hw8srnhNK99fAS367ZY7V3C14gQ7IYuQGKYA1xsi1Xf7+yV2C+Zm+hLKec9rKELQ0VF0L5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o1C6wIgEDHx+ILN4lvLUQzR8TFX7iEF2WDbARNBFOLycTpl7GkEpBrdXmWRmBUtXEFOAjT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bou1YcfDuAFg2FllV5QSEv4SyU7NXf9Ym2qr1HbFHol1ywgf9OiDXpexe5wt7iuL3X9y2p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io3+zBkF5hxMTdGWLlrmwL7hyl84Gi/fS3RJt2h514iAGq2x7cZlzB9uNQoJ5DknLCYdR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by3UVmLqLC9QqxFVwzJ1cIjCLCVAZzEXcyZlx5i3Uf5RBGouU1zCCNFaSs4JaQQzMRaM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9BuBjxKL0RodEpwjLvMyRbcCylAsGUMnO4GEqFizMV1A6bwSlXGJY51GkNS606jL6D0ERX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6VLvB8w3etjflge23ikQoKXipjb26XWNzEngfvMqaLoMSgZu6hXAGH5lghwVbFUUy9Tm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4WgoWFK6RasvcNIQwK2sbV+Yim2bXxC2OY7PPmEGS1kRYviK/io/NFYYF0yNTAkLS1ZpgV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zSVKAb8QbBlmyBAQ0WxMazinE1ALgzzMqTSqOJlpRptNXKZLjdy4IooNRsINLwQBEKHt3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/4DohCxLf/YgABRwRjBAG1NRl1R4ZYCjfVnUGgodZgRwXSL1KUAP6S2chsZgUuhMmy7b+Y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tqL10kIRsBAUIMr3aEMyL+dQNlFcGdeY3a2eI0rh5GpdRz2wrQh253B6uIoOJXdHPUSgy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EvRzDJZRVYzcsRW9NQ8nDuqjvRGq8xUPYGAh4U0RnbsqgsW9EUS4DsjQV2nC5i2VJ/MUQ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o2wSZhi/sfMFpIAGXYFvxEGpkEfgdxEitlM2qUCZlvMUOrLWtsGIStm3N0/EMfJEN9C7Ip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n8w62E0LmdP4I1oa1es3fBEZo6o22t7iMLQoqSjnDmOUHD2mi8bh94TmzLV7axGi1l7t7a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ahDtAn0dxa1HM1qbRZbuC9y4Km2E+UV4j1rHcIBaNgS4KNVvf46epeNpHg0Y/mD0YDMjaU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aku1kz3GcjJwnF9lyQl+6HAyl5F4ZXUFZbbyhpT7S06yXiJrd98EIBEfQ6KtiXMG6kfIX7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35YsNAuDACz01BIjlaSxXylErfMcKpWUiExfIzBdyXauUwDk9xwWgLuJyKBTceE0xDbVFr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QJYRNqZ3AB8QohjCXFFjdxt1JiMdViUExtB8mcQc5rFPpTcdzFtI8rClnRLvOCOrJi2aE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QhTZzEqZLIZU6e3UNFFh42lOELBChiW9zGqu5QfuQDXoq9wYbqowuYYjYsImoruXDIXDfT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QqhZlXHRRol8QE9wDD6CJGyuu8pe7kTj8IxRdS8TLWYi0i4GaQ/6iNxMNsSOND1Qf3KHEP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PJRLAW1dE4ts5ZPYwYRwCN9l3cRF4qQj8weyXdxLHPRzGsoWVIjKA9hv1HdyjLavglpXOM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VX9iJEhDkHuPUAtuFKTWDT+IjdwsEQLpe4kRTy5tTyyhjxDTpUxCxm6jIM3gwuwp6RV1v0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391OlJduIpdOZQbY1cESuo6ZZSuJjSAEsSIvOYpbeYNmswHcW7DBpFlPiXaiNJEIfEyCbq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U0RJZhVtbJsJfuNmDETA0xBeIqviuotQ1Gy6mAQcwRighqQZfj+CaHTfmZRxOJQO/wCSW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6KetNy17LF2av1GtD5GAiFDVBIi+ByFx/Ilsbio1YvbZEN6NjBHQ1qlY/pIVLfYTUsFYOu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1ddS8BOV0e4N5hKOeifAAY4PywVg0S8BvhhuUqma3BA2vZbUNEPMG5fLUDTxCgFC9YmwC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BXQwDBFYUQIJjFVzE5Ae477Mk4Y/RQbuVguBi1zEjTluJ7AszjcQjDivMq3t2IvFR4tgAt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sxSw9rvVtmeBXluXyhTXuNQb1L7FuskGKeTNcSpheMQBW9X1CwatwzVsANXxCZ4d9MFZ0K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1ApjBOcLwamQLcMruZbQ5q1wQDYWF3AlVnQGoWTtZ5m084yRWQrGKwkCGFqabqHYA9cRBS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MLyICZwNdJc48rp/iUNqGMkDLVkztBF3ECFtODqFFdDfuG1wV3Vu4g6AmgrADJYUd4NSHN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aQac/d1CgRaKF6BDLxMRpgtLts++pxxIl7cIeagYLEk4K9Xz1AgweGcCynglpFnVR2uGXk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4lV4BuIMKowUxC+I1WLDIalR0CA9zmF9OrJ4zFzICHQPtxcCgrYIb+JWSlDb94BgS9VQkK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xD5iSsxI/XmbhvMaGImJb4h5IXw9SiYo6p1XMVsZKgM5Nrc2Mus0TZa49q4lhmM0tmq0+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WiVZmFhQcHFd8w+CarB09D4zFqWUaGSB0yiSnKKdobh6XWnTGP8AJzBBwDWpQMtdwM4U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GCvIUrvEparflFWIVvzD0AWWgIMXxLJurp1EaXkYvuVqCFF9x1UdAN29wFHK5EKaCrLMyx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IVUbavLnMVIWqxgNKg6grxGbeZYmqWXCNcjN0QKxiXaVstt7fMcF//YNekYTllpj9wKlc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K048pEAKqcDxMZCpsbgAgEiiHTzFKxHDVQnPfcQDL5uAEdqyAU7gL5un/AG4YICMtuEWPE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wEtgK5pUsKQOj9xm6CyxhtuF6OIebqF/GwK688+xOsINU5BbjFleFwdfqX/iObDKGTwwc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meYC42RpDrmIQ4soSbK8h6eEiJgWi/wAyy0Cp44MzaYDYsFsqvX0hCcbiqOMYnRRa8XC7o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yYAFaelYBAlVCjKJeYlewqL4PMQItuApJqaKpSDMywWVMnpZWoIaB5xbD6WiBznyqVf3qW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36iV3CAU4lC0OQYVQXeWwT7ymIDQo6UljlN3DRSLZz8hFRoYjxWGGB1axizAmcVfzE6I7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vxULGz3Q/qXwDp/U1l7s/uUgY7Q/c/KrT9Qa30WfqFlW0xHzMul5/wBJsv8Ah6ldSttcs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iKVkrCxMELTFNIQKNxWISuoClZZYSfad8XJixHY3wR4owA8xSbMVHEvZc1S0y1BaqEja3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O4GtwwoLqXBgNkq3GB9pU2b/AFTFK49XzC7HxUzlk8MwAHyQUAvej1GLh6R3DcUaI1Bcp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cIAXvmGVftBVu+Xky3NWIgCvI1ZfccOgH7lZIvW+iHnFNl+lQUzJqOionZKeRjQd2zlDfF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9mspLLfIMoTQvJuoygGfJ6mhNqtYADFVleYaTd4ZhSCyBI8heqhpwGxuMr0OK3EBslLpgC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Y9PEKkXTjepkoY0Y3KKSU4vLBdKsXrRHW8OmMMr1zvZTEVgXQQTlFKKZkEFvOoCmIsuKu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Lw1W03YGZ+BaL2D+R/UUKHDa8cn9whrZiy/sxEU9DHxCElqyppi0wW4dS6zYBfU3uc9xq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YggK12l+oW235cojj2bgBF4bHMGhg6dyizPGGkY0d3n+IABGFsZlCCZuoscRWGSXuI52MJ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gEzbZBUFEfHMG2s/3EcV0t+o26eaYoAqwDJF7YFjoCiNSwQlDq3h+cQ/m25TbcyhtMlWNY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JUS2DkRguVJ5ArzDwtAL4DOc/ENk2RAOsHPuWOywo3u1aLlnd5YjycB4i71UGvJpv5ihEN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BIlia64YCLkzm6w+IMO4hsfobgRhqyylgdXnxCRYdZKpc6D7XA7JFbA0qwTGUoBbBqUqL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sAe5RpuUcMUUqI3D1K+pmeeJQMXBtrmO7ITAbSooWTL4Fmiq0JXGa9g5aNeZbzOGLWHyM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bPc72MYvFrv1LuauUL0Aa+IiiGs7ZDNbqcSpA12K8s1NoSs4F5NaJm4ZcgNrOd4CItq0rL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EFpeAPzUuNH96Nge8xLy7twe1W7IFr0xEmxGWWG6GAaYhII9G5lrXkjcWy6WUUYVmNa59L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baVYcRaCsncFfPUAF0umcoyZruWVdW5qCgLPFQSgDJVUT5Fg58mKt1eVjpnXmDcNQseQl+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oLVodnmOzau7loQ4g6YCrc2AebZnH0IHyGAmYPCcr1R+4PhB2/wBxP3Rzl7lO3InLxBSh9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ZzEsSW0jGPlLn+Ja3/wANyziL0VBRfluW0na1hQKGrlwQlrWoPhj8R4dezuLoq6TaEvNfi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RaD1DL68gYNOAeYm1cIE1SaiVBQ2OJXZfMYZo6mW4MkUgcXAC8UggFh7IaiLlnHCUoICg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0W8EP2DMkjg3zsK7PtEZBt9RbThigyDUI6sx5LgU+JiSN0IbhoUV3cY+4AiqLt76idpyC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OFtgLFBihf3L2EcbPzNofZP3BUBe1P5YVKPCP5kQtPCKwhFB2v6hEzJ2jsSkgYuuDD7J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MbzDao8fuWAfLUP8AJOOxzX3SWMlWon7kCA9kSnY6YeAtmqY8MYVeM2iKWS9EU/EYBNMax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eswAiYDtmWhdZ5I13IVbzL1LNBR2jD2NYt3FdwTaDDF3iXYsvoiEpsgCowUU3MnJh2hBHd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O0zn2TLKs1cdBq5SsRmVYl1k3MLdeYmp+2CFkREfipkoT8RUaziAGNWgC4AHCXFzgjKp8T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EWliUbB8zbi68wSUgOpcsFs3qNs0VLwYhDBXEoRvkeUUv6nd17lwWi25YKS6nuJbFVq7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x1FpUyp8dQQWN/Styyyy8ykaz8n+oI5hxTUweUgzK3DAq1CGceRrmEyqNnl/+Ih04p3MhD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lrlNYh6gd3qFZ/cZXKvRWZYhxjgmXYrLqD2Ut4irQ08xFwIbdYjzRvauoKBk8lVGosteGG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Qg4qswClErhLZcb27Tj4lS2091ZLZOhVLc51DwDFQRl34lzNeKbjCy05xmWxvC/l/Uwtf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NgxKr/i/qLCxoIvwxU4gWyoeV2MVXDJK6o4SqNgwqzi3xErBbpPgP2ywQrhEiL2EaIr4Rf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9tYPhIdMC/wA3KXBApd615qN0GYKUvi4Skl0wuk3Rx3EvatqcSgbCW50TNUOrf3A544oa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aL7o4OhzK6maUisI0HleojJQmgdFZUlCAC2UF2pnPXRADxsZe1Oh941c3NVIZFW/iXUaB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CCx3UPHiEur1TotfxAvBZq7bQFKJQCnF8EWtBC57gjaPcRUDZoNFrb6MTDtmNe/Q/MCQXK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AlQyoD75hUIq4MwtHLxESBFAMqsLw8+YIuyVHb2H87itaKitzruI8ZQaqC+Ja6W5QNYmRq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LXd9TQSeGXvZL+Je+Jae0GgYztUA/9cQ+ot9w06+Iqtlsvh8o1Hg0K4Jz7ieyasHI52xBp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Kn1PK2PcBFnfWjwh2+YVd54Djs7ZTo8Qbo3v54hjA0g9NP5iFttFtbWmENykN+k+648DCF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D9DfJcKKXzLqscs1lzkxmsjHKo0kQc30OIwjoYxmIFsfc8ygCLZBdxvdVaGNY7DONMRsI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FZSxrBKHYVpm7F5qoDK2rZCrRUSBu1ky1XzBKzAVxxC0XmBRJY5SwBXaUzHmYWLcdRot1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jmGjfyQjg5iwBk1HQOY4sS5WV9sVWCdRdU0bjwwVKFIrYLhlLfqZnBybOozq7PMZhFom9r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2tx2GAaEbbi5G+7biWC9JhOmA4Orw/wDMZMAg6Nwa6t+F9TNQRumUc8xCAPyQzAH2EqAm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G0TUEHDqDQ7GCveXIs844mEcLmCxNuzqBBgEDYvcYuVaupkaVYRibGnLUTVBXe4WlmD5J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k0Ap8ymizHiCcJMzNRrEzQfFQeQG3iDVcoxEqMtDxDvtbshxgubgXFn8QVmzq63CUl1Mp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qPoa0NytpovMNiXMNXOdwUufbcQZDdpdFQaogqixlEU2dS2/68TiGc0vcFDg2C7EgumFSn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Hq4lgUO5UagONEITh2dRypSLxABojU4RxKBAuquYqCszD26lxO0F+pFzrN1MatkbK1Op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SOIyksSxhxRxEA/OB5B7iF4Q8xYAqo92AEapqMjYyXiBL6ij9Rb/m+oQBzmoMhV73fZJhX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3KFQ15gGsQ5hhj8QMQUAYYYYlmQeYAy6jUhziwt2HSdTnpMJb5hDFAKTxAjKHiAhn8if6S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RUK1oj8997lpCi19PEuXrMaQME90hWRUcMvJaiXRsqoqeWYhYV2PhK7iYj0k0EyYULR2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OXzbP/wBRVSsssltlywoBYAagB6CiOBFW88s+6LLMRCW/SiEtLvpxEC2B3zKZo5ojNKicX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cqGZOeoPYcNwHKlZb4JmHC68wF4HbdQDEX/HqWu2Yy1UstFfC6hANAliZVlsWbFOI1WcH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B+pQsYdNwDtaVSRDbQuXjxAjktWlQF954KP1ANEOypRrirP8AMKw/lCVS3dZ+8sE+gghb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mFRvf+yowKOdHLCoVKOedv+o69hvlV+KlgB5gW1NEoGdsxUbyj+Iyx54f3Mn/AMJaZxeM4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bCa1+agNcmOigxxDSWfMpGrMX2F/qNGihYdxISixxsjBXkeLMHwVAQlThxE6Sl0OPxHdA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u3FA+IslFCeRYItzi69jlbccrQWWLaHFkVnJU0DY55g6KXUivTUxjbwCt4mj3LQHrT9lDh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hDbYoKdHnzO+4F7fse4hANND7XgiwQ2OV1WIq6qrWW2n7YXCzJy0FFjXIO74CUoTYUW9rx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4Hlu88Q3K7aOS/lym5lBzYq3vnwNRw3iqob7b5gDuJiJRHgi+Lltxt0+GL3fxEC0WPRgVo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vtYLCsFJcsPEW53yVHmUqGJxesc+5fNoylu+d/MWhmhvxZrxAiiWwA5L1ByDM6h8t5qVu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EDJm6yEeM88gHG9EL6DRBf4PzEhCoLFV4B5gTwbsQ5Lu33lqYzhvSvRCtzKJQzbF+mhcHA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LbHGyGAH4EcACke4lG8U8R14NavqUiltNkwZZU3BoDjNVAy9TNSFcohaSj+YBZMeILkC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F2kUc8xlZglFDfMGVgs11aJq9Sw3UJ2wa9NYjNiN8wU0sE433BfkkaqBcKKzBAoRIFR7ZP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PZEyzOGAbFvcWYX3JUFYqXWqruL4GvUGtoR34I5Y+PWOfcrNE5RctaKwNRoslJjXiYG0EJ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irWCUjxAZcepSlT8+JgvynXklaNNc9TUtQjKvRzDA19oJqKV07gRtqrlUO1+Ig9ERUsuGF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KI28xGRf5i4jcmo7gS2qxC2KiEaBLJ6ACw/mIqBhOpivBBYbNXE4b8znoHcQDIOO5RQG14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gQygFlV1b1KgBWDZKarQl26lCCiMdRhCGRvB1Dk0YGY2td1LSI7IJQqpUiHqpR1bp+IkaC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sWAnsuPawto0Ywwy0u467Jh4TlVU7e2BQh44ip3i3+Y6Xa+CKZ8RdN+YDhuzOIfgEv1cR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hd1HMoifaWaZmQHAblQisJgAnqI9gsNGqc5aW5JaM2X5iuF35RJws2lRER5bLaQkrHkfK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EqbQWVAMDpAQgBlZvPsNIYRm1VWtdRzQNd+pRyLgJ5lLIfGJUS9mEionnlLgG2QOZgVCkB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IQ0agGFV3Ymoi22Wa3CrQNvjMD3pimcn4mNlaHQjbg2tEJaK/1xW7UV+ZmHjVW+F8SwaBp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LFQRGpUBRjUVK0AKzFAZpyPJEk24t14hbBoU1xNXquSCCh8os1QXQmYEWdJdfMtIAOyiiO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mo9CWCjD06fMQyuXOZgxVjdO4XlZeOJVkwGC44Vot2cwXYHrKEcg3b3LWzfbUS7C2G5xAo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FE1HFO4KGkWcS6wG0eVf7lFlwZlEqwHVg/AQCHBtKvErzrtIe9gX5u5ectYaY4QRLGN7Z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JjPJn3kxxe7mjnEF7VlZkevMGvog/UeCFY/+kMy47EJGNuEgs43jczPYG7lR5vPdUw8wP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WsiGvtDmCGdo9PnUMvRCADKhsNL+7PKPjV8mlP5IpLau+oZ116PEe2uIEjwQoGr9xlsBa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RgsulnD4jswYvslO0gyUGOvYXVwoRgeqatd+oKZyIPWSxKZibevUHWS5zXwYhEg1sXofC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rndrxXlKyw3LrRqPKx2o72R5Vx6jTOuJnUH5qldwcuAwTRH3vtAgd1brGILZ+dTtfHV66l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fmXB2ru19xqu7m9k8In1MV3AeJX0t+JdHmN2XcfErnmHqBAxkmo8pjYnxHaxuCj+PayjE5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Nfaixe1xdcVBVQRntyhqvzG0xUgUbo54M7qDysSgPw1iHcWG6sVWlrUtoyL7ELy3BGgVt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wFvQuBu/GpcMILPCTl6lWwLBl1/SN6QZmQw41cq+NZiXVuswKLpj3HAaJm+JsRssM1GUj0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MIFlsVMtPaABhbwWQfYUuZhgLBG+hgCHmxBBB0JxMNkvdcxDFrZ6lqqLWZHHgdRlKghyaB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8SmGBzifYjhNqsFXHbscwzcWo0AXBOISMYupdZjhtjqz5CO2r3zONEHMKftK3C4slQO7dw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ieblisp7F+gBhEYmASmxq0ppxGQRz1HJCONe8RbA0jLGLcPsPiAvlGP8AUQlA5auBcZdoB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HPcNhgvhiATxhjhhaeB3G/CnUx3yfmBZolJ1Kgt0ihtfJBriG8sA+ZnL6xCcOZQWwdqZ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zMQaEiQrQZqGzQkIBF1CXOuszg1XdVHOlbDrb2svHaIYhPxEMlLsgBWxOZgJYdQJUvRK9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gh2ACBbC13ACiuL/QTyl1QHTVRqxniNawHfUNmaazAl5ZdFQRqFQdVLx7Kshy25v+Ywo9x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DuJglw3BWDvJDeLWr4iBrmclkrkg0RVnTEKHBWAfgmWRpQFYTjCm3JEJdJzqzX8wTc6SD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xpGy2PxLaB0OP5i0aiykF1EDVpUQOy3dTGdzhsXMU01EiyiGiiwYmIbgp2nu9pV9TbR0Xe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dfMsPr+D6X0wfM0MZ69pdLM2VvzK2JbRPEyzHRH6jS0mIJlxqowI6WUvFy4QypiJjF2de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8u1Wv1LTgbXszGquToqWAnLDfpba+og3K2VIRioi7NrDYLchXI3+IkqQnURwOAcQ0FVWD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ioUhTmtbA9hMLxM2gPcUV6cckHVhj4hMc53ljLQX5Vw0p2/pKWxWydyvFjzUSAMrbOPdz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3iU22a9XAFC6d5WZRmyu+D1AaFYpbQouURXQ8ohGUrT/czprQL5WoeDBp6ICZIXRSnSEC1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11BBbVQvBK2ZIfCP5Y7CEa6Szuxf4GKh6Zx0wm23R7BACDQogQDtepc01XmbB+zOSDss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XzGBVY0eIaJsrDzD5qPw0/DNLFXoR4X+03mpbYNfduFAqAFq8EvvI+xXl8qfmYYYx1KTy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1o5/CAT8VqGmxuoV2WvHFA5Y8xtrycg16i4QyKq82hbmAU0da7TNoo8qFhf1LDoRnA93v3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S6hBo6FF+2U1cx4Ly7jQQAfJT3LlxvtvJz9pTWXlHouiplYAUD2QC0NLYM01lcwDCALRt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Vhoq/PFwSeNxvteYi2ekXQCa5+IVTDaq5v9zdTk4XB4iJSQV4iuvpqZYmtRI/SmV3DtKr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DZ3HYsmc0UaV1FQInU7Hrq5XTGRTyeTMprGxahtFhIBw75x8almZFs12mLYAvTQAyesQ5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xzF+eIkxX3mfBOoK2MYbUVJTktr5l5YDNgbf2hQ0VzCtA4ZVpcNU47TCgCuANeTEoXQvsT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PAM6x8XLNIG3C/EDIIVEePEEHe0Da+CH/AGEKftHCwa2mho+KmRYb8wmGW8FQ2BtcdQVpK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0LIFsTDF5iB/qDkYMB3B5A8mhywGqRSDJ7hqjyObmdNRG6tWpaPTcROHmIWtsW4LUcDQQG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HxH/AGI3WMMJC7PMEMhLQFCiUYiW7qYMtwpAXcwNZlWamGWXtc/ySgZSheJtMip26YFC8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XoNnA6YnQUyOV/UBGnBE5ZO5Zj8QcgPqZAmiDVKlCxQ89Q3BGupeAbNkKrCnmFkB4nqbPE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5gMqXZfmI69i6jISgCHco5DqG2i5gymVGYNZCvLGAYmepVZgbyUyOoAd0eYcQDtWSvMp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reoCzRAXAeCMA681MQALzHUu9RBlbLHpUlWHoAbjRS85zUYMGbyx0Ai8quXBeLEP8Qrio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JXBzTUVsb7hg1S+dygWUqIDYuJTFKzHsKlx9olZVxmWr1RDA0FfxD2aS0iu9mDq/BDWWI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zEOUMdMvKCOY8m0gXzLkOFsMkYYycu87lAB8I0642K1GS5kEzGJTqIXTuVAuCBXDBWqiGw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mhyfsiWDAA9yxuiXHI6lLtILfQfmdBquAi7K1tzKMYAbcxvhNoTEQs6uXFSjT1LYmXxOJa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S7TSV6CMycpLZ5Ea1FwlOFPcCy2JjKRmiWSVJ3qJRCE2Dc8v+oSALcjzAhW70hRALk3KY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7Oys3AKNRgay+YtAvk4jtVpy8ygU25txLrTZAam7UX+ob7tO0SRxn+ZYFsGyCUJAyrHap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GYMARsWAGuRsrMsxau8VFDgbQiWaNY8QssReDzBCBD+6bf4gluiULpn5H7S9BscmOJpi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GmKomSfJHjRHEMQd7A+nT/KV3d6lOX9mB/SZB5zL9u/FEBw41cDAPH9KFYEYyT+IP7er90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lM8sUUqt0buNLFu6mDyqrh2Lhb6+muq23xsovyhjBjOAKIlpLE0g/xW+5Apy+hrQP4ZSya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7ZfzMvC0GSmaHOKPmLyqgQUeAeKjUNa2RsF41CikgJXOUvqXG9WWDkqomSZC7FoDrtYsQZ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KslIa1uXBHaOB9ztEX2Yh0dS+4AUiq2A3UG6WUwPx4lgZTOUmLOPmZ2ApCvBh+8pnJgK3z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Lk54guqMWFkA5ZS9dkHbKnJhajo0jVvVv4mpYlwfI21iUkaikugdcEYd8tFDmKzNRmOJn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gjyRxmekqUVKnJKJ4vUItT7QVOshNw0BNbNZfmJ3BWcjhqXgCDglHB8TNou7bTP8A8RJcN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nYAccM0kJwyBZWKOjxGW1UDg4pfqXb4V7bOXGooODQYHSAkq5CH9upaE1FQ6q3+iMh0gVt2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Hf58wY87oyFbp5IBtOgziWd5/ggqMtRribf3iNVVgPmMsbzzCvu5ZhDPI/UdpejGC/gKn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piiIRriMFsPkwgFW59zUMilg521evc/MCB16iKHdzP1A7iCt8TNBsyjAyDZxK0yO0ZQi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TLjUszUrcEw6icky4MQMFeJ4IrTB7jzV8RsIPWZnJRVxoEunUpHV2YMDNNRYplckZAgy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lwMhN3kgAcXzGlVnTKOIko6HaJe18mDsRrZKDz5I2Jc/cxSUlP8ynLAfgFapLHUsNEvfEs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u0JssgHlkt0AzCLqo1sKFRKjT0IKtTzD8/JmFbO7iqovuOUzbCNobZsdxGlZVYxzjUuGCj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EMiK6lzNWdRp7Y9TYYdEld4xBZt+ZeBogtd4vzAeUpvzEVOnuGgabjstul/MFTHBygG+qd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QGGEAD4uZlS9dxKVoUe8xISuKpYLfmk1KQowEw5uoBvvrMCpeXYStAQtDiAuzfMCiqi/M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tQE3DBeFrmWArheGNRXiAzNDL1FZ5MLPGpkIlAEyAtMS45uUznTHXM1iABTxmBUXhwh56e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C7BvzNTEU1DHmUHFf9kRbabzcYRuhxiXdB1hmZKwQObeFzOPdTOiyiublQBYRjOK0zcRC+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oF9S6FgVvmVZMlDSRPFNC7YhBCzaroizINi6trUVrSAnQqEWGM3FIoTbXHqWRo0dEvBkl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KG0DY8xLAKXhZVNMvcovaPEZVpQ6cwHPGqmI1ZY2rlZgKKq1Yhqlb5JYWVV1UG6G+eSI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vNTALts4hxEuy3iUR0atMMoKgdG5yMqeoWVXGhY+OC98NV+4k7hvSEJRlm/NRBU25tfuUQ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2LfoF0SuU58Es5mBc8Q7Vmg1b7R4CIBi16gWRk/agfyxhCFtl8P8AtJsV+dyzGQ3DJSbw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pQF/MuIBFleINCCscZQAeav4jSUvusRpsr9oLQJXaWo07fex8RF+c9MO+tUnsKfyMpItg+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+7I+AzbGsFcmG3ALmcCWYhg7Z+0wRiCPc9Es6haLBGreJTw5BKYu3TqC1TkFtoN5nJQIl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m1E5vlhB1cgXqu4mHaZBekqqUCuE57qVSQGA7F5ZaVQBBbMsy1Habp5OosoMNoMK9nczXP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xoEztV5p30R7Tlqjtz4eIuTa8LXD3pEEyA52CuMdxVjOQC9T8vUfMW/Mfv9HWGerhmfEd/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bmpdQQzWIbusEMIFzgeeZq3O9rlrioFC9O57N/wBRiqLQ5XgrPqW0KmYC7c/1AivQYR7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227vs3Dm1Bb9p5bjvOYcvrtmHBiUb9twknsuxax/Ms9CKpbzvnqUOVFVQ1bzNpPMrPeOlg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SbErPmWG4LkeZiuzB7BmcAIObHnKqr5zn7LMD/tHamM8smzV1SOkQTyoYbogAkPdPwM1x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62ImAIAZXwBOsePv/AOy+BCInMPEpe7zEZTPHmEEMWXLuLtuAANPmAUEDyRz7j6BVlMFys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xTxX0ASd/wB5RG3QxL9w02OZVmQZhdGYieoy8faYDxAHmKrOpnG4wQvNzOO5ic4i2sxI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2IrqCnEHW/wD1EMvBk6nasXGrtXkRcmkxGqD1flLtQgQus8xUPSzDGYhcLAQIIlI7TYrcr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zAdYbBCABFbCLHADleCZ/XgU3Re4uWpNjDyY3UoI0YqtCqGX3Aql3EXkc4zMocbuBvCfBF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63KhAclzIMy1F7SgJf3jRhu9zKyVi2Ngc+YVpntmXwXhiCrQLzLVez9zHMswMtiDis1FQM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v3gzhjqMosSpqjTLiF3UtGYUDb3AG+QwKKBMXLN8iX4ioBWpVpBTLAEtR9pSLo9sVq2L7y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jy8KEaiuyjDUWXyAvwxwaYgyl2Y/iLBnOLXpAQkLT9xDTUwy4jNwcn5iDOKT+ZsgcTlVy2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uAssHiI4CjmWLmgA4eLVZIggoYxaX4A+8rQqh14Iss5H8yvMucnzG5p+Y2Viq+6KgoHpMS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DyvMQoic6qWWhTmowyUXi4hwsPl3HLbZ7VsVAwSmoYZdVdC1DjqcsYz5lBn4iI1BAVzmZ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bRI2miCCtH9zJgt1B5gUvzFQyVzzO9pZiXWij1Ggt3bcWxyL3dyiI0zjEbFiAooYWQ8rO4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z00jXkb2RFKS5prEECljjiJW6thqUoXwS99i7w7lw4+hlw3AxuACm3PhMIGTCbjwaOi3kl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2q6REsPyi/wBS7atfqXuwuoutMt2grw+4DK7dj0h+TBeLv34PJ39oJc03LK+bzGUmhT5X6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UtUvepbek3/mBDD0ln8RqCOkRivpLj+YwEADELjNBmp5IgmyXhcv5P2ECVYiqIZyYOu8H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xlW1+ZiLzylh7QDwLT+YHTurZ4lVj0BgsdAeCNKQYFBzXZL0QBQEc21ic6h7Bydn1ETHb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Dd35T3WINPFModAiGkzcqshzK7BN4W3iEK6mUDmBxZgvJlbYDQLKpyxqA2L8pUDA9U4XIJ+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/PlYPV4KBHBXcG28UDkFuocPYsLNIc6lqtFZs2n+I8AKqcZ4MH8IKhwQc+2ZrjAa15jzHe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nupUTMfp6+g9fmXmJQKs5Kjvc4qvocXK0Vk2/USIcHuuBwYgbyAIBeBba8S60U0dcWM2c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vmBBAXFJfD1LQtqWE8nXmFcGqUjFeHmAbiugriOVvHlVoP6jhNbWcAcQ+8BhlrbnUwOmiQ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UtXlx+Jk8OCtBvPNxGLpAr1LDv/Z+g0ALi2aRNllEPHEy5v2w6AJ4jaXf/CL70sfX4CHMK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fvBpdht7iFlVJ0vLFawd3Nc0JTBamcYpJculzCqvZ8QVhZ4QUqJZUr9h0GCUldTNNMhLU4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PaW7qfhFs/uCzEuMkyLRUYeIXmJ5luJW8yuuupfw1AAbhBrMbtlsMnKiph5mPSkV5jsByz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lFHMVbi8yzOhTJf5iL2Sc+jA6ZZLipkhnPRkD/Uy6I6gi3waBa+IxvHgGGpyuYDqu95gBp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COlPIEh8xfEHu4QJoG+RA+PqJ34ldO445HHA+SYMCzjn4hnta9IkmRdwIdzuYB3wdxz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sNmYJ8sQ8hfLUoCfO7jelzxUKFDm7ghIniUt1crAFmHmKiqHIJcKLIjbBGLLww+quXlrUz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7YQqCFZbq5tkptjBDbwLuePH7mFxbUGaxlgkCu6ZUqLXhALBWGZANq4miieaeZgvt42Ws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aEPzDKNPUunFY3UY6l83dxKpCUd2x2bGJMvDlfxM+GmUc16lQCi3rzEF7xD63jZlA1kr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I5DRfmJ4CCkbnK4I5Y3OdrTOYkKOtEayXTMoSCy1lUXjzTs/UrLZrIC8J74jsPn/ERW+Je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sdm0HJBHh7EsCsrR4YhBebp+53wFS5wGlb8xQcJvfcYzeAxiAkzypQRHjtElajUcRkrMBL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tm3USgLufzRheoeRIn3YItjFzMKSqomCyKaALiig47iNTZoiCTpRi4MwVwohhNPG5cNgO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ihql8SxAPFVo7lNlBmtRFwP2WRI4Xwl5Al9cw4AbdQYiybvRH8InuUIAzuCmBv+JZGLNG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1Cy4XwxHR3V7gESq1aJi63LZ1j/sn4IG/zNFR5H8ksbWl5fvADy/ansAhLUvK7iadCFIAAZ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it+4KAMp1Dvu5/hD0n/bFdGgPC9/8yZn0f90VB50K/cFUFUO0H7mKDQYLyQsO816JVi0gj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KvcNoI+ojDixyGHwfzBioq2sGgIWUpFtoNeTL+SAxajsXATg0w07w3l7ibQKcHhVkw5jaW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WouoSxF/m3MCdBc9LTkKiJvoqqvcYk8AnQBxjmZC2VVtkHMFVirUdPiUnMZEPBHhDTWjz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BUpdSHcP4eIGPyBD5fvFeJ1Mn3V94rVrvK4ZiqViC5L68yjCqYFoV7hEROiNn9EVUVIA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MTaAngeQiriFjKXtOMTS4LzDU+8v3PEqO8wnOpXnMbPprnEH7zcL4+iw/uFz0EKC7xDla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7YOQM0bccTPlhiv4RWSizjlxrMJCZvo5QeIa2pglVpcHRELFqXdasTMcp9oc/8xURk6tUc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7UrcHDgWGGaO2U2xyASstcpExIAQjg/1LMaIHjf8MtJzRLB0j8sNINU0gNrSJhghQOAsJ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8YgReTsGBdnYkqILf74S6WLLlvwa+wlbDAHvthckb1UyHWQfMr5JoncVDqIcBguI9sGowd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F8QY51MoON66IaYllbPD5l2qjKxufaEeJVf6hxiPp8SxyQDUpLnMOC5dFhP8A4zFUIG3A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rcaAS4VLoeogVxBpwsNdtRB6+Za6q2HmU02OIoClc2ahwZ6MXDnLVioyiu1YRS4icx6g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XMYvqAhGC2sssgi0BHjT7QAF6CyV3j8kelK9ZfzLoCcnHqWkFdKo1gtZYiaGHgMT/RUd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9Yi52DTuLcTvf4hjADFm3wz+BAfqaK7zb+pUr0h/TCgRM/wDwZXIrtP8AENk6t/MqEDpBY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ccIlyuMhGKdHx/cRBkxSD+YCFlD+auCd0QUqUKrzAtKNgX+ZWaygQXUu09LYWRSRAjXn3i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TG8hTKrnEeOQ2118wMCV5lDiYEFGy7CFENjQ+OfiVd32x4zK6w3bhFAGuzGYBZyc3mEAp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RjXXAL+J1QQXHq5RyY7ov8wbADCLmAheGDbdxrZjSssF+laF6OITEzF2IgZCryI4FoWlmy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ZoWpLl7IovemZ/Y6YFQ44h4qgkEQOGWrhUqr36lgVSW64lTqOO2LzkQWmdl+4kl6VfaVv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TwiA8folyNMnpjUMKjWTGLEqXCQY63LrtriVQLe7uWKcIHEW0uosMU2kYTF44aZcQGxOT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1QgKpsdRzxrmuDFPtjy+YyKgaPaj8S1eO6oKlwBSQdQyqbiNiJbpj1vZijmUDdk2LqDAAD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dpAQbmq8wlUcPELGY53cqJgfMpiAdhmFrbyeQmatZXlcVtR8MIrCwc4xDBdrwm4o4SxwQV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oIZ/DLBQC1tjiy2cKlJQxaruAE5MXcSt0WV2RK7vc3stexJSUmyVBgvcLmeIPU5To5sfL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FJYcblIuCvpWLEFKsQEKjkWIbX2QbYPhiuLl37oRA374QS4ADcByoXFrMllBLPPiChkt71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4yx+WU/xU4ZJna9dHFQnLHNsARAU3CGYW8DDhZpYYoqF4qWjaX8w20c1/MyipOvOnlmiLw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DubU6KA4o8zdp2Cz4jVS6UAzfuM7tnbbwdEcNELD5CLc8KS154lYnxFlfqBVWvQ9GpYUg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AbnG4WNcAB7eYZHCpha2l7YzFC/lajo3WI7UQUbV4E3Q/wBQNvbMJzgrOm3/ADcQwnYXO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MAGsDl5qMdzR0t5FH8zP6LqEOOMwepmaZ4nJBe7i/eV1mficyjqVEZrHXEK6eYM4Coauj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LOBz4h0NcCmmk694m2dS4O6yC9VFRIHvo4EuXcam8ZoeeCWRICXl07eL1Mo5/HauL7jCu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hrBWlDFwounomDFvBF5aIkLfPUEFMBgel4lhwMuA0eYJcLVVE0sd0cI/MdwN3OfzGWGv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mNwgXZPsCOk5b8Q2SZOAfuQOA/wChMBegnJKSgfbmCyZa4EBSk83EDeEX8ks9eWz3MbXzd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EEKFIZI4cW4cQiqO1hlwLLLydnTCubBy9JxNMQSCLsjZBhNwndRcU1C5EvqjEC4RWLZh1h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ltpKqWI8RwlpzMBZR3whHtlElsVdzLa4gESr8x7mQ2ogi4doHIysscJwU7XeuHtoxjSlIP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i/GVq+X6hGGcL44MJ1VN7JXW5fmBHguaFggw/MKbdd1E4TPZNFj1Hc3yMXDT6xAJJUM1fe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cX3i9p950f2RaOvaJj7xw0NrGVX34/tCda4a8D9QlI2UW+Es16y5sJVsf5QFS+1EmlX5GO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hADjRWKmaD1LYMt5iUSPLSDefw0lYVM0tUYkcGwo9kMtjisCxd8CNVawLUAGhPKEdAHs/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Y+VOdj5p/MCmi4WJcck3R0fmOx8Af3P0yGZILFqs9rMU1OT+GwX2CAIBYwKDm13HASO0j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/F0L1csYuxUYZ+/CVitRxHwE2sI7Q5q3+ZcBtyhlDh+m6hm1q60nEPYFRbe6ZCUNG+BmE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vLFY2YfgAQd5/UD8WuoD2XpH+IltSiZyy6jkqvEdspVRUVAEpYaBXO3dS7ciYpgmSJRf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xV2g0WdC1EqQM5eCKq9kLEvuhD5M8h3LCGrQ3GNsAFUtwxoNHggDgLS/aNoVyYBSlHfMoN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tlLQ4g3IMNMAwtB0lCgCtkxKyNu7ZbcFvLqKerVUa9y5oXRfbMRA4OyUlelIbYiS6aOCV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6F9xhoapLKjQDDz5g0pebfCO728a2QrQjkcQB5fEDSZvFQyGApURmgZth1AC4L1BBu/fE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kriodi7ICCEEUrVxcvQIDdRDiM+xLGDal8MSa0ocqYGl3YGChHKqV35lsGYMjRG7Acly8W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1iqlrEbUy2IAaviCv2nJDsuAC2IWkRSKEKisgzWYVaBuu8wIKEIGUwDXOIbIL3tq8ugIYd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1D0H7EkXihyxP+eMEbTxxGoypPutR5DlpA5XxMJUy8K17hRR2Aqc/nRPQHRglcb5lskSAn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pscXGvFWZV67mZwIlU5Vpl9M2yJuiQJoCo1c61LkfX+nKEsEsI3rDmHSpFRYKAQqLdjIm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CmrlfhEWbFXwQgRxAO2dXmW0sHIrIs1IYY+I+Y+LjFwjHR3H6XL8z3U5nMHOMy8RczMfx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chNldxBBVA8w8PUBSvLiV8BeBL2vPpDRBCq3C6IlBgirQvEqxFHWG6HhvHmUv+C+1NdHq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aZjknkvQJBAp0tk/uN0akYad+YckhalfMXSDX0dNvdwaBsez5lvihVaJUdj9li73LBHDNw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bZE85r+JUKA23xLHohulGpYN13sDKJAOEwzKlWyF9tmCqtsXV1BHCAE/DKOyuJjE+y8a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BkFAP7iyp52PzGxlnPiIlMWVjFNMKOWtZ6SEEjWjJ5OyUUh6gY1Cz/wCUovqMuH4JhQ7hT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tTrly5xBvGg5WOcR9oxLp3GsGI+Eoc69xDOrGgtqLKqOTFxmLHZuKKldIZu48QjaOOXuCB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RLIsTYx7j1CBsGE+Y3ercK/L6Ywwm9BtL+0JdBb8wMp+3E6+1FuF7Iq7y9sFeL5g+xCfb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5hqdLQRj5ZF/vm8D2TrPwwtFulMehHaLHg/NNIvpSba080BZCuv8AaJP8lMss9r+obh/+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ZJ3Sd5+DBcRC3e+IRGG+6jEwvsReo8BPKnxMP8glAVb1Maxc1rGPi7ebhZeL4UXPuyBAK7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KK4PCwi1vzL+5zifdgUsYcsPosP5QLnW/v/aYHi9iH8zAavVEAL+05VCHp+yG0Pn/AEmTC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ehcvj1bRcNrQv7m7X/ruUX9ukf+4OsV0spIK8wSqhGhUXE9oTYkWeXMsieaBKAg4pERGms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UgFButJgXJkpbgPLSNDyVcFt+QGvvAnUNlWylN0zV3BS5ODuH5YvcQkg2qY8RAGxitDkU9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g2+CNqAqUdQU2p7gvOBYO4BAiqc3uOSLlKNg3RLYPasvmGmhWDUL/AFKWJa246wZ4ZSVVj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6w+IvAKKfEuMXdnkh+I8rghaX3zUWheGbidS7A3UGAHbqJ5oHECCDzctUF7NtpLJ0b9S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LvygjGijD8xTvarJbUbmx18sqCcZqruPQK5QdFICW5lTSS77v/UoBW6TUQKNO3EO1lFVdS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sDBZAAFBzK2lbOxR8ke2W2jcGwclBHzZDct3RV8Lh+0QQOseYLbZ5JbooKXKlCuumF0qYo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bKBc1hpqVKgpiAovGF+JbHQa3dTMF/MAUQDNauWqN7E1L2mFpgFtyr1HJaSvcEQ6vGYqt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w7+BzHWWBdJtPRXzDfe8YK0i7V/cuy5wDwtJgpyKRbNAcQ4ooZq59ykhiZJC1vvxBsfdsn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wBaM6T6nY8vmLUgUFTquonRg1WO75fEcFl6E9kmEdqSAdOYsEAV3tsb9TZidgtAf3KVqH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kg9S7vmHk2724tOUsxBGfhL4e4g6kE7iuPEFP73eqs3xL19DT3PcRNx8y6xz9dcszslz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plYuJ3BmWDqKmuiKjdhBV2Qw5TQZGAEPoRfFcBLcAWBz+bbfJFPygL5vR1AHTFGtcLdRgV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OoqOfNTVlRxZLepCo7A67he1Vqd4fhxMCU7Pkx8eo7EZlgdh1GFMzrbeKILb7ky7b7S56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fwR2jCW3Tr1Ggo9EEZORkYlOb+0FZ9h6xLcZmvT/AKXLgF0z8nPyiaoHSYKs1GIKOiaUd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d0CoA9CVumsxHTc5RF2cobgeEWnm0AmgZ9mW+BX1fERiR1xNlk+5KQlAM+YuuLwEl7N0t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3UBvxDSUDMLxF3mcsMMzShzOpBaDgHK8RAyDRwQFgbYFWBd4nGSmruFJOKjjmvmHbhaG2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65otwoDA4IKJCsJ2Sq4vqYzTLWuIhRx5i8yW3Om0oogFOYGwF+UgUywu5gt/qJk390WudT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PhEDL+U7lHySz2/ES9h9ksv8ACljI9N+E30/YhWf8JRzFVz7AqWSN8c9Fx0onqXXaF2FnJ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rD52YZr7eYCUg+bnAX0QS6H1AeMo/wCkEaT8RF6lHjMc0tifwrBVY9risXI7S0OvxFVXD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4POBLt/YIrX3QwEV/BzEJLJVMSrl1VLKhf7vGogclSzXDqiw3QL5ZMrVcuiUjRcKWba3Yw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dqGIwnF6gBVlvEUuUCpLJf4h1ceZGOJyy62TGQBwBfzEix9pfqKqaeC38Ec0D9SNfns/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cr2gWa388wIF4rvhm6C9ZcQBETIr8ShW0u+JZuL5MUVQxx4joo0DPmMSTPdwLNiVUAZk18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4hecAwnmMRKoUDpU5l9rZPrmB4GBotZ/B+YiAfAhlqp2PZKa2IBREAlpo3UcFvPYZcRNBd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qpega83xOKWNSwLRZTiWmBdf7gjJrrK+oVAybe4Aqw+YnIzcwQBqDopzuICLfBgvFCrioM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mb01BILLc3UQ0DAUMjVuyDBIOfMsG1vHcKNJvJAtl7xacTApTxzMEQEM3xMxvPfiZUF8H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isddBHMUNPApVMKo2g7DMclg3WbgYgAzzRLF5N3Em4ri99wDfrZDhsrwEtWisBpYHKQVqC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mamm1sumJkTFO4C7AN0wbBKdgbjXUWMPfuDgzUODmHNRpZAvHa/iN7CqpHS0wr1CKOGOpZ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DBVei4slZ9a/A7LuWb0UN+k1g1ZlrkliGAQvW75iDU34mNGZrG8HC+5WhSZNyRw44Jwdhx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5pzUHji6Bu2AuzoqM9DiKqucuNFnXmAA2WqmtRGg6IguaNVFcyUkA5zyqoQy8Ai5VNEXFj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7uM5MAHzTB7gGh45l6DU6a9TifFE71HH+4/eMqf8AVPEN39Pc/wC3M39a9/Md5mkZsujLx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ckBzQhSMzUF+Co+jtvFpvkwgtIZIcuMHqAtLbTVYa8y/oN0rkyH8xccQarub5PMuwKFQs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FbL59y3iabq7HrzOW4rB6Hl8yxFxEcP2Qu9MMYvF8khu8sa4YnXgNHXUbpfkhdoIfhKjKo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4Vg0sQrgtn9JoHe65lIKp6j9ao1xPSNEWZXu25ih3kgnTGY+YTKQ4TA2jEBnJ5lDWpeJWI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mYUiaVklUKOXB+YkMF+tOGJjvYlQ1xuVYssMauzUBsDVLB5fplzxWVr2bRq0mYIEThmw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JgbVoIBTfDzeX+onVrgYDoIrHEcOXgZWU5/EW2YswpoFhGUERtq8wtiDGWUrYJNFoJYqK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N1ZLahCqSqvceZcviJKVT3F3PhiOK6C8Q5CXb/iAbSUd0j0Vi84vgzHUDllsREL4HqY4B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ZKhlUX5qYRCZKtfE4f3qJ/tQf5BjqN6MSy+gZqD8E2V8kOKnoiu32gH8pqW6PxgX8AStl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ZBuD2TptLGmNfIMBpfmMMR4hxQC8TGoU7qBZmq7gnDDwwUTQrBcc37EAkgKktURUA64FDL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5uLWnwZWEG3aL5B+MXiDkjiXOqMpt3uhKYK+KlyD5vMcXYcWzXKQZn4GbbHuWVKZ7mwo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Dfj/Uz9w8MRG4FwLIG4Hr+6Fbva/cAwp8RA+7SMvCPMo5YJHA8RaosVm9EF2NdF/mHQXQx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VsfhEoipQ0bTKMmrKIPM846lXBSlK2d3FQE8OnuLWF130yylbBn7Sz3Wo74KmzecHctlb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UBSx4iFcTGrKsU1BpTRmr3Fst04GqIL20V28zCCW5YgDYaHcX4BipcC6xA4IJDbtLsi6cX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1GYRQwBKmjDeepdrYZwkMGR2RrYQ31NmaUxLi2b37lchS8uCYpd9ZYDTNMD6iylzNrSOpi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QCMUdxKsB1WXmKjVIDpFRVcVmotUUbJohmu0cPctFVTxuZwLR3rEIB3u8EzbkuluIxl1qF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i/UFNjnohXmmQ4ghCpM93ErYTHlLdxBef4RarPcbSUm6YfUBYCvBClDJ0Qh3vQzTMx4rJ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Ybi7wOtvVArXlDZ4VbFQf3Lu/AplwPDm4oyIrWiw0F4IoNgYVnRFTazwT4j5gPJk7iS7ZL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ymIGiNjtzAPlExheQoxomcjQY6scQo3k2HiuvcSC6EABy+I7r+8Ytwfqo2PjDDmlsrqpW1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V8M3RrpFFu6MHh5VCylQALduD1EKgr6u2Aat8wX+RU3fYa3UQWpFqKt0eJrD/AK5k/wBz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E39WdXcL7h5/wdzVg5xTnhuZesMvsKxDdCVShsrgg7K0cWxxyxKaiNhdy6M8RDufFJvS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y/EIHDkAXNL1EBCoFiBtXiWCERC1q3n1EezNZ9Gpa2uDh8vB4gXUNpwvc4Oq8nTLtMAaqF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B/wDjXhjAk4Vp6vUAjSM1Dag2TgVx0hZJb6gzK8oqR5TKGxeCIt3mDVUwRpVQBszDz2s/4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pRF08wqnDULcsq9kSuIhnmApWHuULIaV+wzKjerJ7IBTg0m4jsy3DLDr5gPX5SPknZzh09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/dA832H+YnIXYJ+KFr8Rn4bUfdiKNVvP7EaVz/wDBIY4B6l2hAuNoQ1oi+R6lU1R5xDsS6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qh4jmAx5gyeV5g7PjpqD3f73E0Ku8S0ovoLIgTNWuC8mKqmAMvEyywgpEMV1vE9T5poX4D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fMtyM7BZUv8pYwJVyH3zpT5gdBLNiKmB95kPBEHL+Y04X7y0ej7yzzUo0fiH+uR5/uTkPu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HYL2ZQFfsyw+GSJyeIRbo+1ywpHwxfYe3H9xZGxtfDKnDDxl/MLOXzLdFhbpemDZ78QHmq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OnxH1+KN9VBkKA4Ny+qfaZtP2ZVMH2Q9IHJBRhSIqj2mZ8sdSZ/O4HKQVBixl+U0suF2i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4nw4CTDpOxIO1B8w3aSvyRdxn4iNJX1PbGLELAL+ZhU9IHNs+IUsUmglTnLzMjf4Zi9ZW1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lNSrUXBBKoGw3gmFSJ+8KbAbUY/E8hzK0GC+ZtgDeXBOaVH3zEeiKRk27I9XEhLGgfY7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blAd+Uxwhy3xb+YlaoNeajVAOqZWaVQOHOYlwH8zepvQQiKKnO9zDqVyjuDsBwvhAZOTC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iBqOEFQBXLLiinkiInKXjcAr9gSBpp7m4VgtN2YpILjQYgCsRs+Zd27FDealwRK++IdJaC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RzUEqrfJmglVV8jvEGxx35h1QbasOJlVBycxyY4cluFGqnSMtCPWoq9M+cTBUAo2ziVmyN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KXVLrbCwB4joja4zwwmgTF3MbdbrzGixW0QanlxaIFciNAsMrcN+JphXm91ELDgDHuLa4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O5ZgOSMIE7hVhZutygBsLq5vlCZChiQqLiD2F46IYO60WgZfzLwILZbMqcAuianVES3dH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6uuCJFggCNDoescxT3VNmr9RSxH/AJqeY33gRXrqBQxgqvnHqMYGtmiUU3S4XvHMCXVe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BmcdZ3NkmHCMv+qU2E0pr5LfcddZZ/8AsIeKsagTXW4hhwTh4tSIFrK4vCHg8yjeLYpfD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ZUdFW8lZiIAZdGjxDzMw1H1UXH+ourj4JU/H1/wCzPmA1pmMZjOZecTbqOoL4pZTyM4Ks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by1vat9TJ+g6EMt7WBcXCyjNvviVAsoKb6t/UD3YhWWYzMynxqLxH2MAzlBVVwBNwqApUO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ByHLCEBC4+f8AuJsYsMa1G6lCxvLpUI2QNaP9y1WWhefmMJdoZhrpKqNDFncvdS/pIoh26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L12rUeIFcLAPIhlyRcSvMADVsWusQyz1P7UAKmfeIrpA9QKJR8S+RlXCkxmsyj7lUy0L7J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7jAVDDxPtEhZqpeNfM7RU/vMKqn4CJHGPUW92yw1F8IUj0hTqBIU3mQkWntmDWKq6mHjZ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xtr4gHWUAZFvmYFGItNPzEY80kpAk0TT9p/wzMEiakGPf8weB8S2NuM2Q1Nv2Slungm4B8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FPzPGfcLf3yzf3Y3XS9x118Qri4pcLUHAK9zJytDUZXNP0xZg/iK8TlLiTin1F6k8bFsi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K4D5hL2hB1kIFdz6iLX3S6g/Kf/WQ/PATPwCHNA/EuCyZcg9xp0dMfcTMGjcHox5jbQWVl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wTplOB+00QiqBGsfMcExSpuvmDcn0wxQz2ME2nzHuaPEGF/KbevlJz4QnVRkW+LJcNXxF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t0lRjbLqkXmJZE6YlhULaUeJmClZjL5gA5cEsoK8DEWQNk4i3syqL4lHWBiFvjiAoZsZth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Dlx7l4c+Dn/U8RaCcNwQVwOSyIkNxV35ZUfBTxkf4iMdZ53cKG7cOWo1WN2PHEFvX5cyq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qWFkWA6Fed+4K4mne0AtkAuqgMFiWXLPUYzArhiLkBtinMAiK3SiKBKWlyzFXZ5rqBrRu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xhWmtENpW1V4gVvAYrdREL4IrzGsFdxXaQtGPDFywVQwEYzRxFl7CtlUx5kOoRi2WkAo2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CopivdPBMzerrBCOItsssWNLgJQd5BvV4mKDJWU5sHUA0KN5zACwHjdcRokljVO4o5m3Me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aLo2cMQLXQX4YC6btMkXarqYYOLxUDZSiViZMkHFkUuvC0zByDyS/NA0RAK2szjH8zKyp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wEQqAaDke3GCPsHQeU44vHxHQUBmUNfK4aqyc23CD+IP7taHyy9Ek6o5XgG+AjxXMM8q2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i0E8xqSjsJmC2oFLAz92Ag6W1fxuVisakVNBxGEtvT3P5go41HCLbgQqMHptx8vlMXVEb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NFlDGBMFDDDCUo9eswCVK4jx2PmAKgdxGQ8V4jNouo7Caf6+iznzPcW4k4nHmZ5ZrP0u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wbqXQkXYgSLUAXL2NoBv2ymRoqLe489K0C9Od3AUbAd37RjRuLgejr3KucK0A4f2hcUu4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X5orq5Wt5YMy4AMi/xLm6p+vf9wMlhbivmYfGfBGLkIn4AgWhCudPEM0YZQhLHURks8cS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jn/UApcaS6pd4hEcjbuIpZ3CC3H0u8XKGWWoAgF/jInPcrFQZsiDS5j3G4qwfki8FwDlX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LqJ1LMCrA5OUFoEPC5P7iUqJ5xFXplHuekpnRA7l+YvW516hpa/E1MkuWLglx+IWQlXBK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YMoaiNf8svuD43FUVB8Z9kIWzAJ7sESrFLb4+0E5jwFR0NYY08YnBMB6gmi5V6S+cP0B3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YeIPh/ubAs8NwS0Ue7Os+VH9reCyHJEFbP4gWh9plyV9fSByn5n6ihu8fDHj+6QOaZ2kr3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neWqp8Yl/QiNh8kS38TFXFcEM/dl13FLJ0T7Q8b5iBueljplCZFJvncxH4Ip238RXFQEy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RrUPCHiQ8CZ7JXr6LdS7EhmUXiZM+EtxUVWSekfMgb4SkMF6Uy3wHL+x1lKn+WVH0B3pcl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8Nw+6+yFHFIvIj5Q/+9Clp6pgmACqi0/qKA5T2nIDhzcUG99kRz8ESlIV0+omuV+YU4LBz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8HiLGsSrTsl/EEAB8x9oMGLCdEtEWAab5YN+puJlelUfi4CqoGsQBAsy81EtYnBxA1t8hu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iouPI+YASrq75gSgTq+ohrsuMsq1QXgIJQvqosFXfPEQGBxaxtSlzniNogcxAwx1i6hkZ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CDi4rGy2NeItsthVQgWfPMZQChhmQDYydJYVWLZZNGHRjEQJ+VVipgqJF3GI5HOP4lqApZ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IplizXbPACsYJWKrOXEpxmmhzLoKpj4lVR7nu2AgZCiuoYxD/AB3AbLKOdMNLdGWolWKM+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c8wgKgq2AGz5FQiyUzZuAs2EOgXkCx1K1BbXLBBiyabwwM8Qw1CLboc8QtFAlBWovXBuzG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eoUrqoC0NOiuO5QQQFEFfJcsEwgYIaOl8xN2Rzjgy3BIGZXDvqAQklj+/uMpYBupf4gac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Gay0fwSotVVAjnzCg84g9H/2CagQ4o1B4qTSlmzyx6Rg1ajA1wRdRArB2TLDpZuZocF5l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aPU+3T4G8Xcy7PaAdC/tGZEg7zRTeMznGCberO3zD7+xIGNnacVUog0qvVykNQ39G6i4ju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LONStBHx9LzFzcue4lRMzEYKHYEypvAXvuBEYrMFwWdy0cC5NBvz5le7eVObd3xEDWkGgO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2uKgtplstzQ4j2SSXoxlF+NXdORgCGQe0ZzeIolTeoBwXKmKrAPlXEHaVAC/N6jL60Us58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wFK+KgnOF4CCS6RX/ALIvOWYky8xDZyuVK4c1yxZZyw6YwVeJ0rEzh+8z8qvxHrmcInxH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cRbXEMnKV6s6ggFs/mVG2C4ME43a2cupYYYPQjY9MJoC6BEbKdBLvZ9kFtEl7pfM+f7hhk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TPDPIkBf6QNZqKG6ZbHB4Ii7VB4iVkeaonwcvJhn4I1GiXTIzip4hWffbCzG/MS1UPuP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SG2E3PMpZgtFBM2MvJZLKURcHwTB2B4Llxr9JSFSvETGl7SGgQ7bjG0J557JaZXxLWflZW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QBgPplOfySa8/GfoMM2ZfaaPwHF6htE9ifoCku19jFTHh0Ytij7inC8QTm8kC055JR3+Z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8p2/ZZZr70TwGB5+CWMH3HA+0y2sPYxPYl+IKVHHfttinF+Yrk/eUNtzFyjcKhM3v8SjV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JhztiXC3NJv1EQovu4CXEKur1OQTcIIo6Y8FoiGNvkmCp+GVZhdYnAqBcleSJeR9kRv7k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g3T9iAMBFqEmBVV2OX9QGAHAhZwCweYQqOS32jQpUlNbiPULex7gXzFozUAC/sylqS1ceo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wsv4jT7kBzGlnYrYKeN5BX8rKuuDkrMKGxrD5gJvIViUmNqCZuWAjk33Bq9YpOJYOsvNwY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DDHJtdvGyApAg2doU1ShL0qKohUsI1bLwDULKAdMLE8HNy2K0mjZMYDgMS92zerOLIdAC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7ErIprSBaQLUNjNwyGxergihVuWYgfulsyIYx3EbIViUVujZAiLcTWpQApd3rMbBZW86q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hygEpT8Q3iwTyBLF5BU51FWAgFYgDoOGXGYNV2QUQg5KxCqbTI6/pGmLeRJZDB8uCJHUHq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oFKe2KLK8NS0ODho1KFbXTx5iIC6HzFit64IIrhZnG5mr5Fy5eUuAwBFdZbydq59QZ8vxe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3FEq8UxdB8x4yt4TheAiddTkp/EGMmlvIL58xtCAXIXj1HpFGi6PXERo8ig+olytZNK9Ym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P7hoSGrINfLmGaUmehOHbAHRAcRysrOCXZvKo3UVzX8wdx32+ruqlZHOc6fbt+IEI1Cp9a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ePD90WTCq2EpR43Lnw0aleE7fxNNVRAxTi2FoplhqFVuXX0tIyswOj6cdfQ/MXmVfUfE1W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dbmEOFlMxKQW5Ucw57FIFMDCnct1AKodFo78wuImmctu7lZlNVZTwV5iBi6NCNtRBwjBUb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15Znh1C9WxuaOfcUpSQy8CjmJCOD2Q7OoRCkUhwj5WUHE8sEtIrgGe2KiOyOwr0wcK6OV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tExIRdtCKNsVsajpKrtFTGLFwn6CXPBjvuJcHVSiqU8/wIVAtB+UlhKluu0IjG4SG/eIr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WPJKGvszZXwy+TMY55qibfcMe/MwuE3oYVHyb/DBGgj5J0VKviZZgJk9z1KWyuViaA9xYJ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I0+GbIfsm1fzBXd+4BoxEOT7RNP8AEAw1AwvHVQ6rjIavBHw9wSgqqYKgQyxpqqizNdy4+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sVXmmHBjkwFovU2xPUDbfiHoj1HmF8EcoR7ZxxhThdFYiYP3xLLZ3iFdvoh8fYIbf2oL+h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/9oPK78QBLE9kLdJ1BrWfiJyq4tFbp7ZVz+8SZdwx6/eGMlBC6vqH1p1A0RUY40KPUuMvu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5B6IHHvXO1+CFNEbw+zOGH3iLr948X2RV2mycAwKljTFc1MWZ8ynua370Pyfc0Qnykq6F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/emCUPluWd0PcHYL+4vX2Mv4r7YHFT7QSxPojmsEqWye1gWjTxDGkVs+0LAETdwdwFXtYs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BgA7KiRNomK5igFUw9zEAyu84lSyiywdxLUijUF42G3aO7NPmCh3ZKcHfqBudoOT4jGg1T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cMsv8zFxYu4kkAb4mFLGbOiNFrd0xyQsYCIwZoyruVaGz1iN3OMYDmG0mmrzAAzFBaIART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XA0lti5UIG8QLyPZLZkXseYdgOi3zFTLrTmO4DtlhiiJXvPXFS8C2RBrEcAKpWVuhRNoN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TiYbX0ylML0ZYA8LlhoNvRCUvpTg7igQDHZFrazdagWBY7JUAodcxBOlt5HEfLQNNIjK3v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kY0oNvTuBSoWst3HFaS8EQCrOc7ghla8SopQL37gEJ94VBfhpp2QxOheOJmcVN6zBVi2V3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MDiC4mTEzcUZNmkE2Rbd6I9WZMeqox86lxuN0GEMPBkr7x3upIt3ZxlNeJgZuUefEXJdZ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y2gcyA2InFSs3Pi4ZT0CvnGYYGaSODwZxDsWkdGsRLWEhriuUe+QoLF4BaTh8whQLXJaA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QrKZgqoAMtrW27xLt2KrnmrkQmHwpE/uNLfXvbjRmFSsCygdvK2VpsFXKUumgtzHGULAXn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XFgDVVqI+ULnU5zcqLmcSu40OLjk7l+/oHmmO2GoCmOJfmO/ouiOYsTnbkrjoOblqJhYA0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R5dxcjhFl9KuWExNhsfqPa1ssLq39SodByf6PEDu22Yg28MwIgRrT28TejgDANwQZ02Iuw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BELTUSZQHdAScFUHLMMJhwuFliU8vLMC4nYUVN3PtSWaeJg0R8Jakx3lhKQtonTXZ5OoCb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4zeJjCQa5RnLGjlLnHcQM3ccLhEz9oAsIeZ0xRmZHjEK+Ii4SVhh4eSdg7EzNZ3FUGTxUy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oW4+fOzHWhgYhHHzBw0sBus/aUKqGcpAmDJuULbUodsGnAjcrghyepYv5CIWA3Jpw/6hu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diUMxLDEDgTLxOtRxvYo+YhovcUbfTL4ECtH5itkQHIYnh+88BjbID3calj7EW2l8ReUiu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RTh/MB6J6ihmZQv7Z3/1CiBXk+ty0Dl1UqwfcQDTPmXM18MwMIhy+It6Lhn2kA5+o6sfeY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gGqPuWsD1MoD3LnB4YdT8jHsEOzM3q8NkRaPiBld8E7P1U5a/iB1OIzfW/FzYqP6IRM/V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hiqUpG2/ghgtB0iW85+JYS+EoG4C9XCqjR4I6CiW17WY6czZIqC3yQSzfi5tQ+oCsS3gvs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9YVd9pz+GKURW+SZhcW+D7RZiLi2A6qAatLIzcZUqJUkDI+JsoNIx0AosN6+8TPwAZedkW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eQYKYqeA6vP4uUDFTXXEssJhb2Rms3rJEraBmuYWeK45m4ohyRwA0tDsuUG2uE75lVCq1h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kLZY55lEC4Uy64tCrIhW02C4DZwV78QUZpiF7eor1WGqXaQQZoaWmBVpWuMBMuG91ggdmO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XtCJAa5iLtKXJbahgdrFpLi5WXOfEY0LAgKombywykxPvCWLJ3WyYq9mC+ICqYFhwQOoWh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WV8S09mZjlpcXSA1XP61c2Fl0HMLklMUxZ1GgDa8CLspvDLt/XT8wEQrGRsjZsNMLC3gKw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zM1taRjQq1e8yxKKWyAWKyyPYzVfiK9Lzdx4OCy4hP1dDgvcEIVDl2hj7xeGAavLdLz2m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zywnBpgS7QNqswG/9Qcr8xAFFi0c+kVhs20+mNRwLKJodWwCYQLf9qix4l51NY6iExKoVV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FlcXLhpKdZmpn7c6smM8VVwVJaO/SjgItXtwEw0AfzzHG2SuZ48soG0BvL2xCGrW5L0KM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s1i5Q099xk4a57jAaq0Z0Nq6xLczhlKMUO5tV4hrYSy/M9TejPUOZxmifzH7ziPqJzX09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S9/TCe2YcqpE2aLqBYgFrdji6heSobWcKIbKyth5V3LShb2DoEYLF4rjZ5eY3DK0rVKs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sap/3CY0jWr6+JmKgNtOUxDWiWVvUOgCtJV+CX+SNqUHjuBoVms2hBzNLN68xbgLObFHz5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ajyxgigW1D0j8RVlDJc8THgxYjqOqzfvz1Ai3XBgPvuJUt6D7wDLrxmEpSEZCL7GUNPi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xWF/Q+Pibmgh43OVGMlpiLeFfMyU395hD95jEPCKteu4tuairKW2QpW+XUBgl+oK6/EHe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2dFYDtlYCGmnV4xHAfDn3yQT6hh5lWwQSUzhfsgGdokWI1aRuFNuo2HZv4goyxY8Ng4h7A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2PofmHEHcvtlu8j8xTs9MuZp+0w5VGwpFttwfIfeD6/EFhX8oJ3TioMw/tAGQR9zziJnI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TJluOAMA4UPUo2ai/+kBpT51D2sOiAlufTDgfYnpPJUGtz8xLqn7qOLp92EIBXZA6tqJeZ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ZEZrKTIH8IIYhmzkAYUMa+LExaGPS1GjCnlqIU1+ZwX4QHz9zTRnSI2ZVOwlvJ9iNPH1LX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PtBlg+ZYWbInl6iDVsVOZed3BbgfglealjSkbbjDcZ4fxMao8ytCNXUIM/ggUXl894mgoq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YA7wnCChYUdZbgoY4L5ZdqXjRL9TRZDdLczGwhylHoi5XkXW5gaFbKuKhJaxRmnuBNss0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CDFNm2D9wVvNgB4lIKqcNzGU0aqBroGG41aUZSEIqpThYUyFviXC/gGJoDbyuogFsUCbm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Giap3uIHVjnuY6IvHEojYSDiUpKbS6P3EWYKLiWgNm/ENDfXFqzNLQ2XdxMlOrWFHC4Ft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QI02SXTXCUkB0cM3/ABCRYOA8zZn6SOrJh9RLooeo0DBdV+5vo266ZZkDtcPcQMhwNywGw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bQb4MfqVVC3byMW3zYwy7FU02wzQuIOyMiAXLRLpdGtuvEpg2g3TFxKBTh/oiADcDlitWG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RywpdniWZmTTRVP7mRr8mUSlPLcR8jgcNjBzqBcFTFEruQGiqqemINDjAGPEJY1XOTLIG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aKDAPdcwByWQZgrz6lUFSiLxldGprEPv14geMSgtxcpsmBqPEq0hZAusQoKWorqiZas15e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dPlhdh0V6E9B/MWARyAcK+ZXJNoh75MEfROhlB1zERq3WB5myib6VutQyr6zAdLWLl8JU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ynLXzyvxGbAgyFdwwl4a+8zyXLxiG8Mt5ZvuXVy6MkKvMWtRxMebl9TfUvG5x39PHEXP6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QSwz/ADClvrhwu71XqIsBKnNhFIjs5y5t34lRQAhonnuNh2Q+Is98ROmSpnHOL/iHcY7j1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I3i3ceW6LPg9xKeTB3+Nsw0RkpS314gu4K0H4IxZeLXnlagPXm1WRFuAiaFBtmvkljF1L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4YLtjrCNoh5NsdGbIqgYl0/MRT3FOR6lTA+y5Qz9mRMBZ6P8AJBU3wpIB6BDat4AjMDKyP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v7xbf3LEyvGagkzqcFSl8wFv8yy4FZUNOn3EsMdAe5RstnkWVaxa6mTGJgzXMscxNttcdQ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IKRstGzJaBcsnzNfiIDFnB8xERgWdxU5RZtAfM4F+rlyDzY5NnpmbLTOM+IhioJLzGZoY4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EXMx0P5iTNHpmTi1heRZVZtcXOmUdP3luMIEYTG3GI8IIdfMucPvCPL5mJgRAy4rftAXi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+IJsZ1UbIzXKyyACBYK8Ryt78wbYZ6nP860YcSqD3X6g3P2oY6+agnRKmleor9MGz9sZsD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mFeG49uPnKeY9NIZLTzm2ok6xfqCmGnqBdItkF2Rirjupw6+ZXi4elhU5tlp6AMwkUPywr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gR6iUuCCVVSr1fqKMfjDGhLAWXrT94Rwr5m+Z0MJrE6ZdfkQ35hFkqll0TSRqZK7j1Otn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O5WbqBTaXXuENWEU+eJZPaGmVQDXAhXQlBQptG/2goNOaItgFXQviUuUal1YP9xK0yvUt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FpTpilaAZb2x0MOANweCVoNQREVcQCOBSJuUwjbm3qWt6FH1FoCbH9wZGR1AbHI5vFRsV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KVd8yusA47jKgVeMQAtnILvyyyFZwY3Ydo4YyIDY4SAEFApV4hbOHdvMu2s50XAOuivbE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D3Ez2F5Y4lhA8DzKKBkUtS+RHg6qEVZ38RBoALbgILFBwYisDTdXDpopZ0S7QZV/bN0BVT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cwHSnSqt6m0WHH8QooAQldTZRcj1HqHp1L8+GauYhEGMZXzA3L8JaapWjHlMAsJZiVO3R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qXS3pdOcS9lQ8wFbsKquoDROzAWt9f1LvhQwi8C7TVRHDKhVc0dnUN/AWdf4SgiwymaetQ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y+GA3gvLKnH3cU6lsm61qvCO6OXUo6OozVlgRzNfV4oZ9pVDmGxRnPliYlDYHt9kZwMEE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QpNjSC78QetaW3xdaqAmbUxPSMyvCqU2rryw9qzAKPwVviYIakHcjxemYmI8q7tXh8R34A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0Nxc9Szv7Q6hL/wCY1eLlxghtlniouOooD+5eHcO5culxGmcRj4iJAjLEqC4+iVppapR8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t6iq6wc+WlXcLRtHa8DO8y3gS1Oi/7htkBxh1n+ZqAnAU9ML7sD43njxEuTKml6vzGmhV3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0BTQsNDyT7+AglWKXI8sLpVA51gjq2pMVG5k06j3nMs8bMx3mZ+6YsisaqW4TZLBGUMpcb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cyISqcT0gvWpy8QXX5lPLDP4muvzKlwvMUbNQXU6PE6w3A9InG+4wyZuPWLfEAMfmWdkSG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1NEVeZtzp4j5h5jffD8waj5jUfSic53uGcNeC5yX4JwGvbmWcGvRUoWq+2Z4JxcyEwIpc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H1H0+6YdDKBKlL0y3CKd0S/AIDTEhZtCjlFNmvMtwfmJTHwQQ1bKDYoK9pY3b8Qsyp0e6W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p6Y20Ne4RZb6uKmFPzFLwZwtvLLVsTGT7GINdPyioDezC1EDm2Aai12zSeoxa5+Igt89BE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/JHUGjqBWz84mup6JTZT2w5HfbPKe1AOD5Zny/dijQ+lBHT8pkD4nFBg/nOGc0MwIKUdXL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ijaLzBdM8z7TRKeRBuEh1/mf8H6YF4mAqVKGMY9ZGJfCFdm4tBVwE0McRS5p6mdVvqMQl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1laeYVaF7ahQFV0ZnN8ibL8qlDSiw9SgVRMO/MFFGubi4k5K5lgNtqCkXzkgCFZgsHyLi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W/wCIEQU5qpbWVnjcswAcU5EvHzMyy2Zc5NZmYJTbkKhWRLZiCGJeSoUFELtx/E59q1N9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EteSBUlUz1ApsMWwWL2jZR+mBDVh31PJO16lBcaA8ssWFlutRUHmaHU2IbMdI61tqVMMSo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tnUIybrNhmWtrAopmXpRq7Cx8SrLqAv36i2CUVUDEATsMS7AZq+pdmy7b6GZs88RSxU34+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hLSNcjAwnUqWq7PWf3EwIAGcdvmVAsVa9QABqrCAiZkyC3UORZOWXMNHNtSw2ilwMRrYYE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RXWYlFl6xzLFSIUXxFHezJTN9eoWYVZDz5j67G0Xec+IKMP3Tghmv9xShcWbPKqw/mOEQz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7VKzHvheK6itT3dRbsG/EzDgzdvLFD9BBQzBMQNUXZEmzyCQ67i8TG0p0S0r4DA+ZRl3a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B/mI244UJ25xmXGG3Tc8uoOBILsqqBlfEiM3dxB9VBdDGq4lsITsKluffmBTJeqwdV16I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VVtmzPdsF2eLgOUsDx9BlJrct/8Asaa2S87l/Rc4qdpfzBxLtlYcGJxLx4lwhXzPdx+Zp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YCGzgE3gOoDl0QtXA+LhCsBYOdXcGuwfsDqLwSEwN3k/iJXEW71y/wBZZaSnH8n9RCyqv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qGq4uIWFqcF6lAUVoDKxDWuRZX9RKjHVt9sM2wA4AK3L/AJIlGEW9zJi+Iyg3JTPtmbKm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F5JZb4iQtIbMwVG+Jl3uZSz1G8smxXCBjK/TBceUYD5mCrmaVA7QHK4YITMQ1bzHsjs/0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fycE/+E/qZa/i/qd1flxUf2spGw/Mvxdo9Z6CL7TKdlZj3XmACYK4gw3CWQbBxMJbMBEJj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YspO+5FlR/Ii2AviNFMOGcQ6uoJ7StwsRmiaCX7blBkwAeUvGiQPMKUqaH3Tnx94OgeI7W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BcvzAP6wKqHqHeLjaPLywHuclBwp6g9IzHR8kwZXipj0+0qt1+0Fi9C30qpfXG87maF2q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iw6uWftnrPgiJkXGzctzG3ME7iynKQ4sCGcITUGeIhqCbiKhd7gMriDModxUOkhyBBtMs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UAd3LWSKvxJZrfNRR/cg3QOJYKxa/EVVwefUXY99zGx7lgpsw4gomczPGwV4hJQscwFthg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7ji0T0mEd4IwO4uBAfLERYoX04jAnXylrkC8wrBbNe5kgX3xSri7rZuBlInMzADwEuDJV3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rBYKTRUwgwJdPxEIs39pgHkllIVXY1FgjzLLcuSxmrVzQbl9BnNSpUUHEpAUWM2MAldBH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atNwWuhke4BpYyxKgSltvUpQqaXLmFVYxAwG0rbcreB6NxWUDgFRGppuGgAYNTQ01V9QbD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TFsaoQbDiE3lXR2xavB5rUEMFVxHQZRmvEds0qzPxDHY4pvEpUOOouGkZNV1AIgEC4M5K7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4VJbBzLPddsy0GINwUQ6C8x0DrJRt4MBisZuo7WKVIgsErKXVQaqbNw4FVfAsbmk2tvwfa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W8uYgvIRl/hLtmUsFcrLmlt3AcHiUlDxan06iPqqLo/uByMsCnARiggSV5mF8dX4bCypbs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LGVjGDRYquWuIogHCh5VnGfUYKCawbG3HzDRgeWZaZBXsL7jGSqLVLW/HmMwgfBV0h96iD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8PmZCSorRZfqb6g9S+syxYt71LvWIrmWdx8pR7IY5YqO7l9y853BKilbjXzKqcXcHqfhL5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Qo8soc3gwvHB0ltQB60/wsMG0QbcKvcC1RVvVVUWlHDNM069yvX+hPiUblX8P+4IlPXbX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0rNzXoFwj1BjjgacCVlLc2xRcqPODo8x4G8jomI8NR0RUe0iLe525xjGo807ReyJlqVcC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g9wPVQ3Kv/cEqO5cIhGQXWYWuW5ng+lIIXfH0mGW5lAUXhhFVXFcZSlmC6gA8xLcR3kiZx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E4M35lqwS91UXnEzhlaTAx9oWPPiYkzj9BOIBqGMTCT1Ck8w9RBO1S/xx4gJriyOkY5Zft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aVCLll2jAJTX0J0/cH6CGwL5U4rFLI9TgDAS0feNd/UON/MS8/hAGQ/EdBILigjisX7la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bV8wY5+0H291HkVeopmvvHqD4h6kKVVzuqDHZMGqy0JSk9sKr4j/ADGlq+EtarGFPIXEL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pkPumC2j8mWlj8KioqaLYjrqjbVh8kqNRBxU+E6krf0S7YD1Mma+0FuCtTgqA1mfCCSwgb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sNspGmglOiWCGx/Ed9mWFTYuc5qNzZA0Slw8h1ErChbcEKXRapT941NIuomaB0Vf+ksqvp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zx4YH2v2BFA+7EpWNLnmgnHsFIvJFw834ZgcBgazFgnnVmWCr2zq4jiY3iopS2Mm2pc2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rCDZsCuVlCm2cEuy4PKNoFa0RK2bOVLnxqm3ZMB4VmpegGC7lSs7fCLt0zuIdUo/pEKAB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DFDVVri4qgLhYKpbq6W4KjVzaaSC16sabxGpsHqoawx3cavQiNzGuZav6lKswUdw3LNPhC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1Zu5RpUVZ3RKlyiz3FlUNMcrqXfoI3HK+43Z7j66xWWIzJcHY5iUDGvbGqA3CkwzL3L1E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FpgsgpKFGSC7mMWzfuTs+GGFEpamGrIGgi5alNGzYs4fi34j55bBelCZjJRMGbHC7W2V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u1zmZWESraObzZzABaLWBz6hQicAw7f1FiFt4t0QUwIAqE4Vksj+4T+DhXg2w9DIgPkjnc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7HMezdRnNcy2rFxktlIBzQhU8Nv5hvYwZnt4mcTh+nzF8RFYKH+4EMdAU5sxmtQMWxdNmB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hC3wL7ZlwAAC7w9QYMwqPualmvo31FCpebKlpLpwzKCHiXuH0vMy4l9TiYJdGpeIBYtjD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7r31BF+c6OB1qGIKGa9rzKKXupUcPbBNXmFBVX7gBKM0OgefEKdoaKLjBzMu9sbd+2BOw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LDgPUaEq8GAhkEKbflYMAAqDUMrjHuAA+Z37g091HeqmYkvhzZDRvCwpqWP5Jg1LVe6mA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hthqaGFOalYhuVGoQJwiQWThiWeYltsJVWZlOpm2ZPcujEyWw4i83E7idbnrLG5m58xyDy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YXwhxxAoIY3Mdyn+o45niiCLCzezGtSiouotL1zGiq16+hYuHZMs1mNxy1NNztEE6+0s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9USoZB8QHGXxL7xDQQDSPiX4J/RJb9oqbD7Rq8H4iWK+yYOvwVKzg+2eihDaqM2cvFv1K6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/RBCw+cS4cfMUAbfDLVtfuFtjEUq32luSXOQI4cpLuT3E9le4mbV8Sl0Eo5vcrSJ8k5Bc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hd/tEhg+87LLsuHIWxJpUPEQW5EqoefwgHAdUx3V9yC5V8S/Sr6Zcm+iPB7ViDkjRgqaqZ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X0lyJDWV5ICBfHKvZ3PEERKLIoGRm29LI6IrC78QaBQZsSgDaaHfmcvK/qWKq3yWSqbWi7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lBQaah0Q0iX5qK2XKfmNwqOf2Q9eNvoy/qAEC5KuorcXX9Rmo+cczAxBtTuFOO0Q3rkNZ1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7lFSxQ6zKLF1d61UyAmdOpnDd2laZQVBTzm4NYdnNSmFmXJUGLWVV9RbyUeY6MDfEYtye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SwYoxmWwjTksmGgW89Sro0cXuAJFrAkAixH3PcHiAW1yQFi+m2OEt304YdDQ12gG1LNU8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htczUNKKpa6RU5tt5mShxohHWlbW8sLsYDzH0RF2xwBXSpUJK5g2EEo0tlotjeiUi0hvNJ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bDGQZcO02cNO4kAL4XiC8XIfL5jY0pAyrc1glkDMQwoQtWR4g2XR1AoN9VDOjlhVHKGthG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cLlgRKlVjpm8faGRAqp+3m3axRXY0B0L35johaYvFiBSpogvS79S0I1jN7kZitg/aUOLd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Y6O8SsvgtF7YE2KyGcdQg8QwjupoHADrQaJXCcL3A/wDscgpTRaYQeZbgIoWf94l9aI5Aq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7t2cZiayTLoKiaPEqaN5KF2nR8x7f7aqusGJgw8XM1P49TR+lYjGYv6G4TEvEvqECX5mT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lVKH8wRJnlEm0rBLdAML9gSpvmszlV4YvqnMOGXgmhTrMm/7QzqWHcvL1GklWZkZKhR6KZ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XW0oeFhGHjAGFVtmKh0Mqo0gTAgBQeoLHuXf0GwvdYi5GZQMeILzlOfFodmszRMmUNVMkE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Of9RTcBmYOmHiBiaxGG1mBHMxfbIcT4kXM0iaGWM23D1ON8wC9ViPUHgT4xoRDmomUrmGW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ep5IFfMIVeBS3ouUxxKzSsOJctIdqF2GxyTFwjxnqGv6C4enyiPwFWzikV5MARTNLLSRw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zNTEuyBKGGuIpWahnYFXe4D0+IFy/EZQSK4XCnKQ1LqCGFzp+SPYHi49P5lXL7w62Bci16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zq83DegeYB5S+IrRYimFftcocH3AbofBK8h8RLwp+Jgu/sluH8zxfdiFXUowpNoPhiTVr0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5Rbhv4J/b4x/rhCmL4I8FJn2eo51l8xpz8pRX9JRjJ8SvZ9o+59MwMhPge4CwLEmbUQM2d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tluIJyEfaExefUFtX4ZTt+QuXuz1SKPh3GaPyM1h+MOUTyVCv8CWNzBht9Ethg9RzvhE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4yNFEeSM5fCoq7a0PdEtm3GW2WkdA2yirEHyLFt8W49ywiDVxVEwd3z4IWALRb4ilZRAMY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Hr6B4ZyiWRaYOqOXjHqoBrSkUf1HU+EZSTKZovEOBaFu6m2EceIORAaDcWGjd8nEEMlfE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wDR0IAg92scTGQMU2jRVBNsW1QYIWFRE5LOEdBpMkFFB3grEKhpGZULo8oSHIYWK9q6DOS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ltNVgE1KGNl3qDYFhtzFxkPFRUZ0LDyy6SDHt3OFXy3K3aozV4hkU1p4YBYqRIGAt4dQKK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pQYm9aWxynuY7QdHjFsyBTye+oUNjJLtGA8XLzAOQAP3EcTc2O5gUtuwyblaCsUH4RSU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XU2W5i2ANoQ9je9ZmhYXdGrmHIVA8elrgrQwYQvzcMfMUVjdlAMb1dS5osK76JO6KjULsa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AqpNpxeNeYCpvWo5ngEEhjTFV4z5gkUKQzwVxKRN7/jtlZNzpvfMxAXELSVpHPB6XceabS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OQ8QADwsq3bxuLlVekmETl6iuJ2goueNyrEAUWlsuYHNrvD33HU01YGXMs3fiBu03l3AGU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FcXEOoDuzDOxzLDrIaK7l5mn0E/1Ny8a1Fj3KwVBRxgNWk9SnUt9GU1DDL+/0UWbDB5iG9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4VMiHNTi0J3Pt8RAqVs9zESyyM0nguIiaFUUcPmaJjCF9vc8XwEwcOooV9KWrXEdoPsWP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KoD1CuktxVHqGm4ZYaIqCLlgq4qYaqDY7jqL0jnEH2YWcxFeIssxdtkFOIuYNkVdRLlXU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qaWl/Et2Q/ZFiYEIyiUmYTMVNMFjuK2QIZ+JVaISRrEZ/pDCpZR6jVeKg4SWQjW5xhLlQ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uZ8BQ8oUN1CUyl9kpCYawrwXDmIYD1t8mn2ib8iHXtYwBiqDb8A5pma02TfiJZHkqAqGp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w5hyiKmhJa8feAHxGkKFQeAxt/wDZV8fnMHNKW1GhCL8R9Awr0D3AVge6ith9kGj4pRf5Y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7xBeS+ZTovRHiT6I4Z3tl3H7l3+o2wI0bB8wHAeicteiPYkKbl/H0KHH5gXljjgX5giC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n1EcUe5yjE3FkLun3gBlD5gR4fzEGSW5YgThIkywzMr7lux+JXN0eojV/SC2x6WPO+LI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MFQfaRTr3K1U9Q/uUMfhKMqqfIkLVC9P3Av6COE/aSwxXNvHyJE2Q9RbTH3rCYVchmV5M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sxEDxmOxXJnMu+Y3XiYVTQp9R5DZuHa+xfcnI6jiNpQeYAxdBwtIOnAXgVCL8g9/mYpIE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hhkGBYvxM5DNAm/TAKFCMtzJJQaQjfAchlAIRk3UURWOj1AoLTdviZBV4F5itejjUuqKeO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1LlYF22xt0KLsxuDIIrbWo6RbMVthdlRzfMbbcU0e5l3F1ZKg0yLvuJWiblcUsDnnhi5D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4qKB3piia6xDrYZqCreLMEoYzWg4lCcVjjMo7w4eIFEKBb8RIc5GAY1dPrqOQwiBqIp0g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M/aNoQqIV29xkvC1jFD3ilajQXuH8RWdDGMwjyrBRUtsKEdKF0Vmu5gLVWEZX3k1ZZC0F2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U/MFK+XEtbLi5DiE1BhiMm7h5mztsgViu8D3KMhHCuCDXrmUANaEeg3Q6g5rpjpMvBxA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JS9Hv1RogvAuhfLxDoN7DHnzAUDIaZf4vhst1Es0Io+4dssQZD+Y82gHLJt3BlTctTm2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cJQSsK6XlqMTtSNgK72TIE4gDti8ZItS1gbV0vcI84ehdnB2RWQOKyHCizGnFVoqbQal3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/ibMQ1Cmrg3v8ErfD6ibwSg5iKxuV4gzlmiOD6X6qJ94kLCaNOaJWQHE3cFIMKt/OI/VI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U5Piv4ger4BQcZmZYIrlcxtbJvg9+JlSdwpeS/LKeIAHI1v1FVRs2TYxFt5WHtEzdaio1I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ZOUgIZuaoudFs5fEe/e5i3c2nrNkyNXbMqpiXIx3LzBLYQd3Bp/dA3g/MU2UnhiJdlfT5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IPeEo6CZFXOBJiUWCisXJNy4betyqIGIConUCEG1OYENZBxLj/UBzMG4GzoIZP2YjhUMIM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L9sFA8y5U1YHA0uMMudMEUobILlpAYKUOA6j3S4pnDlbSEpfF9aTiZZGIlfeCWNMrylAV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Yvo2wLox5R94/7qGtSg6m8DUQf1gpzM3v7sU6RSCYMxCqFimoV/0IW5/aK6KnOp8x1j90u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gMDDJ+YBg+0tGJJbvFW8PmA3efmBYE1aWnmpRlwmQpniJwiWsV9oPn7JtvsJlyXL0Q0y/C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DvCQBVhx4S5pSwUOGpesAdpAMqI+x4joqAaGfcs7hOTP7JMNrA9Q8CKPen4inY+8obU+Yr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lQvolAimrlqGUp2pa9XzF3kv+051XeX9UBRujAS9i6ujiCKyuXdRcgG75qO+eCUXpszYyy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eWmBzmcm80niADFAwH3NiGT/UI3cjxgfvAoChpr7y1QEcOMRQsIZL+8QcqRyCrhy21/zEu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Ftn/AEma1ZkTVkHLuXTzzUYlWpk7lpeUY8o9I5xb8w2gW7fcCi1Uqpa1idwlXegYooPse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ATnGjW5UFvzoiitPLwSyHlwiIAjTwYEQF2AFfvBOGr1XEQsVarcFjCDdJk8TIYyxbolAD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kpDPM7ajobLaipUsbaGoBycUaOzLqFutUZY74ph3ncE3Q+CsHDvNP6lqZDA/3CDqUW04YW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tZZKzucylihpjnMaNpTTeIG43HKNRSwOjFRbBtFN8ku4ohcxSUDAc54mhivJEEoIURY6a2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qcA0R81o7j/ByBMp7RX/csYJXmqliHIaOIwBltyQ7Kbi1XzEIuVK1uPlAYIRmBu6uuSXY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wh2T8SYIC6N33mX9j/LbqMGAF0L5ZcTlHI6EWjok6awVcdxQDxWDDd7dQXSEld+nEajCYx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/cy34lBbGF8ngjxQFVfkOXthYF3ptpu1HMbCh3Q0nrEApsaHxf1B1cTxLDqpnkiaa8TDdf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9RHUcfEV7mpUt1AVEzn7yqe5XfwR+E9MyvUrlzNcSqQ5csuGtV3F1SoqSsK6W48JcpsXc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L+HUJSF4+0lVxxXyIKYWbpfR1F8NxjXO1iInahkiB0BRmoOGgMmbYSG3zXcN0XnvcGivz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8Q5OY2p3iFF8S2xxmAaxxKpecMLDu4Tv7xLj+YAKczFeYs5zNvBEq9TTjEoUqnnMHcU+I6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RZLl1FU0Rheor7RiU8cMajaPqZ6lkPEtYPUszcDq5WNSsXK7vMtwgIQDErxDIhaPMLd3m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4gquvtPp8+JZXmqb6LV9yx5squTJzEbrN5umqgOA6IBoouC45LF9uVwRr8WehR4AK5hf0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rmJzfMwWbil+XE/2adrKv0wFMl7YWbzxMnIgmFoI7aiOViHX2x6X2lum4P1A8BEvYRVcfe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TFqmNucRzHG8QBW7iSgfMN5ixQIoMAPmD2fCZiyKuUUNOoBwnRdj+KdfXgjbFst0P2g/M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L8EE69lgDT9wxAB8StSgWcQeU9YmBX1TeOrh4gwqq+0tqh6u4ZrSVcD2S1oYtRtkEOc/BG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giAuxPE24t8wKF0PaS3KT4gdB9xzQzxWvTEDFfeFVnKam57jTX5w35fExHuRMiHhMtZruJ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k/yLHBRk8RFCoYLxKAKZOpQWSymaMZOPEzy7qAHmi3cwAVnLKA7HGIqtb1W7OYiWuTkHB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5X+JcgtlW/qFxUN0N9RIzCKdnMY2FzhuYgC1eKmEzG86YAIqvKswQQQpeYlUacv8AMKoD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08Rua03jmG2LhtXLFCuw1acRDsCmnzKtPPbbMcyNgt/EFG6gE5kJqNa5j3qJVsd0Y1tfi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FgbE5iWMOVGMxVqYKFcnmYlKN5pLC0PKIopj7EYc0OTMonet9QGhhjDiAdKAz5lBRk4FX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vjEHIU0Dl8+YrrFRPeIQstSqvqbbUsNBEmqObGZU2TCwn4mhORTupVAUDWYcWDBgzWrm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dy7qNVTlmVqptVwXiGDkrVMWi3yiCjLyXUCaQLPcwfPUWD743BVuaHmgN1a2zUaqCTIaE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3SatuDOWx2HinBiriuL/AJR5I3tZ69TDYZtm+RcstlD0wghI5coyoNDtYCAAtwF9EYb/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elSq2SmcJLasy9tpiEZvhZtVLlGoYs51dsZ3VTcXacEqlVNlt9Sw3wOAFt/1O/ZIELh35Y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5gDqOVXBhAwDzBvLlc/QEFHEDoIBWTe4l0EAFkAJVDeI6LKmLmLbqY7I4br8xDhTEuEgd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x6nkVMDFwJX+oynOS+yOzUSYwFsvFXBQ9KUReg9SheAaj4SwXXpWS9HiXGiRQer7h200y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JtXuOUpuOjxKMPCyqlW0FUcpUBbu/J8xW2mYUi/xKxTnqWbJWodpYpuvDmGxOYjZkYhYB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GIev4m82/aBxA2P2Qsagl4+YEzhBRllZhqpqaYijBfvKdg/ENgtcEem7jRwsBNbhgU15Il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FF5qZLhtAvWoIlcRzA3corcFL28TKm2Ws+yBG7linPiVsYOoBpc+5VYxNS8ZhBFFrYgRv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LpwyyZzO4M4cdTvQ79/Cztr8xvwCf9iIf3RlhwE+YibXpibb+mNnclrwPmWvKvUJbh9Mv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6KhVxczZlr/bC8JBC5qIc2R7kFAp+YAS1fhlVzYw7B8RQvIlrlfmUsJqWaMsuKeidKnqW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48rBnS/aVbH7yjj9rn/xQBz8hLGDfpIhy09Qrw/MsQUU+xL0XUwPMxy4RLYVjNlO7nQVGq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gRdHxAWvgnuPUXiL7nDgBjOCpAN29Eq1nZBSmYair0OJbb8pjdKj437hhIqOyWkRJ4kgoi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E2vV4YqQzSRAtY6hGAUy1eZRLY8yigBVCA8lhJevaaeKxFJ5esf91CItlDlX9QwRI3biE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lVCNmRzMApqtXKRZDNPDEi2Y8nZG1zXhW5SDZLLYrTTMFwGYm9tw7w98vtLBJN8BhHINt3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kEKtK0rweIW5KW6vTPjRlpi8LUM2mBBY5OoKTWhG5UDZe4rL3wLhiW1jkIwq2pByy0jlo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qIKVM2SxYg3lYUzBOK3GlHYaqWkqbOcdRZTQ3rcCnR4TmKsdasdwWAsRXO4uEDQo/mCPV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5KrDCaE0N3ERsHJGOlbcQsBS0sqLirJoeoxzIIMOmkGmAuBPsSy8d/aHUur7TaRpTmAK8e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jbxM5tAaXMrMrF9eJgJcOHF8Spci3AsW/YYvI0gCdWqVLl9Ua6F8vRupe5oXzkoth1qLj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BniNG2eqgdysTus09uIgUwDbU3juG8VNqw8NdRWICGOWv4lIr85gtsOaF6iaN7Y1XtAmgC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RAraxdHjmD5E6B2t1xKlQQphildsqxMUy0eepVomtiw/iXdQVDHC/iLEYPq9ZNXjay0Cl1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Q9RqOBukqGoYg0QqGYZbgKq1hX/UOthMNfiZhC/DLO/zFeSfDEwY1G+C55VFub4lXynzA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D1GBqP38S7MJqSgZ9WX3HFNLhQNXx4jl+BOizBf8xAU8HSe2GbiHNByLDg0gPTPEXnCCa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XZ3XiE1wStQCWzaupcz6C1FgAG67m/FRcpvCY4cRLB9C2XieJdxFbMM5CVKFYJe93CgGS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+kG2J5IFaoLPV7LJRpKtw2eZ9oon2mTUYxeZQMshjLRwxbLzKIKOoM97mA31HzqWSVEFsj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gVdbhohVu4y1buBXcq8p0amad2JbCx4jmMD1BVFRpQ34hcNTArrqXqNM0MHtI9BC5bZmx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U1Gypd8xUajfmOCv4iHH3ghOTFyP3l1ywrjSPI3FWtS/+uNHf5gu5asFyzG6lvENCDbZ8z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bHRLNs+Zea33KGfvEtbC/JG7Y0VeHzE5H5gnOPuev7xsy2eI9kV2ZlwS3EXlR8zPRT1F3Y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7uxl62feVdE8g+JzFK7L5qA9F+24AYy85jOkmXGYXXmp5mYPNxxy/mFHivM80PiBrWX3A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xixinID3FHLUFmE9y1UMEKq5ec/xKckOggiIh3cE4ACOQMvXU4g0o3RCj5qUcOoU3VDEx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AFOXu+4FzvA6RqFm03KbwQWDlm8ywlpQvK1liXNVEaAKjUWUu75qKpUmTqoEJow8sCpaWu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xG/oDPkMG4KZFcRgHwCKigqw8kMg7Zyr1CLAO+ZWMFM2V8yoGLMj/MvgPFMFfDa31EKj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Mn9y27t4iS/DgVDfAeXqbMFw5Hc2EIrfDH2ouAtwpYIYDcMkXbPMo2Dr/AGhD2HHEQJ23F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I1BXs3mKwXK2vMoFk4LBMBDA2kSqwK8y+wjpW/KKjLBU70ywO0b7BhhChd6vEEEFKNUj3Kj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FS5f9blyVacVMFU5XzLjIcrnmVaBjN9Q1fGjczNK3cALeyNMUVylc/FWoXeN5YljZFmuY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2AgGxjZ23Edroku+Vqq5tj53VvCtXASxOfquzW3yww0KkEC7PLcMDobSZQGoks+ldDl0ia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CSrCI/IS6NwmOrVaslsQDBVzXxNwQwCW+0tJbRDSM9PTjm5d7htaBy1/ESKVlRewgaZ5sb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+wtRgMqVDQUHcK82FrbAdNVbG8MN4c2euYKpPoqP7hH6epzxf0HvUHMpWgX1EQyCBHcoWh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9yipdwLFUrLMJVSwtlDL3MvmK3MZj/OKEwg9waICPvDLGiJgBoRO5hhtjHPAxeEFoK+U4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/7hO2DO3FvUEtrWW30D3ATYR0Qcmg34wwhwqlEFAgu618fQ8MoUqYyry6m/8AcCU1O9kRh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SLPzBVoIkrJnEbojqYiX8iWAPKo2bd9kDJz3HE5liSvU2ZUzNhvVQz6m2IjoSpwk4ipcX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GDaQ9RmJxiOcSAoDNwAaoXDSLjjeoL1/Ebv8AEFQOZUWuIrFl4m22Aau/YwKql9soUoiDg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Co4tuo1UZn05LF9hLpRVm+HcQ7WC95iumpY/QlN7ijmaaYj0zPUprJMc1F7S/cvmmLOv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seZxY2/eW8v3gLy/eBTy/M6Le2V5HwyvCPmdKmSlzCisXKNj7z/gywwJLPiX1rqX95Q81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u8b7f3nskwGiSn/MEYNJXT5ELejoiBv5gxn8xqLK8EfNDkU+ImQGHCgH9Ec6V8Sg/+Ro4X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DhX8RSrfGpSdg8QuggZjXbAS+oZS3THnaXBdjnRGsrUA8DURQFBmYLpOM7CNGzBuY2af4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DPhmFB2Ux2BqiuAlkaGkpIZAelm/RA01qi2hh+8MWLNl+cs0bzS35gFFxFtbXzHdU8uNEz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xPq83GAvVUlgaLrwubjVoDa3CwXOnJ1EotDEYioWYFMEoS26tS+4QoqqV8zRAvHNRbQpV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K5GIa8lbuILBUaS100HzBtU7BSv7g7ayBtJQjuLb3AS8TtFsjtLKhIeLxcJmjW1wd3Kbdg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zFtj0U5lBLLcq8dxarVyviFygwrC/3NoC4s8MySpy9zIrocUYlb6GA7ziJlQSe2DcKVLoA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F4i0Fji7SC0NOhmoYcQVCgY4qtCyPMo489mANutw3tGwEZZpT5ZXAA7ttYJIMy7zDQZC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9mXRLrXNR0I5hnR8KNHUrDgG6iwHKhvxCOrSVBtB0953Hl2yV40K1KqCkwL8Yc45Y/aNC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HBtjV8WwzCGuZuiDiBKC6p12y8rztS7neU4WDWu013PiUhUQVg/3uM6qls3dC/MWcqx1x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o5+Isa9AUhybmM3Dp5CZqQZeD9wZxNXDjStuc1KTpqDYQ0A1uWaB9jbbfe5mcDc4TgeIR+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djLQ1Ew9S6Le3cunDTGWuUuNThr4YmSrlF5lBpYJh3MmIl3OfpYWMGDaKae4d0UCrsbD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piXBFs2qncsKgBGs1X7l0Kilj4zuWAaP4h6s7gHL2x2BlGbxExVN2RbKiqsfmKKaK1FZiw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MKYs2EcvcQby9EVGyuhmJqvEupeYeku+TUwR3mCHdx2JwuMrM48Q4S4b7ifRQDBVGqg1qF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LY2R1OSUQNBn6LDcotCiVWSO4b1DlR95aMYC5dHRGOd3mDOeJwMxH1CsvNMXMWXiK1KVWY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hKdMp8xMfRkycx8GaTMcYWzbghnhfghhm08Yj4Z5S8JRLSVrB+JUab8ssim7iDAqyrNo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4IV0fefLMf6TeiLfcLqRmBn8RDpl+MyhvE+fzBrayhAEpYoKL+YpcRd1LvQy3shvmoXR+I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IHq54U+J/tCYOYrd/bBNs9Rox9xNQR5hZ+yB4CxXKlHiFjN+iBsbgUqs6IlOB84hhTc8R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WLKwubWAeYFt+6DtFHBMSbDeJ6hlDX1LHbFSGIm5PPvHMUZyMQgKb8VDAHTmBBjTEQFdl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cGEazEgFf5Wczedc+Y9wUwDgJuMoK+csbMsNiR5BQbHzMy2Iq61CFLBSupTRSbvPqZRZwJ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dxY1UWzuJZvGREMqwszqcmVjBEILgoD9kW3JVOnctRDDlZN2Ro53EVLDS1aPULPoROvMMA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VvntcWqDkeyLYpdjniKv0GDYQEuBxRVw25mk/iVtqmW6fMtYsiguGVQKZGWFyZg6CK0Dn5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eYB6YLE/iI3bUxWqhS7TidSoI69RUbDlXmUcFDG13K5gB7XMFF1PMB4t67g1rBpR/7EHl+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xX9xNQ4c1xEjdnJiA2cy1isuemL7DZtYAtUFF8QzDMWE0Ktogihq1mcy8CobI1gEqlMJF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JjHADt0feLQ6LfJwmqquLg5uK3KNV7MRlZ85FaQdYxFjeQpZreA1Uyh8+yjC9kJDoqITR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BMhaGl8AHmXNPE5PDHjiZeFl9ZW3unATycro8PcrHxagW34xKY+gyseIG5bLjKMcIMEwD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toKI86LldXZ/iRg2myDYptoZaTMiwg8vTMAQKAToDK34ELN/4WOCPzU7Q+YIuJRUui81G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1DUrwsPEyxiFJUoCv3m/Me+YtxPqsxABog4U9YnHHqnevuClFqmWjIcLGLdErk8wUrMpWP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QnpUQG8AU5TqJNOBY91jfJ0qX0WG2l34l4RRjEtk4xLVmckfPMpZdT13EKrCiJBiv5l2cM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vExeKmCsT+Y2eJlNy8QZgyoZl7l2we4MHOZVblnmCvM3edwliXZLcamJVMOSFXcdamGo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JlYHiJSeKgCim5rvcQCUmDMu+K+i9s4jrW4LWBVcRYrwfxE+ixwdxIll9Guye95jToPZOJ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XFad+WA/+onmG2oVyy2ZSKDasAQF+kHkI8+5TgWXCKuoFyt4qUvCt+IquqgRCnEtyQIYIw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+JnplI2Ll+Q/Mfg+IXf9ICjn8RbwSz15gGocKUDEomMMEcy9cnxHPKXNsW+ZY+gBpk/E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1HmXFdvEA3Mu8UQE6PopMDMbG5Y5fsxu3AXog4zqcS+YG6R8E0Z9pbK7t2Ycop8wEhg9zJ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UGaBYLFXZEH240q4TKuZkGxY8kSoZ/lG6E6dAdSwV1mFiOyBsm3dYmFhgdHiVq9DLGHNwp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/gP4hSxZ048zWogDl7lLCDqJW/DHHxHYK3z2vUW6eC8R6KLS+pcMBBX5gmwlpmBtc9sd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qDEUG1W9xBsVULv5ZQaN2CAILwYqWGm5q3UFCoKpAqN2YJvrqAtqDCkPQEwO0Gew7CIN5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M0eJRArRi2CLyt/JGUF0HDACAze3xELl2zC2FIh/CWZBwIhjQvTuGTNF/JKyXbpzUTkmsk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B2FrKdMuQnkaAqKcU57ZmzJurb6jZjQVMgRb0W5xGCMbyVUYq1s3EBlu+CXYosw9y915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BMKS/yhsCzlgv3ElYQ2V5A8S1hxy5gqzWtZuApYpmYgwpxFxedHUeeBaUtaFZNsR0VjbYb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pVu7xjV8MNmmAaUFwu99xVPENxmLfDDxqwdw4yu2VEIBsreCATvLFK5XiCawtnk0RKU2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CzNCxw94EtroZTKGtdZH5j0iptFGKOfBDlHAtlsefUKLs/U3ngi4f3oeQZg6Kmr7kqQEB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XLsjn1mY+IGUMizlwkphQnB8h5r5iXFYWWcH0CHedzpiriDlhmsRF6sgcESWkoqCeIZcT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HESWJVR48S5euriLlIGJkMHf0DQRtm8j1LA8ItXvz6jQMWm1s/wDxDkE9E6AlAKS7ovEF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ssaIdPEag4Z8mq4IUcSLg+ddq1aKKjGIbuH4gJSX1BLYOZYSOCmJmFXklSCbO2AKXLbn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Wx5VCk4+Zgmc8TfUSiMH7zic4jmsRAM3Ec3mpRLqAjLGZWpmyZJ2QbW5UQK5gQ/5jf6Sp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uh2x1XY2vSBXO5kUyWkSpXaNJXMVz+plxifyR3fmbEeZV6nvmYnH0Wty6cR10R2D5CWZtz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Aea+IrlKm22J4Z8MyiVu/iXAvdvmJbMZY5A+ILsPRCn9EsYIiW/IjXqTuUeiFl2fdMuhl8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H4Qf/wCQby+0tfp6Np94wXBWgOiviImT7IBr7oIYuVTMHZT0yhoPvHpSxq4igufhnofMu2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zFG4UWrULNF3BTllTYe51Fy5SVcH/AJiKHl8xA0sev3ZidpMlC/jceN+VinS6wmaT2gGR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Z2/YQqsQ+SFOj5ll27ItKRXqDfmE14ZVsBY29qxhC1KMQUwGt+ZZC/NzyJa1LyszLAW/K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Fq2YSAKLk6MVECGUYYlThV1PBNEGjbz3BWC1UPcCOkRfVE6B5tlwAIqr49QyC37E7h5Gk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+JUqxWQQ2yVVviAWu2I0MNjbEgsN9aIOq+N5TxEAg0q9y2IVcFrlIsVtzW/MSOCdPclMQ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KWbGjv5hQF6mpStZnBiDy0h/EBMV+InyYQilTPUGkXOFJUIN4ySygKukYegqZywACVLK2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BsNf8y8QTSuq5P6gRZhh+6qb7gDFhX5dRCwRfaoKiJm3MAygLpYlNgtdQVZscCZJWqjjK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liPMBtLuNWmjtSZ61pMV0Ymc287ZBmzIbqzhGcx7S4Ws5Z+MQiodREVbR6lzJ8HOPmPYpp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XeCOT1QK4B8FkQ00XsVl8TvmcB+ybXhe5cSLCv1BvF/eWASBVZl8wmE9Lxf35gVwRKmh1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itsq2FnKxsLTaQ1LSsAZPfUxxu7K8XE+UTJb3B30W20nAfF5jfhXAyOFzX2jFEWV5V86l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9zNR1bL+o0tYgccMxpdwpTg0ttlzBT3pR1tPLiIc7AMG6+CZvtRt9w1nZqVFsyQ6zDGB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L/iV1DK1/EAhVyv+JXtBnPMAmDaviVN38xFjlBiBErr6K6lEJTZT5EWPOGPiGY5WBdWq1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cK9zGvTloOfMshFZaB28wITBeD15iGFaw8BLSzBRwJAUCaeMRgTTOE2+gpY7cOJ2RYrif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WraitnuV07Jl2m0ar6CwE6+ufcpn2hhg5I50zMSC8jx+ZeLgCXLUFWPEV15qWUmW4/wD2K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EEbjAxBhiMni5sVI/wAxxHV1FMJS1cJhHcvPiKLjMWuIVVr+Y0PiKrNSk9zjM/iYfEpQv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PiDbU8iW1+5Xmvvc7vghkDROtl3RGqswMxlMOD7RTgPmWrm2KDvMuXqOHb5gpxZ4pl3B8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/0iRGvqLrRg3yQSoHzF5PwQDAt+CDdXHzEFptvzErR+Zl4qKhQLNmd3K5P2icGBJdEKcsM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VkWkWWeJflDLJ9pzD1LNzgCl+RHV+iMirikGFn1B0ya4flcLAvHOJrlhgrXuWMKB7PzDz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BMqKvCI8kgxj5IUKp8wVqr8RB+Eb8pQXd34mKLtsZeUz25iU2UBo1Hfmt9QKTpebmcrS1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GhGk3NlFNV5hPsllwEywLUPIRpbkV1u5UZJeogs1VOJ2ZKrFAN2XHQtXS82SgAtK7lZbYw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Qq6yvZBGjzm7JTVgWHiATA0/uC4dEYS3FlbxBY2vdENqUoFuaNwwUtir1DSE4x0wqyUrmD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stsPxFpYyzZOuzdquYVLnCmbzGRQTXolhKrw7I9plm1sgSsuDu5i0pnaiLYWGOC4GSYqwv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AmvURQvtNnxMwOhbiIN4SbhURg3qCKYpg7lFiyrqtDC5ujcXRYxAiNCuyUWvDlJbKA789Q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gBeqiCCAHGNzSBjquYspTFmPhJhSxdr6zBEr4a+1tmChQoB+wwavKxTg4OJnEsVCze44xB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r+iA3EOwSUhhfB5iScZ6XdNNH5gtwAUg2Wc28VEvFugZpur0Y8xdNoCFhTQc1M0lsL+Q5l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g8RZOcJ6csdPkKh6rmWBmFlKr5jsNzUUeiPIXVZeYrOUVNAdLGswUj2EEmKrbQZo4rrm5p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M6XoKFcDTk413S/1AcNNZtwVxC8Os5h4O47Ms9G1Zij5lBkeGbY8tV8Q6x17yIwPcuLdu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x+YWzd+KmUm4vpLDZuWvbDeviASAoq4nF/mVmtwHv7QyMsaGIZqWLmuJnzmA35ge53MpMi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lq9ob0M4K61Tm4F1C4oGzS/Ud31qrflggV4qB5NwE9kWgXBZAmwYob1fMLELxFH4O4mHiX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bQgizLUwwBMQVrFiCyaYahsNQrAbligQwfow+0IHH0PDMR1T9dM1FPmI4Yj7zjIOIFHU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i8yjXGUui7VhXP3iH/wAjjXMbnmrjakGKdRMGd9REC2Yu8JEUXjzUsGAXQktzLDCy/Mt9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ItK+iszce4n3mKrmJDnLCGIhsV5HLtuvctc35h1+5PNirtgIyPaVFJTxF8qxo5njX4hxo+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p9xb/ALS3ZHg+xCStYl6bzklmZuKARqmLleD6lBK263BqM/LiInJwxEvBBWRwUw4miaXIH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KQ7z8x80nLl+JlyMF1UpwJ8xCsJ5lzuWMBXuCHOYFdLjhWkQPEHc1FdU18xCxPsYaKDpu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tpnkSfxOQyZTp/wBQ8T7Qq9emVbfuws0MSdk6klPL9pT7luSBnvMYal9wb0/eAmSn0QW0K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1fhEyAp1bKgcMGDO0absuXPABEcsDtXMG9CrgDmZCmRuJVxZig/gF7jUxrFYjdanB7mfyK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KO4C5dNYM2RhISwX5gJRbnowSFwdtRVMXQqncqkIxL1cqOdcCxfmUWCXN3hgFdmx7gnTha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2L9ykBob6uGhqaoblgbQyPEs9lTEaEbM24JVNEv3jCWtvEFVFTWZZA6BqPdQG+/UHSMru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u40aKhMJBKwFUG8wyXUu6NTIKaXfUHDZu78R0tBeoMrKmRwPMsZWzbrUB1DLeoKBSgCxs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toGg/MCaaTd1NV67i2OyeBVsZigaBSnctNiHKF1AOzBi8XOnp+NmsMw4TLte3MQNgVYdu4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wg/VNcrWeLjZIRO3x5S5qsU0efnmPEmoDH+kcs6i1BzZGMdmosCvOPzLFnxB0spc438ygN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B3yy8B+2atB8btzUph61fZocu8wFZQBANFaupcRm4vLykxa8wgWrfJG74JwiNYHLUWcLH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k0q8xoZs1DxUtN+AUw36gsHTy6Wgr19phoNMQcgbdTLkTC3WXXwQKy0wJHfceiCAWndkUg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FTvMpR08rDM4IBSbaOmX6VO6cgYiqUSxzBOILcDuGTd+JXiVf6ZS8RNWf3L51LEUMkKvE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HV/MC9+MwjJuLbhleYN5/+yh18RLWVUC76mBxFybKkdfE2VFAPJA9xbAX8dQXDgzXOeruV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weAloa+e4x4VqglQa4NcPuoJ3sK4cy8s1tzUT1kJt/ULuwayZip1zxBux8w3PER+JkjgN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JZpKf9YahhDx9YhqP0Xx9eI5eY30SkwY8y2hmDIxGFBzqZ7NxgL3BUWTCh4lh7iRw6iFo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0zIb7g/U3LeYq39palzPM4yT4ixFohlBSTE+8xxF44iz1jsqGiZVUtJ0duct8YuS+pr2p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P4jsU9w8ZD+wlufzxUY+5PCH/AFJyj+J3fdGI+q+YMYLiEgutQatMUuZtzPtRTqxC2FDMG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dB8w5X7IoZ3PYj6l1puYsGO48yeyUb+bcbKunIq5QrL95dqzfUCqLHqXZl5BC8x8Xf4iB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Xy/wRifRH+Udr7Ygz4JJY5b5zA6AOsIEzbAc0gLwEm1N3ueDcDw/mAC8vE5lXOC4eFkK6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hFrj8xHRDDn7T0ZY2s8iUqLryQUCDBEUnziXASwNvEILYb0QhWW4KS9UjoFRgLnicJWUxU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KyXVVplBW2HWZTuyx60fxHsxnZhElDULGC5nj1NyXJWYiqQ75A5juNURYSKkCu8wIW1muo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GztTYYICQVckpoxm6MXEWotovxCqLzLhWXQv+oFUFuE8RiTxWr2QIFlWW5qlgPWorZWh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FXsGlZgACabtiWKXtqDVwjvcRgDowskPSFRBe8PN5jLx3itwUl7AJ9wKs2+I2+DlKbocx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xVCQPUzoGQY0QRKCuy/1DeWoF82sRmGNCy9i6GIqKtatgEgcOY/CDkRBU0dsFWAAablvVg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GQIG4X3LNwhKCXv8AXM8CQeGvCuZZLb6YGiuYSHFlg8YlH7nu5bch4IEGlSAuVOIJHbVK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sZOzsmwPeQKwDtdr4hM7bgV0qYN0HiLBSVMTgct5PcViJdmSWjjHJwQz2xlo4DQJc77Uc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3YCybViEKFguO08wq9W6qPNJiaAWVBe6ggZRiuoZIVGRFYTsoOED/UBrFzWoObdRGwUbe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lJaeS6IV0CrDrtzLkmqXQsQg1mmn+UomSoaRtx45jlABwy5Hd/hjGhCrSauJtWjTXOoRl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Y8ma9QXSXiiWgV9orqX6jTRz3K8XEb4v+I99eIPN+p5ty6Gs3C0lhGz+pVyqNYg/aMeifx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hMAnEGBZS2zbGGvRe2RKoiusHSVba78QQKoVZv2RpaNu/u9xKGEDp5Y3lCiGl2y7wwA2v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xo8SawMeZirErMGIuTeOpoViPEOIimIGjE4p0y2WnUoxlynBTKtg0R4V6mk1LwkK7jeokS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4agNwTmVSPSlxV5qdluJ5CMt3ArzLIdonTK8wZdQ0PUQ5gyu4V7VVD8leZyEb5hmYDdRtB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7gNyvo+Zoxy1TMgYWv8ArlZcJZnR+JWgpR4YhwvmWshc8wdzilerjXf5qXbR6xP/AKkQc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iP9sGZF8wGz+blGveI07DxAZI1TLOBnhRPP4mLy/PP9kQRoexmGsPCSyjB7li6fEYNM+Z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mLCeczN2MN6z855vwi8LPvBDF7WiA3kOF+5TDXSg/LRLRF7K3wKysaDhPyZbX8qCVaKh5g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lW34Zc4VzKNsfMAwj8kvdfZTLDb5hJYqDZjsLupkblQ86lJlB8TbUFToIrWCzuW6H5mBr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tMuhYDWYhEAV9AK/qdKfaDZQqF7WV1OjvzxAmSlgMxJeNj3AIK7A5iAGGE6ZQutHqGhycz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SgKlzbGiJKhwBZuBLhemZmqK9rZVGwbviEC6y04qZFleM5qXTBfsdzAuApruWjaulM4LpX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/uUoiikAVBgeFAuWBkkvCFQvGjrcWq2R0S20OYFzOjUtoFqM9RDOAXmVHeFBRN8Vrd5GM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KldIcDzdepkoVaD8RM4eGJLc8QghT+EKQkrWjIQQVJdTOzqLMC6vJFGzKtlARUr+ILZMnE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/iBmOm49gXKPiWQyD4AP1FiVbjEahs08SlurSHEzlKmhr9QhV6eTURcQabe4Ct3FQ8PcDxC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7/YFXXRK7ItsRncpVTGbGkdMCYFHgrWXUYJNKKNub6h9c85afhBfRWsM+7Amxs4uvN2/E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hLBhKwEOU1ngD+IMu9LI4RyZlq0FF5pqjuLrRQaLKvBvcB1ZWnL54s4IpF4E4b5XPqPNm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k0irrPELhUNLvUavoUZOtRrUzpWohMOGaU/6nKHpHhkENLkVjMNub7k8vrED9CvwPIaqD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FhpDmE5wwwv4kQo8gLFaaO4IrJcx4emuPmHzXbyA03zF3MhrSjH0CaeIqYU1fuGwwkETc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z7UxMRq8OYtO4omcviLUXi/tOfMpX3BfMclWYnFVrdzjxKVuaMm4mruWFTJiiW6rEF19x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ShE/abSbHkcV1cG+sYav6IUusA5+7L7zjBZ5lDY7Crt7gnWK5Iyk2duNYzO0wgtyq2JQj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V4mp3UStw9JQq8yxzzK18WYZpfEAmyBVhsgrgZiu2DcFQw+YL5lZqMySFVkleI4i+i45l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5U0RHmGdkwSs4xA8xOYhT3CC1N5LKgAESXU4iUvAQOSwKM6mVUjcPiffnTqWMKQlw35hu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lx8ThCAfzHHrxTUNbKOF8zVgfM9kiGOoo1UcWUPDGqpbAi/q9TNSR8wZhfBP+JAukqcj5J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eMu5kig3qL7agQCg5goWtfTAww+8sGj7wsoi8RsfkDM2+0icfaxFHA+RnSGEtT2XHhPmEd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0w7A8uX+Z224Jfxf5nqmgvtZBAJNIj99xRzgdVE932iUhZ95l3DFo+SWKkV5hU0jwQSx07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V+5Smk6judu7jsmnxcrS/2imqfxPDeWsa/AMs8WgDavEVNLwojr76cj9EYHAvmFBpPxLg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Mcqr7QWZC/EW4jByMpwMfB+06CX4mAn9ZjU0y3fmWbFzDRZUoIViWjLN0l9o+VBIowUWo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wQzk3A3EWOYwoqll1UuaNLmu5WKB2paqN8hG62xBu6G7cQKrYGAKriidRWE2Lq+JoO0GpZ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HVwWMRiIvlT+pSYKLpbfcFBWl5pjtDgIKFUrKhqEFoL3+oyyBzSuPYPThcrdV8PNTBILvO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2OYU/nERMcZOI6VAyqotXJ13EKet4/MASLoYOYnguqY6IoXNOYAmrPkSiWlLKjQVghTzDO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WmT9RwUtVYwExjBqOCYhRWYHUIDmErk8QrmVT+VgK1jIy1VTsN3NxEFrXEUwIMPFxb2O5b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Bg0QiAB1Lq1mRaTKhWkrnx0wjUSCydBGsR8FQBt98RdlycDb/APatdBMoVC9qtVeIAWB5L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AFd1a9XMVtAJeGrZeGKQpDk4uIpiMm5wfgmAGdWU5ptAx5ZQpNnBqt7bTUuIhK6DrDFzC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eGFw11Ws8y/XZBeItFewiseWWg0UYKvbHkmWgHlY1g5bYq5g0qR4ZefNKlr9oywoApvA/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wLg+IJg6023zX7jIoKW/UzEyCWwArVf6mRiaVQvcADNXIaoiFF6CX8r+sy3W+cIvL9QqSN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ENBhnmoG6/MH7xLy4hhTLyd8wcXjwQb6qZtCr9T/ALUKHOpW5g4YFV/MAvUoPEpvzLc5+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yLGo7gKAUCaymCUeMD6RxS7l0msQlGNr+0ZLjLtQcSmoJu3MEGOwsmu+Y1xF+yEZK1bHDn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dua8Rjeo0Xw7qbuTdQ8QY+nkfaZNlRRkOJiCLE2jgFJ1qJWReZgwgq7g9RiMU8zQdMd2Zf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wsXqKwBlbKDzA6PtljpZSMR5iojLHmaVahYpYGYFYlsGMw07DqJUGdykcsuibhg5ohPK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JgFjtgK7B7jWMsEFDW4Hq4uiRHCo20fMXJiHrAIFTMzuHlMP+5gozEM7ZiWnj8xQcOqfG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zLLYH2iaBZPEPmW2rp9x0ZXxB7CwaqCKXe9kQWL+IYWCNi2CW/xIHtX2gWilZVlU+YlSz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3OEX5ljtFDSIP7Q7KIeVSpsV5gA0GL4gWi0yLsi3LjNle1lPf3MwXQdNMSOGF/wBsLGPsy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2CDiU3uOGF7gXY8wA3+KZhVDwsXz8cGc/AM5XyRxF8yJ03uiaz0EgWpmDeHqBBzixiXyOm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j7Ms1R9xTtgjzM51943b+TmPMk4B+4H+mKMF7bQ116MEWyhfjET2wnwzuL1dYZopf5YtY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waiuCv4lVLU5zCFj2dy6xG0SVtpvSdyg21zvqBlCnw8xClCuqln/UTv8AaVmDa0eDOSTk4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tTQCNaMxhotFnJliK0KUysDQxpQ3A1hVm1hsFC7JmAWofPaBcFhpFQqibMJSoEzTSQgOGw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Zi4ZvYc8ShcFNahNWR45iiGmbSLqeFblZC0cN5ig4cks6y8aqYGVXECwOJlNxoLQ1uUWIg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5HaJZWoU8RvhRgLDsLOnkiaWQeIQNtN7NQIFS2RjCUFb9Lqo+AWPgimghO6pGo7oBxiVaO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gVXHiYAKUrLcG0oMEEHEUM2Reri8cVWzrgyijiJhziKfpsbBcBXHzG4PLA9+fUPw1Qqnq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iCQoSND1nZ5l+BKTQqmy6PUYUcX2DNuAiOng5K+AysJA6sBDT5YdMhpAut/qVYsp0sADP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LZ0ec5hiHaqWdVOWq4inRqLcuK7qGz3JdlrRlDuLXdModjxClqGNvKNengZ4CJsQNKA6O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uI7r0BTtg1cUW47lRdKB8iWoW41ZlQPg+ZRqcCrmRfpYQZPfDRzxKFSCvZ55+I2YqmR6+J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gZh4UtsB8xzj5oHh4fbCRLyw2Dd58Sr1uE5an2JWXULBh+8t9vMXxiGXiFcbmsfuUgt4Zt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N2bi0OPvFEZTyRdZirQfDLzfMPEvC1iGshUxivzHehJm1FcdRtK0tDccU0DYr58QxYMhS6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ZVMSligevN9yod1WVF8EWgStxfB1Gm8NoY7VFowUOQeIhVm138EaOtr3PEFCuIAvmXnGd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ZLsag2gRV6nxgtTxLNVOelsiGPnMQGwqF2cVKuTzP7SJ2CeZjS13e5ZU3fiPKH1MnD6lK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2RV2J8sdPzQgoeu4tQTw1FMOfdxkXVzC/klqsywG4L2xG6ieoXZxKFWplSc1HmWHmUXN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nu5a1XyQblSZtr8MYZR7ibPhJDBLfMENl+GdrceYotc8p94BsZVxdygU63ODKJS25Xd8k3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vDBtHkXURDMOmcSv6nVLjOc9R27P2Rg2n3Qh1eJlwr7YWlGYKtQ9sKVQ+oPluIXK4vSRjj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JLXd0+GUjhLCoq41DUIdTwXCcAjNO4BcGYnBvfGIjtG4WzWIGAWN+EiSVac2zTCI6/Mol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FvzF8JSn+EfKfETGR+yJt/MwGa+0NAQq/0mignHwIRwX4mTX7VEbPTkX7sEZHsMpnsIdf6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Eko0vQMe5PfJofASEW3rSXOb+hL8BDfDxOUQFL44i2xX4iOL7TB6cvthkrk3REKfIEwjt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LhsA+yTBFW9SnaziIyu3DcMcBiu5dRBJ8GD+IASsoMKQR4cwgqJkWCSK07pg0EFp2ZlZ3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wynMzyqt5mCgeVcSqrVJrejxCZFOQgDLyjk1NioFNO5awQ8gv1FRfIsmIhgWv1KdL0vqML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TVhtZKjSkCWA6lrLzT5l9TgELGY7XkhuWtC1tVqFYI4RsgbUTn3KT+V5rDRe+mAa642Xu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EJ2N1qdxTYLCUVVdK+eYzqKsOILUvshEpT4fi4g0AsrctKDr4VhWWBrEDEKRZDq6bWARii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xCpk1zsCxOvUNEKuHV27Ysg7L0reh+Y4xnRk4MZWJxiOnQD1r3EGAltnUO2IQQ1b6RLBaI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3DWQZ8QuEZTH7Vw8ijZoaOT3LZ6I0vRuoEJol6jP9TnnYmrAOEoPcqnTWK10U8fmLL+FkL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8xyI8vGWlLLMN7D9sJkHsil5riG+VCyzDhuEZdd3m3j1DkYgp7b4hCCBS5Xx1BS4OzoCYC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8g7Y93GIfDaqAg1cHDQ8INIc/mXlkNaCwBY+0afRlQ9m2Z2UI/myk2BKAXzcZik6KVbg8t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G45vESZUxn7RysmdNwVpi55fxA7gFx/4ibY8Gupuc46jgqi3gl8rb+IrMvxBMX9o7wUd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nU2nAX9o0Obqb04hY5jygl7S7Ul1ZLOmkSuoQfsj8AE5qLFEaMAm8wREgU4P7jC9iOq8k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biOVilo6IWM0ghaU4hNgKJuPbnS3MqkiIZdwvzArbBPMt5EFtzJupQACeWLO4p5l/SCotu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CX01L0Ydw1cW+Zlw/eKch8QLR950z7QjVfaV8QLwQRwTxeYs9dzJzeYZ1mAO49pgLiOlb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1EziA3Fo4jnBzM6mqZSkrvMQlVDeoZpvqXVouFjCTLYmZ5jzSyUHxBBQvmZIp9zgydQbHx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JbXsQAm+JZRplDWRYlKx09nqHxh5ZmCj3MsqV1HED0RwKjw6ht3fcRkGu4KagHcKlhZQ6I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3DyQP/UXi36gLwRTWyA9pMu4dsE2TDVQ8g+g7a+8QreSXD8ZMoFTYH2l+xb7lS+J25yQ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yheK7ZRyPhlTNDtisVA0YIjYTqBKO4FwLE4wfETtXzN8vtnCt8ywOxLSmV9BbzFVqnSXCH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dszVI4zcasN8lpSFb4KWHUYebQ2w+aRpAHcpH4Y0rl4uCLuHuA4r2qIKWPmWVvzDTL7I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Yc1T9xcmbrG5YC2DoYKoFoikaU5DOIlKcHMNDVLbmWE2trevcIBW2MwvJx+YpgCKGc1cAu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XtZ9RysGLuIk49cQEJaqTARH3YHBMlwnEpeLLtmG1NnmE8nIQVa0sLAs5apBupkKl9MMx7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1VcG6B4jLJKpYBzwxxljpCqhWU27LlW/Fu4+IVbrsdniFxbkFaYVpWGL1cEV6wnMBRH9E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cW1W/cL5plGxYh3o44Qgq5tHZAoCheOYJApC7OyCRkSjWZTjW6L/uYBYVVeUdVFgWPhgv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SXpLreS/McsCOitRaexhuPnBE9LLYIvD8Rl6iJVNZwRqngQOTVBqDVqOIdIsF0nBO0NxGS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oXXFtoaSvM3RRNBcUGYIl1QtOFObW1giOgLWYPtBRbx1fo+ZUbYTNrUQgBaRrsp/EJwAy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5loStdi6fNdQZRxZELwwH+IVVyG5eAeCJsnd7ovuurhVMXMPZ518S+rAuHYr+WESrW1Kvj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Zyu7lew2ELjxMa63N1fHXEKQTYrK1tligmxSYcOhNOI3iCDj5XF/0IpotXQVqJ6rRAt3Nc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7vcAP2gKFtaollpGy8T31YzpcwAKb0Z2vlxiLN0AI4h3UuxGeIcvubE1F6lu63xLcwP/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4/E+yRPHzBwlHVEzebHqXRVNxvh9wzzUcPL8RxtwRw8vcvOSX4vzMlV9T8HcVz4lu4yrYO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gQUQoVZ37mflAUswL0+YjwOw0Kq22Vx2ABdV1BFX0LZHqIcqvSQx+wy2yrCC5NNq2eIC1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ZRm0NU4rivqHcbSn+I4Z8yCpVmoHTqGmXCMo/EwVAgX9zIXnMrH+oYfxMl4+I5WSpWdZgX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4iZpgJ+cpWrjXIz/EwtFlRWK01FJpLsIHRPtFiNKgXfMWhWqm3mA9RwiK6W/poalm8RKUl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lX/qVcw3FbxBXf4g3NILbqvECpA4Uu23LMof5AGCfiMovSIBNje2ECReoKbB7xLyv4Yhui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ied4QMFwNa/EO6YYYlEqoDtMGm4XF0x6KLZy9yy1uLVakSBpGGcpqtQ1VKdwC6BKHfwla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NWRXXMsd0S9U0kUZJygHuo1OjpjFhYolARnIvUCbLE2s3Eb/mOmzEOKubT/EEcj4CIUT7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wmKtYDIUmxaC1glqtplnC+Yq8Ypyz1N9/EUVRXqcoCeYBz9iUGT9pmYPUztk4Ia2XFF4/i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DPjUrWgCHmkoaQBEdVHCQsjhorDBQNM68RUbHa4ASOLERlIUdtSkUu+rgp2FE2GWKspZY3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k0YdnmVCUXI4hoijzOZcQFZMDAQgnDuJmafFTYUGDDEyHkRoEThIIlVh3C0vV4hwXQps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X2azarllID58RMvGi86hLYRy9QgV2csVCAHZaOWHc4AY3W4VwNM7zmUWfLzz6xGJMLVfeW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6j06puLe40M7yV0fncfIltDa4gJ5k0zJuxmdzENqDJ3AVg0clXNtureKJSF2zDlLxoMwd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gzBI7AnCwFiMOx3UAN6TDZqItJdBSnWIPtvRl/Ma5RqwLxScxAEhDjOfUNFa37LBAKcLXH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V2QFid988Fy3O3UQXv38QNVjTM2UcpcDMBFEQWz447i0V6wXj0wV+GwsfjxiPagF2BHr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RCRRTj55C4e6LJDY8W8TxSSovxV8EtzlUKBANL1qqhptQhSZPLX5lq8DvZxpg9zr1zgXk8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77MxspbVV6DiVNbV+0vQcS8dgDkvLKoBIEcLiFCUktN+JQ5I1q2fwhgei5564e9RcEqyYD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UCa3hidajkCXfiIYM0yv0dQzqIDT0rmPZoCrIZvuiY7IXnnWjA4mgMYLZcn9Qstc0qGN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wcZVMBeXiLSNS+mXWbriHISXbWPOZs/pFbfzLDwS1N85irWfMdSrthTcXguVmOprV3Htj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FnBZ0GCbDmjHl+plGbLYqLyYR83ETonlV5IkBNrcrxN3Clo99sUc9jWl0ESJFNo1KG+qOF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ix9AzAowzwmgmysowDthyA3NfS7joJxCIOyLUahPs+gRzHxAzE6ihVVzHwh5/eFsYm/OIV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OZkPOdynRKMykMMPPPqOXUFF/QO0ckuNviWTG4E9wWZ+8qu4jmfYzIRY8kxKGjJHp9DBXL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i4NEJYcFTLiYR5V+Sr+5tV+VKV+2x/MKa07B+YxbXgP4ZWgiAFfhP5yfzO/2mP6E7itqn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YHyn9RbVl4h/EtD/E/mCcvosF4jsEsMoOxhQWPcAyz5irXE4rcMBR7IFm7wXO4feYcQe4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bYGO5H7xqrdHhiTCp4gawxK2CviW8xOjqDGCWO6Jpu4FZku2DrClhhikGyjKSyof70B0B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eH4hYU3cVvmXsL942+2OFkgeXEOArzFrIvwRYa/JuNED7lB99aNYJxUuwBMF6uMKEL5gRZ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U3QvLUtBs8TKVHiCJgdfkEQBt3uGUhRdeZU3bGerhq0NLUqgaW3LvTko4lYArqKgEtrfMv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bZQOszUsFW+2XoO0q2M9zQFqrxzFRmuFHSKwatSmTxLrLsLE0RRc2UjziAP5IGOuAvJeI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QzBeG6rcxAXavEqAcrVUSiroL83LGWtiuPcyK7vK/xLbFKxcokVcr3KGgKNR4XFp2AAqtL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Z3wXnELC6KBvHcpsUvNZ+Jgyshx0MEqC6IZvPfiDKPmiD2s2IzEbPPqAyJYb0BAKrGliDO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ALRqkTaTaVy7j5lGrM1Q8EeFhSXCV3lWcQ1zS62d+ptBZXcODraPoMsu6DSslWofO/cet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CEMQodJwVuE1ALF43XmWIhiIBebe4KEAFZeRxy9xAzAO4cARQltKbC8AznrYeLg5ry4JWF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I57iQF50HasH26xW3H2gpRyoTNQCJVlacvcrPLLKGi1dNwd2gUusNqZeG/MqXQO1ubNtd6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+zVnMKxOHcwoWl8gEfQe4Rxw0XnvUWpCMDzazl7igTHxgaKjlXgtq7viMosAy6v6megYT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Z6OfcrlNBfKYgo57lD5SUg74kbLcahgTBLiXWIKWg4InCXo3E5ANKquKvuVwQF1HuPpewc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F2dvTdxoC0mr6P6lgYLJ8DxMYcwLZRnmVOYRSs/MwN0xcNGHsmGwzL0P4gDw9weTU85luA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zMdS7ecxqwxXcUq8zVY3BmOLOo+ppHUtqclTPxUbzdCDN2UY0AJt2e4xUR1C+IViyqZR1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2hzC8eGvv4imHQHwPVfuegxzzNsNQGISi183NMRueI02w2NMyX8TBXG+ktuWzM9x39NoC2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Ody12w4hN9T3r1GURqe5ud0DccIWyMRa28Sm7/EPwJuIjKrBAtqUXOJRgl22Zyw6mp1Mn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GSUVVNRhZNQNyr2xc7gcOZRK8URMauoAmqgWwVh/UNMamTXefpSThKqcoECwreavxMKjo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XX7w2+EZGXPYS+xGF6Cnf8zMeK1YCjGrK/eJgL0H5BlKoNFH9xsp6w/lKwR/8cSwD/laY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/JGjHOSagioDmgfmceVUP8Stay4E/qCtX+DaDX8IsAHw4ZTFF4R/c0xeby1pfIypiHKN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koMBXuAumvzKALa9QA4EQby+I50Qzpwwg7x4jwCkqOCu5ecRBzGst2TJSqiziyeFjdSMsY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8QrlXuBSwEZZqioitmZdBPzLZFL6gHRfiAMXHZV+I44E8wHXZHiZZQU7YDNW6iNBRjBwO6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QJ3mE0phzdwMLeFkRLpTlRsK18CFig1Pl/wBTMLkUIbiCw1iObC5xjJEWhQL+IoqqmFZeB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HbxCabTCwWJb3WgV/MMDuppjf0OSCuAssG4SjFS00wNNORyu42AwTXHuIFEGcvxG5SE5D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hVkUFYwR0GrVSzBIAvZUCqdhwuZfxaGHiOlLtKeSc5m5rmPOStsw0uvAeYaptsMRAa4dwF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r1UuGYU2C2L98QKYylQdxdYMjWkYRC7Tcx4rF/EU/RXVu/iIVuiDruCyMkQrdSqprDj5lg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SGAbP5jFeAdQWeztl6lVy2F1H+4ea3Lq3NwP7xQ9BYfN/FUXd5Z5AVT0ohDhXRuC4j4K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0qZl09QSqJlsr+YIImq/kWVwFCWOwjvzDNEhd27Qwy1/ssBjPw1AqAYgQMGhx3HdAbru16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0FdxYZW/SPCMuR8a3Ggz5lTFUBtrgeYKBoBa9WYPn7QFtUhfkjn1FYhbQ9V5lmtQhF5j8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14L5hCpdqgg8b4fET/Al0+66P1A9c1xDAji13qfffkGvxLxKxjJqiyIdY2xSEgELpgOL5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AMBC5JRQvDKsvqDCZWu1gRFVY66gB1gjQ6fn8SotEKugkroIju12w1qgoqBVX+LjijVa5O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By/qZoCqbXzx7guylqWjwyiE8lbXJAeLvDKU+O48SEquWdpoNF7uH1BbN7hzx1K9QMblY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nG2W1nXMct1R1dy7dkVzTxbLxW/iBcBGrbQ3OK/LNq3fJN817l25+xPbVdS+as4iOsxyV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NQs7oandLIobshdwVf5ofAORJ8EJh1bOzojSj3oY4Fyk148XiFCYQco9mG3xoMrGhpdwuo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9z7IeNwcZyw8fmC5DE2IcXLy39Mn/AAFHyeYEoIWCaNwQVMXM8Ewbmbc18eJwLKvU1FXi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jSFVljC8ShaeZgkxXGR+mz3DH0dGrlbG4lOZoOIfiZQ536gGO5WJpuItHnMSPnMS3My2S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XKwXmdG4C9l+GoCOCWHtlxy8rOQ5Yqwu28x0Fd4Mt/wAigOJ4u/5nkT1hkVR5kf8APbEa1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w0vzBUZahwWPzC6Bblht8FcVAUrneDWw7CVNqi2u3ipvfkf7mFRxa3+oYAI1/wDEEGlsM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D7SyvVMAq07Pj7y503CP5lvV4yf1FBP5MCKFcwmB9mIpNLlkgNvVkEzjx+xB1h9X+GEA1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IfiGDaQ0C7wawevhR/cJc9QQFaPJUOQfESZ+9BuL8yzHwssT2D3BZPvS6hPJqB8IkvHaI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T3KQc+pYWMe4JEXqsyuQpe5rIepp6wMop4lcNOtwQ9hBmnzmNWygmBOipS4uOiWAOHYh+x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E2BebgqrN5IuwX9y14crnt/cBkXyvgjYZXnuGAyyWksaiPFRACgeaYSrFdiGsOlNRoWhBs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WntyShY2BhfbKxvjpxftG6p+VT+IL2oB/UqYh5spWP91cfeK250g/EZuas/GIBnaskBAks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cWnEXBR3cwVWGj/7Ou30Qaeg4iC4XOI3oaXpNl7W4tMUNK8RkgLOF7I1lFaDHmjQ66rTx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3Yf7RbFQdhTTLxFHIG6D9zEpiiD7EDUsb7Ygai7YsJTaUU22y6OZLouUjot2C88hEqwYs3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8p9o8a9GoDIviDNhNq30vHmPkZGtDnfqDGWIbNOKjW1ZXRwtTawtwbBsfDA7YBzuuZhP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sQAM2A8DpqB63M8JfDVQDgUFee4edxyCnZqYBuMoTbpbCbnIWwOqf5YS00UtLLVvFTE42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VbZTb3MOMWUK37jR1u2QW5Yt7fzOUB75Y6YCAwFcVv3AvVZFY2PnrMBFmXfEPrpAdodQMi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zGB6C37yvAGOm9PWMepRAsKzE5Eq2ELsoSnd13dzJJXnmW3iMOVbDoX44jbtKbVpoiEs6F1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ptzzEoUR4wBjzp1C4mM5NTeq1w+49cgA6MO3cesHq/Rq2ionOWmgHeNxnBc7wfwhTjKoH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LYeGXiEgNlSpYxy3FOaGwi5K7/1EK+w7sPoDxXzAzm4Y5+I3VZz1G6y/EO5lSN3zUapc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ZsD14nK8EBXtj1T4YWKDCqzaysZxA+0oDBZPtL9VExbEdsI+JrLRLDIj9VkhSXwy0MlWz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HjzCBIS0F3UQ6Ar4u7epWd0KHz7j4cg29pchi0HC+/EHc+u8AdQidVghR8RKclQ9fQByh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JvUS+fpyIDZ1M3Vi36AwwjgjmD1qIkMvL3NIeUMY4Ioe4rU4xhiGn7wyqHXMLvU2QrdeYc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ECjcXyQX/AJisqLjUuGHKXLUpdMpg/iUuu/MVRh3j4lrpkizElYsY/MPpxnfqVuCC9Smtx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9/Xep2vJKDj0h14J1GOzP4lrF0zcdupftB5yRy8S1ZZl2mBOCvllsrx0TsQHQrwOYRh8F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9zMdYflplGjl5K+IuaVKSmoQ1G1Ve4Cw4vNLCBUE+Ny80B2YsEGrwOPtLmGQBUNoANif7gH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Ruky/iLFvaX4Kh7huWhEbWJxaDNMNGPqO+6fmKQDoRaLLw0fxLe0rBR+Zc6Y5Zn7kHbDZQ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zb9w6c3UIkH5BfiW+PA5lzAm7oPzFwWef0QoVnrP2qA4J8j/MIL/RHNjG2wPDbAG/hKgCE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OjMuLqnxHCtc45lGAFG4XG1vuIU/iHZK+IANk4EVC0cDxiF4ucUbljSh0CAV/wpnOLeJGK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viARBLFIwGCFyBUuVsYLouyl8jWo2doDBWmC14ASiiUKVjP9RagoMMuAocF8ww0aPDhi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ZB4pdS1BHGfMr3rFB3C8CuEKiVa3lrPNeZeyZaKjcJFtXP+YuMJHDMsKFtTn8S27bAHvEs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Ke/gwly3evwjExvRT+LnBXB0EKJwm/szCtuywJhfjbhjbUraP9Ziws0R/LKwOsk5+CpaJd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vRTCh4DEZi7Uy6o1QlfrXMDFj5iJ80lNzl3fcqzcviZxxiBVgidgh+EU6y01tywSEeTa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sr1ModUcjo3HeyEPoHjmLR1rFQwFG3yx87UDQc1TiszKkRobFb+XzMc5pHR3EvVTT8Qms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Ms2LIAnAwc2ThVCwxHUYRZHwMNRUhplPgb+JVpTErzTQ4uV65AGsncWK3Z7UzZ7/BB9Bq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x3RlgJYj14gVlyUqztOJWAAhUFwG2/EcOeinwmKOEIbPBF90yWzMc8JQ1vmXq7oTLe73Lx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weCTSgs5C/wDiBU8mlmh6DPuVfGkjRHynRMvuV3FbcMDoIKAduni5O/cPbH7hw0a+YkCLK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cVRl8HMuEveRO4QIHIcQWCAFgA7glSJlg1hlEAWAMKdw7aF+Qc9LPmFStpXpBxV9Soylh4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WwdYiTAsFPvtYGa6KF+Gag7LR8sWjUUc5CjzF2lgLMZB7/qeWB/P05DFDlX6OoI/3DOds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Ye42uEzuPYsrOX4JQ8/Exykt4xDN3/M5wlQ6rMMazNH9y7dfn6Kr/UxHe4vcczxYGEFQl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AeSuvETBFoNB9zGYyhA/MKI0hQ+/qZvkjEp3Bwra7u763FXiiYQRWLKyV8QiANYq/Mb2A7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4m9k4pl6iEzPxcWMcI23LibF1AVFLqWPEa6uWj3LVm+oZh3iQp6gVxNluZMWuZfxmX7g3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UepkYzBGjHSZd4g8EuLzKUweLmK2RUKjgriEpdMF3G7KjFnP2lzX/ANl4xB4xE611EfjqV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wOeptWWEPoWT1Tc+BuYDMt/tGwF/YgbsRDTFULiIuE3HItUroZllUM9M1bE3moii3dhL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JXJ06CVIVSiX8LNOotBMqqXTdJWIgdH/lRUTrKuridxcYxFQ71guLAF7Nv2gWtFo4vUrx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gG8faAPlbOINNlP8FIZB5KoXfiEmRgsrxLAVBbAX3FRv5qvxKRvMktZjEpobcwVXu04d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apnL/AEJjVNFsRiV7Lql7dmAn8y3AQCb8jE+rBSveITkWcGFwD5cwBFvCfzlbc1zQH4gAr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pV9oEsTyH0wZFshdX3JfDu0KfaYSNcsntGUWTBkf5uZ1kODH+SKUQXdU+NRShu6vwR4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g6pBL8cScSnwJYG18iMzzduFufykEpbwY4v7qDUoOoYQ4+Yy9EqV6/ulzgXLDQBfHmOUos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ei6RkWcWAVBLz3C4CnLdxBgInRzcsUftAF0g4zMMboQFSsvE6hYvN3BoCyvDqUAU753C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pQr8zdaYXcE2U8y0RB0y+RWruPXfHmCBCtijFq+4rTvu0YJzPhfuDQO8r/MoEkO5+JsNM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ZwcK3iVpipaCmOcQxy1irQqzxS7lSooF5WkN6JTRdc69FyrkFqI7bxUbcviguwunyRyH4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uOThQtWzXYdfMsUAY0U5t4BgkCjXMu+FdxjV1mg053rNSw85PcrIJhYEtcYMeR3AHSFU3q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rS6T7zWXSjZvcqEskqjLqlqaUZZiWWvVjLDfoVSutQsgRBQLmr18RuytLwuFeDX2gW5hxQ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YUW+2/gi0MzMjpEkgoGBOXuBloSvLkLX8SmksoE8qWPjjq9EDh7i75YI4cDtNsHmsjDv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yPEQKGVB2jzC5P46qs+EqAjTCbBlOlT8twJWUMttA3HMJ+hGDzQcaPmYgwAMoC1rRZ7j9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0ttlSsQbbbFzgruXkLULsMhbt4lVVF3AXgI71LCXld1HXWuzfDCiCiwXcPCsNGHiEjjLi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wDkU3TxPMhILyBW+pRPbs/vWy+4rTqMC7vUELNQ5+3EOW86QK5DmYYmF1Y3KPMCau8nkl1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3UG1XblmhNKh8wxxC+ZZ4PmC7v7wcR+bmOrSKVnfiNYvXuaPDLc/aL3FncKvLDduo0qnol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yXMYOZj3OY8Y+nJGp3NJ7l7FpBZuDusNk+ZR5KoVfd+5RiBJQ115iQLXr77RhhpHSloZr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gYaMaZfmSWVglYvDClXOjAzAQOvrLbR8TMpzjmctehgoji49me0i4TLQxKl3+YFA7lKZn1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+6cBGDUuziGVXmcGyXEzKFeoSKRi53L6l2ag5vZLNa9RyUREc3BgjUFRTfiLTWYFGaBWOq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o5YHMDxPTKxK1cunUC93mBUtkMdc9yoH0R7VMRxQebhaYZblmDWe4haWAplDKw1EuMTL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uGCMkCZfEECBXioTxdVFp1jhdiWSYtvuKycF88zpHupsJIeUWd3MzUM3CcRRcMYIN0Fiiu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sQMdReUtMUdRTdS9ty1lduYAhHi7tJwq8lrcLGW8a/Mu6G4K0R2IcUVLca6W2vviGpXRhG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L+R4lbSzZTYYzBguAtT0LBnUrvXxL0eYbRGyy5Fa/MIWo7wf3G1nKhqpc5z2ix/CCGaTS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RpdfiP02ucVXrMVQQ8qI2qgbFjaWewIAq5gRYc6GOVybN2G6MSlU3xzCvsBP4Kf65lFrnC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sj7MpX3iaGPLb+ZefV3aQ+ZjKHCkZbnpa/DK633T+QjDi8P6EB9kBbqgzOTELiKDCVvb5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ApxnY4qKAP6IQArTeY4+cqbjWSFiJvZX7sAeR4lj4GWmjSYFw14qNIcvKEkSy8rlrg8yv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0GvAyBF4Og8sQajGAXDA4AlImzivcaq8Nw6Ue5kbrGcS6mTJcZDNV+bhg43+Jgq00eIPR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7SNAmabkpJw68Q2pqM1d48QUBkYyEXsAVWkhBJui1Mp58RCUyq/FeGJ9ltmRZS3iKg0Df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36Pu7h2EvWGgM5jMKrDlZ2pYvDHivMyMeG8vuEYkUo5bfNBKyyCgVcAF6tlqqU0LV4d0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33TMYxiCqrk5IRlGwV9pULwZRR6ggXrtfiGHDR1fJGGGht45tqDq1xM7ONdGXkeZBPK5j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u4oIxpFbGYAbRqdMme5RCgDI4PsyzWxs83a+4lAcEjihQz9pmGDX2XCgYCG1wHR64hgX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2Oex4s8w3wS8oGlIfzaSi8+PtMWB9LML+4grWJppKDg17mKc1xaWtcfHEbfY2PwIeipUj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YuFjSAFF5dQq73NydJwVAHWlMzNf0lBUsS0WYo5xLKI7M7XRMCEpt1/cBUHpErsVbbTKxX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UZXCvc2oOuKrdBmVdcsInXglY26ZKeKOYQy6iul7xiYTiIbQ7xxBRBawq83zDSVG+RYHqV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X4YahqcOoSoGPMdVi1jnBmp1e5xeiNIVbuAVxUs065hnN/ETpmjaymjETghoHHqVW9x1i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Zcfj6maBEeo17TT0njzHDAlRXFIAlTFcE3WUPF7VlyKq7Bx4QQMK3N2QhNjSuSHLsFDCDG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R5TGNi+4FEiwNQfpH1CkahuHxHD9LVetTLzP44Dgw3JrtAqJLZu56iAyywVue98wRLII/H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h4m445zLr1HI4I2IBTeoiI89RLc4lVqMCkvHM2zHI8Sm0rHCpe7dy+ph6jbfXieriM9zH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Z1bKeSYOQuVcSCZmJ8uJ4TcOIHAlQ6DXPiZcfM9ZgyXcz2IIv9zQjUKgSikL+Yd25eoARI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fMtQaCUMUvqZBSKnLXuG1N+1mIokBybfeoOFh2wEbF+GrjW0Fi7LNmnRCZtZQsrNb4Jt30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QZAfaDqt5SXTKMF1Ck2jZL/c0CPNoPvBICG+bgkQHpCAFeBpGE3oBBFRWivyi7JEIM+gzC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1ghYguQQ+0Axs2MLg8P8AaGvK7YL7lRjPiW7gtZnuOBKEVq8kU3rtctW7Rtj3kcWgjcI6V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yVQw5RIlE8R0Ct8EMZV5I3sr2QrkVnUfMtLofEN0udj8SzYeRSQQHqA8w5Ujuz81LgXDd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83xLRqu0q5Lm5S0cQFlRwLxEg0VT5jSVTL3CJ0czJgunxBbVadVAsa21GU9KVLpUohVRs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QzZ1gDARbsiVtKuNPNSzOSehXIPvN3hobAZGRevLDuwBAOh8QGCdd0csV2wbT7HmYoubqi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ODt8Rb/crAOnMtcMDYXV1cVVl2uCAELETIjkUUH24hCr+i7K5ecwirNtvyOZTWIFxAcbr1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UH3inMk1fsNcuXcQNdvBXBu2ZxKBy2B5P9xsaxQg4PLBqEW7zA6Fv8QNvgVjq+RKMyCkTy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jsjPswKCNO03mWBQ2Y/GoBFg313maEnOiaH+ZzQbzkEx/EHWbHIBvLe7iJrPmDUDkh5ll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SbUL5QGh3xpFxi9ZlICgMYenzAJqSrNyr5AwEHiQKBeFXRfESuqt2xt1DIIoLLHXzMW5n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TBhBNFzvOiEmi+riDE292cHY3Eo29vK4jig2FUbseGM5KpWg0/zMkWTZiu5UOmmYGDjhV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fUANKKFZ15GrdRog8rTgfblxkgEGpFmZDtfEFhV0pV8dEF31hj806lfQqXd5UJhxzlfSFt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EKQXFujtiFHbqMSiw5vXEtynWpZsCXWyjkrIja/MIg63H8NEIJyxSovDf9RjFLccdjxLQ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ILxTyr1M4y0YoNgS4u6cjhHzq4jowtyzj7Qgl08yYeSZ/+xs5SaS8X3McVc5wD8Qou9w1i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mS7Jn4mVgr4jbvUccywpploZY+COuY5leJXERmEZ0KyU1YXVoo3XMMTLJyUiZMFYFL5idA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GT4c+fRz94wQUxWnMYNmtwe5QgeRxuVhu6o49Ee6MtDIn8SgcV28w1CDTFpYP2mxiEYwH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xVSzhqXC1ATpil9TEhTnMftVL2gl8xRMOJ7fRgduepiNnmMX/cDZeWYgMV1BKWmEYalnz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uArEtziErq46rqpUXBOZgBits1HtjDUJlAnfcGcFwbuGO4te4s1KwdVcO4w3A3Q7WQJUt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BrMN4Nxq95nPidqJviNm1qWGBtjXBQ8RoUV8xNJV9y6li+RLYsuAMrOcyo16lbCHpBbPU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pwZmKiWxhzDoLZttmqdIOJRNmNWO5ZoLV3F1actMCNHiuI+4u2qIEMrbuIKIGRVCwYOWF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bdYxlAdS4uP5CZAxD7LgGYWwwYxfaiEIE0OHtEpCnQBZPktJ8xzAB+80gPUotLc7qJGwp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Mw134lNmiOIT5g5sHzqOmVtxCDl0blWaFauqiFbfdzIErlilhtq4hMl7geglyQrrVQBCry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xCkcQTK9vhV7PvGDg3VU+4xtd7swPFwzTQyiWEXkWyxUgVpZNwhFRUuKh4xA4bu88wrNrN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RA5mn7wzAHFUVM8ELwr1LYViaXTFmVZj1LXZF3GCNcjqGqcwFqt+ZYVYyra7+8S/JGHkK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QAdnNMyA8dAS7tyPMRs6XRbxeU8wQxSGqizpp5iyi1E7MXD50wBKxABXfkl4wHxTtHxtiB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JKmd/DtFTNLFXc0gFADB7i10WG9X9s1MX3nyJh9XHlAY6K5t68Rf1kdkcGFP3lgHe4TXwO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2PbjV5jYKDac731CCq8KKyB2wQ/i4vysvIviBZMkEFqrwo+rqLQhspj83+Ismjp2pwKmUp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nqInEXByCYFOIRQFWqwFeaY5eYBd4FtszRuAogupq13M/SADGqLWVxBRdvwR3u9wwljyn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tl43Ps3qPWr3x8Z9wKSVq28vMbvGhEXDfriOktwc4bH/ALmUBfsgGW2h4hij+aKd9sZMn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hXO2fSLC6YjWru8l6mQYuTEqpgUYPiEoLsdit/wAQKEVux5jriDdhHB5pKud51dY5hVliu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wnhDVt5Mtz5H5VGzL+Biw0uqJx15xluHRfKoOB/CZsNpR2cMHEVjERCW7C7fggim5uHG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amg95imsvCmzz8SwRheIkHNgHbxFm+OGnFcCv4i+DBLK6ByRe/REy8JAmvIAuqywy50HZ1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Ltms71LQExp9vDKcnYAp5qMhrsq/iPIACVgQ/3DcxrqFCY1G9aueX4jT3FdpLRuNYqNPPm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uzXc6N+pji6ruWcS8+YueozLUXxLpzPz9GmYAIlHmDEeYijNc+YG3AC2EujSBDR6hFDOXe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6bHqzFWqlWE4qJrOsuTCRdcipE7IOxRkYO4uxANcvUeVFUrWvUCC7zbcIWZpqFItwYH0Gy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jAe5zHZbHkQYzO6CurmZS6+it5g4xEkFbmkXzmNMGotIWuIuiDIehM8kqBzKHSAGviNH6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4KmGJQDOpZgyzdzSP5i3DWIy6Jiyy4B8ROpWvMFpzUD6ZmIZq560qEeMKdQURXsmdoPbc2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hoXtKFBqBlkV4BGNpRlig5XmWhlSLwLOY5XlMtLiA3Z4NxUfBhoG/cW3F3GiGT3FPURm6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5psPNSqgp3FmrNgamIYO1gGoaN1ctrCmYYFS4HcSXTy4l4dd03KWquqmQ2dkBknTR/Uph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LcNZiABe01BJWbwUX+5biLGKIqFk2YYQbDhVDhHgyz8RokycD/7Ckpowc+4w3QdzXsnMH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BihqI5XPBuIBNnOdwGKMzYBZCCgt7g1vQRDaniEMbQ4g6gDAQRCsblAr5QbX+YbYUXF8TS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LKg0sRaxcv5JVmcKpn2qIMUE2PtlU09wL13BYvKL+czEWYlJTeLt7iQxpUYQF4TJUIAlnn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GTcXQIEFCq5+YFDIWftBSozsuKzbuVADa3fU5nBm4FWtlzUqrq8dw0vuBAV6wLTXafzFM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b03FDaO4s+BAD1HOUPAi1ou3qIx51AWcHmLkQJq3LfLupiSRSqeF3S533FuU9wqrPMNhwB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jBKA20FBiDSdMCqfaI9cqykur4p+8PowSFG9g46qXlPCbHNeu9w9ybJIRun7QvlXl4Hz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BwnVpAWE1Sxo8m+I5bwBYUyco0q1mCi3TzELiE5d0Cc6nAGAGjVGo8HqA0wyt35il0/Cdcd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tYtDsG3bHi0G17xQ5I/imPE221y8ZRyQsv7ylL7LDt1CVyLVg7VjZOUsV9t6lFhmWngrbD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3EorqBsG9AVNunOSuRvaxoFrJIOxPcLDJMWRw9suPV6U43TH44AcgeN8TDtrZG8FXLHT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ugMsjV3GmzMLOy9Qul8Cm/rMda04KLz5iblDmz7REMaZ3KxbMmKIBR6mQCve5kEJO+yj0G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bVW7V6jDHDMGga58Rb44KrKHV+Mx2TQ+gVl0iwpLTOOLOKMYgqdKm2dYu4XfYvEmo1I4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WMh4RgsK2eYDO+1x9GjUZS3OMYr5lllqmaA734ghDQTPYGm9Qp6Do334o9xJMip0zDXOWG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IrtLi8eC4RGU0UuVrNwFYbDutL9oa0oyDdNahuKtQc7JbiDm6zN4i9z7EfcMpmXillfaN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UuUHGosGe2Gd2sv7Tccw9TH/yYeamlrURUsjAJbiI5qWaiu7iYbRDl4gIRtqAea2wj1aBX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eFcFtuFVLq41Qqy4pSLRwHhIw0IIjfXpln6YNGHlpGmnMvMGFuYLUoYajBZepsmb9zFvtj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3UvmWu4kR/3HLMOaajsDZNJj6iYqOeZz5glzBYIz2wQkwUzSm8Y9wTohd8RA8xxZhLVS5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hxOgwVsmFfzDieZxH6Hn7T/qhhgeEJWfMfkj4qWpDs5ZcGHNQMrXimlvB8RvJSrvUJ194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h4itaY7in4iBwnA1fcy/EzXUS6p5gh4eGVDGCUNITyW9QNdIOQYIVWW5bJEBWLheKLhgeU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0A8XFzWDh1DnM9hMqsuYno3nU3VWrxcawO2WNNUXbqIKprOOYFRQwBlHIb5IMKw0uLlgA8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zBkQPETbPVxLk8jFex2B1/uMXSZIg68RqymqKI+ot1l50IChXmZCijiYALsuBqFhxBvfC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hGMNbl/CJ5mJRfXEshoehhSGUBWwqAiaEPmTcLEts7QrU0Y9y8cwI0C3niIAid3CqNrcf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qKF5DAqWcRl9kx5Y3IeIiPBbIOoXT5hBMaqGxBuWsXBKFnD1MW3aGXyR0tXQxcrZFJtWUV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0YlyDKlu8+IE5JrtkcEUW26qQvwggS5V8RBQryriy6E9XMJFXisrTo6igrpvC2FeT+Zh0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OZS5A7MhcD85lxggq5diY+8JnIC2WmnJ5lthlxvem34jlFCkQN3l8eo6H4cGXV9Q3MhWU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BR6MJuVUGhXKooqnoiVAslCqzsbjiKrauwVwOIGktAysYMLeIZqXETfvj1xLJn3gRVQK8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WV33mam6jaYrtLguFzRdORr+YjVXK0TtXEJxMwMCKTlTJFzwIOOAQ0Fwd1nTB30oa+JhvB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qDcY+angrm4yILRTas/eEbCAydpbEASUAOeYK34hpTe2bRTTZXqJXApUatJLW6zAZRVsO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VeBHGLmPqPl1WEvnUq96gopVcQbi3GUBcUqnG0B69nfiOH1gXwv8AuCqzoUFYHIx0xIMFV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toI4aXj1GCB0JZYPCxclGw0zSu4JkUbCyFyCelSlwGC8RIjpC5apqcWckX03AKqm1PhBV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kaWu7lQSqUIZBpYlluD6ctaLuGlQrhzUNXmAZZxAOuoBAAxaeioF30VGBND0DSee4eADRU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tJDn5gorsOo74ZsrcP2IEauCy7B2752WM/MKYtUVR14glsHHAaoTMNkNCbTlh8M3gnwcw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bxAReSSz3CZB7Gx5eFgBtYnWDEDNwHcwQyY1Kvu5T0/aPFZlR1ll8x1+o+sR3KnE41K+nw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/iOEOmfoaE84D3HcAmvBQvDChHUFXj5gEQOV0eSWuVwYPp2yhlFoB5mR6Xdcyip6U5SWIN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pgSRp1qOLQqOPRlgt2GoMPkS0nlVoYEAplwKIbxcDedyu5cFscENVUzOEyavxKdBErzG4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USsxCBXMVZYmuJr5nXmFq3Fd1KYxWEy33ArxC3RlcExF1UzcrCky0TKssqLbLLklRuGuio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roYMs6nqUcnqBBV8wVlLxPx9H/GDC+OVnETOsPcX4ym31dyvG3uAnkJgwF5kADDnmMIXD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migmE9RqW2G84gHIuItYmcKiDJmHSN2ygNle4VHA8XECB7zAJgqMOGopzGWvzBbKQMqizC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TgCPQoDm4iKLv1ANl1eaiEoLxA/GFxpBBqqQC7/gI1xiXqmJZIQuillphrVcIii7cKWVqo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t+X4icUeWkMoVrEW/cyxS1mXDYbdXMdovGJVti7u0zCJwXqOVPR1LimYXGiZ23Mb8rlwoo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YOdG9EGOFG/ce6/XiAQ+JB4C3nMw1C6V4gHZG9VKnWDmMcwWEB9ywyn3GrwY3UaWUvTcaa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qhMItQQC6wAfqY+R8CLuSeEYyzXyGYKkJxGH0M5EmFzO1GMl2XjVz21Bd9y+gbf8AMaUOe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FCy4p2m6iEb5CbZz8x+j2bYDleiNGnx4C8PcBwAlZ1G++GAbGY4aNcczPheYNmMBGJOTRr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YxXDeQcx4VxSFK6uH8IsMXjDcqeCuqDhLIofmHd8/VuNJlMNy9wcsAuRDdHbEUYEsBnCr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5abeWAMyqbHQDTGVzpaEvJsolPidmXbv+5XJFC16BtmV5Qg+YTiFnhRlrC3IQWoYLgLmEE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rAGVBToW6/wCJp4aUChC6sv3KBxAKgXR3uCZ5FvTSPvEyjEiwDkOxa8wm12jbUFe7v4gHy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/AFLP3JFzgmj4MSxMRjzNg3cvrYi3MXGkWrb1DhrQJt1tszHItVqeADmsQbZlZyeTqJUew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uH/GajG/r9oTFShjaVs5/UKulwJ558CAnAKxxhfG42oWF+PI8j/EbUYbYhX7ywJanqUVE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PfMrN0cNQ13ZZtlElX6irRABdK4OVvJ7ZhpVZTPpnbgjIoKqVNc5OctBMUol509gONSzRN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FVuZpL8DzH6gAhWD+jcoJOk+UAzeIPIorGozjuBsVKCr4lXoAvGoJTVellHvAORFNQWN+0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UbwcgYhYCDYw7+Y1daXxHyrEOL2Iqw6sMS5VQog9cVcrPA1i+KTOLiitZoQ2Lp4lsosvea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CM+MRlwqXqApMqgrjrgfMTuFnGY5MPxF4I1Zu5dLTEtuknNWIu5beblupY7+0b3n7fTJ4n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UuZgnEeVzaE4ZQbxCbsvSwCgGB9hirqaIT1zKaypEoEWwoWmvmWFAbHDjmXUxSk9zrbE0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hwNkRaNaoP4lMOHKSOLicKQ1L5h0wNjPM+KJQjaIjcKN2yqOKjxZuDOWIPbEXtjTUyDXmC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xOXmPVwNTxEyZWn7lnGIOUTTCLcqNHt9AvtLvcUDiOXUC6hq0+YhYvtRzZTqKGxiNtkd7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kgggZqVL4YPo8VFetQxBU1g4g8y6trqMyBcPI0z3ALVolXHqCDgqC1ZdwUTKzmSJSwalYr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YlKdGo50Li0NBGiRH1BW1PZCLgsEFFE/MC2lpGpqqmIAJzKBpFviUNLYBTGWFM8RK6YjK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tOywVXuFxKML5IwKtXiAAG95YEVZnmUSPCwbZt/5ceKTV3cqeh2XmDYUDbzH2Tq2I5q224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dFBVH4hLUFd5WPEC8HXzC+IyrCxG6TMfyj26rqUulQTY4Ca4UbLl+AVMOLD6E8DUa4l+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p/McXRdjUai1pWopgW0dVHJUdKlbWAM4m7WO4bj/M+5Bu5VRz5jAoW5gFhbi+Y5afgEz0b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0O1+QgaYmSq2dkypQ7CalQ9zMgG+mx4ldSePAsos74vMtQXgi3SudkK5W2z4YiK23xHM4x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a+AiIj+wJL1fHqXjqYYF7BdS0kdtVslPeprRNER7eYB8xsKnPOV9QDWetNhzGRN20Z27cw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kAHAykH3RrqVE2cuyO18ujDi+nENO1CjTnZr7S+ciDdDn0qmDuBc7tYbgoCsVFNUd5qV0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DMVDTnpXmBJRkfzqA6iBCikCyiLD5hVywqPSzMNdRYmFj/J+CaMUnb5gUCIi6rrXD8Dvx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W5S0PMNDpTkdpBHO4eVFhUcfFCDGVhq2t7i4zZrocj+UMEwUqrqoJ+hCnkU27ie2u2WwrK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QGHb/ABCnuJosNnzDjcMMNFwkgkHGmgeCF2RlnG+YoUdTrZv/ALcYVTtwleRxxCvLQrTa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RT3gKczsqWamRPw9XFPP51mx5gAtgrvEDBYWHPvzHat24lCp6jYbiBkglhd6ZWe5kqgS1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NfApS+bq9ruLUM1pqFp277gwfkKLz4MOoaNFGIzW9e4yXnf3XRXUsBwKYY+qri9QA7ibp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xHUpCAG4rWwMLURUA0S4WZc0fuDjdCnYVack9stGxpxRHBr8g7bxBQ1aqh5ZxmJNpFWQ8G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BfgjpoIWlptqEEOEWNWWZNrVRV9iBxE3vvUCHoJe8y2AGdm4P+kC9IK7uA8T5UseZdsSzZ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Q2vUoOMSn4ievco3uUUsII6CI+8rUrK8/aUgGGUIg4qMu8RlCGKC3iWUuLU3Hli2mL5Zgu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XYq6eZyAVR2ozEhbkt19oUQEHdjRMiRIaDlDSFxIoRpOiECByDFV4hdCudJhHs4gbe4BQ2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23h0xOwNjOfovpi+YaE47mwM3CgA4iup4qh1j6mTBS0YiZv8AifEsP6nENd/SXAV8TKOy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6+nxNPE3X8xUquVHm4GaqKIqEHPc9SyhPyRFhZtlmXiVTG5XKIYbmEd5nPcC9VTPKAcwr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l5Z62ykJd0XBmsTqWoeSHY7PmZDf2iUCwPvMVmIJXEalHkBAFW12SzYuocbHzOdpUAsR+i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lWtcdSi2p1GIANkJ0Rai5O5/FMRlrZxUqgI9wWYVsHEWpBosKsbhLMl/EsquIVWJYbL/G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tjcwAcGayxK1ibhnQYVxC0krrcJFToz95UBW6Ik5UvHMxy00WG02XoUy6YYFz9ointoJ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3dVdvqV9ertK/ELNgfEqgI94mEQ8RWN4JlUiBZmZJaDNLLVSzUGbQJ4gwAFu1uXzg0WiF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GLdb8QFkBXcxkr3zLQ5D1AbrOpyB7nABK0tr3CKC3APtKUYTFuvbLugG2Q+8vKSZSqg2vP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ToV6jjl+VjJcDdQDFPNWY63c4RNZnXwOBWdpjVHH5gV/MbbNAxC656qGXgU5i9UwFavPo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2j8S0IFAousccwPpVZE5LCDnhGOZvgjWmIpHmk+NLKIwEovw52RRZFPpzETtrQZR1fggwq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XVrstKdEGcHRBUci8eoMstrQUyZRCndoADsTceXnVQcCVRNka0GPb/MIA9hQjdnN8y8a7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nQ/WLfrqGpbBa2byG8waqMGNGgTWD5iZNwyc28+ibZ1N6kz+GtyZCj24lwyESl066lUmq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pWXVvBkvVwGz6024jugWlA+PMNQbILi8lkSL+orfsOKYuGTHtIclcmZ3eLOe1icXLeSE1Y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Zhirw0uyZ4onnH8IOQEqt80RxS30jKVsp+YKKABo8qbXuU2sEbGBqo60WQoeHtCvoLuLe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yHUoVuJTS6vUq2WvPUQQVLruOZXnMeHhivX8bbU0R3IWLxRsMNspoLF1Ztx1T7QrQDKcG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nZB2k13XwYl95hjJdnAsw36RNrIDn5nO6lfyW1VcZYI8BLpz3+oL2Tm9b/wCENIT9KldZm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mExIbdVQZYcS1DDQMc1nEL5aitpet+bmOuZkb3a7mI1rftDiGzAi7Lc3dwC7cVY6XUdsvm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MVN27iIDKtJMvOTUbNg6cgaftMo3Zn5+lSqlI4xBjBhVwOJvuC4fiDKJlnD6hnj8y3cveH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9omsxNYCV6lDcBuO0z1MOSKY05+i1nEdynVyGuYumZAq/FxtScvpHUeMFBCUC7Vw1d+4FA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yLht91crkHDWW3TNgBxhyXVxDwSpV2704lc2qdrSuoA3FeBdr4i+7gaw4V03jERwgrUVdZ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8C99y7kqSVKxGD1VAKsz6lqZgxMUVDlJqejFXE9kHmZnUuLN+paTK1Vm4KVLow6hXmE8i+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ow06jbpfp3Gi8E03cXlqNa1CC3kv1ORRBtr9xTBM1KvcVBj3EOotagds9QMw4YG4Y1D8x8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SVXbLqRhzUXzMskPyCbW/iA6fmO5FyzJf7i4UEUxe68zDK66jVoXcQ5lrwRaZB1cMVY4o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q4uWxx3grqLW7YKhUBE9RZafBTBcrvMMNOyAWq3u51Ke4IAA3lHMmuUhvIh0UB4nFfq4pr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D5ywiobVjDY8BbglT5jK4/GJC8niGUkyuiYkd4YlWqOcw/NdXmCY14dQuB6EqZCDNFiwiT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gFmDKnI1CLGnyjjaQv3Li23xKXFiG7AO4MSAOM5ZQCGgJpjOaM0QSoIOG6jSuWuWo18KMk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wCrbeJWZiWoC2M2INwyKsS1neNyltqTvFiqiU4uDR5YZWmzxG11dW5hjVqFC9qzLivCai2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0hogeCYLeEEq10GGvw/ioI02XuXFVvxEL3DkmSXs3G8LkrU+ykBEo6qIsLfqKWi94lKzlN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VVDesn8StxiqreEIKyNQXq/CUsQBpRrXwLgVccSh5eYeYKrRz2QMjUpbtOZcLrwwuG2MBV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wX0TZv1pp0EG3RKoG8qGSJhltYqY3LMroy9mnqJvLMpHmuSIal6nZVvFxPPCW6cX8TEYhz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WSnKuaOU0XE6OLuwKy1w4JWa2+lWc1MR5BVpZ/UU3ByooZ8O4VubI5NrXzDuRdpTwa9x6o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WNMmmqq4Z6eY5TCBlvYn5ixgvZOL9QUC4cAasepVsQselvGOoyxrfbe2fkhFqWxK6oc/iK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0dsuEMgbo5YDgTkkVyS593BWmpny7er9y9lfDe/OrlRVLGRv8ADDb04dUYqjsaNcjAiKKtv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ZLd1mmJXOKxUS7vEOFqAPFwxAPWgvI7BUpYszoq0HLy8S9UYQWiy7l0ZYGewqpbpTKua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fBqDgsBJjWuZTsFt0FOI1b8bHiUVcFq4VKAzfuOuiFMRBzTzqKN08jOpSfmlTOSj7RbVsK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IS+wIQ0A6aqpeyTHKDtTfmIlB0/J1A4xbEeqIJJhWuvL4hHw2KqnXEeN0/YIwaNhnMtVm1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QFTHNdLPeZUGfUAfczXiYMbZi1Kou5bCKXDGuJS+ZeGWUb+8XqXruXncsiy4MWX9X6VKjC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4cIt2d11KclwGQQXLXuMjDG1ylVqZt5wxZt8qaCeJR4kptYXYTPQG1W84QDaMq0avwzRB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TTQPb+MR6KJzI6PzmGNgPTyfKofewRITlinoDc5Vs9xFAQNIz4jMPUS1B3DENzEq8ygS7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cxlROocRkvcYXtBoCRx3APET/AHNgbi03xOimZ7uZYs1R2krMdYnHf0vP+oZXA4FQLSdQg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PtA3UdMDF88wCvM5mXWYFQihXdALAlomVnKMSgWG/wCI5HhjECxtMAURr7sTWwhtmogvA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EyhfEvRnUFFDmCsrBeIKxLK4jlcBqBNAHUIVlMbRXcS7s4yWxyQHxA3WvB3BdEBxiIsL6g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dI2tXNaiCWIagUTCZAnPWYolDBLCvoiKoc2S1HcsAEX0At36ho9qu5c7AqWIFho4lSFHxH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AxozANx2WPCtzCjvuuXtI6EP3h8ycGxOfh9oFJNtShbQ9I+iB5zEXsLsgILh6I4pco8YQa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TS9sJpBwFRQQF6v3Ksdsg/jEYwxyWUYAdAgDqW7QK4eVIZZV0sqNS1GDUK9QoO2lRcNvKu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EW+7lixVmUnmVfVVMxhg8IZmCEZSE+WUwD5jZQ15xF/hUDSAunM5E8guZaR8gPwITwSud2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h0VA5YI4X5MHTN7iDAolRS3CZjXyfQ2JLxSRMKVjTWSyCvhRHQLu4++8bmc7q2WNQZ7gd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LklR2OLRvBfRCFPLvaerceAiBYKhKzy8yz6e/XRlitxhM5NtlmTe4SlMyW2V64jkyK1LyA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HBWipgFVIFdlZvxFsITCY6OT1BOWFl34JMtUPBXPl7lcxjTC0vDa3MF7l5sq6par2qhBm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4hLIGj8SjQ/aDAXenPKeqysVR5oF/mOQu9cQAlukesYm19N533CxwEl27eSB8UXlLx9px4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aWKeqlifVSoMC6xcGh7dSO6G4rczImnF8K3KWrHEZLnFuftMIFKhfnluBWk2dmyn2gTq0p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dDXXiz5IlBILtfRAtpgeOoXLa/tlNzYtIQC9m37EoDhiVhjQk2WzMnHNyhihvVmo0ObvM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8NY0ADsLvErgEUpvNzTtdQtT1uHP+1rK6/uCluW7eXmILtgBaYtD0RyQgxXFeZkAxdRxb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s+AEJS+mjijMGHBhHNEsw81FRpm2Re1uIqqoaYF4/BM+x4gm7yVcsIRRdvXj7RzX6ULVj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HoQUq6konZTecQX7TJC9uIjdshGuAQhkFqFFDhlI25ROiqKjle2DVymgM3BS6olNO2OA6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GpVTVsaUzFBdYiJww/wAMzc3PiepqefrUqBOIPoVdpH8RVrnU7KjYKgJiz1xAw1KtpJbZm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5YyGnmosPJBTbj4IN626zfKQ69Obf+twztWnTJX9y+JZF+yfeHy+LgFZT3HZW9V5Q8kqHO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St+YResJXeNx0dxWOxGbmbywtSe6hrNyiPBxCbvEItviWS6xHbB5uetRVzOdRJUSzMzjsl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Qf+IFuJgyVBiI1KRe6ngtiMoGaGG7zf0adEKg5qsRjqU+WZJuADrqXg5RagJYMsmv8TVlS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uo7dRcltHqK/+3FgRwuRNQOS58w4NfaGgpYZYEuAtrUFrT95rk3EZL+8wcDjcRbxDwyzR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qqEAG0HbFUq3NBa4GAsWeblahalzzPMwQa2XUWUv8wuULgblMm+tQviL5JksXAqcfJeO0K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ATiWWVWDgnHmKKuChBmEJzMcDz1LwWdMCKEOysbNTo4jCgcCOpYcsyw1FQIgZIwUhFZ1uB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AIoQWsoViLqNqgA5uwojhV3FMNPkZMzdtHqIvLzGvKjmFOVXzLqsZ7iUhtcqYSUXQxcNs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ZmAdTRlyLAQaGllXFxuqOSUlwjxBCi/MtiHgigsqob3fKJetEtDQGMZYgqVi/pLWoMXiAF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cXKW3L6phTVlxSiq2iDKXa+YYohnMYBSbHyv6iqDz45iAK4lGzMtFZplqm7SAQvTiMtcf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yicX1mB5CCpEAlTQ2VvfGItoORAOM6IeMnYVy9wkgsN15uXYyZHtPqMbnQYC9oajF6TeNX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YuI4R3Is5ZeIFJcOg9EjhMCrn7jJDYefLF1gVeKdvNxhl0UIv+XzEJiThXBqJLnA89B2x3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YcZ4806DxUvoSqNHyOZT6ZFyL+IxdOmEw55tYBM7Bs9JqHyomGz9wVuDUUsLaFHCBplYoj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tG9ogry81VHiGLZmcuyYHgiTXoQV2djHzouXJAcr2H2IRGS31go94zAGrnkch9Rx1qTm3f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Guk7rxDeMhsKLmuYZLtxVydeox5IXinfxC3J7Z3N+WEzAMwjMlLFQyBvuIuotHERX3obhw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si/3ArmBong4FSl8qsBWZbSZXEQawCmzDJteWKtXBR5DHa1kicFMWjkjR6R8IAMHBtXbGE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K1nctKpVJv5fiWEFOQ2arbUOFC6TcofiOeNsLydEaVuTbXoaxLD0rqsmzPrUZF2wKR44i8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M4gRwgcT4XBDxFqm6a1RidNGNANlaJbsV21EbodsGpZk/g68YiiFaA0XWl73K1XamhSP+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nZMIA+WDaXNYJWnwdRFeAlOBtqNRbMsAz+MytXubBxiNA1ll16kriuZf4R8FuoYOPEyxqW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zdxt64laolNeomfoTn6NolIax+I1tlQHkiOUlLbbi4Nucrau+G41VkvlXn9QUBdbGPfqO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cR3i4tuOlsrEi/QXzBoOH4jmMWGcMnvmVFu1nIZwsqYBSzyvNJ6levrJtyjZ8Rmj/ACXR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WcmSGwSbWRkV4htCyD8kLszHaBiCG9x4ILZ9xueX0cZjXwhVytRJ7ldMuEbnCIjGd1GB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JVhJasVfubOC4N3eoFfEcGP5nzL8k9Nwfb5lDhGxxc2eYr5pgP1EcYuLThu4+GZbmWnELe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pTWaiMpQwNEbN5dQxX0VZI17TkqVgR/1NC/BMGqELhggsaxKmSUpX8SlR4lqaJbZySyXU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sdMX5NYywoMiYrC4/6xEZHEFARcWKODLAqAJXdUO4ZFqQ+5eWWPCsRAAqeZS2U2sA0ae4K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ez+YTezxUBWucCkduywRql4zCcHN4l1U9LB5OecQaeTZaIJxy3uDGrHmLxZUVLIFYBq6l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8RsWojDbjSRhsTQ3GGnhDR/EogIxRxMUM9uWNU2F8T3I2BTFzSTE1nk7IK7gQjZe5zlDTW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KBVpmEsxhXEsa3dQACdKgaMNS0C1lWLvqZi4bfERsci7YVhmpqzEubF48xjBJmMAkOrlg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HXoPe4hZH4hG0K7gDeYOJucBLaFpnUbTiKicU2/cFAppvuGbm1bjZUmHuITGdvEqzrah7i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32Dd+ZUd8DtvcPBpEgnee4ciGCtDk5uJiSeYeMPzAMcM0MX4fzFBKgUBzLzkdrdssHgFu3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m023ABvqYX1IKYzzHTKsw9zmSYNZ5uKBV4dhmGulUFn9jECNaaysOVDnnklkCDy+U9xBp0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73Smm/mW1pim3wyx4N2kOmHmHeS9w+5Lox94jAKObZAvcgJefEEXip/oiRbdDhipXTuU0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NpmqaIFX2lGlYdBXBLZjzV4Xgl9+LKO58pGnaJz15P3lB1cgxbmGCbpCg0XFKYNVwVqMA7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JxfcajL7JgG4b0EK77gNirmH+DEuWtXpqa13B5eO5dNX1EDnWCpjP3jWo2gqVV8pykaOdD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AC71WcC1cq1uLwAUID0NsMVo5JtXRB2hTNRijddwxvW3Y1WekQ5U7KvR/BHVmozFF3Xkh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TKnMt15heigBAG3RHqFkAqacsqaigrFD8oTjxENs7mX1F2AUFD2/1NdQhqNtOCX7mLzXTW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9sXABPmTqoxc0WKPKqq0B4mf7D1GloeMfUil3k/aNW1aMQq15S0cXNSiu1xBgNqAG4og7v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cCz5UNOtwOGi44muYhZzrqUidMoVXklMNbxED4iVf3lX8wzziJm6iy+7i39C9yHvNsD8wP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HoWEbM3qXb4muCtr1LeAGhWmmI582C009eJQsaS2bLKf+1HHcYl3L6hIMvQdGOsw/g6O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78NO8RD3JRvN0eFw94UbdMU8xkBG3kzfiGwXF76HZK4AKgwGKvpmLlQDkQM8jPyOwAVFh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wqVUWPMc5Ysx+lXAZRyX9OBNTsMQYJWJgzE3LucMWjEvYuaYBM2RCq/ibWyqc4nEFHf0G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gVVMZlLZVEd20QBr+Ya6gXmtdyg4itLicw/Eorj1HW5w/macSg1XiaJxMMByMLHUCkthGh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6jbkATXF+Jet+EGcEFjkgjtAmdvmNeQwlQh6i7qoicg9wDdhO4gi1eooq3GaWAyx1bqVqC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ZhjQ4AjR2UxalL3FQqxw0QRV+A4gIKWd3ctSseTEMAl6g3odOyWKYeREeyO5R0CVNYC1Y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g1BbXH2IQxXFDHyQL6m9cMWv7SgiVv/eDcWsPknASpVuKvkDF4lRVVY3FaVx6jSALmL4S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Vl5ltVNJcLBR1CKUjQaDxLENDK4IhB1Vg2epT8DZlIMTVdr+8q2rRZmAU2rBUC1PEOUq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ctI8JbSsrrAVShvJjDEDdypeDtgJRjkjg05HqW0E1BGjUVgGJXOozg58TaL35uJyX2xQb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OpRWJYxjmVbJns1o7mytgFTxAkAHoB18HMSGAQDCV9pqX++Qrl6hu7LTIVQxfNxUSFr5i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W4wRwFBuq9q8UZglh9q28HLCYG9HxXMx9oSn392oUAIvk8HohrQ4cWxvW4hLxIrh2e4A+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Zv7iUIi6Xz+oYwTWp17l2cAZhoTMpAGKTbfcA4AEJc4+0148uB34lRVRQ5LyS5r4mkMj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qVkIBPO1QESpMoQ7QobeoNWhZ+cwU6zNjslAlYOYZYAa9xqsN1cCFnzLblClBat+0HwAhv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nOZPtX3l6FWnlxmGG6o5lFVUJiUkXNyNVFu7cMo9uLsJXhUfCVUWDm+o1UYZRGMcnULokM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AeQNxdxVwBmCgu7e4csiZVlePBuUJhZ7sjXbzWYvKlEIrTxoY8Q8gTQ27pfODLENO/b7K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84Z0wkp0Km6rQbgsMUrwlNHuNCi4Cu4orcxFWOo5Gqh0WPSjuiJwzZV3d34hNdzbjxbB0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qpvVI69DYjtl87FlPA1r7xVSXcXw7YICiDer3bAZRbjxz0e5fpUoBo7TKx311ylV3ejP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lfzUZBU2qFMC+4aPofS2q4gsKG4ApucA5uUA6FwLHlxEoPmHMLCY4OZnmcQ2FABbTmVbDL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KgAPcoWxuBaazFy9RJzXERW5lFKxFfo6+ip+0RwKVZwEteZKRsv8AiNlFqtqtNwbssi3jO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hqx/MJM1LBSg+0K2WJ5DhHxG5bFu0o7eJVv7g0zUDgNUBox/EW7ABDczcIEAVCzhPmXj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aVDNeBbyQSfA5NmB+xC8I3EoM3OCcwVdteyAQFB/43ECUOXHcKOyGD0wNX3gd5hzmH3ijq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Yh1iBiW4loE0Z7hbbCVkPiHuuJua6lYu0nPmbUWpKlZKuMS9ZLgXgqVWM/MDO4fdEsmYb8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eo2balc9S9zBggYwDMG3MWqPxHDn1GLRUprUuzz5lWywqmc+oP2jVOpiskriFQ0HJDIBe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IO78SzlCBYLjfXfMQA/O4UP3L5fS5dcgOpjCRBUHHdbi7HJ8TgczFMu4RQLysJNVfmEFKe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9TcNWYxlgCGK73N2iNMMZPPmWVsm7iKCeiIY2ssWgRtCCRHSsy4tzF5uKqBw2hj55dkra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zCuRZjOo5uZJoD1HQ2HOEcY3Ay4DF8RwXLK3LZScVSzGKSlGIxQ5EYTgulhAxfIowhqoX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Mb5bQgmjYhBZA8yoiCVCLaOrqBEI3FVcxS8CYJUOm70ROzbRZBTkDANVGbtVluX2G9RgMR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sMzIOiYoksF5ih26hYPR+44bpw7WFJktXmFdTNVuCiA1wTiI7iFoh7Y8Q+kotgw6O7YEQ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zFtZUD4CB0yncWyNwytjW7vmYYzcRFzdwuckAG7epfptbzWHsJkWVVoVT8Q+0BtrI2Ix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qYuDJ2CCVpG4BgLcDYHdcRdGSs2bNbAOKizUYxdyNd6IA5HixX9EY4NksV4tCtwitwQgQx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JloBVmU+YgJAVmwu4ZiBJbbKW1ulwUS/ynCryw2VGzQjNvmBIrEbWN/eUxDyUasoutSoF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Cv4i2GdLUscj0rEZxR6EuGnZCaghHzLkK9C6fEMocAXSIgLwLolq6JWyhNKFHmXFvSEteY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M4SP0yvLqxD4oj33lCrXeICe83Yqbe5WCzUPUpY00SgESmy5mpc1YaZYqK+4FqBprYwDF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lTSYB0dEc0o5iFG5eDyyzSg5Rahw8wDgFI7aWldEbrJd7SAa6fvAmDVSLrxt1mFMoREAv0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vCiibaurVzFha1C1Qq0JCquAiGQ5hEcKLQo/e8zBKsirxQfwRLVRCAHKyxa1Bl3HAnNqL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sPHMNkqTg0GGuLx8RFwW0rhDo8xsYAoR2cW2ywaMIrYUXDpTX7FxvcBuxdFVGF6+IrA3mD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lq4zxGkuuiNkHNrx3MO50sKBmibNbgDUN5lcx3iVuO6mauOYdfMFB4jZWqnDLGw+OJwZI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8S7om2Zlq5aN9kvqXP5ly/o57jCxGd2kXbxHhnBZRV5mXp0brrf8AMLiPvFmSFHDHTbp6n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RGqzVNodVB4B39kfMoIaoUocvuHdGxCpkZQvLTpBLHnLFxqKgCCq8TBWr1UFce4H55Rki0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ByGblhhFnBGoBwpRdYaYaK7iYhP3mG495qYc8QCLOI2uYM+YanxDUC/q4lSryygjUb2eZW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vu/Upgy3qVEu5u9EKTWJgax4npiYWmpyrMW0wYpMR7xFrgUYGC54xFu2r+gepcFj1ANhC2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ZzE3V3BmnUpWoD3mBccMvraWVAheS5oKrIU1T3OQy8QUc6Z3EMlvEEDOOopbu3uVRlqNKG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WywqB4gCxfMpjF8wLbOiZ1EPMWNU1liUUpACABRKW7fMzYq3u7gKJm6u7J6kcQBRrwTsJ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JVfEew36ltje3OYw3I5gsCIZvmFQLuDaJdrcsx7QJunENyncozAwel3EjbUNsVquI4V5Z3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RCKp4RN6owAjXQdXmjuJFgcEDfOtsrKIdgcvcxYjTu5cYTBVMGihhbKj8aMhVx00NXBMoH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WlUYOUILHZamaSAayrDL0niHjiZYKcp/UwKeHUapBdMtQWuOJeWHXaHLUdXDIrKqoG0r7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pOIqANrTaRjNSnD5l1BH4l6XtbBvmpTgMcqlbe+EZSj5ZiRr0nHmcCQqBUVepVYEJ0Af/A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LvzE1mj1Uqm1puO1y9sOIGm1v3wvzM7Vlg6gHwkAqQVsL3H1qAFbaHLiOQl62XGWUUkXe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jgUG6gbEtGqUZT4l49cstPM1H2tAPP9JfEGU4T/2oMVOJVvHcW9ACYnl5ojoB0V5Oqnby2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JiWLHWI2Cmg5CUKBgEtYjz2rut74hTEWBoeniWMhk0PYaIOBKEL3NUtRRjLwy2vMBBrLLr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p6ntLOjoVK6pmS1lYMYUqYGNpw7UlVllGL0EcIn8EGzdxo1cEFoTPcdk31KUy7VlVSlZhB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GERzl5h5qYqJSakeaPMUqb+9HA51Pvp0U7jYcBOD3GdVHBu+4MC2+ntO5cVSLyO/vLwYy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AfKvAwHU2NOlThdY5gp2G1Bo4NYikpBDeRj09xSXNDMMPmskKD+kQs7cQlBgCquOfmCdF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HWvFHPqHbgh0FdpOb6hz5IXICWgm7uJl4cEi7bRYlhSt/aJAhjA1mnmtah1iK8hoO6iuT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AKh9BiUJDQEhebHmV7XdizjWPvCkbUFPdO0lW6W2KFYL5W/4jXJsS+IcG4WHaNd4MEoZV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sXOHmaZlFU61ODHM73Opi2Y7dwMhmd1OCcs4bnVMvqKX5jNymXmZZvr4mZ6idx/E4ls86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bRUmucC1XyRsl4ClsNZlsLqjAOcaj4JDLI3i63KUHxd29StaFrKe4pdllDEEApSufdSh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eAuLOiCswoU5YX8TNQY42yFRYWAalWl7Klnoq7tNiPi4djaopByWj10VKOGtkNVFYg5meD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I5trPD7QQzLIloB7lpY+8dwTzEnU/tPMZR+hnURcuEl4zmAmF8RBs5uCoEwlMNiEUrEyb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wiw4qFqx72NnxCVAIXREriBRdR8R05YFvNG4mrZLFqL6nZUJULWjMD+0TcuUUygXE+UoCB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8Txtw8TqhtSoUW0XoYQYupQspymCKXohZaL1RNAVbEuRZLfB3CmyzxFSigzBpgMti2C7Za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vUIWm+CI0MsSmkzAUU3l5l4N0VMkXkqFC+jrMyaQ8iQLUUbyqNThoBxLAqh0iQ04ZVqAES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Jrki8XGlkumYFLTJolXRo8XUTfXzdy1Uu6gZoM2+TnMpwINvcojPLtzUToroblyWrCocy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dVaxIGOSBs6hGipac3KxYLGLma8U06hEBQ5awfMp6Lt1LobOoKnMzyY4+BlIAl5FIwwBu4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hCWWyMwzxQJRr33LA2VC3mDu5a07lRS5Ad9RNazL2YBfmZZdQCqeD4hkB+kEHAzXMa3Sq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Qtu4jQF6gFWHzLe3VeoIWjsItjtlyfmJCx4sIrEs2dS6I53CoaLaQVRdNMnHiLVFcCCFr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K1iKqyUaYNNBZSn2hXXLoEm91q/ZiNtLttp4i4cxAd48Evpgz6NNPXmH6JAf4S+x1o0l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S71qoJpWjh4ITZGjWXn4gXV5XA+4XAdFaMXjzCrVajAz6kWf3r2dZrfcrYBE0xMMXDT0G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dS8LVmsXbHzxMYJSZwEFOz1LvmWJo6hJgKA28pKRThHpPMAIAbli7ytuARbiSxFQFjJhq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8Y68/MprHgosKuCgvLD1HTlUZ9ypOTDKmE5ueYgtl6g418TMsxyo+0GwZsB5L4l/BKxA4H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MconG7bzipgSgqop3x9obMdk0Ua8TRJMF0EAEKoHDr5YGAQdBLkrS1sJVc5M2sy94vEP4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eIPJugnA5LDODiE6IkJ6MNfMpNdps8181SQ+ms0L46P1EDWYOwcDWfcSn/8ADzual05at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8CNADb/uFgIujZuopOCiaJf0ViFYYbq8rxEuA2YAc26mH04KqPZlqPwNG+vd6ly0km88Bq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qLzUPTUHp6o/ywt3LEE7rTAVUzDUum7rxFdwHd4Y6M9RGbhu2jR6EgOzg6IHEyw5qXmc3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pXcvoyyxqbucHM3A4jhJyxl4WVqa/qd/XXESVc5fpRMEZ6lmwBWzq4iTN5LpxfmGrqgBO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umS04I6U4Lt4g0b2wwOL8wBG4Gsc/xCPCtLsO42NgO7LK9S28ldOllRES2hqlMv8ApFvMw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JsWe5QgJjcmDxGWWB7ZJRDhNpu2MESMfWWGWa6mGSJA3RMuJY0uanPaGHdI7H9QLRfiPNw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X7wfNfMA7PmORlUS4hUSk9VFtwRReviWvH2gnZj3LZsKfUOM8lTnuCO2XzTAvpiPUTGNy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D8supgLu8RvtaQsltQ7EoGZY6ZYP3MsLXmJTIPJL3jfkgwrDxiYBxKwXiUBp/Ep8TO+Iv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JxBxRzFN9pHd3qVSCxeIaBU1nE0D2QTC9jMR3EaUo8xRQwIt7ywVyiRbjTKpkH2SgsUMx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Y50Ge5VjWTmLMXCUqADxHKZhVZhrMy1cGS57Cx4hotYFvULTO5zzDuk24Y0ezRncoyDxT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1oQYruJmJaJ2kU/IOJaJ++KgADyJxEHJvlGoUzXq25gWfcUjhEIRFuM5iITs1MRUq4FxK5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sbZi4WqpSsF6CBAuy+fUA1EN3A8zuUik394eI3FvYqwDVs0ryDiYWp7sUiTDbYbWU4+c6R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zjJnUIWqVNin4jmSzQCWlkF0y5j87ZINGS8u4uWFjnE18sXpqAIINmMQK6otGygtk3Uvl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wVQhyjRdQOwTGLlgorlzR6jWYNNqWxxYM0IRCALAGh8rECG2bfAR+jOg2Z3b2wFOC7ai4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vTePKPiuMDC8WnUcWb1MRb6KsLZvUK8A3KjiwORtHaxOc6UsmweCVBKstBerfcPaMSmX3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yw8tDRolwDBjcrmn4HkiWEpim/t4CEvNeQUzaMfkRFmz5jEVYFimB7WPQkdkug+dEIVG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1Vbgv9vzCbbAPXjzHSlhHQa3+YWZYEX5+CJYVirYbhphdu+FbjZceA2eEODmFMUyrgqQO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SFYALpxLbWs05+3bBymKWaOZVYWlKJYIFLzCVRs/iXXVbhQLtYpNagoRuKkRplw+dRtVy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eICXGKySiNgOfUc5ah5JuWJ95xDl7tgSuF5VKIRG2hwdQeJZTlXqUVxu1mjKBFUULWKeuI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LEHRo8S/+NwgGTnHBBcTBU4UHrNS51SmkXVdsQjHPivGqAggAZ4VoX+YzTwb3gfzHGYLIB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A0Uy1Cl2Aptz7h36smUvXqI62EHZgNUQgrVBEm7eIEVyxVXnR5izx3iFPbBw4hNNZ3iXAc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xeSoI5T4IzYhihpRDfYqnoTXd3LH+cmbyPfzG6qhYjQ9YrE2byzj9w/mGM2wOMyuYXGviA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TTERJdQcpyxS0PMNs4l5xCcznmO8fMTzLM3L6hMUYvll5qPVTj6H6KkRjFN0rDCYXDpxU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wMwgutZX64gdYHk2u/hlWC1W22odCUSNi7PEp0iFYjKUJ+MyoSrjhqlOpZn294E+YCCmL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tSzSYiCNYJdDqauCRaq79QgVjWvDQ/aLg8TiX7yylkui4mt1HK2dwsrlHA/aDvbUsG1hnx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ECGCOZeZgzBcS13AN3NarEw9SsGiaYqWQDwg66m0KKpuJ3dS4xmLwAuMXRiAt8RbgXvUE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yvuVbbyNTuqMccs+I2tfdFuU9yk2qIKu2ZAF/EshezmXKBrrEICONy7V37mJq2K2QbBUj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UVs6g7v5iyyD2y0pv01Clgi9T0gSgLMdQhah83GV0eYBavtdS6Az2EcQqIorHBLyNIlKrw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O5aqVBFtht9oYALf3l7yoJRTA5hjg7RkAitEosd7YmCgGhmKTlovgmRRXkhKix3GpQ70Nw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1lmKyDxqGEk8k1ibjMi68YiwmRusQE0hiwjW8ssGTM9SjOmBlY5RRo1NjFeoKVMxliVhY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MatmvEEysB36hpUkKcfDBwfcsTinxBqF4jm6G8bYKPtF4lsxFZhbGPQXUCqaJyTYgcjOY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8RwI03SStuLNLlosLoUCU7ZduR5ZhjY32vt5lIAxpckNTg7WcOw3VXFXA5K1AhhOYCAzrM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XIvgPxA7uChSNljdItwBgHIlEtVgb21Age6Cg/tF4OXt5XuWMCshxHfTdLhgrtzXQiCEl6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HBKOllCir+IgLBTRGEe1Vj1BLlbTdP8Az3GdoRyVcVA0zQ/JKTeCA3iU4s+ZqGpimmr+c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0FytsW4M5lKrAsrjK85jYwpdgHBLYmyLvwXCRqWkHlhvxEC3mlttHgisxqnKBUJitgBXR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JLO7mIJ4dIwo6wxxdVFtA5aPiFyWMMYK1G5eratVzDT6WgHMo40Mp1Lod2yJcWUAbVTEA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IrJoeRZXUFO0GL81nOwqFixz0n5IxISxuUh5SXCQrWXGoX9twXd8yw1XnMtZtqVD9o+Zqp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+0G6tD4i1mY7mMSjmgbgChe018GCqQUuAOCIgEohT4RP6TYXvXzGmVWro5HfEar/wSTKG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do5xwR+NzBjBbglvwChQhg7fErR0AALaKw03oeI6FN+YAYhuAXg5tuJ2KESM8YlISIuh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B9nuJWtWWOL3G7QecUotdMapBE+T8MH0LeZOrMErWoaIXyDtgnCROpHt4mNSvNOb4NwwhI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QTQhunvXHEZKAxi+6mDpnP8Avtcb6bgK+ClKXZebxCDCGt1DqBnMrMqKpsvqZcRw5+i6Y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TxMGtQKlSkOMxKolMZXiVC+oQBuIVyFahhHZ4ZzMb1NvX+DcG27gRknXSEXmqF3mICTLp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w9RJBSqYB/qMLFgsG+vcMwQeFB4IwjvGRjZAbBj+JQRytRZqVurIcF+4QNW8cbir1VC61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jVr1LlFQ19kc7JYWOfUYasy5uJbUym4y7INGMzziKEvEsW6mXj4md/1BnLSTO24IjUycQ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sr7TZXqe9mab1NRu+5/9URPPcyFZ+iOAxCxqbm09QeXLLjglPDmUGwz6lK3G0QaMEOS4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lAz3BQtfzHywymQ/mJScvUQ6fvKNTESh3mAv9zM0ZZawhEGhTuLY37ES2sTmogCPmtwCDg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qGNqImiIGDEPJD+IK7HuFHBfuVjZLcbjpoo58SyWHwLG/1eMVUUYqGbRI+yUaF6NCUEapo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QQcetylR4fEyYDwczBBejqI3SMByxBwFoJQoV6EMqGUCOjrEspDeiFLoeuYpYMOolDBeN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ma1YuAbS9mcEVZUcYhpYms4m0ql9xRKpWS6+0StKdY1bBW9XCFVNN2jqFjK0iGHgXEPME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gSrQ1miOjh+tzAWv1HqZziaATmEBgGWsSugy8bi4Bb2Qce8XTguBZR8ComCgfzFhBW+5t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liGmNyN0TC+4lgqHUyA+E0YWcvBMVSvmpg22+alGsI4rGOZZgquMCLFiPZcygocFEqint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jEpC8peCVwRcrYzqlzTcUAnJuUSG91gIJvGxa9EYChMq3PDC5XseQrHcBGSaq5hdLsOj47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a8BEWpwDPkQGKWKq1dLzM/ZLrOjnOKiFAoAFujn4i6qsNudtcRIhRhmcL0VLoAu1vlE5+6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VKH2IhZJq8tnhHh3FSjr2nFEeopN4xqV3yN/8MR5IbfzGQeYDCBTidg0woPkIwPUw4RfHj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1YViH1qnPHiyM2GGLIsWd1ZXzCeGOCIbs1PCNe1KGV59S7j1VSOq5iAjiCvKJJQzilfCzE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C0MlPUcmkRNh1hg0/1ADjfiAEQvQgsXpggqqIIYQ5alcLWolQbUcMbDX6Q3Engjdp3KkWQ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AN0N8wKAogVouu1iU1BQl0C4ctTf2UXXIfqDV0URMAXWDkuLA5vkJxdzQaA6741/8qVa2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s5X9xuINsalA/qamADk7WW3RqyuxcwiF4HZcMFApjk678RZOXFKDFYo4ixFm0Drd6uO2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1EanS+42/Vm8O3ASgE2gseDOe4KSBVUA85eIPNP8AReJWbjWs40XRVX+IFVb0baFq3uG8w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/qGcsSubifaF1UDEv7wcViILiFa7l4BVU/iVXfj6QVzDwiSrgVKxDGYIFK3G4uq1cZOLGp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Em5c4RloHNHuVKnPviGbWVYmdCI8/Kx/cTV0gXXUJty3Sm7qJRfl0jgioBAWt05mFMOFh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VKr4YJUONZqwYsAEY0Rn1mFrBSNVgvxK9EJwOJqZw6DxLNlLTcvmjMo5zG5lPiNruF7QNH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VWTErFPoVuGLhfzHeIjkPmUXirmV4hT2/R8fRaI8nOpmrZgXUURQ6gNuWaCRXD9pfu/iUu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B3ML+4jYaIDx8R6xYYieWWJlNfeU6X95gEsnlkbwAzlGvERXipQYFFwCZD3AQlQqpQxEbt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FiVsj8MpI+1MOhCXsWBBcgKJUpWKhGg7ihMKjoZYFLx8sJkDLoYUUXVbJXbj1csyxP3io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URNDXSJla+8QXIXd3eIhR2/mUbkWL2wM2Qgi7lbQ7MVNiHlu5RcDXJKwm1ZQlRS+3ES4a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ZzN9xWGETDKmj7Syoi4ggoNG7l1WgdFxrBfbpKmFVtSKWXo5QbEozma2a5S4TVqxjcIXZ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b0Z/MuBtc3C4jEttllIrsRBrVB5+IBKm4yJrw4LUwS/w1D7AN6XOQ0KAYfCZt4lpLjDC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TnAfeXkvm2EB4DBo5BSAQV2EubfUcVJW8wMAVtxcMgXK8ypXawN23czDrEDDbmJ2MdzBj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CmABILQQTq1mkdJWLcTPyyh6WPKquACMufhfsHiYWg4PyloAuxziOTTBdQLTBHYr8I9joe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U2wIfwxHjqsGgPzBbcNG1d+q4i2RlQLmUN0QW5+LZW54xFd4yg15xu45LZUoVePEEuEoG2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sh1VcDZb28EUxRYXLpuXRNwaPVnNS1dINbYVQCrJyeYBs7KvQTIaBzADY8cmCcgr+Ioc+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hd6/MFUi1qR4pmbeQAa41t8xuwadWxgJLpYSs6imsntAsVm3WDzMIHjvLnE21mWz6l6q9R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7eIAVWBIDN45Iomsyw2AYfMsXq4KJxMHEO5ZZ1UukpLmOzn1DkdYucoRg00YPKNUWA3Fwl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Tam75R98ShiEoLnBo5vMtA4U8Btu2rhXI9GXkDL/ABEpoCyZzNQFjm6FNPEQDtU+S49ei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sw8tJLAeDbCBhVlC9xzXSDMdJZ4mDW10ctvcNopYl4rqKmPGgGcW5hAdqZfa1f2i2iEENu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F7BAWvwdhXfvzBZ3LkGd3e4GuRDInhr7zFICpFpottxYKI6B1aYhTYilqUo103F+tYu7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G4feO8wvbBuDiIRKxOIGLxDPMrg53GjatPxEzcu9zSYvFwHJK/wB/QQU6mKMXF1iBByeIW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iAKP8lkUv54fzHvZ2CIP36DKpOBLWFlvKXLdGiKkDGPtAdJOup2TAb3YQEbMKr9OyK9qw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tGgrmMhGNAOIkDLk0HMCACMAafMIC2K2j2RsEhLZXULLuiuFYlAra9sumZlsyxQ8zYJCu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QRHiFm7ZfUfKZrx9BxiDNb7livPmfOBSUGKg43KwwWEKx2QvaENNvmZyhaRgoYMTJiCmn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FFiDzA6UsLIDllDE3MpL/ABHNn7QBxklhBPmpWsZTDXUpxrqAwr6UalC1fiAZ/UMyxfZmo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CuvMHJ9T+4MtVA1VyjVW5bh4Nr5WWAWJyRZw9hUeuIYpl6i1iPTM9Ajg/E1NnbAfAncYk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oq/aFFOjuL2GBsV96wQbihi5U+ZLqUzUPIbgnIR5Y0jA/mChtX2RNTgyEVaaPaw1GKsk2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ZTRaH8Rlqu3KMeEvKCurPSlrGbgdeYATYYoIuB3nO4vmk3wsvJauItItN7VCNrXCS/LKUt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B7X6gLC2S246iPAzX3Mi4pgK6JZQpUUv8QLKDRp8xAmdrLccRjIBERFuJFLreKjpGl50wS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1u2vcJYrkVcsrHa4W4imsDCXAyMUVteZaKScXm4IaPNe4FUg1yTVXEssGYBwPMa3Umwz4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mmZauMkAUBYL5goR81jE40K6hILU6VHic7DUBLusHPk+ImA4KtSxEYVTEX41nURAHZQAhA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EFJbcXnzLaGZUxVTE90xK7Ig+hS7Vrmv3GbcKsCWs+8oFZbWXdPctA5BWrh4hFIw+Ud0Cy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61Aykxp/CPdAC8J/bOhLhG4LhTj0nqLr0VbVvfUU7FiweB/czJDsuWKIsXJBMQ39o1xHI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eo9qpkzdEJVA1F67QXUytePmacpYGvtqV20HLEef6mSZdNkekjBhcAuj1crkT4g7rUGXE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W0OPmMPD3GW1XMshQbtmV334lJRMXA6NkMDuoFUKvMsIZmtS48s0waB7PMqcFFxGycdL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QeCZYlJ6OY7qFoDOeC1XUvLiHst0d2bgJjXtwsOW4qqmR6uhKWnEEugHj7Q8hY3p5PuY2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ZYGtvwO7hMkKrYbe4dBVBKvVKGBMi2L2zEGxRoSahU16dr0lkmI0R6L8yrScWB6y4PcEBW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5wNUB8aIrWwAoIGa83URLMoqHu6/uVd5ojgHt9yoUSElbw99x2aaczaufsn2a79w+g7tj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1NkIKfz9P4jiGsx0RibaF/wARlofEPNRM6gW4qoM4icpKv7z1PtMVLUqVe5X58xxaftEXE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6E4SPiPO6iEJYy2gckr0xU4SGxjXMoz4iinFwKnUUSwsgChD1UWinxHLi85mkhdtA9R22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ErWsXKwEEpoYRnnuUJg9SkGkH7Rh+Jp9y9+Io/wDyZeOYA4zKziMfCI4nEyO+YwUali45Q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5+Jk1fiC5zKDdSlWkUNtxYyZGddxAYoJyH2hJgK0SgZgJsqVZ2QA1Ki9SoGpYYWWZv7z4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nQsbnWWFZYX3LFt261KEa9mYHc40oo29PglK1DhKG+GFUW2JNm65JzQVi9wJRK7ZkUYcm2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Kgr9xle+iVaFnbBT/AJYsjDyQCWeCopaZKojCv2MpgXN6mMYGrplggAmMtVNwqMZ1FEHa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YSy8QLFb9wJo+V7iUaxlvcuBXhY3glGWUlbWsxqrBjpMO4m3Rq3Y6VjVAr1Wbjciaozl6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EcYO+8QeRDIEsN10Ff5QevnVKVGQGJ8pbVDrd/EAt9dl4COURiLCWSKru8+ofDZ6lwmrC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r7wkAMbXLmYzdNkKOHG4YrN2ahVDjMBTzHWy59okLr4MvajNYVgsVRtSnBWvKcyrUV7XK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Y48xYGOQlFqi0XvmU8ZmAIVArVL6t5ELXY2rDtTW1mU8rQytS8guXw12xSQsLfEGPbbdgy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iCAsnkxUx6KY9vb44lCNk3bAdNugb6hkpuNsenWpjy8HxIhZKOgfg5hNg7OTNkw4TCoLOf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oZa4lvEw5vfIdwboBTB4OIvVfJA694haCSBqUeNwSoUCtsslfqabrDh9xRUZogkbuBa9U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rjqN4gj0TO5bZara3UXEF6q7ZnvonF+pQDac41CYZwvB+Ijtzb99SuPn1eYbm0hV3DG+I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BbK2e45mGlsfaI9JHAlUrPFB95RTmYQZLaQEYLFvssH7lEQtTYUxjhrAYrncEChrF8y1+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EFwVaK0fEFrO3u8F7Y0Kbag7Hd1AJo+4IttKI6A4eIlBQ/UpVq8Qhe2CLbtcbzhi2Kv5gk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3YH1CkpuJA26L++Y/xCqgMB2qJAuUs02pLZHWy26A8RDdQEK7Zkmi2X6NFhdYs6p/LMLx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pQCGqt6uJhbF57eWMsBjQX0xGKyjRg0CO33h0zdRPAlWUHleIhB0jqr/EZHO6merDP3g41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mKL7SHAVq4QHhxLRb7JUAob2gFfgjtI5akMPy4mUAxAJgQ91U3HGOZXHEcS9wZnsg8Opnv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7DaNo1FbZ5B1Grahy4nqXTBV3KbhZx+Zt/UsIZ5l3jM8DO3URzOxgms6vMLCsFL+0dGYXc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cRyjNekWrBe5llzGz/Tc1XnxHKfM+5FfriZmrnwPMOkRO2oW3BGxi6iUxUEsItbv8Qc0M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BD1iXW5+4ZlZg7W4F0tYmB3KC3phHbL5uSXxncEwKdzC7iuJRXb95z6+YbCpobzEsRY89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G4U2wuVc0QA4ldjEKOdzfDjxKNv3gAc6lZlyhx8xcxVBAL2XYKKusRmeRUfIemVgAuWssW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QDRaeYqFwPBcJHJcUQkWWJxsDpnAVfMRUjXJCUpbpl5uPiCCpOuYIZEXcQEC+kgSi3qG1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sZQjLJ8xgVDiu4rIhMpq6SsMwKJYH3qPDAX5wY0cAYLsi51KWIM2DLgrkYvMtjRCPFW2V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FnIYnhHFcwGQ7GJUYHi20yAmlwLBBtpil/mGqe4A7ggQMUt0wVUE7TARwvB23LQuDYH8zK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4ItcWaQl4YIE0O7DfqMIQex/RArA5Wf5hh703bOSveyXzUDgFYjG4OYWqMHRcfQNcwdEQ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yA9ErtleOUx2S83xCKJeagIR6ItNPaVIsryQCDx6gnLZ5xFoCLDDeWMRcDgJUdodJHGGU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F5C/4mY4GrVS3aBoGf6TKuMA4PRB+3irzMLI9KuUJW9nCCqGIwvqI3SgqpGscrlhF0hI3u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jp9Ssall4vddxCGGA4E4eai7wIci6v7wBq9rga+8e2stJ/UJUUAaeaO4jXcBLHbz6IOq4N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oQMfMF4L69SpMdZxLjeAOrqDNtNGF+4ktVuFPM8RUtspQepsPqJVkDsa4vvR5l6zRQRFMd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y/MyyWm7b+8JUcm6R8prZxCecTqmDQNEjoF+hiZVY8qmAMqWFlwrYisoZgvG8ImvmBnrQp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W3mVamyavNsaMTQAQZrLxEgHz2Fwx0mDfPmPrFoGyvEx6GqbXnM1ApB8rv4hnXsDD958Z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zYTsmGmlKwFwD1KKZQWXT4jbkagCGnhzEDRStwiQ5jIthx3NlXWfUTu4Vngn9sLxwZKfK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etpnnUxVO1W72uYLVkVTpXAxUUmOBOBgMrHkyX7susHJvA0G+N1zGZXMY/k7Sh2NMd7Xu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R0G127Kf7lIQoHPv4lRgtfAHVy8qoSVro8Sk2mBVvlJQfhYlenayrcWM8HyxHQFW498H5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3bf4iBgBx0vaMvmYIDijEKzXSww3RqvvKI7OQN4XwSxcXDJUx4lY8v0VzbAYGIjPxDHM9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r1UIF28p/RM93PumCLKLLNf7g/wCZWfMrUqvtCnZFBhbEMBL81FA3ivMWEY49zCtm8Ep/N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XBMfxLVUWiseYCsEaAHW4SoKjd/MSIdO6gfNmQvEK6uFiBijUKfEWJ0Y96PMT8eIN7fe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k113BigcEGOIY5uL8T84ZHUBLG0gjZA74lQur4mjqGmYno+YDoiltXBmZc/TErCcwcmfiO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u7fqLzTUyZ4l+aHqpnxfmKlT5YN4fvBHKVJ35lq0go0MAu5WpS3LNxtKYUS3Oy3hguIUv2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ajuss8gHiNhg1TzElgzjxBFRTlIKPbABUTaUGTMFbYXCRGVZSU3ZuryhA0WuHcQRibeZU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TKM+CJCxHuBqsO1wFFR4iMPgMAiQWQZFKQJu+WJF97t/qUTG05uCscuHiKFoccXL0PxLio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Bmcs6U6jxgBuy0mWIWVHEG7GVisONA51vxAgSu6nGdg24GUubCaNBi6suFgDeMBEzTQYgW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Slak4LfVVHuUVEVLaglsq2gtyBoOlBXSIoSlWJRG1hUUHH9xwla2BEYgNblcro5hWYUai1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Ku7i6iAuvbKCn1Glt7B2yxJUc2zLPGC1xsUOKIQ0uoNusbFZYnI5NBLeZTKskAp05xAkij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+o8CK2wo1LlxikGnnCJqOEOYocbCIANxbUXp75QxBVPIsZlMONhBAYCk5A5ArMo/NQlPo6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4iXbBW+cw7qe+DyCIcBKVuth35hJNWoVwuf4glcaHUu83hhpjZug9oQWCxQgOq3AAodgX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pDmUUbHBemGsTF9XRtJnlFZJLASxWpYhKjhb8y0wIpWFz+YQY6io1znmC1o8LFzIFCI0ax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SURRjSdst6bV/1jfYo4i6q8tobCnjeT3EgaEM9PiVMi8KZM4QFTkimu4JNxiy2aI+6A5Wm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AC2VYuXyoa8AVz9kPQ0N8p3KaIoAdvtDqKs4J1fcEB65pqn1uJpfQrEmIGXZAOx78xXOIk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hkpizaZu+4x6lVgvzRDWyHIfqB6ZttHogq0c4ruryQavg+DjPcUPFMD7y0K3hTTBoum7S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V/epiZcB+6+JfVMUqs9SsyQFXrtFIgCZbzLyUOB1DSNJ1LazzUMbDwXE1AhAiRurEtgNJs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KHc5Y8xfLYNyt4ku67fxNa4aRpu7j8kpG7GNHEs8iVWPh3K+2xawHI8RkSjEGi/LUGUl8W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mB3Q4OZxiHEGLuqqAtC9dTYau/H0IOCousy4PxHeMyp6/EvxPcDJYwHBGxmY/qWOUoGfo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maVUNIrblysS7+JhdTS8TfUYUxF94/wD1HRDc8GWo7YVrxHbRCccLDM5zOWHcy6X56nLqB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q5zY+IC95xli2O/UuVADE0y5jyVruUyTMCs5iieLi+xPKzmNubnDaSj/5OQMxLO/c3v8A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qtE13GKNMWP8Acsz/ADDniYhVXMFdRjw1DwQaYIBM3McS6xMlESlXBV8kezuFdXGXInqZl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UzwfMQ7uZOTMvVjc94jYoHbmU1InhlnqIM3UsnfmW6PvHLVQu+Zcnam6PcVlFWlAQqB4iX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Di4TAt8G4HwLzNFkuNUM+L0TYS8mEEWc0ENgHlgJTpurlXQs4ExGUV5KQB2+YgRyZutRAE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Mshr5MEaq96jJCjAQ09KYlymHaygGpp0MFao3b2+ZYG1SV09QzC8TmAsBF4QSqgpCBlquC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ZEgIcLlZTAkmH+4pI2zGI2KtKVS8xn666QsXOJQvaxtVKuiPSW82hS5Lku4lQo7N5gUkd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AtUoOLl7gK1l4iTHXealkVq4Y5/Ih6lJSzJgvyvUoIay4O7GVDctQlQZxG0tldLTbHsB4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injPOi4jlAPHMp1qf7ExJDg1MWIWGJmrGMqjXqK7W/wARrSyWOHqObnI3ECNP+XFSYyiCF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AgGm5QpLzaVKrTylwMQAZKqCr+W4FB0VdSrBFuw3B3mhGlIREGAReH1yZROybP7iQQC6O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0ApVG7mFXnZUTXGLXmJyVaTmCvJNWqVBfQWPQSwbfbLg2FXfLzknAeoFAljiJTZ/hj2y8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kPhJTFbgfwmJfVHsZy43cz5Qoqh5SC8N9me3gg6Gp2M8karLUxQ9+Jy0aWtRbzEUNwx8Cr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mbtKeC4gIZm3EazKVbyYQAx3I9sBYxiu2PzNlsQRUtMrhrKrhQHxf6hFB5FBrm+4uwChc5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NdEBFDIQ+9isqVSITz7yzNxWpPRHriKcNxWiqFVB4mo6hFx2tfMGz4FNpwRrIAoAXxEnU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b6Bt41TFjV4qC/wAxtRBQyn05+0R0WFKnqUECpVYYbYdx+aI4A3djjuFlVgyrhGCmMzSOY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8hCe8WOh5YYAAK+IAWqQ0dKjDJzeohTvMoPcVWgJCKC4iaByuY2oBJnnUIUgclJFvuEOHg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tL3l4mJX8BlcplUtNZza8Rhai4XLNcXHpgBsLl+ZnABXXGLHZMVhwMN1vdRjYAA988zFfQ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iGdSl9ysSqMkd3MVqHM8cxo/ubo7Cv/lF4M3ilrxBsw6g4JeKaucTMHUd7JXmazz9NPMq4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rnOPmXpxczANzMAwZlJVzQQFV3NktLuEo4iut6hYCL1CrRUszffPmYBqoUM2xBLzjiKtb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4dynMK+EfylL8wNrEcbgU07hvMalrA4X3cbFmCG8PxLHJKPnzKCiY+yNb3DlGKeZS8Z9Si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iFMJNxV+J+ZEB+pWzmOA4mW4DVf1MXJKtUMdtyh8TOj7hhbzLct+ILrEdX9H3O4o0gqduo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68K3zsILZC+JZALxxLDUGfmLUY5eGUmiqMbhAKtb0TBpSCy6FyvM3SL2EFhtVgDcfKwOi5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JfpM8Ie0oHu8eonioWK1BBtY9wSclzHxDuolKTpUpol+qlW1jiKAFZ2M4VNJwRDBZwWUA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vDqKsxt4hsDQmEudzeFVBSvfDmBM7NEWrgmbipNxgiwAw6ytMzuTuiAljlEHRMF8st1vOA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ClXcxBu22jID724fUtiuPEpHOXlqVtcze7gEWjbZLgjG1ggG2bbavi2AqOA6IhYAWQwQ2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mUGOG4pIDVsEhYpgqPJMybgqptDQVnxGFoy1qrzcEqKag5OIewRYihcrf3iwrC/w1ZaV1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cwuHLwpcvy4YEEF0txwP8y6PIZH4hQBfOVDuQ8YHQ9WiQowPrCVd0axkR0UVd0v8AEFQsc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Cg1B1C1hWv4g2CDNpALBejdwz0rnSp6ICqYcuDGC4sCVtaYmCDPRqGMS/ZMXod3ZEtWOg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E8Mhx5Y1CuayUYUXA+7PUw5rKueBkDoKJt3IWv1LTCMWv5iQjHK5PuRMJTys/DACOKKz+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8kNGlx/YEVURHB+giEGIBU71MPtjR+dwnk3sKKt5gKtGzAl9QjQYC1ZTKqKlwCCgPMWfVk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Eqy29sILW4AS7lU1iyJlQWwNe5QRSwW1V2biezsH3HCupRYWTaqeDuWYgAV/JKT5CYXqmI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HMuU9VT8TkPMSbPWop4sf1LgC0V2eFmzMQse9vm4C98M7Un2iqmP3wvHtivXAc5XiMIIwV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kY7ou42o1U/E0gG2bYXQwQlbHssJumYlOUydRbUfuTFXjSVNjcmF0bECysAXtAml+JgAkq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gF6PC8+JTohnB1XATi+C5V5M7alm9FiE5GtfeJx42oHHe4x+hVIn+X2wOWOlmB7DuYz0UD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PVSnzDC7zNoGanlH1FONeSJbxE9TzENlyl3jxKL/qNHM3LyivD9NMfS+XUEeZ6mPiV7jQZ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6lO8ws3GuDM5mD4llME2tXCdDbFHJGWiUYuNA1iCzKuWqyCXQT+Ij2g1ZxMguu5TwEXPcA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PtORmBhYraSJQxeHJLRu4JMsty21DPNVCdVc2VC1VyyaidZjhqGhyPjiZPHoqFdxxrjuFD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gvU0Hua6lcrEWdJpRLv1MO9Rootxo26i9Mcq5TZv4ggKYNc/eFt1FvPEWmXxLqwXCQF1kl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LW/tFrV3MtDKfmCCWSityq7lzktQzJZKNiPDCF0Gph4Fz5iuSOkofImAAVvQRWnkAq5aFt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yXAcXmIVfw6InHtbYSsg1HnHFEYyHjLPIzFQzUU6LguIXplqohzyy6AWzT/MqsOgjZA+V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xc6Y6cJVYc6CDCijshjJNJE3S4HXzHItXaLE9gRpbcxT3xkiHCabxUpV32S0VzF1tlKCGi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LjR5jdMAFic1BDBToxNBPw1LCDY2EPgEdxVKpeARVayu0cgDzbJgCcSGpRkAxfBAEdTbT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sRvByzYDthcSNr2LClv0sruoiyOEoj4iwN4dQoj+n5iwraeEA47IAGy3EbDc7YQJUrqZaY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DBRbxKg5OoImqHuUmbQHJlMlpcZH4jVLRaGagG6F3Y0cxhyiqD7bjcFoZFzkw5gMkdX0Xz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H+oi9KpvXcUN9tBx6nXn2h+5HBNyoqmu93X5cxkazj4GpT+AZP4hkNlWoso5wykkWLTilf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g8Q6Tsu0PuphjduKEy5RqrMyjwnKJG75QXGoRZ7ZWG7qmphDexl+G+P6R25eDf5hhI3qkf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q2ZH4iLoNMP6mSrRhKojAqPEdGxzC2vzHDLQK6yQIOb5aisyPjEWKcLoYgXXsHXxK0b4W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iKXnfJ9mLAS7cT7yomPIp9yVfthvwhCBpGFu0c97IfzEUCf8ADDCTuVtDzZBoIsrQTqmA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7fJKRfCVPZEYKXGxZdQS3Sbx3CkWEaox/qVS2OEWx7iKODawnfiUapLx9koYiNM9A1Doh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TviaJTF14IhjsG6Td+blDSUbr6B1uFQWcCzJWty3tW3ttP1Fx24EE4AcYlCvB+8ITwbjG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RiWAbNqxlMNqnYtGhnBfqFklpLX9S1yqEfLCdIyvxXmo2GkrbV8eIDN1egHBxD5K2ENbm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ENCoXgh1k9QT8oGx5RWb6lsCGc19HtA7c/Q3mfxDE5nifqcx5K/EHWyeIzqOeXdPtKNYjk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KoMw9QcUwevzDLHD4jnuVPcS47nxG+58wwaOElDXTU3U4lzFuARoZbFDZqsx63VQ0qFvI9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GAGOamOMHmC26gTMJHuFVd/ECa39kVPn1NkcfEzmI7JRMGZQOoV24gHUS4jj8Q4Uw8Zm8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M3CUURCmKjqiYLuWuMoPHiKu/vC13BzXEVjU4tlPmFTYQrgZtcz4g/CX4zB+YhYb7g7z+J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xaOoLX7RcBzHOsTjm4Y1M8UwXv5GBwI4xO3LfCuMQKqFrww6wuO3RLLI6LHUD7goaiz6iQ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pgNy0sUMMri8hoMqtEuDktamooNUQXEEK8A4dsrUwHIO4y5Q9MEWauUqGNh5MRXHHfFxq+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UNjEwDwaJgGJHcrtU4pyyosz3mOAA+Oe4YqmdcsWihxdL5jIguwtilxHhgpUDOHcokBtwj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1fihmnFU1gmBJTKbuEmpV8JQ2bceZUGSzdUEsoXWlMsIsvJGSg1KqxEXI98zb6Ghay7I3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2wlPa1VsGNBiXmIk4Qd/6RNMnSAWviBJdQ3fyj6uTQEJk+Ci9Do6gh7GUXyrC9282vLjUJ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sPA1KSgFupVWyypOT1xFcWXueAOm5igEYCC63BlucjUQbhD9oBi23A8KBTbHb8Eu7hy4w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YbtQByoYVWO5d2m4wePMqAjYD8wGjTuWo61racGJbWPbQfMLQJMp/xiJx7M2KTUIGXzKpF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g8IC4i5WD1BLNy7QKMCkcVG0tIFQ5rVU9wkqFRD+SVjYAVQ/UGKtihERCTDAT95iEWFAt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2ysG7SqPMovRmfxCz5Kop6lODbdsV/MPqo0Wv5JfNh5yfaVAquFDDObmwFpvFQCwS+4aAa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D/yobMpo0lmzNlFzCMFuS33im0WG1sAdJXJqbobJbj7SrLfFJSgJODEftlXMCGHAMaHjX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gq1cC4+8v5aSgMTPeMZIbvpzliS6ef8WE7Wt/wGJZ8SfaoAoywUfzBUeGKE/ZgoqTSNH3q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R1liXDXEoV1fiGy2lGAdxd/NgwOX+IGJcPSwMZxGnJDJGvUfnZMwVq+4jeFjJb0xVoAchX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5gGmxaqIoZXqM4XslqYLVoM/joIc0agMLsH34iLoKf4IXgC0CIeag0GUGzxywOQdgDV7S8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oS7QV7vcEEA3lL0lqRJY+vBrAcQx2mdgf7Pcd2iZy8D4m24b5hcqi4XrucQVw/Eu2J5+ZW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7MrNwYou4i3wROUAPUqcLcvOibOZ+Ips3Ep+hQap/mD/APItt3LJfxNOWOZwVOIZZkK7g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xLIrWpX8p1gPMoylArYYuVxHiNakqGqrUBxzqLIbdQ3znslAjenMvGNxY63CWathlUZ+N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cEaPmNtxtG73KzBDkJwQFBeeoZxKYF3XEbXEcOovBqWfKaRwj2SHNe4N1KX3LCrJWsB9TV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G2ZmQcS/P4lcPOIrrUvVShLNS81cGiiUdw39pxso23mK1mbp4j4SVjEAeoG2swdPxB3y3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a7pnEvVJW8tcL+IN5+EFsMsBdENQM89ysCAwpYMEF75gc4LzURL3erLgwOGRNvxEsAFp5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jrgzhi1WmOdxS1uGdRErB5QcbGC2G0p5wEZYmx0lglBBr4rGI1s9t1CjfFoZvg+LSAOkou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EidxqyNNv4JQ7qLTbMwU1tiXBWIh4hEMckoCOdvKLB7hg7u8MVWOr0Rtg3vCEqccMRbTT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BP5l4LG8y2s9GXXlQ3FOorj18yyrTW32lizdqD7QYit6cPxKraq1X/EtBYct/bUxLtP7CN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mRrOGUVqEq9D1HJbm4Rm6aKDhBbssCy+5sOZ7fcxly9wjEqP2YyACqzFYGoYsyO42DEaBW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IiysXP0fwzslArcrfReiHq3NZXHQUgvKksZNHcp5lcQuwVehDIQ2LllrmYcW+53U3usDH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aZYgldpuuIT0vaqlI2nlMRQ31uwoXt/qMCd/SDx0GlPwS0yxRdvmKQ7LmoBa5tpqB350s2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MVxSlWh0HEQ1IquvpDlRa41LOaLA0jhRMWLLmYpaHONywQJoxni9YmccAU2kEjaHCPzC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ketBzE1A8ZFe6jmUmKFHdMNKg7ga1hq0fxL1CYURvzGrkmbwZdWscDXmMp3ALUSg/DEg3a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CVkwwJdEjY4TwmFTnbFtJ2xBvcuUmunoxPCoLh/mAugcsHxYhlDHZH4INkzkr/hhk5KuT9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ROtzgPPpjSegzOMrUBj1zFT4xj4geFaHE+8u2Bm3CokAqcFqQYhTEYvXJtOq8dSmCK5UHT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oH+IN04QoX2xE+VUuL4uoKKrpzzMxgOYGuSuahWOWWKt4hdVWFU+SYKc1tgNS0czFEwC64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4/GW7YtuWS1z2vjqVwgStn01zFAqWLI/UUVLCMD5globQULz49QnMssny3zHbeB0DVvv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YEFsMU1DzuDW8xb+nr7ziXfOJ61HUDdQr5l1EyhS2fETacq6hYZ/MyviODuIN1FbUa+ZT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VmPFx83HUMXcQ5PRNViFTibtPU17a5m5qhEYSWFW1m+4CS66OkaAhMpkCb5iVc5ojbhE7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wzcKivQm15gwC8cSkGcH0H4i00464lV5dMwNlPOKiYo11Og+JxSu0j5mgIL7SlsjZo+YWM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7qGpYMwRqpt4lCvAXKNJfU6zLS4IxEJcW9ZmGn7QMXzEEsMdzDwalGWC7IrML8xGbx3Mkz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QvzFW27Zd6gd7nGZRZmfYwtYEEOszb4jX/wBh+I5OYTllhzHEIshy5IJUGi0qZkDdBwRJZ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rDuJlpuFzB4txAmoHBDJS1mGApZxLbQ6vMqZ3G4SFHghiLZrfEM6tzB2RFACGX54Lmm4+d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BJDpcmXaXbjiKklcjNQqrK6qsxCFsHdjRjMcEdC9hELZ7wxAtRvqFnpLkxDl9VswEqhYjV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hDYuLAaHxGzobHaw4gUtKzAgIcV4gVa5i2ZOCctwopZMal/BSBHa6mwFwE0kyUPEzeYgJr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UZUw/MG2FKtfxKRaHJKy6oNTHtt6B+8UmFNBm8lkoD3q5g4EAtPUeFqawYHmTIRCURs0R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NZYYGTKsxxjLCNGGFrsvjiaTKzmbxFFwS3M5mSpfXVOLoupbmJVBctAIyc/BLLceFq9sdy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VSgRFgtQePLApOxiNjMAcRbHXTqYBULlxLYQc0OaidDZVA8rwS3OlA5YgqAlKYPUYwBG+6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aVSGM6PEFuqGR6O4QKoFZ/MV1Wpsc1AjzkeXthLKqUrbuW4UUw6rqUJA1zeCUxGlJi5TVi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akDJAi6zXPxccZHaun3BQxNBVQei0/wC8x+iJys+JXada6j7ZXGJlCTgsF6IlSDZtwQLrw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O3o/EzihoBn4jJczYn3iZVVofzFvYNgfMrZHqr6zKmnTVoJVMxcB9XHTdYn5RQ+UQX4qM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4up0CgNvlJIdVzvS/M44kxvtKyBoBh8jKLeNmBSV5yuCvLA7Mx4A9fxLlNim0aQ5mYAFYB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A/MwAXsPtKewslQ/iC/Aki/NtP8iUQYLQ15rmY/mEPhTfzNXFIkuY1ZBSzsqM2obZL4g26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3xsQ1fEuEoxFABua9zE9l9ESNhsqjjzNbzu11GPARfTL4aBrYcx8FByRTi+5e7aBlW6O4G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u8YrFXyHW41xQoFfXT94xmchfZRzKUuSg2dnb5jpGiDmCc1OMRe4d/uUtzCnUG3uc9Ed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FirURovOJktHgCiOGY5hMNJmaZnnJL1OZ53OdfmZ4nz+J5Po4WsQ35hswtEYyKLgdS66m4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ZxiOcAbIoWpW1APSLa1Q9ddPUWWqcEJuyUB4gQtlyw8xMr2ShfoyhVbgZiE0PufA7m4ZJb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4a31CzPMt5hRxPHzG4cUeInKW4jnknMmY1tQVPMpfesQFCnpHVc5fExEL1Hohov7RxxL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6joHMW1j4n29SgZ9I49zMTKfclCFTpMOhnGEPSvtNRL/ANx8zuFxa/uPhGWLXlPGItnJ+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8SqME6wJTR97G9qHguNTF20S/ClpFTlVyrcHBf0alust3dxc2a2UxyqRwdTBCp66lAkeF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lPUdKRj2iJoL6lrP8uTBoVcMBbgABBUVub/MuIbzSg6ghwV5c1KDCmIS0Le05jNK3ChFA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OaKhUVtMXCK6so5lTrnkqOYy26SwqnGKlQQISbPsvMVELTHmFEk81cKIBrUsDc7vuave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uVw2l2ZcgC83DwLBSUuw8swUj5qoQurjYXRLeyFS3wiwjEGVJKA0u45wCRhAAWvaxiPh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KHuFO0F2S3QL6YiBCLKzFQePUNodRhI6OZmBN9Q7kse4WipUsyoZgJZAOLcRj3bwrme40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bAGhHkYUtrtQQ2uuqVo7VWOO4QpRzUoADe4hB2dkQ1QipL4SQF9iwbdpuJinlPxBs81Qc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3YumU6CAZFovFEecHC/B4IhACqHh5gXMdaIiKQNdeYpKq+CGWUXiKIr+F0RFBszUsSAWTz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75hsKBtFuohoIUDgo7mcDa6uviCLsrZYzMbqAr5ZZKlrhjmDMJ0iVNkolGY8vEWr9I5/E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pr1C4saTgvRKILBsi/xHACr+YJIU0uHPVTDEN5DKlM3gWIqxMlSy1QItddRMSHjCMXcix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JDQ0BN/M1WjYSIcC6WXPzBCkdqVjJXVq7kZkAtMB9QdJpGIEAq1ihpCuoDlynWa2uFsqN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sPIxlBeBgEBFWCoBArtr+KV3GWGcR75QTVEGEMNS8wyxS9AOioNULupadrDpEaId8ai3rM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ZAHMY/khCmaj0zJCr9xpWF7Z3LMXyquODRaxQrzxCdFtgfKcw4woC0v8ABHjMIGSWpUoR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sFY8XLi8EojvxA6I5sId/MG1ZXECB+JeJpF7+ZYdpDSGFZPMoKhnUHqcR1cb8RyPiXeii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yi2rc/mC6g8F/aDGiBNP+5tgSqeJUE+5QO/iIeYc5jWBVC9BFJyVBKCT7yqYPZ8Rw1zJF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VuCEbjEwJwXEVffjDMhsRmCxrJNB0VcCo1LazRKOTcxDL3USs1KKTJ9SsmfzE7lOnJ7hJ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JhpEnhCrcFKalDzcTqavmCCzfOJhnnmARRxKVFsPzmLI4MRDkPMsZuXkCNVNFSnmNqbqI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1FS451A1qUF+Zxkl2xqWVrMReXMsvcdytu9QWh+0FOIFFupxjcXbHDUrfiH67h+ISwcQcl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2DTCOoM4yvzOVnGY64HFQGrJ4zLGyvGJeiiMY5gDcAaJVRSqyywUtK3iWRbfSWGkNWZlK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YfEWuTxcsDYqzRYxurisUQHUZ4ZrQ6yKBQVLM1AwKBzMAKHV1OeWWDaepUjkqs2x3JwXF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QC2pjNbUExRG2INgJyh+0CgO20wqOy2MG1RYmBVCy6hvgEBohoXuWZQmG4U0GYuorUMy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ChgdM+YqmUqmVdxnWWbcBF3AwRuCKzzVlQgAUuy1fMrOLvw8wCEXd5qOQaalGYY2FlKl7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GXdFY8EVFUwOfxMIQ2vUDLhM3m5ZXtyJBzg9jL8DWoXJ0eIEq7YkqxNh9ELWGnXc5IlcrM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XpQz7heGFY0XGF74OZYyi5CmV48eFzNgHszNdqvcDiDFuIpTOY3cRaR0TL05YMUa1avx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YjFEwnDQIXLgWtBiARyqswkK+BweYQehWg8EZo5G3cRAQKHZFuRlF9JTENiwE8dwdzTJhL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9xCtB8hIPwuOSG4IVRyxGdfyCGBA4L4lq6aWmvEWjX52EXKXRa/aDQFXaXuMNcByXDUCn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A7YWOQq1qu2OBfZq327m1QMFtsatEUhAqmUd5ZSB1Ar311K400XdxMZ68EFmm6gLXuQMCb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52IWvqNqy2LgmSl8FLLioWC37woXFWqEai8UAIgd8sLoghesORZWc0ArbDhuL/kDcQDr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cMNWAwNmZArtBAQ7NGFB4Wr8xRVBQIufcXK9ApZl1IGmyaqNwCpsLFB9MfuKNx8D7S6hXB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ZaMBXMsMzX9cRzepd3KrA7juEq3V0wHarWs2nAp7ZcFVt0S7xBUQ8kSgkRoumJ1Qhdd5YA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39mJTbEDhrEs5r1K0i1WEuveJeFnhzRwQN6hhzArcIMcSnRNX1FIa3Ocy24U3cVVUHGZt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iYUrfPUclXOVanisTeOIQ7gtwvozMS62SjibeptzDpRnrf0y5h4mVJUVYZ3l4gk4AtXiJ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s1gmSXcg1EpG2rwxGXMybNU5ZYmOwjnkgO+ROnqcuGoz8QGFfwKz7lzCrL9MNUWGzqCrIW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sNTbDFMq+nuJZTEmAgOrvuIbpJRV2eGEzeIKqL9SzvHiVyRE1Al5/MtuVYYgHCbO5TQ0Q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wi+0U3fxKEoi3LQMsKKZk/qb0OYOMx/3cVpkLll+SPNaiw3gmBbPBiI8QwrvxFm28wPOY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e4pxUTqAO9wMbrFtPUWXwdRWilXcaqoJnUG0ay7YJX8OIPgh3ZVStAOoGFVnEK0tB2QTb0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mLT7jMW10PJFRpXcsGh2E2wKBniWQKrjncSqOFSnWtychEaH8UqygVbj7QSEaZWxO6h4UT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c9mYO3ZLBKvjTcdFDduMw4yHQREGvLlqMJS2J8QiBXZUQtn+TUeV30u4neJGFlbLwHqLT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lF1V3KzYt4aRRPdCgrx8QvFSoZnStPRCBodELP1CPtMcpTlmX5lmBL9wBqGFEQdBClgQO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KQLRozCgC9aySmINFXj3CkhNTi6rqcw7U+IvVl4qZGPuYzhiHMq4sUd8RdrnQqXlHyiIo9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6rNufAx6Qvt4iWKUaZQVaM+WIqrt2ywIupTcuBB/CJABFqJRKDIwhXdb4HwEILZ5BuUosG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XYs23KjuojBNAc80q0G4fKXZnUtKZ8sULTva4ieMVu7plHVnMIjQrNWDsohklHXqE5BJe0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ZbcSH6lQDis+ICF64rR5Q3SDsucswJqDY+YVwlmMspEVrjmOog6puXWuxhbsWsZq6zLY5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Cv7CYF+o3OV8R7hrIlhCRIsgzASBLjNXMEasq5hhHZtLBK7NMXLjaq8OrjAX9PGJXp4sZ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6CO8KooMqwAaCvcSaKDktH3Hg3E5jtk5esyQu04+0RTSnk+IBRsFXgIA7mhrAx2pZdDs4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eo4MLQKv2zIxxKwYmXGtVxGWYd3x4i29hFaJWkUnk9RkENmGY4WgZTqqjGM1ULa6zAfHAw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asM+KljnFXWP/AJGQWECvTX7i50eHqEV2PBNavJTCK47Njz8QQrdTJyARnjdQpfLyCB6zA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63L0DzqGAzjeEaIUDewZv5TCC1ZJ4b4IIHYNz4BGu3Qr4MXDdzTmEqJNIjdLE5OJceTU8/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eZUcROXojdJdNVPOvp7xAho7g9Y+hMZuV8xweIcTd8zTm7+lYmQ3fiNE1dkagXQCHPmWX+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9xRMKoOfcKChX3jLiCDay9VcBTwEy3lhS7gLANeBFzCpgr6lLlzgLUw5uhvQiBNc6gKqU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6YGP5nPcG2UBc8wpdyzjuLuYPf0yvqDuJXF+oiUhf2jmU1Ghqz1Fm/4ja7bJnlgmyxBRh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q9TDu4Wtu+44buKOWX3VzeW4YgDp/MoNErz3MMtX3MOSDMGyTOcRJfdTNtaJvJzFkdeJ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VBGqxREaBWFdwI23UyOiVXVRxvMF35JQ1cbvuOqzjZeIC6rMXsRodzKC0RTPs1G0+AimpC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kyAVumYiTBtlHoXHEt6REQWmYANtrMyKHCcy9KxwsFaYeirmQCrZ6Q1zC+UwZH3VALLB5l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KldrhnMDEtRQsmsEQBl7ojmXWMczQSuijUMCrGyBIBxtuoIFOEOY/JEVdg8SopdbBVQxNN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BljLYlfsYUR0suGcRVQqKX/8j93OdrYkKoq0oCC/ctFMycBGoJ14TDKGBcXAAKaDUHNR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6g5ymuh8SmE3kTLDKUFNMw+Q9AYXNVVK09zTno5gsKJgOIexrtlCOfZrMwMlHJMwMnBUX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T7XERuthcxqTAs/aFBBnhqJjYyg5qWuFs8srMgbkysaXYcKImqgc8wm0IBuBcGB76hTarB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biQk6GIjSCFqyuRq6yUd0io6dxJh8DmyUAV8o0eokTORwviC9hwKuB0TIsL3qmKm2c2XfU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tuM0dRZI2GNyzKB7fmM3V4wLXcHUEoG0TV0LuAaWcgWQQXi8hg+0fCrglLyDFhGBwdVZ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3ybsP5hSO9iofiVFFs8ncD2tlP8AwmdKVJx7j9CwwDUNy/6iMQxUwDmLks7Dn9QFy7XT8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mV2OWOBajjtfMuQUBd3czoNmtX4IVG64M9wrGStLvxEX4HJGfAR/jJYNvXcdQdy0ARuoZ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9N3deVlejVvJZjgUdtd31CAoyM+FspmqgrNkxRGRvD4qD2r5GB2HC7qDdQlCZrVwDfSHh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EjoNsE0VFNHlGBEqtqJ74lnNworA8VCAULbcEuFmGTiBg4F/klO3JqNTEYeaiWAvTBsiK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jz3ESxx5codhxEFsN3L1F21wRSVi/EaFhXDfMNXVG1+fSwtQazVOvzDcieAN4HD3CFqsq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DUwazEp3C5cGpViwCJuJKfETCz4+iwwrmZKXxqGXuBX0E4vmLX0e7YeIlzN8V7l9v2nq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JjmGSAdfaEZKch3zUCimE4GBynyjgm2pi4BU44sIA0brMZaHalva1hR+v3LULo5dsJFKB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xGgLfUTNzeKYjaSDhMkVGHlZ+JbBNlXF3EQEsaYipv7+YR1nCRwUm4C+YKb1FnMq9xUZt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u+Z7jvVGi1XzLpTLqG1ivhqJdh8yqyfMTVo6EG1r3FAPEr19oINGZqaZUCe4gMFs5Yi2fz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s8al7X2w+yLZluHatLuZ1KxA8QoYbxA8kDEEP7iKsb8EsmqGCdj7lBjFdzwzfM2ptj4xK8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68RF5VVwy8NxHIxuK1VS637DLqy9c/eFYGWmUsRDKKFWX8QvTIeAlDsMyGxdBAUUAKe5bD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yzau1EQFpRFanZNhM+dQ8cdEpVJw/wBx0YNaI4aAsUAToEQr5xRKNC7ZuVZQagLuUC5eK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VWwozBm+YHi3MKWgQv4HBM7w5pai9g4OZY2EzVmYLvZwXDbIIMBCVVvdVQXmFuaMIxFWDY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DlmL3FyzXUZms0J3GQwOaFSxNK7ZqIlUW2mYKCqHLGn23iCqwZo8QOx8u4L1mlr1HzlCFU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A7tSmCV0zhijxK72j0JZav31AtrUcMHdLnOJdVkqGAW5cxA0NY1wvbBP3amvmHEUMW/JY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d+TBgicYC+Zca0ThvUMcq6APxKGgW04hHWQYz8QRyMcEtLGdDxAJYMFliBYVwC6IDLhKN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yBK1oFk358wU44YGPETmituHxAKjV3bmMHoxyA8y2OWrlbirEOlZZjoESqiHQa6HARss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93LQVMAX3MByqkj1AbW2PQ5gu0JjmISAXF1Ms6tTPpG9xrO/9E33Cgq19Q9kFKYgYKZVA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FkzilwqWBuqrO7lm2uYpcPjmJBMZ7Uvaw3QyneP3C6Mi7wnZvCiDHtlcOoz9RZVy5IlFs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dUTR5jcUpes/qG0aA5BGIEYwsGxBg0vMYIuAjmoWx2nLa7WLzUGVXXG5Z2jKAPm5SEUAG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B3R5iBVNF8EIWC0GWAxti5WFkvo6lUQ7vOvcHZG8QVAXLuo6o1sC7riKI2l34jjAz4IQKp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RcMrR5lvVNBpUNgFqt5lQKWDmVcaZCwgPR5tIlpV5KftKlUKcIRAamR31Tn3Gzinb2Bg0T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YSwGrq4FQHYzZpivpywPnEcuYH/yDohqJqUX4gdQvmcTZB3E7fiUGJ4ShjrURGD3FR7+hz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ATb6+lQszBxL+JbfbOJzzDIRAmb7IVKzKX1AFH8zYFV0TwuxsSNwfCLs2Rne4ALYGt5R2+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fcvkGdBgq720YX5iIPtVDGxsoUp8S4nThtUMCw1hp8WRuAOP948NwU1YSMZS4b34iNIBt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l1LmV2eIlOoIcX6gi5xEaxG0K+ZdYltvD7i33XcbqySimiuoPbqKcsaaYWcMQctyor5S1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2moFrlwmJn1Fi7mveW4r1iDm7qXfUuN3DOI3cVrV1EAxkYIb9kWR6nJkEEDcojqvcXGwjk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bb+8DS7nQZiry/EoZtfMDKo4mYgwdMst5UfUDEW1eDctpe4ldTrmKzQdQFgL4g0osCVYR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xqMKtywTIhXTCXLsTLiSZQu4rdS3OC5amAV5iFYvVRdscDEoLavd4mMvLb/UuO2oK6HYRz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gvccXoKIgrBN5zCWXGAJhn5LzANcPB6jg/iIWzzKuJbVNccIILio14hs7lsam1WmArLoEt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E4qUxcXm7fFxksdCFqDbbBBoUrNS4BXYbYWNfJcda0GazUsYgcsYYNFO4hMgCDYEFQymb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qEqGvkw2JnYNEWFrWStEr+BpgHmJfWXFRumJS9wU3IzTuFgS5VLUJRRfESMa+0LV1jIMKc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uVRb+YQNtaqKbIUDqUFG+jMdRBCHOIRIWvJFQBvqYBaJVytABdINxRItLVqM0SpMahMD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ay33ALgBg+YfbdoMTBXS5g9QwrDhZlz6vFL9REA7QWvUwtBY7eiC8UUpnxBXJZc5fEqZhb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SZlshW18RsqHtZSFZaDuFB4MxPxeBcHzLQItAbv1HxHWLIY6heytBLMVk59RVbHXEWMRq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TazbQSmtRWt9Ud9XKpbjLnUaGiNCIDV0aeJ0UDzcXabEw3GGUGoHEy0jdjuFwEbpYg7uNW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hBpzaGWE3gLs4lKE5l3HhS44XDAlAhrfuWG0tkge4aWN43AyqHbaKCOsP6mlSn+xBFhN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pu/dQNW+dBlYX+DMNUI5LjjSfIlDxhTCCFXGgl6ROb3jDggJuYUoBz+ZmpGTzU2M05IFo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AbDKOBiQqG7FQGDLk5YXkuQmPMrAM0NEoKqDOsQy2mQat/EWk5dOLlh0MnA8pvTLKC78Qe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RWjwIduoIptqmbp+4E/8Asw43F+gf/ECB4+l4uCNcP0WsGPnL98wuy/MvwS78TDzBHCYEG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A6xAbmrysDq/iUmE/EwPcNYnD9OXmY9QoMkW28Ey8TTuBmzcuqk+6NRHwYY8QiFPuD8YJd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2rX5iMA5hzA9jBVaHmE6geTU7HziJS9Hi4xnV8W7lcJFyoQoU9JHaKvIjGSesIs71VYzLQ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AK7PJDSrZq9n7iTNaf5ruImA5GDSF4OoDZgiDnEWdFzJuBe6+g9PUAMwHIERYwJ4gQuNFh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EBmGrZG9S6H5mBTIT3uUVCX9M8T2t3FluXQHFZhhzqcRIWlG+5wii4Bw38QDmHLiXZzLB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fdgYykXvM+0WtQcty/Mvx9La8VfUQRXMSwFjcEIhQ+Y0tzuEizanqWou/iPpUWJVQZYOI7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qKhuWVnI9wbaU4LILt0lGFEfvMEDGhYZCq51uVJwDT3FFk25hthmwuVQix1UVW/WphQKXd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CtS2wzG1G9MvitueiU6R03mAcy8wnFN0MYodIYUrkLtS/dK4zKIKHNsshQGFItYAeNRMpX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ZgINl23KJa216g+CVwDQNycIJ2rGTKxEKrdSeJGRXUvGq2UbmACDgsFrUSkjSLoZsNRcJ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UkBhcaC6IpejDzO5gBO1wWsIlALOGHAY5nAhgCcriK7W8LgUJSvqPKbzAhBvJSuIbQNMC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o2iotg+SmBBO0PPiZQB4gfEQq2q8Rt26vRC3MDFeZmBxusqphNRrS3dzGL5mR1tB/KIL3L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YX83ABNwmIFN0YuGHos4EuLtFZEY1agtUgklp5hGlHItyvELKKmZEG3iNJOUOFRC4B3bcd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qvMSgCCLMpQyzZ4i7qiy1YOwe1t8wlSkuCduELQeViXC0hRCyhybDCPAeMoC9i6XtlVbD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yw0PndsQKG14uY9sKpeTmVncVUV2+anqG9C6DlgXtg21AEhfvqU80V25lCmFyysFkA2qdQ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RZ8BDAO4QFRVlESrssXgcxLCJdt9JYQjTvNRVostwUMdvZPwRC6oyxSQEC5nzVtNhXmHS1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OlYGBQ7c9ZgUoYXUXKu1WCN6Qf2YxX7ZNEodMLV8wQLGgWzMK7SVhcyYWyq/MIZbhtQBe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geXqArqC3UXGzxhgMLH3MEAiO7ZQ5krA194YMKckpehvyY0VKzV6FmoQ/k9Jm/wBoVb1Dc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jEN1BzH/j6Kov0KpzHifzDB9DDxMrqLUfPMacCLFdE1zBmOHEM+IBfErMEvMyp5iPENPBA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7j43NxcQW7YLlAm99m4CXLRUpFiuriF/cSlLBYIcwo6h6sKemNYp5GNcCnCQXpprzGhg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p2B5BhSEeY3NDFKUfTdW8RI85rysdraKdDcss3qohd9eTuAkKNHWfMTXprMRBX1Le4A5/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pZFXm6iJHJiU7Sha2dw07+0qVVXFThuFJjUt8ETLiVWghunTBRR/M3B4JxvcqUViU3M+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4ucpcvOgg91EI5gFc17iHxDl+o38SwbK8SjviY4CLX+osvEwitQV5xFbv5iMF59RdGXyjH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0SkUXhBKANESRvTBLCXjmN4Y9SsIB5iecNG4kqggZC6BCo4dCYC2sYMkVFbN7yS/B9CNa2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5S5TSncVedX4hlhqMdJvtnMTgEaaUK3KtE/uLfB4uKEW1zBrXRyhti7io8lsbjXEbVmkK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hcwVMDgqKSWMURTMF3RiagvYJqRFatC6CABF55g9ke9sd1tDaJwcS5EaWhxBoF8GIAUrX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DjIdLioa8AcqiciFl3UtnALpguUnsablINGMqkjTba8oNAlBEAEH+Yqo8hHbYFvbXiUAhTA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EY5AbRr1CNjkDlKi4e4kHWQo0RFv6InLMKVEzillpKwotaFRW2s25yxl3ZLXBCIZewtWF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YNIviL3Pg6mGRQykpsGl3RGAUFFNBE8vXUpqnLH/GYLBg5asqPwZIPdynE8l1BE6YOmAtU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Z2q1jmRbRDzW1YKvqHtlrqvombt27TAKqqjBLRJetxLbrxJPPkynENuNMLhNVA7dyYBgMl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S101ALIaGssuChaRxMIBdKNYmYBeFxEBBtlgBXAIPXmlxLKhDG2GGQBS4PiFC42WGQirlC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3ZZFoWNUMpIiLcTOdnCm5QcrZzLBkwlvUZqadrEVUD/D3UFYchC6JCGaGYLkwmrqEtm+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MCJ2B5pRsyeg9QAuwDdAeIY2Fha+Zh0ilLbq5Si6MSvCazbhtnlvaMqmxOYKFawl4ZfKrw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taV3DlmihxCbI9JAUKWNwj4mW4wEBxY+YmvprV9pWswgzZkjrjMtmnvKLGMEWWZWb3JgT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W6uWMJxTdRQdkGbhYwQsXCU68X6XZ/EoRkgKw1AszdSpz3HcTr+Iw+iGWFzPaPDDBnU0Z1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xbJmJeUlq8wKg6G0MruEF4nl9Gf7iuoaxBqqu4vkqXZ4nETFfr6eqg3riXU2QCy/lLd4L7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iLaZbYIA8RkOIacmvKM6w95UF+ASyAgMu7IW894oshhXAK0lyI32OI6UfYoGAchcS/IiB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ljBZxhmzMeAvk9xYqvBQ1E3mRw+IBRbepfuDI2JGqKvO3/Uajj5ydE3EvuFhUu+JQ3NOI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guzMUMfaHWiFFDXzFeVhlz+Zg0zNQmLeeIrbFTox7lZzU8RDrcp1hlQ5zDglBiUShG0uN2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4lsV8xL3j1DuuOoJrMKSyotbxBJZrXmYeYrK7lMMd1G3GpTsPor2LX4g5wmdh0XiYNgyQf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mYQLfeJqTejmKLhfEFAUpY700dEeUoKGLzKgaqos2rBglQtntLqKrStnERkspAUXbQNxN0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lMqgFg2c3CGAtdkGi2IrbL/M1QW5yx1KLcPcOKjZgKy3vTDrq4EwQ9UPjEIuJdhUyCaxnq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lH3COXuA2HVU5xBQD3RKBKnfMsJgZTcVYlyoQmUZl8yd21LuUdIeVLVyxOjecS9+jKgHG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cMnA2kyF7s5gjSkZQ/mFfLxjRLQDLYrZQ0BDeDEMQA0blrauBGbzkU10aqWaJcMonDz2h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EUjEFtoJYZoLfUGuFlfXRMZDbaBGAQ/IYImJHssJDl8VUrSzs8XKDSqxxBVqQHJiCAirtK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EcAG4LpHuIT7ZSBSEUxGocTqUOquTMOxCWoqowGxwcS4CrQC5YWqLUdHib2ZgunPbLEJV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sGuoFDg2qojGG6tpmclaFtmGI2hhvDClHLEzZlGX4uEJc236JgOi6xlGSsC/BDhFT0JYja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8yuq3GMSnEy0N/ETTmyiiosGSRcQQYKijrxHcXW9WQN3vAmNTHNg0ksKA3qNzh7qZaAjI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CI0KtzxMWCeF6RohHgLWNyVikvUZbXo5faUgDQ+5bjFSXr1LQq2M8y4Fjg7lUXIa/Jy+Jm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MDKBnFZ6IJpdZuqgE6PavURst1/EvkL9jMReIAKx/tENJpRElx6vEcC7wxEo8vylRhjh3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CgDfZ1LSzC9JQSHSiAS6C9NxLoByBHRQK3lYtou1O4obWyGrgwmnRyi14azdMtwAb1LRYA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FwgfiUuXBWTDLmirNJvDhzBUOXGpp6jrUcZZ1eGXcodMRUoFsso/US+YgHcTzH7ymeOI3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PsQ6gg31DmG6Z/EtKi5g3zHav4l45hVCRc31zOdYl0QW+on2hqDm45PMVHxlzHvjRCbDLS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9SingHUEJZDsEHsE2q2sCAajXEvOGgQxpnd3BqE3pJRp9u0y1h02/tHaLpMwDQJ2sCj6S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wsqp1Xa3EpTVXKZnwa14lCdlWoxRRyNw+SYDEdDUSN3TSYSFBh2rRDVTsNy9FcWTNZLQG9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CfaIO6gXgI6VU80QN/MB4LGHSVFHGYF9kNmmj3PIe4X7volaEUN1KDIZg7biM2Y8RduCIs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3X9S+G4C6WA6VDvcOmXuY8TN6lbSD0wbcblX1PMrMs5n2Ms7g75bBQKc4hklNdkFQBzy5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n7yyUu6qyZFJjnMql1xMykbEpFgCgWo8GtZmgwDVwlwtib5haheXhgtWHiPaZ4pghbscIk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MUDiANgSXHQ1ExugnQlzbDfUPEODpZaghRNFaiXW5XHMwm4AmnXUKgDDDZE0aMxlciLzxM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QDySgC+lQ2SXOZWVx5XACaUYgOBdkCmpegIcqHFRsihhagGlybGFHRRkiLoO0l4EPyIdYC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54IIeXbG4KVqcwo3L2cIJAqUPiW+e8DeGbwjaFifc2KtvcJHA0u/UEaJRjhlMrDV8e4BBT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yDVwF37tdQpS9PqKJk6gtWadIZR5xCM9ssdOEqxysRVRLqh+7KTNGL3crJIYF0xNhhK4t4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WU9zlqYlVq3QIzZpj5QhLU0rNSlA4PJ6iTbblJn7RwXF9wsmp2BNct87GeowI5lm9igh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jO0xQcOZRiWkdrA1p0DrmbqpXlefUyVrKOvFQIwRp3iYgyjXPuLvwfMaQFCYyYXQkd5Y4t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3vLLai9IpxzgHMvwDoVTn6dsl/eA4sMdWJ1S5ZhQtdRzShoFqXAG7UWKY6W5SN87mYG0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ZOFGDoeV3V7libZaEQj1UaxjcFCi3K4YJwIo02eoG6qLQdfEEza5SK1FVQRAJdrFHG/EQw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5jzPlBEIi5RVPEp8L9sQG36cCeBIRyLzWzyRYYcDpCyE5pSvMcg0cmMVIMhl9yyQhRu4ol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DXlvqcDErJUMCU4RNMNBbQAFjuo61DzbGHh1BVKKtzHbvdEa2lUaOIB36PUR3W3fqVdRnY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UNxcQGX2zEHBX3UBhYCeMpVgY1UzJ5xup7Rs23Fn8/Qajn3FuXnWZfiF0eZX9SsTiVZfEb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HzDcLgYyQgQL/ANypxRNO8zN3t8wy51DmJbbeO44+iYxUCnh7nvma1DkW/UyA2iEMQrsM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rAW33HmZ5WxM7Je0Eu6FaqHAbFnsYMnGVdJfcue4GlQQil3uajGoLGa7cpFNH6UGo/At7F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LmHAYjEFlHHhiEbBiCU5tqMLgFV1FeKvX8xRuIwXkiGYUJEJcQ2NDHF6HFLnPyq7l0ws4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ufEapjyVA7lioGdE1xmZTVw86ieBg/Mp0Ro7mRqaXpirsjiwqevo1lb/ANxuvaDFQ+CK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cxGz5ieamF+0OkT5QIbubepuGHuLWcwTF7grqWZiWbcTORFV8SgAq8G4oEeyNWQhoHNuaY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4I5grqkqFlpKiWYfcpsBazKqbTmXcUByrlijd+CkvXI6oYmQ0pwkIyKYo0PJACURuAK4D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tmhB1DGs1WZgituali9y4bbWwaBNaSGExyAqFJEB5dkxOA49ExFiV7hE2XVHmJRCgprMIt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EyMwcZSasLzmE2m42DSbLhrC+cwQESb3cdxq7qJMhcPEqB9kWU0NAbgzjJtQRThHNZjT+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2QCEr6iBQtwvXUeKTkvIwV6XW1y6YvL5YTOHAcEZKtfZ4hexYHVypiJszf3jXTjGYdNoym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d06ijPHt5hgQhTwS4byw1SS6h1ZUIZOQ5ZdAw6M1BFWlZTElkTbVfwTB4vMaU39wXBS85q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SgrBURWV8MEU1XgKsCWYs2q5YcrYVuZCoACwTDm9PDqKX2WjQ1DKmZD+2JK7pWYRuFtKd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fmCWlLbDENXq0wzqjlVUTYlSg3CGxzwkJ9rNW2UyVkHkO5gl9e+oLCL9AuLZNN0N1DH6e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FPiX1R1DzGClTd8ssEXq7mIqC9TSQtVPMCURMHEM4FCkZ3LbdSrrnvMcBC8F3XUcXASsb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i9g3STRCoBA/YgQjzkgQUk6OUvSmvPcbtRd1sGFALycsDofGYG+Cr/jcVR96xq4uQjwYqO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KocTQQbtvFh3SmPUV2GgHUbr1i+Uu+zAgQmwsgcZeczPKjqMn5Q3cThKUAPjfmdg4AF3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5jpYNU1KcJ5QcRjconAHiF0r1T7pSSgorFSqhwY4jtGMO7iIQnAXESh8w3WBJLY0oJC6qW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W1JVgt/Mv1bgh8pnN4ZuYVF3gvMptIYJlAOVFfMsTlv5QnLcGIS0iBE8QZ3L4+mLx/EcG4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l8xE48znDKJeIq07mjIhfvAz4hPcNfQGcRvV0QBMyuptjM1zMstx7Y63HTAcBiK3x9ods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GQt3yTcVhfmI2BC6LBVTN0ytbLXVIt2BsStJpxbzFZCqsUy+CNsWe2EDC2Fdy4wPDEkIO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kJcAs1MOOdKGoNVchhmFpKbb7iA3OEjWTy+yJRaPJArC0JkJgQDsQvpAcOGECVqbzURTn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IsYU0OGOukVZqCRBq6hzzdbJhhTxBTQV5xKjVVK5mBP5jTncuYosJBDPWZYhOSIN5mEvAR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3nca9wXdcQ53d7iBxAvj8TV2wa4mO9TBslzR94rdZqGblmUdyl6iOXJEVADcxeUpeZmLzB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uCCUbvuJNOsQEraMDOfUBpA4lF5VLHJwSECWbpuyV1LvMewkN1IvTGC0BzKszfNysujFbL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DYumVeoCrSF2jOop/O/LKW1E4j0WQLbIAokHIRqadDDACFs9RkLlqKBU2o58xeQX8QjU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2sVCk97QzDUvYlIZfFcRtxD1LEVOAeY0EKwUSqtRiE2CbghruQaiVcNWXcyIXdQZ5jSrYI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Maspw9+Jmyw05qIFkvZDxAzUVHaAG8WWTMewVXXSLZQZRVvcTWAKTsRVA5pNALKR3Gxw2/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t3FbNLuqlOgVoqZ9SqFGCYEaarsnHZUTmFKQLycBF0GOA3FowHLqNpPWg4g8FakRpIQFNt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2LcEwTOkJJSeYSl/EHUQDRrogChHeYKtcysJyAtXBi+14NRkVorJxBtTaya9q85uO25acx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D25HBAvgsu9pHIZfmLEXbm01LBaV3VRALXNGU7B27lAWtk9dQGmKENTDGLGsAS8h5GZaDg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tGPXzGyoRuC3oYVrhrKagHh9QzMKXOAhHoEf3EF2ZsIkQTCKrMVDsSwy8VcLtSt0l2xaI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qJIqeWG1i+TV/3LbZlEKRCNKcHDncWZbYDBO0kFd+oBNhlSphrZMXbDiwihu4MKR5ozNP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JAVLIwDYq/BDQaYCwfEQyjhUseYWCHK7lkS+cXUGqDoIoE5Z1GnvAuAQGS0zFKvk8yiw7R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ko+IoEKUUX8RhkNC3cXhhgxl8EWUjVEBrmKso7MWljmGtAqhLal9AOdmT1HA2vZsiCxjS2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krAwFwL5ISOCii5cUUlIzcWFp5RBtvcAB+zCxRQ2TojVnlT5VhlVrCLY/eOO9QWx9My1OI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0R3zNQozIl8cwYjqsZgViipehgFWROoPXEPOH6GYnNS/oo51MBU9cRHhzEyTXiZnNzMT8w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8IikA/nHDWAQb8nmUUC8+Ug1xt0a+I6MjOSK2m6OLg6M07G5YiCOCoQb34WKmeoYiObgYZ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t55iqAO3iIILYHVQTqxluOLNK74YjgAAkWyWPJ3GoWjT0xUGhlD+SFVGlNnMVPecyuoScm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PKJBkOzSTIEpVLAw0E54lTWCmyjOgk44qHdHRoleCTEQL4O5en3MfaIQeM3Vy0E/Ewx6MU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hFAvzCy2EBxGCoB3Aq/IgT4o5I+onns7gQl2sEWZtgxmBn6+n8JfVzBuV6RSb/E2wGJUGK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l4mRxUOrgdwryTGXURiLYUErINYhPRcVGzuxZbo4nO45+ILFstw8CzWw+hANAPKSwWzzi4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UoMAfmVa276mM0twISndML2Kq9VmPTnDhzLwWtxSXFfgnEoYA205gkr+aEVhne9QGOxhh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DA2gywrSseBFYsSzk2viXVNvIq2BK3NgWYr2rFZ4hZBXDzKs4Cs8y1wDsvcuy3LxFbilg8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dMmVuZrxcroWPKFglqVLGbNSsg2U6dyxZGzO4DIJzariG/vW4IiowJuImASjUpAVY5YDX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BbstZF8YwM2Y1sgiCazQhg5naUo03BTgFTaviHLpfUSkAFVKrEq25ptiY62CGc8TEr0tpX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cCCBbRkLFxsO0K4eQyXFGCWNEVnKCaCJVDbXB4IEOzle6P4hZvM0TVBcbBFuas8nqd5W74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xtilBWCbW5eKcuHEQ4K5rYRMLHYOZgEDKuYOB6Bv3Bap6AuKFWWNVCCi7e+pfltdYZvZ0p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MEXaBmi2XEUo5zAStaKdsehTZxctaArWcC21NVLJasxi6YOECsulgU6sLqoAacG8L/cBaB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xTNeahOpzgHxFN+q8upqMtBbMELTkMWMKnXVXeNq0ji+WCG5aOCMtsBdDxB2IMOeoFwos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3FqwVbi3vxF7iBWzTpgNYPnqCyRcBnEVjsGlogTMAN2fEAOYtjECSwCglQA5VWggnIHJDM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epxJyHaJAMubMwRJldGZTAHAMd5ww0EQV0y4jyo6OVzI2raxXwR612xFCXFwiiKFwh9O8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SVMJWzS8xsghyG0XBhkwloLFNMQgSusjEzoHGb1Gueum4rDLrFTEE7Mma7lCVHLJYw3o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qNKvuUuogyzp8Q8rTssEKYZpxUNN5ptmUcczafJUfMq73XZBXqOa/uXVzmWYa52TiX5j1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HMXGyOOXQQsCsDpZVQZMQNZqe5xubPE6dQcQKbizfH0uonESbghMxcg1cBjT4jqbCJ2sXw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5pgAhKhhDinQu4J5E1LNa9ka6OLyShS9hpUQL0uYK4HLuFQBs7j0dvFG4NSjd5hgVHNOJ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U1jshJCtcdHDKQgkzdWseIjUbNmTxFQ+QlCtG9vMpVuyQ1Gxo4uX2KeGEbEvbONS7bPTWY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EbVX6oC5jf/XHtC8YjDSmcwsVq3ImGGGa4Yq0Uq1kiy+c1hJRlT0mzdrqIZWHzGjQjOhM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YRggq8RUmC77qJrNsSpU0/cGF9Rs9fTRi2souSOSVAF3Gsv4j5lYluD7wOGVi2onGS240R4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BqjijEvoIZKKY4IObEIhqMmrhIYtfdEq9osMmz4YKW6iE5a+0AdDUQYt+ZeqMcdSj3WuYW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EjNy4ckHR0avMpJ+CoBZHUCsrd2wkF3WqZmp2+Y9xRnMaSt82RZ/CVEgLLaVEsMcOeZXhy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HWYWwaLTlfqAeFxswvcso9upVQUu1loLjC5YJu8nUGhtkIlgRbR3AgQ5hfDj75gsRfncRv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cwdgWLxPdhrmYGJQ2uoQrm73csWRnrDAw2jA0zGh1HqM18u7jOYy0twIPIsArLKuWyKcw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TSGs6g/YONKEmFxCkuIFWuAyj4+toFIC6MvglSmb6+0F4YLwqAjUL+CXZQC0rc39Jco9Hc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lRSxgNYaK0KEZtCAp+IoQaRk2HUWfnOWsr+4QGDAcER6lVdPcxlTlYuLNTPfiB9GoWh3Y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iAECkXlzBFaiubnBcM7ixXkObe2FVXCBkl5zyxQCxfRzOHUL5RgZtYYPUqUnWpY0rAPctH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agMEvvPFDTBK6jByxtCRywACjlA6oBdVqNZxvPUe1Ad7lZN2laHzFol7Kg2gfmI5wcMp0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ulqZ+WTW5aAnmOhBboqBzdMJojtLmgIkQa2WC0KZzdQsBNck5aJVsy+RpA3GGyFbYw0q5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i4AWMG2L1KwC32iYPFyglWh31HigF4uOenBO5gDCgCDo33GYp3RqMYjRYAtBrEZnxTEWT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aAj4h/sIaR8RWVYquWzNYKlVTtuax0xwZuXoCAtJaFiOCKSFWdQgsO3OyY0RrtiYnYNPlK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uN9PMSupo5EbOb6+YCVpvLmAoaq6mNkJdh6gwqcY5hkk1lGIBqxg0qJvCgPFE2PTMql7jb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iYOIOQds1nOI8zmsRpiOd/XPWOZoxdzZDxPcIvAvgzHKFEQcAEoLCHH0YHj8ypQGIanU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nf9fQManPib1UOtxcGpQKjcNRZrcQWvdGHsilSSm6g2+nSsMUqYQzAtYudVCcs6huYNDC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Y+8v4v8rlsCC3JUDZHZEuG5vJuDNTSlV3LQ33lecy4B2ExciDtxAE81CI29oDI5F8waCz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MXDRSPsoAGF3ji5fC1hvUNdA/ES0WL37j0wcLC5Vtm4bSujLFw7Izg8kBOD4i2tltGFKs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qMOE+UQeBPvM2gOy4pRri0zqHpLk8h4JVav7ywuW8Fywddq2P8+Jw7gef5m6R4V9o1piY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vcLI3VkVWLZcE4pfEx7PBCqC91VDvaAWLbrONRNb4G0CtA1MDct3LS5eDoiZApQqL9CXwM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IXwPgh0FPe5lCV6mastcVKGhKOMzgDjmLaRW2INdh5xC2DzCoF6NyiylNHMYUh5dStE0OA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9L1CuQYlaKxCaVCoOiXV21NG8uIgaqGWojTb2GYpApFDCXKGIGjdjooMhb+UaRCVhDEoy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TJyLScJnJKcK4gQul64iBHtjL81eYjS+hYFln4IkCPO5eMAfUfc02ENCHVxS1i2ryxT3a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2sS3DxMDqOnUzgBQkAIVMdRIm2jDXbMFgLwaIQmjl8ezLk+G41jttWif6lvDeq8wvLxRDmo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BR5m6NDuLYW0rpBUqU7cEBtnS3ywLrXq4GGAsoIwoQqt35mWdYOCVhNV8xiAyo49xBKncW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TgxzDQzaslpRC7MQs3IXt2wqtAXVXEnSVoGKidpOzFEqgrs4uNLdciotgFUe47HJrLbCdh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AZVdzMciynUF5ArLbNRHV6ItC4rSHHiKLpcGfSBBGmjiUwHZ1SQndzamVThCTZouoPiy5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xnmW0LdB36jZlbaDl8Skeu4MVFG5Y0zQqiWGS6WVkoVyyjlmEdaobqAFYyuLlCWi6BlnU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F3MTKytfeEu9yjicPQWqgqUS6FhtruGBf1UxKTTMGCV9JxBZg7bTXXUCATur/AIlxtebKY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ru4ttrarnzKQT0H+kKCFUhivmJJmM6L9QvcsVlYHXRctq+TMoMKXo4hkFGmo1g2d3KYdpW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jzCoqP4VGCti5AwKvqGt3FEM6eESI1bBQghWaGH+ZWQsxaYHVeLJTYTz/AEh3VXCWHLG9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SmC0tvXuVlprTwwD1HvdRigjzEQKNK5YfaLpN3EigMreY6yWtp1L15Xa6hA1YQnGIbuVbE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y3MSDUaY6xGxgl6E/MTqW+8oiV7mc3ArQkouJDfMdRmy4iZBljPWvfKsWoff6dQwQL1/E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q5XUVXX037hkr6H3lI8MAqzcOkua7vUDeXluCtbpbvmI3xvAjPTZXW4qz4GpgnA4djBD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7lD7lBrG7zEAQWEoiIOQzGQTyEeCnTdQ5zbWysxODuIwIwRqMuLdRYW655GCGJp7gAAF0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mFtrO4wDhWTjcTDX8wGyOTFTOuube5jZS7JkAAzeGMqjEvFQeLUitLLzGi6PcSVv3gph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NxUaauoBTYphODD2zHlE3mEEy9uSCNFwC48woTVoHXUKsFzRjAK1psXHwWrFdwFMjtMfeJ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ZOJSDBvE4SuWGgncMo8DNG+TKHbBfLx4tqGoRd7h1WPnMQBLhpL8/wCOY4GuoKZYOyIad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bEKL5j16VuEMMRB7EKfiCUaZkmPmYoiJbLjXBF1i3uVShZ0xb9RDwkO8t9y4U13UxcxKp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DxAGVCgNvEYY36QBjTFTePZdQNhtq4mlwTA7XEXkTrKIyLgNrFFUjMVJXPPEIkhRZqorS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LosVLlIw6Y9yhWzih47ghWMG2K89oXxm7ZdmqItAAG6jkB8rMIMPtKAKXxHQWgYqW5TQV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2PUMABtcXG2F0fDM4i9BKEHtS61TkjwWA6AuNhRZNQNFy5BKBR35qBjLVrwSqoha+JRC1m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9JacCtrbCgEkoxdQ2mMXmORkObNooENLRV4hR7IxWPmD5r4LoHuCqqa9MSM0cnlmIAHN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mw4lGdz2WGhDRxxeYijYB6RSgaE5o5d1DwBtvMHfJ5fmwbOpjmG+Fy3LbBaEdjOgMsqV2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OoFiaM2Tmop7hEFTnuCrAZt4YyIPg4hMgYQ7zzClFbTAdQNCXG26jFuNj4hUUGEZu4shtg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NqyePEaB2GwdsA1eMZG3OF/zK5TwVCGgFSl4nYNiaJSBcHUoQX5olhSHFfiXjYBGweZUm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eWGmShX4lOlpYDEAgDEmIEGKy1v1G0oYzmBYfM36iwKeUYW+W9qi4weskwptLQGVIrtUpX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dxq9aVAAgc5Je+nJqbmIciHhpxdNwKSUNXthWUBm247FGaNQH8pohsFvMNN+aqXqBNlMtW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PqAADahZUAKHm2UOMS8GwlDyxBVUYNlsTGhyTUygisDolQCUacRL8xLqcdzIjbBi/crO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/UqfIbvxKESyxFrAFO4MJoRNWcxD9pQM7kvA+00vdUslNyl0TLPrmIqQVVqE4IP8AEFIzu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1lgxjUdzbM9MQf8A5KJuXm7nrmOGWTHzPefovPMevEwEhTpzcDSu1tjvMOb+mdR7gmaR8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8TEpxxP4iyB9GXcpKhnjM3iELseIpxsd+2KZWHjUJRKsSSwc3MFeNuZqScPMeyB2RaKTpF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kFrsgQSt21C/Bb6lANduJfnTzMUJWniWHU99QUjrTfoigZh7rhEO1K6i3KCeFA7PUyJiu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SCr7QzATAaGL4HWrpibAV3dXCYH10SuAq9OGJguOm4EcLznUWct81mNwOi3PXhGNkyKtai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YUxiKOdapq0ENCVpKmaRXUtoqd1kmEFuA8zClJXClzVUQsinOaWGqZV25l3hyNTP3ro0x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GAqqjmAgCwVnqAByOdzit+CIYMJywcsEDxHbk8MPErmLZbfAgHbwywo0+EqaAPwmRsU7Jx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fVTIixzPyE9wFsX9SylmaYGahV5MoIumgTGJlRXFEQpER4rmPaVUZomsNwViw6cwqxQeo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EoeuYaFbeyCaijqGQUeY0YA5EwsbPK7lyGu4GTkjYy0aqoyxDyu5ksvKtso3SnJ3Cq0ZVj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M3gqYbKUYiAOttLFc5YJcTaZsqWbKMhKUhVNIyRHa2QpIsQUMy3UUaWY8xYCayhlgwZL2Q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HdQ1co2jbKgKF7ucy4FkS6Bk3QQkQrdXgiMt6S1RB88xdVnKwoFCbtYbNYkAiLrbS19ROB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eTzE4A1XcPEFkoyya6hCoxdx1rZwFEOyDsWwtjMnZj2kL4ZqbpZVcGI3rhsXBBlsZFteo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yHoh9jFFcQHbfbikqnKHyiNKuXegiJokNWW4JTUpcDZhCMFmty9aE9xUbhLSNXVwYuDgDZ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q22FTUGeW47kuUv5pWftCZAVlOZlKCa6gDQxp5RvtBOPiFdDaZVERyNulwQacN+YtLJZW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ctj7EflapaibSzGXLLmiqvqJXNxbaviBoLxUuLBtmVhCKnL4lKZktxxGHddNDqK8NtuPUt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Vr1dRs1HFctBIwIqETRO6M9yiip3gAlvXPRCq8DCjdRLacDi4YeCKyfETUlTcNURR0gAbl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H8xtnRu4iCAjZkQmLzGVXNpFhVoynBhb38QJF7edxlc2qiMANAywjqygF0zKeZpkLYwB1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gUuMrcMcZ1W8wEhtBB53U9o6LWqUMesWDmGqWZFUpsgV0+UeE+lUJ4i3KpvwcTADUXjR7l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tDinoFLSatFVx4RotoLmogYlQnEPktDQsviDak+PIIkbUYxFGEqiPMFw88R4zNZjgiIQI7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zPCUunUPREFKIM4j4zKzr/UeKmo6K53KxiOL3OMTipqOq/MDNpHDc3vtlIsJWs0fuGw1Bm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8T/qnC5pmOX1DBqPMviVBRWtdxxl+0UN18SyuPo+GAbYZ4CFWQeB/MKAtBcx5oXRjVJOKY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hRui6vca1zoRmTwlNEFJhO2/pRwlw6qWz7tiF1y6LqW6h5Coh1tw7vFqhubAAMaVHMlYkO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3CUEeBjrMHUobPjqV1gTJ/SYjZG0mO3lvsY3gByJmXFnBWMQGqzmo4pHsFMIhXqw5lzdHQ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y18jUG1pqDjk2quZRU1xapgWKOLIBbZvMPYa1iC3yQa5g3MmQ6jLncF8tGzLEJCUi2Y1u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xXJChKuLgqJQKCl824i1E0puHkuT3Bqat7qVwaPU3Na5YXUIr3EFrB3CisxyVBmsfdRQoC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ri0pwgeNRh59kVgmjPEplmXJEKqLvUaOFuIFEGAqZqt81BPWy5qU7MMP8wuonYGWU5EQU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0IvtjhcosiKGXUdNNvfM4FcOYi+nqa4GGAVddzlBXER2yiclF8wW7r3GlUB71LO3OzMWZ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JYJUVHUVUrtu48Cpe6gG6nHCZeuQF0y0I3u1Rds5sOY80BqjUQ4QsJmF2udFS1UhQ2EIj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w3NV8zazii6G6ioEL4TMIMjetTQJOSDoYCqqoLol8aLF3ADHmWPiDlj1T5GCAtfxYCVSh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2OYrByHqPF1aH9polo/ilkKy21+pctlR3Xcunyx17jZ+mjjHnhYmajMz5hj5RAIS1olcH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Bt9KCNxxTbfm6uIwFFosQvRjS6O44RWMQkUCj9R0+ucQ4nRXjpEYMXms0SgwY7ggnFS2/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1GXTeCBbAai3JM1tJTEEHLwSwipyY3EkapbWocs1xlUipMXnjxC2Z2dS0LzvdQyTTzcD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DAwZkDbUtkeKQFOeC3M3w9WiY3hT5ZZWHLuKZB9mK9VfhLZTZQkbTnAOJcshVg1cYkaBa2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ggCHARC3cJcomLm26hjBMZydxupLk3cBQCpXIIk3NGzFEVK/hBve9CGUIdupfCuQTBpF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kcSweOJaxK0y7Yphvaos0SoxZybmdKclusSvFGgOol8BTXLKh7ZB0dRUbzSUkJVjXxGNX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T4QEXItP4EoxGTvGgwUdUVqmUYpfbKCQcqt29w6CLChqAqHN9E5LLM4ihc2qldjfkcWsd5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mQTgAagzl8Ucy8rdMH2TAZXF8ZZUTYYsChDJLH4glQ1V5ICC8ftHAlCwV6iLAooZrzLn4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AdCFGhG39xQqEYB0mci+eGoAzFgRLWCo1K4mI5qOsx8Q1/qHxG1iY6nqV5v6Y5frwcxGU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M1kkPcz4leYgSu5sl97mWoN/1DGD5hvOIpbGLxkxF8EF5i/fi/oMeTiZEB4g0YJW7WIRY7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bbXbdRQfPCVKV+8cAXdy8zzSVmVNG+ONqIg1cqWHiGLFZo5gFDBQ8xuy7BNTRlq0zUFu4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mLgcZd4qX+UsFi03k2eIAjwJcsXQ3Uwmwc+IEQ6WQQ+IcfeGwqtssQE0uSlLKyC6HiUg5K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/EOUL0ygbUnUsaa2ZiIUNXibJRDAYhOueG7JjqG8O545pZdppM2WQBqrPHEaAISXZXzGq+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qYgbqoJblTXveUEquhEYY6FaJajkKd9wbw0Pghoepyp0xDfLGquqj7hEY083DGbephLKq8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MdqvGEe4B4IRy1ABl8SsXz0TKGUhsVzybqEo4CLKKX8VKMrmbuAv0raA2Rp5QgCmAcxLrB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zGeGmMwKXePLG4pLDLTv3BQLRM2alx7QRaDwxxPUTgAHm5aaM85gSlNlB1EGwDUCyA+YF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Vv3KmgHHmWlrBwEbNtriV0vollRhZRBSmrWghphsC/EtR5lYW20wrHnBiANDaZmgE8XcA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XDiquUm5cdTiNcpxFcDbtUogytEyVacMA7uDhYF0Ll0cQFlhrmISUxzURw3FMaAoOiGFJ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5YELwX9TTGBszegsthBAl19keNTQ3XlKIFwXb3ENkAVbCYAzlotje9Uwcd3HLl55NQKlxa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dSWS/Ksx1BwwSsIWAcEPiDA1b2wzDJXt8yiZw5puFqSAZrMABLccxFZ1pWXqAdEKuvEf6h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zBttBxUK5JeiPPSb+UZZAZviKDtHFGIgbl+cwnJF5U7mZlNB8Rui0yDUCxCPiU9wZxolO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qH5SqSdRcQyuWA0RdeIO/MA2wY4+2W6bKtzKV5smC41CBi1mPAwXlxFoPPThggFesLiw1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bNKJXShbtEVoJpTmVz5vgWI+xdr4lNBHIMKTA52k4KUTKpXeHL8kW90A7loapazKhZQe8R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QDav5SoXY25BH5vras+8c+RlgrJBdcQes0jY4g04Hfv3FWRWnzMvSctEw2qIUzfiALb0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rdLTbojYtBaI6aDOu+45AsM6xHAJRKruYYKhaIgVJYMhHtYC7ipJTVkDcHKLg8WZVzzEo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4dWKq689zBTsALqWv6BNtLDpkLT6j5lQEr8yvgpVXIeIAKyLtX6hIrMq7rMUV5nA8S8ZS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3ZgKaFQAH9Sy+nLabSACLaOiADPhFwnTTarPueAsSULjsHHUzt1UxXvpqc/RvNo5lrx9O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YxEHX2gPuajuaJlglmlhj0sEXJVLzV/QdxyGpfMNTHguCgqFWEFNxN7gRKQrc08z3czcT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nxGmHUN4K68glgWiGqh2XJeYFhV0JNgL5RYrXuw4lKeCFQqPCQludKjsjAFUeGYMgody5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wQEoGgQzqHIwXg3Vy5aH3IBgLMIBuNPmZLzH6JsqNK2n1uVQyO3EdC1eSMbpWGJeI2MIoD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kGoGPaV7lTSTxFkAY1KcWO9TgUnFSxBg75ldpXjcsI1s5q4txK6CDsHhJj0B7MXMMgIFto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yBROG2LTngFJcTHGU7iBRNeUNmqLmKBM620wkCAKiyycXUEc0uPQbPNSvfhAdF4LmAH8o9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jdIVYOY11qzYVKYnqu0qTShnuVBVe2UCMBqXajGNRAcE01HdVbtjDgbzPtQ0YVdyohWMP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ooLMalZmrcQv1lHA30VmLw+2MUrjmG7XW4Ia0+MyxUcvBKJb+8atV2OZjGUbtIwsHqKkRc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Z5iqxl6NsMvYfmLRQHlEpj+C1x6qFp3DA2w7EkuKFi9bLoCWAmy6ogWtb8xVpZDiMXXciw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APPUVDYHEFKKstxteCG7s6PMBlTu6zHrw9RVW1Noj0xG2Hds1EC2s3CoWvLqonZoWhimim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8KQ3pZc7KrTyRMsrwaBd8rEI12hSwiAQb5PiF+1cX5hSHrtiggoYC6nK5TpKErimiPN4kK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Cq2BXZ0TYQVhqFzHZkCgPGeYm+vzdiLq+7WWPK23c1iLaY5eMEWHYYA7lWNdGXPLLUUrR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bqMRKKCSqgwg8F6hJEEaRmFhLbYNAd47jUbzhS1pwWsRAxgt3TKnTF6MXLCavTfcGM2W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cEWq7b5smJ7tlKvxMSYtF2XEcaQo3USqC1GmMYVFBKBiDaUv3Edayt0vuUqtXA9teDiOkt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zvUvlBeeJSb72G5lJ4OuZqCsbeIiOqwOPEuhFpvOYmzmGk3Va2oWJartQxKLOFskmsp6v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kivO4BauQuyUwbdJq5QTG8ncw3TlMlRh9jERwhxs/eVXXwKtla3NLplE1VSW1/UQgG8D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/MdrEXzKFnhZ7RufvR8RJJDdg9T3kxqCid6Mv4QMC0/iVARTcJAU6AlaXTgdSntVrZiqF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oXJiCdBt5uALibEqXzIbOYfCK2RuJKze6docMOAwXLnlZbSKZhL2+0vpoHAILEDhFIaFe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w3GHKEjWxgZRcsXJ5ig4FVUD87JUAl5d1qJ0cabJSiwoHHiJHeBXpTEArac5mcGeftLa4l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/7ic4xOHOZu7if3E++5cvguOdxM3qA6a7mEYdrfMtWYVX2ZvNQZYQzsmGITF5mPPufxNV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TZeMSu4BjuNSy2anLEuMaIXS8y7XDolmg1MMAAc8QXleCF5N1gQ3EjkIIiEsKmzRimqTKQ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3DBylPMR0fnMaoFHriKLF9k24D4mLye2c0AiFZT4RFSqDmuYIry+dy1q0NJmCOQMpKIWk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8HmtSnAI4qBQZRdTNbZlHiar1msy6wOiiKolOsMEF2THQkyoot81HAtK4u485HojtY+KqE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KbyLqMI6YlNxnEGzNcxAFXOFAgMcukqsqcJELYVeYA3u82yolhPUUh+ICofYQKxZ5lKy09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Bb4HUxYsXs3LGhUzSSwsa9QD7bBytQbczKAgYrEoQ04xLOTDV3CGEryP6laA9QXKqRu4YC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HCtRg7JYCKRrkZnL3Fq4PuKbgCeCXQi+EFCoglp6lDQRzw+YixjqobA/1C2LK4GVKGYTR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l2tZyRKtt7ihBc3DbMcGab3DBDfMSLA9wSUKuokMr3WJQhy4wS0uvBZcU0axGSgPUc0D2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bhWpi5C4iSGRnqXBuC7lmst5hUg6zLVVxFlzcYGgvVw2RteILLteG9xz96ZR0OMSouoG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TmHWS47S+GSgkebu/JmOaOGVtwzeoqjSvggAYi2+oTMTQVsmMQrNEraXLEw2HIRKZpQUK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iIqTVxFQ1lohsOxsWaEBoFr3ABICZWVguRBZTHG21OIHrgOFlOwDTiLe61dvWIcQVFwQxX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wohVyxQbVyR4V075QQQLRAcQhLO+opYFgwahH4PUN50TNQKEEL9Qe2sBoiwExB1AZRW2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D4VxXM8Mqhyw3rrBVpuHDAhBNkJSVbFxKtWHTweZkBnA6ljhK6cssnFt7lCCmGuItOJoP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2sA5OJgZg4xqLby0o0QqRa0rt+Y2mmlGmY0DLmPyw8TPK2t8RAoxqyMDgbWXbLoTdAUs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ZY5ZRGbDV9pi0NabQaFVsIdajeo0qBTe/UBWCxR4Izw1GEz4jpMZhmg30ri2QveUFm4QW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wYxAeWxSMBWXVmWFRUS8gbl8VlEWxKrBbDmNQFl0v8wy27saCELY8rmKw/PPzMv3FhqHYA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D38x0yMnJ5iy0IgmBdYh9WEzzHRhRQ7jGoRDxKB6acaiir0wVARB9O42S16V8xGdyF6AmF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4+5XPMAglu2ywXB2ZVKDBuAgCjDThYeXg1xHIoFHIjAgpoTw5IKHekOmJsmI3cfxBu2OW4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GzmY8zTmO9/afeJn6NZxAFCzJxFeDb9YmIbio1sgvBKgYhmFYqfExlhE5TfcxWIV3KzYsT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hVZcwxGeKcx7jFrdPAQ+UoAbSEZBxYJ9eog+7o1qDP9JCWltwJBVMSjlBW4uIYj1hbawAL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AFWU7iQi4Mxzz5VGdD7gHaR4jBxYgfzDLWaqOSsTNTJtxdYmsbp3MzR3qV5ryQ5RoFje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sHasRCDVKv1AQhDeGLthTPU6ynu4JsdGIIDBnEtJOYpk2jXUbbN3eepZtKqJciPcqwA+Y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W+Yi0vYgq2gR2EZQ9IOyXhk1HYEsl4DiysEsdKLviBe89Shxd9zZVD2z7RUVPdM/r3TxL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Q7n4nxyLUOrZhjxyXzHtTYyjRW8NZYBFGqojfLlDG6K0AEswpiqhVymaMXQ4JmhsS5sQLP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osJztqMAGWGBWLUUvggGiZO1/EDuPQPmUrCwU4BzazQCpiJKp4lizjm4AwKeYvOGrlRyqu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MAR4ZlArKdsKBTGF0E8SkaMqIN8BFFQ0qoLa74TUKtrnuYcLNxtgWAbTLWOZQwRyuAA7G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pLtC5CYGAeYgXPzKVXTKFXW3KNJ3gIdSiasMxDuwZpiWwFpxCAp/cugXgjk+giXJXLAEB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DUQWvv3FSqB1t+JYqFRuX/USIlo0OomSUGkh4AOlXAmVPOYoMRq+2KbYhdS9HKyOql88g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WVczhEqhlXcRwZUrDLUtoYIxWIPuhligpDLWhdzLKjQzVcsI2ii5MeJSzAAx+YfFfH+4j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4VYr3DBDQqDhI8AwRKxAyOCYDPFcrBals63FDJtz3GCDmgxMIh5GpoFusxUKymlAnMToDu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0tBTiaSTB2HuMAz3ywaSIvuKpOd2k2Kl25iohV2EvgViP5S5pDgcRG25VygrmANwHHJX8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UDvbFtlWtPcQsDdmpQRVDUtbbMF4nUs41FiKs9CNlOgHcVxLRfxESAgz8wl95jbMt3CLq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dxkAUjWalvI4c0tIZhNvRLSVCzzFtyC0GUjf5eIhkPcsi71CWf1YXCKNrtLpyvMWos6luV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XFqCavnFiLa88sfvqDiUOUMo4WiS1WX4gkBuKxGblKF3AnYVgodxLj8DQkYELTtIZEpb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rmREyiIF4wmUjlbhdZhpVheqlULiI1ci3uMVpbNprcV2HDUaqsO71OB0WUx3FKll/mYgB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d+IQljS9qLAaji0SgzC8TdFemepmz6c2sbF3mZ5i8R3GcyrMQWGloVGw0OttlwrpDChyxj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eIYdVD7QO/UH7TbG+2pTH6i/MytGJWe4mMyu41eazKyZxBRLd7V9GYhPZt4ljVGKcwKZB7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M95qWdomi4NpvcYKOtVFlwTi5lNXkdSvFB/CFUKqNzmpWLI8tRsWIVaHcAqXk9wUWLNTbq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LnMVOiRk8xAKMQm9bvJLbCJcamHN8RDVOrJRdYQ3iWxpWNy1BPNFwY0wbE6iihsrXMIqB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k53mDGzmY0C+uY9yCOSEYVLbXEJSjlCqUfE6lEtWvESwFfc2PNy/DsxC0H9giDR5IZjyI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aAb4tIcxodQcVVV5m1VvdEFi0vomYWSecwBsr5qKgi+4ipquSWlVgsSWVMxrMC7y58oMF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iICUDfuJQHdQqYF2Ny+kGsqZYaM2xsrPmYDjiLFlC36IELZ5vUIIhwlhjTJJW1QhSQ0Yq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B94qrMe4nS165mkFmJw8ZmV8HqUHJXMwQK4Um9UYcTDaV4xiUawPcTZXHJqIWyeUqm1ecR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yVV3MTQ6rc2KyXeodT7gtcc5uZh38DEQQ4fErzRg9xVivhLFa08XAAfRENVPbLuTO0ZjiE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UQUBCW0Ld1mEdK1teJSjKqlIXNsVFSwurWJa3MVEVlnEr0nVrbmvzfzGo4PUtMj0Mxurow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VLfglWBUDSrCXzMCBgIqpHkxaoYr2+AIwuwwHUbQtLarUtB8xcQQEVoMEVhF0YgEMyrRn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CXABsBBO3BL/wxa4BSPc8pCxYsN4DTSqi6FDIu/CDsNDayv1sUYLcwv10/qlaN3Cq9whM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aLtjwIjxEYBbFBwx7A79kZbmr0WXBFywuzHJYBGqrM0TMBTVsoA2WHMZCQxljCrqvtKubW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rmJYvdi4PSryDEshlC6ckZMW3fiBXva1jBc+nBKjbs3EcZNFpliKQgP6nM2jj4g0ZKUvPc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YDPirLYeqb1CUDO/EYwLgBNwVA6jQygl2Y5NXF0OdGdEC7ZWGqainECxXMcAfaaSxBd1pI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BeVZJlZYVMMQJWDPA6lGvQvU25hpmC/AriKYPvW5dDNV/qDqlTghlG+LibFu7XUOUcYlhr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vRupWUOTc2zRWsUyLUClNZNIuyugOfU2VNQDXqHs54HmUoO0LqXYiJ4hhAOHUF2iyGp940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RY9EBEhzYS3YK9qjYO/MrmAaFqYs0ZqBaXNV7jFSLgNwWLJqoe64kNPE7YtYxDVyMdJiEG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04ZrBVPUO3MHnBS4hs8fREyRfiXqDmuJf2l3eYKpjjojWLiEGS4BdoEehuPMSgOGoiiFr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zBlEJxMY7i9QJWLthA+0r/mYa1MuYSyXcprDFos0LpZ7ZQYzH+0lagK6CPaYApCsBEFQ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vMHSL5idzuu5RJ4XUqYN5zuGnS8osYlaJLxxKrteaIqcaVUFRV5GOvALjam5kuomj934RE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SByMsN4eEx8+ISXWG5cMNoLbILS5aMN4SXZFdBdRU3FjDqI+SzphkDZoTUrcmdhuDYGztj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sAyHU2o1XcvTXi5dKvKfCCZhEYq3HUo4RbMcTU7T9oNslXuNsgIC8ShEscHvmUkYCrliH5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yg+OIbFj5uZEjuZEFbaCO8DvqW4MPBmU7vT1klouhTLKGPgWMQZIKSsRavPO4zK3OGa6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weY00M1pxEsGAXzAiKmuZXGuogLkoqipbkrhTuMg8gIXEDdA8xRz2zNKfGMxEO7Af5hbVv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VxAt74nnEQyQu68wNEFykuLPBL2xDvD7HcNZmYpgFr924pY/EWV2PEJY0Lda8QU9o8VNh7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zcM1U1g1FWR7lkKzaxqFgusFyoMPTuLKTWcSmOZVERzYTON7pUxEiyiotzli2AxLjOCKA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vI4lgIfMd7WOzuV2HQR2w61AMgPBBGXxUQd0WshFOFXWV4gB2VlzF7o2yqs2cBdxbKTAag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zESjKijtiaUHL9QFDqFGNTRTmSOzBgbuO87vBmDVbk5hz0HgbiS1sVimNK1bsjs4M1m46b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SvHEHiNXVdxU6IXbV/EENk/ypQMClMD1EMLYh3BgQPhDE+WUS2nbjfllKwixKuBEfFqxN1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5y3+I50DhgS9kAK7T3Fl1WgKBXaX8TAIXA3BOq9kq62zbFdSwOhsn3hUjRvhFZJUZUEuo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+I3TW+ILA7RB2OkjWDgWi5j0ozSSW8hqtIxMdoBXRBTZ4DuXJZMZ/MfkBaDZAoWcXC/hq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qHV+Q0E7uJYpkQ2Su9lSmWIkOVa1AIJk5M5KOLlmQfMGF5hFi12eLMwPN7nuNUDdyysS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lX2jCE1TfyyxKL1Tu5nAVSuVRDyPDiDbIOTT4hdaTrDBJuU1vbqUxU8QiUFwxAZc5u5j5f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1uPv2HpNje8vmHJekqFkGUqBm57axBJxKXLyTArZT2NksAHhBWa2fMBnLBBl9eIRcAtvmB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oq1e7YZJJptbAAs+kaQabC0jZpDduIiAI6qV485bRh25e0f8ANWzEKFg8mFhJHI7x5XHh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Mh1AIqXm4KOI/FwfiGDE7GV1OIP28RpImfEXqPuIsuOERTi8uJW0vbpBLcnXgmbRNt8xq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TUV4+mVX9Hdw3DJAh/wDbg4IKWmEDMoK2QRwvGa4mgA6qPHEMtBCFYmawkUeB7yRLRmOF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lmoelXwpWS2Gy4VgztxA+dLLLZtmG/wBRoQIrUQUqq0xUWLcCZ2rDZYmwGIDAaMymbyKc1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w0F5IhaMxs4VIOZjOTcFdGCODdkfYNXWmK2SleTcMGjnHUWQsi1i4NdsuoKOu05gI3MAw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bc3FEAXLibDnywDSz0RBuHsii7IYifN1FVi3MZcDBt4l6QaYpXMzMPKGtQOZ34hU5RKEAG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DwbizQ/hUAwVgopYfEz8lurmgUbyMQs68MRGhWbNRrDK7bQwDXUUhXYbjYggPDU8BDlzLC3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YyutSoYK1EhmmDDiMgu5GiZAWPUeUUuBjPvEYvY4rMzq6LyjutTNQFG6mCoyjVfEUba81F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z1LRYLy4mBX3guwc8ZhmHRw0EMjmHUvswUZjfKeRBiFPMMyKGLNyvRZz5gaFpdywh5OiJ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reCrqZBvMYiA5lRx7I1TwXVTA3ooL9SkQpfUVtsd2IN3BAwMYxS9BHio8NX7mIMNE10B3K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3FcYZpzexjT0WPEqSEvqXYrfqBMDzzE0BrTHrnQpuIxe1yyhyVzHZa1AaSZJitUwbEbkG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FnMLYCoiXlupolXNTLdUFjxYpKrKPuyq+2YElSQGUqiNBztJglSUNGv5nMPaWiYSy5M48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TFUL5PUQ1EBQY08QNELlI0YVdG3cUSwYFu5ihqFDanEOoGrdQ+JjAq1LRbK2cRY1v2ytfx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PMpI5ioCdB0aTIC1sJWKw87YalRrHUqSjmuZQWDoNzItA2fMcKlL9Szv526m5aaQboQyE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de6zMxQUEJeZXAOpeWHKmUezdrKhlGJjVxyI4De2nEKl/IOktwOdq3GgZF06gLyr0OIZVi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+I6eKLG5U7DY7iEXLkGRlimmz4hyauKaxKWjkJV3DsKhLbZfHdOU+heK8BTcjOdRR/CgG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Nhjt5iSm8GiZVFDmoB5tXggO09VUFlmq5ZiiIaWK6j4gHhzIQA4DCuIrxY34ILNMBWmI4A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gVLdynWv1lDCoGuDUyFGcFsCpcMszCweiI7u8xjylAFyVtcEC7Ue4/BMzEUtXBwSrEYZYW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/5JbFDC9HtUVUbawgChnKZEQtB7XLFZgwy1F3GM2wcRpji9n3ggU7mAs538xWep2xbiC5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tuYrZfMq3MFVEbqbvqKrWXTCBrghCnkHuG0iI+9TNUhUcmIbh+Z9oYm63PX09QTghbjir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3Mk3k4hn2tD7Ysr4j4IFdLR3HClcG0EeyHARsxvKNxjpIrDjLmDZ5tlhFHiXAedWjpJcip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Jw6WWGK00Wbl7/wBI+j4HgFwHMGIcqpZCAEPaRqOHxKI56TFUfPNQLMBckdzIFxjDTV1M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5h4apIdxWeG8QeQyS2rkUtghEWTTDLBQdMTKvGDmPhaxZzCLuM8tw1sc6WAwFviYrL7m0B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zGY9xUeiX5QWgBqjVQiBSiwUdWhKcs3BdJniGSrjatuDU0Qr8wTlx3KFF1AbVnHiZXcvmz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JFg3Td7gauBziVSMmrhwMcwbUEcutKahFLGNyHmGNRLXjjECN4wl5YS7D1W4dZoUwg2+M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Y0wF9zYG2m2FuVWuINaZrlnA66iEt+quJLAHwwdkgWxwmiBt2dq4EVVcVuI6LgcYYLTmcS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kPiIAK0rQvEpI19B8wWzp1mEETYVUoiw9HME2gbT8y/8AxZDxFaXubjbOmYzUWtVuDLSd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ojXcQrovviKNmcYJhEPMwtVjiEaLdvEEIFD8RugO5jRFo4lTZZVpFDy3hl+xgahYcrH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+JSUouD1Araxm5ePgCNYmzu5YkXQ79RrimVfhACuETdQUKW63fbF1phSuQYsMdQCXE4ZBT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iVTo8xJynD1LGAoy7YK2g5H1AiZNiYGAVYKJeLnb5K3BdZodV+4MlsBZSUVBi9SsM9xqo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xbjjZATU83gl+FUV7S+NQWqN4K1GOBltDiLPK6bfMIl6VuPUXDDF3dwDmb2OWXUC1TllzV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lNnY8wugaDgmnB4NTIAbD0hVCnTxGKD1qY5tAvzLhNkggHErhKwAflKgZA0FfEREqThDaj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iDMgDL1CnRG1uNl4cENYrOKSW6wNrzG3nS9Sg0JVwo1G7t6gq9DG8QaSKeOZh0pE5QZS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xRDEZvbUQUuMOZygje5QUGmCIIxwt+WDXCDCphYtKE1jXIN5ZjpQrJiJuQ1ZiBWYMIcy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LvCGBXbw23LQM0AUTP9QaDAbAgBuZRXGVRyibIMScnujDHUuGDFjCOadgbjhwGmIuYtyw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A4EXkvPiHiLAHhqX/ABvLDYNc5j/BwXI7qWaKmkH8QQMg+YeLTIM2pEDRNi2FsbFVeIMZR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R/Ep0wtUSx7zeYksVN1qPQ/MgWtz1qBej9rlkOriZnHuDDm499TIZluyKai3V/eXbZHmcF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B0uLOqNuqsUNBzVMypWA3ysRmGK1MfE9ag2f1KKmPn6eYOHVzJm/EFOpmtQ1/qCxuG/EP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AFgpp3AzEYA8EO4oOQjulLA68RW872pjqcOCUXgNNbjb+GkHATxxK0j5Ilr7aS6NY7YuM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GXEiyGWRpwpXrA7XcdfOJg5L4OOJa2jVyxLnTEUVHCfcIkLlLxh5lpVVNzGMuCHXRPFRR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YgXlw4M0XtBcIQq5rEMQQTmioENqvEG+ryEWDOe5m4eiUDW3LyxsTbUtXVDwxSn5KnRh4O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imnRLRtfgeogg5ExHAQK0yHEphg76glYjHnF5hCwY9RGwvu2BC4V8xtaHEptdMUKwTMY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YZo0djGbqHKTDXKUxZAWjSxAltNaIrb6CRGsrxi2Xc7aXEFFO97EYAS6WwkoIcQciUMXGg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SpEGnEp9QmNp7MwF2DLiCaz6gmFr4lK2/eaA0eICbQgLMcTJ7Zdk8iwab35iEEDm4aFFA+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XN3XMslJhw1xCiHW1moLeajDJXsjY4rzLGADmg3EvQBPGIrDnzKu7eyCq/eLqVg5K1qFC6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RuAKuh9/mY4S5Ylugd4gyJX4gFDf3ZgUO2WLWjxuGAFCbUwSQAxk3EYYXNm4SZGtxyrhXH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MxijVoEAqCm+YLMc9wLYOuYspVcLgSIzAbh2nIGRirWzKsh0X0yoaelRQVAIiqFnPxF4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at+I2IxoraaPCzfLBIM9rCIolxlcxKxsU1Ua00bHULo1OOobEYAzACDaQoJh2QYFDiWNi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QJ4UXxGPAdujEd1c1EabwHBCOhMF7qDs3F7YnQG3jiMl7R3QI3ZFIi963FwO2sLMEQCo3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kChKxzKJN3A9zD1hoItheTxFCFnAGpUoHZXMEQeERcXqsNLQWr2/xCKMLZUOrQ8OMRNtA9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QPbyzcgPMX3Zbi+IqQu99xX0AW6xDGe+Y6Cg3MrO3MdZ+cymFxOIlUIMRuKC0juBCeY7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psGeIBaIRJ6qrhZZCnBW4Nh2ShU9AwFUUYAbngCuLNF2oDFQk30YVYptL9iViyrUQ1EG8w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gPkFGB1tV4P5R/wAllKjAOGAvcdbijuJ6KuEj1FuqMygxhwkvT0K3FUhWCmfcN4MU8sA7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NC/4jSCDSJqCODUoYVM+YB3qKFyy8AwYCIsFHJATFNMB8cLp9wsAJqocLDtm4D9kMsfHcz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qL4RGriwLopA3qs1DP2jqOHM6b+j4jq5ficw26+lfEXbMmG3gHyx0C2t1olUCLGG7iBaxD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WxlMtGDZbMxOINf3A3AvcIvifz6jqoYIPEqproy/a0RqApZiFlF8X0x+gltzHuFO31KZ8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01KCMSxZimjBF6QaUAYVqjiAHRHqGjkoxnNwKEA555mgIPK5Qhx95VIFh1jDc7uW2prq1R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uNV5OmALNjMIzp4I1xY6hwBuLsD1DXspiHAF3TLLfZUCkHbBmorTKwKWdMCJ83ULxd2xU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bbj3Bm6VNTXuJrycypZHEbjl6Yliz9xQx5ViG3Sy3MR4UNsEUgKo7V3EtAzyw3SppmWtj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QZPZmbaH3luBWd7lgB0IuYA7yli1XnGSAAjC5YutFl91KIPtaJZU26MmUo+KtCJ6Nlvcql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qc5uVMzOICQA6qO0jzbNxVkC0cxCt3LYBVoI6/GLtXE5jAZAlq6LMEAMG79RLFVwlUaUM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GaqLS2dwXNbANjPUAsqa3LdaV4l4qsMykFWmQtNoQAGFsVpnwwRNWa8WRdDDcPGTgN9oWB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uHRCMUUeZyxeZROeq4nGPKQRC+jiHDINm5lMzSMQ6XaRWlRp4YpRMoL1lXZAtAY7jSi9l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Sh2D3mKF8OSG0tOupaZ67G5So02MLXk+YImoniXPLthVWNvBD0C3lq4HdNhW2AKITTmVY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nHUsiAG3qJjqllSzs0oW+85wM0QRsrhhxHCL2bhYo6tmo0WjS7HjqGGmchiJagGH5jcC+M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U6M4bg9LHfiI1ZZUg5TVMKa8wUmhqo9gbhBgp3yukgCAgQDTUXuBwdze3xEloplVmDwR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6glVcAiEsrJuNrMUDNME0tvNcfdFDuMwKmmXaXRY2AJ3caA1dStbtigVA2l3CqCgCxuANt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Y2qBimpS8GmjcphKM+4GTvsgBQ6o4rFm2LblzNxRLfJBbL+SBQJptY3D7glQeIQASuY/i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QhNdNxTQcqpZTZr5iOVYiDacPUrzr3wTMblN8w2reW6I1dAcXECE5Ag5OComUkGYwVKKTm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d5lP0gUFjAhKBCiquoABoYiCsubyYCuxgYVHfdNE3SeoD18l5iVge0pQc8OIMuttpySgBr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pUy1XlTUIOVDjiUWhq9bg4FLuoCVHUuBXEMRAqArLUowc2dIgmxVVbEYKLpkQLW14y8yj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iNNm14CEaq2XVEy1w5IguLfwRBM5r+YswuQ3MY11xExMHNR3b+YtBPnxCvifw/Sr3AzGY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tuLhj2aO41F4p+CY7nUMGT6V8wwy27jKr/U2c2S/OovtD6PmC1gZ1L1rOiNp/B+CVJJdMw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I/YwCXIxdyJa2swzRq56eJQDJtNRmWHIZUBZrJmHE8inMWpBKvxCq5ovmCM8GSHTGbLxP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I+UeQ06i02R56hbIwdwbIDadkA+TzFkzeqlBP3SCCzgh1dKuMLdL8wzrY0JBIZXE1StDu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AXcc8ykvYMTYCLS2DKAfsmErh4ZkwXUBhke45msBKjbkjzcCAN+Y8QMmsS6AxRcD+3kqWt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PMBZQD2DUHoR7Q1zHHKFgJToqpgKqO6iAq7DUvQFtioBrZSNRoanLdhLDBfajFbpWuoF6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XXEFsaOKog5a1ZxKjeBnyli1OgXGKTJzfMSLhbwQ1IxhlCIqqzFAtekZSqnctS5aBjlm0o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chdXgDsvuIoMqZBiX95g4o5qYZrOYULtzFUL6nhfMBMGkQXeIZZcRQQCynFx4AviwqApj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KiDaiWSj4KKjdvcMAQvMdOd/ECyLLSxfczAUslYtuJFXmUUaGWhXoheKZSqrvuCPAYgA2p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V0b+ZZSlWm+IiLg4mavgmQDN2YjLRvCX3aN+I7Fr46haNOQwHvJq0YJoacygThxHBpOsI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lHXKVE1bOcTLMa8nUvR8AWjwQoAExmWPYs1n3MFbDBfMvZS2vEEOGjsuEzQ8FwWyfkYGR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7iFXJY3KJIUAaDog4uaTcvBvQCB4Lts9R1ARzUQo3GSWenBK2dn2iRVqEMaAQxKfLcq4CV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vPA6RqxakwZWS5rOoZFgAVeYNo7/ErK7GlmJA/MKCwPxC2Nmb4ma+Ai055xK/DWYgFBs4E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ZvGY5DcO5joAqGJcuah3DIU3LI8qxfPmIB0AkDoFmhiNLiqxxNivGI6OnliKWYLh9kHmPm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wtajrDx8pUGMKkZbWX1BcEPLChBOdxKAm2yoMdjTFwRavVVHNPSuZRg3gJY2k7EpqOy8xR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F1jqVSGz7JaBjWdQVKA2UcwmkZdBiUnMGCpbFF8RwI+UHXADATBqku6ZPiWquuEBUl+Yl1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zEkpwwoo8sZlcVXYhezOpjTqbPXzmY62NrPCMUvJ7iri0hK4nRWpYUYQOD7l2qHN1E7Iv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K5oLvnhhKgYVnHyMdrjUEx7m2FUL6jn6FNTfECV95WeI6yBcsI4j2sp6YzSwuLcAMCO3f9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uPHMMzMrTCe053A7izqYNuZWdYl2ajqeFwLiiJ8C7eCWacag4JwiNHPxDgryCOgq5tIFv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omA0ZkTDKwlBVEuJviuIYTo8RUr/AAQXgtKSNWimrKiklOSCWoFvbGaqG2YxgDFF/dLmi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iPFVvlBiIbuNEJpaUKNiplGKVav3hmKMbJ1tikNLaYjC18VLZXg3Gt04cy0QN9KmK3RomR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WCajrLMGcnM4IS9QRA285ggC82ywFwpweZgjVMcx3Vr0oLxa2iiEJHZECCIOfslIBmyNTP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CwOTpHAhsLGAsW4jkvlF9MCtHpK68khBLGW1YzMtsZTuXGpuoEJIcBiAipLa+47iJiDqo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m+7xEgsw+gJu9yk0jfzErTbvMEJZqqD6OSOGDUHjsJfJEsJcz4Is14hAix7jgLdoACF/L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bMD8yhfFc3E1sPMK0oHZLZVX6hADl5iLxMj7JYUtMKKF8xIIp4qN5N3zcCxSQzg4mRmpo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DdJcSIUPMZAQHMASzXU5gwjNPtKWljLordwFl4GKRsSrKZQwXczpQ9pdsbHMAcC3iGblUN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0NlZmcGL1ORHwRqsEmfMxoavEBhbV2yhBZt4gXTscVLwm2uoqqYHTAER/wA1GibddUEKC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o0PUTYToZm7EXmgxoGNi+YernB5lCB284N5qAVLOJW3cF42qypx5CgrRKWqeoWUCyoiyC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B5YOODr8w0W1jwgoCy4b9JfmQd+YrAs25lMjTUsueupYBckImaJWSVutDDqAfQDzUbNOfh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q4ebNV0IiVtKgtAPhGLzQIhqKFvmCax7ngEzaFk4SpZtfBHeNuaiXJYuKBgXXmd0WKMQr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TfuWIHCW6lmroK6lKL6LDt2HBqY8oPtKN7c+I5eRuYnMN12Q9YV3EJRa54YFidFiokQvem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Q3oVktEZSbTcItHBCHCgjWNzlCHTtEiqjdVUwvHgismXw6YIWVVQFTYhWlOHCNsMtYBwsE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BrUtFnN3C3PBFLwh723UdXRxOpYwwZDS1cYJM7gqVY1BOwNXmCr4ayR5pXywDgiwINauW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LyLBNCAK2HSQWlF6lxTk5mbRZyShAmQ5YPG+6g4qeEKBQ2iSw4e6IopoHWQ/eGjPD8yix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pZq9eJxFwTARpjojjWZ8wfNQxDJJaQAoPRcSN4c5YchtHFUdQtoLkqFcsM2FxiOlbn8wOU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DYxH5leJTsIeGbfmOYFWVRoZNS30V3odR2z7MsQQ3awJbA5jOBRT+E0qmhqD6JuAXvN0Fk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Bf7has94wwru0bqHCLWSMw1bxiINq6sxglwpMIB9lGGUK5cYogKJTgIXSIs1p9NahCuy+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dfeViYUG6cVBAtp/mVa3ZkjhTQyOot7d0Zog2oFUwWUCjmBK24MBYhjFsa2NuvcrObm47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5uJWwSwU85hsCrtOZUWH9JsWmuXqC2DHXRBFnQbXKNKNZiYGIIZZtBEMKzyJBjlCV2RUAO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p3W5kADNMehQ8uZRLHyQuuDiWkZ4SBC8gNLCob+mIrMKM3mWhg+CpkG3OTcEtryLiCHKW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BB2EWNGW49UbRo5w8Q2QPdRyHZTUoScKjEh1WZbOmTgEbblrV5YU4EX3B4dpguUH8mPRC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bhGaKahnd5mgp3LLI1LzuZAuya4WCKa4dVeIttsmlcRkqlgbxHsIF8Esyc84IynLNjWGYC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qRogil4UHUTKVmdwoACsDLqhOb3CCJfeYtLGiCwauVpaPiMivYz9wICFsdh+SVGwGMxK1B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cVAieo0AUfvKVVTEVRTUdI9gaykqA3hzDYZjY7YImcmuYjeHIMzbMpg0AWTELlUoTgiyrX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vOYARpZbwQAU+RYpGXaLmMHpq/ZGRbDboJcLcHDLGl4MC2sMDgsDNy8deyVKFLNVSCpOF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PWWg2IF9QAJWgrqKFe4cxFJzqXKA9Sv2XPME22LhlYyD8xQJwsj2LBeojOo2OvcZVX8S4E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KekTW7N31MtTosxsbSdQYDnq45CLO2pcvK179REXDztl0begvcFqYgG6nDYCItD2YgAvJZ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FEJok71BEyGL4l0esNSq77rUEZcrpLY7XuJh6hLqUF23NUkCqSUQG8VgOwLjUmwU4QFi4N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iNIpzSpqsCmagjjLGKBTbjmNEqANHuElYjJYhCpcKQ4+ICCgub4gRKLasyAW8zdgB2DqK+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uEjQaKgtc7JFQAdgwZL8l6/MuRoVnZBZSq1qKWHBzPGRRip08RM0NCYW+ISicFy7T4uYqS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IgCPtiArPUoUBrMKqEP3jZocKHDCCjkIgW2RUEJ0RcVvqWZLDzAzADtiLdF5hpG2ExQXcd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xCs8YbXiMvnPU2TzFGcRzr8SsXOiZHJPAljbNeIvcKKnEb2k55Z1LQL5Yrc1hUGcqAU4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oZx3DuE/P0Kqs3FnqLUF5vMFtm5zv5+gsN5lyQClcRI0IAawQJ4dvctBTVZqW1ivVZjkZS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+8JL92V+xAG2yVxKKtNpuXBfMJsV8kGqmV3qJrDIW/wARGkWFNThzcruaMWqVsWXpyK1QG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yrihLOsFTDL90Czg8pUdRqXTcDT5aY8WxuVVz6mAzDEJQB29xssPY6ZUCjrEsVEPkIxK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3ANDRySlFzLFOYV0AcYjzWtQAXPiWCcomGyLjhqGUoC1BlhdX8w5grsi5Ig1cUABXOJxJ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6NRGKv+EByCkaVcwaKXG00XZTmLOrSVo3DSgJEgpCCzjmENxXJE6C+5dRHikrA6NwYovQN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FgZs4Jc0N6JcAwA8ty7sX3GkDVuYJTJdd3Bjwt5iQ4aFYP0DisybwJwGEcsXd1/qKS7eio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FLncXINREoGN5lL+ph8yzdfeVCi61ALiOMJGMhnJcqtZglNFkRVQZlhDUzcolNPcqGT5Zk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Ix7eYrToKxKBJmvEzYt0cysD1PU3q87JbWCM9sspdcZQLjkyK7lLB/EsidFLb9RQOkO6Ze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XuULv1BSORIWPccUW6ajYmB65lwY+CI5YcxiqS4NVkOVkd2Ld1L0WwJeRjabknJUszRLwz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tstk9zKSgbwTFLgLdvUxWo7HzLatXwj1u+dRsf+XJjqF6YoDGca7e2WKu0x9DRoBqFSIj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0EgOw+bHKEMNGoxmycsUEWMi5Hcd7MUUOpnZTIL3KoYeeWNb0vEYxyLlwAbUGY0C6rTF4J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6SoBxTKRcmDa7SVgG6snI9FkGoB/MLV8i5gmtwFQvZDzGKhYD1NxcbdELNGgDiNAwG2uo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haBh2YhUUymtsVE2KykC34vmGlDYqZYxG6VdTKAIwXLWbA3qCKLGIN7aYgZzyUcxAgz4N1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FDEDnaKhbQbe5SWjC0/xKRyHHpiNDS1QvMUxMZ6hYA5K6jMHWadJA0kwUJn4egYliHlGt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kcgqDTNrTdxkFHCbhLLWjqbjdt3zGhDA0QVrEyzDAyylY279QIqyVCktUUBuLcKvcxGg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xnoU1iI5Lp3OkisxhnDg7iiKjhmBdG5bZrVzLqhnO42ZbuXFosclzFVeGFQC+kAhQrctsM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C9aOukwikKbhk7OZct1WIZsNwlW4lvEIq5ZkOxhBS/wDmB+ZbSdw0tyi4irN7iw8TQjR1K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w5Q2qcO7YIQBA8ES0g9xIHKeIaXJ5rpGO2zZiOGG4XzqNhmLzD5hmuoYYeIbue4ZcVBz6g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uzVlmE0G90kcquuoPVHpIhrxMkKAvQjUL78SmreRmaKBrvF7xWGw3VAy+VE4gNvpqEN2Yx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Y0SzbGPQQG7l+MDnlmGF+RphQN2QsdiFKlBYBnOInCrfL8wFFrITgvlmYdZgVlVObjVD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OLIstHgYhKWlazHZp0PL4hSheNRSojxZcFAI7sQ5tSxx7Xi5V2RmMqvEc04DiYYqvQRRU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CWIIYXXUoctdDmFSWzmVZ5WMzxyn8wAVNmdM7kRbTM8/n+4BmiE2Cpat6eSa0mCVErVtQ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U9RnlLgyh9sIsYulQOi5bbE+ZRotWnUuQEKdStJGbsl8qd/eatlLzAG8DyMYjs3BCKTVx6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HGVio4FDzqLQatWIN+b5lgAdZzcVbeJSusTQGUo2or1TqUlBFVANhF3kjnXMLwANwrppD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gJNjiuCWSMfeZ1tuPMbhkbvASzttOYngnAJ+4db4iKUspWXmBq3alahHKD3BUATJUxXEpQ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g6msineY2sM1QRlYCcPMvaoHUatyswVo1+5a1VRdwN1AHJqAW53TjUKC/aqYAUOGM1nmzN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fd8x5OHNtQ8Mi/vKpdR1Ubrp6YM8E1BGmQN3FrmlissuyhkTgOYqEPPcU79wfpl1Bb1+5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TCivuH1LBc8XoicA5A8sQlSaNURRuYiB+UEoiL0WepRIOY4VjS1EqtVDARzUItzmt4Sqpi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60RUbFeIEpYmCYdF5HvxBRQwFB2qMYUQ2HNsrR2yhThWVMUliUMVh0z7jYPTXiOxoc6+Ib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6aWkdZchOoSIi3gl6bg2Je2xk0zMo5Yeo6KWSoUZbYBbi1Y2tfJr4io0uDUuBy03zAcfCn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s49y+i8GdzmAD8wLMplOJSK8mhcaLWityyNmWDmMGVs3TFYsKuoZoN1tEI0OQc3Cw1LQJg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kUpEwpa6gQztsGzMOFIU54rgUs0lVccWcVriXWauCsuDCypQAecwbIzTCiArWGU4lSzb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HTl03cw1rCxWPEUEwhElHVuM6+IphTu8RuJanGiAPhuGCpctQxdjcBWcGmpmKHuYkWvEtd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HEWKDK7lSDWG4iANLhADXEtt8xniAQbGVZg8pWYoK+AcTDAcHmOIfpK8CQDd8Ssg3dsQT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ecB/EdTl7lxrMAOZRYqPXUYSJKyVC78RdVcwIF8zU+NfmXCVnFwGhScdwDBcBxSfcQ8sf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4+IU5mhDeoXW8Q3FU8TDzLxLV4mTVM0O47W8vTMTDaomG3+cVRruIpltbYAaGJ7K3shEIf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aFMwVAFzsIw6AKzNT7UUYOW7nO4vh/N4gNGPjKFrUsmJ6k/Kd3mFpJu2Y2L7dXhiwBdwWj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w0NjDuKxmCzncKn2LggdDqWALCqiRTmrtljhXRCUhWMRuGoRLUG+2Zm6CdTI/ARu22nELv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JNbqVl7WFZv8SqgoT/MTowFAs3fERWluLmAlMgxBWzAy+8LPVnPkmfFpAscKs4lBohrQ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SyYdM4Gx48zLduxcChsMxSwDZajRKromcfAhWSh8alGVQ5slIYSYrUWAGK8y6rXq2Fk0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aauALcr2RRlz3FNNsxbDI+DMfmlsGVNPPJalwkjviXDZhkCYLfuU0F8xFWPtK9XfmBHnMe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V1Mrn1ASj5iHNZCCKs8QDOBxGy1YPUpegzFUa3WJdUHnUQ2oBxLi6zhiIOkeUEQjExPLUC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uvqDIXziBmA+0cuXMvWoNkNGzhiIQpWSBSbMS1XnkmNt1zLAVstrmDAV1CiWobNuu4SL1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iSk3UKGHbyxHBZ0x+DDKlrLBmzMfVJGbLuD7Qbgwa0dRL9dqIaIs/aJaEeDglTp/lBiC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JSJ/mKhrLU4hjALF3pg7Fm7TLEkDlCrliOjNnDEtw0DEX1K6i2oLhUzB0AK+I/QJm7UwDl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vD4gYJWArPUMhfVrqNhWaw/cgZY6CWzKc6jK43RXUTD0mglAqBUXOY+ZKz5ilKwxMHCGis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Ci063LwgOAajTbzOrmQGFl8wUvOD4JbBbiopQsBlsdpcFHlDW0vZgV1tVBABqWIQoQKQ4I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Wg1I2I1rW7KO3EwA2WG4jVGYeIRgYq2riimjG3uEQNBcA2eI5S8CyGKyYrddQKla4rmGJJ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/ADBSFz5S+TRdeIIWIgVoHfMQQ5KbjBmLoOIYUmqquYbkdI3FnjmEBqYAnOyfNw0B4Qs0v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+Yram6YlBFNkYAgg45JMlcBzxFgt12iLMMhjM640w8xKmDeIbeqIaBYvuDBU0kDRR4CNSr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As1F7i6OHdxQehTxGKvPDFSkr8xVGkMlpwEZuw1o7iYAWUDuHLPqJAFeY4FFeINqhpUMLn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1Y77CWfbn/asx5l9+Jms5g05MwzuWealGv3GJ9oVQ5mDqAjdSrjbHS2niGkXM8PKIZuo+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t+YRzFrdymIMM5gNY+8cQcVUNVcL5lMcwDB+JnqEfOF0kvGAOYsgE7jcoc3A6BMEXAh5K2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DdyMT2nUVcafExrodTdHzKTXebitB7mYDFZS4bM8Fis0TCVfzHL54Q7bzuEIwNuLqDW25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7cLCccwloru/MNUTDiO5aal6qPaAMVMI32QZQB3AIuM5YYsDGqrTY2Q8QUFfmJYKtaiI1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Y7nAd+YFVK6OKynD1GyUwHnmN6xcPMKLPFwCClUMzMwrlnCLw1cvFYvhTFsV0FvuMI0/JE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B+ZTxG3Myjm8XM8Nu4aJVcRby3UADzcdXNj1AG0LlaK2MoXQcCAAo9EvXwQUV3WZgMg5x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iOstQd17MYeBsSgthbImWxzaXIC2uY6aR0vMEqNuyBVoOyAO9wsZYCiuJbuvtAQ0koyioi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yhthbqpv3bqFOD7SwCqCYjJjVqYVHLzBbi+2ICW7isVDBZcLZGvnEWcAkPor4MvmKNXFBr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lfLiUIcryRS14yyoRCXQsRBGC8wRyBBgOVVHIL4qaJtzALTQWwq40yxUb+DuNkDDmN7HE7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NYeKmAHhgAjYIgu9szqvkaiCSxy3lYILDPTEQuXbNq54jUsXwcxacIbcCSJXCmGHiCzfLB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CyrscLL7LQt/EU5HdKQGY2bNHqI1mcO5zI8PcMTCUNbYlJrkDhiGgXRHx5lXKkG2iC7J0c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MtKoyZzDb1sd/EK/K2ae46m6fMI7FFtEpBb5OYI3XoigbeWVMtqsyqYA4tKaNfMKpVdHct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7l4JSZEYd+IjTCDiYilcwthQMBkEYRlAELtJStHhCcQhZjMRoLSm+bl+RbzlLKlfK6jh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yH5mPmphv1LxUGAZWJNqnDCrg4BzLytoaNEKupphhisOBogXNi0y0bcra1EY5MMQgFsrCf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0gewciwEEqD1FCAWt1FK95qoKinY4hxIsIjp3sXEZ0ZV1ESOwLhaOchihD5cE0VuCEb1ry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UxARFhFfCV7IKhHjVxUqd3G6Iiw9Eqyo/qORHY4iuZOWIiq4eogRWc0cTGlfFS4o3eq1Kz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xoW39REZiioRKurjKJuagjfeoPOz8zMqXBHUlRXRC8YnzYeZWiwKYCryEyoidfDBnOAROi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1FhiYjvqC+8wFcxqWPEda2Ta2DbjUVDepfyWbviDQ1HCRotF9O4BWjk7h/wD1iocswJsg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iFx3Dn9zLAeY4q9Qaq2O8/wAR0VLE/wCiOcRMYdQ4Yr8xLSeiAo4yrH2VLjKQuyEjDernG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1UWvFwVpt6gNjV3KQ29JQd9QVuri7ZSagZxGzuDbElVVrZHLj2auaQ4FTFVB3FN2GHxPxN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jFS8N/MuBcYquogY0W9RAozeJYGxWYjcWViaFANRTljnqbkttrxAAmO0zVYG5fB7qFHdDO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EVg8InJgNtqVzfa0XuG+VL4hBmNLZgda0RkeJy5jw9ZYtGm7xKhV7OyF1cI48SwX3Yg4ru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ptj+8Onhq41c+4CzzSTxCXzKGjlHyGysSwESiGUsq4tghceJfSDziVAhTNS6qrWsZqJWS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YlAEBRwxMaDeGP8AXqJcctwAtnAqILUMqoa4slGxcRKN1ByYloa6gDP3mbgiLS5eoItPmA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iCuqiQxBVxmVGKC/tAyUPnuKl8PBMcoMdk4mhxniprn3UExQZ1FpANV35iGwRapIsUx6I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G99xFX4Q6Y3ze45SyQI8MVA8H8sXNHDPmNRQdxDauIC5xwIhYipTY0PEQZpsiMBvdyiDV7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NNoXjiBxdDHEXz94LY5rNxcNaLj3Kt4WFwHKnMIdumZSMIbMOypZFwIaqVYagO+lK/iczi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sH5lRoovuZZy9RMCOgagS5OR/ceMA6QFMlt9+IZhBAuJOE6xuDd2h11Cm4Ag5bmGkr5Hc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cWtl4ixWAUpiFtrt6i0BaMyvVobGE1jp3KmsTo7nIgs5jAFvC1Ko0OkQpWnDcS8axUxhN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T/MeEbNqETVbb9TANcLVwaquMRKcd03DPfICywwWq7DiWKlY/olENyW7gGjim5YAFvWYuq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9oFLFCmG7uNQktYToulbYGISouVXNwq4rZCvUJELbuIGiG0o1EgicEqGMyMvQrTZJS5/B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RoBtl3aos9wio3sde4VPfo5jgDXhEYoI0QAAuTFdu8HLFqhXbiCfHUTTELip9iniMmtue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NGovjimSILk1aRpNnVamOAuYLvV6IwcAvxFTLLBUqXYYloeCoNgXiWYO9+oCAzyxV1lx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pjtIdlQ5IfClq4qCnPXEolLRl9C5jSarC73DY+6ohVVvJ5li7aRIbUVs2pmGtRMvXiXmmF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illY5tlqfqMGq9Ygsh8Nef3NY+bjthjqYDNraYd04qnWGHdTbJN4m2595/Pcr3iX3P4g/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JdcWcTaiLT+Yiai4Holsfglrf7UDYsRLAHqMMSlUrbL1GsKJqUK2XcZIXnEJYiGxoisC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Rry34YwzSXNkPEKNhgAU9pbszyal1J7iG0beoS9G1WRR+V94Kcb0wLHOcwg4TJiBfiFITR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NQ6o2gTAArce6q1iprUG8xGgtXuMSEgTNiSmBt5h9mUHFmITussCWAWHKETMF3nERk87KL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RPLNIsDY+IkFOl0wugnBxL7/4yAICrtyS5IWyW6jbQUo4YChLYoM7sHMgDY8O4Gqe8wZDW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y4BlvbM5VjwQ22PAqD4K3qCGidR6A8YxIXW6qL0W35SxSKQIFjzcUQ4mB1U9kxwA5DKAEd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y6k1ajBFMNFcHvOYo+Nw7IjhucMa8WQO7JnbbiqLKOILHZFVXH0zOV2HqKQMLNBDiYVRj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sxL6lRwlLFnuVVh9SihpzTmYFviodhD7zAF1jggKv5TJlXqAMHLB0L5TMoLwsHctIF+OYy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smjiYV3B5L7i/CWcK5IoW7YjknbM05ZLilXd0ZJlKozK5DVblgGfM0AAcxAw71qZPK1cH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4O5YuK17iFQDd/wBxKl2gOz1E4w38kO5nAIGkUGpxYGBhwUOkG1jVl1lg0Nv0wSpdFoi7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1xCIYGKYlfiUcauXpfdC4G5t8QrY7BqMgtQavUbgSttOOJcKdAbBxLbC75w5EfcYzADNS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QrJAw6MiMUyXwXGEzRmUpwpROIMXwQIHNbqWMYGyL+K5Y+0tANxm4DggxiUuFY1KWEEqD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jqKZFiyiMqzmaURuMOG2LsgbbcqiRQNtsQhMBiyX9SEbFRKg0nUK8CvLmZzoE8RbI9Cigi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mLQ8sQwVtu4dblLqOECVRLUsodEd6Cu7m5updi7l2dcIOYJeOFiCodk1cpibsr1N3rl9QP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ncPlW5KuOooQZQOkl1uXJqZIRdbigWPcsS8KlWSSR21M+4mwHETU3jiHoIHcXFwOe5Z2BS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VvYZhqzk3qBSPAdTImHT1EAFZ1gia2OqlRbBcCQD2ZVYHyOZnoHMGlsMwgvSs+Il3S3yi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jqmZggFHjAXA2RQX8kuha1AH5ieKi5uJrmIdTqXW4zPEVtHG4zK2o39yJgYj2lRCFPQ3H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r8zWYaZwOWDozmcwEZY+IY5zAVsiZ1Uac1AeNwpzfBAeiBgxMd1HPmp9jmZKzKt4Bcr5mg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6u5fUY34lAcN1Kag9I51pyMJim/MYQ07EwMmC/wCIgki4jJvQ7hqYuCYcDDMRulq4BnL1L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gsiPiOsCBar0TIRrqXdAwll7VRg8q/mhaPDqXYd5jhZiK6C0YYZKdtXHBwEqWR2ViVtz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BleSYgVeLirBZ7hqUlGjmf20Bs4CCuLESJsOKDFgFncMiELqcR4YmAowgJyjH8RrlzhBZY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vWDZQ6XTCIrgfEaC7ApIZHYJQKl3niWqFhxEEt6GAyCjDFFGpdDy5lCVql3Ha8jLA53LY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ApOBmDG8vcqAFe4wSJ4wwVxgGrYx2KvcrMhW2Zc6riIws5wsKYQ19R5UsJqEoOO4isGuYK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xLUAEvslDVl8FzOLV+IEWEEVSL3ELHc5YolVUXDncy2D0gFvQmvROYoB+JeuDuGhMpuUe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8TNs9EwPviZML0AMsBvrqKYDaxVavO5xm64eYU7BuiWCGeOyBAyOtsIMkWWy8zQxUMVr5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ImaczBeoAKWZo3cEjSAqHXqIpZr7wQgF6t6gnieTiUBsfESUiB2VHSi85yS7SHaBPajVFs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S2BlzGFVniOhD5LWO4gOBgDJGN0vFZmrnA5fiKIKjVZpQTwFIdp2aCEKCbvmVAqQUXFxAP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N4sYX1LSbOPMGUQd9JRoWEdSmqslb8I0vbXMcYpYZLuGgnzA6l5iwJUGQKUepgEaHhhwk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XzABMfhceaaG+4eMABrBChBwKyy8qBtMPqWK2hrKxmeO83CUMi23mdDeVzICzvtmNhcql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tywRoqziULUgw6uvTqGKE0SgYvKBqEKg4aqGhG8BqBODuEuS1SLMvCaBgg/lSxF3FvITEK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8xSRozZzFthTgi6ZX3iBe7DcRWIMrGIatBlUpQyrm5QiGFtfiYZgpMRjdF1oRtg4DZAiwY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W3CZG40eHuVM6bAEBVw3cCygHBLQeCHKuJOpfQN1biAw0Ga1LyoFdsvaVYxKRd5lyco1BY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SlRFu5bEl2RQFR5zuFcs5JUvS+4+hsSoXn3xpi92vCUJy9FSwHqRYXVtXqGLqGOYHWjmZ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CgNrxCoHbviV8k2MoWh0DzBnKtpFSWwZ7tfxHShNkNV4vEo27jluyXxcWnzLcTjO3qZN7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Z6uCl2w7WZ5fCOMZVhgDM8C7I6KouFwy5ld6HcUaOZeyAenugamjK/SsvcpIShw5uAVgJ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QOY+y4PP3YWiFRBtmFgOPbA9SvAGop5GpXEa5EOyL+2AU20xRX9JnQHmL5US0gPiKoUerm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vA0xoWAb4mCxHJDo2HVxCLW6YO7jBY55I94cPEwCDd5j9Bf4muXcepRCCj08QqHDqGqD3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LGVaEijZdsamQXMBwQUYzBGGfcCxQ9TK4A0Y1COTEt68whVNcIQGIC5+KiE8ixNa7FYmM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8waUeIYu3E1FHBrikiZAYKqmDLz06gAHqql3AxUTIwuCNF8tqxAosUxRbu4fJEVMqydx1d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RkFhu4wx0tjALQCHERVTokDKuOYsttrxANgKOJTa8b6iNCQ5YAZyR7UR6qZ2XM7I1bwdh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BCMjXhKl1uDjqMuhC/UNbrQq5QqPiVju0nESlBy1Meh5J5Vo1tmry76h5SRAUXW5csK8Rw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5hYt+0b6w8QBdx1Up2fmB/wDEdEPeJYqghtjVy+AD5gFVaj2czVWGFwt8QLMWa8TD2qExU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0DRWyF1kwlqvitwVoJbxCAYQ1UbLbagBDowjt4qdQIigq7WPeq3KOBjJhH2my6u46Bgrb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ugYQZYGGuGoqu13BrgBoOZi1o36jBUxTMnmsyhEoJuW/MNuyJexKc1BKCwOnDVx7LOFrE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DgfYILFTACV5nwFsOU3GKQGebB/Eowu2osdEukxZJgpyxUupN/qDhCORNkWFPqo6L5Bri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SxfABckba4DbF7lDCm7JdLEuy4gS2ecksc6LVzKJOXIR2FBj4g9OBwGoFAXyGK8c9e4Rp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EQQOTUCMzK6E4hGrNBAZM10IViXmhuZKmdVGF3hGZHcNLawshpG0ZmP5oqAorB2w0+Ax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ZPBDiCkartFJMDL1FlG5Ksic2soKgJQQI8mukcRGnPB8QhEfESeq62alxUWLZnKmumCYo6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5hFVdQmqggyk0zhAIYZzS3I4lZa9CUiWxjRBllwXSxXEKmSiiU6tJk4JnZY1gZRhXsqUG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aJc0CsZFarPUeCu0lqUWiaRHivSRhlYhZ55mMbxcxDnFiKvpSO5cS6pcoAEORhOK4xE0im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2nRtj1Sx5uL7F8RroqX7R4UMPUbLFishfqCIGZrmBwg5ZmiUVYY9wgqs01LgmWKi2dW2ZE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DZUR3s+0ybhvH0/mC5nIafcVuNE3z4nL2Qp5GcQTm7VoFsvWXSpchGsURZXryRKWV5rqKo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M/rgpX4Jcx5le2Ge4eGIQaJjmL5ggz+ITF1CbagMM4lD4eWBxVEuhluUuRLQYgtFFjUCV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wZGKCvJ1FmCjGjcDSOYhyEPEJWjxLXtFRxRTdEBMhkTA2BoZTldEsG2b1zHFcNdSqLFY5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QYlCR6JqBZCWBccE+6Ms+zErAS3mItr7htceYAOqoxFyeAlZkjmNqKeYa1RWC5sKmIlTS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CWPW2OAbct9RG3GoMKczXa6tlyYoA9RsoCr5wlrtOEjkIDGrjCxZi+LlLY05IKqour4mA/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bgMkkXzLY1Y+IrIaVjlAQytmTmWPBz2TJlI2QAoZb1ApLLLB3GgzU2Wb5hF2cwA72hizIG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xGxBTDtEz2VU0LW/JNTQrXEZwFEAokvTAaM+YCOU0dVLcPBDMP2TnmUHTcMuKJ0whLtArc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SINCe5QM4l1mje46BzzAttrKDWGZxZ/EXiLlOZXeJlQqJWKhvfFzNU9zAo/iA0RYbPNY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+7i8BK3fuIwJjBeQjDoBxFrW78RJgDwzmaqJkLVtLh2FWOITQrBGXgqlqAqx/MEIMnNt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DYHa6lrAURbVHXMSCTbJElBFQKDtllDLuX0xdzYZ4jWQKdtQyL1/EQKu/MsJoncaIVPuL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Qgbocwe0xMGS+4Xcrta1KYijwZZlbilQTUTK3cIM1rBZHBbrVEpGBupdNRuWsADUUcPAXM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IgyOY01fu+YqLzQwQAa2FJTLIsXGoYSNqahBWxg64ONNl7iKYKqoS4BykBWA8FQYp6O4G3G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iLb7g2iKsNsEFmhnEyBWmMEz0tVYxSGZspMEHHHUPFrDruPM2qhaIuLJYNj66m6jbygAt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h3LGlTIcRS4kB1UEWa0gktl5MqbUuCSiYsV2iamxQxmW6OLxLq2yxTMQGJm6OpgsJ96jJ0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VXMQULcNtQCAsCMWjgZDtL7oXe2A9Y3iD2Ox8wOUhRW2Lq0C2Zh5GaWLrwQMZubKn+5hP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RQat2mS0PDiEEtFwkBsjn8RdKh1KghbSJsjr3GhEZU2qw0xACWC7imk0DllcUu3LDdaGN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FWHAoXFAWsrGI1+S66j3AVNkyxJeUjHmDmN3iX1WwDMq1YNpVlq5DEtwWvEtEWxdwnQV1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fiPUa6lgqqK7EEU1KA78wSBbdkvxB88rEaigfOLv8TGLYxF4PeJlYzAR6YlEzMG6hTb5uO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YnzNiUtfq410ysVu2v1DABMXcOilcEVd7BuPW3DE3ZmnXMJcFPM163Oa4lED7ykBxHObg9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gmIAu0+ZWJkevvmBGYFBKEWjzG2tThS4TAStL3LyWswrZPMCCYhMIzXLFGjKUjK424Vm3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RkA1hgtQnGdIgWSjg1D7F6YEQNExavnmVyTqPpRTpIzgl4ECbrkpIxS64giCc1WIEgNx5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BgxqCnIJYIFnqURFMbY06Qr3BUzeRjGSo4YWD/uYr7owB11Bur8MR4O2I1weCNqaeTHbr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Zk+EKaGpgFssSpCucYzOYqMuQdSsul3XMsuW62j+L6YS14ItztRhYZPzTxIRZ93dQGB1U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aN4YcWMMxb+CMwUJWYdit8zkyu0qUq86mUPjWZkFr3WYHGWKgKNxaSrOoF1kl7wLNQMjK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bliIWzLDsZXAsxgI+KzFFDgR/gRUKXNAVPszBBkKswC9dTaWuWFY3/EFYPNhcWjiKyGoi2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kCw0+ZWwa3cbbGN6gUVnceRcPODzGbXDCIZ2ptupkULuILFKjnNhHhaggCnBtZZsKeeCBk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qIlJD4uNRADqYxWOKMsEdtuCWC33MIKc3FN5+44brpqJRK55YdWnjFXcYFlkZbf6RreV6A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MsKKzLeIDJQvmObJcQgtMqovB8Qsas7mRlrtgICNqO8jZBqwnKgLC95IgEB8LCV8S0OjRC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eIFVeJZ5KAQWkTliXYM6/EUqpDio2Rkaoqsyyu9t9iNATmlxAgTW0OIt4IO2WNzX3qdHdb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T1g8eomVgWpzwGIRDYDMtxQw7E4BdaMWJo0LT6lC7F1e4nEBMmiXBJsWUMBdFRq6hYhdr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Fu4YkmCuWEIfJOLhrQG93CAWyq7wSz++m/wCYg0tctxq1lcJA4adqlxOig5ggs8qYoi7At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kvDhipQOadjE+guORA3SWqblQVAYplm4NMSVhVXeyIOc0ZgcaysSuOVJcFAiZkRSkU1dE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1+wNmfcekNbpErBSiygogoEFCmc5xEpe8GJk1CPBY9x5iIfKdEcNCxWpRwjSYWeeUs29T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RhFBbq9wSjL55mlIFHNxwb2hiYPPJ5SstgunPuZpNMp3KKA+bUwQpd6gGKT/ABAD+dxZo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wzoQMjEphXBeCKDxIWK6MN4lefi5ht5jwsDaHNRUsG8Q8kUbY4iA4mSbEKy8UO61DKlNX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M2l4g3nn9IlFzLhBkaj4tL5lrPIjjqFCUGy6+tTD6GMkTCqEhrClPktlZXG1wqgVZtcCj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tjG2OW81L8MDY5lrdnuFvqCan/VAEnIkPxFHgSNBlR5hXXpDMOow6HbjRAOwbwku71YUg4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oyBABzcX1Li4rnjKEp3DWSFrUFtMVVC82bl8sXgR+IpYJYhqM1tmGLYQ0LuFYg5CDm08a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oSMrGMuHh6iYaPWpV12XTCAAvFwSiTylVAi9GDHhmWUUIU69Rvq+GMKA7qXOyM5eWscsQ0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qZ1Me4rOMXyxeAGpQO3e2XY0hCUFHMU0HQ8zor+JZwB4YmAdwELaqqYOV1arEW03n4hpjB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IcRfOW4MSYZ8TeYcEda+Ycvl2EKnifMSsd0WGwpbplDenEIYKGoW9jo6lWgD37gVSi9w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uhzCxpHPBEYPohMN5nNDeSAMoHFwlabj6D5bhwNVzCvMVzKANIzDgKhPLdHqpjTTmqqaGw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wnFy6nbLZm+UCBpSl+5os5uG8RlwHNymocTpj1FVR+YF713BvWuqjeZPEqt60TJ0BgvJZ+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2diyxGAQiAx3FTluDkZ/ibqLgw3i9QWFVmWpR1FABtzcR3UMs3NFq7uFtQtirBYOV1MgG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xvMEpXcvaPnMekbXqYZmWV4gsETXKDysD8R9koCaMdxuWK1DWYLFgzUoWUFhywRaFaGAAX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ioNtcEEhqM3BOND7gbOFoOIgpQ8AalkKNbYowDtmAAUD8o5myZRnMFNIN25JZShzHUZFge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RdVkNrcdaPMwefkQMKtlHMQVTlbmDHwW2BZSDNmAiHCwqPGrXVdzAiu1qObY5AKA6evcE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BZntBdO4bSo8K3FjFuld1M66gcIS2washmokNrZsP6h3qNsynBDm6i821h2RWQpsqNAhy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ITNYZpiNmrzaCsAmFgEIg2Ckx8LbC7qWbm5AlftX3LiIGrslbkYS4UhawBK6vJq+Jw8qkh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YRKqupuHMQVkBe9Q1EQwn7hiy1u6xCkimQdRlRtgRBxsCCdiHJ3A0MQuyAiWMjLrQLcSlB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wcq8RYFBd9sNqjtXiktg3dV4jc1nLKegWLiKigpNEOZRk7YMBDSfuUipgpsgt8lVkKg+hm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RaByLD6fTshrBzfCHAVeyAhWdGKlwFeZXeAPEqgWbUgFOGBtZsqoajDcuG8KjW7Z8IhV5a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qYFX52RPUYFngCg6juulY9yyKzbH4uwQIDntDEKquuh3GW1tp2EsMmDXMf2TgKqFACU1RB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4lTNGDti2i+R4JZV5gsazLsoY7lKtLg5YIIRI3cSt1iW/7qEbzgelI71IA4CiaAUVFzBYy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EwLC6g0xRD5R3RgWdQL1mG5d9w8wc8xWpSF3CTxx0TZ3HcmMc02J4Y2KijkSaCJRRFrmG2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0ALlIAmfGjDWxyDHJosWQbgXeYm6FWW46ZjxF1R41CN8EMyIHUUXB06lBpuTEUw/FYfWD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XQa7sxqyjGIQEF8sBtOGBQFD27lkpVv4hooAtemaGQavlmaYEsqicdx2GrpiI2dJmlUHEC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hhd2iJYualtubzL3oOpZDiNjHEZAfiJYoqtU5lVDSjuIscMYziN7AWu5RhyT8wYqw4/3Ep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LsISm/liWyUF7iBmDmiG1sC5Yj5jTzQ9EmQiUupdgQ5Jvk4JKH3AwU0YnmKKX6HYw8oHn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AcTA8TELydkDPBzDAIsNcN5HEVRBLcXCxMVxEnYv3jKibuJyESsbSDwwINDYm50XyYl2h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is5iXiuYIVbaFMyK13LFP6YiMgkc02woGG2ZJvzGLhzOz1Ddm5huqmBz7cS7ZXCWs4eIwm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J5ii0UPmW0Bz/ABM6gZvXxCxyzIBcTWG3NwxACKLoTAuoXVAruIfCpgh9DmOi0ty3LhVa1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JlT41DSK+YygzqCrVjiIIDevEFI6g7KyzSAkNHJiKLke+IJWKAogRHPREV/EcX5lWqCFT7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HniGAZ8QHtvLglTsre8wgrV7QeivggFJqi9/EI6SqefUutHMG0VSeNRKBG/ZuBYK3W4xQ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YUtg5O5c2z6HiPgITCKmMDu+iFYNCUOojoIDY8rK4XR8+Za5Ozp2sNOO2yoSrHTtPmDVo1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CVTSyoxgN6LhNOhSWQjR4ruL7NiFJBu3ohpAbepmQOByjfQugi4I7WxXcRQptOMEOAKLvU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WJTXMVVG5iMa0eYmvV4uFBGDbnqUKYXBqJ8m5Z66MDuXhEcg7gC/jhAVgYTzAYbtuoCXq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Ei4ZfLUCsl1Ma2pYGIalNNQzSa5bYcNChygW4dMsQ8EQxrzAS63QZuXvVN3ggAcAUaojY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MxoWU6TUMbc4W6tlN286YBA6rNNB6gmgTlbc11DmnLLNKRb0igxlUcLCElqhGNS8FzBS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owIKpqJ6MvqVBtwlzBbYjrEN1LW8xI0vmBksOuajJrZtYqwZAPExwgNxTZkB3BeTeBBE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DAjTVbincr6PdOZd2hyU3CnxK5Jk+gZ7uBzVazDhtGhNxGoKFYpZCpO8SvJaUCKGENGAKi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Maq5TbiuJSm2iZ6vEd5dzjFgwykY2uKF0OX8SoFQx0YjVjK0XRH2QqsczExQzGGzF7lLpl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pjhqHDMrPiclQprjiCcxTTc+/3Bura/UBtuI0qVULieJzEwVavcF0HQ7IaUu34iYmDgdRl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BRyQlQLyw+bncqtdN0RQKOUCgQMWsEwxfjLmRtO5TAHbKLc+wgVSumIASreEUlBHhK3DvE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UcTO/MBdTMA9blcpNdwkWO7gt+UKZKlu0Ld2S8YiC5sHJmAF07JiuMdQ0CG9MAMmbhYWhF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QfMYoGQQATOi5JeL39plh5iC10dQswqogq4L9IUyi+y6myBeYhHbmHMSLxWSFsHiUTdxcX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BOtEVhTXEJyivMBFymHUFWRou1dvTGYrChCFNwGtagRXLUG9rPqUdxhnqCc2y+2KHJOlW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NCZeeJa+K02TYvqBbLhtmyxc3Cop12MQ5KMrLGLGNdS0KPVbIKzRNu4lBAd9xg0ps0jMM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EvO4W3zoAMD4ZVpDSuYVWh2RkVY4I1286iWzHmV0DML+/c2Zi9kJia8tRuSg6hdc4jQl/E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pcM2Ms2V7hYppugyxRIGCkJ4OZmAK/wAQS3hL895MRgMLJZKSCDKwjAKLCpRLhDM5IiMXU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MuOOIBaGriwKSjuFoyuYClZ1GI4LSzGlWmAohe6rmWjQ9CVkgTK0BgfB+UelLmmNcWPy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NZvEMd7lVfaFUG3ySUOvc0CMAA7V1AwuthFfECwaB6LqF8TkDXiN1Z4C8a3BraGWiOxxOU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iIcp4twwVphad+yB7LmiZ8gZRn2IhnxvCCIAoI8cTLEJTolpUDSiEXIOAQmFnKjWfMV00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UMUwVofGQckrlEMnbGea7CgRmeui26jIu2BzfggVo5KdRgOj8vzH6kAF/CNZrlqgwYgLZZ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hiVLvQrcRmo0GJQ7tKKywcApa9kANtePLCoKO26hRFQAz94QkBLHEGQ3BvB5JVaqoYIKw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mlepTCBzKjQEKGICu054B3KFWpggtSugdQsirq3UstfJpgAGrBUTJRs7hrUZGPU4Acy1db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j1WIgQJl8xxjHImJcGkGiMe8OM5iBAXeqjlqj4jsTy20dwQwBLWQGJhflZvD+1BlShhuY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QUGxeyCKGiyXYW6PuJbYclyhvPWY7AvULSoRmxgBdOISELnmoQsXIlTvAjUMSrUqrIkuR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CALRSqeYZEutxUHVvZIlajyQ4ZwM7RIVbHcS0oG6UMQkMFwirunRq5jWjo3L8ysuRABgW7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cqgCjjIQJEKt2pmV34ZYIQZeqGMaM/MdZ+U2TEZUTRhtxHncrOPzLNTHKsRSJj1Ob8yoA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oeBhAgnEDoF3Epz79iDLudYmOILbNrjQRaZxxFxBqAud+YjEFt3ExV4gAM+1oYUC9LHMu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Rsm2YcCeIBFW9cy1btFwsJsiAAJwzcgO8iA6PkIoIhzZHh7jGYVV272I1hUMiZchdMEslx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BHRVuzEWKPJGGG8YyEB0gO2bweMzPpvNMcGXEhRlUqoWTJXpcFo4upcAUQrwjnJGSJjyTI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vRiKWVejEsLVyzLqmDDqmFu4JrjkwMMYY7eINBjNXHj1FFMqwn6Ba7UpgLusw5iDVDmX0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mA11DOEZdNxdEBU0cpQQ16gCiHQi3ZQjmuYpsLRhgVRRUPVMsBxyIthzBXuEmWgfvHS0wk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QpWIy4Q55iocRCpQ9DAFZqDlEt4hV1GteZgKVWZT9F7qNyJeY9zBCgKhY8DBm/LdRIA9oL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FiBiir9wSuBy2ZlgQu1wHEnlCMqh3ruU2KJEVgOljCO10RarMbV5IIIalKpvTUplL8ES3e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1cQA3l4gLA+4kFMRQ413HTXbL1Dhl7QErYrnEMRKPRzFWwMEapKFVnuZWvLqVimsL3AuU4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O4lli8MrWAx4QNF1xBAAX4qCpYJiA+ZpiDmmI+wdQlF3eoLax1AsQlOcblDcryR9ZCAxb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sbjqBYv5QQHBuLMuiXCEvUOi+qYGGjxbLzFFLcEmtv+Y/AWijuCtnJSjELKBvDzHbjJkyx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iWNGEpYFqMykUQZy3iEIg0oyIreWvUrQi9BVSnVFDQ3FYKp0hCEkywIBPslLHvEEc3UKKZ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VGmjjQ5MBEC5ha1bQw2IXdJlfEIRgXaWDDCLb4eoiFdrSg4zodI8KIs2+6DxQ5aH4m0ZMc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4glrLxqMjOXUEghoGCZbRZiZpi1o+I9RugOMTBynC77is65WupbCEasWCcjFMxE3V2Kg1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hlweogFENnUcLAvELDOBMwBEcFZxMmqopGbYHDNddRSyRleYXmpedsVQzKqzFuj3eooio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WtQfVB6MfawBfcErtxcCBWnm5QN0wHCC83CmNd8hKVcHfRECneskARXZfMaUAW0Kj3jxh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PvDBdhx5lpkGxSHKEZOKhDtQeoADNtfcpDdcHcwp0nwlGRlCdLFkxCobh2RGGeziMES4uP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MqjTEItTjQmAFmbHfxGC5Nol0StaGE0Tmc27ig3uBlJHRg3GZgZMxMRvMYAmsdRUGAyriC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IJRAXaVCqotOGIhQwhGVC+Q2wtUILvpFx25RHPMe7HcUcv3lq2xvvPuW9xXIfU+aXe35IQ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ZYC2hPOruYIq5XUQsqVrOY7sYzKISs31MMug3NwXoVVIC8/mGmNxEXGphA3HNPzHUCJZA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3+gj1WQzwL4lKgotcvmDBhbm+oW7mM5lRZt3UqpmHDslTSYzNXsF3cIEJvKMvB1IsPb54p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sYT5jGadkYqdIera/BBJsAsBqG2HtfMQnkIOyDAODcAlU7qFEPALUG7hONkNoM7bZvgDDW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OKr5sEWwmTqMtooq403ncRGKDUekr5gATXcewLVcRVCVd1FNFmhIZgbfM1jSy6vMu5N3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YWdqGktRq7xHTjcBmLIxfephA3zFvfDaUpFPDDA8DRjasY3CNOWXmEBsPDMoQI7jowqJ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sy5Fc7IbLJga9x0LM6PMrLU1ioqKMOSWqIFQijOlSi61xZNQD4NRobXnMpBYXJEKzkhKA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xEr7EzfPb1CKNS6blyRVpAErQrkmVSNQ7tFbrMeYJtn4hCruKA1WFNsQ2q9bhLBsgbJs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9tQaKGiVBatR1RXlLZuvJuINp6uGoPlF+Rl3rqWNqHU9Myri4HiAMtHHce+V+WYDHzKKt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CqniXFd5uIoCsKIClg4YJeiKy2bs3M5QF58zAhTjM6KpHkVcEXRB5xUNcrjUKYNjiA204u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AOX9wIbBiVZquIq7uUpa1BUXTZBUA4YIqUoLmXC78Qxk9635h5W2aLl7anc4izE1SDPuEU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WwxCKgqBmhvwxiABsMVzcoVPEUK3EUpVdmFkeu4U1GDRgVbUvbDTBdQhVW0i1FOkGjzHC0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OFtM3oTu1juX9zOV1KntqaQl6worxHFRQTh3CEZFDHSoGwbG1sI+hodfbuVI03ey/Eespw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B8Ql4TggFtzxncUffZAVArUykUC1gzGbbVwUAWH3gF5G8wNCLtc1By8yT7EpGbWiyRYQd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DxAiZooFD0QL7I1cXmZo5mIf0c2OkS1QzMjWaurjVBwMxFtlbisquC8R7gDWWo5ywFtw8E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xxEqAKrac+Iqk8i9QDpFMDANAeOZU14tepb+4xwopynUTMrLTtChsFwxprSjdxolDgvmUc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hHlcMiBm0tfqCtCU2bI3CK8Lth3cgkbKDG4LWWYBxMITcKczTCNmCG4SSngxKwvhbivO+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HiOqNMuIS5FOJexT1xOVbViqhbzJUYMOcMQHEmLwxRjOoGmBb5BeuIUAo0XClWRzp+IOuB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V6q45FLuKLQ82IsXQrFyQCsVWCa5+Xbsfkj84t+YF6ghdQ3iJwEq6VUSol1YSvvKbzVSvv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O05tvP9sfEegZs7ucVUu2AAkywAKHJ4gcTZCXsrmKyEVlt5zBdM33ADVSs4hzphi8SuH4j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/eG8Mq8DOAhvGu2PMVRJSpQNc/wCuJ1jfKCoC0Q+6iyKYljUjbKWWyeY2Vq/E2QcXGgyN5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1PlyxcirhmCC6zZMzIg6CLFVat4hGLRqkKUZYLi0p7MMKEpGjtGeAzSpm4D5qACEPC3DC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XNyjklj7IBSDxNiG4AbZRaUJd6qYTdLRmO4vwl8Ko4n/UxCrE8QoNOQllt5jHyswpLttdz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Va7gMxOjLLXFbFKQV1TUCBcuzUHq8B1L0DcUEbarCQADPK5ZPkMYYSLhV7xKiroThlXOB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GyDk5r8oC9PzBSV1mYtLUDAYuI7ogMBkh0pbiUwD+Ip6AcjCFuYAa4qK0oxCvQrD3AooAY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+MvcTqFOUKKLAFoHuBq7ysUNnq5bVRUVqFuoVkuIZURKW2H9wWm3MMwZSsSxEkFefiK0NA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jDBG1vcQVhbLQWsTNWFHEzhYc6ldjzmOkr8kVghcIA4ZfBWUXxK2X1Uu1Yy3KOXPMSrSr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ajcUnkl0XHhCWax3CnNb6iIKJd0Nxatae4cV3zF5TbGSVJgLoqJoGbzUwXSHQwchfmZAB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LyQnQy8wOs13LIoWcBiDV1ddELEFkLsCGsxO5xS4KAVqLK2MA41BtILlMJkQ0szG9A1FU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BeziULiDSJBo25zGWru22KzQMW8whqbN9xgiNZv8A1HbVKtuVbQnxZgQAHqUEilqtEVTlZ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1VGFLC28E4GdkoPUa9OdeyDUBJVxB1BWm3uZrNWtqI0pDgXLemgdwgboZtqKUdUAwHAd3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CGXs9QGUgxbDIeTLAorg4ZWhXFpQq9XbzKQmYLqobVA6RmBSujUtag6hQ4y2yxAQ23MaO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mLEyeWYUAOcsKzF5R3C/IDUTA3I3BkbtjwQvTaLV4gdY1giQvUtCBmRNW7nGjdNzcBTb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JEm+FKHHqZALjuFsqb2S2qBtE3ApdaE0QhcFtpkSB0rEJRV3AMfQ6YsUhkYJCMcRzCpHbB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AXASCmFmZ28uhHqlsFuItBWrTzE2AXuDffcDLyYB9K3bkYRZVmtpBVwYpZeieOmHEyVxEy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G2c3KZdrLMu7oNDLfHdikwMpxEUF5DxEtTw7qXFKpQ1DqMNCUxCirmlBCws+XmaKRXlB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3Y8SgqYYOYiCBe4X8S0OIj5cQK9VB3xEHc2eJkbsm0TriDqV7leMxO4NS6nYQnRBPRyv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S53Rxe5dY0aRFtBSMyDwCY5jtOXlGHVdEWWqvi5QW7JwrmLXnxFd1UaeYS/JiPncymYalY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11ELFSW8FMVRI1ZmIFAnqPAgcmJYmY3QwylBalXEvwisPMcM9oGSAlxcBhtw8Yh1Vthwvq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RbCjyGWAdg1taqVptmnUxyu5pQ9G4cuG+Ldw1b8LWHzCvkBWGOFU6iFJeiDkIK0IxTg4Cg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yyeUQKbFJEABcVkRM0vKxugqp4nHK8RuuH+opsPvKmWxlucZjMRoy/RNCYeZQLMFGKplq6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hjuHzo8bjSTvCVAukUpAG18iWgwGbJcyPIqoZ0ZbuLUcm2Y1Cjmg3FAGbuF65onHzBOYb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Lj2Mb0iqbKgBr3He+OYqRhklZWs5l7bmKi8nMZpX0ShhKnBK8cQOzXcMXnEECvmUwEOeZ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glFDwQYfJcuwhuCQ9pxEKV+RFSnL48EogoXabuOUGueooEPRcDV6OyZFAvbKCo8NblHLB4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X3gVlxFpAVjBA3FjJuAVH4I4PI55RVLbXxGOWqgjeDUAUCY1abziVhSOpgYQ4cx7pA5fxC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6DK4g3kHE6AbItxjpitH2lidiWaFTJQ/2gEOUGjUSlAcnUcVnklk6GyXoF8oWAUJiUsBb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3coUrrhlljFcQkssagTzl2SgcW6vmOkZMYZgp90ytHm4KGT4JYEw0wnd8x71G2vlHhB6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r3DDYOW7zLHQ7olUk6xYLW7lCDF1UBYy4oiQSl87lByWU0QAQeniJrZrQ1EupbDVe4CAJ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JQCGZSBEcYr3APChjAm71cqj2B5grja1hbeCPNXIOrnfhQ8Dpl83TVwYCtI4JZ4JgKvUxW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3tlRDcJc4GUywFIa9wAXKr5Rqa+iEuDeKqHKrHcSHmC23fUsANR+gZnJipVqvmWgTZHCuK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SNGXMAUV0l+AbLWAT6QLYrQIOK1cRi45RDYTpmWgqjxEUKlcrstHCngBtdsJ4nnmX4AMq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rgnI4LCyJXInEXDJoCtQXgMqARi2cZZeQjgGWIqgQ3kPJL5ZiS/zBro02sMBRbncU4td3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h5MRiDdSmSVNWkWYRtDmpd+IYCGg1AQwqu5mPKm7wlBiJRfUenYy3iaYhRyQ+XIhMVLJB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jSM8r4Y0JdqtB1Aw6PlCJY0aIo0TaskCBCmxLiUeCZs0U6Q5PGJZi2Sfy+JYCRJzfcZhy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mGLOYsWuJfmNWPiGLWdMtC9kfxDRaiF5jvB7vkbiXgSrOlpHz7nHMFwLw8RiUWjRCuE3B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sMqKRtdz5T0ivMaPc3uX0uLOpfxD2qceO4HkixKGEdqqmIuAQBcolxyabIZHcz0Icgg1SC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SXq4cJTzKTIOVzEeA/qZi0UHsLwqGQboAQioL44JKujTbNwwA6u4KSKxq8SqF2W/tGmojV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dsOPkG9QBmErDrzOL1BDcGhouEqUMi6zqUrqi/D7gwlAZXEBVw7I5FRSOGcDG6pYooljSo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z4hrCLxMhW+ZqnM3BF78pDfgzcIftnUq5RAci4BgtsGSAGJ4FjEFtaZGZax+IBoXeE+cC7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LgJHeU4PQXCVRAiMV8Qb3mv2ypsiAo5yQo3mNCtPUVjXRlHIQEmCZA5luG5Q3Ua1xLt/uh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mM2HiYQXnCS2scmtTy5eiJzLDVcxS0HxEIADQxLShXXCSxKBzW2E1wYvTOLdv4I0QvMBi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IkRyXVx1RDsj3DhmBeN+4DEi9LuBwHxEyV5xW4oUmP4l9pDqwlyhXmV5Dsi4DZxHCgK2a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8CBRQ8RQBTHEokNG63GXVHdXCW6dhCcnHExTeXuOgzOF8RBzr7yrOfF7nJZji8xDRmvM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ldxmqLzUSIFdKhJQbIEVLemrmFGB6mYqg88QJKnCo3uhOMlysBC1onlBzURhaHVsqRi1si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KnpgVYZQjZOvEGYWkZeU/EqKPglS6AA/eZv75WykFL5CNofMCUSjfU1GmC0xFF8VxvR81o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GHRX5mOFAY1Ko9FA8oxUiZHSv7jVt9kweVROFxFSlukWZgpdMYaj24bB8TOzME/Aj5HhmH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rb0uMYgcGrp6gQoVhqYtbwmIRFeJQBE5OptlfEe00vt1G6oFcrNSAQgt4yItDpeWoH1KSK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dWxMnAaWD4iRjF7ZxXC4ZqWV4haIUYiCH2gmXvupUA9EgCl5XHLZXDmAClQy0Ee4DCgzc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NcLC1xEEmo2s6OdVLmjUI8xqCrnFAShlIFAdRvM6v67jd2zUzNNXqe67HMvmDhbEGCR5qo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AO0Mg1M4r9zPpaA3Xc0sWBdzsFo5xbjzNrKFaAyvcxwDcJQGvWyFQRW5Qts5A1cP4GHUYD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bYYEW5DjuHzA5oqF5LucT105ELJDIbCOgRfBmCkHVTjqFMNHWJmmS8GHmhZpmKqEfCX29d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jBKKKE2QAU/zl483XYzLi3B53FlmkyYeKna9y+uOmUYDuPSLbv4gjDOMSscx0l/xDC2bG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n4YrK2WUBAG2zMVFI6naUjrbB9sRUY7uaK2Mec4nqVc3plFefM4zNa+gXG6+gvqU4hqUBW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mcYlHJcJqYVg45PMuit5N0GkDVu4XVqcXGeSmKamwsjQOViMPnxHv1m2tMI+zN5qWGYO9I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1qBVuoQuDYw1Ye8MAbQyOIYYwxpie7pHLKc9uGChOxR659F7lCFkK1VTGFgrdSvLXk6ix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rhlIWr2ahmGNYmic33DaqvvGKOZWKQAoblwsjwFsMt6vBHQwzidwr3UKC8q4BwRi1VMn3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x94s0LeW4CGjoyypdyujmDAG3ir5gSmmFkgnmyzB2iq5JdyHnUBIkswtkHWMS654XLGWd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jN2XKVhLi+aiBsCkFXbcRbQCWWRwWsxXyiLYw+JRrn3UaL3cQCIU7qZxXwMMDlSjiscQDm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bdYSs8WfuZ7YbBckUoocFX90HEHqBaf71UufVCrYol9zgi2rlgKnM+YGorXeYJG/iVPJ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BE8k1EdivZFFQPYnDc8roirn4iETnuFgumCm2Bi3GmXODw3GDCqMyirHmPgETZNDnoiysP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SjHcMbfmJXGtMzFRdoahVqhy/zAXA4rGo5vcpAteoLCGu46PRACOCLU3bdxFqLLCQSHsd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YN75gRGRww1ylS4Xz4JUMh3LZMBy7lSlK5lMoVmGMFgOCIAMP4iqFfeILQDgIwRCuVgpN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BLJt8SkN+Utcq4Gp7jiX0joPEK0C3lS6+YlqLkcwMKvEG7wZXKy2vvsUamltPkYMrQF2z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KIcdX4jplSwdUfMyqzp0fmAWiXczxGSkWc3yR52JLYIAGoVmAACCvEaThuVOYyUsR8fQsS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3niUClioB04I+eD1DA2moWMDCCQ1aYKCqq2MXEBYJR2Xggo2dTeIcCa2rEAgl4K4jCJoz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CEmS4irWuopR0ZK2xYUQqJakvSIplblG+HXMvA57gx4nbuWkGxuMEGxB+ixHWKcrolkNzog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kr1RBZKmUrBgovUZW80HDBC0apYsjuh+IEbhQYFuXT/SC4IpOog2Z8EIDnG9SoRxDLEPo5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tb5UiURg5SXVsdWQ8cw73Fz5glWR5hLoWqiodRK3BEBwubYuWf6iA9XM+HglPzs3CX81Fd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79RyIbMDTFFANit0w3OxyOoltLpGYuVyqTCSoZOxuo6usrA1PGQy5jxioHCwZkzlz4jpX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n6HmDw1Bc8NkN9Rsg3sxDr6b0zjBMYmGfvKlBTpsP8ECzwXuDwAdEAF6m3mEkC9fWIsas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rLE9RusSsSu0qVHB6gZ3Hcyk01NxYqo7byQFjakP1fx3AIAnI8QQbVMNYgW5jyTI+cMRL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ALjEICDIZSzbE4GZWGDq/7lqQFVlTENVzTuNLzZaviLOr0DLEAOmCImpG7rcZKWFOWYQy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KqmCA5eOYdLDJKIbTiozmu3CPnPRcQTb2ObgOo5aiY2KuD3EDH0tEVtjWqXDKhNsiZCNEt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EzW3eYLsaTupsrD5mcvuVrT6hkC0sWjeE7iXDaDpwgEYbRZLuguKYwbEZ1TBFhV0JiBV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pgVOG8oowNaUphvVccS/NRVOokSavS4j3GXGmAsKAfmIIKKNQC7nQxbEgWSzxGAnURS57I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iIteNEwQcfENN3/DKLXxojNAe5oDD5hU0UcwgmCoNraDYqYRDJYuenFigOa7CzUDiEMsx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FwWiW7S4pWAyDMBor7xcChxiBWLEtTu8QLDzxMGwGohtCEKZN+pcdI3Us/i5i1KdLL0pDB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XrUoK555l2gA7itLUcwfDOohKaxlYAafOm4cGc8zNLoDcGstPEUjbS6HUpCZNx5ZT0RdqU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sCnZOL3RATsdTGvkmZo5WUKnE0ODiLFwvZDRtR5IJw36JabHmLVCYmw1rUVBqeCOgkre5Q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zcGqGtRlCwcTFUfEpL7DdywYxk5YhMPArE1AS4puoOyMGFPxO91CrYKyYRK3u/vBaRbMZ1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MU0qKDuBVaPO4ckCHuNMOtDUzLBgsspdurdQIEGgofiBPQlGDL6mqKw/UFiOC6oJWBaU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T36Q5UZMNy7XmZbIaC6ls4zYfAhUn0bPiXoyOXEwV9cTfdB3AGqB7eYhNeDLE1pb5iIDC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KtAWMzJHbo/uX9oyF8kLIGTE5AzVEUlA45jmuQCWwMEnBeKhTJc+pRmUsrVqPMcENY8Qu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UayPYxGqLi5jVk4YDXaFikVUqU4fxHWm2VWoaQeeZUA1v5jsuReDUDpbJWa5hq7TsZohMN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lFIp8GaQhVcTT0WF7mPd2jZCAZaNQgnJvqLBeLwUwgg010xtli63bDwMaXZQqRsU2jFcY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urljBFP5UtKA23gmJM6xxJQGRhdwl8kovmT8IoO1u33IgFFyNsx+AQIwvUvJaZHMKGIPJ8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BFPDW5l4bBOKlW7CnQywvprBgJXNWyNKCMNMNpyhR8wD/AIqjzEIWptqWzTVeqIbf3mV/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lHUve9dTB3mO5Wba+YFy25tvcr+5WSHMqHBDdma49wpgjQiuB1WTeltx1otOsMsv0a6i3H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WBiVymPM8wy5gtxALlNn2nFx14mniY4HzLactQfmk2Nbz+4BquhSkSecV9oYF8zdwHuWqk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2nmw0/EpukoZqBAfIZqMwQW8lTACKgq7i+gNhiVbIMCmo6EO1MxhhVGIYqWlrsRvf48IGj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OEMnzBZcMHuoq2By4gkVJRRmJzl1vERLWyQnW1viPoKnEYJR4qXFK4PczAWrUEHXmsLl5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eywAvHTthKbIdaiOlHcZQCM3FXG3ZDTGeILAUADOYx6dAXRGvQmwUseYIaLuNBDVUpcA9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LUhYyQDBVyiWeZ3DCdhxDyeEquFgmygO4KATcKor+6MjMReHxAKK6qCCQWX46i0DsgKlg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2yPjEYUGwvPMwWXzBu8MJOaEwFsNsvSzFIXkcx6pXdrRAxfYRwQDdECLz0lyY/oQ8MnTM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pAmMEYDS13EbUUdxIjD9xFljX5jWG1cXEmToWJYAodsFOL8xFFtK9JSJdM1sZR94JhFT+U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Aua/l3bqW9jwm8AnM3tndS5VRZpzG7quItbV6qOUzNvuIF1XUA2YiAmHy1EGqHVSnyhsWF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m+46cnCt59QQ8qvcpDmmAJQPcvUWL3NWsuIdNb8HEXBycSs3R2MsRVO42Lh7iGWZgkkLV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xcELV515FxYFH8XL1gvFxBIBzRGRVI1rcNDSQMzEWjTnUQ1OXYwBqpZNfMw2ZJwQeIYu8z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v7aloILbvOrDFwaN/eDaA3yYOjhwPMCYe1de44BcFq+8SAbbGaYrcxRgYKTGp3TBlA5HZ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bHJ/EpZopWsVzEUlSAy85j9x8q3cEIofj7Qx8iqlHiLVxLDo5JkWWZhAnsgBs8zgzvOo0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rcxMWOwaje1WfZG2JPO5hMCgqiBai9KCDw5LFzAFOIVuJa2qtPM7cS78yqopLrmDhFtqs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ABheSEmUGPEQsTFZhYJdVBgHfJHGqrpsxKLa1Wqm3JhZuUKqeHEuKFtt81FqUJm3US93W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GyDmCiVSQtliCIW7GESreW4Xkl+4mhFNEYk2FZuPxHg2kEtRdohk4niDgL5ZI0BLZpZVY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cUZ+mbdiQayog3RFrGbFgqJLNZN1L/HUCyatIcxAaodCklyxteSxBWwrMWYZKzufcsqpux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GSYodSmh8zDLkUXBm054kOtzUWQgoKrePca0poruABQqAauOBQGTsYjcLc9iGF7fcxb1u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vfxFccX5nxP19KxBbuBZxUMEIu5gMHKuC3AgFs5BuDawvldwEwtpdwjW4gYY119AXlhblm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ld/Exu/tNaqG9YgS1pVErx8QKTDGh7BPiJsCAvdZmSkoWSpzSxNeoge4FmojzZVGv7gO0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W4OScsLY4hHGBIhjVy01cCy2e5nSM6OvmPQAvam6SYCBQ1MXVJDUI4W9tsf8AOjQwRE72z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Jgr7oRZJysA7L56ldfJmABK7Y2os5dsBlZhKY1zMmgm6NXHcQ9kNp7kiAdOMo9YXTUCg1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MEUQ0axBrDhK3YIHtva7IKWtzR6gYRgsaisuEImIFqeAh80uRGohAtGVRwwOiWVKBd3mHb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TV0MDCg2kMQRpfUbLpojLuHHnzBYSKMxkJwphC9ZOJVba2zGQLvMFgUlcTgmNzQSuEiWhf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Ym+GvUvRbWl4lAuXuKCFkU1qFfF5VpwRrZBV6CbBY8QbzuJchBOoWNU+YcVazuAwhgcjqU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tATBGcMR2x6hBAFVvMQpFpl4qwlLXCLcHF4jzgjQWS1MO/cAtrWqlYGXCynnHeYgwoY5m1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uZkVcEQK/zLpiwuJeW7zqHAl3FsG73mKrnV9MLqkp7gaVofzNw9CZVNxOaQAVsTEQWHMZZ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4li3buGQQ2Zep6NIZgShQvlirEuY0WlfzClhLyVqNVfNyhUz4lajedxFV8mRgwsIXpr1F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VuNXRB7YU2hTBmUDi3yxNtHKzCCh1FsdyvVTzB6gY33UqDJ6lyVZLGfIwdJWh7SCJXaqEq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rYu33xDedemvEqMIgHhAkocpHy7eAyDMFFmziu4YqXA28yy2BdNg+4JJshynnuOuEVq5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M+5XPAKM32TGOENbqL1CPF0S7JCwV8oHcaykVjloK1OVmgtYGwxBCC1yu4y4IDZKnYEyeI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0p11DCC10VrEcAi6oxGtdFwplJw4meqONymWm7B/MNWBzBDoOLiUpReYQaFyHmdPTjiK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jg4hQIo04Ry5YAH7iso5u7IbeXqYTBsuJjQmADlb53GQOYUblKrmziNIveHEw9i2t3DQA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GyfLhmSyI8RNYDKC1Y6YazHcAV1wcxGK0ymX9QKoNMGCxyUQzRlnN/MEkXDcTAu8hMDcq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yxF8L5iEWc5lovwurMMWC0gWZaULqaNxWm5jW5OA+oOKmLG5clJo28QksEDpl/RaBCiUO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b4KRUyW43iomaqbGU6zEAO9VZlKhuwMsyzO6GCARgCXqriiiGKEdsBOAUjhXH7RCDgIS1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/M24lVChwgQL+IHmVl7lYuJcZMWSqlGak2ryhVKtviLNWXhHfYNskohJLTZAsUI/GYa6l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UdYzXc0ifacH8Sm14ZWjj6YWkIGbNQjTELhTKexFJMVgVcEaGrBMX60PM0X7A6lTyJMKhf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FFowZiu06t3ACXQ5uDaFLYDqBTyAzKnjLKsQhUZoDLc2jR3j7RwV4jD68hv5gtFKarhitN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HGYVye2SEoEzJqA41hY9yycmjios0PzCgG1pMMsAw1VygtonmWVNN7iewuCN2Ac2kHQuHW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qWL4iPBlseZUoIrklYVXNZYl8QMxJmTX0CDOyBccHBZdNoJjQ5QPo+FxQlq78PcJ2JoQt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NWjuYGnkuWxed+vcXLK4/1Equm8MelGW/vA/IR0dFRqZgmRApHO4+A0MfgrzAG63Bc5QYP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3L5RA1E1QNxUPPC4qORsm9We0KTCxdXDNTqkqOY5azC9QraNxuF/cvgRG7ZlkDwvEbIg0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TGUsV/YmSXS4BqtxeFRFIxwEyiodEFUIVxEStEUFg7gvbmWZq5drqhxWIlNVp0EoNi35l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pbFzX9wIqmaA3Eut7xxFsYfzKzauJQVVyxkX6iW3A0LC/tEFDi9sFalO2FAQd51AUhkGGg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5ohorqN60cqMGzAWlqy0FqsIyaity7w45gxN8ZgJ0mriG913AIu6OItYDWKgtbY2wKhIgF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zWLi5aO4G0NZgi6+XxLl2Nyrsizgi6NhmKG98XBCgFeZbV6ZtEUhcETV6DKxZctNO5lNL2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RQXTqXkw1zX4gpAroqVQu9iKEW6Ao37h9dKY+YuzdxxZEgysmASVV2HLj22Bq7tyxBW36g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SpkB/HqMknA6XG6hTYsVKXXEFh8z/AK0IzK2A6Lv5liBivMOhFJtTcura56lXEc9xmCZFc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45ol3TLCgbUgCUpn/AOJWzq4tKDa1LbCM0fgiuTU3NW9QgeggThQBKE4lLRhvhDBaeeJWO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GkhTqGBA7zAKqpaDSNSqq7AXQdG4lHRMKUB8TnRu9wr7W7jGaEFhJaag+WpQjcsgF66lpV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nlWWF8FMALstjBIHLLqP5TqpcTxVcxkNZB1DVR7BhjQ1C7upU2TDykG+xqWOVoUrCNvDYZ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GLWtqOHaQtfggYJsHaWJGxX9orVFmFHzLYZlAbVAzWpi0rwhmE4ByDhlwuDL4nADs3qWj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dt7Yn84AX1dhpIRnDjN1FUBmylRYvmNoYDDTlfxCWCm3EPDTdspAwKm0CgXqmfyzM7uZDm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zSOyVP+zNOZWfEL4hKG83MjE+EJ2UK81kbjzWLoRwBpst2TVCbzzLQqKJgzFhYNq9wBYzA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5idYlTjHHUK8wOeI6nqF+ZqZazP+GActRlSOa8QTZSviEKJm0l6AcA1Fud3BqGi4eBpqK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FSQX3gSqh6IlqB4xhhzBFPSAYNdjmK5LWa2hNAKEZlKCUM4xByw6ZNwgqrgNMdO5qlhbxt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bs0xiAutGImHSiOi4OC4LGY8weWMtQN6Yiy+7xCQUGzGJwA311Dra2qo2St99TNA7hBsY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qt0Qxwi4rpKAMLKpqEq5vxBU4ypdalu6FBpJeCQ7w+l4PERg4GwikXSrCpVJm5tqXQekEy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Cmd6IOsJwcMSzIyajMuxYeYuEu3ES0HwHIxYG6i3ggUVmqzAXZjEJesC2JlhNLJEtg5Ah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dDm2H9C4JSIYUjSJQ2nJLmivmDYtdOonDAbAhDKPdkYyHS6SKIR15hQQHBhOekz5JQlU4e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ZD2i6WVBAGxWOiWlpeMS8UW9RyLNalXUtNXDyFXBC8ZbtzLM7eBUapQ/lNk487hmD3XOQm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o4itNVMXEChouNi4uDzEeQrriWKh8sWeWGGWJLLUbey3fMGlAn5lVVZ1BRW0qQoMNSoa29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S6PxLBycj1ApZglewz1MgYuEDmCvcFCYFMB8SyclxMqWh+0eYFPEQUu2JoFrmBmBmGh04h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MvVBbcYinfohWwPPMRchrbxMMhvxLsKe0JYB9wYIWYChOAqwd3HExRjKlxAljlbmvUIFC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HD4hD0INjNX9rOPMVaILoiOAAmipSY96r9ytlFuKigABlEveHQn5l67my7zn4joYqwYLTU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dSg0gJunjiPkYW4h/ieZTmCQuzXdPiAC6Xlym1KHNfyzCGlW7c+4YzqjI7J7NlxcShyNt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W3ruKYb6qDqUNj6j1O+QuEaMrAu4ypMMCioSwtZbSUB42SKch0I41JbuFTCbM6qFVkBli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IyODKOIBbAqmHgkOW/Udcoa8y8zuzEu7Yvq4UVthgVeXByRNYdrlOqHnmGmVjSyqmZtzU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h0buMiF05PEaKUOlMwQuxvLK66EqiJgs8BisAug5llFjYRtDqUGftKTwXQitsiwDcwcDKb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xhyBXDM6VNObHK119/cdnCYDMNSbYLqYyLfhK4UXk3EHWjmCJlffKKDh8OWY01mbeIF9FR8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pViw2A4j5NWY2M1oZOyNhOo3GmV9jBFXXhfCCYtFuQICUbWol7BCOPvC9wDjMc4eI4BpOI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QoIufW2W6tRF253LqPAx3OWpzUZzAtusRZe+owLYaYnmKrCuP2iEOsmcQCoGbN+of1VI9E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L8pRJjVuJvucx8R+0M8x1RiI6qVnuDWfiVfGCHVkrWZsxB9ssrUJ1xnHdwQMha6fYi4jZ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DAMlhOETW1myFix7QbQKU2RVHlvGI6QMCtMHLB1ZH1BOhduBLw8ggJDgu5p4hk0UxCQJdZ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CDkVYyoUZXiNY8lHEpz/AGyxO8hju4cEut6iCl5urNQ+hLCQ6UTyT0gjiLFIuLshdkfTq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QNuFxAGG9Zlkg5ao/M8gKIg2GInCEpZ5BuLr+kPBZHVuirXx1LflBt5RSFKiVog4hsK5jW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o8zmKgByheHwJLaipdrUBBceXiKNFN2RjW64hrKbU52dHmUVUbLg7nLJ5PMWIWXFdTJEV0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G35jgttm4uz0uNy9DRTwwkHL4IpChrTklgZr7wRoHmzcLJWYa4mlvSmJbfmLWFLh6lJ1hj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6lZXObJRCqzmAmO22ZTfhoirTIgmSP5ly3ZV/YjQZCTLCnxLOjKsFUWPUQmO+JljKcs6IY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mW0Q1mupRtV7xGg3s+ZjxuuSbxbO2By31LnJeCIKqyPWy6mts1vuplbgDBOVTPU5EFxm07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hQVsLGpR0v5iODH4lAEOkFcjblghAqshBdFq4ijZpQ6nnr1xEe43KrUQriWpTwWXlHMyGF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LvOABTDKwlcGYDWR4ai4A9os2G9zG6csS8NHKoj9Z6cQ15g7bjKoNFdw1Kl6ZWqLZfSFaQ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qbyVjqwI56RbkauIMgWFi1S2d2U8kZCqsiZPUR0PFwVHMAYF69QEtrkqsx6wC3YMGuhmw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b5Yi12kRZjqCFh2B24uZh1ttnhjpVDbhDaWGivuj3sJsz0sSiiDQL4giEqIQeeoSGJQAj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h7XqXccoAAlBAAqc3qU7baGiGqqEAYAQFqDMvdasOqlVEQF4IZsqVZ/lAACjlg6cR1LUhO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Sl7Nqp/LCFdrqHCVDfiAZYOZfCws1FZKXA9wVJs0L946tgvEvhWAOSAHBV3eJbAPEEMNH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SHMsgwaFxuMq30RmSh6jApAWeYzDDgykoMsDjioOlbmUjaydMEutYCBPC7OpeBpO24zXVp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L3A2Bex4gUfgO7XEeIaHzESqZRjMQqFaxWPE6Siodhn2dRWsqw2RYzA1iYLgStJfBktaM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tANNdzQlNC0S2ubKaYjVXJbmGCv2XUcI14jDnPIlwqaDtMQTJOKQgjqcXEJIFinMZKPtLM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aWLMtFkc8Xq4wOlweFBm+F8tz5xNfMft9RnR8RF41HFZ3HklZxz5nOoL+I9zCk/EPUxV38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0l8uhhDeJaAUxbAMBGQAW1X4gbejATylKIt1cXOJ1zGVKs8wHnf0qs/eeoZJVe5rnUNu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opf5EfJpKQxo1XWFHpof7IpODNq8/MsADUBhJlCfz0Eonn4RL29lNXMKuhYvX3gbmITBg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FCVJRzFFLyJUAEsD36lqCwtxqWRi4uplj+JYzHCl2cQJ0t34IBpkXIwE3O72+0tF20UBC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AHSaS9q45u5qKOpnFhh4JfgLahF1V2xCjguWKLibvmOGuZYSrvqMppEPDHkJ1e5xgLJUk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CDSLUbrxGItWsGLhaBmKIVobrNRTRyjdRvTKL7CUwF7ISy1o1TURLIZXhEWge48RUSXuf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ePBFmwro8wKqOFGVtXWooUDfTKOG+IVKujUc6FHM3aGbKiUI+C/zBAd8wS4W7qiLDKchz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nmnMRasG96gKKXujzMSKtAqoihqogJwl11EcLhpJuXasRQnDSH5LsjBLqoT75ls8d4C0Zg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uHcylVRjZg1LJrN1CS3virmdnPcW5RiBhSlO54V7jdLM8MsbJ9xhF0jVkL4gFhrmW2jBxA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reNzGujHUUtoxuIHq3iZxtp3OzOS8QxqLPMALk2RwP5ZRQ2uKl1BZz5mllK4CBBpklMUv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ZkE47ik+LCsrk3uZTZVOpccb4ibC3NAhHNBqLGphBVdjDA881DnKi2J+ZTdFmElzMBYDL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ELFrXEstKiAPLuBurbSJ3HHeCVlK3bsjCd72tUQrVbnDbLwTMAcyoDcC3WrCtxFgC75mP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0lsKd3HzlGaIbzHNN7or1MmZk5w15hKgqtDzHjiq9y6VV9PzEubWRLIesEbIPmLFdKVvw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GVYsaVq/KuoUNXIaQk7ktcq5D1GMBBsbwxrUS6L/mbVORsFO2TV6ilRpy3CdqWwO4Ac0I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GUNDLvSysXGrNVCjcbq5ttV4zNm/VVVfeKtoE6DAvroDJHGO7qr8xcrpyLqZCYxiHcMl1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jYXiUgjdMbEWHTlYSIDa16YnIjmiiXIzEgDbkNRwJt56hnU9fMDEbawsHQGXUt/korES2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FNt+Y+LCKS5ee8A3mIDc+coRErYZe5ayDOZRAR+YU9A/ZHQvAVpIwARbaqOxXMIiEIeV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L6LZzr1CMMVSY/MExGu0QXqN6MxIEWFO5TTSWMymKq4GtWZfQS2wxPKVaQO0i8JSq1AMA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ES1XOoNZ09QxQKmbS4AinHEuHiLplNDD3ipfDVvepWNVx6MIPkUK2UcxhlkCvU9IlzHOC5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3MeY3cvP05fSobGbRS0plHmWXDQGLosi8TCji4talOI9oOBHcVQBVYhjjRcurGGqBuJmKs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3UT79/TUPx9LupgoILxuG8w3O2Kmq2P8AJEXxeImEG943KawmuhiAY4sawnxSLF+NAYZwa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NXgv3jFkRhWmoddziIBVbvEGrDrCz3cLsTBg3Hx0vK9wN0gwisUBlepatLKksDo0YIskzd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LhKrBWyU80MIZIwDOHSGZHkzKRWhWcRW3FxftzUZCh1VIsEnhcfnCxqWiyvFTHB84sL0c2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sQWQQom5TgUCZS5aArIbp1FW00pykvH4DuogtAqZIQN9kv5pC1tCLbdt1OHoCrtgiqmK7R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QH5psaxNHpISG6usK8MCZ6IHmEoNZTuJqoXgSIZMHNxHf4xBARRuYAbZ9xaVwOau52K8S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FRy9kVIyTjaekp65M4hjFrq5imI4V6gVylrq74lGi0dpbAK5DuMeCxeyYdBvnTKRWOsyh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eZw1+EzEa9FtBgljUrljFMsbYKq3e5ZVkrmyotDgr3AKBoMxoURGYbYrLBhwd1gjoKNxn+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pdpZWovIoKU8y3kflBBg11qUOlrJGwaFvBDEV8DqIoWD8yxXMAUe4WA9r/UtzaNJX7hn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G6gNLY7CorpTiagocH7mzXyjCFdOSZCmV5YYC59xNwKENUwoxocXxFtYvh3KC1PBEG1Sy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7nC9qlYEgRji3Mqwe2LKtzCUfEUySl5h4LubUEg0sRjMQVgdNyzV3lxK7IcLlBDy9kEiB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3qay4fioxUFGMUEGMfJ9sS3E1F/kGUpZFEu/mUh0CqYhwuoWT3MFNGhVQ5zra5h1a2g1K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TIOQQlCtZXcWw0W2GZnCU1hOFhWUvJ1MQ+Fkz5gGlt7IjerRPvBIodJqhx3DJT2Rl7l3c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covBRiYIcDqo3uR23cf68Bq4XRzRXUNldomXwmI44fcSgMoLysMOXWamAq0xbELCM3QPmp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9Qo1JkPCMvGQCiZI2AYrxDaLfa9RWCtRjAS1kLioBJ/CNoFy4ZChoFA1ZmAN2wdemD2Vm8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WMx7WagWTW2X8a07lVQc5RgJgUDSFZkxa16gvAUz5mQBQxsBS2+PBIzSXIHMyPQGtRGITS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LMnhtI1G5QVS0LuCwCq+dRgBhDakdUgWW0DQqvo+YizYYGae1lhLVm7+I1UvwRwijRuV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yHMoJxRExDFmGhuG2RMYlruiGRiWIunxpj5R0g8t263D6wT7RloHAjDMtc6EyLaUAidwJ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XHD+TJmpXeFszDZWaPBUW9ZEvyiFLumIrZUVX5iQ7ibXmO5+PoT5qe0HOWeIcQx7lJVpH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cFFWK9FX9S02uuBVFoDZpA6LneOYCihaqbzB6Z6iVg5mZv3PEDL/Mu5xmeLjRNald78xo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ioy34mUDRjmAOytfFLAbiuDO2Zd7NTMMC7LVh2sbZuFGCHLNyjWewQtCmY0ZdrCG1qEwX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whVyIriCUismn1CIFGLUh+3w8XD6EL4FzDBxHuNmi9UyJKR8cRUh5EzHqE94zLuoNcyzu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wYlwm1BeLFGmYXSxOfKSkbjW0C5Wa4I6SKNWfZArD8CFysaqbiiB6lM25dy2y4coXarAH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McGKpYqUJQWwG4yK5QL4gIRBydM1oOKTJYcjQigbVoGLjKByxxGWtTAF3COhy9PxL2V60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bFTJgbYljtbjLa9xFRcyipxMGG11DBbXiZBsvOoNrQDBMO9y68LYGsI0YhlSKykGbrbMhU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xcAoMhrqBXNuhDgORkk2jXhAG/mPltobZQGeGo2ZeSqWkiRBWHNwGKN7z4JZbVAAQtYVV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USsLLnK55ZxAt9Rk4KW2UYSKutwD0PUpVa3moUWLWpD9RDKQbK40EQ6+6Soodorj6LNN4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FX3K0G4A1YmmBd1QcQoIGWIACnzLBPPEqBYdypvXUuXGeOpQgHTECmqfeCLnb3FUVHusQ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DFF4zLjOCZtuu5VYgjVbYeQUOJaaWdoXkcOYBMY88MoNyt4ohcrh/iIL8pZY73CqXkeoa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wFxq2DnBqbOLV0fMtZhyYYqkEYti4kJCGGVlweX6iVF0HhPmMBeji+IxEcbZR9THyWnM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lRvV7hEgOKeZRrpG/llIGv3RcrG+HUSU5GkIyUxwVLUilU6Y0pzhN9IrIW7d33N0W6Bu+/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JLRS1zjtJY0K1p+XcoR8JkPiU6oIb3C9UAVovzMgyRU4jdKS0u0XCE6DYXywQoBwqpjNB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tyKobuEZc2zR7gtFrXjo8QWrhC5uOV7DgEqPyaTviAPhvO88RNIyzhihkjAsThBrEIU+E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bhAKjybhPLCASsoqgl5MzdbgLPmyxWFl6h0BdNSxItkdqlurRmzF+Ib7ElcrmePif2gglD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VXVVczaqNOjKIpdxywP5Gq5pEZxLRgJfFS63MLNXByS06YAqJiTCSqRdWCIyzseXuVa77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jEivlYLkCtepaHgcTMVIcV7BC7tcizAxK+kVazALCy+itI0MsKuRYuiCYdMiNQmsBYRNnC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ACs3fiKwEL1DwRIDN1DEBUDAm5XBgajxWOru6iUXI4IKWO7whAqU0ymKx3L0CGvtCPFwA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4ep6nOszXupeJQTM+IAseMQS8QF26Y9lqJNYJbIqWOYlNJqvEcs8qGptkOLlLlGgIMY0R6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6MxHjU5O44mhUlWQrFmu508yq4nPU11B4h5hWMyovdwfbTOaqsRpAXOeftKsjrBf5mHRV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YN8xKlFRdTIAGXhipQchxD/Pj8IVxaUJ3GpFHfmMj6KWwoAJVOGEDpyX94xCvPUeLRwYBp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amb7hM94D9w6c0qcRBzDqk09R8JWwLZqN5QeW4AgQ0GGEhfOJRDkVuNaKUh+IICh21LBq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0gt53KVARcfTmHaUt3qBS5qFGgj3Ch8QLZq4eVxsiBXWCWm3IfEBskxFYLWzsdwanR5Lh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bOuYDvZhDF+44JNg4KgeUJhtdQGDSAZINQ8qGopWsc/xNVwruGx5u4MjHEccnqAML8Jl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qJRO4gSbyAtuAhWGqzmOynZqW6BxLCzCKSm+K3OQu6lxc6CoxkWnW4gVpqdRJoKvCLSYg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oNZiwYBgZlN6swAKO7gMtLpBcopUWpR6Jb4dMqHHqUR3d1tlARbcBButL5dymw+IWUa4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yS3artiremssMi2lxz0B+Y6s6NsKxxQWCi6uIdC3zFLBdRXKxeLIrDCXoqJSwbgIsfKLS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WEs7i1A/wllqFHZzAG8g9wu1tKXEsA7dERbXdwqmEAPPcyHGtwAoo8wb0BnQsXZG0lnlmX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TEVlO0agVb3DKOalAVLqK3HMIVgeUrYjLQcRieeIMPnmOoKPA1ME4tVGVSLoLgBWJvDu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Ks6jyFMYf6R1U3yFSxFi5NjGqkEF3mVIaKHAcxmxZQBVxcE3lLNc+YesG7IfiDyNFGfsm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RSa2uoarHtCLxpYqKtz9oqIrgxmdgZaZ9EK1qAcSsqeLHKNgYDuTG6BhyHm5egc8MWfuA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RccVYHtepclhysgzh+0U2gXoUYuVpvyroimzKXn+YfOFdcwejuDZgYFKp0gsGhwxcrGiCq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9SwPKUuYt2onJdRwURmqijnrSBKLNrZn7fNdQpo1iobEpu9QYPys6wm8L4TKdawSgTRsYw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jg/mY5TcMJg8LqBQkVnGCUoA6JE1LVjh7gLE+A2QBa1krz8QZWcBSqIChY5cEYqhaDM1I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gVr1F5YdhOYDBgvGkNWg5aiFuNOy+5YxLgWUM04REiIqcoIEZq+ZYNKm836hCGszGIlEp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40bZFzW6jiiAM8MdKo92NW3QWX4iAVMaqoSUutFlEAOM7hKJjWJF41TTDA1e1ncyRAXZi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KUZj/AJjEqmmtgy+NqgDUGnrlN1BwdOyBTaWt1cvI60+36m4mbH+OowpIFbpinUpzExxL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ZMEvVtwLiOFxDHZrhwE48YLicgbA2eYtWl2w4/McQnYTTUzAjQLuoQxtBg7xO8eopf+pz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KrmdOo8TjZOIOvofE2JziH7otosawCOZrDYp+8NxnWg/iG7WuuJjaFgq6gqx7YKRoTuyXY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EAoRcNFzUG5RmUVwEgtKt32jEVfqyMSplneItKL5vUQMMt2zExoctpdMR5AReotgzHReB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AA6ck4autn8RFx9tI2X2PPMGhclJzFaDeuUVdjLzKA7OI6qgmuyXQ2m0xABebHJChhusk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gG2ojAbBxEfw2HnEKIKgqEEMrU6hBD3q7lwaQQd1KBgR5CHYMickM5KUrz3L/AGlYfpAuw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RtUXAbecr/MWDkNdw2obXEF1SHT3DsaimcBiHZy1WYNwMvEQUoOM5hVYJZkx4mga6lah6E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jEsNpMISyo27uVFBl5hCGncChUqZ3GvqP5TCnqrG8tmnZGhCpaXMJBMCysSsLXXcoBRpG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KbdGVfgha1GumP4I0Yg87YV16aglw55lSl94vB9Ri8DxAKj2qlSrrZzEyaHNE8mhrkhDRW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4IYrFPUtFCINy8O4yAodMEUsDgcRqFs4Zdb09kNDk8QMp+IuU7GYtnXUwu3eZ39a4ICy7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LmhvqJS/FFAe5BnQzCiqjqIMQR5XazA3CLGAmjacy2OGCsNA7AHNwukbxSwtBsLRxCi4D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ZhvzAahfRcvg6VcEYVBqu6i2laCVFT+aXqWHGBjOy00Md5ptVe8wKQoqslakUcBjqBMGJ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vCnFUfOa0KAvR3CJQCO3hUVApa0TbA3ETeruFqtdncrTNOY1Mzwy7ha4OwX5S+vDwFRkA5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yWQ0dvq212dwPsxCoevtBRkFsazErPICVajRkwItRziIEVivGtxcbtfk5uakCuxH6bFWEp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KitafEXLDVMxK2zZctBKKJRAgBsCpkcnlc6X7IFVNMLBSz9oAmEek3G6ygAcRpKJ2xrCPt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wK67lK3cRGwtyQRzS9MEuXIVxDGNbMuV7N1qFoNcDmAhUbt8xrpRjDkObxClhZQCoUC2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3KT26tCe7owHMtoE5FSzr2JxCNQDTGoSGgE2apdhAGCjCkMNqwPXuYAPJkXTHl2CseYAqn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Blyq+S0WVAQGrYTVZQM09wBAsbVwQjeV0IQUC+J8QrvfLGahFWytauKGAaS5Jj8YLIJc1W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LmXwC2ktgioXNFRfiBMUDjux5fMbK4UpwwVPtBzDq4VcHlKfQmH9Ssal9k2gD+BYcpUJ5Q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fMePzD3gj5uMcmaCZHiUoxLfbDVZXkEWsatxDVRzvxvTDzGtSXN9ZdmZJt9wxprGHKCFlO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lRD8T4QxWYeZmsM1HLmBiVmpoJlfEx6mZXUVUlTKNB2obajkC9VRBBkVbfMJga4RKaG3SZ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DtUdGVkzLbYhBFUtLKruHcSXV8qxCoUQJVkYkszdYgaA9brdRCBaFaP8AUqwycrj2SvnCW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gjtTALsO5TdHFrbKZvmBqEr/I8RHuLiIgcvhAW5VuLxPcSBuyyuYhFytalbgZcXuOxwcsM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jGt3mVVirHxLBrpFWX8sGQbZdyKsP6huI52u8EGK1hPNQpMLHSXbh4czHjdXccBcCnF8Sh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KwcraTNPfINkeXRSi1HB1k4juoVChSOCFIVta8csvuo3UZGhVj43NKNe5bkfDHBcNtYmK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kcgqYKIWgXZLKlp86iFVg4IoSEcQlZTrNw26wy8S3an3eZeqiwlovwzMVdjMT9lpkTm+y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2bE2lOhNxDVoGwmLWphuLJxz4jnfP+CMsZlEnUuIJl/QMBAX0EK4CAnYfUy5LyXiAGAWr4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ArydwCbzFrSAcrAAGLUwmDywPjjzEDQ8SoFV3RLzndShKQHUqQaOTiU05PMyCnLuCbWk9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yfiBHOthCrlXcsGTy3ALoKZK1BIGOam1Q+JQKX6jYyualuherUvINItW14lhQnzLwL0Yqc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/UxYB8SptvRRGqZMJFyfEaY19uZxLFsiaEHAmIoeAilV+0c6B7JlSXZggKi16irlBqCLRt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lytNt3t9TGyC7gCqfaNuVlY8QhwEAwPMKtHaZ69E4B4DNdxQKvgyU5lw0zOeIFg1i8O5RH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90zhweIlg/aPFA8kr5rvSqlRqZVvT3LQt4YeAlkALaRfGYXoBF0gHxCmXF1GHeswQxqGry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oxQJ16PlC0Pa4zQhxZAszy8TSwnDLAdNDJ7l2DIvGIOXUGKNTFX4pS0BRxLlVyjYIPTi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7TwRYLonolrqEK1+owwLRARpdGeogrLCR2VmhCaua7lhdKa8S6FULruOfJ4BUXxeWESMU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i5il8Ecxk2vBC1PYRwQEKMTVC4xuWsXkd9y4Ie2sQqhoZC8E3BpoDTKbuKfeCW1UsHzLap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DyjbEK3F+poYiFWW7JcNQUDiApMxDFxs1CvCglQBgPEzUODY9SkA2dkxbOPBcQWEvDEE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gdE46JQL+YCcMGboGdAFvXqLRrrDcnwxUcnknuLQnIwJGC2auZbjHB1BMaNMp5terxDt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idyrag46j4YmLcsemGZwuUH8zKvMUUnq4tyy/gcqYVcd2CbcS9IBwRzS1p5Ef5QEmfJM8G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90LoLZ/M0uXVZKIBEzPkR8D5gZ1nqfxHiq+n2mtzAyLDWILedQiYz7jLKHRdYERylEutuE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n8+hj0tMGcMC8HJkhWCgyVuVp21hxKbcGdfmNb/JOprFOw6mMaFLyxZolTn7RAGijF/MZS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Fs4PUtKGYlodT4GD7aKsTjdiMJKCqGRgyptkdx7lUEJVZY81GhRjkMfMNUpwR3CVK1uYaA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qaK2OSFDkXYiq+htiHMW6SAJSuplXXzLEblDpfmK0sRXi6lEEOUltImzzDSocQmE5Q6QIo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PlWphuXoMBiBeQfsw4TZRf8AJAZpM0XuCmF4Bc4j46DTpjI1vOY58UgnOYlsoyvepxmmK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ETOcE1TsEIq6HN5ix6ZHUvio9G4mUujMECbzCdoxtVYTA2vRRMbId3FxajogOxuriZCZi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NDItpDYKSLaVTNkAF+JWmHKpXCsxxBX5Jdw9GTEYoAKT7Ec5TREpbWwMRidozyLOYAbC1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ITUEC+JdQdeI20AnEKsqvD+4nIuutxCjazPgfE28XiiHRSL1qYES9o4ag59QWUtagChah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lgRaQrkYDLWgigj7ymuUNa5/mHAtF37hMACGvXwxcnD3O8mMZgFLIpAbJW3IYi4EouAIW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KWtwe7e/MpwA5tuCjaWlQNm2wJbzoxBpFG4lV8oZXvXUTtvcLQLQXFgZtuAXYksxfq5hKD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BqoUxFypDxp1yhXLdFrDBLCPkmfvfxByQ0KIQF8BwO5kjeax9pSiLtLEFy4SAihFyDL3g0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LLx+lYZs2/lcMGoORQ0m4ws8CjxCGFFlsRABuc9eoSmrVZuKuPiZmV3SgPMWYUttXLCRRY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rEFXAPOIoisBiMlR3R/UvsC3LGhCE4cjDdo5LdHUBgBRzMn11qKptBmSVljDvbQO42EQc8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mI5gi0jkGVrF2zFdlrQzPE7DO5btlwHlrMLeG8eYFuIeGUTFmplWt2L1AtsgzRAoDyFg0D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EKF0lw2PrMpb2Mi4lxgkcquZU5XLfmYiOHh3CtQq86qEsCnBjEjLriYQKcalw1mRbiQEyS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cYOOEbBbZtgVKq1SKc50D+Uyjbd2kSA4BowNcuUtkOgPTkiENUHcMj01qYRIquyb8xayTC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aTJmKbd4rHpCDZRVjMhVg5aYR2M4SwJW9Ww+Za4A2YfMAqJefMQaLiUaO52F84mwvVFbgF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qy+IdcIryR7xN8VKtlUx8Sut8ysxL1AqWGSJcOEzKeEGqPzLY0nDVxeVGAO+4JMmev2jNg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lhM8w9C5BwQgcrkqGxx+u0p/iDHE3uChhuadfiHNsHFcy/EarE1uBLD1Pn4h3N8TeNaB0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YRmZHbJXJHYDS2t2xe5F0tLEDkB2VHgzGU53SBhp7WYFwGlEQNBUiUyr1qgZxDZ2xLzz84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UxpNEz+u7QaxLiFWqu4V403Zmc3uDJGhCOzFSxerZr+YkAded1FpzSi6HPYhq6WvJEahz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1pHGWYZjVAczxAL3EIY3nealDL0S2pbWtQOpm1Hgi67OP2hJwgHFNStjgCg2FqziC7d3T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H4hSz6p94zHLUazBinEu68Rq9qrmIhzCuSAaBDUidsIT6OZ8ICXg3ViohVVx9whRoaj1lV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3HW281ACyjiYsh4qOaC7JFwbd7uO4WPcoIteCKpQPtBXSunMDpVsNoKuxKoahOWvmPT1w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AiLbOSV9gPOYgFRtM8FypbqHgcqpbGKBdXxcDirngfMwQl8l9EdutnUOsocBxLBq3gjRsQ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IGibHCJwGOZeZN8hqYgwJY5K75iu1eom4KBDK8MWcgzURrIL5ghJfeoaaV5hY2keO4i6OW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gIfAXgjJVXutQHu+Ja1y9RZMFjjMXFPF+YCpu1QGEs8sBTNrklti3LGvbHecKh31H6ACGu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P5hVbPmNmzPUUlqPdQUw0GCUsSCbQOaImgeTCIN1MwrWDzG4F3MQpYvO4GpNHkMaybo/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pfuUsE8AcHliuO5YtWM+daRiH1xLG1A2rAtF3b+JtbmrzcXWHfEFwNONVKlK4ruBNmzJg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ksTJ1uFSbXmK3SxxXMfTRwBgjnZHIQDPV4h1AKvbEo6aXCOIArFoLnQUGo0gxu+TqLIlh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AgrD+Y1/xeXEBlLTiULU8KVc0tD9SlwTkZJqNvRLq8iaMsvysUTMcLUuxitvCH3axEgUcL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e4ld1RK1yjECijb1LMXyxLtGeWauCi14iSjdykAiN6gB06jaWraCBfgNIbqHK16jjNTDzC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K1mio4FDRAtK27Z0Kc+JS0uGXzFHUtrdfMBpDFZY/aJjkRoaOX+UoonmDlwOtQurppXEWM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fqNcVuNw0oFhRcEtj36hmYuY5PMrWTtzXBYyMuNQ4kc7j1MsgjAnETY0ZU7Zu9VeSRfW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Qjo7hImjeW7hFAFSBtggpwyGooFHLbzXZFges/uS7MQUOfcCyaBtfhmSdgoJuNaouUb9R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QVbq2EEAK0fMqIx5RhNUwSvobyxOmBVXuN3M7/mN9YhtgW4gYpm2OZjkVmAbijrrLDSlUs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9fmUOwXAr4iQm3KkcXQ6IUgpeyojhbWeIAuFTmskGcTRH4gxz7hXZEdzV5h4zD5l5Y3zFr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UsjvwnANJfwi+LTlr4hskJk3MsLeBP3LSzqpYyxrnI4mZBN1tfiBik5oqYcnuDTAN06nM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ikQhdLpFGq+y0xph0usS541FCFm5Kg2Fct4gvgOmLYUrGYEa/KHE3XVnNBKAkZ12RmoB1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3S3xETedO4EohpeJQAB5zxGmRTi2FUkFavcEcTkjL1YUgRLBCoFeIEl02nloX8QlvBS4G5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r73hWyj2INZnLagOF2Q3DVhcfHMBeV5FkBWnCsKGWumnHUtBtMOZY3QorCDlHuHwIbwkw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4R3FMrYvLKCm9b2S2jVNVEimX5mAWOYWCzqkHqCVXZGy92dZuVtQHAGAAo3YPaIwJBHiYn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rmAvS++I90vOyO3ChIQQPCzUx1+ECUq9mABQ8oUrySlDcJbdQULGFrDMqBnDhixV236Jn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cCg/LLDr3F7h8RFMX47mLBfyh7Z6icHA4lG7o8xoq5wqUAnbflmdbOzKVAdxW1d6mcNzj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2UCtkbGCjrcIVZTHrnu5iASovVcNRTXHMKUPmDUZMc1wYN3L/ADLFf6RwNCeYeroOiG2gu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zAc4ojk68QhkgvPMqJwTFjrH5iTLLOYarb5YtAydARUpBeIrTyQ70Kreo5bpXHXmLtgYYU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PcMODrMjGwtua1D9k9WqU1xglc74lSlugp8oFacZVDo0S2qxLAaGCMrWBdTS52ipvD/EZ8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TvxFoUZoHb8TAVccRqGX+IoxIt5dF8wqDguYjKnLULbBGady/QLxW4NrLDUQssMc48zu5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GSGjNPmXBWKB3cEwpxJTKBkl3pIKhIfZ0jUtVRx89Qwcg4l2yXZokFKcjOZfEPoPaXkRgo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hE2JfolKqUlhwXyxDclyXx8S2bdJp4Cbhtrgui4dTKgoSIILsmAUFwQ6vjMwPDqU+3nUF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HNy026YUMUWUTq4KehJyw0ZgzK06s5A6iMbJB7W8sBcVghDooEA1RwrTLnim8pNgLqANS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FNWC5DBHEPDQVGnB95gIiFqxCgbaMx6LUMeGNGiGAXTDSDFwWwu/SLqoNViOVGADc1qOD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ZGmE6Ngp38TXC2MU/E4wm0KZZPYEbqK9oEq9xtxTtB4lzyAvUbKUqxsiFrSm8vxAvhGuX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lyLFe5cwgWr3ADaCmKgZ5T0QgZN1DtgA+dPxHc0xX2lWam3xCw+oX0xya1FNBK2WA0mBw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8yiG6Ljm4sBv1HCYXVZMwM4ASDoWwxoDmgoplCiGw6lKJ4AyxwoNgjGd3QsM0JZG0WH+ZW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4F5qBotuO8Rg7huUJzP4id5n8TOoYGrhrxHTkxLlVd/wAJUj4CNY5nZ0bMADGbjIBF/nETl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rk8rB0WuF4MvVR9bgBLULUhUBXYzCccC3cxx4wOSZR4wpKuTLF4E8gLS9P6hlVAGWG2MZY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HCpUwM4pjQPUgNAoaTRLeUUwcAoto7i2rHqo4G7tG1E7LwEdMMtfEByrxjiJpVBqenGvc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Rl5jLVTebIqHuMVOC+WtRgeBT+Y5wpWniILKgbMQWbpZuIZs8IBFNC0PKMKO5VNFlA0iOI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410RkxT2nNzCFIZYH3l9zhbP3giaCZmpUrh+6XDV444/mIrq5ruObpp5hLBNBL9NZYQlnc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nQJivU0zCtMbi4clGU3ApsxFRvDwxgrdxUvYwcwk8zZJ5EAQ6UxcF6u42hYaDUKFKwOx7h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o/OZSnFRTUKhhDyMZUN3unUoohXpg8QL1mO5VeoMq1UCyhfMQxG+5bc+UEPLwSmvCZrqO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b8RSKaOZgqsRO4rC3MdaPmioWQRPKIpryGHV1uWFmL7jxRBjgFnpioAmPvMPTHMqowamC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xLlTN8MVoAeYU3aZbFc4XiHYoPO5QNvcBEU8kEqDuT5BK6l1tomIUdIwHqYDVL+YJ5JQt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UjRYgx3FbMOygIlMZg2+4TQC88ylaAd1HotNcXAe46P3H6lg4jMAe0sLa99zDV6TFO3Dyw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3IWVBaATZA1VggIqfy/iAELyoIpTa9UjUaDNrVMzN0PWY8i/PRDYhbbcxgZehhgluChzY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MgdwWMZcYEyG4rPqGgb1VcYigwLd5hMRGJepkupdqvSirF2jKqi4GRIrHUpeS1N35nltwM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tjBZsjIyJBFHJSBs9wSDE3XMEtDK3uXW0AMND4RMKKLx7l9Bg7Yo3V3Dp9ROPiJgTxmY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TPgZhY3bwanDA0HcAo02RqaGGq58wqSYcYglb0NQ7uQe5kka9ky5527hyiCtefmFAK2G4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Jq/zLQoeDiZoi2qwksGLji5WFuYTHAHyjbXwg22W9/Ri2J1mG1Uy1CtJUhn4gIe7UaCs6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xygC44Si4pcT6mRljI5LeZk0Y3cYFC5NekEUFCGiUoYoDKcEJQnu8Re4gjPIjpoE6T9y1b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VlBOLENwtU3UKRNCwwv3AKhyeCIQu+IMUGqu4S2pwwEmAkatTG0DBxAxAqcPUc3OI43Aqo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1Hf6TKqzDBJE8G3+IYAplkgYim1OkViFoGpp35iCLe5Qb5J/dCPHC09wMqllUUFDuLDRD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oWw8VhlLcm5c4lYzmdYxHcTeYVcO5vVzTNMTwfaF36gfEF2NeZqpgC+q0VKKhBbNQCBTJ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8MIBu4awMszhb94tA0R/uU20tYuE4SYc1Ut2Ych3FkCiuaIPAizMaoDwdeYn5A2EltZSIy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lquSKDDeqgyFbuhGHgFC2VPuLuIY15W7li1NNKCzJxGpRbr3LU8v6lm4kbtSFuYvUrBMl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egAo5lkWrcExdGKVdYzUUVwNmkyx3KjPaGRxiCIqDHMwRGWnKQ2EaYqJcGptagOSmNsQ4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Fo0xCbQa6Q17Q8L3XJLeSG2CB81bzNu0oMLCOX+oyiop/Uqwgs9lwGAMv5iaYD4lJcp5g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o2VDpgtN4BsAuxylyCGtdRrYMN3qUCNBVynIaHiZjyRcVDkka7irEKqI6f8A2ZE8vg6Gl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4XmMcD6iSmuLGBMWEXuH54i0i72Jw8EKURyeP1DNSFR8URtIDtRN1N9EC2FueIqQ3Bk91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Aq+5zNF44eZTMMZlRs6gcqvxEbFH8EYgQ8IApovJ3Feiu4UbYrmNb4cuMSlCjncA2L4Dm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B2alAV/MJ5VxFerQdSjLuBxL5K01G1iiA6Iq0Tp4gcpeuooV29QBneLj1LfBPlLOZcAFQU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6gNdlrFCtzJljkq4KDO6YiKKqvGoaMETheSWvI4qAitP7h1sfLL3ibWCu4sBfROItQAwSl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btWILtt9sx4t7gMmUSx1E7l3TM1Q3ZgIASkXkTq3hx8RFerNQliY4ZZui2oiwA8yiYR61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FzjMoEtviHFDySytrtBqAoUWQal63upYLUV/EaFT2TiA2BgOmWL5bT8bmOW02ppzA7Ad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pjpRimpexSoABxcamoV0ldG5zlgp36UWkTw3co3cHmFALDTWp4kKCO21YgvHs/cNecOIoH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hvCyYiWEjg5jWxDf3RHEdg7i54q6NwUEqckrQjI7mhMbVx7ilA6Y4lx5c5xKBXHRVx8Vbk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RkolKp1KlBFboiq2ZlT4gVTFGIgZKZccqlkLDlZiojjF5uC2uOmJKOOpYbXBGr2aC8zIg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OoopDV6zIjXFsnzAFFbc5lRb9vMVlc82hZA9A1MebFonUh8ISdRn/AGwtWrywe40608hHM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CTfA2R0EcqV8swJRrZ7uOHIoBTKyacjhgh+V9zLbgu+GvHccSoLU3fTAupQrC3FGLnDEY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YbdHqHTosNNU/cRfEF5qFGUPia+Jm8ysG/UOzKCrioqipW0OYi4KVydTE4cixOLl1YV8im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4i/ChZcpLSOiUKDhbmGwxZyuD4aAK1K6s6u0p1GS2Ws4qcZKesj+ZgNaGXLNXU9ROZvkhU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49sK3LKLIeIDqAHmMZbYfDcp5y4ErClW8dSwVbCO5n3a4PiVElpqMhFnebjM1fA/zKS3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tbo3KIZeaqEtwYfEx02s4jFZTZuiHS1VdYiYRwo1NhA5wPzF2JcW7iNCgwEQmJhkkzQm96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lhJPM2wKExnzFZGrBNFrdZNShjyouZTEZYLAg6YgYVF1cpUDJAtXBobtp/MC+rvtF0GM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DRuG6gUniCq0+D2XBoZtCal7IiVhjyrHXTA7oDQ3OLN5Nqe4QTUJ3AnyHxKt7f5y0UBhXU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Llduaixso8ibMhUvmFBUEVgJzBaGg2t3BxLdwQ5bympU+okzLeGVKzBuv7zEqJG7pMQcJ1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M0YJepfU8qoqJYo92MZSlmblWEo/LPmCzgkOgllDvXR4l2BCkeYl0OhcjB1VvCWBVqKwep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GXRtoUfygFzfNOgjdBo5llDJ1AKNF6JzXMtVwJywE0FR7WpR04wRPdUcrQb+85bHxFXa1f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2krmBC1Rx3HKFRLI0oDEIBY0qK41WoAp2dwNFsSUZfmojQHZSFQUPKVYbCFTkhAy99QAJ+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KVCI7VIPGI3r0JYUn+CDltLNdxaeOh6mdinUJxyTGF3mvmFDfHMzEWuYBWQ8mYb/xkvMFJ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Bm0pnzL5QFGJwAg9wZa1Dm41VANQTRYpFw/Eu3PBVy9b3yw8FKyhAMEKMEsUI0txM1CYu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SFTN0y0Ng7hVIOwQAIbS8MSjRXiGyq4j4gEhWGkqEUFWXK55qU0RVAYjsFDjQR9LnejHz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hvC1VHLCgi6LIYiu0CmbjUI1rzE6CJZ4hBi2XhtnVxITMoBXqBOCkFjKMQaFh49TnyQjJE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LC209+IKXUNXD3zsRzLMxYKFu3SClUWY+8Xs1k4Mw3IuGZIutDqEFTFxLgCLkYgFVjrCBY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qhSzL1QwRG5PMxXOWyKW7gu4CKAvE1wMFmb4JTEA09HMq0AGqYqaGhagyZA6oPUcvnmM7W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MWih1ZiVIznBUNdjzAAVdFZ1Fsob4rERu6tOmHB7CmBIpTwpaqib+eCQAQDy0cwwW4qPAB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4qIVLQ2EUitOU2M81GeTuPRXXgr4giVr8zLS0JdQIyL2Ysttu7hbLpB5eJUAriq7mqIwu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E8u8C1K9BuxkYqy2rbjVzYvDeyF6CXIsMQ+lpo+IIfNBuyX19WV5faWTjA8QwGZvEUvE13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1YQYyEHZBtvfMpcjcKai+X9ywBTU5ULBVq/iOF28wJkTQXcoLYMly9VHvNS01hseGICBk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yO6hAqpfkNQ3ddzRgqpXico6qG/qZ9w3Ub4uGXMKgqvMBF7iK4Y8Ubi0ForaSIBB2PcOUC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agtCHT7DuaVgytXDfZGxuxdloimftDV+0qMTJTCmOeFNoGgBwUwGrSxyyjRq09waEApkz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QAVGGAzhW4rFBYgzCOwJduBrlCuGMExZ4AI0VQ5INpkuxCWNDlL7mrm5TV1jrqO1cXFE5X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E1B3auUGVO4F+lKZRdYEfMuFY8btL+IpuDBwmuhWC9yqkh0NXMEI4V1Blx2MVHW0y60w9o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cXTBgRctvmYL1rRqLaiWjZ7O5zyAVVRNZK2PxcRrYhiwQLvaynMFMoZLFXddx0xqZBzm2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1mOwA2zBAMmwxFckpcWRsqvP6gUFApVEQYFGrjobqjqXECBdhFHNJUgJYbaYf7SJQNrNDl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2WS9yxKoAKpmNsYYCJhTZS+iLyIQyqyzNa9Oo3FB9kQumOqiXjHqZmbriJW7uUqN/T8xC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K9RYCK8wxQeBhIKb7qo8hcXUsAKeF3CjizjcIRbOyKSNxZc9b8y1sUrqIoWi/cW7yQpAq/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dwgxVXjqpYAtQ8hYSIaQrgqMEtOvUQr/KJcqCCxq6IAU0DvMpl5AlWJor8zTYXhNwAyZT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ghIS3BABGzkYmRq6QOK7iAt9YxRAPlGJFQBHZRZp7lKLqueooM5OIBwUOod4B/aXGxJaz+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1Im4h8EpWdR/0sVNQLYhiQYpzKrSAhw3q4KdyWsK4ttjHIzmBlHyM2QgYY2VZojiw/MAx7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WtRFMNZZLTHwgYibBiK3GMFyyiU6rxEf4AIDAuTW4+jjY+4x2vAgkrcGlDiVjNuWjR8R9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h4iA/OPMc6aZyagxLnSdWsJbOGmTWeIdfj2KOQ8wmRhrnfhdEEtBXgHEFrGtVAL7KHs7jI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SyVDd3uvExrFQ7FuJRlHMzyExQdrNNTOlpzueBHaZQLFzcSUeUlE5SqvE7LTJUmVJyuFE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BgDGcQl23Ha/xMAgz3KpSu4WX7JZLdG62TVleGUh8lNlM/MJoFO/EuTLvIQZbJgoiMtx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YN2BmGWWMACh6BmXqFOKjcKbD1AKCAi8XjMREpwYUxQVC3xDGDsOphkqwWyoB2Lwmc4uxc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7g3fcLV0U0ViCCQoPEmJn57z5jAaVRsD+4WCgaStPUcMRPE+GVxiP3RK9MQGXUF0y43Ltr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olMopFqjR+9TuCtpcIn1FMV0S93wBY6CoukSKArOriZiWKyxMoPIAxMZORbsSXiCYpGU5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uEA9QU9TPj5m42uI61UTqUepxNQLctTWRPD4hefvHOIyL5V/xNQLs6Iyi0dod6PCtxakM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XkvZKEMvc3JkNviXIEVheI0fdDqYallq9xcOt3X7lKwE8okNZrolaQ0tzRRbzEHyDUt3DQ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epQq/lil+4JvLabQVFAuqwRHqzCUMsSlq45jrDrzGW0swncNmKExqCbJbUawMsZC1oqoJ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KAr7xN4xFUjhmtMwqoWDEwtRoDiZCZjFI349MRBBpxkhBUPaAHsjFRCRvLiFStQ5YuldU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wQdQFbyEpbXC9xB4VZGRSICwhVgMEzk7grMBcu5EFcwKkqxN5mKKbCUFP4lha1KwXaiaGI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FkK7HZgsLgNYimOmnqCF2RoSk28VBVBAeeY8g61KlwAVAIiwQze5giitLf9yh6MhcSyrtm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kZZ2XacwDbsqh+IeiihkIQMLF5qMwchgzKKtiKII6BjSSr0zkxe5gCo9EAZyfeFgNnDLI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BDvR5m4DXcFS1W4Tng4WOOw8XqHxA1iWA184kAD84g3yB7mhbBopoxmWTlVQK6hWahkEt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wLHFpbipgLHtFAApoqYg2qSGgMhZREl24YSoESsYwyiAFaAjAgHdl/aOiqX4qLkoJwpAd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ZeCuJZbFyogS/wAkoQAKY9lojiWAkdF2wVNNLwRBEdNRqRgOCVFy6ph2z4DFnD+0PuIqE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Xtiz2DnOWK6HlfPULUhaggC2Gr3DGTSNOVb+IdFh9ywI51cBhnDzD2qtN3mDWWaKliD2hC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BILLNgRwEMRBaFzHHIKs3KvHk1AXbAqM6SHNQ9SioTQOUqH5t9zGTGDAuXpUbC6mZdT5Mx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QpzVokGqxFmi2i8VDUlUWodjDpNhZYXLbBA4lqEHwOeIaFLe2Y+lFQpylVEweFyjQUFh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BhTAXKruTAWIDTiBU0plhkEFBJZrEMKaY1L1xkWqU6O4S2VDNxDRfezn3AUVGFMY8kZzAH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Z2alTFhqB4iJVXbWoa3SVY9R5c6i6ZS+Wy8x2IwualYijicxOGgx8ujOY6KK2kQGoClIgO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uzMMcSTGKXUE1KrutRVSgxyIHWWnSsIOqYUz9oRa2jUBCi+cQg6diNs1kXDENlaBxXiKja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lMQwA7Z3BkiXVZISeS11MgS4bqAFmUvsjL1pviCijKg6eY890J1AFMdVo9xFOy3v3KZcI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AxwP3Lws8jEQ4motNQTVXM1XZOvOY1G67gxUFKk61Hs/MBUJADY8T72CfN8lR8BwuOGOLG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jHmBV707YmiU5VepkVlGTDNdxutGNJnoWjlpxMnipvA8zUZrWI1WZopkiUdzKZ3A3nMLVn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XojYVqjYMEMBouW64JuF3AN6KynRB62WwiVrN0EaIq+axGUU5DwhjiqBFiVVyYPEPIrKNs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6g394YUCOxW4VFLm8cRdFlw8wVBHFQBdByOpkkNvYNaoCm3mOCLbp+Ev/AN3wqOlUaM1Dy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hERGMcdwL8bWGQ4yXAZeosoKACoBXRHBdnzHYbVxNazOYFtKW/iDC7NU5mgvtg9BcpYqt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WAC2u424DA5RqsNpTklvNr0GBYYFo3F5ezIFPcvNs0O/xZTerZbj3MktymQ+Y8wdxVKLEy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w2VEOcbHiJQYpfmWA8JdQVWSolAhk6iKHC/xMj73UYpWyDJRERkrBHjmVKxcDmWo4Oh19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Xl5miPuHdp1eIrVFYFqCg1o01yeYdKKyswIHIFwBeORkhQu9R07bdiX2jvCHzEsUrzW8E2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TiUKbcccxBdA47lh1UqAK3mCFAvEsPkWUQcF68zZymzNVFUBnnUrAK4lD0hLzgdyruTf4g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b5ZWKC9vUdGdOYAQD3UVtmOtR5Aeo7AWPWiGbAL6Y+kU61N0014iymiJfGe4EoSoNwfm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7xRyfdFfg8SxbwYGAcAmsQBwGM0TUQZvfzgmh7YEdCysQMVK8xUgrx4lEa+4FgMdxnSK9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J954/uh1n3hFA0MSwsqr3ELDr0IFlZBmu5rBbazOUeEQo+SYyl08+JcsARaDnCMNkBl1Fl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jPyhLCzywehFIMEe+wblLqnuLZHmK4APLKMit1ZFVsJwNzaAgOT8RAiwpeHuYvLULR+ZXx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D0wBQDcZ8Cu2FmHmlECV6BS3k7JUFC7uIOLSguZdwO46D0hAT8wmNsdRBUrvuUBZqADo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ivtI9k0m4Zm2zPH+ZrsRRTnxNDV2Ir7RAgraqI9SVT8yFD03/cpma9X3l0URrKoIWuc5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snrqIFodxbAc5qW6Gnc2JTqC0Y6lzDHRPNCjDAJEs3OEN1PC+Y5ymDMiAbecRAJdE0Ic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wa0O9aL75o0B5YYthzbFKFGKO5TRwZcJRu3ZvF3KB05XRJgtz5lkUKuOJdJ2y4gWIHBMG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1KBSHYwY9DPEenQ9NalENC4eo5YOcNRb1FyEF2k0iRB2eWUc3mSEalcD48wLEdLwfPnU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NW/eZq5UtTDN5uXKrY9OsQc1WIvMWWK8w4ZiSsQaoGz2HyYl53k7iXar4qJDvWRvLEC5J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5RsqWNdZI3oucg5loDXU2pBQbJ6U3c4DNGZJjieOiV/zH/rmSque6uJnVDzOPEdwVVUGtX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R1CRyrD3FAGjN/MI1plS38SgLAbWFnjBHmYU2ayqMwy9O40FwcVE7oMICHoR2aTslqMMPL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YB4YnMyOm8dRsGauCz06QhTTllNZE2ZgqjrrLUxALhKhYJjtCJhQ07hxOk95erQwnkKgG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3LVxLkDYkLSG1L3O9S4bwRO72yl3u5TkBEMtAcRWucH5lwTC8y8Fu7nljDvRufaNYmKuK5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GNtZJiI+YqmVtB0YY6WVYhe5NjAqpliqTxEiNimviIzSDhbrqE2jgASLmcaVUNGKgN5qZ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V7NMtHfibYBGVFkUAdU+iWac+GLbetYIAvBXiWWdiOO4tZS7vlBLBXoSnfB6xFqm0QCuiM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dqCJSNguyBgQ0ukjTNNXomamW6Ljgx1VRfhCNsMtEsCuDDncobKPMCSoXfRGyIJSn2hB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mXcFlVXMI+48TF7R9WsF4jxhb4I3Qg6hVi+F8kqrrGiI72YAB3vMotd8e4JcykAGzc2XPm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MWjEFodFzGQHHKFBTfMwg1nib4pWuUbTQXkI5a4YhjNujcrMAu8EUQfizcHu39oBseGJb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uoBXECTQstYXBBfAwt5YeSPBYOCJMp+0qwxMlaiitay4hJC71nGIMAAm7vbBstGwyxpwqF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xkts4aiQz1uoKxU6IJ0HPKDiRvRdxiWOi2VwJ3TcAmVDt7lGts0DUWBXlvSNGrSYJsZiL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VAm4HgJeQybIygUtq7mWDd7XUEXIyDfmJpW4U/iUaP5RCKCLVbCU6gKcXcuBKlGp4SSoe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a4oBTXmFsFrKNrFWUDy+yKofXkbJUBbgMxojHIWo5pOENfNy4DgHOqlEHWuiYAUun8kCY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NZxGwDye4dR4bivgp3cQl5fHESWgwxBAywHGb6gFWjdZYJROGL5i5jDC2lyQirtTZFvzMA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xTUolyDsjCtTz1AKpunpj80i81wh42BAh7BuuIMdJ4Q/mKdWHR3KHLOybQGOIsIYrxE63K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Y9RqqF1FacJC1QmEgsk+MTY8qwOFXD09SqSt0fsjFXhMPUub4i1exzbHV228XbHDAzbZJS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MFjALdwjlLocSxFl3zMYCbGkGbsI/Bli6dyiuMLMJiALeuCJhiLNb9Ryqy6lSMIBeTKH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yQQ7PEIOmPMUFS1AExcxfMvqpoeJZnstXZAGUWsOIYu5et87vxLsL5J+YCcV9BvFW54T+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mCjiZssYAkekbhd0NL5SWJQrYuoh1St5TuRwX+ZZbfovHTN09RL1xcdCkZNN9zG1jZr0jL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Yiz01MGhjUW/CJTKlf/Iswb3mUOGAOYlRMjDbdQVm8R3lQr5NH3hFJy1RWXITIKsHWIIMi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tdkcUtckCBI5riJwbEdOHgOZcFeLc14gdUbviUEwuim33B4ULOCOaoVgyX4iMp9AahQkG1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R8ArbCMZV+MCByyzsRlqkiBOU8L7mZaaKZlQtXImYuEXZDjzNg3SkjIF2HmMW158RuHaq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M04gAmrSfcDMRvVVqO/WJAg2wyQt08dxjbwpeJVGJwnkgIhFjRLY/wApDb/cvKfdQrLfY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ijdHC48BK1JZgix69Mt1Q20ZYczzzXZCpFi0hVNE8ZiSUKFMwUrCjFO4SvclQckuDXN5Ot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LNdxbFU8woyV/EaWNQa1YjUJo2DiBSFmL4lp0vCxlplhgL1gjgKoy4lKiDzY+JdBRzEun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0lPoJYpjzEbUhmzXqNQrMPEw6Oabb9RVsDIuyUVLn/BBQUQ1qDGrq83EwK+oUvTUFZNkU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HWOoAtyy1ESC1KUzDRYtQCEBuFqbOKlAtC+JSfzYwUf8ArKag8pEUsckJTj1KNthI0GPtc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BpcsJX6PcsyA8sIsNXdhHOmO7GJVtbvOIACHZlwsogAyuCot8vWoXiUGOYTVh1iMNGzLxA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ogrXY4gKWahCnoW5lEbp87imUy7gq/YeiFbsFXki4Gl/mDQoF1gg4shy4iK082xNEZlg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Zy7mAsngPUtonbMASFK5lh1hNXqDLazNMzkCHmWkdluIfv4I0Wae+Z3aHioiEp4YmpCmt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1UAQNrccRq5qN8BBTgs0mvczUVBI16gxgrhoGeYAhiQ7GWUB/8iIIdryjg0HJbqOsLyqpT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savs8or0BYVpxMqbFC14xLFTauj7TD/U1XucvTW4jNTZSCbKlrBnOrPQYqFXijZgfHUt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G4t3AoGj1NaKNR3SFU+UhiWu2NGC0zEyicQIoaC7imHZ4hQaUcwSwrUpVSX3IFNBIp3Hc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N1X8QBRUy0xao1chWY3JU04MIG0bXEbrTq7mrKrusfeXkw1hMBgauXbcmhbiJOOgriDYq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T4RxFtbzTHS4I7i7A+RAqKDpgrKV5gEFcWWlcdDsIJ+eo/wASt04QLB6hsylFdI7lliA4G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thJAVMNcy1Q5tPEttK6ESwsXm4LRppMgsnncv7HxTDS2AhmYNUK5QFsafwQEZasBFaDTs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i6lavTMhQF8OYi2D1A/Kjd7DaGSGq7RTsgShq4HzFqAZBFIylNS++4QsFndP+cSxYETCdR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MdYi/MMkLS4DuoD5lz9RucsEzhYpB1aw0/Ue04EB8YzDcAlBeE9REOBZSFeBeTANrXCzNo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IGjIklylZ3UWg/UKtFlvZE5JmFrbH/swvC4PELvdwG2oL4gB6NwQQLcHBr+55QY3n5l1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yb+EopG1Y3LkLvLFQdTnyZcwYbtGUVWSxhrDiLNwapslwDa7GCCpIHYu4i63Yqqe49cA6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8ThgykRQByQbK8EF8DVVd41DRRLe4mw5rqoUq3Qm4AaRVBiFAObVkY6QZXll54Pz5gSVSr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t8MpUFOrmReMw1DfuCgC0zLp9RNc+oU5m4RcDwQjlP0H9Zmt56PWyYno5IjJeJjmUg5Gl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FZalYZdqO+YqSlXQioSqayLlN7LCOPUsBr5FH3MsBoSixZoFUoDDs61XJ8zFoWA035jWr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GfVw79Rw0pkEpQrlg3xvzAIP4ZV9PUyWhFjJaUWBtbOsRFVV3pmFVvmbB2eJXLdhwQlLPz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7s0DZAKgl9iWpaYCwKDaMsp0keHOarYvZAce5Q5hjlcrB8XdxCwA4rG1bWs/BGGlPEIuIz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29pe1s8xWAFXBEjFA8GULRSZC+8oaoiKMHtjANvMK4oxgSUzDDJMDIQWJ6USo1T/ABL6G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xHBZ94/6i0rF/EZWbCBnuhcSdYipCrAd1XHi4t5LBy+0tOG4haynRHSt+BAGIFzXMYVr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YRdsIMbQz1C3FmOIIoFBzmZF6CCAJt4O4isCcbqKiiKfj5isARl3cTRQOLKikVm5WpUJKD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GogAHndxysvlEsRTFsS0lYyQSqzHAi0oG1lljOncLUVL0QqBalasgUELWhyRPRwhrW3yEu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VqVV1bebiRAC1RtjuJVWWpZToQylIAoK6PvASTNHD/cBzJogj3EOw80CJxAXQ3UuuA82W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6Q7xeO4xUqMro8zIVXFNvYggJxBbf9TJgdrJEq2EC6p5jsSdIAOpbtgtiCRxjS8XGhXGjL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2MU2DLBNrJAdFK3EFMW27grLUOOMSkKZwg1/UVRDY1MecmVlKRLIpmBsOZX0DANxGBnlQq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pkFRdXzMh6WbYqwSrqDtOWdwIgHacR5Y2Lv3FG2TXUCvBYKTDMD94+sE2mjxKEc4xSpGG0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Bcr8J6iTaExJw3eIfCwNRUHGstVbA75JRXHiYdtepSFdm0o4AQAl047lo75hkRNRQuC/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PHuGsUDPiEIoWqZQyHINxrLbY7lk881qKBS70ERCNDMTKZ6YWMEc10RXX2zipgGhlnUFLm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KnhjvmeVzNVGqZShXioorKvmA4stsqLDbmIstchJy4s4xUAuK6yltTrW6Q7bwquoSuQvo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dUKW4+YQeUz1CPAnNx7jfU9l/RQnqGi5U8wLJM9cr0pTIaZDcKy2l4W5UgDyYdSsoZYKk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5F1BSZqc8AT+uesBFWTiL539BPU6EIyTTE9rPMAGYM9yj5iz7hwX6acv2lBejVUgVMJS8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par0xILDniRZUAKG7fcpBi1lGBwdmpQHd6tEYQIuWb8VLPsXgRAjSoVUrKNKoQqrAyArTn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uFhBdrbIQ3l3gcJCJARpckzRWc1uM4AMJsSZAdZlrxM2qyyzNxiniY4WrCKJsapqMBNnT3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NFQBdQ7cC4ucGcxyjdEomh3UAzQYIFsq37Q0pQhXEa2dHGQgO0VunvcPZAP8Aq6miyGrhH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XtyeJwRygsUZo6jMhQq01AqErKZYgAjC8kBIqDiuNohLRBSfZHcFGLTlVQI6aDlORZoiQ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ocGXgfJs4ZJUVGbOYptXlTklh/1MIWMRbYShMUwCNgfEvbayjyS7cBhG3yHDLox+UzWs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K6hbq0PMU4FtGUutCK7gvFXZLqDrkU5uox20uDKpCmVaZfiwgX7IOewp9riUcgbint/4IK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ml5wzMFBmBm3GYEsaRRIj8wLEy80iFIoPExlvuZt2d4nkF4Jc9KthLaztgitPzE2o3OKj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wEZK1mIp37gDQOt7lixk7mxcIwyTEylBoNyzpOWeItGdAx94UsGA5YHIGWovFcspVBzIeL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EtlFQnWmswsVa7t1MyqVwXxOENPSIovyagFh6YzEt3dZgC6/qX1ErTU2XBvgQTXG9bgMW7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B5rwQDsA6RsLRxiUIB4rmYylCJbVepY1H5MYBbahI0KR8sCCMbCOrUfcVaBJVQKdkIZR4H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uqi0uldrUoE8vMBFgc9EbZADQ46hFNlcqdzPYQVBz0zGPgSJQeLAVdYlUvMcCVGhaEC2O1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ptlkst02v8RAKQyw6lhVbJb/HEGgFjjWIBVUYBsl1Cu1H8Sygg0U6lMCJ/sRGz0YfW4mA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6jaBEwMIwFRJb0Wz4uKAEgFX2DiCJlt9XxKMm4DybqFY4bGeUQdb3EeQAIjUC9rlRVHFk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pIqtC+iEBUta3mIVsWYFMyoEcnYeKlBRAwGCBK4UqEU8NTK9SoVqFVkYFPBtEKTt4lYL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LHxCSDJ5PqK7ioUj7ym6NGFRgcgW8Ii569AS6rX4iWFi/EPIfhwxBZ5wIbj5i7UKaw+og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33uZlPSG+gsZuX8mneZezelmBNbfZjz7wXEKVK7s1cDtSc1CMRqJYCBxhLm1JLmk05iKhG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zERsFBVMQAMYRcAU2F9SrNsBGTbRUcQr8wIYE7i2FYC4jjuAP9iQAI3adRHaoQzfuNAwHf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+Dx4gyUoQPcLnNkqxL8H/ANiGlRONMGaYKPEaagaVLnxOWAYv5hQiw21HNAmaU7n5F5KQV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TGGIO60ooqoqYG7brBcUWOGCjZ0dxopR2RxLzhhkYaiaxcy6gLbIYRo7uZYfMUF3EMtpaw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+KgF4k2uM1PA45hYIqS2I9NcyqlU2ZqlAYCm6KDb7McAUpkyx1Ypp/qm2u3wuDcDeTQnip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M72CAg3ZrTa7XKSGW12QmahRnoeaunzCKctC1bAzNN0OI6ZofBE/i8pm1y1VFwZhbZrYx4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BlGfiWwdXjviFKscN9zSVk0cQW3q0kfTYwIB+IMEbN9RbnbZXMDOXkisLzeqiJJkhuFLI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ho/0g1XogiQQF0v2YtFyqx/mXZMOMwJo+KWRkPxU0faDNlBYh1DVgywporaKuKDYa58Sj5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F1M0+oFBbFA0PshHdMpuHjqXYjW8HUI6RiMJ0SBRHwwQoyUq+JYNj3P3KUvBio7A8kXfQ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qDdrzM1wvY7jC9W3QkfMEw5Y41LeS9yhwL7qOEA89ywxfJ1UYxE3InzPluOMEeYZGeR1O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Cg34hDBtcmIF4kW8dEAjzwCNTH8ShYtQt3lBpbaupdxIP+KljB7qObbjuSUNW04lDEAOA7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1BffMZKPIubkIqiF3HguFHdHcZZJfc4hXFwUVqnBK0NHlZryGFSNpvoxQzLN7fmYO/LcK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RKAr9x+45HbmF/MpqFjVtyjzG7l6ARx3O4nuW0PFQ9QeIAzgbTmACKM4Y3AKu0mZba6GN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Q63cqSOTGpuQx5gRrY1GU2NCpSTwFQSiDl5mMQDzFpdMUclMLBYNCiqV5gHQPAdS6OyFf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gI4X2x7FFXQ5jOY2BYmY0OwdwwhrG4LoPp4iRGh5H5iQsFMMaV52zAMFV1dQ6gAt2rxEe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iqlBedfEuLKj+UjIMQ1Hxe/iVIi7u+IwUrJoZuWklIqXCqZsC69OIMvulnyVAt+1eB4hqE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y0zfD1G7SaFxBBnflz+JyH2Bqv3CwK5CvgyzbutK/MdTVoW7OCBseYGm5Q8JVuosXEd1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6ZmbsOY7u9EMSq/HMS+Q6YBBxW4ik33DStepcXTZDJAGmIlFJrMPmH13zLD7l+OzaNWxB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B0CuTUQsJgrMOxtLSWMcWdfMLCGlK+bi0YOTN9MHQt+SASgLlghdp6oSIGIlUQq5jnU5VU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XUslqHUqDZeZgKk7JdLC+FxpQOrn0gd1SIbf7l8VgNtvplgcoC2ROZYq0NN6lhXQxC5XY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ZCAuX8QUc35lziaqaEq5HuDIorsmQQXcGhWsoyC5wRRItdtLWJY4ztuMz0AFm0RJTLwME2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KNxNY44qJzaathY2AHNwn1qHhrb8szNIt8RaPYyiulUx0/KIomYFKajcHuKCoKswvWokBY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xLABdF7JjBbzniZy1m9EtM7bZuPaDbzqc0TLsmJRLou4uVZ3HbXrichvzNMGPPEc+GCHkP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xMW5Ix4ittMGv4j5gDZU0QbL0rIvHxKimGE5YI1znKKalOOz3HV5LkhC9VljgUVX5gFyY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pvEsxQcCw4SLaFLa1sUfEvkdk6lLIiwoEyLCmZm4pWJel2HipnECsGKhqyOh9oBaLMFAN7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gZaPtDLIK1/dxBdxhDZMPq2k4lxy2VjbCrFViAIvSzEJN2WUrW6mBi21xhu07lAE8m4Vd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RbCVo5ZRk+C4TJ0sOeJQgYxwcOKhWsICcuV9pgNuWPki1kHJsYIcRc1EVQ7uuIhrRsCX7h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ABscc1Ay0GW5uetNhL6tvDKuyoTC1pMh3cuVovgzxCxUXgunuKSpZwViMrEQIBvqUCFagV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ZQSw+YaLYir4mIsTJ7CKweMx8ld7uG5tWIYNqz3UambAOpeF6qAC97lqrTkgwwuFsMlCq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NsDhAwcvUFqWjTLtGdhzBWoC6XL1iKbDoldlzgegZ+CVwSXbAx7N2t3KbFV4ibcF7gBspt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8t7TF231A6A9o1eSVFCpkaFbjhT8EKAUWOzeYIzRdQbF3uKNW3yvELwaXqDsEg8xbDcVBR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3LgX4FhBgC3T+I8mHGdxb244L8xWhME2xYqoNtQABTzL94+KuWC1HtuBAud4blajjLAaVj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LEQhyLzMAS3JuPB1eWBKPNrUbHDsws0hlV9TAGOLJXRQ2gqG8FWMxXNz+YUqLlUp81KkTA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lAv8R0Gcx1NPMe1MuI00CG8ywWxQ1bBTrLWKqeR0X7lFwZvEbZs8nEsFUFolMEaw0TK8S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A5V3udwLPTA6uPdBEmUjhmPiPnZzQHEO0BCweJSI8ARqKhkGMFt9RsI4MHEXUAqtMc2Wtp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KFMIBwocG4ARONxcv0pCbcvEMEMLcMwr4WvAPUJ1sO1Be1rcrE8ackoY04jCFHiFFvIHEv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6itBqKTcxEvBrUcyo+IE2hVammcx1DuOUBZigKgLAWTECEllMxiS9dYKuWBF8tXHQJqqBc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M7AuerjOsF1uMQIWW+lRV0CrKGNCnIqQhIcmdwXQt5XEHVYixa2C+CYR3HICoiK8TInUt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mxhSNJgCox9DqAA7YxBAVGEbJJpTZuACxcW81dYjVGSIHB3AWBrhiwjTziJtZbjuVKmtiA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aroZWMQ4vRDt+L69Sv7wZjio7DD7E2IbhmqsyVHxT2+I1oBfZ3Gy7ZsyRwAHmXk0PcsEF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B5mEsvzCUpISvjPcwN4h7T8HcsG5Rq/tAMWQA+IKR+iuKfUpWiseYl7OEyQPVeARCKI3W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KQU6Lj4IEoeDrBDkYYKcag7AuFpV5g04lC1E3iPayDcbl1DLlgb3iNWNY3Y2RxfVJDJ94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jic9zJk7wvbgasjpsXwTNRbZ/MawcOJcoK8eoohk2bh5jWS+ZljNb956mUS/OwAEGA5JQt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QtaLuBS3xAGkPMoCcRiFyq1UdrdDNy6qHHqWLrgHDLprjL9SotoOF7WE2Qyu4ul2LVamNW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gDzxEYIJL31Ij3Cadji7hTQpzfEoUUb4Ilwc48IsivI24lChu0+4oqGleyeJ5WZP9RbEo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GFFOq4yRHJPEDirj5iWrhVJuVlS2DnuOlXPJF9LCC1hCo4FjeXLgQGDtfMwwWilIeIpr5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wg07rxK0cCuEfMOgzFF3iYiBrcjbTfEIFA8Ln8wINHyMstEsqtSu3d85ibHTWIKFWLjzMc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lYDat5iiFiUjE4ruBY2rWZWgcRp9CcjEaUyML9xwiF35lWUCkMrz4gXyGksJMEzkYFLL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Cbpw3DKcVAKsWq/RDs4jfDXRN1s8RSBWcXzOBa9sLzALgpFt8wYAA0QYNJ6ZQ8PMA5cL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deYmEfMQ4KYLkL5huBZpqaAfUA0YXx3GGxVWIitBzdQVFD3XCO8+wbyR3jaCN1LfBHyMK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WZYrqg0sakExzcb4EOSuXEwDUYAMTZL5QGErGfEyACYERFmHAwy4AOsQXYJwXmUpQMDbUF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iEO4aLIBHWe4lEA7ghpw3DSqNoAqFVzTQQugnyldEC8WHEVLKV2wLQXCBLIaO4WDRjTK2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WuIilxX4jfccFS1ArvbDdiq7NwInNqwrENUOV3cTsVe83EgBaF1McUy6dgWc4/MelCKIag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0YrgiMXtiC4QSvtlw0qzN67S5i05p3FEGMkOZbhSxYzySt7sfZANqcE98xBulz2qXXKHN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W8dRlyra8MCFjEZHURfGoELG8dxNDFuy7WImq29Yf6g+PFrBc0+CU6jeBR6DO+pUyTmYr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Ue5mQWEwKssGpWYHMFUCznuBQoVjhWYAdnRB3ypv8kDcADiCho1RNwFpfCW9FcOIaKsceo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Kh4/TxLJgqhQz7gmCq7O/UwyqHiFc4xhqEzjgc3FxtnAxjobibYA+ZTB7SBHWZkI2pzAg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pZruClC+jMSUt1LFWyiEo1gfgjZWt3cI0pO5iVJgJRGtjJZDVgpLm3pjyjqz5Yng+JSwFG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ceOF2wxbS6KhAExW5gasGE0Y6hMpxFDJtiMB83pGX6WQD8ebgMeFMtQo1GrBALLgaX0hT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vRVTOqgbGHmaCE8M4plul6idUv3CjT7wsBWORULm4Dk1qMyaqJjmCrZDtEuy1HyU8ESAZo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9pYkRXDVpSiNtbcQN7hwGsfmPQHi4pMS939pQtqZuNEvk4jZVwcLbeouP5jhsYazfuObo3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bqKFqtidDqDgdBBdCnUfAHJiClg1V1AltfPMfQvYcxuRavD3DDi+0dGwdpMvElWbiq0t0l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DpRYhmh0GuoBmGvAI8oiKcRw8QSPg4mCS3DEQlmFuJgUpt7hfwwN/kolsI14XAmnYgXUe8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ZQqS/EQQA6qoOKPoYZm5tqiVK5DeSUJa0a0/EejZ40YI00ThRiJGQwp/Ezwkw8HuKgsPTp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D0xzUDh0t67mW4ZDjJE0hcLtJeopHFksntHEc5vKFVM5RmiMJVK0MEwCodG33lszQ1tcG2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Iqxn8zvooWjOco2jJ569wvERnlZmNkqJTkqOZqMdprvc5MRpYDmcUD3Ggj1zzBo0vplu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FQT6YlAbZYCu8Mps1TFMvcF7vYcR3q01W43SV1kdMZ5VTE34lpYHldRpmnuOKTaL+YREjJ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Y4lY+8sSmHJiPA8/4IXo0eZQLWwtuPiYji5xF4GCWBjA7YS1ZjqFXSeYwGi7lQHOmKFL5i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CuHy0SzLcdVqZUpjUlYvD3KpS13K7KdcfaXbQOKGAlSGnMwaCoyxzEizBrmaF4DKild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pXVzYjWE2zqG0m/hjUQHKioQgAavNSxkFfcgAQNEFCibq8SwMnqAC6Y8RkoTa5kUlO4oZq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Fssidj/HcsPbWoBRANShbHfcaFW924mZSXrMukot4h6QN3WfvLUrlwcR3pbO42op0GSOg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RNyiOKfO5hEK0NvEW52FMfESwr8XqN/bx4jS480cnmVNKt3EbjpeYq4L7NMMCNF8FlnZSq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Ksp6Y7XfxBhfa3uCpCKrP6hxaiktX4qcYHgK/MxTSi1C4XTi5rFxReRydRBgNpVfGYClD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Dc5/rY3VSq1FsYY9JOWoZpbYLZ5Y9tKwrj0qLyMPMuKzC49onbm7wRhWJT2mNbGUiB+6R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4tMyiXjcdq0t9iF9HA7e6jZBPlXllRDzTwwdq1lVypDlm2OvZxUNMqsBxjcIKwhloC91z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IBDkM5Xp6h1Mj6Vz6hlfAbjVWRE4hbkiWznwlBwH5gvcHdlJRa8xUt/EsVoblOCnxMw9aj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XK8wijjo7hpbC/MFa1Usdk5RiJ73mMOrOIuLXpgVoV+ZxDPdRB5sdRpESOfCcuY2Cl5MRA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7K1h3FQBHpUDdt0xZZQuBzDSAX4iIIpiyAiiHGIKiiaMc1farqFqKaR/CffcBOWKXHuLdG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GJw11N3Y/M0lVDsWLaOiH3ytpcRLFVX8QjOBi5R3AFYxdTKc6HHqaReC43Q4BCRKmw03D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Jbp5F/pjTbVrRs+8O1Mwuv0nTUNCt6jtXXuYOA9QyGvtNOpoIHOoHKFyARsJzqPWuhO7DC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EeYDsu4gAFUS4oQtK9wcyrFA44YNbobbJmqFZCaXMMlqRov4I6hZvaYiBcVuS5WbAKk8ja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FsqMlPtAgvV7MDYFzVfiGtpWKaxEFIVi+Istx6S+bpatsB42hbbdwsJ0HIwFUWDcSIKUw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QqmU6ZN6hn2RcxPSvJHvQDiXr7N5lsKNKYj2oyGLmQ535hYbmo2LBLfcpuEqXfrzEZIAeF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bIcy5dKdWcQBQOwhZEEorUwFi7LELm26RiG0sK3TETyDsYO5jfcJzjYoZ+ZQmNXnZMqtS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tgs9nUVppaR2+ZcBvLK1FVWLt6ioJhD8xBRs8ah1vUzmM5V7g0TxqFVMpTiAcdX7iAXbx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Nl8XFOSLvGSWJAeUlhva8ibg2tQoHjuWPbKBwwiBPZslhl+gL37mAnFMqlYbR5/UCU988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oy8v4JYqlc+oIeXcOJctqagbBXywKKvoiVNHiJlB3Bu2ECm/tHfhqAcqPEDmmXPMKFjbLd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3GqsZ5mABEEp+YdIiY8QkQNN3LKN+44d1jUsMh5qDlNcHiUEvdUYhwoecvg2uyApZ3qIKB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vleCA5FbG6h3AddEWbKc3pghUGzGa8MtBE6u5gCq+SLGhquo9I7rNss7I3TzERZ9OYltQj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hdwu0Rd0Ryrbqm1Yrilp1ALVD3MaXH5gvOs5zHsBA3H5CwfEqvL3FN1NqjcgK1jbFKyVEp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MwvBDmKBdmI4VgHn1NaYLlVZ/EBchDbmIsBDHRKAF4nZ8xBFPhanVQgayp29/FyjRjKA/P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IxBZeJmgKgi1aaDcC1Dg5lep/KAsFk+DgQT6N4I2ymKHUFTMGmTmVBXslZVdxbvWYtjzFr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WkNERiUWYl5jRhNg/UXkKJi3cpKrzerclnUCreYbMRq7bZDD8TKJbTMpmHxyR8mVfKIGHb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LgUczhZUAopFbHoYiFl7Dz83Lh/Ycq6loFzoZJQa2wJCs0SysqCoFqLRzBapRQQpC04YDO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cHpDVS+GWCsQLQ0FGrOxgN1grPMapWKjvuZVd7OIrYgjPqAHVeHmB1xs4hAVrDjcUED0Il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DMtueopWWBRTMcyOh3GC05CMs5WPPEKG8+o0qpwIUanTEq3KKLAx3GGSGmZQCMCESKgZEi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tXq4hNh0rUbVpSKCqeJgFYbZe7BNAVxcBNqaqBVC70sBVjpMhl2HB6mVd0YiLnEAqPaCy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U+iki2PhcQeKi/aWH+iUvqKzV+pcJdTJ4gZzFdfaVXhhUvWYaDa1B3cQEwWtNI4EOwMIm0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XcgbilsOVeYFZcYQwAAZY/Ylp+ZEDWpMfDX2llYxxEq/MyHiDWc1zELySzKeiB7JzmOjI1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MtMNCMoWvMDjUe9qSCsUW0WkBGwCyzM4FD1GTIYA2Ac4YLBab6lkUudkIKoElxbdxqJTY7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AoJala6qXQEdkVVVZDjuG9TW1MylGWdQt3OxMp4i3BoLS2owBRpTTA2JxRMJEVNr/ABCw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HTL2aKcL3KFPxQVUjOnMZTc2o2xvZwFzEABQuWh0XUrU26uWYgKtzuN1FRp8QYLl8uI7A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xyjJCrwAUVWglrtqXt+fEEsFsNtMyAQeQgCgyullAHYESSwPJEgFOBKJl8y5qFINwcwoMW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FPvEI1DDeyMBTh+Y0YUSr/iD7dWxZ0fENOCD/AGSyzYuhTG00EOYIci2VOUwzLWXmBFsH8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AJ76lm1lGKIgl6YCx2aIXiXq6+YnhpjoFh8S9DhLWNLnRVpAOMDKUuJwY4IF3hgXAfpDK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YGo2i8v4IhYxywUcYdQcoOBeZ574iMocQsRxcANL7Ja2A3zUUM3yhqBjmEBFplAcIQxX1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uALaVyS17cRVwYgJdyrtqpTQK45YbCGPERoULQRa4W8TvCTKS/cquTzByIDbDm7iqo7l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s/EEQqdYI2WWlLmoRdCgJnREHPEVu5LJgHmeINE5YvEsAAAAYCLJLeV5iAoreC4uxBjdy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YzLpQLXNQFwzV/wCp3EyEOsg7Dj5iGk+EA03Xy3HXEVLhiWBarApfcqMKrmWAipxLBKPol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ULxRm5TKl2y8x2mjm4RsW00BFaVGVgHcHSAJFSpRQYCmoqF2mOkrVLGgJRN1qhsdSo+ZB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xFoByo37QWF7kLMxK1ZqX7iplU9CDitQWt36lSg7O3mYcLiAZh4eXuWeFVdrjEnNHuAQNT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NMrU73bFRZik4DkfUvKFMgkFSkoL7hES9Lz7gEx1Ad9VL87xuXKbtsRhLMvJrEDBHx4cx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5mZ9uJf5SVN+IR3xEUPnzBI87YK+46uI0yxNWHHQQeXEVWGApgR4gPUAbbOoVgLuBlFMsF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aEKVbHuCkMGNcQpAFeJUXBVU8y2GFdwGJE6IVIM9sXUqEBDi83Btuh45i3KF2Co7g+07j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eGoOAW8xS7z1xE1BEMC6NMS2ocVNm81AwBhZsgvmIuC9PMwHwN6jpUy8wEjN7IBe4ELKdx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G5Z4qGpQPDMUvefEwQ45hNUBmU6UpwpUspQDmO++3rcNcRVH+YeofQ8S0SsqYD/4ldYRLL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ZiXRMaEwN3UDjPlJxmvmFK1Apub1cdgb/AFDyeUHQEGIBdTzKGZyqiO22fpDOjwmgDdoSy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MkdMdsIoW7IrPflExmXDRKRbgy2kQVd/Me9UZzGNm9XCFWq9RTkxDt3DQpfqCUFZ3EIA2P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JnNl5RKeEF26epUs5C1ziOWOdQt4jsHkVLio1gpNi6lLFo8dCDXMsDHxMLw5uOMS3eG7BM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AgC0lhWFMp4jyh4TKzKkmIjjloKqEBDaBSRDnyLYg1ipOjxLk0ARd1qHBosoKqoIIHl2E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KiiXs3GQ1Lfc5BkVKYJ5Zj30A2y8DbJsdQK6tDJG8oxgvcuLv+4mM3gr1FFblZzcBYAUW/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TYxLCmSqumLjfcbhz7m8ZIguGqEMzHw2LSS8d4aWPkh2gVHkjCju8G5iEj5h6aO1OYF5Tc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AuR4ckTEGnlmXLTyI2jDfUr4O8INApd1M6mORMkdsI2EXF08hASlGNSr8PxFN5+I20Jjog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tynOJUVdeDcdNV7XMds3WL3L9Q9LiP34qx9iFU1CqaxVuIaa54lrAZaXiWKtoIgKbFz4IK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mjgitvN/EXSrd3A3Fo8wIzXy6ic8PMqtvEXg37SqwQwXzG4S3rqUIW2OBozwzEWvEsCJY9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wWuJQB0TBwe4jDcArZvmWFbGpu7BHkLDVza5OiYinqwFcAuiWU8SyJ5CP58qlrqCpgt21L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aTwhqBcEmKi12DonUsKXRqpXskaDUd1tN3ETgy2h4r1LVHWRAYFX1KoZTNIwAMw0Wq5jT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zEgKNEbJGBXSXq8hxDRQeK5giiL5tyXGreBx8QMYgrbc+JSNhXMCoVHCxwQwtKlRRFkQFV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0qE9EKjSzHB1KIM8O/iBRaix9x8DxkO1iYwXUBcgWnLxKIJggA8CsI9SqQSCmRorUCdIY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wPmDe5wdURFZ0LcEQt7YJjigzRb58Q11rJYWiIyc2dxIciwFkSDq1c3xRxKWV4ADlf1B8L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cBz7lGZjx9qhXiCLall6iEMmC7O4V6LSNdx1Bmpq5B14l7ktK2ENhyDZEnVRT8XKVtOP7x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ShAJ+yFq6dobNEoc16hFXFTknLK2qZ2A/uUreHHcqrRfEpOUsIKA6YrBL6SlXOFQLAxXMY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WXtcuLa7M0SoIzUZkbuAe2thhdd29zO98IOQKjwnc9zC3pBsdJRiDvLHEWu0rkjtwp6QEV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U9DxAWjVy++I2WmLNZgdKo2kyBriOnwCDLY85MfzyRdVJ4X6iLFmXoy265jk11SJxMog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ypyeXuAJD03d/SAoDTyjhankCLpq3k4jOAVszHAPzPMMbNQdxV9ofaXGqIeuruGyyVtgc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zRV4lFMSntgC7ivMEwvEtcH3l6ocgvpzuIBKaLY+IAHD5l2WPWvUUCg3ncCU6PEUGpxGNZ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7p2tg5+GXuLmjiE25nU0Ou5kZMRhdMRc7ucXnupg5cQtDk1G2ZcrTRAOKMLN4fD/ADAzo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gnzKgS73HqoFquoKnSNMX6g4JTLqNQGW26fcBVaDCGmVLqOG9kdUqPUAoS9nL1DCy6Jii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lLMqtVp8wNXgrTPIDVRHk33DbJvlJYmBtKJHUcxRmqlnTuUd1SWf7I1KyitKiGCszmBnQf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lhkrvIg7JTi4G2PaGYgYsLloyXzU8aUVVBNQOtjDxBpsnq5TpTJPuHbBiq+FgYCcwWMKu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cU2N8omyNeWWVABWEyQArBeOINlpgZfiJBA5f3Gz7DEvdzX6gOrYvUMShT11NE3qqhREXn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FLXZdS5drXpHDsc1m41Ta0lajjiU91KVS+sVAhZjzuELdHcAuiSw4cPxGoANmY63CzhRm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4hixAgPYsyvIgS1efEZVCymIgAXl8ym+QHuZ1lV1mO61Lq2uWzwRC1/EXN9oGrQEpiW1t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2WoH71AUAXLdBfkiyHBUoZl8RtHcUFbWIxFtS1LxXETk1cAsQbeowwr5YZZq9wOxIYkcE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AcAQxdbY0GiTniKW1quCFqKariK9SuRgssC3d4ijDAe7WU7lYooJesV9wstjVHEKAmhcQ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nd9yzYBg5hQLdI2iovOobalbrqBUAVuVh0MqywUlcVzCtx0xiAGldLiATTKMwYFPBEDbe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loFvV5ZSsntPJGjqYYHV0sQ4FRfPmKxGHTMldtnEBhFd2uIy8+YolPLWyurgAFRoRv5nX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AmBjR7hwDW2dQqBa24im2h8O4wOC6XGK0b5tS3Lhan4Esljg0PvCLncB23Lfc0GJiJbbp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iYbrVROXmhbYMhBQbajeFIUsuaznGCiVtLRoTLvjFmT2y0GKqyHAFMgZ+8aVvCqE5z3cE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6j1WjJbKeuyOavOR34iDTOjHP5mCxPFdlalpFdGbiqzG2yFdQBOgL/MQKOT7SCsVqtywyq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upuiuOPUG9Vt8kJRFLHTAzXZXMUgQEqy0Z2ftEQNncsYcCrlxYHSS4ANm6ZRE08kS6N/yh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gc8RJQ3UpDg9xAzs66lOlrJjUdoV5ZVOCfaXqcJYZJEOVrg3LlCDTSZrCmqhveAIDEQXu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pZ+0tCzAjHYKgqguWO78dRTJXiE4KXqoWNOYtrC8S4VdCZLcSOTEklOavUoisZzUsMOUNj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do/TQrxJQRIFbupbA3GrJh8xqjYcbinFVoZr3NCulMPOyrcRBiOy+kYp1U1fZX8xWHmpW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7lsEL5hshcsaJ+ZkrqJKho+YbOYZAF0EBQSBH2LmOupjgRNkbirR6Syiqa41DqoazghHDe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Y6pMpm2JTG0utdPxKsEqinNQFlw2euIi3jviLhxUKOcwL3C2sVAArFajX8xwGKfUKix3US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gW7pHteoEKgyAN2NynaylUwl8w3BcgU0cy8DTnMxRzUOmCs12xQRAWxuU3UUtnFLqAIWcS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UTdjGDk0wLhW3TBoaO5SFZ0QwGF7hi/CLBAGiLbUNXzDVBZS7TVTIXoG8CcJEAIGKNg7g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LgM1MME4GmPPFhkMXCLO7slAAq3Wpbsi5cibpKbcxaxXI4Y3Q0QuFUFrdPUIVhS0rTGoA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yzd5gSlfFxm2WuOIAAGAwxUVhsrMhtDhI3VR4INKO1zMq6YiwopTh7gpGsVBDkmG4hosK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Ko1BFTasTiYTi7TVVGitqkKSBVUfBiAQ0ijT3AUUDuqIqhKmhzAyhXmHyoarNRYuEwlR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Tmr3Ny2FjczOV/iEJgtHEc5exiMibX3g40g5YYBdwOiOYL4qPQPU4fSN+CdAX3FFxnm4YL+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hZhWNhEsFyrJVxG4WGeYBouj+Zh8nUAtL3yqCQCL5lzCC81El7ruopTRtRAoqBu+xOwBC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U5gJTm3UyADDcOrBTVMAAZFEcrFNccy2SZKZg0icrUp4jCtfmVMRbwEFTJ57gNDjcfDgH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4U2abdRQoQ47ruNClF64gei4Vza8YuLk5cxUpyzDkBbTFYrTREQZu7IjZ5YfcTBeIcxKOj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mGrDGY6Wh8x0Fpi+ILOLH2nAkBSVbQWeEwE7Vg06h3Dd2bA0Ru7VSrpHzBGar7Y1ogdyw0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xBVEGg0mHTCkNDhuh9ytbLG8Kr1KoJTGJwg8EJSV2Fohz/wDNwShgGpdqkW4Ay4vL3Asg5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YsLO459/ECmDaqpaaScMOki0qdEF23McVZuI9go2QaKN1dnBjUJfmSoX3Er0Uzmmsdwl2W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ujggxWTGS5fF43l0zlKOFItHdshmvEeAmloZRh58GL8SwhQKM/MWzegEoPIy/yicMSrv1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CEOLMxI4AL+JWbBXVQk57jrQpwRS621xzKg9yw3AKMeggI7BzLkChqo0VCcRLymR5QmLy4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AdiDCQF4gyeZyFogA09Q0IXOYjugypURs6jZEtjEPDzWMwWEoaURDaziKaHuK66R+5AwQS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KvuUDISqKPCNgJ4iLBqCZNHcVuivUXJrllVBTqLTdjjmOtaasCZJWKasx+ZVkxeYlAQFl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CwYDZxHFtspuWxl3TQTLkbAcEZRF5H6m4C2cRyw1uX0JcoPBbBFTGI0NgfOIKOD5h2rGuW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QtDEskiDIxuUjBFkVdl3gMRm1G+rmZYDgi0iDkjtRnRsmLADgSU2RRH2y0aKQYBaXEFBb1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qzzHNViFKZrvHiPaByjxIy6PEvoN4uMPC+pToX3BrecPQqOMh8RK9ZV8eoOPFAMuRKX0v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IVWplalHAF8qxFcgs2vEpTReefEKKFNu5iyWSlZcBY6Y22aulcJDhlsN/EKg84al9wA5C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DMPtJRuLy6uVQHjtMiAUIXSCmTFOhpHeLje1SbT5HZEATb4JX09R07uK5FtKDFk5C+V6Y9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RJ1lhXbTsYYQF4qYsU5qA6uSvN9QqxhhzSKFWormAdg9RqLzURsUhxHaqnNQ7mBsXcIf7y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QaA125H4jKgwV7iW43BzBoUL+ctAcMkdDI5HZAUg/wmSNcmJQb58Ux0yvxi4graOuJVXXT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KMSzLuMxQQPJuJSFBOdXBhYpN5loYDIko3DF+IEzRdxXJQTVQbWhxl/iDoFZgd2iCAJlX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ZDo5LQVifAFahpfPDBV7uW6i1i9x3p5fwTHy1N5TK2anqdeKg/wAJ+XALKzA1AajcJfHH0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4mFjdJmLgFWDP501+pkLq5isCuJmrzP44TCsP9Roxhn4Sc/MX2GfgfTdMbh/cIBUp7T487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A0AszXMBUoq0V2cxKRyCqaoxgnJzW4r3AIUttzHJt5O5iRqAtxP52EWJZEty4WO7p+RE1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5ia6QAUEp3BOga49xBVTLTPyAsJTWFuoRshdi/mYVMHCavH94SkUUwQ08f0g+ap+cltxt1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Uwr6/UMAw8iLNky2+YSlRMLqFNZJjfkeIKUqY4n8LNXiv4iVSrbmMCRpyMyDlFl9s0jQGy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ahVqzEImhQtfeZeH+yESAez5m9yyAJSuWYoYyamSwXOoC7RdxRBYafMxsYbRNnN2X6mws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RljtaPMyuQWXM3cuXxGqKrPwY1stttzQjdjufozk5ml5n5hCWqzAaOZijiHFPUeDiCKAz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zc/IjxEotdv8AMABQdgzZNXuP6guyE4zdmz6QC7CN/wAy3YwcE/nmyapofEdPmb/cFm85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mtagKQffqEVAZceY0qa1+Ln4MVGsQhwBd+ZUALM0fV38sto9fQybZyTX7/c1TJLr+k5zFa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IKi2uoV1F3uvEzsj+YzR4nNQw0jbDuf0hr9Gh7nEaQY+o2wr1AaeZ/3uyaZv8z+Ajv6i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yISzmp+RMKMQjo+pp8wDjNRu+LEtrq46PUIJCmAEAfBEGq5c09sbTxwn5DGDFAYOcu5hV0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JnV5jOZr4xPLrtGgDHpcPSLaKmsABXU0uJ+az8dAoAzwRPPmIcYkwYbsdEAsltcwikN9RD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IsVw8xzWsxb1G3y8T8CZeiaxocVqbNyKKYh2N9TUGnENUYoV9AldtUxCN4OEQpoqp/NNvS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3zcBSrNkc2dz+NEKVMxToWt1NYdsdzjOIC5BhCgPRMxfcNU/9on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