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汇丰陶瓷工艺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14762795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470111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广东省潮州市潮安区枫溪镇蔡陇管理区（五组大沙堆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6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49a720-9eb6-4e97-9255-16d8b146a84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b635cc-121f-458f-9bea-0c24a31ffe35/3ec9a540-fbdd-4745-9181-dc9bf01cf6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d24ef4-408c-40f9-91cb-918bc350a3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49a720-9eb6-4e97-9255-16d8b146a84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SZw6xYCGAmgAAEAwGgbFJIGJNAACFaAxDQACGlaABiDQ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BDQAAAqYhgQAAgsAAGgAlAAAAAAAAAAUkxNMAAAEwAAQwTTCMkRbRKE2VtsQwSY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QYCAAAAFAAYkAYgAaYAAAMTEAAMSYJgCaAAGAhoAAExoFExEmCYxNSExKAADRAAAAA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iaBppQABoBiJgAAhgmAAxMEYAhoEMABDBDAAAABghgACaYgYhgmAACGgAEwAAAYhoBpA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AlkohJJoJioYIZSAAAAIAAAGgAAE0NMAAE0DGIAAQ0IYAACAGmCGAmCTBDQJiRUkIYIG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bBLVBACYAgAAEMEMGASBokaAFJWpAAmCaAEDTENKNNAAaATAEwE0AAAAAIYCYJtAmCG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AoANAAANMFJAmgYADEMEAA0AAAA4sABDAGCGACBMENDaBoBicIYAhGmyIA0ME0oAAxAY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xAAJgCGJgCGJgACYIABghioBAAAFAYnFoyLBoGkxiYmgAFQACRIjIYMixKAA0wARgk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AMEAAhgAAACYJgDTAABAwBMBDAAAAGmIAAAExMATATEQwABMFAEEBFTawJoTYiAAGJNW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E0AANCpgQAxAABQBACAYRYAAJgAAJoYmIaE0IA1iNIhoABKSAAADSmaqYCaYIATAQwT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AARAAAQAACGACBjEMEAJgAAACGgGgBDAAAAAAAAEMEwQAAQJoBoYCgAmAAgBgmDABME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NNAmDcWMiwTQCBgANAMEwACQAAAE0MAEMQCjBGIEDVNAwaIGAACYgAAEwBSQhoYmAADB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kRJBEkCbBDBMBDABDTQACGhpoQDTcWgAAMQCgNENAAAxEAMEMAAQwQxMAYgAAAAYgYmC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gAAMTENDQhgCYAAACAwQMTAAATQAAwEAAAACAUBU0AxA0wE0DTEAAAAQNAAAAAAAAAIA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AENpiQIACUgQ0IaAABMADQmtUAGgAAEMQAwAlFg00GhWIBNAmhgAmgBAAAA3FjAEAAAm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oAAAAAAAAAAQwQAACYoABgKAAAAAAAADAAAAAYkRpQABghhFgNMEMEMEMENANDAAAB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o00TTExDBiGgYAAAAkwAYgYmAgAAGgGJgJiUkAAAhiBiYMAAAAAAAEwEAOIAJgmmg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gNAADEAAxMaAAAAAAAAAAGIEMAGgABoYgArkwBg0DEwQDEDEwABoATQEKxMYhG0xIYm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BMABUgoGgAExgCAGIZCAACmmoAAAAAAATBDQAA0BGcQTAABNACRpgACTQJghoYBoBaqJ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BAxNoABoQwAQA0DABNADEmAmgcZA0AAAwQwSYAmAAhoAAYCAAAAAAEAAAmmCbK5hAAo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xMGAAAAiAVAwQANA0DAAATATENMEAMEMAAJAAAAABME0DQxDAGgAAYJgAAAAACAAAAG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hiGgAGAIYIaGmCYhoYIAAAaBMEAogGgVgIAAmiTTENIJgmAACaAaYAAxAMEADATENN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0jQxA1ixkHJDTEQCjTAAAAAABBMEArARiYAhiYAAAIAAAAGgExrFSQgBgqYAMJAAEwQw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gAAAAIAAAAaEMEAAIAEAATFQ0iAUAQANCDVAYmmAAgBiBoBiCSAEADQwZEkhgCGEWIBo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wAQxMTENAAA0AAgYCBiAAGCaAFDBDAAaGJqIAGiRGQAIAAAJMVMQwQAxAwAGgE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NMAYgJAaAAaaE1IiNDAAABgAADEAAAACGhpgmgaAABNMAAABpgCGhDaYAAAAmJoGIAG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ADQmmAIHGYMEAQAAAAAAAAMAAABAAMTENACGAJoG4saAYCAwiNANKAANABTQQNNABWmk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CRppQENpgmIhCsQMBGnFWmAmCGyIFDSJCIYgbQAIEFAMTaAThAAAIABMAABiAEMEmA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GgAC8DVBBIixgAmgAAAGmIYIaGJg0AwAEAkSAgTKQAAA0xNANMQwQAAAAAgAAAAAE0AA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wARAQAAAMQMBQATEMQSEIwABAAoCAAABpgADiwQMTAQ0AwAAAAAYCA1EWA00AAJoYmAA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AgGgABAAAAACBiGADQDGIAUhCYAJiaYmAJgmAJgJoaGCYIAAABAAomglGQwSNAAAAAA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jATAQA0AIaATGJgDEMGIAQCNNDExDaxJQptMGiBoGAhFtYyQMQMiwExAU00MFEkAhqmB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QwTQOLVIYIAABiYAhpoYA0EIJUhoQAJqAGJoGCBSQACYCAEmgAAENNA00QwuGtUGCBDc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JiGgAGmhgwTQwBJoZFjBApAhghoYgAAYAmhoQ0wQAAAANACYIGJoBgAAAAAJSUAgYANA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GmgpIRJCUhYgCaYDBMBpoBAxMQwEAxSEAAAwAAQAAAE0DThKSEADTAGIaBgAm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AGgYAAhgAmCABpgAMQAAAAAAAACBkRoYJQAItDkpIhoAAAAEAAxMAYnGQACbQmAgYRkC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BJEAANMQ0iYxDAAABUNDTBNACYxAJqmICuxRGxANMAAAAAQ1QAAMAIAAEUNAAxAAIAAB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cAIaFQACagABoAAAAGgBANAAJMEpIRJCBiATQg1QAAAABMEANAMAGmDTBADQMQAARkhD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EAAANAAAESSaAAAAABgIaAAEwTQDQNMBACYJgJhAADTUEwQwYIAAAoIAEDTAATTAAQ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kAwAQAA0waEABNMAAYCUkIEMCAAAYhlAOESiJiGDEAIATAaATAARJAMEMARJCUkA2JM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hggGgTBDQkxQTCMkNpo0ACBgAmgAAGAMTaEwExDTAAAYEZIABAwGhpiCYJgCYAAAAAA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gTEmA0wTIQykwgGCAAAAAEUAAMgABBQCGAAAmAJghggBoAaAaBghMABwgBAAwoAhDATK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SkiLYIAAEuA1QAAABDTQMBDQ3FjBDBiTQxAwAAkALQCEmqYmDQAmA0CaGAAIBoEwAAE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ATAABDBNMAQ0AAhgQhgAKDQxMGAAImCoAcWCYAAJxkA0IaBgJNDcQmgAAGgYNBDBAJ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xNSgBDUkDENNDjIE0xAhoQwATQDBNAwAAG0DCJJJEkhZCaDTBNAADEMAAATBACGhDQAC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AwATAGAANANDEwEADBEwUBiGhxkhCYAAJjEwAE00ABoFEA4TQgKGgYIGgAAYQAAADTA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A2QbCJJESQRJIIyBMKQAACaYNADQmAIBiBgAAIEMGRbBCcAAAAIAAAQwAQAACYIAZES9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oYgYgAAaYSjIBIaENAEosYgYIaENDE4gNBIQNJgAAANMAYkwQ0NAAAMAEDEAAAAAhgA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hJgA1TEMQkhAwAAEwEDVCYAxEojTQAAJiU4iGDTBiYAINA0AMBAhgAAIAFJCGA4uGmU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ENMINoAABDABMAAaAAAGAARYKNNEwAGJoBpgDE0DTQCATBJggY4tkW0IYJgDTAGIEDEM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JijTQTQxJUIoaYCYSiDaIaATQDTBBQAAAAANA0wAgAGmgAAAaAbTAAE0MQRnEGwAAaa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TBDQNAxBICCLVA0AAwAAEMExAAAmIHAAIaATAiwcQYgYAIBAAMS4FqgAgAAAAAAEwAGN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jTBDQAAmgTQDQxBJAAAAwEwAAAAATQJgOLAABAxApRYMQxMQ0MGIaExAxADhNCsQMTGJ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CgANNCMojQKAA0DQDQAAMAAEAYmIaTEANME0wAAEAAmpAmAJgAMTEwENDTBAABCGCYxJ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lAmgAAJIAAGgEwGANADAEAmhMBAADEwAEAACBgEkIaYIGKSAcWjEwaAAAAHFjEAAIYIa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VXEiLaEMENU0OEMoEwBwJgmmJpiGAmgGhgAAMTAATAQAxANMBMAREaoAAGJSiMTIsCSQ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mgaAABDQxEAgYmCZSGRFgIaAGIYJSQIYAJamaqHEABoYgBDBDAZIQ0JMExkWwQ0MTEAA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Ii5IABEkIYAAAhiYAAmgABAMAQAACYhiYADQwBgIAATACMgBSgwUosYCAAAhiBiagCA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kgAYAAgAAA0AACbQCBpgmAAAACaUaEYIYAADTQwAEwaBDQMQ0yBMoTATIQwQAhhEbIyj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BiY0wBAwZFtCjKIAwAAYIEAIABgAJ0xOAbIjBDQAAAikkskgbAE0MTQcQaTVMKBOAAY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YgaYJgAACYCYIYhghghgm0AMQ0MSGJiGhgADBMIjQhqgAE0MAE0MAQ0MGIAABocIappq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gNMTQAIaGAgaAQwQAAFonomgQwQwAYgAjIBjAiwABohoSAK2SSWaURiYDQOIk3FEyEhN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wAAEMAABDCJJAmgBiGERgDAAFJANADBDCIwTZEVOImmrYIJgIAAAAAAABNA0wAIyaUYC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YCDAE0IAYAmA0ANAhpQAGgYJGIVgINMBA0AAAIJCcCkUmAgIEwBoAZEkEJACaBjIjQw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SEEWgAGAAAhhEYIGBJCGqYOE2gaQEZAADTAaBAjEDQKAgadIGIkoUgEwBNDExMBDBDCL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gAIYAADAGCAGJoHGSRAAAAApAMQJMVJghqkAAANMTAaaCMkMUgAgBiAAAEwSapMUNM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YCaAABiTYaopITAQ0NNAADaAaExAMItoE2QJBElFYuSIEgi2hSETcZImMBgkAlJCGA0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xDQJggYAACAYIAAYgAAGgBgDQAADQgFGkkkMQANAAAIhiYAA0hghgKNANAAI0CgMAEaA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wAAAEDEwEwUBpFtCarLG0AMQwSkCYwABogQAADQAykMARDQ6Q1A4zISEA0MTAAEwQADQ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EAABFhQ0DaUMYIEJooYQwQxMAYgAaBgAmAJgJgAAAmACYAAAAA00AMQAAAAAIYAAAJg0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YRYIgAAVgIACAUQCYCTKTAEwEwBkRY6TCAaBoAYIAQ1QmhNEMAGAAIIFABDQ0AAAAAh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AGhiIyBgCIgwCSYAxMAABkilXRIRklGpEG2QkxBiJoZEYCYKM0IAbUhJggAEAAA0A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AaAaBtAJgACaAUgTEMAEwQwTASYAEAACFYMQ0IYIYAAAxMBMEABDaxGAmIAAACYA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NDABggCGAoBAAIAAABiApiYgAGCGEZJwmFAEAFAEAAACUkJgIaE0UxkIaAaBMEBQADCG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BMKGnAmgBiYhgAgGmhiBoAYhpgAAAKSBpoE4khgmmAAhoFJAADGIGAwi2BFgAACQi0M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JMACKYIToBgBADIyEDAAATBMATBAkcZJRBQwkBMAFQADiAgbiwQACGAlrFqjABhEYIEA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BpwJtMIyQ1IIzjIAZCFkSLTAAYIcWxtAxIYgYCQJJW4yAASYIATAaAAQAxAAANAMAQAN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BDABiAAAE0AAAABCaABgpJU0xpoQANoABoAYAAg0AAAACFAAaYAIhobixiYCYAAAAIYA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SjTBDE0DQABQBABQ0hgDE4EAwAcWAAAACAAAATQCKbRDAAABoQwSYJgNMBMIuMgBiGgG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BANNAAAMQAAA0wBDEEkkShKBcgAQAMQA0AhoYgbTAAZFjEhtAJoAQ0wAYgBoAEEkACQx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EAA00MQNDExiEACGIATApzG582ZudNiSSBqISSQwBoQxJZFCNBQJuiGqpRmCdJciNMrcW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XGrZZWaa6qjbPDE3vnROnLARuWFmx4A3KqY2kSEyVc0MjIHFEoSBgiSAAYmQJpOGkxAU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gxAyKsCtyQJoBgSEAMGmIaBDCLYmpERoTAFKIKUYkh2oCQTBOEhuIDGIBUNDEDcYpYIB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WAiGlBpHGQAMEMQMTQAAxANA0MBMAEQ0rEDERJCHFobTAAAAGqAAEwARMJRMAChohpgg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YkwTAAYgAYCAAEDAAAIsTTBoGJgACAYmAIaaAAEwTAISYMBDQDBAhgAmBGcCbGRAAYIY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TE2EQYhoYIBoQmMAYIAABiAGgBAIUxIKiwhsQwBiABA0EiKJlYTUZIJ02nOjljRkyY7O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Ids9AYtMthVE0FLi4i6FHlGmiOA1U8yFdQ5YnVhmNtZkZvyVg7KgJIJRQTdbIyAHFrOI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xESxpV63yvRXuLk6M3fLBWdB8qo7VfEgeiXBkdlcaZ24cxHUlyQ7L4sTuLjzOpDno6Z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dXDR3jgh6GPnonpF5+w7cuAHfPPVHpjzIemPMxPTPy8D1i8xI9OvLRPQ6PKSPUrzAnpTz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+mfmg9KvNh6SXmQ9PHzCPTx8wz0x5mR6Q84Ho7PLSj00vLOvTPzEz0kfNM9JLzMj0Z5p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fmZHpTz0T0a83I9EedR6JeZkelPOSPRLz9h3XyLF6Ry5ydE5YdU4odh80OkuYHWXKDoz4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tLixO8cCEegfnrDvnCR3jiI7b4wdk44dhcmw6TwI3vmWm4w1HTfNZ0FhDc8COgc5nQMF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ZsMQbHz4nROQjry5DOq+VM6K5kDry4t8dNc6RvMAbjFE3HPkbzCzYYg3HOZ0FzpHQeB1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DqS5Fx0ZYA6Bzw6Bzw3nLqO3Hi2nUXOR1Dkh1jlSOmudE6keRadR8qR01zw6JzonTOVE6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ncOEjurgxPRx84HozgWHbOGjunEZ2jh5Y9HLz0T0j8yq9MeYZ6U8wj1K8uj1K8oz1T8r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6BcGZ3I8Ss9FPyqPTT8vFPWx8mHqq/NtfSrzjs9JPzNS+tPHqT2J5AX155FnqpeViesfk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eVD1K8uz0h54T0K8+zvnCkvc5sYxmyaOunHvyUHY51fXTzB0efXodHPgdR8RndODaduX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Ko6pFTv2pxTvBxxHRIixiYxAxAwAaBpoAYiSERmsSbIqYDAaGOFu45kulcvLq7zl8/b3Kk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+05OVZ0rTkx7AcijvZDlR6eivIw9VQcy/o3nGfbsl4D77TgHoQ85PvBxTts8+/QI4a7w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2cQ7rThHcDi29hxx32Q4ke8q4a7kJeK+yVw5dlnGOy04r7IcZdsOJHuhwjvBwV3mcFd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/H0Yefr9LE83P0ZHAO8VwjuBw33A4MfQI89T6cTyj9UjzC9NKXzD9Mq82vSxk8xX6t15R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5VeqSeRu9FI89H0oebfpJL5p+kZ5uXo4nnY+hDgy7ko4ub0kjyXQ7iOKu3I4Ob08DyWv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59d8PPL0bPNQ9PE8y/Si+Ru9HeeePRNPOL0YeYp9ZXXmz0wePt9O188eklHmZ+iDzh6Q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YDjx7aOI+0Lxl2mnBj6BL549Cjz56APPw9EHnz0AedXo4nno+iicBdy486eiDza626zz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ha+dPQs82vSI82emSecs9BI88ehkedPQSPOP0TPNHpWeZfpQ8xD1QeNn6uZ5g9SzzM/RB5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7PPL0aPPP0AcF94PP8z2cDw231sjztvdDhQ9EHnq/Ss8rq9CHGs6rOQ+sHKfUZypdMOa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Ih2yuHDvM4D7yOJLtBx49tHEn2COOuy64x2A4y7QcZdpHFXbZwTvI4T7bOIdsOHHuo4F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5Hkz1VZ5w7gcF90LOX1eGnsPO9TzMtM1ouc9lvUjgZ7Kq7XF9DzThnXK5T68l5HrOd183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CWug6hEOWROkU4sbixiCQgbiEhBIixiCQgZFqwBuIScWMQa/S+Z7sumWUl1vGjbDJI1m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hNRmC/LYGh5g0RpC6pUG2WQNayI2xxI2LGpdyxBsfPDesUTeYInRfMkdE5om+fNF6UuU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TE60eXE7ZxWdpcaR15cVp2Vxw7D4rOycVHbOEV2pcNL3DgyO6cRHbOMR2Hx0do4wdo4j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Jey+OHYOMjtHFDrz4bO2cdnXfIDrHKDqHMZ0zmh0jnM6CwI6Jzpm85lkbzBKtphDcYw1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kE2GNVtMZGyOVVtMQbViUblhkbTEjcc9m14YnQOfI3GAN5gDcYUu8wCdBYA6Bz0dF80X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vTOazoLnh0XzEnSOaL01zUdNcxHUOWHTjzA6ZzInUjy4HSt5EjsLlM5/qfJdqzpHMI6T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HPZvfOdbznKOk+bKuiuazpHOR0zmh01zQ6S5wnSXPDonOR0jmo6RypnTOYHTOWHUOYj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Y5COuchHaOM07Bxkds4iO4cJL3jgxPQHnmegPPxPRLziPSrzgekPNFelPNI9OeUmeoPL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5ZHqjyqPVryyPVHk5nqTy4epPKs9SvMEenPKleqPLI9SvMI9PX5ms9NHzLPQ08OEdyPE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/O+h89c6Hl0gWxkdUcpC2rvVLkQymmeGw32c+xeh0+B2ZePa81anRfEokEvMQScTrJODi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AYmAAwQ3FjaBiCQgbQNxFln0CY+lT6Oa4l3Ysl5b60U5Z1heOuwHJl1WctdVHKOsHIXY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vI452BOXb0Gc6PQa82HURhOgkxG0MBvDC9jMZrDFDoJcktTMU9QmY0C5zQRmNKTPHWGK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HqRmNSMxpDLXtFxS1VGW+2RRa7SguCkuRW7AqLRK1aFSuFpLolUL2mU0i5I6xMprJclf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9rMK3hzzohy11Ec19JxzX0SufHpBy59IOcdFnMfQZzX0ZHNXTE5i6YctdQOWdNLzTqI5c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LfTI5h0g5z6LOaumVzV0iObX14nKs3qsL6BHOOiVzTohzjoOOYdF2846QnMOojnPoC84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U+oRy4ddHIn1SuWdRJy4ddHFp9BE5c+kzmV9mMch9crjHZDjnZDinZDirtBxpddnJXZi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GcWXYDhw7wcWzsBxrOqzlrqhyzqBzF1Ecirto5UumzlvqM5R1Gc19EOZHqqOdLoBzpdB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c+eyuq1pcmSO1LiW2NQV8ozLSzMaCsxqUUR0IzLUzOXyKJXBS7AqVrKY6UUStCssCp2F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NESEbQzVbKjLXrgY4aorndoVFgV57rJPPLsc2yLikiuh0ijNLEY6tsDPbZoKLb7LqjZW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SqsvrhcVHXE54n0g0JJxFm62TcGshMAQxMHFjEEiLG4hNwZMhIkJwhofqPLeolnCyU1V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GmAAJojNAMBNoGgYgQMAZEEAgAYgQxANIkQZIQMTlGkSSYAACQmmNOIDQCRITBAD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EIBRNCAkaEOUBZkZAAA0NxY0wTTAAGgEImJEiLptAxMBIaSIQbiY6K0qMpASWyIkbi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lCYEoMJIGAIaAaBAKQDE6BAAxDIQwSaBKQCBqIThJAmhiRMiwExuMhtAAwAAAaEOMkJpj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EBUoyUJCAbAFTYQgdJjhJghqgAERhkLCIImkVNAMRDTZEZSAgAAUSZFjEDEwTATAIyE0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SQlNEVOJCNqM9eqJjr1UFMZRtSEOm7lxPZ5yvWfWx4kI6VEK4utws6MuYjqPlBvpzbSm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WLxnXO3ZgSWGQMT5x0nTfLSdY5Idc47XsHGDsy4gnbfDDtnER3Dhte2cQO2+Gztrih23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OGHcfDkdr1vzz6NNNSWamAAwExNSGAIAQAEWTEhiBtAAACAAEgBgiQQJBGMmVOUSYA0m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SjDaYwATQKSE01TBBpg0xAAgpoBiBpMEwABMATJUpITYQJxFKMgEDTYk0SEEhEDQNAJp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jEyMhDAIjQ4tjacEJIUk0SaEKQiQNMBNDIhJgIbIgqYACYACYAwACGJkYziVk5FTtCty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A2yDkhKTAEDiwGADEmCGhgAAAKpVWEDFTBE4iATgEEk0NxdDixkSJpAACFIRNCUlUWwU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JCHEBA0AAxAhghRM5rlTaMAQMQ0NoGIpoYJoYEIZSGoSih1Osoy2RmjQ5M1kxIFgQjbE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xFMdCKC8KY6HWSnoxOZdrZmNSMhrE8AC7YYmAAAA0A0DEDEUxAwFYgkIGADTBgNplv0n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jQIAETEwaBuIMTEpIEwTAGmRYxjCKkBCYJMIDAIsY0IAFIIyiDGESaIyTE0xJkDQMaEA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AYMQFRYgaAAAAYAAABAACYACiaGDIqSBgEZRgVdo2mIAYmJgNAAykmgaBggAGIQaFJJw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SkiBpgAJSCDYJpjcWJNUmmRkpAADTEMEAMCGhDQwQiSrtENAxiTAcWCaAENxBoCQmDTA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KmADiQwQMKABMAaIAKAAAGRmJtQNAAAACYJNVJBDCJJVxLlXMcUxiCRFjcQdcuLWvV89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cCJkAkRZIQMQSQADoAENBCcIqi4kM+nOtWqm+ECRgkiuLXeXefmuo1sXlJa6+ov8d6CT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YBnvyRddknm3lN2ohGnz8T7cwTAAYgYmNAAAAqaaG0A0DAGANpgDUakS994D6ZNIFjQN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G0NoBgIYCcRqnEdOVVgyISaBoAQCGhJgMBDBOLJJBJxBiAjJA0DEDIsaQNMgQDEwBgIG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AOINoAAGmAgYkskq0sfhfSnWIuVuKJIQxA0vLJ6HTzeishMaFDaAAGIGhUIilhEGIBjA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KkREkRBiUMQMhAuKbKkRYyKJlaLY1Bc6QtdCNBnDQ8qNRlDUZEbDGGxY4m4wI6GGGAzem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lHWjy0dYxYzsnDid6vi5zb0/K6j0p58PQHn0eifnEekXnA9IebR6Q80HpF50T0b8219E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voTz7O8cAO8cNp2Tjs665TOmufI2mRmpZ5FyhMRKaVK+RlW2RzzpSOUdaVnGOyHFXcZw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PNHpZnlj1UTyp6iR5U9ZI8i/XxPJHr2njY+yivjJevE8nL1Avlz1FFebXZ48vVv5u+W9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IYIlFoITiUkkQzaKFhfVdEU0gAnJjJa4VbcfYb8k/VO9uH1NMs4kMzUBQ4saAK7oZUUa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RufPkHbDEDQDQDIsYmAAAABQwAAYA2gYmrcWNplv0z5p9LzqtMzoTBJgJglJA0waCWTS6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sTgYPXTrlW74xiewMZqZkWtmNbYmRbEZDUzG9aMhrDGtgZDUoympmQ1IzLUjOtLMppVZ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aomc0hlNQZTUGVa4mZ3hnWoMq1oyrSzKtUTOaJGQ0xKVeilXopVwUq9HLv2xK3MIR15D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vk9qus+oYBKWMbkVOwK0KmCRxYJCJEGSK0WFSLigL1QF7zyLlVEuKQtVcS0oRpWYTQs6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1mMNhjDa8UjWsca3HPDoPmidJ8wXpPmh0jnI6T5YnUOWL1I8wOucpp1JctL1DjtOtLXm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Bs9AcB2d58CR3Vwo13358T0B58PQHADvnnyvQHnw9AefknfXAR6BcBHoX51p6BcJr23w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MbPQPz4noDz4egfnw75wCu9HhtOyuQHWXLE6a5rXoRws2LIWaVQF8aWWFYWKASQUNAxA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SJEQkKUsO9w/S8unR4fd4fPenfg35tkotZNOWSGCYIGJSQk4laaIUW1KWVWwRTQASiVV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Lq4ovUYk5VSJW4OgoCV12RyrY8VuuzciM1PnoHbAAAAmAJgAADATACmAAANMABgDFIGm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mmBjSYCAAaBMAAAVPoc7pWZ7uZ4/pz+iR+dLtz+jnzhJ9IXzgPoq+dh9Cj8/D368AHv1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uTwwe4PDh7deJaeyPGo9lHyBXrzyAesh5YPVLywnqDy4eoj5gPULzLj0J54s7y4RXcXFE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LZ0o89HRXPVdBYA3mBG1Y0bTEGuWJJrWQNCoC9UBeqRbZUi2Fbln6/yHueXTHy+nzOHT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fPWY49Oe9ZFZqjlNTXPCjprmh0nzLYlGp1ZKlxc6HU1EibrZMgVNRcEZxsRJxFtkYzKg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kyiUmlbmyqN4ZzQJnLyqZWoUoFk1FwhpXXdXrMVNlZYqg2IyKqZBJYoFTigk4BZdl0Z3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1dkGvB8t6rynfhaI9fmALBxCSQjaLAAGAMBiBgINMYgYiJEWjnXJRBYADAgaYADARgDB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CTQmmoBKASgAhpUAAAAAAoBKAB6bzXpfP36vC7/A8vo0dDn7825xkrGSyEUwBoQwIjGy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i2XVTgjOCBVludRiE2LM00PMzTHIGuXOmmx4kdC3mo6bzaZtxdWbGtZ83fOEtRAanz0D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AABiYxFMTGgBgAA2A3GRL6F89+hTeoaxoAENAwEwEwpJgulzelZy/G+y8d24iF9D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AAAIEAKAAAgBiYIAAAAAJiIGIYCYiY7EMESEixpEkhJhEaVDFiMVJiJSUJSKiMlQwQAm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z9v4j3Hn74eb0ub5u3tPLeq8tp5Wqyr2+RgdOYADTVg5pTjKIMAYSsDNBgASsGJjiLjK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DTIjLCSaoHABAwgAoA1kjJERlgBNIaHGUbACwTQILENAmUhoTAQwNGfTnXt+H3OH4fX2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k/R57APX5gABzm6y0596yxJAkunnTDWAAYAMIAYmADAAQalLEHYm5y1khESkVtlBKcVg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lWzJSWuhalrzpA3OawjdkTTtzvkmqlKjsmd8Zdrj6zE0X1gNmREdHRnfFO9yCgDeH6Xz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n/Q+e8no0b+fvzq6UJrJolbRTAAQNNQ4SrK1KFRzX1S2NQiaTRKSRKYkY2BWWIzrUGM2N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PpBVGUM21xMWVVle4gNT54I7YYgkIG0A0DEwABoGAAFAAwBgA0xgDaZL6H88+hTeoi8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hiGAR6PP6Ws8rx3sfHduSGe/xxJIQOVEnnUCRjpAktZTT1zQxAAQ0jAAAAAAQBiGCAAA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DAQTESaEmWoCaEOWI0CYJMEMpJgk1ABQAo0Fvu/B+883o5/O6PP8np9p5X1Xl68nVbV7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jzQJTcXJZsW1cjQMDNYAMJWBAEaGNACUGCGWJsEANp5oJwADAACgCwTViAsAJUAoAiAo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SjYJlIaATDXk2517PidzieH19ljXgeS9f5D0eewH6/Mbsp5fqdrRxfbeb1eE9HwfbZ6e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PIwctT0KM4+7444z9Hh6+yrteT2cjk+m8/rMpdy/N4HM9f5HeOl08HTxvkYepxuvL1UHo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+X7cPU2VPj6H5n0XA68PSUTfLti5He4vbh090Hy7V+c9J5ztw6+/wAv35c3Oqv6cfQZ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HoeB14+mxXnLu/Nel8/15drTlzY1Pl9rg9Ofc003cu2bh+j8z15eso0U8O9nlPV+V7ce5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/AFOPrPa1VaeXWnid3hbxkQejzHp/Meo8/o6/n/Rec8fp07sO7OrLKrFk0Q2hWDpAQ01R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RdRLdVRkzes8krjUZlWoyBrjlcanlkaDOjUssy8pZcqmWOoLSmZJRCQgYhPnYjtgYAA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xMGgYFDTAAYAMBgDaZP6L8++kzcAeNAFCYAECapgAALp8zpazyvH+w8f25Ia9/jE0HRw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/Z5vVybNd0247vP3lp44ukQL3/GfQwd/GsM+vLh28jsXd6cvP29vny8rbLt2eap9HwrOlD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fQ8Lpy33bZce3n3rfXjGnp5c75WmzT05Ux6Ry6+a6fMl6PL0c/Q4uN29GvrY6c3mej4NX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HouHvGmzbbjpwIdDmdePWj0qePfjX4+n15XR2rj38rpq7PfzY8WvqZ35jtcj1VnLr304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974H3/n9HO53R53j9XtfLeq8tXkq7a/b5ADrhMnndmqvo+L6mCv0XL4+jNq6SvPLVDlj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5NVmjsce3Ay+h4pFdkzeRm7nJ3mGnfqxrzui6eshqv59OFdV0d4hHc+fTz+/H3enPnVd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OsxydPNnWLVg2b5247MtmrRfZz65ef3uHrG+rbDO6uX6Di7xrtsnjfOoup6c+lV0Ycuv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YuXTjQu19+OebtzeL2eZ1tZtkoc+vnWj1+R7sPQxv2XE7nE8Pr7ISOB5H1/kfRwkx+vz2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3PhvcTz8bseK9tefK6nn+6zyn5dZ9nqOJjj6vnKUJ+34/qdfldPl9fd4Lxbx3q+VVZ2u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ObM77XnYmsesOCce/d83dRvn6S3zpnp3eCqN8u8cGB6zzcKrn0+jyix09Pw89e+fa0+c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ol5hcu3o/PVnTl3nwDO+9xajWexVzEdLnpWbnhUvf4URendxlL1sOZax07+K17HIiWaK4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N4PU+W9R5/R2vOek814vVd0ef0M6snGasZLEkJCyM1QFAEOuaqiGiBky9CmXlmuo5q3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maOqNZnoIzR2FYbr0UuTKI64xmNARU5FErWQLtJhOqJ4IT6YGmDiEiLGAAAxMYmNADR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tMYmNxkdT3PlPWZ2hk0AAADQCGAAAyPU5nU1nkeO9l43tyE17/GApbFJfK/UdbrcrTfH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rzSdVedWfV0Oc19P8+/Seb0p6eHIh5++Lqcp9+HZp512dS38PXc9XzunJZ6d844d+h53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cuXau7LV149u3y2mXXfytFz28fO1Y6YNOKzt5+7yKFnW3seZ356dPky552Or5PSdTiXY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3TgpXXl6SfBs4930eHZ05+lfmqufSzocp9eXpedybcbo9R5Y3n0S4dnPpmA7+eX0DwHv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c7xer2vl/T+ZryNdlfu8Yg68y6m7y/TOlzOn4vr93B0OdrwbVKNzRjly8+jpZc9XTjW4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63z+jrcTTz666w1x0+Jsxbx2bOTr57cuffrPS0cyPLrTsw39OfSMJz3i6/IfXn3YcDZj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S5SlLXu5Ut8+jjqinV1cW7HTocm7FrPct4Tmuxw78+sdOzmkunClvHalyHjpfq5L1jvy8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bx6J+ceN19vjHTl3b/N246ZiZ24ro4OljfseL2+J4vX2Qa8Lx3svHd+E0z1+Z68Zy9PoO7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nsvErl6uz2fGGucWR685wie34siJrm2ixgDABpwNMGiVgQ2mqaYAAAMQMCGAAAxAxJZJJ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MGRJhEkLEkIhioYgDABBpiYyPpPOek8/p7PmvT+Y8Xsu6PO351dOE1kBKwAajUhMBgg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VkwrVyKY6AzLQqpV8jMtIZjUjMtQZo6yMRtKxG1GR6gzl4VFxJ8taOuG4skkDaBiCQmM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CmADAGA2mNpnp/T+W9PnowJWAAAJoYmAOEwI9XldXeeT432Pju3ITPf4kmh9DmnL0+lp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irHo9RwchrkhL0+MBej57BIxAxANCMQMQMRYxA0yEDEBDEElFg0IxCkoFTRGAQAAhoGg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DCJMK3Ni9/wCE955vTzub0+Z4vb7TzXpfNankarafb5ADrzJQJvb1eFo8X1PTcnmw4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Tq8kh0zKAvX8pgdODcSJEWMThico01GiVgSANU0AxIxAxIkREkIpuCSxQKmoiMRYKSVD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SCJJWRJMrci5gTZWWFlRaJDq87q8+3r+J3OL8/6HXakvD8Z7TxffhYg9fmEKwTLE0XIB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YxCNpLIThtErByg0DABMYkSItG4gxAN3y510b865B3bc686/UWZ35ez0pnXn7O4ZvHs6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Wly552kVuwistKqLQqjeiiOosxw3hzYdZWcarvlz5zuWXY6dDy/qfK+fvo3Yd2dXWVWL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jEOI0wQEJSSRkpBGcSIwiARbKQ2RbCJIEmQiSEMEwEwIkgQxPlRE64k4g2gbQMAGgYmD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aYwBgDaYSTPR+o8x6bPRyg82YimAAAACagSJAutyOvrPH8d7Hx3fkAvd4kmrAENBYJo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Kc5alqzwmKxkdcuY05kBFy0aZrMX0XIM1lGl43lL6bENWBqM7ym27N5h2Jy8NehvzvzE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6Nx56fea8J9sjjPsBx31yOQuwLx49oOJHulnn4ejLnzNfq1c+Ufp69Tz/ALzz/puXXlcv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m/S+c1PHU31ezyxU115xZEmVlWOlxaVBYViTIhMgFiiSzSIYmNJ2CYRJOyJMliTJYEyI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EkES22XKb7c3lvr2zXCPROXz8+8Z1w7OwS8mXUZzH0nHOe9nPluZgXQdnNOmHLj1izjR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58tH1cdZ8v1d98vY43a4/k9vUkpnC8X7bzXfjhWrP6/LAa1kTVgBYCbICRgANkXMmoEw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u9Kr1eL61EtVM1hhfT9H4Kmtc052YPB9vTCSx1VPY6no+Z5vT2nePMydDmcPpb9vD1Y6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8Z08Rj2cnPaGG6rj9HTfz92sdcDr8sGWAmoDATRiBoAaYADEDQDEENOfRnXR8p6vynLpfu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YNptAOAAYFCEMAE4jEQADEDi0iYUMBDQmpABCTBMAGhDQAxACAT5OI64k4hJwZIixtFN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DTpgDEwaY3FjaY5Rkej9Nx+xnomGa5QlUhMAQxMjIAIyF1+P2NZ4vkfW+X7cqTrW+rz8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PrMBLWZCBpFjEImAmWENcrPH9TPDpYeffI9mf2/Is0wt8X11nvqjJdOr3fHmtK8X2KZP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+VzdGXseL7OBZu5vlVPXzL5eb2auVx+nLsvm3n2+f0OVvyVozcvoPq8/ua4ofP6+HocC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qb8zTNcRAAAAA0DTiMQDTV97g97N4/L6vM5b9l530XntPG0dTV6vPwY9bH245Rm8pSVi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Bymindx9MFOXm99dOiW+NE7YSxTWO0aNFHo8JpzaJquGirfCF85c+1RbHz+6Bu6HTy8ea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LZFd4115aefs7hj1b8c8k+Tn0dSnNpnW+7nb9efI8Tx6uzkzrXPqkjp4UMsTGIGDQNpg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ocjscfn06slI4flfWeJ7cezbw16OPar5BZ0q8BrGuGY1m5VrUsKySxQazSZByLEN2Rd1+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fdx9GfseL7eGePpxC7tL1fGw6Zwzedy+tyeH1ZVqWe3oLIz9HxhNXnk5Hb5HL6OfVUY9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5dIPt4I8vqcfHo28vdyuXt0dvzPo9c7hvt81AAADQAMQwE0NDAAYAADQEdGfTnXS8j6/y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/OrZwmScWrAUaBiBgCAgGqAIBFNBJGQ6QAgYkyAYJgCaATAGJNDEDBiGJ8haOuGANxZIi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GmNxdNpg0waYNMYA2mOUZnr+1zOrnpFTJaycCcq5jTBEkAITAXZ43a1nheQ9f5LvxSs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uwKXfHCVrhnSXRrLmUQpKQRbcvTiqvB9ivfht5989PUv9nx+XZqyeL7Urc/Ulp0749/l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ez5/RZ2KL108PIzatXH6VfR4s9cetzelzNcFCF3P3Tyaq7jq8Lu5t+TmmnFy+gutyunr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5OX3OHZn068+ftXmxnTxJgAAgYhgkwQCgIn3vP+gzeTy+ryuW/Zef7/n9PG13VezyaNXM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LllnRrxK51xzGpcqwkkAMlfX5HR8/sK69vg+3CnTDr4ivTTN51sx8/TO7ob+/wA3j8/t8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2nJc3p8aWRddj1U9Dl9Pfl5OjN089cOH0PHroSte/Lzc72c/dm3YOhecOT2+HN33WcrP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cC2N/P2i05rz7CZ3+YwEQwTTBNDaYNAxBLTk1nR5HY5PPp1JKRxPLerxbxwavUw7cfLL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Z8qvVzXyR6+cvj5+wlL5G31Y15i70Rm8K/rvOuddrM6odxLHi9xOvN5HqaJ24dXo6yrS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9lY9flel07ZrB0E9+UGXFGPpLPXz/U2xnThdbQWAPXnjx+yTrzMvcM9eJLsMGnvypg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MQwCKJkAmQB6cW3O+n5H2Hj+Wrt/P6Gd22VTJCYxNWmAAo0xDIRn0UDQNA0xItMaAQAh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MAAEDG0CAT5A4y64bTGRZJxZJxCZFkhBITGBTExgDaYMBtMGA5xke76GHfnohqUjIIt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BHtcTuazweb0+TvPazzWs5qdprPNh1C55EeyJxTtknFO5Jrhz7RLybei1wW6SXLHW89c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LIrGLLkA1iEmpXVYABZXNktUpCgFypISqxqaFIuYEiaItohliAlEygYiAAABAxMQ0IaUa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vI5XW5XLp6vj9nj15u59Tpjh1egW8ebj6Nax5qPpxPML1DPLP1Mo8vL1EpfM2ejc1wLO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fkdPftx7vM+mrtvDlQ66OJj9Ip0592iOuPH7IXOPL1iafI6zueS+oTfH67Vxz9dolPP6w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7CuH2pE3j0WDPIv3udOT0rC4wS3C18zrgmPXAEIAKAADIkmQU2VuYR2Zdh0eT1+Tz6dS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6aRmqMEUkwAEMEwBMEMEMEOBIrjc2Ri7EDRDAAAABghggYgATBDBDBDCJJCGgUkAMABMB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hgmAAAAR0Z9Oddbx3sfHculvQ5+/OrJoJtNQGCYIYoAOLZ5z0OTSliaUYoYFCYIYRJI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E0jTBDBDQNAAJ8eYdcNphKLGDBgNpjExuMgaYNOm0xiY2mDGMGOUZn0DXi256CalAAG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AQ7nE7ms8Hl9Tmbx1XJ1AYAwipIEwSYAIGAhxGRhZYqklkUXIIpiCSBABQAQ0A0iaaoa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AmmCYAAhoAAAAAQAA1QANNH3+B3865XK6vL5dPV8jscivP9nh9jUuIMmlIQwiSQhggA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CFk1WWShJIhiJSCBNESSVDQMSMTIkkJgJgIYJjIthFtAAAwTAQwTABiJjEAoNCY0QwWz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vn06M4zOPm1ZU0g9UYIDBDBNRJnF3mp8vPZ21goTqQz5rOiczUmh5JJpORJeqclnWOdS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BYvcPNdA6q83cd6HOyp3Hg556B8LebJed65fLEy1YRepXy4nXrr5R23yInbXH0Gq3h7j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mOxGjnL1jF1UxaeZ0S8AAQxRJkEWEES049eddjxvtPF8+lu7Duxq2cGTlXMbTaGmJjEm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axJBFsEwAGJSQmAJggATCKkpE0wQyLogakADE+PST64GmNpjBg0wYDBg0wYwYAxg0wY6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e+2UaM9AZKgAAAYJgAAhoh3eF3dZ4PM6nK3jslbsmoomRRMgqmVhZHLUnQjROyUM9pZC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XJ2lxxugX2cy5dFnG2Ja+bpNUNXOjoV1wrTRHPG2WfHXVpy5jpauNvNVeeBbbz9Qrath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GdymHNXvPLruSqzAdBVZzTHmaFu1cHrRpWV2K7idCXYY7q0gA00l3/P+gzrl8rpc7l09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92eT1dSTTGgG4scQA53Os9HHl8s9TGnKm2PPhXQXMmm84201S496dCzhdBdUufal1vL1r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qZtPD6K26OdoJGC8t0YNSSjdiHbzNS22Z+giJRQJJaC/nm7JbzF6UIQTZTdzDqUXUF+e7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OhdG6yvJdzZelVnrOrZXaiYBsx7V6HO6XO59Og1I5GHfzrjS4m8zIhIiwABNHPjtrXNh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8/oXpx9exHM22TOHp6lRw+ltRydPQDmYvQI5E+qzz3V2M4Z2xebm7YnMr64cjTuDk7dI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yOdn7Ic7L2g5s94c1dNHK0bkYF0GU0bJGXN0Wc3pJFU7AcRkRyItoAAAI6c2jOu34r2v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nVjblJRkNoWQmrEDEhiiZTSktcWrIyAaAAYgAAAATEACATCIgIOLCuxBKDGIT5Ax9cDU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UgAGDGDBpgwBjBp2DTVsY76LV+gaK542wFAQ2mAAAAACBId7geg1PP8AK63J6c+qg3h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lFwLRm6AY3qDIawwabgwS2hz7dYczTqDnR6TKqtIZaOiGerajI9QZHqRzOmCGfQGKWsM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y0dFJlydUXHdcIs+lmR6QyLW15u20CExOVt0JcZsEEwTAl3+B3865HP6GDl09TyOvya85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hqAxEMBNLRk6aKMnRRU7YlS0TTDKywyWTtXHaWGeVwKktisciymuQ3CZGVNxXbl6FZZyq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IWtZavupzxvjXnNxRSbIZZmgosLVVlOgstR0CjKdJU5bN8c0Tc8uU6ajQanmDSRmIZC2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PLrvlGdcjm9Tl6xoIy1kkgYAMACBMxhtAooec00xzRfPKx3U6CiNFS995Ips52nAWXZ2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GhNuC/GXqiZHbkuFt5lwU21Gjna863Y9NC1dHF0E5m+jaQUJpRXdFdWDo8st01aTH0eV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59FR1+XrpTNvhNeT0M+5dhFssTAAjpzac67fivbeI57t38/dnV8qnLZKtlhFrJ1hYoMk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xA5QdTcQGAwFABDQAgAgTVMSkAQAADEMESE+PsfXAxg0wbABgxg0waYwYNMAYNOmBDAJA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7qonjrcJgJgCJCYAAAJglff4Hf1OByetyenPqoN4QANQJvMzQsl5YYtBas0TWZJmhUUm4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VIuMkl0mG00mWxLTn2rrMVJ0zLWm5ZazaZ850Hj2AnQXFKLjBoLwQzmaI1GSmuks0jQo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6DpnOmbjJM0GS0uOejoDAAJd7g97OuPh6HP5b9Tx+xyrfOdHkdffNsepGUgpw9DMRx9b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0IGNbwr1RRzLtLMFuuZkulM5s9yOTsuuMlW6Zxtt9pznqmcfZpul4PWldZhN0E5sulFc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OcuojJj7LTm4u4zja9sjn1dUMmPrhzK+szBg7wc/P2A52TuI5uPvNc+PqCYaOqRVaADQ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xct7pQlbzOZ0+ZcXgbyxMGnQDgIhJESu8rqWDfIxzvjGaV1gxRM62Zy95dYs+mJluqiK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vKba7yh1Vm6OeJrWeg6CzhojjuS+zBct7yVm8oyHRMWE7ZyrzacTrFhyhessGdOsZs50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5Ws1AACAAjpzaM67/iPceH57lvw9DGnNNRWMrbUrdbLIRkKSYJA5RByTobYmMQwRJKRa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IIAEwEDExMAEJ8iY+uBjBgNpgwCSYNMGmDAGmDAGnY2nKNMbTHOMq+g6M+jHUBDaBg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wO/rPA5HX5PTn0xm8IAMmuuMqvFw7Y2HI3ztOZpnbWKHQRDmdiiNnJ31Jm0Wq10WaJMV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X1ITMN1pGHP1gjTpVc99FRn53arMnThGtGLbmSNUta863UiizQk4d+ly4qe5VWVbqi6Y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1delefdqvMufZZWW66s5kO5WXppAAl3+B3sa5XN6nM579Ty+ny7fJdzg93fOwZrIAqjV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GHMditYzo046TsLNYQlyegXz4+4evg9cHyOmD52qrLOfKNV/J3Ds51xslgkbM08prgsB0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LrMVhfXblNddCLpZbSV+TUZ9PO2GbdlsTc4TsAAAAGIaUQoYolhAJEQnt5+6XpYt2Llv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ryri8DeQQSFVWPp4HLijpQcrsUk+f2chDeopmstS8+7bIqz3zSXH7FK4u7h0Jozaajna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rS1uuaZenPOKGmkymsKcnSgVOwMtl8zm6LbFjHRUmjna6SfG7tC56+jI4nWjYZNGmaczD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rz9GmaTw7ajGboFhMKyxFbsCjZRfnXovCe68Nz3Pdh3Y1YySgAAQozFg5hAsRFsENjlC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CZFSQAApKSLAEAACBDQxSQMAAE+RMfXDBgxgwBjAAYMABgDAGDACxtOUaY2mO2vXb7uc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aYAAmgASHf8/wCg1ODyOvx+nPrJrWEBQAMBAENAAAJggAAAAAQAAACaAAEwE0AAIYm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AQDQAAmCAGAAAgBgAAJpj7/AAO9nXO5XV5XLfqeH2uPb5/p49vTnKUZWMHVdOpRlNYZ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uyEN1sLabyMrcJfODRozrfKik1vOVodVEaJ0VJteSJtebCdV5MZ1h5y8yRXeufNNpzLz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jc81BvObOt5iI2nJuOgczSajM7NBVzZeusec6jw5jrnPgdMpuAAezHsl6GTXm570TjNe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RvLaYNZ60vlaI2Pio7ZXzjqrmh0jgbzorhazpHBtO0Ysx1lzazrHJqO282kBiIAAATBM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QJgACGhoATBMAGKmgABDAQxNAAxAAANALRn0Z16Hwvu/Dc9y34t+dznFw1IBNqhsiSCA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qQADY1TEAIaABMECAECYIYRUkIaAQMTABPk0lLrhNgMAakAANMGAAwAGJjadACNpysAb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fX2KWNgCgMABSTAAE0ACQ9B5/0GpwOP2eP059IkaxFhRm044z9LjdRS7n7LKYzSy0iTFH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bcxurg0zbeVulovy3hoyXpm14thnnWrdWTXgk7OHRlrbOqtNWKxCz7c0ua7PeuiNNyZdn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LTHuNGbRlTVz9lS6M2jLFsYKqr8O0snXnNV99KYZ55TVpj3J0BqxMB97gd/OufyetyeW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j7sOzpzk63c2FclmQZITqFF8C7LqgZKN7jmS3zOVq0WFPO68TNk6kjJj66Odh9Ajn1dU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9pHLj2EuLnd4MHP9AkxLeVza+qS8g64nF0dIOPZ1EcXR0whzeqHMfSVcyze45N28OXbv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YuCjrIxU9MMFfTCm8SAAbsW6a3Z9NHPd04yXByevyNc7kzUAB49hXE16LJeLZ1okcHTi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6JnOl0IrwtPUknJ0bg59fUDnR6aMVmkJCaCYIAAABDAAAAATBAhjQDiNJEiuwacVYIZF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SiDAZXIY0AADCOjPpzr0XhfeeD57n0OfvzuxxlEmmMAAFaASaBpgCGADSJOISIisQg4s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aBMEmhDQJgAgAT5S6ZdcWlbLCDJkGTIBMiE3WFhALCATdbJkAsdbqwrZY6wtdYW9rheg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hDTBpoAY0wSYiUgr9B5/0Gs8Ljdni9MdUDeEAFdgUu5DhIK5SAASuvQCrsRCFzINghhX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RjYFVoEJMIsAQxQsCqU0IYRkBGNiFGwAAipoAQlMqDkQlIBMFGYRjYAAAA+9we9nWHk9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V51vB149u+cgNRgUZbOXHYzQxnbdVqAFAAJgACGgAAATAQAAAmCGgAAAAEAYgAABM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JgAAAAAmmJgr24t2bupuq57uacuLkdjkb52pmomAMYAAmJhs0tQBDPfzl0kIme/JtK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12355j28voJhFM6eG/GdThdTllfV5vUXjbqdZvdNzNHM6nIXdnSMXV5fSXEKR0+P3Oaa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OHsjoW/Btiy+V1cZDoZ7jndLLpXn03h2eJ08iRtjqXlboSOmmImmAmR0Z9Odek8H7zwf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soTlbGIYqYAmgTQmCDQrAAABMAAAAAABiaoaRoIEAJiJSQgFUoMZET48QO2LHUFzoZeUB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0PM60mYNJnDRLM60mZmozM0vMzS8sjS80jV6Xyfp5faQnDn0BgmA00DTBoBNIxBD0Hn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ri9MdQa3gTBBmNRxdptOFtjoHOdbzlB1QSAAAgAAAAAAEMEAAAACGgAAAABMATBAAAC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YgAAAAAYd/g97GsHK63K579Lg6PPt8zuybunMadjB1Cu9pCvQorsrhV4ZDUc3VLof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YrTQZ89dAw0R1TNnroOio1mXMdNUc07JhoOqY8J2jJmOoV8c7hk5UegObSdgxQroGblx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M65gxHcM2Y6RkxnXOZSdkw5jrPFzD0Bi2oGflL3TPoRMVMGpuw783bCyPPc2nLi5HZ4+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kSCssjMTC761ndDOa8V2gxapUkqozLbMkE1UwrXanQF2PWSrzaSyfJkdGvLE3WZLC2XP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0kWwiMESQJghoE2RGAMEAAAAAAACgAIQAADIqYV6qNGdel8H7zwXPdm7n7c6unU5bCIT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FZpNJqElYMbTGAQUkIUoBAxAOLG06AUDQCaAQgNCGhMQiQfGgO2AAAdJgA0MAAYAwadM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NqQ2pD9R5j0kvtkLltjSgIYgcq5DAEwQGiv0PnvQ6zwuL2+J0x1QN4QAse0OVq1hxNu9H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YZNaaCAE0AAAAAAAACaAABMEAAAAADEACYIAAAAAAAAAAAQwQANMAQMAADv8Dv41i5PX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ObbwdmTZvkJmgMoaaAMzVbkGLaji7Ns5fP8AT2Bhr6ZXKr67jDm65XNq66kyU9F1Tg6gZ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+RzsncDn1dUMOTsBkq6AYsXaDFT00U596MmbqhhlsB8rqBgo6rMi2IrybxMNPUDPk6Yu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IYOkijQgkQdScHE93O6M1uUjlsbFycfs8bfOYGoMAw7s5y9BNemU3s05ZzWnl9SpY9bl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JyNVti8aXYhbnwehyxbl25052q3XXnewaYxw1Mx1dGRZktsOcunM51XSkc3pZrTSAiY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xAAAAAAACGCYlAAAAAACOnNpzr03gve+D57e/DtzqbblGIGA2grlMUcQiJE2mNCG0iSi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A0iRFjQDSAGkEMEwQAgD42B2wDAAoABpgDAGAAMKYMGmDAbTsckxtSWXoPP+gl91Frl0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AABMACHoPP8Af1ni8Lu8LpjrpG+bEDBKAI0AEYliACMCwhAuM9pIgyRkvLArJlNRsUKD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AABZrSwqiXOmo2FYWIqLU6S0y6xFVoGVmkrCwjSaCNJoKbgAAqsB5LC8psJAADDvcHu41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ped0MF1wdeHZvlJwNpkAMGvlZdXNLLXSzxprqZbKS7FoxxtrqRvjTeZLaLirTmsrP0cG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x3mTS1HO203rVN2pXRsrqZdYVWxaZsu7Iry61Bg6dJRZa1u5/RVmfB1s0Vx1g5wlXH3S0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CFliYgAAAEwEwAFe/BvzdrUuW2OK0cXs8bfOYLUYAwYmADijObYbhlsVVwo9EcaJ25ed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eepepTk5iejs5vSpVW8k3X+b3S9GowHXeOo6MuZMu1cLcSu4+o6U8O5Cm7mhr4HRa1xx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ihBq4m4no4HQL6yRflM50oVyLXRWWauczXp5O80EJgACYCYR05dONen8H73wWNy24t2d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BpDQA4xJwSLJQmAmoDEMhMABiAAAEAnESSABoGmCGAA00AB8aE+2EwAHSAGADTAGAA2n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p2EoyHKMln6Dz/pJfaprl0EwEMAAYkYIAKAcQ9B5/v6nF4fc4e+XVA6YBJWAAmgmFUVA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dzelWZOlRZGC/Uq5G8vi+q4s5ubbGWfL6+NdHL7FKQ0GqzJdbSc3QrZefDowLcPTzVsx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ujlOV2MmuWqdGqzEaILllomZ6t8R8/qYIs6GGyzVn00Fc6Ni8zSMHFG1iRgB3uF3cbx8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6XNuuBtxbunJtPYARpsQwRGmNDMNbjj6JegcDupMzYzqHOddBZsJ1jBzzvvk1nZeDlR6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qOXE6xxNR0Tgao6q4Wo6Z5/q1rfD15dA87vOkcHfXQPObjqLh6zpLz+w6pwtZ0DgdE3v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wjLmx0Y5+MvonzaTsGTIdYotSTgVPfzuhjW+UXz3JOK08Tt8TfOaa1GDBpgAOEg5s97Kb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rEcTrWg0NOSus15uXtowarlYYdwca/pi8uPWUmU1hlr3IxT1FvMt3OMlloks9wczTrgV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JbQ5uq8OfbsS5TWJkq6AZa9yKXaGY0hljsRVaAlIWJIIkkLRn0Z16jwXvfBc9vbj251K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AEwIyCAkSsrCYMFJqhglJCE4aGRAEpoQIYNBME2gTAGgaBgHxca7YbiVIQSQDABgMAAB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bTsbTHKE1n6/yHrpfVprl0CLGIGRZJJoAAh0NER7/A72pxeJ2+Jvn1QOnNAKAAAgmho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gAAAAABAAAAMABAgTAAAGAIaaAEjEKwAAoTUAANAwQxOgCAGJMAAl3eD3cbycvqcvlfR8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uwb+nJtPQaCSYgAQzbHEc2orj7tRLxt2sTJV0QxZ+ojNk6jrndBhmzdJHOydwKIagyLY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nP06HHOlvic3TqgY79CMUtbOfbqDn6b2YZa5HM0XMw6LpnOv0ozO20zu8sVdpGWreGaO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ygTh7sO6a2WV28tuE65a+J3OJ05sa1BgPPoxGbTz7l0OmtNmPTIMHS4a9VRpRdTl9Ay6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0KZUJrpjvKy/mmbo8/bbzNObTJp52vMdBSxGvDvylZPQtGqNJnulNK67YF/L7GIp9Bxt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DEAJgAIYIaAEAAAAoCGJiuouzr1XgveeE57ntxbM6sHKWLkgEwjIAAaEQddpWXVFkhgJ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CoakSAAEaGIYIaAAcWAJgAfGkztgTKQwQ2RYA0EnEJCYMKYA2mNpjadjBEpxks/XeR9j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xMaAAABIwKQACZHvcHv2cXidrib59YidObEwz6Octl3L3Su1U2OfOnLolg0mpQos15J4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bHs5BvjXlOlLm6y6KrSM8G1SGes61dVR1MGjGdDDdUX5bqixxpJdDhdouFWldlMih55r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E14rIGzBo5q7p070w2RyLqlhlGnRkuqq/PMlLJmO6AgAS7nC7uN5OX1eXyvosHR5+tee0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St2BmkUEsmvLGqjfTWeblEMe2str3qzBMsXmbrZRlncFajrs5j12RhlotOYa3bXO6SXc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Bi72Fac/URRze1RJLNuhWKPSjLke2CK9KuRuvsji7bLF5G3S0waL5Vn350ammiAAAAAA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86121W8+hCyuIcPu8PpzkmtRgBXY0pjoKzmhELcEjTn2Bnaymi6ipdyw3xY8etBRZZbz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b3RzTsPm7iyOHUXPBI2LDhXuvJjTrGbKdM5qOmcPpGtYsK9p5OYneXPxr3DjdgZg1pYef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wTTWci9d8uZSdmODejTBDQIFaBGIFbTdnfqvC+68Jz3ZsxbM6slCcsgFTBBAJkSUBkZy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mAA0CggYCCCEpIQ0gwGAIEAAAAmAAfGgfbCBiGUmAAAAMTExiY6GAxBJxaSlCVSBE5Rk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6mMly6JgAwTAQCIChoGmyvv8DvWcbi9njb5dQDphAldVoZrpgQmJVG8Mr0C016RKs+wK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rQpV4UysDPewrq0hnlaGbSBlekM9esM0rwzrSyJIrFdeiNGkIZtgJgOm1iy6iM60hivt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zJLQzPK4EwE0D7vD7mN5eV1eXy16Tn9Hm28e2uzryBmgIRsYhoCmg3J883vgbY6R5vv2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xnejg50eijzstdt4M0dhYI10XRekVzs69qHMDsAkgcTauqzj2nSnxNRunxtCbHxO5LCW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4nybq3WcHeaznyjXbxNBvWKk6pz6DsGXIdVZKjowy0HUqo5x35UXoCKlv53QxrXdTdz26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dOc01qMAaBGBRVbA51Wty7im6zHn23mPl97FLzteqZi2VX1Q4Wxle+kw267zn8nvROVv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k98TEdCBTk6jSnPua0Zd804HT3JedT1ayjm+gpKed3ZHm+zbM52nXFOVb0ILyTsMy0dJ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pSOddcyYmgmgTQAAAKyu3O/VeE914bnuWzJrzubjOHIFGpkVMIE4pAAkJE0mrQAJJIBQ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TSNAITJEWJoAYIABMAD42mu2GAAFAAAAwAYAA2im0wFIALBgScZE5VyWz2ni/bS+jBcu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aQApMYwCHd4Xds4fI63J6cuoh7wgBMzLpfNuNZx95pMbNRypnROWjqHPzp2DFUdIxYTt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jmdQRy9JrXL01sWPTEzk2HRfJmdFtUADEA0A0AAAAAAAAEAAAADpNENADTEmCYyPe4fd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WvS83pcy3lWVW9eTA0ABiEkJkM+pDovRztdpGDTeFFeqVZiy2MsdjrPTuRRVsDIa0mfQ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gVzkGG3QFErQyLYGGesXBvBKoaAxT1BRDUGdaQxy1BiuvRknoCFOkimOhFSuZXXoRXC8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O/OtF+fRy6FVtKvh9ri9Ock1rIMQGKNFjFAZxt67gSOo5R2I4Yr0J+a7xC3jazbC3JG2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do5Gstv5Nqb6ctC9nLLjnYnytxLVzdBG7jbDZUYjs4VkOxWqSV2e4z28fQdTPVA6OPRy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F65pEJiqzQa61BmTbKjo1zdueUZNeSR0QEEwABW1W536rwvufDcuk9eTXNTnGUMixygy1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oLURSTjIAQAAwUABpgCGhQJliYyIwQyEAAAACYhgHxsDtgAoAAAAYAxMABg06BgAI2nQ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nt/Ee4zfQJnPommDTECRplIYIYDTIdzh9yzhcvqczfLpAdMIAWPaLxdu2Jx9muZmegOI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DD25Vz49KJys/fRgXQZlo6KTk77w5mnUzl6dTOfLXI5tu6Jx31xc+hNAHSGho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MAYAd3h9zG8PO6XN5a9LzOnzLeTOF3TlAmbRJCUYurUtemuxOdz+5RLTK6Rytd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dM7LOV2st0ulhcgAIATQNMABMAAAAEAAAAAAAAAAAAAANACaGhiAAAAAAAAAUPoc/fNa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NtSri9nj75NM3ABGAAFEJs5j6QtN6Ehxe8Lzzezl6NYc2e9xkz9JFGPqozU7xOXo1s5lm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3Xgc/eFmXbVYc+6wIZ+hEoq3Iz2SkTqUoxvUlUZ1pKnTWUXykZbLpmfRTEjTspWWfWih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W12I1JCGCYyFtdud+p8P7jw/LpPXk1TU5RlDaAaBgi102K6rUkK5RKtOXQSaABgAA0oC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IyBAQJgIYmkMTEBXxwDrgAoGhgAAMTAAGmAOgGDQNp2AA2pDnCS2e18V7CX1IHLoDAB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MQu3xO3ZwOd0Odvl00jphgAAAAAAAIATSGhDEiQIYimACcYYkSEDAoBDIsCBFgKmnEY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AgYgYRiQIY4jaYIAGEYzAGhgD7nD7eN4+Z0+by16Xl9Tl28i+m/ryANBpoAADIquBqrsw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V5zuJdTDHXRjRkOpVDEdSvJTHWMlNdCi2kvhlol6MsDs22cjSaZ8rdD0U6LMs+VfLov4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OnNprNbz5GyOWZbdzLTfHHYTv5PaM06s0aLeZea9PH6ZZh3cQ6VawHXlmqOhknjOpKqx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VujPo49HTdSseP2OPvlJNbjARhUUbOZstwyqlGuieQ6HN32LzrelgTL0eborNfm0y2Ub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KdmIsntyGbZTM5umKNNHRrp83q4YnRbYZOtzN6c19TXbzOb1scX59dZg1Q1rj3YtaYob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zexjQJ7Dm9XNaceO6Kyo6FBLn9ihK5XSMejoQOHoWtdaYygAaZG2q3O/UeI9v4jl0npy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YNMGSEMFj2ZhY7ZmLoY+pTFGJqQJoG4hIiwaBiY0CgADQlJSCUhMBKSIyQMQfHU12w0O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0AwBhSYwAG07AAbTJTjJZ+18V7mX0DceXRiYhSRAxAABQ0DTQu1xO1ZwcG7Fvn0AOnNA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r1o0lVxRyuxUuXN1eeE7kZLHcc7o16CuWsTDT08pVm1VLXRqtI1abzkdIknO3VNcENUZ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L0aFs5nQqHAvKLxlOzDvTKmLdzNbJ5ellSVe3mLqotgZOpk1nP6VUDNbC+I5tF1bgEAA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b0uby16bldXlW8q6m/ryANAYgRoNJTAvrdRqrUSrQgrtosLK4zCBcQdWsqp10CnnsCN2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yc1QXuFRZOETVGiYrKbxLJohyybLAtZXG4KHaGadzK43IosmzPOxlZMFTeEIXEU3CK5s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P6GNWaM2nl0lRfQseR1uVvmwN5ABxkI4Y9y1TmWQVoQmARkFNkkVuYCkgUkJjBNCYxAI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AAACYIYIagAUTAAAAABKSEAIYAMQAACAECG4sVtN2d+o8T7bxPLpLVm1SzBSyamJyYJo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nOXtojVeKmAJgiSIkkkW2RYSgFgJQ2gYgAQDZEYIAQB8dA7YTToAAAABgAwAAYFDAGgb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KMln7vwvtpfSRa5dBtCUhAAABAUNMEsJs7Xn++nByas3TnuA6c0AAAAANAAJgIAAQ0AJ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MoTQwBAQADQUAAAgAACgMQMQEDRTQQxANOgCAAGgAAADt8XtY3i5vR53LXpuV1eUvKt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JJpVj6MVwY+3GMeLuUmKHVpMxqlXG1dGcnC27qzmdVxqm+Ei3k9aoxmqa5MPbRzKevFK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YcXYkmCrqI5t21mLW5JwNPVJcs9KsGAAAAAAAAAAAACYCTCJJESYQJhBWKI9HDvzqenN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18vqcvfNgbyAwy6oJyN6vttll1IAUDQAAmCYAAAAAQmimJwAIIFBpAAAAABMEAAACYIc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DQACYCaYkwSaGmCYgsqszv1PifbeK5dJas+iWyLjLZbXMkkAAAAACUkAAMFEMABpxA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GBCGgGgTAAATAEAB8cA7YTToAAAAYAAwAAYOkwBpgBYNMcozHOEls9n4z2svo2jl0kk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lRUWXSA6/I66cDJqo6ctimumIyEOE8KzsxXlrxwOic+wvu5e0cccjbVHKdGeXIdnLo5R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2C0cnabTJNJvJOtVFdMdPPDIvWzx5ad7FLknYlzGu23j7zUc2Rtt4u41vDns7QAqq0aK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2K+fM6K5dxru4/STSZZhfguJrGl6gCDTDtcXt43g5vS5vLfp+T1+SvKvov7chhqMTQaB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pwxDRzNQujxOgunMs1m2ebGdTOY46Wd5121U5K7lduRNZlZB5HLo0cfbZbZz9Bqu515Ro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e6lMqnWfVytUum3LGyWvnWRvvxW2aABDATBAAAAAhggAABNAKET6HMszvpafNdflvoUW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TjJBuNggwAYIIUrObau0ZZXnnyJeys1hcZ+gmC3LsIwx3Ltgck72GvmnZ18TrJYYmW0U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aaE36eD0lut5GxLYPaYs+jnr0JZqZL93E2r0Vjkiqz3rpy28s7eS3CXbOZ1jHqp2Jz4Z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t/OuFv5G8slTJNaYIAQMjOMs79V4r2vi+XS2+i+Wcs2mWTiEhMaixtMQwScCQwE4qwBg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AAImACYJgmAACAAEMQfHAO2EMoAAAGgYANAwBgUwABoAUAEpxkSlGSz9z4f20voYM5bm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z4airemJNkOvyetZ5+m2rfLaB0wgAz6AoLwyrUzNO0KaNoZZ3BRn3ozLUzHLUGGeoMdt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VjDJHaRTl6AZlpaU1a0YrNQuC/QGSWkOfpvDn6NBWXUBmp3hVRsZlzdIjCbg5m60OZ0J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2ghoGmHb4vaxvBzejzuO/Ucnrcm3laM+ntySktRNiACjTQIVGhSyll3K1y2WcnrhCFVa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15Ea3RlOmZKToGPMdRZ8x0415Te8COg88TSufcazBqLlx9prfK1ppfK6JYpYDaY4ruOZ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tNay5l6bwWJrWbFHWMdK9JY6E6ay4V62Tk+al73M5kWtVVBLfZiZ7Lv/ADK7N+p4/A33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znCSSEwBirsCqrXEquClz+kGCHQZz9zCjSRKKtbM7tkZ6OjAwar2CUozUaQSvhUKteYqs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VEnj2UijbMrnC4ZTamerRVLYSqLay8x2O4x22Vla1IeO28zF6Mml1lV1sC8AiMEpBXYpZ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F8ulmrJpltlGUoDExDAGwBSiIEAAAAAoAAAJgmEIYIaAABMABoABIAhghiD44B2wAUAw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QMCmAAFjEDBkpRazlCZZ7vwnt5e+pPl0GCIkEZKsKLbaGAAA0C6nM6lnnarYb5axnTCA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MV5aYtSTOX0CZkRrMeZeqDQVGCuuslEdI5kzoLHM0nK1VrOXtLzm6DUYiNpkyV1jGpNp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ixTjWYtdN89pvWBL0RYjc1QXiwm8xayRSovOfeaXgvNBSy0xQOgNAND7fE7WN8/m9Lmcd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vL0ZtHblIg9SZERtMTGRz6gWTYHC29Al4HT2Bgq6pZyau2GHJ2Q5i6YYMXcI51HYK41f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y9QrmV9dmaGxnE0dIOZZvScDd0heRf0EcfXuEjh6Ac2PURxOjrF5seojlW9AMebqs52j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Np7ETnV9bEU+bhx5p1CmlGYsCZFbmqg5AxJL78ST13b+cdGz6Niw7GcG1WVgV1UvRy3YU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4/ZOXOUiWDqcs3U31xi6GfVXD6uXfC43VpOhRsqs5PVz6151kg0J5U2c3sZJcmvPtObs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3YNwV4d6OT2eZ1DnXQuSPM7OZdPK6+MWssTh9jNsXNTdEty6LDn66Nxz+tm3pHHbmNVF8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Si879X4z2XjeXRbab5ZyhKWQAADEEkgaYIATQAAAADVDBDQCcAAACkmMQOLRFoQBDTBD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YAACYAADBMAaYAUwAAsABuMyQpLJqRZ7vwfv5e0D5bTAYqxjnSBDAAAEwOnzejZ55D6c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kqjdYuPdTMpvrsTnab7V5UOhGMtXVz1fZTalHL7WdY4eoHOp6dhyd9jOJ2VccPoX6Dja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Q2wXBo2STJj7Gcop6MTEbLDldaMzE9cq5em6ETr1wFz+hbVGDoVy116raqpvtk4uvXJe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2GOHVzmqLSMAO3xO3jfN53S5vHfqeR1+Rby9WXT25MT1AUEhlt5k12OfXSegww5aeiwYG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+jIdDHbks6OWeaXfTbkrbi14ZNsZwqNFmeOtivjWjndDBGrFfnN2S7OdLPOitebVhNeHX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O6HOl6Ga2qungtpS3Hu50uvNopNOe51dzduU6PN6GSL8WygnfVrKM9/HNXjJZs9HXo053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zY9YzvkrqRs55taYluRhh0CzkVdjLrnhHDpzv7nnCz6js+ae0Z67z89OuuJvNpyrq3mR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ojqvNA2HP2VaEEkuNcvTfNDomPOdU5/QBPAbn53fHSXGoPQmLknojNqsEwQAhggBJgJg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ggAAUBAAAAgAaBMM69V432fjOPW6/PoWTTlbixiBtMABtMSaEwEMItsAYhglIIASgAAh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AAAAAAHxwDvgAAAAYgYAADAAGihpgBYABOMiTjJZSjIn9C+ffRM66oPnpIoFoGA1QAAA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6Nnm51XdOWka3hACYAmqABiAAAAEAAAAAAJghoAEABDQAAAgmAgVgAmAAAAAAAACjAAA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EDEMAAO1xe1jpzub0+Xx16rkdfj28vRRo68k+RxdT1vC8vBdtOBLtozo011hOVKN93LZ3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0/LPQp7E4WpOm/P9Q2J47NZx+gulYInRfK0mw59R1Vg6AhtIjBDQJgAAmCYIDFSYIaAG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mqvEJY6V9Lo6OPpw36Vy7Vk441CFiKlYFMbYWVxsjcwUo2RGrKcPThvnxFuy9uNfX5Bc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+e6PRmnC0bLKw33yjCurSZ82+8zR0NKY2WVOE0cSvtTjmW7UZqOkHN3zKlz+jUcPXvm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F3kZrLgkCQABNAACAAIAAAoTUAAAAgAAQ0ACggAQ3B516zxvsfHcetmjPoWUoylBoGmD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BgNMAATCI1KgABiGCGhDBAImIYmACgCfGwO+AAGIaYAADABiBiGUmAAWABKUWOUZLK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07OtkE+eq7xAxDAACk0DQAEC3oc/op5i/Pp68tA1vCGgw7sKqRI53a4+81VWV2c6+qyX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+YnVybKDTXLIb8G3MGXfkKurh2nP3Ytxntx6THqjYtUsmpJzriWTolZbktoN2O3HF+/k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fisLzNYW57IwRkjVitwruhUyy3FsKtPM2k9VDMunDsS6DqOgJgAHa4vax05/L6nL479X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7vM9eZWQoQrQYJNpEEOLAGiRBjnUGv0Xl75Pdb+J6KydN5ZztGoMGi8TG9bXLk6sTDou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IIAGKhpAGqBiAAAAQDBKUDJ4TqcLPS30tWvz+pDXHuoTU1BSRFTRWpRSNc40RkJTC6q5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l106zzoa6uvE+ifNevrHv7+HvuNjTuasW7nNaLKsEbNFeQ0XcnSdOnNhO1nOcdarPjOn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CUIUm6h4q6FnP6Rg3cfrlFWIXsYt/HOvn0c5NG7LrQi4HO0cXa1tpniTqYb+RHS6nne+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bNdaiAl+a/lHVrqgO7n2rbp5Gw6Y0yADQCTjnfrfGez8Zx63359CyknKCBiYxMaGAIB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AYgBDCKkSoYIZSTIQAJoAEAFAAGJ8aA74GgYgYAADAAZSYAAAAJqxgEwFlKExtMs+l/N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oTQJoaCmJgADQEWye/BuTy+vHs68tKF0ywJEwEBQIAAYgABDQ0MAAARKSAAEMQ0JgCY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NiGCYDiwSkBGYIbEmEZpkJgsSTiJJDTQDBMA7PG7OOnP5XU5XHfp/m/tflOkKZQ681Fg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IphFpU2kNxYMBuMTV3PO3x9Fw8b1Nzo5/RxWbMWwIU66SFetkKtEzHVrgUy2hx99kTj9E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Yb6Y5u5aji9WjYZlLSczTdaYYb7Kx4O1mljzevSXec9H5mXz/Rwd/n23tPzesjNZ3BTJ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uM4kIWwSDZVdd1bNULI6zUpRuYxlG5rhYbzgd2Trx+j6PO+p3yjojFLMuisIQuK2XLCu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I9BIwXaQpuBM9ewMle9GK68Kq9IZTUjPZYGaV4ZpXhEYV5dyM90gxrYGSWkHGQYrbyXJ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RaLnnYymrWgUkiAAAUZwzv1njvY+N49btGfQspRcrTQNMYmDTGmhJgDAEwExiBuIMAAF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UAgAAGgGCbCIxPjarO2LoqFWlTLCtlhWFjhIYIYpUiYQLGUlolbnKq3NrGTkQm2P6t8r+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DQDQmKhgDTEMEDJbsWyzy2zD0enK0kumRMCm7nxqMmU6kuZtLzk9MJ45VonxbzprDnOt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TpT5TjrV8roVKznkdB8W2uicbVG18iyuwCRGXIvWVPLO3DPhOxHJnOlZwtR0LOQzpzxQ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S9uGTKdg5+c7CxYztRx8+Xuri6DpT4XcGcXppa+QjssABi7PH7ON83k9bkcenV+Ve8+f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lstOjVo59uRHoZ7nEalc4lsLMS1xszGiCUliqBYEU1Y3ENHp/I70+nz850rnpPi7DYuf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COOg6kMPMPSQ58DrOjQkTl5DvvkNeouejfLhbjdZyNBuXn9x0nxNhtl57adJ+e2R1Zed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88zvR18W3z+vXKufHvKUZ52lJEI2V1AEhCcSuMkkSUahC2CURnG5rhZDWIKcbKxw1kw7s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e86cZ4+jVqYelVqjLZfBOfc76lRZoSjPvoIw0ONFmG+r2miAoABNQAACpiYIAAgAEAA0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AQDQhoAAAIkkJTiRJoiSCssrzv1vjfY+O49br6NCyalKhgmmDAAAYANAADTAAAAQxNo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MowAAxDEwQwYCJCfFhW9sKM4UNMAAcWNpjUog06QwQ0gDJCLZOMiTiFrQXfWPk/1nOoj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CgGJoG4yEEkerLqryvT5nT6cbk10gCCm5lWXeow65lnO1Xsxy0o51+olwy2KzO9AZ83R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kM1O8MUOgHLu3KML2lZdQJjo6QuSWkFh6Ac+zYHJu6Ac27YGVaw59usMubqBmw9cMte5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RzH02cXqWs5lm8OdT1xQBEwDs8btc98zj9jgcunkefZX2yN3RZ1Kunw9VTuXLtjr3w1M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Quci1CYo7YVijvdzzF1IWcnP2M28c0sj05RuqdnofbfOPojNinOxU6pGJzsKydqZ6tLj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tFGaIwnoM8NdZgt1hit151qWmlK53tcd9tSY9Vk1xarIJm8N6zzfPtrsDz+vRKE+fWco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ddOIkaJlCnJK42hmjbCymt5tc7oZ7NZkBLCq+NzRTfn6c6PpXzf3vXh2xmsRfO556E51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5vonTPO2ndK8qbjFy19Ac/Ids4/RNBydaalwdq9FcqJ1zlB1jm2m04PUNJ53YdY5VJ21z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rlyjprkbjUecD0ar5FnbMeOXsHD1HSOHrOhLzWg7hiwHbUJoAhgCBkYWV536zx3sfG8e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KUAAAYA0wAAAAAABiYJoAYAQAwQKACTQk4gwBpgDItMbTABPi97q7Ynn15yLiVMiEhMY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AAE0DQkgFbUqYXgpRLvrHyv6rnUWniqMoqDQAAAA4jaYOLSy+i6vL9TldfpxsTXSAIYq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wwaC8z2EzJM0GBxuMlR0BOgAAEEAAAAAgAAAAAAAAAAYgYgGmAA0wAAAUBg0wAAAGiGh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98zyHrvE8+nnFN9cvTXox03bc+rz+mcLljpTGwKq7oVTG2FlcLIpGFsbKnJXMU4BXYrn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HPGyPTlp9r4n6Dc06NM0qsVtnLvvtOVfqvOFvutMEdkzh9WyRgsvujl9zJYaOV1qLMN91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K71BXz+7EwYO/CM2XrRMMOgHC4vrPIY7dRxn5/VZOM+fWU4yzqaiWKu6moxSR2VMlZXI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hh04zpunrGazQC05bsbtBzVWXbg3zr9d5L3vXh070a587lelF52ftByzqxTz/W0yrhvt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9OyOVk7rOR0LpHK2aQ5tuuRyKe2zlHTZyJ9KRxb+gzz2zqsxV9BmHN10YqOoHGu6LOH0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Jh7YYsfZUcTbtZyL95Xn7+yRlq6CKrAQAAAABVW1Z363x3r/ACHHtoupmXPPJbXXOG4y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TAAAAAYhgJkIaAaUTQk0IAGpAME2CAECJAHx+m6rrz0gzLDflqlspKSKa4ysk0VrIuVu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mrmtAWRnA2zR9O+bfSZqLDNQ4qJggBTjIQAmANNJ21WV5fs8TtdeNia3AAMW2CZ7LajP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c3ZZEostZyp9OswQ6dZqnk12AAAIgAAAAE0AAAAAAAAAAAADQNMABgAADQrBgAAAAxN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Z59OV4b3HhOe+PYrdlto3c+uq9T4eiTTmoIiEEVXGVaEJKyA0kYSjZGM42QGrmOTbVrPL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/ovzz6PcaJcDp3OqXH01ts852jRZxd5csVR0JcreWWcnaaDNSdKGdmmNVCdCOaC6TJWdS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inmnfqyZ468cLrR4f1vlcdNujH0fN7JNPn1OdDF05X52bxStDI667Mb1WZ7MdLlTEjls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CwrlnCELmYmkycLKcHoMOscr23kfRdOfqeVjdzu1cffc3WY9BTo53SKFVE6DUbKdnLuN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LEMBMEBAmgAENIAAAJgomqAIQAAAAiAUaYgIAVAEAAgATBDBACpuqzv1fkPXeR49dF9N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IGADAAAEwcQkRCQgYmDQDEA1CaFaECEAgk4yGRCSiiZWiwqZYVifI4K7riUoSJARlhfn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k4hqddsIYIEE4yG1JbpwZZOE4LK5HS+i/PfoU0k1mg0qTAjICUZCAQAATLJIry/a4nd6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YkZAIYIABhFiRggBDBiAUAQQwTQAAACjMQAAAAAAAApBGQADEDAAAAaagANAwYACYABA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9OT4X3fkeW/PaqO1dx13vh6qy6OdRBEa5xKa7qari46zNRkQJqKo213MFKFiTVhFiYcvQx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99xvltDPc6YqirboUF0qak1wnaYr7cwO3Kt8YiTJZy6yGQ2KNJojdkL0ZV12U0psocC2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8v6zmy+U6/B7fm9l8bFy78bfoesRhdTLRm05rEKVkrVqlzZetVc82XS5dxDKVWrPp52+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7JJwmpYd9BVcaFyx0ZLr3PR8z3e/itU4XBGN5GWW8duRmqt4zXCSLLMGyyww3GhBQGSN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zsvWMNhCk0kKTSsWwZnga1RWayqk1ma0sM1xMqZNVVS6imk2meZYUXDMoaQETQMSHTOvO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5Lj20XUaByTlE0NgDTAGIaECEERiaMTViY3FjExpIAjEiEVnGFRZHNjt6a8btj0sfO5T1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e49C/OC+kPLieWsgded0ohIQRy7cNSrsz1VKL1JOMhXUyNRRdDAG0xyhaOcJrZZVZEhT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ZpiM1oFQACYNMaaQABplica8x3eD3evGY1uIaAATEg4s5k60vWISTPj0SlMW/mHRqVBf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6RXZdFU2ZXGnLbjXfGNddDDfgTVZRIhu5XZOftzTHVPaYslmVevi0clO1RYFle3mDvxai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/Ri6oyL0st2A6VmK00QddlWirOW681q1OojqpiAAu3xO3jfJ8/3+Pw6+M9J5r1btIdfn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jnrOpEBVyrWEJIrlKREmiuq+pKq7YXMFKNynEslm1LWLeweh9Hmq5fcpucebtIoy9OBz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VYulBctfSgcs6iMFHbqOfzPUVpjy9mC0cnuSKcfSDJy+8zFl6dqc/J2hedl7dRiy9ymX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Qnh59tdF+TGl0/NdS8eDl6XK6NerHfjrt6fP151nzdCGd2c27P04ZJTtm6c21FBdOK7J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Nt5uirc2zK10+vR1u/jj0sUtck6bThdS8Xl653mfk+iwCz9nGc/pV6awa1akTaJlz9LK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lW44G26ZyZWi2Z+plkVHSwnL9Jzd0ca7dGo4+nQS5XYyGW+65efshsTJdRMVO6gXP6sJ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qw5Gqxy71NMwJoTAVV1M36ryXrfJcO1+ii8k1KUi4VNpg0RIixxaEOIk0MUgHEHFkkgk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EVKqxLXm2568/PvEcvL6bkmB69Ncp9lJxzq54wnWK+eEZ9OdskA0wyac9Ry6cuiadkgE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JOLh2V2U2nLbbTbDsrkdf6B8++gzSTM6AATQhpG01YJGJgDLK7aq8x3uB3+vGaa3BMRD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jJojIAovCmN7IE0U2SDNO4KybI13BTG8KHcGedoY7bxanMTPpAzLSytWhRXrDNbYEFYF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qZS7QoWhrl1ARqvZmleFNeoAaACF2eNu59eBiy6vP7c12Pqa54sXZpx04tXchZ55d6rW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zhss5xNdWeO3HS6unNZrr51W+fUhy3rG+mmKbL+Xrl1Dmer6XE3d/Nl6PB6Fj182Ruhj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2cjfVhhuNlWbOdVc6ZsMEzbGnIdSOak6dNdB0M7xHYx6uab80ckdWWOVmuim9d3mu75f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3VVWTvOWLpVy4DRVJjyb6NKLnulqjZJNVWnNz7ce2VXXzwurummrTOqyTKiSuYwsq1kcZ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bXsurzel6PCMLgTBACYAACaAAAKAATUgmKgKaZCAQAEACYAIaAAAQACGgBMBMECGACYI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qm/VeT9X5Pz9r9Ge/ScouUrsiSIyAAGnAAJNCQWEokrQCExoQ4OJVagz2OLSThA1IWfT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3D0OaORGxokLNqpLyIfK7abuuLXGUKcJEabqqoyacuknGVjaaEkzQIVuMgaZKyuyG01nd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h/PPoedIHnSJRBSRFgEhogATAYFtN1FeY7/n/R9uIpLUTAQ+Ed1crQm053SEFZKXE3G0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6z5uaO2c7n16E52Y7Jzcp2zj2nUOaHTXnugdE5thtONpOgYeYegOfnOw8PLPRHNpOwuT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2pLzl6F2nOZ0DHmOsU8w7Jz6zqPlXG9+d7UaDm2VtfH0xvOPOusCUAkL6NfPt4Pu87Z5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IyWeldN2O5hXCveCiHH6cexby9mdaBaprkrp0XOXPZdrKY86jdXGyZVdZCSmVmp3Pa9J8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Vi6cem8vOl7bx12blyNq7Dj9A1LBSdZUZE6SxQXoDGRc+5dSbRPna1uXL1Gwyyq45mqN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w2+e1yx14m7Bv8v1KLqb3OIp5tUblLmjoSVq2CwlXtsM+qnO+fh6eHfKColrnuni3Z2lY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cLmLTsrhZXc2q3TdezuR6fAwSMRQCGIGIGCGgAAAAQACGmgAgAQTBAAAAAgATBDQAC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QAAAAFTdRnfqfKer8p5+9+jPfqSknK4yBDBAwAAahKUSKkqAIEAgBgEYyiIIhCcFjGal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fsx75Hx+zzyuq52c/oVW08W3OahEnyi6m3ri1xcpOuYq5wrLl0Z9xyjIbjJGDLGhZyTG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llfReOUWdb6F4D3+dqUZZJiHFghoGAJgADEy7Npy15n0XnfR9uLTWoAIczpszV7A59us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eFq6ZZzcncDDj7Qc3L3AwZO0HOx95Rx5dYOVZ0HXF09AOZLohyYdkObg9AzBl7KTk9Vi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oc+rqo5q6gZatzOZPoBgOgijn9kOdV14nF2dCK8Tttph1WSOJq3kcu3oQJsLQAXX5PY5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P9P0VejLnnKM1jWeqUtSmvTXXO5Xdz9OWJ6bCGxUSczpWKa42jNb04xhe5eVZrs3jNK4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TfXqYPX+U+ibxDi+hOvnwcz0IcyzoBxNfQDz/S3Bgx9sTPj6ocS/qNcy0FzxdHSJarWW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0yOXq1quDs6TjiaekHC2dEOfm7AvmH6PzPm99WrFs59XGU8aTk1oVue5lkrorRusM7sq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nb5tYbdYq25NB0JVSxsqdVzBBcpkrFG2I+3yfYdOVue3nejy9DFt5sS1ZbVWzB0E5N8dq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LqdNcF0IEZRurDq5+s1V0M101WGvMUhvw7pJgIhoEykNQAAACAABAACGgAATAQxUMECG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ryvqfK+ftovov0nKMpQAAZEYNADQEZRhJxGJiTAAAaIqUBQnEqmlNAkSYCy6s1W9HndC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5QBLDthVgyT5PbXZ1zahyJOu22DoSmiyvYlGQSi0lKMybUlkJqSTR2VWQ5Rks7qbhtSO3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7YGSUkAMSAYAAAADUi7Htw15r0nm/RduM0nrIAAs5pKwmZLi0y3ligksM1xNURNIs5pag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IlqomWCiTKpklGQyCJogWAUFbiZAqZRcDRDIToIuG4om0DEiZEJEZA67FCFgmAmmAhX2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Xs2eX6dTz9G84HZtvLzmf161nxt3fxW8mPVGeU+nYcXf29VnG1dOtPB8b11BwIdCya5L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ny1Nbqq53NvreF1e3GDibxTNTS3HoY8PTwmmiVRrw785ojfmOnkTSqcBa7qJGiefRZh1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q5F+rHeWpiAAIZHkdirHXy1l1Xk+lbKDxbbKG08l2WzFfHdZn5nUqQpnTc5MfTy6557H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tlCGdWUShYmpXKnGSS2R9N04z2Qo7ebRGNOpplhZZby9cWywXGyuqZOFdVbqq1Fs60Wr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XFVZ9qIU6QMuoMd1yABEMEAIAAQAQIBoAEARYxIkRBpgiQQJpYqQRJMro1Zs79P5f0/l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nKEpW0wABMBDEAEWhRlETAAIGgFJEYzgRTSwCSwUow5RYs+nPVm/Dukni3YloAuUwHze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Iy64sQIZNVS0ElVUJ16jYwaaOyFhKcJtDTG0JKym4JRlLZbVaOcLI9B7Xx3sJuQGSGgA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CACSZfh38+zzfpPN+l7chNayAC4fbzy15NqMt60HL2w2nB6bRh3KwxXaLK55sojpcvVa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qyqqdtMZpW6LM+PfXGTapW1XTrJ8/ax8bt0lvP6NRTux60w3aazn9fFoXLdCZg2WI5Nm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CWPYmXFvgOvRiXXGFaUaY6pc1pIxbFrq0TRNNTscbtct+OjKnyfSNeKyzsz8vH0+D3MP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ufcLwzr3MvE3J66jzrTrYceSzRt8xLO/SQ4luddWfKvN5msLYolor18idPY7+DLv5+6uV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DqnMpO0ubWnXWWg6RzqTrnOR0nzQ6RxrzpHm+idJ8i6uiuZSdk4G2OmcPYbzBmrsnNhHV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x1znYl0Zd+Tze7Opx5d4CrzqeecSzRChLaKLrmrN1aaxRujZljKNylOtlOuFzrFLO0Jo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v9Hkjn6Ud4w7lQFOl1VVsgczVbaUqy4y83tUmbVOElNmlGF6GYd8s1vRE2RMEAAIYgaY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JoAATQAhiYAgAAAAQAKCAz35s79N5n0nm+HbRoz6Km04YmrAAATQNMFGSIxlAYMEIb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i6wlVcsVJKKSDJrzJbtxb4ni24ihhYgYwFAE+VSjLriYiHXOFlCatpg1rMmmDTJWVzLJ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r6bglGUtltdg7K5x6n1vlfVTbBZNMEACJCYAmCGgCRo53S5lnnfS+a9L25NNayhgmmA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IAGgYgGIBoGIAAAAAQ1QmCAAAAATAAgAUAGhgJgADUkTBRgMAAYhoAYdjj9fl08xl11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+jnxH7PmoZZDNsz2V2mtIJQSVck08evlRSqxWrK5ZEZIRlFTZjZ1ZUa+Pp9Duufo8uF7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9lmE3Mz5+gkoq2FZTUHP0aSOTPqKuRd0VHPu1lYc/XDi7NxHE1dBnMfSdYJbRMUtalwS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dEXkYvRcvj6ObXfX5ffUrIxmhVh6ce1Ljq6255yu8mfZbXNj0s7GBaLXLHtLoHKGdRlG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dnnn6fJ0K6OZXZt59cnRqwlt+jAzVo4Nx1bOJcm+3DnjqV4kdCWDOddcLYbrODvNxycl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ZYuKephxJnYfF2m05HQLXxcx6MrsRDBJggQAAAIFDQAAAAAhgCAUAAAWXVlm/Ree73A8/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pW01GmDQA0AgE0KuyCAxROI3FgmCUoCrkS0aKLhJgISvLpypq2YtkTxbcJUmtRgDAlYF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AddtJUmqzprWZiBtMlZXasnGSsGjqsrLL6boJRkttkJjnGcey9Hwu9NkWspAhpgAxOMh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nr8ezg+k836Ttxaa1EpIeS/kHWz57VloySSerj9OM2jlW27Y4N6W54cxe9VXgO1S86b8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cfoy26OZZYWc29egZKk6ooJMASYAKmIGIGIGBKCYAAAMTAAGmMAHFjcWDTBoAAfW5PV5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7nmfafP288qL/AE+NjikitjIQLTPBdRjkaOLu5ksHXdK5KdkCxRXFxqxSjHV72TvTfOfR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Ro3xTm265GQ1TMiugYrbLzl6b5lJrZxN9lhko1zrPvhtSjldzITyaBaMfVqkjn6Naxjc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6Aq9USFN9RLB06pclW/F4/o1qUefXHk6ddy826K4ZyyblkudVrO+iibJZJyV2VXySqdZ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8p7nv5uRf0TpxwT1hz49KJgXRRkq6Ica/ohglsK51+pmF7A5N+8MctaOPo6IcV9lnOOij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hyregHK16g5NHcDFqmkBME4gmgQDSABDEQxAwAQDQAAACiaDJryTXf4Pc4Xn76NOe6rA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EIYEZRFFpAaUTABiTBRAqlGctblEcZRAixZ9OY0a8mstwb8MUgagADTlYFnyiUZdMNo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VnaepIAbjJJW12LJpqSTSMQLrarYJRmt0kyVlVse+6/P6OdxJKHGUQYAADQAMSaonGUa+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Seb9F24zTWoACUgohqEyTvZlloRkepLmegTPDWFSuCqNwUu0M8dcSk0Bnd4YbNQrotSZ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TChMhAUNEAAADExiYAAANoGJg0wAGIGCHt8L5jl6fUrycsdPovK8j3tclNbuvm5NPaic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M09VRVeBTx+5xJaLIonGDHOpl9uUl1wqE9l6LgaLelby99XPg6zfZ5/em6fB7KXLmW1v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dLi2nWXLZ1DDhO7TnynXlk1gAgmAAAAAAACYCaAAQAuP2c/Ptxa5Q8X0oqZLGYSwza1Zy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c7WZ6rqWarYlkYkbhzhKzoe18N7Xt5uPsMnXnbz93Pju8u6urI1zjJ1+X0zHpyOrK78h1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mC6FcLRh02wosyx1c23mVuourKOnyO5Jxt/N6iwrrda6J846EJYU6MoTOdujcreO1LoK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yuquWWe2tdMK434rclb7eZ0JM+zLtXFLNM6REZkQLbFAiWPVkmu9xOzxuHfTdReTknDa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WhIBKUZGCAGJgoOJWARaYQnEE1LEaHl05jRtxbSWLZiKgLAAJRYwI+UNHXE3FjotqpZ9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CUWWzjJW0xuIDGWWV2SucJlzTHOFh9J3V2Y2JkIEDQMAAAaYhgmM18Pu8Czjel816Ttx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gJgmgAEAAIGAAAAAAAAAAAgATQ00CaAC0BDEwQAAAANMAIBsi5SKy1y1F4UysFg5uWt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ic/SqiDU50tburxL5PQPveX6+Lbfhss0FaieaFdkLosnZVsM/D6nLlipRlZJkXKRFSiSg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z6PqUvl/VufeT813dc7bx3FFpdUKNFqZJaRMNmoXGtoZ52tM1O4WqrWjJqbQB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JktZYLWrSPPZetzfH9GudEsdb0pZ1BOpFRpzbxSorWY1KtixQhYKuzWZTTlt+gfPPX9v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sqtQQAARkIUZojNCRmgGgqsbIwtBpgV2BTXqVU2SIzW2MzQ1hVXoCpXBjvtKhTpUQrvS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ZKY6AzQ1i0V6wrcwpnMrJdaGWd5AIQAUaQ8WvJNdrkdXl8O191NxZKMlbTUaYMABkVJE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GAoBFaGRakKm2qJxlFUNCzacxq2Zb1txa8aVAWAMABgR8oE+uGwFGcKryasljalTAGKa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tMssrnLK2q0saY7K7j6smsbacYQMEwAAAAAYADE2+e9B57Tj+m816TtxkgsEwQAAAAg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IAGIaAYgAQMQCBgKgQ0A0MQFASiJZJaZWktbmKpVVGsqsAKYvELJKstK5pMhkXcZtMH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n0yonSMYmubHGHJWr9J4XVc58sS6+aSVxlp1QszQ3pMvQrzLzqJVzThCEXRqmSFIJqKm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0udMyyymS9H0XjbWfdbfJ+135sHbx275aAEAYgYAAAAAAA0wUpLWWSlpdwtUpuIOSUaJ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YuL6PznD115tkOPfForw6xvzVQsujRGy+muNy88atYtSuFapY0wFfe4K1j1mjzWv0eXs6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iBpAxAAACG0DExiKYgYAxA0AAACAAAABAERoUAgEKGkAIGIGDVEmsCZEC0Ki0Ki0WotC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mdHm8emq6m4nKMlbSWYMAYIAiwiERoSNANMBpqAisnXCbiVwr1Kk1CUoizac5ssrtJ5N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xDI+UAuuJlMqsrEV5dWWxtSpghzhYTlGQ2mAA2mWThOWVtdhY0yV1OiPq1dkMbABJggY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Bpps876TzWnJ9L5r0vbiDVgAIaAAQxBNACAATAEA00DENNDBAAAAACAATVDZEsa1SnEcq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ossjFEyDMlGjKdWVF6Z/Oej5a9Dbk1JVzupxV2dLmdQr8t6zjSrucfsnB8h3+D5Pq4KL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kJ7Jqu9Rx39x0MVnBzqO3xfZ8+mNsN8x1Kycs8SeEqmp0TConGWLaQnG3OjmdLlY9LcY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2sdltFl1mW+NHV49s19St8j67t4Bp65jQo0IxMCUlrdspaZTSjiosKUXmcqfM1chepvr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3Oh5/uE813DTraOL1SzHp4Rr3+f6Gb1eB1+Tz71xcvH76atEK5mLux3z8/V6CjWOIdSu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nEXJrFSQoSgPJoq3jd0eJs9fi73R8dNPcLidrKSEMQMQMQMQSEDaKYgYAxAwABAAAAAA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xxUriWpzSwciE0lkIGIGIGIVpBIiEiIPnb+fL1Od0Ofy3pvouLJRkrako0xghgCTQoyR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lFjQgqshBntxlmhixTIipRFRozmy2N0Qya8lVg7ExiYDER8fkpdsNTRFkBZ5x1CUZghh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sAkmWtSlnZXYWNBLdh6h9Ki1z20gBoABoAGCGgEVJppu8z6fy9cv0nnfRduLAsAAABMS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IATEMQMTBAMENAAAACGBKKqSiStBYJoAFBoGgAAYFLWSWy3jdwEZCcuPcvUv5edN+vz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627h9uTx/J6mDw/d42bo4O3kqr0w1zuuFz9FRCdx9AnTb5ukCddnLzdrL6PJyZWVd/NC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aSyKxjNSxnKfLrFt8+1XL63H20W4dLZm3wXn6YV75bpY5Tco6Hcu/Dtmt30r5n9F357xS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Ja6QtVYSSEAAAAAGmU4+hzVv38y028+CNOvBlOzyrJmLt8RnZwZufqV86FupDVXy+Ho9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WRlqYh12FmTLuw65567FrnGU5LXG6JUpRshCcEhTdm3m/dl1e3whZHpzt7HEll6q/wAj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dJRcMCBoG4sYnQ0DAGIJIAAAGIlIqdspaXOMo4xLIwitiqiW47uZEt2LoJOCrMOjg9Rr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vbMmlI4bfPNd/ocHtJYVhaVMs52vDNdXBtw8emq+i8nKLVyiFghZCYAhAgTQoyijExM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UZ9VS3xYsGEJAOm2o2zhOFj2Y6gBYNMAYAHyFSh1wkqx1hYwdNxkABOcWOSYTixtSAAv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mS7HH7a/Qk1z1FpgAIAQ1TaBggAG003+W9V5Wud6Tzvoe3GUWrGmCGgTEQAAAmgAEB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oKAAAAEAAJggBoATirAAGIYAMzvQ4xmwM1W8M9O5mCewMb1qMmHsowdKsPJ4e1yfB97n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vJ18+yuUc9MvZ4/o3Hu35NHn6yAK1ZEqybq9Z5ebr4+3LnQtybxJEsoubzqDkpUAQxba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xOffPor12Kq6EuKVmbr559jj92al9D+d/QdcdTDt42JoACYAAAAAAMENA0yvhehivGXa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X6rgamnLnOvOVc1Y6bcq0dvl9Y8/bl3eL3dmym3x+6TTzqNV0SmaqsrwaM2uablcE1Na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4WRsoz6IdMb5t/Q+dKFlesuQRKUWScAm62dHoefMa9Uea6fO9Mi86bTocWNoGDAkA1E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URWAISYJNQk0GLZkXJvryy9SuhJl1VTjcuToKqNla7bOVqNPM6HNLeng3DcWjExYN+Ca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d1NsWShNW0xtNRgOLQAhABCcUQwABgKISCEVQthLNOMsQBDBV2Vm2cZSrHsx2QAsAYGV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19cKkLCSdMAJIG4yJuFg2gmJjcZBJMuYS2ThMsaZLvcHvL79M56iAAmIaACgAAAYAwOj5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vJ9nXDpnOnmbzLZbcVy0YzRAqGhARQACAAKAAGQlIEmhrBmXsPDOzU8jNJCJYZ67NZhhZ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7Jw669Aecr1PTry9dnqzyMGfYR8erPYR8iz1Z5MPVryqPVR8uWenh5tHo4cAjux4rjsLk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1740P533ynXnzvJi6lO+XPsa3yzd/hdW8O/p52vh01OEpoBBVdUZsPQxbzz46lvGeV7i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KUUhivo1YU6ct3c1paims6Y4WUQ2X75031uXT9M+Z+w6+TuS40unl675DOq+Uk6xyQ6x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85gdVcqNnXOQWdc40I7hwZZdx8G2OzzMeDtmCa9HOUWCGiGPVmlv6XO32efs2cnw+701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eduM0U1aoJgp3U6xmV0NZiwSqM4MwjZCq1KnWc+zP0/X5YST9XjcJOxtOkSQmOBpgSRE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7+vy1uL6Y4+/GtQnK0MAAaYACGhDQIBJoQKCLQsezKuPD3aJXCxxgzdDUed6k9K8mjuVp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h35CPa5nSRtCSE6MG/n510cmrLy7a7arInOMlbTHKLJEZAAJSREYqi0ACA1K0AgjY01E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SZCACFkDYpKVZNeKxA7EDIzxys2CJfjWcO3NgU2ANMbQMTJzUgbYDAbBzhaSBy2ThInK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90w56qkMiwBADhOgAAAaYMR0fJ+t8hZwNp2fR5+U+mrz58tirLK5SwbLGkobii+WaOpr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VmE0RoVzdCD1kRHWROFkFGO8TjFWEJGs1K4sqLArVglcpIBFMSGgACUBU0ACZEEgmmhC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8P1dEM8vJ76rMt/D0ztWLG9t9NM1bVqrzrNTrr1jnWaM3Xy9nf5zrZ59e7nasb0kCWVc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8b43Nc5MprsrK4ShZHNOtquMqXaGOezeL4hjpB3SsrnGuy2sVyTg7nT3/ObN8/d1+Uj9b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uO7TyDfPpwwPWddeZaxdWlcqFj1mtyEirBqsnbFFuqXL113xnx9bi1EQKkxkFbCWvPppz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+a9Tj59JbfN+h+V9e5qXLqxCkXErp0U3FFV0NZhGyu5hXZG5jXZnsVNm30cBs93ggEbl2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mmDAkACahEnLEamoyQbOp52fO+rON1+XSZBknAJkQZESSiK0gaSGoRktjUi4zxl0rNGN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MEDprlKOscaKdo4kU7q4S1O8/Po9DLzcj0WHmTnTvZ7qePo1203xKUJkmmo0waCQgYI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4ECDEEZpYqUSquzMbISiqAhMB12RNgSWrkdPz2s9gCEwI2YNFXgR8TQd+YwG42ESQJsEx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A2mO+m0sIuW2VYXvOGz0fk/WL7lI56IuNNxYMCE0wGhNgNAAHS8f7Dx9lXp/L+i3Lo1x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1q5sjXDWbo0xubo0x1m6uuGsWqlaxbGqFlqzx1i+FMdZthXHWZlbscJFVFglRYWVqwIK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qLBaS1FatZS7SapLVZUWIgrArJhUWKoRteelUnm8H1ra4vwfVM9lOdNKorvzXnR53Sxc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drrqzu2m5zWWGiu5zOyvfn6O7zu68O9Zh0Y1dFRlKLYEHNpXVdlqFMs+pOkqnR0wc7VV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iyBEScNZIBrDUIaze807NPX4OjfLvQp2/X/MUqw9PiqVwlJcLSXJKXYFZYrIqyUtNmmfL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mlnpMi7G07IkkSlGRKFkSqq6Obh6OaEvRdU7MNHSy+f09S3hdL5v09ZF8+rgIhCxXNMb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UK1vnCehevySUj1eRRlXYpEwQkJJ0xNBjGNUwFi04GRCLjEgedKEoSv0HmrcX1cPHnXh6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0POyO3XypVvqywudUKVZbCKsK7EVxtFoV6KFoUucuIoV6mqS5LUWKWLaG4k1bLOS65YpS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7uXbuVTh4vVqupuicozG4tW4yBoGADEABGMoykkwjJCBiGqUZRKs96iyE4ypxY0IlXZA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9Z0zx7BMIjOuBeAfEwO/NgBZGwi2gYwYDGBKMwYDlFjBjYwnGQ5wmWew8f7Ca9hJPnoA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BpjTBKUTpeV9PKzymv0sdTzUvSB5pemE8zX6kPLw9U7PHx9grPHr16PHr2EbPHr2DPG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i7PGL2UTx57BWeQPXI8k/WtPIHr4Hkz1ka8qessPHy9VE8svXI8i/Ws8evXUp5c9QHmF7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5VemJfMr1BZ5Y9WrPKL1EV8waePj0aKovyfThXAzu11mdKnRmshU69Yd9F0vTzaaOXfJ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lVaz3Vl2cu8qoqWNGyOs44XZ98NvU4lrl3HzrpnWU2RYKK15LMtsaprPepXwnVJRsmQV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avWNcMUtZvpIXKcp6k9EbcbUwllvwvWe9HkdP3/FsOvPt4+KdtnCfcRxDuSOCdwXiW9H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TqdliZcphTcWSaYpxlUgaVK2MtWfYpc2jORoi1ZGjRHOoXVLz+nW8UeXXoLAs66FOV2F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4Eh6w0oA5uxRaVSTABCSlQxg0DGCAFGSliMENSwg44qTkttSv356JB38zEpoiywTSJSF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JqVJoQE0hxmkNSpNKRkoSYqGKAKBKVdDJr4d/QxlDxerVfTbLZOE1YA2mDAAYJoQIIzh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NUq7KSElZCi0qTUNMCM6zoJxWvi9rnazDQmCZEJYddWAR8UYd+YSkRsTgUxYuQicrVoe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ENgyQm2EkxzjMs9p4v3U16hGfnrQQmCCmpTKnIItsiSZEsgLi9nEYI9HVXEXfinCO9I8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nAO/ScddqRwztxOKdpHHfWkcY7TOLHthxDthxDshxX2UchdhHJj2EcpdMOYdNnJl1A5a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fQkc06SOa+jEwG6K41vjGA6DOa+kjm8yXMx7WSq5+m2DjNZ5BcqtQTdk24prNAXTlZbX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XfOoXa55KtuXWIysjL0a8XRx0rddVGLbXrmnk2kZ32ZpqzJNVVPProRwXSzIuakVxqcK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ylVOW8QlbKK5zJanbNYWSc1NzUsWnZNxZa63WvueY0Xj6JV6enjgWiRaYIq1J5or3eO2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zrs1AYAgcosc4Ssm4saAQBGq5RjsvqWUamTiOEmkUZpYDCJJBKCicJWldsiyClEgpEIG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6YNIkkRJRliEJZunUmSvRn57jZVaqthXL6vR5zp+T09BYJ41qhSy4pkkkpEYXBljrkmJ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Me0jhL0DPOr0geaXp0eXh6uR5KPr2ePXsw8Se2Z4g9uHiZe2ceHt9jYvFp05c613UXS2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YNMAAEwTUqhOKNoVoABhFxquMmRGoUWlBEDTFCUTpVWVrDhei42s6GOIsCqULKYEfHHW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RGV05arhS2KqBdGh6zN1vUm4WA0DlGQMkDUhzjNZe08Z72XW9tmNZbtl5lumiZBCbSMU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rhfIzy0xGnAihkWyyEboywr112USalK7AU65g4zINghgRlGGMFF1FrGEZIEMQ0IYRbCL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phAmlg2hsBeVs5PP105ZV59OnPoz53bKvRNY4Tp1zqUHrHTxbcGOuUH05W3V243vpup5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Tm1043XJ22cvbRTrPZjk1c+lU5VVzOhmWufTdNnPuUzrsrjPLvlG7HPfLbVipjZRVfrN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TZYLWSRFuQTU5pKda6o2KaoYtc5ThMcSFk7KrLLfoHzw1w+uvl9e+SotVlHhO35308NMI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KVxlGyc4TpjQmmCYEoNLXGVA0g4sFKIJhCNiKoWqWiOhFC0MzGlFDuUQckOSkA1ZCMlL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AAbJ2IYRAFB1SlRDN0aaL95rx7cfPddldktiYlOvHZx692OzteX0+YXp1L5g9OR5henR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TpfML06PLr1ETzJ6VHmV6VR5tekDzR6NHnV6NHnD0cTzr9AHnzvI4Z3A4h3EcQ7arivr4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ynGUDAbGIaUYApRGARjOCDTUGgGgrnGxIFQiCLgNBKNNU42GqSIq4fb4G89NxcIYZNMb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cY79KljJVS3Qorsvrg9STiWTcWScJEmgk4yHODJSgyc4MlZXMs+h/Pfo81225Y0lOOVM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jbHAjZRsSgsrlB6TtpcW021aRUrMoQ117VNySEL1oiWckAtdgI2MSaUaYhoAQIY4tgRY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BoCFiExEgCCnEJRSzcWRbgQ8muXz91skc/ThrlVvnvoshjrHdz90uTJrw651Squ3jpc/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7eLrIy59dtNtWenPUq+nDfKjTz60XwmtGXfTc45actzolzbq24tCiF3OLnVno26lmC6h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8pqDmZ1BTCMnIjGcagpCKSkSmOahCarUpPO8qkt8pSIkYBrNtkZCImsXfSfmGq8vrked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7Pt8spQPR59jpvKY2Qsc1MiICUWDTIpqy1ppJxkJMGMFGSIjiKMwgTRBSQk3ECQRbkA0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bBDAaBtOyUk6aYQTjEKLKMWNkLSejNo6ZMW7Dz3VbXdm2A9yqFtHDrp914T0HDt3gfDs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rIkU0qjJQozRCM1CBIKSEAIaEmiISVMAUhFIYiTFILRgMAJRY04rJIJxAGgUZRGJg0BC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WKkiKlESalJJrCyq40ThOM/B7vC6Y6YGaJhi20aKYEfJjPVua6sxqSE7GJg0xgWOUZik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bUhyhInJMu+mfM/pc12bqbcajGTQrvKphqebkehZVhXpGSsKbC1IucZZJGpBqcEZus85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rKgFGmgxAmlkmAgGhAhkZAAmMRDAItxJJggAi4kyMhDBKSWDmEWqF8bVKPn+tXbm1y8v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sx1r249c1m53Q5u+Vd9GjWd/M6HOxuOqjSSYZ6bKrasdMFVtXTz36smjPSxp52s2rLc6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1i1zx9LJNK6ejgslZZlQhtpsjc3NokpUpIQ2BKKwTLmIwJKZIcZqtxnc6LatE64G5a4lM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E6liQN87bKrI7Xq/nevr5Od1uR0fX4NjgvT5tOnJpslCwESCtW1g4tGRdAwmDRtA02DT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IaBEDWLYJSCLaENCGEa7IQpKQAAAAA3GSSnGdKE4rGuynNqplDFsmo7ktvN6WosG3Fz0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qi6HDrZqw6c69xPl9PxepoJUCGIBJCTSkZRhJqUjKIRcGZJ0LcmgEApKExUwBuMkQ0Sc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FDESSYiQIYIQOLgScWNCG4sYVkoiBNChOKxAlGmVX0XmuUJmTid3lazqAgBmDfh32MRL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kCxlZayssCtzEi7Ag5lJyIi5OouTE2wkpEpKSz+rfKvrst1lJi3TqRe89kthXXU1S5LZ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WUTsuUbKSaJOpFyiyCkiJOJZXbSsEwTBAaABRpiHEZFEhIkRYNEOLCUZIcWCEwcWCaGMA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dbymO/Jnm2cfo5b4VEeb2OTvm9WDbD05tGeuXm9Hl74vZj31LDryZ1Zqqvm4DjnW2qyv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99tNs3bOmzO5Z76Eq24bzVTapvJTrza538/pZLmikhrlpvy6ZqxpzaGSxGA2BCVdJtsx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1ELarbLdWPbnpjU6dcqq4aOnOd8L8dIZ51ayCnrnOcZTZXYt8c23Fb7PldmqVfr8urXzt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NXlOlKVbEqHElOuwcoyQAptMBoaEEJxhRkkCISaYDBDCBJKkwEBCM1CkpCGIhhEAJKxX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i3Pz1S42S20207kOpx+xqV49ePnp3VX2TJQqhD4dJJqur6nwva83o9GkefsAKRYiBCTS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IwsgkqbgSkkgpAhgJoTTGMAGJiJiatMUaKYAmAwABpEBSuyKCGqYIADBKkBFNEU4qJqV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dUyrHpy3LSkJgYN+bTYwJfjTpl2xa6WWkAsdUibrZY6wtdbJuDSbgyZF1NxZJxZKUWs5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1jOo2ZZYuqzJblZbBYXVW07QuJYSo0Q2rUq4lKEhyjZBRetq05c0LYW9JUTUsbIvcsps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oAYhoSlAkmgAESCLAAIABgCjIAAEAwBEgQmOMoGbyPV5PH6XO38/fjvVnLany9+dnn68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8++PmdPldOE+nzerNZaLoS6LB461qSNdVtWd4KdFHThbbCedFlU5q2qyC5yVdxtnn0Z61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bzd8iucNcrtdOjO3IJ0EyVJyAaIJlyAyIASjIdNtNKyFlk9uTXnply6cW+Ve2q+yyZDP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0LCThYpTKrXOMXX6vm9iefT7PCt3M37x0qrcxW6bbLt2TYRhbAohbAUkyUiVkUwcoyAB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iNg0xgxMCIAoySoAUZKCUZiAIgIAErIWU2mKq6koz35eW678+ip5tGDUn2OV1LKM11WL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88tUlPlsGljbTpxe92fIev8nqAOfQQIogqAgTQgJYgiJISIAk0gDIjQJxCUWEkwaYJlKS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4isTGJgmgBBGSQFJYsYhggQRaFGSIxlGUi4qSjIq05tKaJRktHP6eGyrNuz2aQIyase2m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hICMhuLGDBgknCY2MAdOUWMGNqQMkE42Fv035v8AUsbzTRm2zrvFZFZbCi3aRGY6pwSE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OaHAdqrshEpIscJSKZWhGFtAoyio1IaAYmCaHEQmwQAACaBgQAxNAAxAADEAMABMUJ8p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8zoYNNlWfdzk2whc1yY2U9OG3Zz9/Pvk5XW5O+Nva5HXx05zJy6CUM9IKQaabqZrHRoo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jjLdKqxaarqklrxaZq+m6E1XyOpy+vG2i6LGuxSz0THNIHKhgKSsgDRMKipIGpJGuyux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dM2HZR05boWvO1TbTZTCUenG5xitjUEirKd4tzbcnbydDbzul7fmY9dEenPv57KdZz6cW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pxKoXQSoaLLK5ijKFSkpBGcEBARkogpITGJiJyhIQwimhACTFiMFKMxKURIUNqROcJWS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vzc9rRm0WHL6PHt7O6ies0BZmzuUtyOe+nFhMM6Vc68asSz5ur2nh/S+ft2xHDuIQAKk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KwAQkEJGRkIYRUojaYwQ0A2pABTBA0LIBQYAA0MSaEnFG4zBCWQhHCSEgVJojGUZYqSV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Uq7Fqya8NhNJJJMy68G+mBHxiN0O2E3AcohJxYwYxSCURJuLqU62SEyTjIk4slKMhzrm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GNabq7c0BrKSLJSgFtuS5NBRKrYSRG6i9WVyJ1zRGcWClWjdbJwclVOilIxnGVSAaaB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EBMAAATACEwBNkJJjBDQAxkRgeW9T4HPoruz6vP9LmqVG8dLBtz53zepznrk8fQwWW9P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63J1jb0M2jHTHdXdNXVXU53Fqdl1F1EufPop3ysshOVQnGUtqnSqtriF1NlanXPHTJh15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dIM9RhKhsiNAmhDLEmkSkrBMIwlGyLTTcSrz1yqjb05XoWOqpsq1zqTXTkTSDRBFcSW8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ny5e74/W5+vL25dtZ79Zw7ed0Lnq30XK4gqo0ZLkaEnbVbKoWRqNme0tQ0rjbSSVdpEb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1me2WYwhGVJYVskAA2QZFWqxJg1LIzRDhU7Mt8Oi2iXNnvo5ahfRfqV8no419BCde8R0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yGbXEo59AVWNOJI0dDmz5694Ql4/WwSuIoE0A4gOIlKMoARGkSaRNoYmJSBAAADAGmMR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AA0DABARjOKDjIBMGmIaVRlEUWhJxlEJWRkVWVzTZOE1rx68lgNIDRVdzujTGR8cQuuL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5Mg5ANMbiyUoOybixskDYKYwkMJqZ2PT+c9FjfT08/oZsiIsqwG4QL7cs02Ge+nZBWW2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s4gc/TKdmdX1RRuruWee/MSjKESBiGgbQACGEWmJMAaAAFJQMQCYAgABjIsQSiwTRV87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MG7h7sOPoYNY1WYdcubF1MGsa+b0cCV9fj9Zqrkdfk3PYnGXPtRbC2WdVtM0pxklme+g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lLFSiKcWKDiKUXWi2i3O+cVX9OOHqczqyycjn0iwUGqExIpoEyxAJEEgCqKcdZTjZLuz3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P+j1imudedxi3vnRGct84qvSksjpslozbSea+rWKCUff8azfxO9vnLfyuv158fpc7ZrH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lm0ZrmSYkrK5yyhJGe2rRY2iV1WVJCcZVIkQoutYyrtuRslbAjTbVYpRlY5Es6TYQqup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WU0xVW02SlFyum2mXLTdTy3C6idmV4uubk30w7oum0hUGPnuTjRz2QhbFtitlglFfY9L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MxtJsinEkIlEIEAISCBAAQAhoYkMTGMEAAAxA0OhoWZFg0QALIi6FKKEXEGgkAMAE0JNE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GcVTBKZQkbp1TIZdOWmJoAS59KdgIPjgn1xGSiWRjZUSVaWTomtzqkWIYiTsgrAhMCU6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K7ISjveg4XVxrf0Me+WcbEtJbEpVkSsIxOdTrTbzGnRs591dGzHsrgaO4HLzdxHLu3Um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JXRbWOM4wwABgCAYIAQIAYRkgBiAEJiknARY2gGmCaBoABfPeQ9L5nn77OhzOjy9S5/T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dTGedmLfkucnX5HXWHI6/JTryhZjtXZGedOqyBFppKucCiM43BJA65xBplasgRcZFttM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+eTrczqSyGY6oYIYkFJIkyogWJAiARJxqMZRuVbFrt5+3ltT62XVnVNU6dYm5FkarsusC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WXJZ3GIb5UWU3e75GHv8Lq75z7vC7nblyY6OWz7KdF1FkZ1HPqquYldyLZj7fHrl53a4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GXQzek8fq8lVZX6/NC+nRYWV93l087Ca6YpsiXN0q5yyj6HD5+/Jqtr9PniwsuY86S15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uJwthI7YyWb6+Lj1yUXUd+MiE5SuyvNzZ76ee6a7cph9H5/0GmiULOnOwQGSrmc97L50Z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VeulNRzaRONPtPFeo4d+iRfm7txYk0JpyggSaIkkiYCARJsiMEpIAQwAEwGCHEbQMUSwi6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SGgFFoGpCYiTiwQgBKk0RjOEqaFEJKZxkbLqrTNm057BgIAYmAyPjE6rO+JoZVG1ExSK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AJNiDTGANqwk0lc4SSc4Sl9J6CO/G9SvtjA9tRTKxLRXc4ioouqTK5SvM8dCrPromm+3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QRa6Auqqzx08nLzV6CNc4kDEANMAAEwimgACUQacAcZiYhsBAABDQAmAADTPGcDucPl9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7Leuffm5d2Tr54255WaoQuzvn9TmdIfJ7HJjoaM2nHWM4vO1CcEEFEJwSuMo3AAJNDQC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JOa57K98rehk256SAxtAxAEU1cpSjYIVIBEmkIyhZEjOy2E6GtXH6GDU9BG7Ny7U1OHT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5unGbs2216RZ2Vp3JKRc4b81/s+XTdCnp5+v2+H1+/Gvg+g41z6XXyestjjLUIWZrmNk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bvXyu3xc3Pfnv9Xn0+p8r6z5vu8XGcfoeOvTm0ay+1xOt5+3Hjop6888bI7w76LZe/k1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r+j4axq5vcZZ1dTdXw7U59FHfja0ic67D0vK34vme/m0XVfT+fXYmrrlHNy03U891ZdW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rc8tZuxHG57l2oXrDBbnzVbHWllqKjAhz3Cx3EuvydnPfqE4+L1yEAkQxNQAQAAERpBN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NNAhiGADBMGIG4yoQAJDQlJQkNpg0xxaEpRUhJChKKpSUsUCVyhKt04TjNVbVYACG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dsXDQk0K2NRaVyGSkEbAJoFKMrBiJkJEpwksyMklONi+y6XK91jXF6FxK1IKlXXGiFQq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2ZJ6omVdBJnvm6LapCYx0Ws5GL0bjjdK+VQbEYCsAAAAAEAAhhFtDhOJGcJgpRBqQIAE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LXw/H6nK4/Tz6M91br8l/L058fRx3ngV1HTjbs53QzvDvw7ZbeV1eWurdzenncVJY6Ku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LjcAAotDAFXbWRlGRY02sNVlOuXQ1ZtWOrYZ2JiRHESCxJxuXCUQi1cginVZXZC/PoK8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/Tmtee7JjpnnRd1808M8msvZO6aVhXNutTuFOTpKUbMEpZ/V87Xi3ZO/j6PT4vX68stuP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Ut0oT3goup1kBXNm3E+e+pzGpc19F3Xnb6jyr83eKmu/Ki+i65fR5z57386SqiM6t4lZ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L6IV21evzRrtrslZXOW6COXWNV1fTmouNk7qNEvXy0Q8vpqovo9XmUog4NZuWq2nluHP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6Z1FWSMvSzdPOp5JYbHN65VpU95VNlXPVNs7pYykLHXlv5b9WnHw+wGSoTGIAAAAQgAQ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CYDQAAAAMAAAGJpggpAhxaCcJLJAMAEIE0qTRFNKQkoSaK51W27LK7IyVWQuQAQwGg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sSQSiwjFk3FkmmTUVUyLJOMhtMbUkcoyWTjJJ2wmvsPb+K9rnSGZoACkhQsCtzSJSVqJ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MIAAAAaBxkRjJDGgAAATAQ0AwQAVykRbCLTGgARDTKBOE0UwQAQSil8DzujzuH1M063v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jJprlwZ9VO+GbblusWui/HW/k9blKdfiduECx1jGcEQOowtglEZwuG4tIoSyEDhKJCSC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+fX0VWcu7AlAQgSKMo6hFplJqxRaQjKNiFGxSjWUqK3Jei5HZx2pxasMzQ68nbzvfm6K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1gmTlYAV2V6znx7cPo8W2Epev5mXqc2FdO/m7N86fX+P9RW2ym7WSq2OsUubsGmSUoGe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RKrK3ZpAzYJQorlBJW0aBtocHAUJqwsqulIzUqhKJUh2Svo0DjKKwpshESATjOOblptr5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9Eqe86ccemt0DDYXvXCuHuNxcKJDGrqqUW6q7dRX5+15e/WEeL1iZKgABiaBoSDAQIYC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hgA0DEwAGJgIGgGIHFqkNBKElbQNphCcABKRaFGVcrSBDZTONprsrsXDGUbkBA01A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2BphCyZUWoipIJNkHJU3GQNhKUWSaY5KQ2pJK2i1fbex8l6/GkglYmNNCYUDQDBJgAAD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GApIRXaRGgAEDAQMQMiDKrARITENIGJEiIOMkMAAIacQbATBYtvHnXzfN6vO8/0+epV9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fZntx0zZt2LXOlFO+XSsjZy9FnK6vKTN3vO+hsY1z7xjKLMWipVziUV2V3myLRKUVYpC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oHj3Yd57NtVvHskxRNCUkkE1qRHFkiKxJq5cHCwSCNVlFlFtGrd6WyuXHvnwa+fvz1Uw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+hVyhclkJ2OyMm5RmRXC2rfPPi3ZO3lusz3+35ddV1FzDo8/VWj0HD7XXl0dNGlIQlDW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EIGgBNhOM4lGUarrtrItShzTsABJhFsFJglJEYTjLVJzRycQg4KhOK22Fc6pc1c4cd18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OHU6eumO8xsq3S2WVy3majFZVurNK6L82V7tshbGqW31Xku35PR3AXk9LBKNAxMSaQAQ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MEAAAIYhoEA0A0Ik65DaBpAMBkQkkU4tBKMlGmMTBOKxU4DikEJQlYkAharIROrbk1HP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YEkSEHxdp9sOakTIocRkoyZSBUp1hcVyJEmKakKU5EFOI5wkTshM9x6/y3qcaSlGBgMC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YACGocosYJFIFQwhJISESaYIAYhoYCYmgAAQADE0yLTAQJxiTaBgA0Q0Cnm/R+T5+rJ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Bm2ZOvCWrDqm9Aljrox6YHOz7cu+OzXzenz7S5nS5pz+/wO1rnqHHl6oxlBlEWThOJnrs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xJiajjMqjbWTzaM1aOf0ebc9u2q3l2SaVDZCMkkQepCEoMuLjcpSLIQlCyLjJIZ7s2kN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o49svI2YPR4r+rXoz2dcq86iJ6xKcbZSTc0mio1zr1zqzaaO3mo049Hs+ZKmyrXNasnW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PTZEuIoNZbi7GACkiAwTbIyUgkpBGUSFc4kGmWNSRACAGDE2gi0JNQpOQRaIwnBYjUJp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K+W6fP8AoODL0KpmprpnCzXbRb0lzhAury3xF7iWNubOdCBaVXRlixdUOPT2dnA73j9Y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kEhAJgAgTBDiAmNAAAhoAATQAAnEaAGgYgbQNADQNNUpRasAbjJXFoUWiKErrlGCIhJD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duZojKOo4kki5Ii1UayIfGrCXXESaIJojOMiQpFaFTbmQZKo2SiWSjMTQMYKUZFltVx9B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SGsgHQ01BgmAmgABMAABSIBoGCANU0ELITKS1AgBgJMEMEACYIATABghgACQADE0EZA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0XneH0KMenNj1ZMm3NvjmsjDeNkqLcdbLs92d5cu7Jrnn7fA7k1Ln7sWdc/oYL+nLuQs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ojItU4rmp0U65VNFjSImJLOUZLGEoks2iNzPmdHn2dq2q3l3iNADIRlFEMsrhOu5Itaz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oFlea7Ppo7XK7OOhltxy83Vm6/XhNyXL0VVzr1zjKFlzZZCybkwmiM4XMK5w6cq8+jP04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52quUenKPo/N+j1jsaebo7ctbzy1m8rsZGFjcQkRYhMk4yFJMbTQhOBGMoqnGSOUGAKAT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oUpKkBBESkJRFGUYAZCq2rNoruq5dKOL2+YEoGs215bq0Od21OjVfZC8Zmy9KObyumY5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80tcFXx6dP1vifb+X0RTXHoAwEA0AwAixoAaATQoyiNxCQgaABMQ4jBAmgUkIAAQ5QkS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K2msgKFKIkIUJKWMXEUXG1EIrKrLPLR0OJoLOf0tNmPoZSzUJoNIYg+OTI9c2FU0cU6F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rBiU0TipE0405jHKM4m62F0LD6P3eL2JuSTybFTAAGJiBgCGJiAGDTAGIaRMIBoEQWxN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hEYRbBJsiMENDABOINME0DAARFuISUo5PC7XF8/08mbRkz6I0znrnz6tuTeI355GmdTx0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2O28+ji15cdsNN+Lr5vWQF5/bVVOuwsrsS0Cbpz6c151KUdYSaSbjKWUoyajGcRaM9+s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rs5+hDUAIIySIcarptpvMIy1FGUUrrnXrLi60hTOe70ejRPj2z8/Xz+nLX0K7sdFCdc1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7iVkZ53JjajC2FzXVsxdOMKLqenDJCdPp8E5wOnGXoPP9reOjors7cL7c1upfOqaTcJW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ADTGwRJhCE4QhgwKSagaZKyuyhOJW2ROE0QUoCBqozgJNQgFhCyrNprnVy3XmujqY8fT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areVLc6hz7k1KuwjRtnLxruu5cmqvMaM9KxozbNuLZ7DynqfL6ARw6yQACJQkAgAAAAAB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CaYIQwAQCUkIAGmCaViYKDJOM1HFknGQJlQjOAozrlgrIEYWQtphZXZyOF2OSbu15V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6/L1aLOT3M+E7i5Og0FBL8yKp9uaU2lbtCtuRUnGpEEWuASlEJRAdkCrYFgrSyJzhWWO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TO4g4kmUNIkAAAAAmhiYADABgCYIBAEOuwhMFAAAEwEOI0IYgAABDEwGgQCaYJgACGBG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U5fn+pkxbcM657KYdOO7Fsrx05ytr3zsspc1qlm046YatWHfPuY9ebn2xc3p87r5u9p5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M7VkJxaDmqaL6Nc667IaxCLSWkZyzlCbSUksLa79c8WTrcy5604S5ekQQxA0AozilFF1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WVFUJR1lVzpqvbh7Nu6q3Ny7ZKJaOnHfKuXPu8+rFc0wkt8bbq7ZuQSmySaOIWVV2V9O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8mzN6fCpRl04nT5krj2Fldvp805K3ULITkk4upSi0mhBKMhgA00kACnErTBRnGUaAi0N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2iSFSTIRJLCM6xIJRpxCm+mWii7Py1UynTPRmcum/D0q1aIaeuE3GyZRVLsjhWbpy6dc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VZeqI5uv1nF7vi9UG3x6RYAAAAgAAEMBME0AgAYIAcXEaYIAAYk0IcRoFAAAHFgmhROR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2VGE4kUxYQsjEIzRVVdXbzOX3yzx56zknLujSvR6nnnHq5ef3x3OfdbjXnTWS/PbJHq4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0JKFiKZgImyLlEZBkrIzJzgy1KZWywdo1+mdTndHOoOUYmKFWxchDiSAEMAGRYAgJAw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xibaVAAJgDEAQJoiMAAFIIjBCYJoBMAAGhMBxkRCcXXnuX0+X5frZMW3Dd5abKuvn1X4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5yklCxbMOqWfO6eBd8ISzvNz+lh3xs7fC7mOsIThjqWV2RbKqybqo0UXFNV1OuUE4WTsq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YSJ2aOJ2ePrl1Zwlz9ImoAQ0FOEq0qzaMuuUbs92pbVZUUpq5rptz7k+/wAjsY6Tx6Mmd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nPXh6fPtTg1Ytc67atFzYyU2WQa2EJI4SjZXVbT04wqsr3xz5N/P9PiuIT6+ZRkrn0fW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pdeWkJpBthKLGIG4NJkQlKEyQgsg0VgDi0oBCUkJiJSrmSAsUZRGmCGQouIq5wliCViU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yc9LmdHIvHlS8709bl9neNenJf1xZXaqoldCLbMNhsUHGWuUeW4xvsMS6E5rZ6Tyvp/F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aaGgBMEAAMQwQ0IaEANNCAAGKM0AmJNAmgAVMQAwAIuuJehjE1HGQMRIGQJKoRmFcLYy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RNrlr10JXy+s68jX7LnLwLbK5belx68tZlF83Kg78b4QLJCB6a0WuuRNjhquFMdgrYgS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0lbXav1e+nVnUEyCMyhiItok67AAAQDTENEnGQMATQmolgBFSEAUCYACgwBA0AgYgAT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AmIYAACaBiDznJ6nJ8v168HRzN8irdj6+dW55Wb1l08+lNWqiqLYxN2PRVNRvzaZacez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PSEWsdSUZyu5PO66b6NYppup1yqjOGsStqnLdKEs7YCl1Vti5fS5+ufSlGXP0CagBiBB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a4130W6l0JRKU0lFFtXXPW3UXce8MmnCmXfzep0zq1qrl3zY7ob4TvhdNEiyardgVORU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nGuq2rfFYd2D0eQjZDt5RQdj9n4z0Nx3yS9XltuyaLLWmhGxLFuSVuRCaY2SByQk0VoR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pDnCwkmrIpokNCAIRalUJwlinGUEwhZXGfNpq56z59Wc4trU1d0ORLU7Tw6t5sjZdZlu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qK8aducxdEIWUWykubtcLteXv2QPH6AaBpiBDaATQNBJAIaBAIYJjEmgAAAScQAAaEmA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QA1BgpDQJsiSFgTKrjciguRTG9GdXxWh2KKadcLKHalrLAq5/TS+Vx+1xnlzqh8/c5du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IHGVMWVwnSlJgORGxSBjBkgGBbXYTshcv1m2dedOFiItSExDcWDAQmNSBEkIbE0waYJ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ENMECGDUTQOLAGIcQaAcWCGKuwAAE0AAAAARYDTR5vkd/h+b6tJXdjvhydXFrHMp6WXr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4dGOhVopWwhZNZNuDcldGjOufvcHuzajKPPqThKW2cJ53XTdXc5qb6d8aq5w1h3VWy2Sr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JytgopKEAIJ1CE4Jmya8u+NUoqzSJlMZRTK4aOuetKL4emnn7edvkdbD1F14teHHTPfK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q0SzcpS0qSsiC1nPXZX04VVzj05Rwb8XXzVOL9HjlFqxdrkdSZ9dKu/1+Whzr1nRbluS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JuBtAAIlAqALYtFaalYgGmOSZICyIwEMjGdUoOJGEoSqLjKNMlCVcU1Ww57q5/S48c27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0cG/ebrVZvMC6RnlcikuIqsnIJqUrrWfGn6/xPovJ6OvC1eXuAAAIUhNA4sBAMQNNCAB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VdkRgEWRJJoBAMABhFxWQAmA5RZJxnUhMYoFrpvlTHUSSIqSshG2MtNWlGedomctFqjc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ZMPkMoPtmSQSgkmmFLBykEyQBIBuBjCQVJDBSkE0yWii9fsVc6s6YOE0UDQMBAAMCUWA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UBSAYmiAACVDATSJSSyTQxMEAJojJAiQIGIaEAAANAACGAhHP8z7DyXD6GIlXy9k4xKz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OrfLmrTn3yutwWzWgjGbzdDn6E1ZtFOd5e3wu5NSTXPvGcJxdKFmd1V2V2Z6L6N8Kq7K9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hOdJSjKabCVsFkJwKURAhxYFc6rKM2nNvjVXbRqaZ0XRCE6rMu3D0ek3IXHvTzN+Dpx6+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bmqzPC3WFrLM6JpzciAEVHWZC0Jhp0UdfPQmunKGTZn6cM6kenwwU42Wb8WyT12vDt9H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k1ZZdRMslGQNMkIhgDACEqyIyGIWMWhoRJjHKM0AKQwQAq7ISxjKJGtxzROMqcWOEolUJ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Al5k2prffh3bxfrqu3m+2FmpKcXY0BKVFebsWDNnXTz4JYthPVnUdtBz37BSj4fUMAaA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ABMAIjExEog0wQgBiQCABAIGoAgwEk1JJiiTAbQnF1Mi1cZMVqajaoAEgEm4jGxEFKCJ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QmRWTD46D7ZIgRJtIylIjMatjkGAMYSTGBUmmNxkSakO+u1fql+bVnRJMTTE0DAAaAAJ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DExwlEUwEwRJoJRkCaBoAFLKE0AAgiSTQmpAgAAQAmAgAAAAABDkQ8d7TxnH246dGfj7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a6mclG2jfPDm6dO+WS6mq40QITW9ReeuTscrYu+Mlx9I4yi6ddmd013Qsy06M++NFdte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ynSbi5qTTlY0snGUSTRBOINAq5wuaMunNvlCjTm1Hpy6KK7KpMnU5XY3L4uvl2z5bIde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WdWa5z1V253MrJqYTWLkLXKcrkbqM1FlPfxVpreY5tGfpxykl6fBFtpo05tSem6HL6fo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vRGyqyJFllVhNxYxoAYIQkMSaliShAnGgTJOLJyiyQSsipwEAKE65YRcJYoUqiyE0yVd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+T1MRzM3Y4+daNXP06nWv5lu89S3nPU6MMTLq5TzXdXZZbYp2VxjTz1dTXTnejoYety36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GpAmgAEAA0DSGhiGhKSBMENCaBqURDQgAi0DQoASASElNUAiGDaY5QsobaqTagFMQOLB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SQGhEksVJEIyQhh8bbfXMZMAbBgMCm1KBqSJjBjoZMjKTExjnGQ9WbWv1yu2vOqwBtS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DQxADTBDAaYNgRYDhIGgE0JgjFIQEqYxRaGNBGSBoCMojExSQCkhACTABgnWSlGQNAvH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bXl4e+mFkarUoo3AJZNWeyiu2GudNGqq5ww3Yt8r7cOqaLK65rvOEuHrJRlLdJPO667a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9dtWuZZVYXWVWZ6TESzlXOakNKThMaaIKUUSFYVzrKc2nPrnHPpz6zXdTLTRTbXJk7XG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XRh7XTlsxX4+Por0Q03MpWW53VbJqKKWwrZIgI6JUdOMarKu3limrI5NeDr54pHo8ZZC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/AF+J2fR57BHXlZZTNJQsIjIZITJpANMEMiNCTQRcZRNCTAnGY5RmNxdhFoQwVdkJaK5w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cJjo0UFMbKue6sumiyvl9jDnXHshPOtWijVvNmt29Mzsdes63h0yyjOOUa7HNZ52wiLn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3a8T8noEwTAABDQDQNAIBMRJIAGAmIaEESRCQIBJoAATBMBgFdkLBAxBEmxEpKVspQRa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RGRgWkJwkCAKoqUZQASlGoIICRZ8cY+kGgGmMAbHSblEXKSRYxgU2BJqQMY5RkS149i/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Y5JggBMIyQSExDQADaYAA4hIaEME4SGmhgglGSAJQAEyExCbQgABkWAEZCGCGhIBuLFF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7LxfL2zy6qOHvyxshVUZ1ooOu5cGJWpqq4Wwuc9eiu55lllG+WjNZVL6C7Bv4+wnCWOl8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oz6s3TlTVdVrlXOuyLrarZuQRmpzrsmppqVuMqYgUJQRESwrlFKs+jPrCovp1mlpbl8Y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DDpwpPvVQz0hUrJbNEbZuyVTmrIwIkkXMopWJKGsOsXXzqucNc4AVXg2ZO/iTDrxLq7b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ryuj247Bnbi5QsQnEi0hMAYAAME0BFxAQCalQ4jcWNjCUZDQIDdRckQi65aq7aZYxbzU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VRTCdeN1U302OjTGPMWMx0t35b951aA6512869JQ02WZ7XCW2VVySnJS1Ri+HTudSizw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AAAEDEmCGyI0IYJgAIBoUJ1ispuBDIjQmAmAgBiYAApApRBE2KMp0NzWpXqqrhqhgk2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ErjOINSFGcSmUkrAT44x9Im5EHJgNgDoGSNjE2Um2ABJxY2BJxkS24uiv1ei3NjRaKr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KJJxCScRtApIJIkRYDEwGAnEYAmAmMQwQwQmICHFhFyQhhCUZANAAAMgNDi0NCJIYhMj4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uhZDj7s1V9JTXbXZXCxXNalFEnGhNJXTdVZTh6FGueaItc9/V4Xc5eqdldnL0E4TzpRl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VFN9GuVc4NNU6rZuVc1NO6q1ZpmdKSYJqoxnWkQjckJxK89+fWIQsr1nOC6SUSLN+7Jpx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vu5982nRZNZo7SawTnRcap5J1ogiIwdesKqUOnAA3yjCcbIDKwVSj6vngS1h2RsZvtjo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y6RCzrxhOJZcRnClALHXImRZNDIgEYtADECgTFi0yTAGmgxg0EouJCMoLXVdVLBSJSMi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tcZRzquuyNjhZA4VeujHS3oc/qbwaW+mbImmzLO6BKyNkTUYSypUuW42xnz36HXC/xepJ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0AIGACYIcQcJgmgSgTfM0GppFN1NyoBAaEwEAAANMBoAAYxNOpSixziWzABoGmhgKCAT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kkKLiAwAE+Psl0RbBNgmMTGJjG4lSARoYNSCSYNMlJMl1OX2l+m1TjjTjKIiE6GACAcW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NBIUyJKIABGUSTSJIAAGgGDIqURpggUCJDSYJxGRY0mOMgiNDBBn0ZVvmmlVgyrxHuPD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2wo00S0QtrsrhZDWYQlWzFOFjSjShJJGq6CYaehg3yfe85389NVlVvD2TcHnSQkhn00a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UopfdTa1Np51KyubVjTzsGkiBRCUEhF16yxCQoupuK4TjZlTh1y4i1jePPz3T6Lg9k0y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BNuiGzn6Kef2eYzlmjfJpwsdTq3yBG+TAuVGUbIqUNZ56nH0/PU426yrIuzbtq19eN+i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dYjCyNw7s1xZXaimbROVcibiwTiJOI2mEZKFGUJW4yzZNS3kGyLAYARlFYQsiV12RlrG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yr57jEEim0VV1NYMm/mZ3t01bd5npx2bzrcL6jNqJSpjLfQo89NDzp9Pndzj16wjx+iS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AbQMQNAEWEZANACaAaBNFNsJqJpAEMTBNAAAAwAAGBTaYwYpJ2ylGQgY4jBxYDSiaBAI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EABIT4+2dAmA0xkQkKQhgDYmnYxsUkDaCQMk0yzu8D06+8jOGNARpsYmBFtA0iQ4jaBt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kAAAAAADiMaBNiGhoYgiinhulvUkJSiCkEJRYSTENDTZU1MM+iIwBNBDw3ufDcffdGMu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XU2VQsjc1RtVlVdtdzWmWQbjCrnCyuq6NnK7vK6NnTspu8/sYzOhAQouq1nPRpz740wn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HGU07K3LfOm7OwECcaVbjcxrsruQUUKLqdSqLhc0VTh25INqan1jh6uJt2qWmVrzrNHY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5ujLc1oXTgRUNYIBvkOLskIuYqUbFVfRvnjhZD0eJ3Rs1zix6z2tFOntyloqt3m3Tmtu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RNM6LhqSItsQRJiZGMojYyIKBSFhJuE2WMQrBDcWOEoEYkYItrWpqINpa6rcuKRccaUZ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tNkOJ6Dh53p6/D6G501HRvFMrmQmiWQGahmdIDNn6nn9Px+kBcekkIkRYwATATABAwAA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tEwQhgFc67BAhoBNA0AAA4yVpiIGNxlTAVgyTTpgDEDaYgZFEVmCCLEQMQBEcQGCGAAn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k2xNA2ANsTJWRbIEwbt6Fct7MgSjIl6nzHrF9pF141IjIBqppEBGVJpjTIQFSEEkA2gc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AaBSATBAANDjOIAytWQiY0EXAakgTYnGJMjMUZQG0DiwCMgiplfh/c+G4+9XZ9HH21gS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LMIyhqVwkmYKcLIwnBIwsjVcJxsqbzs967Lr4+uQpZ2kwhTdXc5qb6d8s0LIXErqLVtlF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PfnYhwoyhUITruIoVihOFzGuyFlNdtFzmi124y9Pzutx9LlGzl6IkiWqV0iqUoDrlVcx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nCM69cnGRqKQ2RCsAdh3eN9g15/jvO+//Junn85Ka9HKtuWs9bbi6PXlGyM94snCdmxQ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781laXGyEmEFKI2mCaHFoQOBpjYCAUaAQClFhXKuEhDaYkARcVoz218dqMoiCZFuJRVOur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3Yd+k9VEt46E+boTaQslE1mxUjOob8Po/P12iPH6WmyuTgDGIkCdcxiBoBDRJJElFEhM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04kJQmoCRggAATBMIySlmIsbTCSdMTVyi6kwBoJCYDLAEsVIEmoABAAhDQDQyMkxjE+N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lRJBIUoTGA4023Yk3CkOu90M/mdPW+U9l4+FI3S4/X8P0svp1NSxUgUoyAaIkgiDAaBA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QMQMTATAaExgCGCGAJSQNMhVpiCFBGSAYDixCkKSCKkgSBEbCE4BJMI+I9z4jj7s9tRx9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+opjZXZXCyFzCFkLmuE42RhOKRTZVC+FU5NtFxs6PmvQ563yguXosjJRGq6mzNVro1yy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tkoymm4zluuquz0iyUtddlVzGE67mI1cwUoWRjNWU0X5tZyta+vH0FsjyfRUpKWcLoxV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TKrXOMRb5CS1lKSuED1kBXIgG1KzX9j+afTNeRc3pc24+NuUvX5qJTnvHQ6OHf1wMesS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kKNdFxS0jVfj0lgMjGwIMCKaBNADhSTGmgAUBBFwGoxlcEkbiyaTAEJNLmruq5bgpLIY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aOR1+fLn1ZbzZbVZ0zY4zglFyzlUsb19unu+T0ZNSfDqIhEyISIgx1FrTK5AAmMSGACE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ziCABSWtqQAkABAA0DBKAwARyiwY6GpK3GVkhCjGDUgABNAmrUgkQ4jEAgAGKSAYEhB8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oYMkhg0wEUMZGTEcoTt9X5rtG51vFeu8/Fmqm/Fs7XD6q+0hNSwbBKQCGIaEyJJACkgG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LTGJiAAYCYA0AA0AMQNAxEgmECUVbgxp1FgApIIk4CjJkJSiJxkDrtIeL9p5Dl7MNdlX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xnFaa7YXNULFZXXZG5rhZGypTizBFZKKKhC6pOf1sS1nvXZNHD1islnVUbKrK6LqNc6a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co2TSlKxqWim7G5yVzWKq/PcwUo3MYzhcwi43LSgkM9lO5m7GP0hfbE83srhZXU3WiUE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WsRjYtYrVkLhOJcgGsiZcoZYSVtz7f2PL6d8j893fL2fP1KXt8tdhPry27MuvUkyVyTj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wuctd1KS047zbKm0kRATCCnAEyEwAAYkrQgiRgikrhKIBJENDExpglKK003189VKUc0a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Xm10LyrAzdWjJp3i2dc7ZOLzTTn9R5+2+YvF6RNAhDTiJiJiY2mEWCkgcZIQAAAmCRIQ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lg0EgEQ0AAAlaaATG4yQAJA6JJjlGVMBWANpjAEmiIFonGQQAgAQNxkJgNxZIA+OsluI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wBgmU00OSaKRbW71Pivom3k4qGLHfn3xn62fr299hmpTgCYNAIcQGADINobTBAMUxAA2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iJKLATAAE2OMkRjJSDEClFSUZkYuREYJSCJCZByQhhXKQVylAs8n6rzXP1cim6nh9F6s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67IVXCypmNc4XMYSjZGE42V13Qspk4o4uJXk247Oxq4/Tx221uXLtTG+FZ8+3NeeajXR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Tas5wtbs0Zr8711QjLGmyFzVG6q5gpVaxGMXV0L8xXmlVvPrtGXR5/XFShnShONzGMoWV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cxUo6ygLlpK5IhrAC1kaaDUrJdrj/QdcfRim88PH+08JqeVnN+/x0NnTG/Tn0WTsjKxs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z59dCZ5xRt0YtSWAAAEWhDCLCBCUjJBFkQjOCxTjADomRQSmEhDUUSg4rGFsM2iFtXPQ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GrTZi3cwWbfizqevJeapQnuDLOe+n6bNf4PU67IY04qwrU4kZMJRnAYImAJiAcQGhxlE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NA0iMhqoyQNCNAIaACaYnYQmCkgbCyQmSkmMiVNxFkAMESIsEKhMlScUcWgAATAGIYE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m42mDTE5hGTYQFTamiYDmt9R7223bnd7LOsVk98qllusnc4ZvZA56ITiAAJoabEACaBSA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DVEi4AYgQMbixoBNMJJhGUUBMiSzLoTjImxa7EA0hgxQtgDSGlIi2EZRRKJIOB3uPjv5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dVOW+uyGdVV3V1RC6FzTG2NzSWwsgrIJXXZCymu2u5rYBVbBMnU5d1d+ea/h65QZLVVf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OqE4zNdlbNFtFrVmrJpz0uQs7rrtr1mqm6nXOum+q5nO3LWvBKiyVc3Zr7/lvV8u0IOn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yqNkbmuNquKVZDWYqS1lIVwAawJpGJ05KVmj6z472evJbJJheC978r65jC6Pv8WVThrO/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kpwsREgd1F1kadVCZK76Sezn6Ta4SQAEJEiLBBKk0AKBOCqLCCkoUhjgyiyKRVsGSBCF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XPSqnVKqradSrRn11q5nUzxkrnLn0pnVbjpddTo3zfan2fN3k4rz9bFCwTYVq1EJuA0M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IaCUQcWgkgIyiAwItCYhuMhJxWQmiExDSgCjQjAFJgxOwYEnGSg2Aym4yBSiMASaAURg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GmBJTESI+OjfSIkgkpASCDEMGKUXZIXTJenpt1ZWVTqKq0xTPfgqNmPYvRjkuj0iaxRJ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EJgIYABFjHERJiCuQTFIixDAIWJiJRCMokp1WEFNICcGXXFRiBSQkwBhGSQ0MVdgJTCE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dRN+Lpuz+X7DmnLbZRdnUKdFK1V216zGqypmMXHUjFxSMZCVRtVmevRSzXGyrUrz6c1z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0XAY7Rqupuaqb6tc89dtVxFOMXW57rb9OW/PTRGSx0rpuo1iqEq9c4uDss5+vBvN+zF6T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8bo7HIvmttcHNDSskiKNRWsyUVY4suYRnXcJC3zYK5YmikpVK+n1l5+u0uzXkhOuZzvmX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37PJjp15NTX0OX07LJRkOcJFjjNIzCyyuwjHRszme2oOjdj1WTiCKLQMJUCEMiLTVRcU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3Fo4NUmMY2QJhAsDLRpyct1wThZ76KNlGrUso0ZcWqdleN4pzPH7j12D1GEI2V5DgJKa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nEjIYhoYIE0AAIQwBiASRJME4g0MiOASTVpoQ0MTBCBoVtASQzIAGlUnCwbi1k4ypiCT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OIImgaEAMAAGgakJtjER8gnKPSA0DETjJDSYDYpOVbvR4/Y6ebn63KcCvs4c3NvxXY3t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l8rBddDRwe017JNXjFSQwAHAbhMTAE0AOkAAAClAmhKcRsQ00MEDIkk0LNqrknOq21DEB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G0ClCQk0ASIpSHFoTATiBKATEgIi+Mw9ri+b67nTPO7LIGd3VSJaar67Ka7YXNUbY3NS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uKKucLKoX1pnza8u8Q7fB3V33mv8/sIWRiiq+rWM1WijXOFd9IX5rTToy6Z01COfSFF1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5xnWWRxXUbzr9FTt4+iqN0efXPl3w1jnT00a52SxCbzPNZqJYIWsoFcqItcwC5aauQGE1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m/KOMnOcZRPmmLBv9XHZJy9fly4+lkuaOnyttnRlGdEkRKyuRYJpNxkV59VRhhdSXbOf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AAJRjFGUSKcYUHGaaQMQCTGAgN0Ockg5uqySEpVmbHdl5bBEQqsKt0VX7zPFtxcullbeb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uTRx6CaSMLoBMiCGKUJEiEiI0SiMTUgTgA0AAIAcWJiGJDQAyKkWCaCUoMcZRGkwQokk1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DsJKQNCzcZUm2DQIBRAEZCRGCaBDBMAGAADTHOLhgHyOKfSAmDTBSCMrKhtMn0Od361+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nx8a2UcjBOnQhzTe9JVdLXO62Ku/xO5rPrGjflECkog02IYCYJMpAA0AJjaATUElIQwi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EaYJpoAgqd0sZRRKE0AARTHERJEiJJCTATRFMGiQQlAbQcbzPt/F8PpZLaoY9GyVFmd2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lELK9ZqjNXNcLYJXGUUjXYrKFrZkhtz2Zs2mu455vyb59Lp+Y7eO25J8vRCuyNzmza89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E16ceib2yhLHWNF2e5optq6clVbRc1dnF289LlhOXfessi1AQjNaxVVoaYa+hVrnlmUa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lzJI1gAsYpIpDC6r0eufs+jE15HOsLMl/MPkvb5PX9fDXJS9XmVGiGs80uoTq6Od0KbT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lBo4SDHm35Cm/PI3zzXXNpCQ2ACUrgRCKUolKVEkRJBCTlZFWIVisIuSuUAqFAlmnlxq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tjbqTurtoxbcfHpGyrTLX7fxXqPP36Ijy+hoEaklQmiAEpBFtACCMoFjQNAOLQ4tA2hI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REYCxTJRwCQmKURGNKOISQUyMpG4ypiLJuMlakgnGVDSJOIskAISNxAACMkAAAwABgEg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8Sj0jEiyMZEokgCQmw2dqntbZqIcfn33c+N2O9E9UcoTcmFbXK5sdcw7fF7NnsY2R6ca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BSE0EGFDAAQCkDThRnEbTIzTFXZEYAADaBKUJGAEohm01yBgskMUQAGRbiCYOLBygx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hxcQ8b7Ph8/T5Ojbk5e8vxSXoTx246aSmyWMLKrIVuFka7JM0ynEioxSSrZOCKhVfC5y0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se+fpHg2cfW4SWbVn0U6551Ou5hXbVVuzn7F6FlNnPtCm+hM2fRk6cSEXqdRVaOfbLu6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8aab6JqsgaxMUgdk1xZOhh1wphcunKqRG5m4O5m4OpuDJShNLvpnkPoG/K5ll5VKaRcnq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1/Xwvkpenzg3rObF08Zn6HOvs6jpvscokSlAlslXIkJoqNNZzoac5PTiuNc6bLLCLRxI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GJMENBONgiTsUmAgFFwFXKqWrJbm56iwkbJ6E1ZuSmpxDHsy8etd1c4v6vL08uvqQPF6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RgyIMiJgmhAgkgkCGhAxDIscGCGhEoqOITREimpWIBNVIRDSkDiDACUWAFgwlcoy1mTh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xSUEyttIRcCQANAJoYMEwUkxtNRxZKUWMBPj7ctyuUJF9AEnGQlOJZdm7jff4c+VO7vv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6XDWJOELLnUJdKmRd2/PdrU92RN8RNA0EkSIyEJoIyRQRRYoyFIZGUIlgnDTYDQoyQDB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TABhWppYybGnEFKAyLASJAxNIacRgAkA4SI2JBFhLFqcviMfoeP5vrciHQotz2kS2dcs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2EIxRwEiUioFriktrIweeyukr3zlWoXNnc83289NaRz7RqtqZzVaM+sKq2uyvXi0W9W3L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lyac/XlWWdOn14ZOHo31Uxmq6p59ct1ee1SyNhKysW+umqx5pR350x6ylNJXC41nOXK5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97efV2k9eUlCQRUkXne/TXyrscvq+zzzlGffg2PeVRoinNhszVdu5mlN5CyxElKSiSzlC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2cxFtMui/FfZqlTOycJOKixkSQQJJUpKEpTRSbpNggQJ1hArzVlnnzYVuOa5FmoSctxWK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x61yHFttNmdess53Q8PsFNZCaGNDAExEI2VkgQhgDQIYmwSkiLIk0AIYooVjQ0wirIl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CkmAAxACY3B2SFJScJWSFIcoslKEqkxqgQkMScUGgAATQDYAxSiyTUljNSQBlRMPkSFu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RUZxsiPe4vsXTy+6uvn6N9CXPSRG5jBxsTgrmbyz1nTSUVq73mfUXPulGVwyMgTRJwkM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kME4yGJlciaEoqCUZLEcRxlAsTRFtCCZFIRySgBFDp2KxxQYLETAQMQRYAhkWIYANBCy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0BT5P2XL5+rzNeivz/RoJwEiJGLVRg4pFqSQJJVFslKTmqM92TWIZnDXMc5WZs23JZTu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8vRpriRHPppsphONzncYbdnTz9vLpOm2qXFXZb057+nKHD0wz6eYaJYrNY0xhaVlqsqJo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NjUrmLFY2hGMpKUriFtb1j3fpqZ78lkyLKUoE3CwEI+a3djje3zzsrn34zcZbw5RklWT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+rnabNxVcImoi0TVkq5oqrgx0bKYyycFvty22abM1qWEWMENpgDGAAACYIQq5QiNDz40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WSTe4pDJTjMaalrrsjw6UOSidldkvQ73nfSeT1DicttoGmlYCJgKm+C0XUWkhxQUmIQK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U3VLJxY3FjhKAnCyWVdsUgAo0ApRExE4gDTqQgk07JkWWOLolFlghRgRGkUWhiYCYm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jBgkgAT5DJPZEphGQKLkIcy72vm/RbuXB6Hic/Ty6+1Xz6cyHTrueXn66uORDqq55tnQ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ZyvQnrGneaQh1zQ5oBSQlJFc67aUkwTBNSQCUIAAQEoqRmhphEAbSESYlGwipwSNjUJO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uBITBqINxGCFKIMQRsgxTiyMq7iDQEWzj+e9t5bh7+fVdVy9tbkEC2ooqnRrDsrtljCy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eazYb8nTzxtjdZF3dLO+MttCUV3xuccqobxvu5e3O9EE5qiu6hKK7aemdvR5HTxvRVKn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9LQT4+kzulM1PWzXnjtrz6x0r+PbXVWa+bpy6suuVaFrnKyppaoOyx1SLXGqyeemWsW3U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zqXzTQMuuyBIlEmosyeH+hYuuPFS04/Z57pU29OVkoT1loZRn3U2YHdUXaufZZ0p5L0mp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FN8DLTroipgtllE0vnRMuIuxtMbGAAJggQRdUFRTnUaJU5qHZRMlvIx0TJSJsUTUsIzh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ZS9Lu87oeL1sHjSGhuE1ExE2lSYlVd8FkoTRjQgQwAEwTQAAJhCcVqsgi6IApIi0StxB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WrGRYwFJJkyLRyhZUmOlOuZYJglEmkgTiNoAGAmAmOUWKakScJDExJoAE+Rub2rkwSU6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0fB6u3T856DlY7c8tPL9Ct3WLjNozgXRTPNXRjXON4mL0/G9Frj1YzO3lUJIGmE67AAFX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BQEDGgmyURSsGggUjOAxxHJIFJEkAV2VjaEkk4TUSSTVJoaQTSAQgAAQMGKFkRSiiUos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EcmqM14un0nnPN9WMiWe0ct2VmuqT1iZN53AnJoarleWzLrnnz2Q6crr4dLG3ljnlmo7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47s/Tm7a69Tq2Y9HLpLPfWuai6reTrcfpS7SHQ5d9GLfHn05XQ4m3fPZh1wlwdLnrWej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V74Vac0bOrDHtloq2VWZ5RlrDTihKLSeNx3lyUrJ2Qdz7713zX6RfPZCypznKtFqYMSJ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H9XFWQXp4ap57t8ptFTSmlFO2FYI660q0Z5G63JbZocJyxJxliNJCjTXGSN8Gqm0TnU0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Y5RkA0A0KEq4VTqmo0FeKouwcyW8xkSpSJDYAmpUnHNUXHGwRgWw6/Pp1Zh4/VIRElJE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kJooTiRUqy1RY00DAE0RGEnXME0RqugOLFYMcZQCMoytSAFIgpQJRCkmIJokCVzhKHIV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AmRkCEAAgQ2gYACkJSAaZIJAJgAAAAJ8pFZtRK2IKMqthEp2VTPRb8+/ZS1za8/KE/D9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i1RElGUEUXFF3+B2N8++4y7+ZKURNhGyASBCTilOrPeDi6YCgQSwATSLEEqYwIyEKQiI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IIxYRacRkARaGosY4gmxRAJIIuQKBIqscSRGZGLiTdUxJsrsgyflfUZsd/HyDy/Wz49W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lHPRRdCSqVesGeVG8UWnYDNLHjUa2b569FTx1w5L6d8YZNsdYy16qN4NmC+a2KDx0qp0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42tLOHquruyy4OX6TkdOD08TRrPQyaq870bOf0Z049GrH08ttFxZmsijoyyaprPDTRrnA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olGxzjOxyjJN313459b159jjFybgi1NkZOI5wgczyHovO+zgiR6OBZWXOmVF2stpJY65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KU2QVarcVh0FTfm1gBGQUV6K5c8dFS1tBNwEuuz2l8oTscWEQRGqdGbGiWfGiDtQk5bI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akZwzUhYsYuOdNBi2+q5nV8npbi+XQBinFkkAADTa1E4pEENRkRaiWAACEMENCJIHGYo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FixGoVkEOURSqyInEoQAhI5wkDQtgmOcZWSAqQgkIG4sBAOIMYNMEwBgNjGDsAJQAHBk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TJAnIgpuk74Hpu55T0m26vPZqeeduXxfQ0qDzucq3JfCMYthASUCNkvQee6usemcDv5L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QhwcSvRn0ABTAEwGJDaYxEDASkAgENAIJRAcJBJARnTYOASuMkNJClCwISBRkhoAgTIg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MUJRFZAGQkN1sny+nx89eLWHk+xiz66NZV8ZzSjKqWrOLXOMZzuclm21a6I5oVShvnK2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Sii7PriNKiux2YjW9867Ozr49/Obdmuatqsq5egszXLsyX0S6MWyu54PP7/O7eWrpcHb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MePZk3569eK25sq1UK9Oe6WdEq94MQtc7La7ArtqsdldlhKEkv8ApXzP2uuXsLIycBqK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ZIryXJ24vb524y7cRSLmM0rNDzMuKxL5552aFXOyNehGOOuiyW3nbJbVZXEWkOLJa43Q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bALKmarcl6XClZGNlRTmtyY0q3bmqbe4iUrINtUSkRciEyIQIY0ASxQsaOnLvebu1Jefs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ShJKwEaECYQQEZICm2otlFjiMBMEA0AJoBNXCaIsRIiI0EohkRoaixVyjROmZOAiTiEn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rUlUp1SJBElKATSYCBuEiRBkiAWOLG4uyUoSGIJREqkhAA//xAA3EAACAgAEBAUE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ADBBESExAUICEFMDEyMyI0QEEjUGAkNUJDBhVEcIAlkEX/2gAIAQEAAQUC/wAnPQRm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AMI+n94f8tz4Z/8A1eR/9VZf5Af/AKqzmf8A+ScvPymX/wC5D/8AgU+g/wDy0f8A8vk5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9f4Sf8Zy/wD8Pcv7QH//ADlJMX/8tZf/AG0Ov9f/AJcJy/8A2GRn/wDgr9TP/wDY+oD/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yf3/AG4h/sfUf/dYOZ/weyzKVtqX/F8v/rrLv/g+Uy/xQfhDhn/+iR/+RR/+QD+Zn/8AY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P/6Vy7//AFKPycuj16coP8xRtQ/IPUOB/wDrsdOXkn/6SPr/APVw/C/ZHlD/AOjz6/4UP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/wBh/vzR6/kH/DT2g78D0j/7IH437879/wB5++t7UWG+b7QXxXU+axCzdWbom6PM/Zin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CJ+h3PV6dJgOY/DPUZnM/wCiH5P66Bn/AIqPxz5w/wADdggax7J9KBsQJzMGJiWK8Swi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87CNeonMic0OH74lsnhgcGahNQmpZmIJuJDamW/XN+ub9c3q5XcpbmUDDEpOYQkYhJzN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iq5zSSqxHYe7pPnMcvxMh0D8T9+R+/15Yz/ycf258nLhmPOz/AJmczmcz422Cse423BZ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56Gi3VK2y4ZzVNUz4u4Re9rO+QueswvnM+HM3Gb9k37pzF0GJultljnW5mpyMzO87zvM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zhOcy8nKKSpqbdrzEzHHOZzOM0BnadorTOEzV2VgenOZ8NUyymc7Q9GfHPjn5dlau2oT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j6Gm4k3Um8k3Fm4JrmsTWJqWbizcWbqzcWbqzcWaxNQ4ZzOapqmtYbFA1iahNQmcJmfk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ntB0qwYRfT1ByzmZg7z9cNQ45zUP6TOZ9OfXnwz4ZiZiEiahM5n1ZjiD5ZgEYZwDpy/N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oTPiSZnMxO0OmIYTC8DzWJuCG0Tdm4s3hNyapmJmOGczEzEznfjn05w9+OfDOF8l9zX2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lFdbLbhqcrsLpU5qc9MQ6kDTOZzOZzOawISbXvsCBizTRNrvsxqjn0ZmevDv5WXl+k9Z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qN4abgCm4zmJzBhuJm5FuKzmDN8mLfpnNd+aM5qc1OaE5oTmhBiVnMCb4nMw3zmGy32m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TdabjTeacy85locQTDiXm+83nm683nm481PASJrea7JqeammZmbTNpmZ3mcyMymXHOZm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zNpm0zafVMzM2h1QF1h1TvMzM2mphNx4Lnm+83nm883mhxDQ3uZvvN95zLTmGnMmLipz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PfDeIcSs5hMlxFYhxNc5pJzSzm1hxiw4sTm5zc5qczOZnMzmGgxBE5k58yZzM5uc1OZ7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zYnNJBiknNrnzAz5hYcSgnNpBiUnMJOZrnMpOYScysOJWcwkOISbk3JurBas3knMVzma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HFpnzgnOCc4s5tZzdc5uuHFIRXiaq5ziTm65zNc5iuczVOZqnMVzmapzNUGIqnMVzmK5z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We9XN+qb6TfWHEpDdWZvjVZiUgxIE5tJzSTmUnMpOaSc0k5pIcYk5wQYyHE5BcSpj4hA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urN4R7jkLjFu7NiVgxIgxE5lZzdc5uuc4k51Jzs52c6Zzs50znTOdM5xpzls5u2DGmc8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OdnOxcRpPNvOasnM3TfunMPN55vtOYec1ZDiLDN2ybrzdeC6wTftm5bA7CbhjWw3vN95z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15uPNTTNpqM3XENthhYzOZzVM5nNRmppqM1tNbTdebzzfeb7zmHnNvOcac6051pzk5yc3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hsO2Ie/SlLvN5oLnhswxw17KeGE71WXqj82kbFoIMaIuJVpuia9YzFaadxtOkn6ZVeyw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Mpl05cGzmpslLwwtqmU0cM5kxgrOYpmzNmbYz2RHRUGkQ1nJ88xYZWpcbZmlpoabbTbM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bTbaaWgVjNpptNNpptNNozbM2zNozam1NqbQm0JtiFBNAm2JtCbQmzNo57M2RNlZsrNl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NlZsrNpZtLNpJspGpUDaWbAmwIaJy6Q4aDDTYym0ZsZzl1mwk2Umys2RNmGpoUeFbIEc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TlzNgw1NDXYIEczbaaGmhpoM0GZgEcPWaTApmhpttNszaaFGmlidpoKZsSyphAjkrQ2R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yPlYX23mh5tvNDzS00vNLTJoQ00maGhDZorGbbTbabTzaeGthO80vNDTXEzebTzaabRm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onLzlxOXnLzl5y05ecvOXhw7TYM2Hmy02TNgzaabTzaabTzbebbzaabbTaabbTbabZmk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Bm200GaDNLTS022M2HmwZtGBGmgzbabZm200NNLTQ00tMmmkzIwtkUDPNDTbeCl5sNNh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zl3nLvOXecs05actDh8pdmsFdrxcE4i4bKbE2JsGbENEFLxcPBRXNmubNU2aptVTQk0r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JtJOXWctOWacs85UzlZywnLzYnLzlZywnKicqJyqzllnKrOVWcqJygnKCcoJyYnJicnO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5WcrDhpyxhw8bC3ZjDXZ7LzaebTzaeBdCXtm2FVK6cbeLrz3OjtBnLpnMD8eMP8AqeGc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XUOx9fU5cMNj7KKvxMsvKVdTco85N4uFbQmG0JsGbDw4djBhZy5my02WMFDTZM2jNkzZ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TlY+BUw+HK0qwJrLU6QKJy82JsTYE2RNhZtATbmibc2hNoQ0rNpZsrNlZsrNpZtLNtZo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aRMhMhMhMplMppE0zSJpE0iZCZccplMpl5OffycujKZCZCaRNImkTQJoWaFm0k21m0k2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dJIwtQnL1zYSbCzZWbKzaE2hNkTYE2FmyJsibQm3Nubc25tzRDSIaBBVNqbUNU2hNoTa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2RBhkz2xNubc2xNsTZWcuk2Vm0IaEMFKibQm0s2lm0s2lm0s2lm2JtCbQm2JtibYm2Jt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bm0JtCbQm1NqbU2ptTam3DXlK0VptTbmzMQ60NszZmzNmbM2ptTam1NoQVgzamzNqbc2e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ptCbQm0JtCbQnLpBSoG0JtibQm2JtCbYm2JtibazbWbazbWbazQs0LDWk0rNImkTSJpE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KZTL+qPQZl0WRC+9biMRobgzfTRVuWY4Itb+sw40UP3bITSJoE0CaFzX1sP8gZdBPaD26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8zDfcdX78hl1LTRtHjlwt+MDozhMz6c5nM5nNU1TXNc1zXM5qmqZzVNc1zXNcz6c/O9e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9RnM5nMxMxM5qmqapqmuaprELxtJgbIahNc8SbO2ZzPhnxznbhnwz45zOZ8c5n059Ocz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iZiZjjnM5nM5nM/zO/4OXEjoPR+37jvq1cNMyiPolrliZQmuzENpQmZwGZzOKc2SH359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Y5YjcSbiTdSbyTdSC1ZuJN1ZuLN1JuJN1JuJN1JupN1JupN1JuVzeSbyTdSW2IUF9c3q5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eSb1c30m+k5hZvrN8TfE3hN8Tfm9N+b85gTmJzE5icwZzDTfab7Teabxm6ZvtOYacw05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yZzJnMtOZacy05lpzLTmWnNNOaacw05lpzDzfeb7zfsm9ZN6yb1k3bJvWTesm9ZN95v2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yb9k5l5zLzmmnNNObac205ozmjObnNTmpzU5mcyJzInMicys5lZzCzmFnMJFxInMJOYW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zfSb9c30nMJN9JvpN9JvpN9JvpN9JvpN9JvpN9JzCTmK5zNc5hJv1zmEm+k5hJzCTfSG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6zeSb6TmEnMJOYWcws31m+s31nMLOYWcws31m+s31m+s31nMLOYWcws5hJvrN8TfWbyz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hN1ZurDYs3RN1YbFm4s3RNwQWCbgm4sxf8r765byzdWbizcWbizcSbiTcWbizcSbizcS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L1m8k3Vm7XN6ubtc3km8k3km8k3km+k30m+s5hZvrnzCTmEnMpOZWcyJzInMiczOZM5i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pzM5mc0ZzRnNtObac205p5zbzmrJzTzm7JzNk5m2czbOZsnNWTmbJzNs5i2cxZN+2b9s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m9bN22bts3bZu2zcsmuyarIXtmuyZ2zOyZ2TVZM7pnbP5ZnbNV01XTO2fzT+aZ3QvaDr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smqyZ2TXZK2bUO8tGmxWinPg0PaMc+GHq2a7sRqc2TXA8Fk3Iln1VnM3/TZqino1f0DV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0tlXW5OyZsGbBmw0NLTZebLzZabJmy02Wmy02Wmy02Wmw02GnLmcuZsNBSZsTYmxNmbH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E2BNgTYE2BNlZsLDQs5dZsibKzYWbKzaWbSzbWbQm0s2lm0sNSzZWbSzZWbSzZWbSzaW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oRqVmys0LklSkbSxaxloE0CaBNAmgTQJoE0CaRNImkTQJoE0CaRNAmhZtLNpZtrNsTaE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y6zYWbCzZE2BNgTYE5cTl5y85acvOXmxNiGibE2JsTl5sTYmxNibE2JsTYmxOXnLzl5y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KmDDTlpy05ecvOXnLicsJy4mwJy4nLicuIMOJy6zl1nLicuJy4nLCcuJy4nLicuJy4nL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CcuJy4nLicuJy85czl5y85eHDmcu05czl5y85ecuZy7TkzrGGnLTlzOXacu05dpy7TYa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Yecu85d5sPBh2nLtOXacu05d5y7RqHA5Z5y7Q4Zpy5gwzTljOWM5actOWnLTlpywnLCH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onKicqJywnKrOVWcssOFWDDJOVScqk5ZYMOk2Emwk2lhqWcukFKzbWbazaE2Vm0IqAwI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2s0LNAm2s0CaRNAm2JoE0iaBNAmkTTNM0zSIQBNIICCZDPKZTKZTKZTKZQrEQLx0woIUE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SJpE0xWybF158AYLCIXJncz/AJYfD7cxduuFJpmmBJtQVzbERsjiq9aTOa5rhaEH+ioH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B9B5pVctMyg/EymX9MejLifJymmBcv6HLysvx8uvKZfgHPPLoyhWKMh15ccpl+GekzLg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5y2jOMhHFMNY8SuugXXFplCJlAIo6abZdhtUZGU5TKKpZhhWP9FX2omkzT5hz/y4tlA4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eGf/ANDmEcD12j6VxOgLfU0zSbqrHxJ1N65VwJVNqibVM2aZtVQ1pNBgMEZc5XidJV0s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Lk1xz/oD6J8OU/X93nxz/vNKmBQODaswOjPjn/XH8Ef0WXA+QP6bKaYRCOrF7ssR2Xaa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UzHVmenMTMTCn+TFqNSy2zQurMBCJhA2UPp5GXm9pmJmJmJmJqWalmpZrWa1mtZrWF1y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/RZ/jaR1g9Bg6x/QZTLyB+Tmc/wCgHSfNzhMz/JKxlyh7RV1eRlMpkJpE0iaRNCzQk20g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NKEcrTDhKYtKAbKzZWbCzU01NNTTU0zMzMzMzMzP42XADvoy/BJy808B5WX+Tn/FR5I8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v42fDOFoXLHRkye0/i9v6VPe3u/GyGfE8cv8pP8AnLMFHMrmHBGf4p4mGVDMn0T2niWA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lc3qxOYpiMrjyS31AwZQ5f0eeUV9Q/yZ2y/Nz/HH4QcE/wCCZ8DF4Z5+QZjXOl7ATgXI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dDyn2/pPbxxPe4I0cHK/7PEDKxUGl6WnhwIw/kn1EGX9LUCMJ/jOfbPzMvqH5mXf+nxlh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2oeSWAhx6bisG/BzmYmoTUJqWa1mtZrSbiTdSb1c3q5vVzfrm/XN+ucxXOYrnMVzma5zN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tJzaTm1nNrObWc2Jzc5uc3ObM5ozmjOaac085p5zNk5iyb9k37Jv2zetm7ZN22bls12zO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yzK2aLJsGbTTZsmzbNm2bFseqxRT2cNnB5x6H9KfZ+l9OJGeJ7iOv8Vw/wBFiM3dNUs92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hpFZ+oj+j9YRkPJHl22CtasWtjLn/gb+zceYG42058c+nOXY2w3Ye7eX+lzmoQOD0ZzO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NazWs1pN1JupN2ub1c365v1zmK5zFc5iucxXOYrnM1zma5zNc5quc0kxlu9WKDKL9tOb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BtxEa65Tv2zftm9bLGeybIiMyTdtm7bNy2a7ZrtmuyarJqeZvPrn1z6pkZpM0maTNBmg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bM2zNozaabLTZM2DNhpy7Tl2nLNOVacq05RpybTkmnJNORacg05Az/18/wDXz/185AT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Nc5KqcnTOUonK0TlsPOXw82cNNvCzRhppws/0sPLTPDQPhpu4abuGm9h5zOHE5mic1h5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7ROfon/saZ/7Gif+yplni1CR3fEQ+6qDzj0NKvafRPbxtqs3NuyNVc0UfRpE0iZCDt5X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H+jEf3efzCTmEnMJOYScwsu/lstpZnqu0pzCzmVnMrOZWcys5lZzKzmVnMrOZWcys5lZ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OaWcys5lZzInNCc0s5oTmhOaE5oTmhOaE5oTmhOanNTmpzU5qc1OanNTmpzU5qc0ZzRn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NNOaac005ppzTTmnnMvOZecy85myczZOZsnM2TmbJzNk5i2cxbOYtm/ZN+2b9kN1hG2M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2zdtjW2gG8iczOanMyzEFlFSAUnanMmc0ZzTTmmnNNOaecy85l5zFk5iycxZN+yb9k37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bN62b1s3rpvXTeum7dNy6bl03Lprumq2arZqtmdsztn8s/kn1zJ5k8yaaDNBmgzQZomi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m3NE0CaJomiaJpmmaZpmmaZpmmaZpEKzSJoE0CaRNImQnaMuSeEfJ4io1ahNazWs1rNa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uJN1JupN1JupN5JvJN9ZvrN9ZzCzmFnMicyJzQnNCc0JzM5qc3OcnOTmzOcM50znTOea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7T/2Dz/2Dz/2Fk/8AYWT/ANhbP/YWz/2Fs5+2c/dOetnO2znLZzdk5u2c1ZOZecy85h5v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m8ZvGbxm9N6b03pumbpm6ZumbjTW81PNTzU8zsn8k+ufVNZE8PqDVf8AWfWqCDzTxMaV+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ATc+jdELARW1QuBNQ07qxnCwODNYzVgYtik9H7GjP6YAv9Gvdn93nph1vr5CcgZyBnIz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mcgZyBnIGcgZyBnIGcgZyBnImciZyJnImciZyJnImcjORnImciZyJnJGckZyU5KckZy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nKTlZys5WctOVnKzljOVnLTlpy05ecvOXmwJsCbAmwJsibAmyJtCbQm0JtibazbEKCaR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s+mfTM1n0zNZqWalmoQqQ2IldK34DIBslmkTJZoWaVE+mfTBpmSz6Z2n0zUJqE1Ca1mp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dE3BN0TdWbqzdE3hN4TdE3RN0TdE3hN4TfE3hN6b035vzfm/N+b835vzfm/N+cxN+b83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fM3zN8zfM3zN4zeM3zN+b03zN4zeM3zN8zeMFjCcxN+b5m60DMxswvLV2ezwn3+I+uJTN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VC81zUZqmozUZqMzaammozUZqMzaZtM2mbT6p9U+qfVPqg1zJ5paaWmTzS80tNLTS00t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NJmkzQZoM0TRNubYm2JtiaBNAmgTQs0rNKzITITITtO3HPhnM5nNU1GZmZzMzOZzOZ9GcM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61Qeceh/RPaRkFPRtDPQNAqjJqKppJrzgQ6NqOmoLXpYocwpCCpgR0fvSomkQAD+jQ5MH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t+INFwxiGc2s5tZziTm1nOJOcWc4s5xZzqznVnPLOeWc8s55ZzyznlnPLOeWc8s55Zzyz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TnhOdE56c6JzonPCc8JzwnOic6JzqznVnOCc4JzqznROdE5wTnBOcE5wTnBObE5sTm1nN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QnNCc0JzIy5kTmROZE5oTmROanMicyJzE5ib4m/N+b03obhN4Tdm5PBKlsGJ+4xEwf2m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pm6YbjN0zdM3TFtm7N2b03ZuzcmuajAxhYmZmd53mbT6p9U7z6p9U+qd53neZEzJpk0y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kwoRNBm2ZtzaM2jNE0GaTNJmkzRNuBBNAmgTQsyWZLCizSJkJpEyEyEyE7TtO07TMTMT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nKD/AD+KSz2eFe/xL1u9g4Znozmf4efDM8FMP9gfTw77L/pPrVB5x4mWelfsf2r7eOia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0zRNJgUzSZkZpM/XH9nQoQ12QIB/SZqV8/BezxL5cZ93pE0iaBNAmkTSJpE0iaBNCzSJ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zQs0CaBNAmgTSJpE0iaRNKzSs0iaRNImkTSJpWaVmkTSJpEyE0iaRNImQmkTITITKZc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4F9riPuMRMH9rd8+L+7BEzELTOZzOZ9Cee3r0D1PrwXob18s+vUfT8Kj7jxSWezwr3+J+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f2P68N+zPwn1qg85uiz0r9r+1fbLG0Ibmy3zBeSRcxm8c9457xz3Xy3Xi4l2m+8OIbLmG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18SNUuo104XDGkhcof6PCfa+fgvZ4l8uL+8/woTwL7TEfcYiYP7W77jF/d+UPP8A30D1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xT1s9nhXv8Tl3xr/AIh4b9ofhb1qg4DzDwPB/RPSz2oe3DITSJpEyE0LNImhZspNhJy6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Scsk5ZZVWK+I6D/R4QZYPz8F7PEflxf3n+FCeBfaX/cYiYP7a/7nF/eeUP8AAsN9x4r6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Jy/416tMyHDt+TpPRpOXHQ2nqSl2my+p6LFMWh2jrpaqlrSRka8Oz104c2j9jvNmyNg2F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BgxBg1My71Vm19jK7EVbTyihHTlqIuEpaXLos4+G/an4W9aYPOPAww+i+232p6fiCZzOZ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Befg/b4l8uL+8/woTwP7S77jETB/bX/c4v7zyv1/gOF+58Vlns8L93icv+JeiilWi4fD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kK5h61GOIUDnapfdRb010U2UthE2BhaQMSgruwNavZh6VsswVamwrnZyFkXDZUci0ZNu3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7Kh+pwiiZfS47U+8jNmCCtUpYsMrW1tTTka7DpEXE1gF1FL4pSqZ51K+Si3dxAtiDU/f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/I6aMHh0FVb3aWezO3Ctda1p+qzcWosXf8A7KdWzVqyPuoTlqTXawXTiqbqzU9DBkya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jj4b9o3wN60wec3ExonpcfpT2/wB3hl0YTz8F7PEvmxf3vXlMplMv8AE8D+zu+5xEwf2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IymUyP8AgWD+68Vlns8L93icv+McR24U/K0/7/1T/uNns4ngIuy7ECZ5DGfdINLqM4oz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WqDDmis1J627Zg07VxIRe7hxlrj2fTV2uc62o9qfKe2IULa1hV5uV1q+WserfYyrtZ6zP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teSlwGn/AH6tN9tm5hcAxa6x8TqP02UYkO7h9WIz5VfXTm5bKpyuhmzcGzEvjG731HDx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biyv/cMX9zx8M+0b4WlMzg81oeBjem7lNLsRcqjmEnMJN9JvpN9Jv1zeSC5JupN5JvVz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cWbizcWa1mtZrWalmYmY/pAM5X8fn4L2eI/Ni/vumrDa1GCzmIwppXDUb0xGG2a8Ph6jQ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MGGR4nCvtXYQoORfgaf9PZUyV30ipArGYajcdqmDEFYuDUqMPSQ2GpQouuzkwIcGmeIo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G82Dsztrapq6A9NGGD08m3Dk7Jyby7DtUtaoY1NIpWqjYsVBMPht2vEYQ50Yf+SwBbUq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VulFW8acHk9uEDPdh9uvD1VHD8rTu10UObBpswtO9ZRVVzmIr2rpowk04SY2hKq+Angf2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+3v+5xf3fTXW9k5a2PTYi1o1jWYexFw+GFlZwtYjYavJ1KnilDtVsNsrhrGDKVaus2RE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76ds5Smrcmws5cSxQsrp1JywnLTLucPOXO1sPFGZerJnw4ltW2K0LtyzTlTLF0MioZaK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ugZW0ZGukK8dVTCrT/p+WeVKrGmmvOxanaxKwuGC7ehNwINWJGV1KbllorruxdXCkZVz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rxWWezwv3eKS/4l4nhR8pnJJrldOWLYZjlMNOWws5fCTGLWtkEAWjDuy7TuUtx33WD1aMA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ny4f7PD/AGYXawaerAaqyduwhlKncwoYV99WKDbdYK24m/asrxFSrUQ8t+XCIVw726Vv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CCb2H2/9JDp3KQCrdjcF28xqW5WssurRcKUAc5uHXkcCwW23E2bhOZwjql1turEX3VDD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sUteHpxbI1zbj4bE7AOPec6SkS10UOwNGLStbH3LOPhn2jfA0qMHSeGfWeJj+lTIse/V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tO0OXQVDBUVZkJ2mUM+qfVNUyOUygzn1TNp9f9DV8p93n4L2eI/Li/vurw35fEPt/DZ4j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ddA9UrUXWjUgC7+ErFt1daPQ1IanH9kwttsp39Tc1quta0lWIFeinFKunDfMSIWXPH91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EVqh8R+ZERECmldG6P3mZ4h7JgkDGxVdQi7WJrKPW1bUYlULV+9l3MTiwq4eqwWSxLkq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WpS2JULiMMQMEoyxdY0Pd89mWDw99GxX/HjaEbbs/wBQRijelHiP2/ATwT7K77jETCfb3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Ai22KMFa7X437bw/58Z9tgvtvEfl6a0auog6QM5ifuKqxWyVBK2Tbw9b7bA3mW7gl9lk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aAHw5GxmJqGY+RiFmncFI71AM4TMk5TEINEwnz4n55hlyRxHGZZCjLpc3Iur/upXXZiS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Sms2sAErXVnivnw3wAZ26EBxYyuV66KNpVw2HtyF2ncozalAHmH70ccF914rLPZ4X7v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4UfIZn/N+qf9xs9mfE8FORtue2c2dK4xlsssL2WYiyxK7WrlN7VEnM5xMQ6V5zOc3bOb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zNs5m2cxbNR1MxYzcfKa2yzmturPz85nM/O8M+0b4G9aoOvLySIRCI1YM2BDRNqbU2pt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Qm2JtibYm1NqbRm0ZoM0GaTNBmhpoM0NNtoKni0wV/0Ph6bmM/fnGYL4/EfmxX33V4b8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mYys211jTXbha7LORqnJVTGUrSeAQUywElXBtotNTXM1GGxdrKniPpgO+Jw2fPYINuR0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6lVipy+lRqmMb+WjLk9W9ZeCR4j9xgXcnsyYgWLYqM9nKXTGVPaHw1qLg89T/UCGJxj2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7D2Cy205X29/DfD8ttq8Noqsas0MORw7VtZjPusMVGBps3npz27w4swNBtZq7Ti/EKNs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B4n8HATwT7K37nETCfb3/c4v7vq8P+6xNZejB0PVbi1LYfCKVoxWHNz8i05EzEYY0pwo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4g5YqtyyLYbMJubmEmLJExOrdx3zYT4qvpbLtcNL4Zi0OYj5itTnZYyo9erSPVSRFOVW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yil0stod7LKmrGHzyPrkwlxbWpIRidNLbjS/7bB5bLHD6VJEpIGEw5R3xfz4Q5U4e3fs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4WoW2YhA7XoLqph7a0wtOJpEpQphuOB+78U9LfZ4Z7vFPS/4l4iU17pqwel3sQAHO3dr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0dOf9TnM5n+JlPDftG+3PrVBB+LlNE0CaBNE0CaBNAmiaJoE2xNAm2JtibYm2JtibQm0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TKZf0Pgo/wBR+Bg/j8S+XFffdXhnyeI/B4b6eJfDT8OM+66FOlsRabrOcG9VigldL7b32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E3i4I7Vth8RtW8xaB+uc7c2uXNLKrRW4xuQGM0y3EB0W7LDyi7aa6022UYk0pZiXcc80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Q2ORW2hjjCVTFlS7am3GCvi7GanEvUhOZNxNFN5qXhvNsUYl6A7F23W2a7rKlV2V3cu6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Gr4VOa3uue4zKCeCfZW/c4iYP4MR9zi/vOrw77rFsUw+BusstxhK4fCMWw+PsdLd62b1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XSL0NIxKHEWPrstv1VpbpqS0DDR7WeW4nN3cu1Nu2N9M99Ja6tFuRYcQphxIMLZ2WvuPm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XsHfEMyBiJraa2hOcrs24cQxgxDcA7AtYzQXWBYzuypY6rw1vorseuHMkMwCllneHMzIz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ZkYz2MuUymUwA/1fivpb7PC/XxT0v+EdOZ6e0zmf9LnM/wA7w37U/A3rXF8jP/CPBfl8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2K+/6BKqq7Fwy1UHH2o6eH2Ikx9iPVVfUKsUQ2I/OzmfQOB8vt1d53ned53neZGd4M54J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g/gxH3WL+86AYlTvMDRal+P+18M+fHfa4L7XxL5v6TMTMTOZmZnzcplMplMplNM0zTNM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T0t9nhnr4p6X/CvHOZ/0mcz8oVuYKLIMNZOUeDCGcoJyiTla5y1U5eqbNc20mhJoWaVm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TbSbNc2K5y1UOFrnKLOTnKNOWshpsE8OGWF/6G9aoP8AEPBPl88zB/H4h8+K+/6s5mJ2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5ef5Qngv2l33GImD+DEfc4v7zpR2Q8xYYzM8GYhLHhnM/wALLyc5nM5nM5nMz+f4f934p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8U9L/hX8zLh24Z+XkYKLDFwlhgwcGESDDViCtBO35pmG+H/ob1qgg/DH954L8/msewzh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vv8A+z0mbbzYsnL2TlbJytk5R5ybTkzOTM5MzkzOTM5RpyjzlHnK2Tl7Js2TbaZHiJ4N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CfBifusZ950ZTSZpMymXT2nadp2nadp2mYmczmczMzP5WRmhpsvOXecu85ZpyxnLTlZy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qs5RZyonKCcpOUM5Rpytk5aybNkKMOPh33finpb8fhnr4n6Yj4V/GyMyiLmwRC6om3/D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GZZKlZDShW/M/wAMKoUCs0XD2GLgzBhq0C3DRhbRpNiBcVb/ABUkmnjfdtDnZdabXrxR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zC/Cft291UEH+H+C/N5ec+ongZg/jx3z4n7/AM7KZce0RC5el0Xo2Lcti3pWrNbU0Hit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0bDxaLGZcOXgwhgwghw1SrXXQ66K1Fb1v+MVUw1VmcvXPC10Ye37jE+uE+DE/dYv7zO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6cKTBS8GGaDDTlkgorm2kyH5GQhrQzC1KuI8U9Lfj8M9fE/biPhXCWlWpsWHt52U0mZTt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XUzbmJz222q0tULibfl4UKCxuoMZkNt1tbJRZXXExNZPpxxZO1tV7GGrqYXitcPZ9ph/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VUWmo32ta1WJfSfX8czCfCfgb3Vf4j4MP5PLIB6D6YP48d9xiATj+GUymUymXRnM5n1v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ynHZs0n789/ENl2hGUpUM2qiWWIahbXtqaWZhk0uXO274KqteHqSq5hhaxH2sOu6Oa5p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3rcZirkFeFuVKLL8Qq4beQUNczcMtQoY4fEfh+H/AA2fcYn1wnw4n7rF/efhVprmzmop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uZsPNqbcNf08Nvs66W4BBp0pMkhQaRW5mzpFKJbBy4gspEE/VdqWHf/AJeNd2uy21az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Ic0k5lJ2jXEX/g4b5/E/bb8fhvr4n7cT8NV1qhcXdObm9QYThDCuGMNdMNSTbE0TTMhM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1iF0pNdum246qr/TEfdNg3Z1wIi4SoQVqJjMkrVnIzeGxwa/i43VLYHXD6aRUY+3sWfa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WXK112Vx0sc1+z8g+mE+I/bn3VQf4h4N9v559MJ8eN+4stavxBcRQ0ywbw4NTGwNwjYe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2zWk1pob+O2Z2USwIakbQ5O3jCMvEf8A/o3DPE3tqtRih1m6uhzy+Jza1qrQ3KCOlVCY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mpw9Oyk8Q+FLK+TprL4fD7bYbw33THhBXgWpzxF+9bZc1z9wJi7mqmMseWUVu2JvsquB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2fcYr1wnw4r7qwVNjDgVaPgrhGpsX8B1IG2632ajDUyW2/RWdFpw6AyoIbKBWZV8fC/3X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iENaB6MnenTgvbDrvsoesjZrmzXwexUimlbarAL+YrinUt27KtzcxGe5mOYwXut+Ks6a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ffg4b5/E/bb8fhs8S9uK+FfTKZTLz8uIRjBh7IuHaKCi02bdlic0trZvVh3th4Z8MajN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sLVqRVxu+KmpTTTWrU1KXouUrhcN8HHHHucProVBrYDXTVtJ+QfTB/Eftz61QQf4f4N9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MJ8eM+6xH3/EOwgxNwnOXTmmM31M3KpnVP459E+np9DRbqtosaxVYrfS7FrW1vLvqpqb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1tZBgjBg65XTWhbPC4rAJqs4W1rapGXiWJue2YFAKuHiHwjD1HCYBddODqeqvw31mLDv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5tK1Jh0auqYv+XFeJ/LMXXuUYB86vwfD/hs+4xXrhPhxP3OM+8HaLiLVgx9wnPZzfw7T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UTarm0s2xNAmmZdL7jYrOKEUgF4Sxwz6lTCl5Xt7lG3MOCyjC2GLg5iPlpCvXwvuK267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MTfqldQOH5SV167Kq9tWRXmIrrSqgVhcWiItHwXG0NSbNy/Vur97gvdb8Q+1u+K77iz77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/E/bb8fh08S9uL+FMNaVNFom280mZdWU0mbbTYsMGFugwdsGBaDBCDB1wYZBBUJoE0LMp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bdJW3DinDHE50YbVscdm+cvfKkZreVslNDI/GxdSJWa6KUd6sLUalva2x6FK08TRY+Ix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wliFOZ1fkH0wnxN9u3rVwH+HCeFrpwfnn0wvx4v7m/7/AK8vKAzKBKbcKyKtLgW5iLhg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Ubq84bV5vnqoja0scVo+KstlWDzj024dq8Yx4n/c8d9th8VXXTXe9mKniPxBcTy/hw+m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xP2uHKLgQ7MHwr1Jhrt5Js1izxH3892wCnc/X4HeeH/C/wBxiphT/DiPuMX95xymUy83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VkoqsVjVa0WrbTCsgV2w4ag1rMK1TGYi0VLhqNaYezZfhd97j2yGHI2MGjK57zE1LWlX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xN2Ip1JiQVqo+C19utBYq2FGqXMuFrpdhqW8bYXRcLaWa6z779+fmJhfn8S9t3x+HTxH2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brTdabjTWZmZ3mRmgzQ00NNJmkzKZTLy0VEh7zQvWtaKf6XvO8+qZGaZoEKCYP4j9u3uq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fqf7jw77Dzz6YX48V91R94UraNhqTDhKYcGkODE5OcoZyjTlWnKNOUacoZyk5ODBpOUr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KieWpnLUzl6YqhB6jbrm2k265pr4qoTjoTVw0LrmhIAB0tWjNwIBCgKANIgyA/HwHwv8+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8jUC7FnANDgrYcLcJsWzasm200NNJmkzQ022m082LJy1sGDtnJNBghBhEiUIhrCassPK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my0010IcSkw9m0asRqfEO6JTS1jTEU7kwotDx7mZ1wzMXwkQ3q8xoJSofxXMy14RG3Ji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z0bV1pUaVxFJthBWpKHdsTWzFKbWts1aMPRpl2HDkgiqqi3d8vKaZpE0iaRNImFH83iX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+3FfFR7Pxs5n/bn0wnxH7dvdVB5x9LySy+3+/wDD/sPPPphfjxX3NKg4zbSbSTaWbKzZ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m0s21mlZkPNzmf8AZYD4X+4xnrhfZiPkUtzeqya7Jqtmq2Z2z+WfyzKyaXml5paaZpmk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fHtM/wCywvzeI+274/D54j7cV8VHs/Dzmf8AdH0wnxH7dvdVB571gGv2/wB8JgvsvPPp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3ned/wATOZ/2uB+A/PjJhfjxHyJ93+NnM/7XC/N4j7L/AI/D54h7cV8dHs8/OZzP8Qso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CCZqEBzBurB36oWAV7UQo6uDfWILqzHsVJqWCxSpxFYi21sWYJAwLM6JFxFbEWI0SxXA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lDEbWPKMwfxn7dvdVBB5zelfp/fCYU6cD559MN8eI+6w/wB3+FnM/wC4wPwH7jGTC+zE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d53/AAM5n/cYT5/EfZf8fh88Q9uL+Kj4/JJAj4vJRiKib7mRuYbNbP4Gdxhls1vbc6Jh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bcVDYHq+uLqWx3s1IbXfefYbe5lHbPcOZGo4vPdOZmQFP05YM/yY7LQchK1+uVINWIUA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AQpqrLZ6x9S4j4D9MQfV310j+bF9mB7H7Y/S+EWHNC6ljibNNah1ZTrSpVn/AEGUbiqBr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zPqn1Q6pgvjP27+tUHn2mUNqH5TkiLZn/SYXvgvPPtw3x3/dYf7sebnCwA1/UDnGIUTU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IWWdhlNY0/reqi3VszW1qd+qfoOsYhV364lqPFdWmr62uRH36uLsEXeWBwU5iqJYjlXD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m/VqZ1Ub6ZqcxwscIvDV/JY4rBvUDge0bEVKFsRizBSrAnpwX2//AHYyYX47/lX7zzs4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KwaalzVlaGxIrq01jKahqJyG4uUzGt2CLvKOHMJEYMu6uubgzscVqb0zBzDuEheb4j2K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o3P5LW0LDdkEs1FrSsUtGtZRm+RtbVqbTutmtmqsYhs9f0Kc1c6V3WiPmDcIGDDownz+I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PEPbi/hp9mczmczmcz6bQHut1S5WR8m16NeFtDtQStbWMWNJYLcyVQWLTXkuhUG0fWzbj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Lhjm+v8Ai+ppjOwJzBctR9Sph20K+5dSytbK83leHWIim56SzJVYzBTXXXvCYfWAan3G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NK92PhnyroZTdUxIrZZtvstVY7UI9ceu03bd25amtXrYsiMiDDEQUPDKFKIy6jMplNMy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d/dTB59ucw35mkQf0eHXRh/PPtw3x3fdYf7vOZzOapnM5nM5qmce3Sd6KdQmJ+3KAtRM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KwX666MQqCVpoe4bdWI26WCmnDuv+mwg7ENAdT5CIguNqs5+nEVOW2DqWIv86/W1aLzJ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9d0vJNGizXhvgv8AdEXOsqmjF57z/TMZkAMt3C/Bwxebip9yu1KVFNA38UPpZc5m+3qv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UO7akNiEv04L7f8A7cbMN7LvkX7weRnMZ8f1lrvXIxm0phSdu/M3U57t3z4X5CmT4VZp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eG9bGO9iu9K1/wAmH7Vo2T4gZoywn6QPpRTy4hq/h+rKxdMoUhaPgymJzErOcZW5ldXM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a12gbNUoP1WI0AZCXQ016Jaoe8grV9WpdJpz+qoALLmGkaGgYbOalUYN04T5vEPbf7MB6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afZ5J7iusVqlKhmqDty1cWpVQoprSlEJGcUBQyK00JFAURakU6VhrQwgQjOAATIQfl/rP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OGczGcJyPWfTBexvt391UXziYRmEUL+aD/RUjOy0PzHnn0w/x2/dUfdeY+oCXKXq23U1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JaVay25XsZ6w71093qO0FfVQpVBh/wDTpUFJpcHZeuWFxKEKV4hXdLK7XR1NtLU9kWzN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c2SizXwtDEbLakWxUau1ios1V0OAy2O1lKudjOyyskChw2h9ioFazKa9ENZFu0NdavuW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zCxhmrYc6dvKx63NwrcW9OD+3/7cbML7L/kX7rybkL0mh5ahc7Da2rLs9epnrZmFOlmp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euvROXAlVe3NnttRVCrsroFQA2V0EAjaGnZr07Sw0pntjTy9c2007FU20yNSEcNIz0Lk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8dKzSomQ4EA8Mhwy7z9kAzQsAA4ZCaRMh14T5vEPTEfHgJjvTGfDT7PP15tW4dHsYHea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s72YnRa2KytHpDBfm29dt3XaIcQ0ockvbnTuZFjkKt6yvD7jiyzO5XZjhyWpvs0uZYGU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c98LnrtstVkdhZeTo+rPC9o9hldh0405Sxn0IzSwjYRv57y1jJucxkSn8ZanSWtTXf8A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kdg1jo1WderCleszBexvgb1qg/w9Dpa1/wCTLz29tHx2fdYf7n/C8H9v/wBuNmG9l3yj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QwJLKItisWYKIbkBVgw3U0ZibqZaxpVwzO2mNegjuFBsALWKrb4llqoRcC91grHMLm1u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0tt0Ml2qxrQrV26obO2rO178nqs3I2IgszC3Emt9ZttKSm8vYXsMrsLMHzdH1JvNEtM32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wqe5xDaRUuIzQ26auZM1fxrd3ps1LuMUUhh0YT5/EPTEfFgfTHemM+Kr2ZTLyGzy1XzO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Q4XN7FzuqA3AxXBcqcq6ihfIWIe+gldp4tZER1Sw/ZYwLNO6cN3a8B7MOVDPpslVatRhq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SlguFVN6U2Q1M71VB6sRWxodGJwqHcKpq0aJcM6HqVbsMMkf/UFTsTFLrF+HVa1rWpR3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ivd1qKqV00y7Wt2S6dw5WDdbtzFr5Bqs3r3BMzO/SZg/Y3wP7qoszgPDOZzPjn/gy9zaC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H+N/ucP9z/heC+3/AO7G+mG+O/3g/wCqzEzE1CapnHYrAS4sOusrqbEfHYpmKX+ehP5b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ZsK33FGrLIrQK83yGQ17CqXprqBgJ5ZkYriA2q0OpxAIsWXH60GmYgLt5ANiNKtt/wAl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gNdOWpvmoP8tdmlqXztYZPhUaKgXC1rklXc0sEN2Rsw3zmoB8Mi6BYgspK2TJ9DENK9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gPLHVn7qUWZ/x/8AJrFlaaUTSaVt7V6dPRhPnx/piPjwPpjfTG/DT7PMIbXDnklDqKaj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2fo4GmChdAGQ4WVK4ahWfSNfL15rUqyutaw9aPAgB2a8hVWJp+p61eFVImQzigCEAggZ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hkM56eR3n1TIzSZomgTQJoWZDyj6YP2t8D+6qDzx/gC+tpzuGfnt7aPjb7nDfcdLtpm5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HR4cQuVdgcpcj214it492k2Wqq2WqhGIWI4dWvysru1u7hJr/kscrN1otqmlsTWJRaLQ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K6Rcu5ZfosbFZC64VRsQupr0FJv+qqwuBie9NxsPC19Cl9Ntr6JvNKnLrD6W4koqW62tu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2aSTZmM8nOlUs1DmsmotNkbEkRMQSXxGm7eOe4doWOzVNrW28oVxGb9OD+D/AL8bML7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yHQ4JCVOlbpqmxDVrjVkm6rcaunTY1ALVU6DWgUisCwUiCkALSFiVhQaga3rDI9YYGpC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L6Rmaa8tIz2a5trp2a4QJs1wKAWAaaF1FQ00LAqiEBuGkZKAo0iZdppWEAwACZZ9OQ/D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8eBmNmN+Gr2eRmBNQMM1DhrWAgmKQwZ1SB1KjuAwMLjXN1M1vQ9G+mgXoWlb60stCIb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q/8AJNxo1zqLLtLjE16aLRZWcQSi2mPdpi3vHtyRrsxXZnA1jR3uRbDZEe9wtx2RiXAq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xFhlLF6rHuWbluvE2ui2X27dTuyhr3sra5xaXNui2Mxqrey3drsZn6j6YP2t8D+6qL6Qc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xs89vbR8Z+5w33GUy6Lx3rT+dF1YUswtqXNNGa4ZSLEBalwdF3y3BbJislSAgq2vVT8t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H1VKN/1wVrMsr1sio4pq1GX/AFWVZtbiM936gzbnNYUMtbZnAutgfDnJNffCMQ4YHhYN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CN+oFl27JWrhgfrw33VwL2IWYX6mfEpoqC6ODEBajpGDI3rvdT78XmtlJ+vsMMmerD/TX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gvg/78bMN7LPkJ/1I6taQdwCDM+5dQzOqzermoZi5DCQsVg030i2q0S1WGsbfMrkrAqL0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czcu3vnPeG2l+pS+RW/Uz2EOrOSX/AJK31TfMS7OV36itua81Dd/Fv5s138ZayWW6JXiF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5hQ9dp1XWvWaWcot5KCzOjetIoZmX8PCfPjpiPjwMxkx3w1ezqvfK6WEb6kbmM7Mc8ly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2pbaWZqsbmtBbWKWCxEzwxsO/WpUZ5StskHpLtOjBDtX9zYulsODamO+OvPdw5GnDH+P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4sX8NoJxGHDaKe2FrB0U5vZbWxKnm2xFZNekFqVyfDezFfD+qtzbSvTSsw2RawV8zoIe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LVCYn6QQwNWpqakTaworC+7FzF/DtM7U6t/vPqn1T6p9U+qHVlgfRvhf3VQf4hQ+vD+e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OG+fpdFebemKhWo1MWrQouzmK1KMlGmFGZ2qDlqy0tr3DywgrynLjSK2EekPZsDWyK8Nc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9s1ULWRUqvsCClVZqQQaFMelXbayQVDYapTYK1ENIMVNJrqVHltKWMcNWYwDRlzFaBFn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VVpXSiK66pZULDxKDOtdANCmDDqIEAs2KsxWu3WoQCpQxUMVryfpwXwf92M9MN7Le1v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/kC54cVZjFH6lC71rhZVqQX/ADgFS4K2qAbkz1BNo1htnPVWc5V7Bp0Bk3PYbh/o88rL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LmNJV71V3oKPaxRba2S2z6ivY2Kv15gVWnJ7SNuvSKyueHvWrXc2QtyVbsjdUy775rKs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pXstegpWSa1fTUpzXysxM5nMzO8+qZGZGYMfz46Yj48DMZMd8NXs6bH0KlWa1MwOuPrW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OSUanKipCLn12k1ms3JuV2VLtrWNpDZtLQNtN0RqC4Skora84+emtXSqpHDtU1j21a4y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SrbH8WWQWrTZWmhbKmcvSruazp2hsmiLQFLU62NCGGoFeXXUlQQougPSHL0o85WqJWqTl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OWri0qpVQqwoCVqVCFAmyk20iqBwbS0ORCIidZ9MF6N8Fnuqi8Mv8NUamxCfgN7afj/+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Pwf9+N9ML7MZ6uP9UOl1DrtATZG3tZx6VY8usrXQqrpjJm2wkalHdKkRthIlaq20hCo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oXToWLWixVVJtrp0LpZFYlQZtVzQuZAMyEy4ABeGkQdpkP6PCfNjZifjwMxfrjvhq9n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ZgvR/hf3VQf4fhhniMSfqX085vSn4x9zhfm/wvA/B/3Y324X24v32/f9/JYhQpDCOwRV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1LNcqlLwz2PtpN/vU+4rvpiuGY3dqbTYLMRoKXZ1Na4gs+kYkG227ShueWWkHfOjEWba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WZr3Wh9xL7GVqrGNt1rLbh7Gaw3WZ12Fna51atnNIxD5K7beVmRd9jeOo3Hl2NgsuciG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djmzNqbdxDFKlsDFrnU0O2W5ZKHYhXcruty6O7NSSV6MJ82N9cT7MDMX6474ah9OXTc5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BxM3TGP8bvYtWHd2F1pzrvsKXkmnTYRTqDAtuJvAW1gw2PyuWzeq701h6c6cqfT+zMwU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h+BGeMxHezz29tXxp9xhPlymQmXG52WC5yyHNC/+pbsDdkMNaXRGctHscPuvnZY2gPYx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7A8sf60tbW7Q3WB90rh97WtFuuV3E11kmYl7FO85OIZlDvYFfUR/NvJqA4WWZmuzI33P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MPm1jizVQlzbSs4ua1lAtbcsssD67Ydbou8bHfapNligM8pdrRhtbpuHfW23PFWFYGdn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dV1uK6mfXuWZ7lq19OC+EfNjvbhfbive/wB95Le3DEcvL/T6hfici9Cqbbu92HX+a7+Z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qoJyvrAFnbOjTB6YRc6bUApYMiKG3Lw1gz+q06o+W1e2qgtlMSA0bTuO2a5bBtKbqjQb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FoH8yoA1S5V/8WVtsnSHGeH9jFf4HVN29c69Jjg6lXIsHFi7m5cWZRZqL0kHDV5DQQak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aus6qhkvRhPmxnuxPswUxXux3w1+zpxGeRB1YUq5JAjZgF1yrRWw1SzFBtXZRiu1eetU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brey1WsqAey3TZXD/FVYm3WLWaYd2sX+m7zIzv5RmC9H+Kz31Qf4f4Z98652ee3tq+NP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PchCUaGcLajVjO44X7bhblLF014kasPZZ9aMK6yiutdqrXZnZbWjGnEMmVafV7sHq1NS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XEvXpxLat21VNq7WkOqVG6vms67l5emLTWptUJhgoem/Tu1rqrxWV1ZKLcrb1IGjCq4s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dol2SgOlaV3VjEXaLaMR9qgKRarJh0IlutiQSMWNyBtrE554GXfCcjVRluHRoxQCofXo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uH9mJ9bPvsxNQmoTOZzvO/FgGG2mmaRqetXjIrQVoGKKYKqwVUKNIzRFSaFzIBgAA0rM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Anjl/WYT5sZ7sT7MFMV7sf8ADV7OrZQzbXUa1KGmuaFhqrYiqsFlDHbWEZz9AATIfm5jh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4ghuAPcHOZ5TWkBBhsQHcThmNWYhmoaFIYdRmC9H+Oz3VQf4cJ4V3xh/APpX8df3GD9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TKaQC6LZAABwKKY1NbN+9C6VVVBqrJIBDKHAAUGaFzUBQVUkIohAMyGeXfQusopaBVU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atGJAImWUyGUIBmlc8hCik8P0QMuAGUZQ0ZVaEAz95DgfSaRqyGWldXTgvgT5sf7cN7c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PYDEIULAAYisj/A8J82L9+K9mCmJ9+O+Gv2eVviJbqPFrP5BZ/LdZoG+0qsZrLbLUJtt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lh7nJuf67N9WUFVFmoanImv/AFktttRkdxZa2VQLZYY/Xwu9mF92FOcxRAsymEGQf7hR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bDZFsSwJU/VZYBV/1VbedgsMw627dTMalOQ0BasR7Xz00qwlxyOpmK+0hg2gEXH/AEdW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Cj/Hb7qoP6jLyM5nM5n+Z4P94fIHkN6V/HX8+D93+F4L4Kvl8Q9uH9Lh9b98b02gsmlj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Krf4Fg/mxXyYr2YOYn34/wCGv2+cZloLhLGxJKUMwyH3e2Lrhhao40199OHP12IBiLq1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qVl1i1gUvt1WixTWmrQUDgNQ1cw/d9Y1y3UUCbdevS2KGdqnI4U5IFZ7WRksZQy11sKM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PYmpqs9dtrNmWFK1KdhA+V2THFaiAlhlJsJao7llbMe6hq3ss03Qp/BkwWkEW9RmCjfH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apqmqaprmua5rmubk1zXNwTWJrE1iaxNc1iaxNYmsTWJrE1iahNQmoTUJqEBngnfEn8B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Xr/heD+BPkx/sw/pZ8x+66WXUGrVgyhl2khRS3+BYP5sV8mK9mDmI+TH/BX7fJYahy1c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lk1DDorEAgrmK6ghRAnBlDA0oW0jUyBjsVxVChVCgVIH0gmZDMVoIyK3AjPhlxy45dOX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JMwMf2W+6qDrz6c/wDAhPAvun/Ab0r+On58F69NusFW/gv1Gg5CICuHWvdFJOvMEIF/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P9mH9tnzMP8AW+SxyFb6+F9m2OZ+p3YHmm4UPuVXWMr1Ws1rv9Vb62a0zD2M5a98qrNc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evc1VarDKCzIlrl6rTpS2yU2Ntb1ikMxp1Wl015G19FT5wWMTQ5m46yjWUUNqw+ZS521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ssV3lTEgPYBSVMxP0CoCOxmGP8r2vvYd2ID2JK9erNgcNnpl/wATOQlBJTqwnzYn5cX7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PgT29JOQiOr8XsRJv1RWVgMQhiWq54WOK0Nyhq7Q8F66UxCtLbxWzYnJkOoG3JlxObl8k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820XFEzEXmtuZ+vezSmzcrN7Sy7Ja7GL/wA8Tdz/AKUzAxvZd76vKzh4ZTP/AAETwL7o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+C6rzDqysyui16kpyFVgrL1lIlRKLkGV2N/95g/t6vkx/wAeH9r/AD2ffeTc+2lTKqTF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eS7lzap9u92ndQBHszFlYDPKc1dpV9UsWs26FADWQ52YfQUlJIVUYPSIKisri15RQRh9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Uys27GbDghLKizhMg1eUrV0U0l3oQh79TcBW8RGiUGZOA1Q0aFmznKasrDS24tegbT5V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WRFzysGabDA1qy1j06cH8uI+bGe3CS/5fEPgT29ONOVBcTCAcXyywyDl8P8ABWP48L83D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SANS01fTMRlr7LKDmn1l1XS9rg1BMzhwu1SqmDI1Yk/yvkKvpC4PLZqZVwg/jmQsxIpQ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6/6QzAxvZd76oOA6ysUZcWEH+ACeBn/WHyR1t6V/HT8+C/wzB/b1fJ4h8eH9r/PZ9/5R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s+GfDvO87z6p3mC+a/wCbF+zCy75fEfgT29N66q2rYyhLK3r15y5XsNjOJtlcNXhu1dDJ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1LF6UcEVfTThwssrVw1LMXTNhS4bZszKE1CggUpt1pQA+19T06nWoBxSulKkQmpCzKGG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JntLu/0h9MDG9l3yVQeVnwzhg/wATwb74/gNE9lHz4H0/wALwn29Xv8AEPjo9p+ez77pc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0m87hczmMnfXK7LbC7MGS9zLLWWym12sD6rUsmuyBmAa1hNTbCWu0sbQisxtxDtqpv8A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CQ4d8r3dXpZyxY7tTAveSjJpA364livwxPwsi63zNeecxL/yixhZex5hPdfoypyMsP8A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VdrdX8iakZZQO1L/w1ZaPPwfzXfPi/ZhZd8viPwJ6efnMx1ahnuJMxN2vJWVuLuqTdr0g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rBlJyCnUs303DOYWGxQAwLcLHFY5tdVbh4LczvGWNpC2anjWaWOI+tW1BsRkyWq7W4jQ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X0perRrmEstCrXbqnMRy81XQZ5eQZgY3sv8Akqgg80dv8AE8G+/P4DRPjo+fAntnM/JL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Y1Agk2IIt1bBmCxWDRiFHMVRXVuGtdT2ojcwkZwte+kVgyriK2FdyWdG9XpSxHBddQtU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IwcagHgdSY7rXDeo4GxQJvpBdWSzhW1jcZgs3q9SsrQXVlEsV+jcXI9hv1xLUdjYoUkA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/iPxUQ/O/3uczE1CapmZbq22+mLnt6gRapZs9VbZ3BKlJdDu6G12KGvRWW0/NSxabDbOo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ZzmhjXsfzWr9NFGS6d0CsMzVfWaDquVjbWrC2tNF1Wos9WVehdyNnkueVuekVMj6LCHw+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5ZUzOEsEVM4idmqBfl/qZGLCtwzJYbaldYtLrNLudk5BLAEBC+dg/mu+fF+zCy/5fEPt1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apr4WZFBt54YLqxAztYB31iuvmUi3KxUWNeEXTZ9tlkcIOOL91p+ij6K6lC4fDZnD4XP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eG2x2rwwOjV/IBkX7XcMYQEy+vDEFaM3J3Ra9SsErrmGGTOWFzVkXKwNJ/kbDKmuxQ1w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WOEyYWHeZ8lxP/yMxyNyFattt1AFHr5BImBje2/5KvQeWTlM4eH7/vhPBfvz+AYvx4f5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bVfG74VCslPd7Mi6lc7E1Shfp1McBkCMIcxNtdVxyu0sjYkf6f8A5UgcozfRhvlLXZ6r5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H9+IT+StCbMSW069QQlkuBOKQMIqKpmK7ll1Bi7V16AK0dIodp6rcF3ERYNPK6+9GWdY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Z4NFtSh9vN9oDLEV5RgBb04X7aj3eI/FX7Qc7rPvch1EZ/13r05iEgQEHpzHDMcDw/fT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zC+lvzeI/br6eSx0rroi21Al8nmJ+IDJZYDuKrlavZwurYOdS1Ykfwcu5GFBWIWzmIrN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ZWPTZS98q3BKqyGur1jEKz0/zylGWvl8nWpmmktegYPLaxYr4dph6ttEQrYtdm7cjWRl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ZqrWatCqihs6qij2U7jmqGn+Hl/p2vq5auNWrLXWtY2a9Rq1WWV6m2P460204d5lMplM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8lXp5h4j18jP+38DH+rP4Bg+LD/LgfbwPkMrk6LIwfTHGpNgpK6tp7KybUrYXWo1ht3I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QrTgyPqNLZWq9lfLvqqV0rOHzK1/y8ADuClxErYXXVs9q1MtjhyRVYHys0Gu42ILM+Fl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2lpcVUKyIKFEFb5vVYWYWBNs7KodypSkWhgKqmW7Q/MS5WetqbGrXMoMOu2ivumj6tg9W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iPxUe30xL/e+S+emhy4mKZlXdtLWWEMLrJYdK4ZtVFz5X4Z87DYGNbloWYqnevUY7FcG9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rDM8nsYksSrX/Ii/VYx10gbz/Jhs9NJZbKSdGTZ4bMVFiy4fug9tXaL8YX+LL6Gz5Wpv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gq52Wr/KqnPEDVdT8uIrTRVWqjgANdOXLH1pI2FC5J8GTSo515zOZzMzBfLb9xi/ZhfS3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P6b1Hpx/eYzJAmY4FlEDqT+aZgofbf8AJV6AeYYYPQerz9f3vgPr+AYPiw/yYD4/8Lw3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j0P3D/eeS+elA1YExQJpycNcHNgQ7tga18mS1gzwa93aYWaSwNbmFH25emutqzu7b7Bw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dervFFouNZ3BWwY1NKqmrZ8OxldW3Bh++2+lsOzFFcQ0mLWVIoyXbKxsPFrfTyv1bf0L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nchsUUsGsr1sMOQ7o7MKSpdHaIriVoysZWulK6tM5cFzUNs1MYEYV7bSpNCdGD+a77jF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Eftl9Om99uuzEkLTazzdcxzaguaxWFt2StZstfYJTYxe+8rFxTZNqdVNxw6axSmIKLXf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1I5OHqrdq1rINu5kDfytQsFQb+HJVZyu+S2oWLXVWJWxrNluUXQi4p25UAW3Ybth7Gyl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3IssR6Rp04T3/mmYOH23/JT6Dzf2Ivus/MIz/ohPAPceBz6M+/lf9WG9+A+L/C8L9tT7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AJD/AHf9JmIOOoQ9pqU8NQhIAPaH1zhOQhOXDWoAZSNa5jvAQSSFm4n4OD+a77jF/Hhf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9OnFLnVf8uE+VzuVpXm1g3b+VqhQJUfZh/mv1mxf45iETTy6jCLWq0JqlWaFypvp2dY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9pcUek4YLhkpRaztjCO1O7bYov8AodksU1V2gnD2FxeV1qWFmKQFKvquw7EQrzEX+GYn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+tUw2axHc3/mH0wk/wCF/wAlXoIPNXg/94OAngPumfn/AL/6cN7sB8XTZaqFbjN1dreO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t1w4jul+tmsCvVcrV3vtg4ggZjI2jeBDRLLHSuxmdLg7g252toXUd6uzVXZiVVa7tTtd2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3NiQAmI+h2CKMR/HXaHY4oaeYTcuu27DiSApzXgHLBHDpvmC46rbtNm+eh79LeoNx11W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W+zaTfzK3fwm45q+qb53Fs1Gy3SWexIfXowv21Pu8R+Gj2r9zcNOO1CahNQmoTOXMVpf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rLrP5K3sVri24HYvimMSxy9zLqwzjImwHD5h3dtynvRU7SpnWjIlLjqTQCMS30L2e/vf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sU2RP1LidemtSF29TYetlAUAJnXhWKmWr/pspaBo7LdjRGOYxOs2LqW/FfHW2pL8lNQy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so32ZFeWZ2LFsZB6efg/lu+4xfx4X0t+bxD7ZfTpddabY1JUFOyub0q7KgVo6hxy9cWl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46KxYBhpGnQulUVVZFabdcCqBMs5pEyz4ZCduGlZl/WGYSf8AC/5KvQQeWZlBwf8AvBwE8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/f/AE4b1wHw5dOJ9facRqarK6aNFFne7Be8+6gZX4rTpxCaacUP5B7ETOo6NxFUTD15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yVbMURtb66cKw5e06qqCTc2cOYbEJqdRosNYK22a2xf2pRmxI1HEXarHpJe3EEi76kOo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6q1UsCpI+qqzVzXfYZXabdk220fHZXUK3bPYVdF8wn22NGbV6cyf9F9edOraw62FMGLNr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+2p93iPw0exPusT/ALj03qXqZbHjAtW9LGOv8oRt2ytns0nXYjONk6nLBagUqelpXWRb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17SqrrRtW6HQuHraWV6kNR3dvN0qKlKmDBXNlaaYlRQNUdtgc610IwzHL91q017P17P0c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ayrWGp+myvWdpjFr+vbysNI07eR5fsKf42oUzazq2mm1/HtvDSPwMH813z4r48N6W/L4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Q5pImIVjwtfbBxOUS0s3NDd5kb1lwriYjNUbVA+pqn1q9+TC9zBcNk4kbiWiyDE2Z71m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bilGuZQt2dljsJzFmoF2qSy1qqXLUpdY1zNeHxFrJLMQ8osLgs2tbrN5nK1nEOLaLi8a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R88W/tU2GV7mvENZuK9u5na1VDk4fOzad2sdH0zOmUtXq8sjthJ/wv8Akq9PLy6SO/8A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z8OG9PD/AIel01xqdQZdTyxda6BmK/rNKwVKItYFhpUs9aO3LVw1Ap+q61qi4asCupaz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0msGzQuuysOxAJCgMKxrtrWwbaaDSpUdhsJtrSilKgrbCZbKZtUrA0oVspV1EIzAw9ai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9ZVTOXTXxZc3gpGraUOaVJGHQR6w02FjVqRsiVViubKxKUWGpS5rU9WF+3p93iHwUeyv7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mJmMj2npM+JIE1CEgQWIeOpZqBO7XAylVdWmYy1rD2G6kNiCbtcLqJvV8Nax3CA2IJmI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kYlgCLUYm2sQWI0NiBkdXmtcldWG4s1rN1CNa6d6vNSGHRg/mu+fFfHhvS35vEPtF9PJ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TwxJIqOGeJWyRioavTniCXa3e3SthSv3qquz/NUe5+1/ld6m1WlZQA7YoAC+7Uv8ZrBJ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g6EfRg/tVw65VVIxxFnz4nPdt7tS6ojBDiSmm4Lbs1gEYfNkK6X+mWWCtNpkQWC1K3zU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7V2sMc6Pq2WBrsq9UGoVWqtS3BrPLwk/4X/JV6f4f4ETl+B+z8OG9PD/AIP8Lwv29Pu8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Yj/cfJsfbXDZ8MYM00sWtH1aTLn0Jhfhv73Ycabjk9+H9zDM1FhS4XlLR/prRk//AE/9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ANNwzxGHGZ4ZDTR8iNoWlxtUgsukBPpY2AcsTkqD6K9SzFwZarFDSqvU2K0cu+UxGTHs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czfW2qzE92wxytz+qrLdyGVOc1al/VIMbsn/ADpOdXDOZiYL5b/nxPx4b23fNj/tB5Tj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tpbcjpqbgaWmwMra9yHD5kV5KuFCiqkVttoWerOGoaG7hKtM5dMjSpm2NxKgrbC6WoRi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vXBSmSVIpWpFaupUi0or6FMKgqUBhqQzl6oqhQKKgFVU4LUitpGqaRFAUBFDaFzAAgAH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AfKMwkHsxHyVe3ry/wAHE8B+P8D/AJN8OH9mA+3/AMI78cL9vT7vEfho9lf3eI/3HyWU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L1Gh5bWXbZbWUL2NWd162crWy2bQNtNZrgqaIrKDU5qNetRUVbZBoWoABCqwoTYMPkNv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mzmtdehykRAtZpBTYGjYOez/AAHDggela6A9YZnw6tDSCHr1HZGlqkI2szs93qDFcOqx0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ZAqrNoZaBqNSmJWFK1IsCgE1KVRFQLUqnpwfy3/cYn48N6W/Lj/tB5etZqXod1TgSAc/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NYinfqikMHsVDmNTuEnMJmrhlOIqDLYjxrFVziEClskfEosrvWxnuRGXEqYjB1XFKxru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IZDqDYtNAtQmy4IeZym6NPM/x1Xa7LH0smKUturpGKzVbX12XMri5yaX3E4WYjQ/MMIt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K0sawFbrGmf0HEkKturrMwkHsxHyVen+HCeA/D+B/wAm+HDezAfb9J73dzZaWrVbXy1O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1nAodzbZY+5XY+u+x0fdsEt3GK2W3MLCaA7ZYd86r7voFmbVNuYmi4ssw+IXZxLZVFhn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gzB85S+d2uzdzs5c/wBLhft6ff4j8NHtT7vEf7h5WY4alz1LAymZiZgjWIe01pkP7jB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8N6W/Lj/ALRfKbLT9BxFW2X4OSFzKmrdUnOzF/Ubu1daa1TD5rcVBmFUS99urXpdM6nP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Wf46jnibq/5iMl0bdLHU2G+4tZq3u3tTKVpLazhXYS0gYmtFMqUthr+1KZ6rtVlhocx9Y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PWTi3AruB1VVZlKDrl41Ymz6XoyWsEHhiE1XDUxVVNOeqrUrX/rD+uIUtUEAwtBHWZh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mBs2h/wATwH7f8D/AJN8NHxeH/b9NpK3o1Rl/aoqFlufK8vVAq0IUaxqBpxD97E7Wv8A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YoCbByOC1LqwxXSRzUruzKV/zU2pVhGurU4W+tcO38jZixyljpVYilDqnequoMIwZbdC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YX7en3+JfDh/an3WJ/3DvO87zvwuYrTqXfoYtXMVlnVkDeBzFXyWd5Qc7/dKB/ps62Y5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G+D+W/7jE/HhvS35fEPtF8pjkEdharNvlmDxzktteqVdmtrL3bB3ygrp0WWRRZvMbs6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sqsqVtTozutDmBW2ErtCV1uLrFtd1oauCuzb5ewSimyt2AYaHNkrqtRK63FhoTMYbOIj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aplZLAxUYb6a6NsFM7Nv+WxNaWUBpsd2rzZsOWhqJSmvbWWVam2DDX/EMPpi0lS1OojD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AyHHKZTKZTBwfHiflq9PIz6Mu/rD6fv++E8C+1/A/wCT/BR8OA+36u0IBmlZ26MhmQDA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qnh2zyHR++PrwyHEDKHvP1kP6XDfb0+/xL4KPan3WI/3Hqy/lcEiWIHCYdAHq1Hbbc5f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a2CcuZs/wHDAiyrWP7fBfLf9xiPjw3pb8viH2g/PzGQIMJAmefDUMgymFlE3K+G7XN2u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DAhXVoWAjWopDqw1rktiOGdFgvrM1LkbFASxWLMFKsH4bqRLq3jsEU3Vgo6uC4AHcF1E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RZmD1n0wcX2Yn5q/Tys+Ocb1YgQen96J4Cf4vwP+dnwU/Bgft/8ABD14b7en3+IjKmj2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kgBWVuDutam2sE2IJv1cFOpWsVWRw8e2tJrWb9WS2KytcinUNGoZu6pOYrzZwsW1WjWo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rBpujUjhhzFcRg4N6A12rZDiUlbh4Ls4LAa99c1OYF2ZFi7S2oZvJtjEKZuDTq+t7Ate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Q2gWJiFYvZoi2ZvwGJWV261OIEqs3Jq/kY6V3+wOY6MF8t/3GJ+PDelvzeIfaDrL/wCq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7GUjd3V1PWD9WHbUbbWXFNY6WWfTRYWa/Bn6s8yCFN7NoBUrhzZBY8YaEvzstXXa1evP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nifqrsz/AIasmWrLW5yxitpGH7Ye4Atlm+JXVVpG3hV0oShWjRli8s88inaEoUwpQLi1+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46c1vOuzErUFuQBa89YGedrFgbts0t9LioV07UxHclLCHBNS/VZVk1nUZg/RfjxPzVen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6x6T9f3gngP4P/Oz4Kft8D9v38/McMxO0YhRP1n2zHQCCOwmY4EgLPQDuJmOGpZqXgO/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zn7n74Dv1Z5cP3159WF+3p+TxL4aPan3WI/3Dybk3K6mJaYsfxqv8loYWAd8Q2lMP9K3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6Vb6cPuAWamp9kbUMEzsLLiVCh9/FDNgMpdq5isHmW+StVFzr2w40tb8rHKN8+CyFzzDT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zGerSwGWBqGt8v8AS9yVyOGFf8xGun6TCZhyNFv04isd7MtzC5s6urGaRqoC7eQNOG+l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V7lXxdGC+W/7jEfHhvbb83iH2o6rHWtRWzLVaLAwRa/45dk15YImaphaqUFWhJtf6qsD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LLW9eTrobFYxfoJTfw7Zj69GxXLsuZTRy1ellUZ1UhwH+d1Y4h9SVbbVCr+MmoC9szcr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ZoKy1lKskqZ64MytiG12qewKzyovUlanTfW9jLRYWYMtJodlw9LJMjv7Oq/SQz0vm9Gl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asWbrqhtCqrb8Y5Ls2uadaDqMwfovx4n5qvTzBL/AKFT+ReVG4R2zhPf+7E8C+H8D/nb8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38q0Ua1GHLcLNIWvY04Lb2w9aShaVFmpsSkf7ZRK3XRzAi3BmbVaa80S4arUX+fLLBFFy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a3+5w+zsYP7ezLWmRl+ndfaDezCWfVVUoW1j2Kru36TfUDY1bvyxRdVRcxH120P27cwo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zC9sOQ1jUm1ZY2nE6szb2n8RsH2thGnB+rsuSMNXThft6vf4l8NHtT7q/wD3DyWUMNtQ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qZZWjnZ+oVjcatWbaBYVKrbK5V1rXFrVToEFCRalWKgUbNZGxXGpRjsJHprZlpRZsJEq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nL1QU1iEAxUCrs1wVqItapNtMtmqCtBBWgO2kKKw210GtCdtNGxVDUhBVSu2k2q5pBIq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oBm2kVVUNWrTbTKFFIyAAAA6MF8t/wBziPjw3tt+bxD7QdRUEzSM0rRIyq00LNtJpXjk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rAAOAAHDITIf2xmEi/Hifmq9PLPp6RlDLhxknAwDP+8E8C+2/A/7Lvgr+1wX2/lF7s9d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alKqe1Bq1VPuu1qnd7qjq21TUy2UArVxwoIw+ID69DadLHB6HrahHQOv11Zm1geYw5uS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V8rFFiks1mIBeu1bGOH1rNDBQr1mzXvj6KlBTCdzKz9J1b1GpBeLS7ZFcmdNt+YRCBoU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4Q2q/U0V/wCWjUlXfbw30l9ZjOu704b7er3+JfDR7U+5v/3DpJCjfrhsXQbkEexVm+ka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SqzcnMJBaCu+s3Rtm7JXYKBep4m2sGvEI53RkH+pMQjSq0WDfG2XQAYivVu15NiUDNcg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MQrR7tNlVm4zXaYrEw4oCbmdfMGVtrX83BfLf9ziPZhvbb83iH2o69/upDD/AAXKETCe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OI4ZdZ4ZZP8A4B4F9pD54I3bfgT7PB/b/wCF4b7en3+JfDR7U+5v74/SJlMplMox0ACz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5kHatBONpzhOTYddtl9cN3RctPc4Q1pu1k7dJ+rWoaXFhZS/8lNgmHsDMO70jXhNpWWp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GK1VsN23U9vaYrM2YUFHv7SnLdxFiaNamVo2islcJy1cJWlP1+HnMxM5nMxM5nM5nMF8t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9lnzeI/bDqxCB01kPh61WAg/4MZhfRfjxPzV9gOH7H+FieBfB5xOQa1mNKaLLvt1+zw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2p9/iXw0e1fub/v+rT9TLqDoHmQ1mlWjKGIorEaqtilaIzqGgGSuoYba6NCaNpMtmuaF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FYEAxVCgIoJqQwVoA1aM2QMdQ420mhdLIrEVopCKraQW0LAAIyhpkOBAI/NwXy3fdYj2Y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9sOpwTNltSoRKaRV/gxmF9F+PE/NWO3Awf4WJ4Ef4fNJyhBeBQsHyX/br9lg8+X7zvO/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WoNais1iKlbrZEbWDaBWGBfc+oXAxrArLiKyrWKEZtLy21a2exVFtq1sbkjOFq3xK2Dp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YhRVctnAWgiNZpMbEVqq3IS1iKVxFbLZYK1axVZnVV3VNasrRXVlrYOnHcWMchvLFtVo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yKyuGNti1Lv1xWDDhbYtSxrFVltUt04f7en3eJfFT7U+4v8Av/JZgqoxbhdbtLzQzazI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aPdpspt3CX+oWLtveUXc+gYn+Sy3QDiDpdwiVWaix0qh1JzAzov3AcR/FTYLY15Fguzt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4G6RUuIbSHdq1ssZrbGrTmmllxVt+WWFDViGdmZtSFs/yMD8t33WI9mF9lnz+I/ajy2Y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rFtZO4MjYAlli1zmas0tVzuDXviO2lVs1WS3EJWBemfF7NLNiALA4avmCSlxdrL9Lvfp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YB7bdDbtke1lqOJYFbWLs7g8x9SZlOBtysF1mYs/hOK+tLA8bEfycw+ss+jfs1oXMe11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lqvzljFWGJfOpi6LYXNVmsdeG9F+PE/NX6f4cJ4Go2PMstCmlW4r8mI+3/8Ag4P7fpcM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Zww0qM9lUzfDplWtZOBqQRfkp3QLpUWQ19qMQiLciKgzNZYaUxZyszeuYjVy5BDU6xR/q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yGZQb892WBlC9q6kfY0/TR9SOM2w/wA+JYtZ8TWfVfQoVT9OGDstFOsWagacMONqF4NN9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9tyNmcOv8j571qqwxHvzOQZzVqugNmRBrCVtU7hmuAYHpw/21Pu8S+Kn0T57/v8AycU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w9g1+hbgn13trNTbbXdpWRuVZFwfobsMlen6mW3Jkz0zQpspQWUXHcNZ2ntXKUDK51yq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ayvKmyv+R+2dJywwyUUZbK1rZbiTkpDIbyGa3SK8X2sRdOJuCaETQ9NgtH4pMDLlhcVWt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muyvCHOtz/P4l9qPKYahth2qUNxubStAOjDklqiNVwHB9fNI5cUfW7G8WPUHVa0zoAV7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af8AUT/USzviGA3qFKUJv79G9qxHa32soVMPdWwqCFcQfu5i/t1072GO42IyA+iUhmwu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XiV7qgbl2a1ras2ntsQSn4j903pttmEMdAZkFFZLHEZ7i9wil6E96qtjdRmG9F+PE/NX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P8AE8E+1nqfJsvzGGT6eK/LiPt//AIGE+36dL6q6kQvXqtVHrr2RtKhrWldC0rt1rSVf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W2HGZriUhYtWmaHDmltL1arNj+O1NyGh9dasvG1ddQ9LK3NiV2qGDwYdgNDMmhtwVgWC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+s2xKCtr1lrESyutKsq2oLLWrKww+TaCtm23MS+trEspd1ZddRoXJFfWKrklVLVvtPuCh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EoNK8L0LpCjtDUyjpw/21Pu8S+Gn0X7i7/cPLHYMAw2q4ZtVwACZZxUVTkMyAZkMshqK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Ag7QDLjkIAAT3mQ4ZdGXSe/5RMtxCVCzxGNjLTGsYzVAxEFpzwHiNiwYkvf4hcDh0IPl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bIu+vc4V4cCrD1lCcP8AVy5eLnpCHmIqEWhLGuuV3hVlSmsrHpZrkoYXKh3ODprc4ZNz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6Sac7FoybZG01DsFqbcSvTZGRXjYYahQqlqMxYhMrXQnCysNDR9JqVg1ebba6jV/Jy65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QWbGc5ZQdIz5eJTpZ6dTctFr0ouFrErpWs9RzmG9F+PE/LX6f4cJ4L9r5J7CxntauoLB2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/wDwMJ8H+F0fbUe7xL4qfanz3f7h5LZ5VOzNMRYa0OKMax4cU/Ch9ym6xleqxmsd/qSz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GssV3Z0q5k52WFKXxK52XfxPiHDWOy1rc+bsyzD3tYl9zI+7YbM2LhrBbzDA1O+Ztfdr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G2mvdV3GNYttN1ZJSYmw1hTawa1hBcwNrlWqv/jussS5LLHuLWsyu+s3tuUO7Out1UuH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tmaXf6ZrmWO7jDva6viMWVWx9RJmfRnFbKLYQxxVhWrFFWqxKONQPlZjp/fAekzGepZn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BwBz4GxBFsRjNQ4b9U36ozKg36ojq8NiCLdWwZ1UcxVFurYl1B3q9QIaNaikEGNYikX1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X1GEgQXVlgQYbFEe+tYHRjqGvfq1FlCrYjRbFaPYizfqmtdKXVuevDxfjxPy1+g/w4Tw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2PoABeDqHy4n7c/7fhfg7/4XR9th/XxL4qfanz3ff+STkK/46fUYv7ctpmJUayF3LW1T7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tr/LXpZlOmUaszUA9qFMPWn8mn/SP2dsmoY/VYNQYFZYrvKFs03fMgZpX8hIbE0r/JVp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ajuJXt1ZOK0DNRsvvEtTUPTFIXG0CLVWBWEuJeWAarley8K9d94/nqYAnVnSrZ0fCMmf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tFT+B1d1usLJicSIT38tXKyvE2IcPjtS1XK3DE+0BSaBotU3CxTbWt2bYUBNOFGS4okJ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JupRWxKjZddIoXK5n+qjSwry5J5hQN3FSn6lXWtVxXVQ1ZOo7FVmmqvNLbdTnSttdZcj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tcp7XXL/ADHPVeTXS4s3KmfXbpOJ/dPwUL/DWMsTi/VfWj4afXUDTimAihmagaalJXC2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ICkvaGGFyJcVVg5CUKuu9S9VTsrdRmH9F+PFfNV6D/DhPBV/0nWzZQL5C/LivgP+34X4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EusatVe4DOzRru3F1ZHEMEDEncdUre2NYRfzDbQ9Jc+hBiH0U2NYpvs004hnse5w9tpV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extrfsKVuWRL3aymw2R78otrabbGR1xLMLLGSkPZrW2LezV0uzlrHLNeNNzsri13gzy5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xGl2tsWN2CX/VGfK09gmIXOq/MEgSp9aWPk2+2e7/AAb51U2bkD6rKn1q1xDG9gD00/bY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U+e77/IzKZTSJkJl/e/uXXbQxeLNxmfHKZccplMpl0K2UqxGk4bGB5ic3SwPKWFl5q04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stNOnmL6wtx976s6Fr5h3D3X5ZNh3NlC5PXXqs0lBWhOFeomyvD6bcXUudus1nVoYWOa6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Yf6JijZoO7toSyLVascEV3KS5w+SUgmyytiyVEy4M1DodVWo2tq3lqsAqUiiuptuusi+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Sp29hkY1uK7011it9NCEUaX2ihIoTTGR5yrEivVSKcrY5uzRb1P8hVajr6jMPF+PE/N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eDfY9RPcL5KfNivt2/27C/B05iYTLlrwd51/1I7DP/WWKLEyA8PpGTEJZKgmoq7Ywht3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KYfSaqQpTCqS1qarGGdFuZxI9t4Ogj6aA5QJZeKBaLLRu4jTt4i73pnvXDPAhHW5NWhU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EcfTixnYQNI+kDeOJo3dd+su+HzUqt0X67a121INp1rZQqs0bXnkd3EjNLtZtPoPtQra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Atjsw3s88KfXoq+1w/r4j8VPtX57fv8ApubRUtzkozbIxDieq2WWIy641rzDuWBtbWrf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96zSbP4Gts2Gs0Yc3Mousyoa2zUrlsPrLM1j8tu2kVnVVY9iWLrANjzDs7Ju2bVbu9Ju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5rc2VlnFlhZcO1jK9BYiXsVp3jqw5LViz/S/s2acRa5FJZ8y7HC67AVY7WsZj6qw1hw+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dKhY8DHlTW0r1PR/Jv4u9qUtc2NwCwJNOUymkzTNE0TTNM0QpCvERW0nDeIMkptW1R/h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r9v+HCeED/8An9JOqAZeUnzYv7d/9tw3wdJqrJ2aoyhptVTbry2KoiKk0LtxK1Q7NcKh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GYFKAJWqq1aNFpRS1atGqRo1SsdirJBpD1K/Dl6pXWlZWtVVKkQvSjtsVzbG0qgMFAbl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Y0rGQM5rUrpGutAgVQs2lz2FygQB7EFijtNtQyUVoVqAexBYFqVWZQ0esPHrV15erUqK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rbIZvVrPTX9rh/XxL46fav3Fv3/RnMQf4SMyLKxhxYqV13qK7b60tXF1K2YXD4Vgq5Zh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rUhQM9go2hjroAsRLBrouQscv49BQFWOGUMorLaTUEIqVZsnbw9empaDpoUhDTnVTmgb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s74dw7mvWK6yxTEAtUa21LrFAw4LoXFYNm6wNlZrsMYasK1bblavy4XVaRYKTU5BzsTZ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qNbbTnKJrSnEYk02X3Na3rAmcWuCuaJtzRNM0zKZTKZTKZQoDGqhUjowt5rei1npFimq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ZYwpF7bOGZzA5e5bCttxbVm8qsyruxIgvVmGp7HW1UrOaRjkFucVVPbu4ixltY3a1LrT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OGJJms7lOYt3X0ix9V1mQW5w1DEr/SYeL8eJ+Wv0/wAOE8I/27j6Du/mJ82M+2s/23Df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niXx0+g+5u+/7zvwcgS/FqssxdjBMTak3rNTOWKuyzOZzUYL3yGLtVa/ErhML4iGiXo/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Wta6qWldMFcCTLifLZc49fRg8Samwly7OJz11nOXkLWivt4RSJmmvXXc+JI3afnw5yR8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6/4lYJXD6U6c6lGu6rVeQsK66qKK2qwlSaA6lpifWxUF1B/ks15dssYH2QEUVPlhabNw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81fp/hwnhf8Ato4E5QqWg8yv5sZ9vb/tuH+H/C6/tcPPEfjp9F+4t/3AkCYrGCqW+IFg1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mczmcz4ZzOZzPgDBYwmE8QIlVpufD2EjctMwzO1cvzmomAM9dIdhZYzX0u8V8mwzkoj2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mJFC22NY9NRtZKQoy/CIjpCOPhLBwQlgStEDKrE4erOupEOzVNpBwsrWwbKaIUUsqgR6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QhgGBUGbaQACKAoVQoyGcZFabaRUVYyhpoSEBhoWZDIAAf0RmHifHiPlr9P8OE8PGXh0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/mxn293+24f4enWHtLiu3EEqdTIAMuFr7ddbfVSxLoX3KHrMYnmtT7l+oBrSXrt/g1fS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Qs5uP1oQGtZ1s+vOxv48iWq1CvU0w5JuD2CZ2113l1vG41u5qw6qz2ISELOyUmxizGVs2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IqKZprejP/Us2qx32rLszAr5rbowu8zWI7OKms3MO7tY7tvNa9b4ovluWZWvtYYi4rSz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sWyVC1k6a/tcPPEfZV6D7nEuEx2Mx26pMz6T0mDpziuyjAWE1ml5XqWkdxYpLGoog1qt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sCquMRSpVDXaLUVlenXo/MxF60riLd16qza9aBF/BPExhCOFTmt8HcLEL/zcbHCAYpTK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UhL2gUtdYsSxjZrWV3BqbrNutrbVZLGNjYkZLiRoMe90XctltrVw3NqpsNi77MQ9xN1g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yVYhWgxP1XWbaHGLtrYCgvzm7br4tiW2hcc7rGQ7tuVL66+ZYgYk8WOQTElrK8SzWOwQ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a1hqYubbGVxbaWW3+F7rM0sLWddET47/AJa/T/DhMJ2wWcA84etfzYz7e7/bqPi6bNNl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VvabrWqT9W96lcE0Fd1exrXTboJxTJpw99ataamRtG3Xh2RCnsVPoXLdvyFiHVZdrldW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k9lFg0LhVcFNGm/bmIQXX1PosGfI1qLnBVMOdK24cqhOlQrAPc25WU/1FEosZKa2Zbr3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ZrGi+rvg9aNKysr2i2GKm06Gt1g04mvN7MlW1BybWIt+FK7WlBVVtnEPfVppvqFHSn2u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NWnEeJYpXvP4J4raQuEx7MEYMP6jxTEbjzD1aE889ZhEI7TA3tW4rLYkU1o3BwSEWw206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I/8At1gTXQAMSUR8TQoSYz7exV3cOBzIP8fupzBmM+3VLK5jFJC1sL8GCKVCklAscWQW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qTrjiwwWWcyFfLC6Rb/8rgZ25XL67vlpyF2FI2fbXqyjMo4P7WMrObYn2FA2LtCpXQG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Xov8mR5NwM6hpu66Inx3/Knt/wAO/VRPKIuQ8791fNjPt7/9vo+L8n06yM/I9ejIQDqP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cCAQe8yEyHAqpJ7jITIRQFBAJ61+1w08S9urSuJxbbjHuYfKPkZwRSZh7mVEYtXqXfo7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X9VNOmyraXmMV9FOVi3t2fVZzOI1aySVxjfTWf8AU6ssRWCro5ywoQy512t0mlgJYuVO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d6V198T7sL2Oeq/DbevENm1B/lqbTdSTnlMIpFeKt22Y6jha/qHmHoMMPWw7MJU2myvO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cNr6q61rGznLEdoagVsTWyVtumvJUrC1GoGOmpq6yHI7Clwq1BXuTcrllKWEU5RKtC8u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TbTbrq0BKVAShFNleuaF20q0AVKErq0s9Yfi661NGYNSlioIWhVjYcEGgE2UrYYRmDQN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ytUStUmypHLVxUyc1d6021tQWQUjV10RPiv+VPT/AA79UjLD/gVfLjft7/8Ab6Ph/wAL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47RyzH8IdIiuyzAYnKbIe3QQThdcpq0RFsroVGSjRduOjvVZXrutrLDQd6+k2wpa0uUv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h0wuTpTpTa1EpY1T0pmaXZOXeBGI5ZtF1esjChIyvrWpkOlt2tLFNq6oE+vl5tvDh2aK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uZpHb8Q9VghnhWICq1iqoZTGdVGpcrHWucxVFsRgLqyUYOrWopJACOrw2IGexa5zFMUh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/LX6f2R9Py/0nxfgVfNjvt8R/t9I/iymXRuVzcrhdVjWIs1Lp1DPUNO5XAwI1rpzGcUh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rTcTIOhLHSsZlWbtcJCqSBD2mtMldWhsrBFiMeGYzz7njqXPMRmVYLEJPaa14BgejUs1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fhmIO41LAQYWUHWvA9uBIEBB6h9rhZ4l7cVe1dT+vQBAnbT3YTL8BTPD8XoiNqB7Qd+G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TOahlNaiDvwPA9hMxAyma0gZTNa8B9QzGWYh7TUIe01CfsEHg5yGMs3bqFieg/BPE9Te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2MOUD4sgypM3xM2fqQZVqubVUqXxGhUsTKe3GVKGwQezY3bYmvL+t7zvMplMplNMoifF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Mp/x7zvO878M5qmqaoTNUzmYmYnbh24duGUymUy4ZTKZdh7PwKfmx/2+I+wp+PpvIyra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1m1HsVwdSIQvapqB9VmhqcPp5kmwX0Vla7DkK2TaoYcr9WzV6lNd7Jpa1snt1GvEadK6W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PE2ahK82s4X+60JWy1AVEVPdVs6cteH0JzOII38xrxy6qzmbXcpgkVWsQLVdX2dA1Tv8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clZ7Dowe5qjPlhu0TJbXUZ1gasb7tJBGYr/mOGXWMTaVOJrKjEdK/a4SeJ+3xjFFK+OU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SucKzRNM0TRNM0maTMplMpl0iYZwHw2zZZdnqVCtxz303uYxA/mGfMOf46j9WHzatC7Uu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W22HQpTMXoZ229y4V231KpsY/UmWsZh8KMnUIMRhhnhqkG3XpTBms1sylKHEv9+hZiR/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ZvWMlWL1GHoPUeo8f00p+TOxsNWCbrKiLtFm7iULKVYRUY1LUyxamqOzaLbKi611EPsN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5tNOvR/ZGURfiv8Alr9P7I+UfPzgPD9fr8Cr5sf9vifsavj6dAFaL/DbSzWNW7JZWjyu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crDoiV2VtXuCwBwaqNMztComigKeVFDFErcXNUd41NrtDbuu2aLREFi16HNG3arVUlLK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7vy5bGOgmImqp1O7pXWu4FprfDn+XeqV1GKQWLfS9kbW+HQFbadRuTe3cPuKdFgtsVtt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8OEeyuzdfDrucxWM7zUXiqy2YpFcipg6drBmK0H8g166AUTpH2uEnihyrxd7Yi/jWkCQ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0TRNM0zRNM0TTNE0TRNEKQjoUgHCYoi0KzKaVa16tbhMrXp1OlJVhUS23/OqMq116KxQ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0s6R11FVbddCzrUQwrE2zuctlK6Sh5cFNs6Bhq9HL/QcOGjUll2X0FGLcr9L1arNiafr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4DzcplxPE9BHAxoOz4Gzco/t8vMoifFf8tfp/YqMy/r5LfgD2xY3qPwKvm8Q+3xP2Vf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EnjB01nisqEA6SIRMplMuOUymUyhWFY6QjowraXw1iuptrASxHmoBpvVia10GxAkV1aMQ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WCzBZrXN3VJu158NS55jUzBRDaixHVwcRUIjq8ZgsDArvV6BYhUsAWIUFlnirZYXDe3g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YzQuJuTVn0tx8LKNTwxcQgzCSojmcKcxitRtYsxzGx7pg89xm0rgmzw+L+DNJhjlh0ay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muotYxFFX1tVVYzS2wiVfSlxc4QsTfgiTXaV3bNW8ma13uwNLWa7LQcShsrZ2G1YKRKj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sSTla7GvcSxMwUT3WnJbGOpG+pbM7SqlsR/I2lZTms7k06ty2tJQqvFXQPIplfxXfLX6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yicz559sT3P7h+BT83iPwYr7Kv2f4WPtsJPHG/lPALFlYizLhl55EdcieNK5nwz3WliM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RtgEoVzXBVk5Z7eHVAExFKDD1om6dXKvZ9WK9q7erFACxNW9ws+5RP8AUYv4grA5MFwz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dUz0qcEjGVuOVvAFroww9dQzxagYTDe0ekHUesQwsI9yxr1jWEzM8VfobgZ4W2kCwGyY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Qj6FXlTjfVmzD2Z0H48HpEf/AFDWZ02XFHQPquRlIq2pftgWXIrVXILc0tVfsaBZoxW3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pwwxOFJroucFrOX3MOgICqtuFy38ssSwY4q7MYZLBubwaxLU17i7mJNe2zAUbtRmf0Ua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MmaEBVYGrdsyNm04rqYZlcpV2sarW9aBzWmhesyqV/Fd8lfp/Y/uOPILcFPnKsbhR8r+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gxX2iezptfbWpxYsqbcR3VA2JQMlgerdUVBvoTEIyVXJZGxIEXEgtdbtEYjMj0/th9thJ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riwcMuJHnOIw40nS/h4TRy1e5XSqE4cFhWMuWTNKgi7HZE0IMMmW1nOWSGn+NsOGL06p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dVfaXem0sFf8jUBoteknDpnXUtZbDK5VMl2/rNSmbK5itQi1KJsKaxTpXFUrytHpBBwH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LCwmfAcM5Y+QsYmGZTbMFBmwZtGaDF4v6N6meF6eX4EAzITIcSAZpWekyEyHEqp4ZDhk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PeZDhkMppWAATIcP3w9eOQnbPh2mQg7dGXDLOekyHmGVSr4rvkT0zmZmowH+uM/Udcupj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hf8AUt7vwKPm8T+DFfar7ekpoXRql1m2lA2WvBNpsZYwfYVXrS9XGFZHsvzZr7GCysgv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3+2H22Eni33XDKViL1noPkmWLDwT18NI2WvRU3k0C9TN5NG+mkWoV3U3HYIDcollyJN9c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Z7a0KX1PLLkSLYrxrVU12rZDdWGSxXjWKprvreWXokSxXjXIprtWyG6sMtitOYSa1076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sRqEixfUcM49sN+Ua2aoHJKmK0Bg4ZxoRCsAgHDVCw4ZGaWmkx/RuGHxG1QhJR8S24MS5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bKbGapcUds2WqcRc6PzDbgseyuqxi+/ZpfWR/qIueX9nXKvhu+Sv0mX9h+4ODrl5I9PJ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6b3fgUfN4n8OL+2X06XGpFGS7Y3bUW1doE8uhiV5V00rWuwNtaQjpWRYK8oKvrtra2Lh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/wCNg54p94OAGZrGUQZCDpMPmt6MOFfvwek0DTpwjgIn0h/qwQYqiuOXtBOIfUpQnK89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9SPd2fDWK9eIQlqFKvQtoOFFuzYlm7hzoa33YUndxCZzDqVfDraJhBZsOj71WelFzXtyY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Wt+Cz6b6zF44m3uJtEzZM2ZtQJAIOGcJhMJg7zQZmohdZuCbpm603DFfvuSzFa2fErEy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4hlKrTY5b+HFqpRKhvYVWXCqGFOJ9by267fTbclVdIGQdRgcRUi0HD1i1NquKwYf2Vcq+K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P6DOZzOZ8M5qmqapqmqauC9LDI8P15og4iZwTA/eH1/Ao+bxT4cX9up7f1+X5n/xsHPF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XFTKZdB4nzjH4Yddd1KCusoC6IELrrgrUKKlCEAwVIKwgEsQWBqa2nLV5GtTBSisakZt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VmqQxKkQlQSa10tWrHbSbKErUisakMSpK4VBOlQNiuJUiTQNQqUKw1DZTT4rQK2Uyv2w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MsuDQzOZwcDGlaNYSFALmFu72Ks3pq7BosAi8bB3qHYCWDtU5VsMldytWjHYTJaEQbCb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1qpFKAKirNC6tpTZbWLJsJoRQi/2Vcp+K/5avToyy/PMzm4s3Fm8s3km6k3Um8k3lm8s3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zifToU+SOoTw7778Gj5vFPixfwL6f0R/qf8A42BnjY/nWYde3TnxMPWYet1hnhyhsVzV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rYpqbEKrLYjhbmZd4bHMjVW2scN5dDnSN4zd/ha+tbbX2xzKZvYFQYtc3tCK2IyfP6e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toKLiQw3f4hcM9zsLxp3Rtm76Na6L7K7ETtKT9MymQE7whodMJSF65uVwPXAquKadSMt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GFL/AMRPaldx81psU5Sn2Fe9VlmRclj342jMU+z9RhkfCLPqTEa1rs1l71QjFVGNaqpz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gPM1xrMkOLUSuzXN1dXMrpZ1UDFVEV2pYOL3olke4K++MzkJuobEsVycQogxKEahp3q9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qssDmNwQXrqstWucwsrsDxsRWIL6zHcJHuRIGVoXAZGDx7Ak3xFtVgcTUDv1R3CK1qq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TmJmJXKfiv8Alr9P6DOZwtCY8/5IRmw1wd+BHA9Ai8Bxb04WenSG8gdfh7BMZ+DR83in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R7mFVlp43awNd0rZ9nfc4emx3dbW3cPdqW+wqSLc217TNcRVZuEWu7M1qGy3Tfvtk9h5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N7FK7yxxFjq7W2rLnFarikNqurr/ADym2yyw3fz79mzazIu9bnWzOr2XIF3c3t02VXsV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QyNdZFsJe+3ahubcqdnpN751WGwu+Th/5rrNE32i3fw8x/CloZmxHdMRm3T/APHwPr40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McTD5B8i1O3ha53ZaYxBrVDAoOGz2zRly9GWwn+3KO+F7LqGq4K1YvTatG1ha8t4qrYK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Sz9zgu+dzHZLIHX4X+lk+KrQUXIVHUtTDVSn8sy1VUAUwfyVKvbL/SathcfRtNhW7ntC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Ya/RhrdQmswNBKuzW9pozjrlHO54c2nQRmiB1li64KgJp4L24Dj6iqLGjzw06W2mVcOp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Axzswh+t/m1OqYjthhpaYUru5fyacxiWOyGIspOdmrETViI28VCKhrWxDawGKsZTLoAO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kwmJ70Orb9GYusLafaRntYdyqq38lwzt/wCFIyYj+WofzY3TqAO9R3UZ1lkOvED6gn11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3rsia9s3D46/ZWdTcMplMhxrlHw4j5a/TpH5Zh4GPP3KPcO3HLqTyLOsHLzvD1DYz9/g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XxD08kTCZZKNNgcFpiAGflqY1WVSV/w0KUxDDTPqpW8FrcXTWKMSla4Z87ZhvpWsaXsF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iXIeUyFzYb6WQ5Sgui4kA4haiW9q1ixhR8mM+19JYp5gLnL8yoP04fMTFfEfVaxzX/ff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hbMs6WOvEfyLYMimdWHy0thjpdl0NYEsbEPolT54hvs9t3xSljiX7XJludJ+3wPr4n3I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KIbojgzUJrhaEzPqPk2fH4KmmsVpNImzVFRVgrQOFUEVoBoXSVBZFCDIaiMxoSAAB1Dj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o0/SKE4KiqNtMlVVVUVYFUKEULpGYqQKVDRUVF0LNK5bFUVQo01VS5sNZUl9WDj3Navt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dq3sNNoJAX409K/biPbSPptWYazKWI2QmUOc7zSYEmUy6XOl1aZ5h/Tw1Dy+wzlK3Swr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3elsMGaqtxbbhFaCn+P+QVDC2ZVbihqrXmw+uysvWKP5qUYWcWQm+VIQ9gsdpttv11aW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auhwybqVJWbcO7G3DGaW3NFqxBcrupaw4ZAtSvGoYRKXlodi9D2tVrUCu/drS1bbatwm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srqIts3GJoAT+Uo1BAFTqeuuUfDf8tfp0j8jOZ8M+h5tIYKK89muXVfXXVqbYQHYSbCT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BPXpb3R/d+J4d2xp/Bw/y+KezFewenlbVc20BKgtMhq4GqsqlSVkU1guquCAS1VbMyho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g6EmQ1JWiAVoFemt2WpEm1WZs157aTlqoakK2ItgRFRXordoaUJNFZbQIa0yWtAvLUxa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lFLGtTYiKkcawe82VyOHqM2xo0JFqVXaipnGHqDR11jZTZWlFNdYQpWFY0KT0ucsMmJe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Q6osL5XW4pVfmbHjcyZpun8gm84m/BiBBbnNUB4ZzOFoWmuaxC4hebkVweN3xYVXrq/4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uKLNbY1ca19y7EGp+ZMufbCYosbH0sLLTZdayFbGY2XlJTbuFrcrVuzZ7wpruDRL9Uw9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KbzmNZlUbyBr/jGJOm63biYnULrWRhYSTcAabzYZjrsrkfXL1zqr7paciy9nQmBCk/Vi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5l2uz1Iv0vLR3t7gQTLjl12LmR2inu88M+0/vzK5h/hv+Wv0/KY9gTqPp1ZR+CjM5d/+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+oSvp/dnrD7uoCDyRxE8O++Pr+Bh/l8U9mK9o/wzGnLA03Mz7Qa3HD/UZQiP9CenAwrG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mhhN1kiOGGuFoz5Q2iEkz6jMm4aZ2ERhBCNR21Lbi7OSZ2BRg7HUDFKoQlTbiQXs9UvK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DU8w+S4rDmsPdoD4VkQ4jLcrKbrr/NhrM37ImH0bqMApZNnWtYQocKD/AChQyaRtYhsp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Aa3deYpsCyu1bJ4j9xWO2Xaj4rBmqH6DDO8YwxayYqgRvUjPER5YJV2JBUjhlMuk8Xje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ZYT+/MrmH+G/5a/TpH578K+Goa5n3z78LEDADSInp0fuzh++keWOImA+8Pr+Bh/l8V9mJ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WDwwzv8A+fiK/wCq4P8AEYYWM+qM2ULzVA0Jzgj1Ojq1mpw8VOrvwyUzZWDerfA4yx7M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ITSOGXSe8y7zIHh69WQmU9OGXDLLhkM8p4kn11d0HpT6QenDKFZpEy4KMzSMxGjiOIr6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1WRjFGUHrUuir+/MSYf4b/lq9Oj9/m/qP6xPaIPmGcRFyyG7wtch+CenS8/Q6h6+UOjA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3yeK+3EenU5mHs23xW4KmN9VHByAn18l3VEZnmD+p1+8+vlcQ+WKRVZXz5TJ8gWGFpZlt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OrcuNnMZ2PMQTy2a7tZzwTZPZR2sfU16l9x89/6tnFnJRZlAMwXGWGyL1Paxwzl3tNm4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N3Mh2ahWTbpZC2IJFlbMppDPh9THEAGtQ5Iqf/UNYRAz1nE2FGS2yZNZVbrSZ2VYam47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LmHV4gurBYNcmLCY3viODfGY2cfVlRQbzi6FrtEXPJIsrQsS67jrM9Ln3TsJrE1zVBa2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WU3FcKtqOLb2rwyM+jfuCVO9lIsecy23Y77BxFsbc07lpw1OINjPZpevEHbutdLRc/HE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bL20K+p1xLZ4axrFsu27WuXbF1hldjPh7LXDtdlTvvqe5uX3r5iM7MOn02D219mn74Zc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2mGNHhXOa3WJcYG4mGHoYTTm2Uwyarf8BSYX4b/lr9P6R/WD2iOBr/U0Di9SuRwXqaH8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X8DDfJ4r7cR14kZgVZW2armxDbi32MjTECaXY15mqyptFek4tKRzOb8laGsvHubVZhd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ldVpF+f8dLabsQrWWFm1N8Qru3tenD3FdeFKTZ/nqA5s1jmrE+i/JEr70FtVGQEyjVqu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zuNay1E26a9VlH82FodUwtDhcPiBrZCkqVmwu2gxCUhQrZJW+rEWuHmQV8WoZmKsBpRFd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bqgFxJvEob6Om/7ZvpqLy76q+De39ETKZFTiQLRtGegQd1ET6EwwhHZx/I/ZmOQKE1k96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YJUM3b6p/wAq2yoFwaZfwV6AoobcTeWhfpoGres+qhaWzZXfDYpA8FZdWq1PTTqpxQzst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RSDegDVVabFbMwjOur5qksY4UlFa0cwX3UIbUurlmr3HzUYYkbtp/wBNq0i3MYa6o5VnN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4HgY1igqC7CCMIwjjg0MqaDieocPDUzttsFaAWtTXbrX+SObFTEO2818tY7Aa0mhrNxn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81ZXzqYiy3FJtJiq9DMddltm2trcvXiDt67VP1mwrblS2qk2ZsrBxrZY97iwMD/SLML8N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Set/WD0lnu6XZhZwXqaWcR0Dyx0eF/fn8HDe/wAW9L/d/UZ+ce/D9z04ZDgVUk9+AAH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qt+C74k7vWNWC4HhlwMaETRAsRc2xI1NWkeXiV9wUi/TDUsX6RMoIInauKudijSv9Iwz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6STGJjntUupwBMokteM+Ud42I7izMesUQcDD1opY4arZqu21FdqhaSloUISQVwWMyqddG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9ziUSWVJXZi1VaFFV2IUV124ht2U2aJdpGIt00g61wyVsmGssRixWvEUYepqG+ui0ZXB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r811/wBGswvw3/JX6flnpHYcW9Z+pZ7ul01cV6F4NLPTqHAeb4R9/wCQPJwvv8Wl/u/w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jeH2/Wy7b7b5CtzHotjC1Ao3IcNdOWunKXTlLocLaopreyDw+wxcCggweHAx1AVh2JhH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/qwVZfEUPuVYe7Ot2c4ii1icQ9iWYWxrJ/Pqw+7q3bWKvY2GNrld1uXW67Xbb9JZt79Y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Ltvl7hiMO1jWX2bb7maB3JpZraN11r3HqZbHRjeudLhh5GNrh+oVe3oaPHlYyD25BcVZq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D3gECwDjnD14ehrmow6U8CA00IIFVeBpqL6V1vVW8StECqqKtSIwrUMlNaM6q4eqt4lV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g1VmctVK61rm2ujbSFE18tVEUIq0oLJy9eXL1xK1Q/lZzOZ8O87zvO8+qLMJ8N3yV+n9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3dJc7/AdFfuJAjPH9OocB0joHR4N/uH4OG9/i0u9+fUt1bEOhJYB+Yqj2IkXEVGal0qw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DKTvV6hfUTmNYvqLRWDqewLgVntAwaZjVuIDvVR3RIO4ZgoZ0WAgzMapmM9Swd5rXTwV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BZu19AYEDuMxP+WYzzGfHMQEGahM+81DhmM/Iu+Bgc2GYqGQv/kqGe3Xm00maTLsJVbP/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XvnLWmDApEoRYKxPSM4mIOdmWYKssXZM26Js0zZrmys2xFQqW15/9OBXKqvXVVSba676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LE01/wCoWt4mrdqSxURTytlDFsv9M1bR/qUr/NYGsjK1dtwLPRuo2y1l2HreqxzYXJNiG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LYfbawolmZV3r3LCKiWr63XUuWTDs3DOZxo0yzIHZ6gYtemOIcptiEcO8BimZwzPqwyb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VmuWMyq2IqU4fELbLrijjFMQl2qtMVnK8SjDfG9daKgl2qG9xYtljF7tJa5Fqrt1s2JV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S/md+OUymXmCYT4bvkr9Pyj5Tev7/ct93TtJqgg4/ri/WOsevEdHgv33WYfJwvu8Wlvy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H+oJzTGDu5OWIUaUy5f/AI5aHwSSmzIYd7Qrfd6xyvoMOxFmLy05LmyhB7XrT/Vlzoc6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ltz9sBcmcw3dDWxxVeoYi3LeYq17GtqPo14bILV9deHVMzVVKaEtmJ7vZreshLE2Kuav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3PnB8lm7zSrotHpMV9s/pQVL017mE/8AmYtNda6skfaooAMWtUxWLWpErrw+rpv+AzVw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4TsPrh1w659XDMTNZqrnMUrGxtcOPaWY+6JiGsbMiFpmkArM20mys2kmhIRLs5iCAcEu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wjqMrEPaFo5jAxxEbs1YhWZQiDtNUB68GpNpqCMP5MUle5VY5swp1JZhsmqvVYUTfTth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77q77r/5pYUrVo3r3LNaoqLfe4f7NFcYUb2nbJH9aJg/gu+Sv0/MPkN7h68Lvd5f6jcH6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HrwE8D+78j08nC+7xb1f5R0kZjbOnafUajkaHWPVri4WaDnVU4G3Yanqd2oR6lNbDDac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axGtltYsRkuZEFqTbZlrrdXqDbqU5pahydP5dFgt2Tyz0fy0K9daK1agWZ2pYxJfdf66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osWUpZTLGYCldFLlhdt2qgLiv+beu3HoXd5isE3PUzk1trfMXn5rjbpl41oaxv1Ag1pZ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3MPZS7VVMSlCkMub4i2oJhXRX6r/h9QVg4XOWiO6zW8LGMTO/DKKsAnpwMcdoLLFgxds5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MTTBbUZqE7kspVvVsOSLrvoxOHya0FC+HPYFCiEpW+4791w2u00KpemlCxusPMVmxGuK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Kr52ssetNapXadqj6qLbf5RZu0qdZd22s2yuzaUO723boegXacS9kw7sWWxbBhXU1tcd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bQKa7LCvdqxnlwbgYIDHsIn7VJ6RgrTQFLv21TVNXAmCL0iYSjVRsZmxWZaa9tbaxbGw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02gFFOVXL/QaRm2GqZ2qRkWoIr02OuiyctXm1StXVUtcbDVs1tZsN1ZebD5/1omD+G35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epvd++F3u808G9esdS9C8RPAvm8g+R+8J6+LerfN/hl/wUqGDBtdlL0EQ+sy4GETKBeG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geuu51GsvF9eXZHNZlSPuoLkNKuGqruqhW11fDOV02vW1ZWkh1WtbkhBNq1fyEWC8Cw3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l1NVdqVLhjrSluWNTWNk7TZFUamxqjXaTYr2BcOZbWzvVS1RsRnapWW0B1mGDqjp/Ka2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G2bzWA7Ta2ga30QzLjnAYhyjWARnhsjWdtc+ozJ5mZ9ZmRiiAdIi3VJUuJrZojh47hBF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UxbUZRfUSp1K7qkz7LYjMSAFYMN6qLZWxZgoZgsZlQC2snMGa1moZ5jLUsDAwnKZQkCZ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oMH8NvyV+n5hn76m9U93C73eYYeDevmGJ0LxWeBe78HCTxb3N9x/hmJ+DDxfvvFBBG9w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M4/DPge3SOCeyhC9uYnpw9OjLy8vycQmR4t6P2jXfVrefUYlAaNQgmysFaiERvTKAcB1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Uwvd3rYnBB3F2uulq03sJUFW/tNkBqxlSqZymlTZUzF7mF0xFNe0TvT2YrW25S7MMaa8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QqLDUqHEX/TW5yGI+qE5vWyMiit7kFZtt0nEUg2mga6r8PUGSmus3OueSZ15bf5+D+G33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b16j7q/cOFvv8xuJ93mp0LxE8DH8X4OEni3vP3HUbckRtdhv7cxkrllff8Ar76d5yEf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bYKyL8hc22jX1g60K7y7wIMW3VFsJN9gqTfBlbh0Ng3u0sxNShb6mljisB87P6nFfb0R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OQ1wNn0kzPqvOZzgPEjoHCmsvUKxVhEGZub/AEjaFFrDNDldiKxbaKQHKivEWJutYdVd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M2NGVzZCXvliE+hsaV1BqxLMuaoQG7ED+ZPuN6C3VMQEWUqFj58xWXbEYnNph2ygKmnC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QSFu73VtrttJmDJz3HeYf21/UteZwasxBGXQ6xK/q09ihBzmYnaZwtGPAcF6RMHVt0LR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lzW05yxbbaXOI00CxVvSwoUcRa3NC1MsSpqWNNilqAaWqvsW2rVFVkNKsXrNq1Wruvcub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cRh0eiFHZMTmoavW9dYGIoXOoVM1yZnEtqGIUouHpJSm12YrdqLMnMfUtV9xRV7r+dg/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uMOow+5PcvC33+YeJ9ekeQnQvETwT7P8HCTxb5P/AJPS/s/jEoy3WS5GCW2F+2J/j1H4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KlRjPhxSu91mQOIDardFttLJbWiVviEVVvoVniCzfxWZrH1rhxqoFVTYqpAmK3XR6i3M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Hp3/AKf94v7emV/f4hdVFxmUEyz4ZiZiZwmFpqE1iZ5xyUj94JlNMy4ZQ5zKAcPDq2sw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tP8ADbh2aMpMK522Vl7DUdbU6negOxQmw1Pqsw7WhqLDHoFjjDkI9Lszq727ZK7D63qY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ylRHFasyFuA2c7FVt412PK1dbNNoRN1akqG3t2bVlbPFqs3HqtJRbRYKrAtNT1KKLBWt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keLCKOBEeMY1k3HM+szQ0Cw8BD0ULrt/oc+jP+iwfxW+5PT8n9wesPp1H3J6j1lvu8xv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CRl4f+DhPTxb5P8A5PSRmFGkCvKw0gwUASyoO2wm2K8iKFgpAsaoMbKzYz1622Jau5HQ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6q9uKmkV1lCKytWgqgr00ivTVVXoJoJgrYWzT/NdTusf6ceviF9VVC46pIviKDEf+9qI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ZQGhoENKzaSbYmid53mWc0CKsxPsPDOazDY03Wm8ZvCZqYOHgrfQGUndrisGjHSIXUT1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2IUZ/VAQwJAgdScxARMxmCDNQy/W7XAQR+NemhoekjOMkauaYBMuBmUEPETCfcwLVrwo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KhuXV7q6qDasxZsDnWsLZYe7XsYbXliXC3k1Za0rpq1MlNktDlwrQM/JqbGFBO7dZYHW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e2qmwvZfiLEsFtqRrNNRxLLdhrzbDZYbka5UuNm0L7HGGewqb2FyW/6jFOyJuXzDO7WW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lqsSxSkXVmYmxkV7LNVTNNy10Ntqi6wpA14lbl62tuLh7THcrN6xDW+tKzdZAbFt8jCfF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5P8AyT3D1lvu8x/WH06h5C9A9OAnhw04D8HCenivyj7rv/hRIUYzxFjGcmZ8SS8X3cSo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iaxCfpq7nE/GeOUy45TTMoM54YoGAVAosNqmkPlf7au2Itr1SnUFYf6CrPLX/qsWMzUg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asB5rDe7E+mHBXE0ZvKi0qz2vq5cUgrhhkn41y6q+OXSRCOJh4now3zuwRcOmdAt2nxQ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OTBqrswrbb4r6nKgw2AYc8ucNSqbhZN4WFw7VlasRUz4e1blsXPE0roc6f/X6NmYcgS8g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Sv8AHbUui4h2lTarLhYRSpcYYkrkWZ1/kxyl6GqmDCtLAKn0JZib9VdOoaEP+ovtUM12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DSgmMGqWHIV5ahsvMPUdGLGZ2phsxRXT3rAUW3JVFQ3QmUoGAXTie87zvMplNM0jhhPit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Hk/8l944W+7zD6/p/TqHkL1/rBjLDfg4T2+K/Mv3X+A5TKZTKZTKZTKWMlaY7Fm9mPEc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5uKRbq24EcGbKbhMYkxfQmVGYo/QeodOAx1GGSnF4EGnZerlzm2H1RaiLNjVKqyhNGdRr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itlr2iFWhkW2hbAKMnajN1RxYFINaFRy/ZA4CU6KzSdkdl/GtXJ+A6TDM56Qnoz4DhWc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gQDNCCFEPAAATIZx60eZCaRqFaBoo0iBFUpXWjGioxqq2CqFUUUgIipNirLl6ZoXRs1z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pm2hr0gKtKKoUCLWqvoXPlqZy1M0Lq2ki0osNFRXl649SPOXplaLWukRakWaFnL1RK1S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zMJ8VnuT0H5P7PQOr/nX7hwt93mNwb185ev1iJtr+DhPb4p8yfdf3OUymmZTKZeUxCrj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MzlFhqu8Q0sbvetYmWUzMJjZHoziiYw9+nKZTMTVPWLH94MBMp8QxFUq8ZlWOw9gFqGW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BVrsWxPzcplNM0zTNMymUxa5MZ6TVM+DHLi/fgYZqmcJ4DiPWi86cRYwh3jE1gf4EZhfj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evExer/nV6wSz3eY0Pp+/OXiOk/hYT2eKfNX91/aZTKZTL8Hxa+OeBPDvO/D9YZeY8My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lmWUz1gWL2W9tdmUPDUBNczPQTpBYmZ9GcziYhxOeF2HR9GIxQ/mw+dluff8XKZTTNMy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hA2U1xnhshfiY3DVwA6aMQGGKzsGIoq04dUroR1sH+AZQzC+x/cnp+S3RY2S1DKvp/5V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w+nUPJHAdK+p93A+cJhPZ4p81f3f9hlNMy6WdUJxFIKOlg4GxBZwzm4kR1dc5mBOaw8S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3sWZo3HOa5nFmBfaTHU6WhMDT1hGU/eamenC9+0MJneZdLNohJJ4ZzOZzPipmDxZqmhM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Vt/B0zTMvwWGajgZYmcOazWIfUntqyGcMJmcy6zGxtmjnKcRAarUrrFS/wBnlMplMpl5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0/Cy8gcc9yenV/yT2jhZ7/MMb06l8kcBBxET3P7vwBMJ8fifz1fd/wBZlMunOZzOZzOY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LwvQPU1X+pwtYRJcXFdOVFmFqel44JTdXKtdOPnib9rI3pDw/WWZWvKfqrtWjZi1NtoR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pE1pDaojHUT6HqE9AcjMhMhMpphRhM4DAeIMweJbDvXYttfm5TTMh1OdK8+kqxQsfOZy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w9kzmctvWom9RiM5nLsQKm5+uVWrbXnLBlZxIllOcKusJadzO8yM0TLLyDAYw0NU/ZMR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2f1eUymUy/CeYf439yeg/K/cPpUOse5PQcH9/k6xA0z4P6dQ8kcBB0V97H934OF+PxP5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cM5nM5n5N1TWW1JiaZUbCJdUtwOCHM00LUY2rRTRi0XA13UrwXAsMPh0ubEzGHVdbH9D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I2TrbW1R1CGHh2hEbserLgI3ppmgzuJnM4G4FBCuUBgPBZ4Rdps8nKaZlxzEzmqapnM+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GcD2mOsLU4Ww8cQOXssXfgzymPH81C/zeHEDAmxBLmVrOkrDWIaoUmUy45dR4Wd1oP0c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TTMvxe/AiNMP8T+5PQflftmynfPLLqIn/ACSDg/u8nKZcM43p544CD144bviW934OF+Lx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XKdpnM/PttWoUXJeq4ylrLr0pZb62povrvluMrqvXG0MbcXTU91y1U86oHMVCiqxbax4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2mK7XWSzj3la5cDB7hwMJzW2rT0Gao2UPUBxf2gwHgyAwqRM+6mAz1jJA0WfuttDevVlO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KtTcqfCZtXTar8MRhK7KUw1KrwvwhtxD4Fy3DF0VWzOqlrLohdjh7hZZ1kRhDD5b+mH9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bW352UymXXbeK2GOQym3cGcZgBZj6AExdLnOZy65akfEKkzmcezQvOSvFrZZnM5nM5nM4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9Py7O6p5C+4QQx/d5hIEZs/wB6QQcRPDxnjT6/g4b4/EvuKfvB/b3XLQi1MmHs7+GYi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89baLsA+mu2u7DjEfT4TZYujCj/QeG/7f4ecXymF3D4hLjnY0sWH1/QixoZQNeIXo9I9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Geh4ZTTNMygHQZYNDZxeDCMIAZ9QgeBs4ZnlE78KTnRxzmcz88nIDE2rbdiHF9d+7has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342/YQYy0NZitunD4g2WnFXm1cY4nNky+0ubXyFFUxj7VPhme7xPQY0bhlwy4HpMaUD6B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XEAzerm4kHf8XKZTLjnM5qmqZzPjf9F3h/23B+y4suUoZtXC9Ar6tyqhGrrmJGdP/Wi6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1T0/LzIn7Hp1J7xxf3eTnM4T5A8oekEXiJ4X/uP4WG+LxH7ij7z+3torulNNdMTC0pZb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a8JRW5pqK4fDJXS2Fqey+jetxSXWw4as0U4aumU4FkTDYY03S9cnMaMuc/SwRo0wNemL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LMhPp8ky5c1zyiNBDH9UXtlCsZcoGz4VDJR3NB1Yf8SxxWmHvqxGJFiYbxHBuMN4fgrK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7xR63XOnnLzS2HNrbpYngDkHaKNy1J4mZgBlWOjKEcXjcRwMPQYYYoyXgfXrViCmJYRb0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mc1TPy2p1X10X1rULF4OquMRg0ZBhqBxxWHa8vhLnFQZa46615CrTTTbvdTyj429U9B+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uD+7yifJHmD0HETwj/cvwsN8XiH3GH+9/rsvxMxNQmpZrWbiTGsjXGMIyxhwWNF7tV2C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HHLpMeMubEaSsMRdTcDDCJ+/RUmE+0/F0rCA0PcBFBNaE24laBdc9jdNkww+lfTxH34T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mXE9JhlY1PBw/wCXk94lhU14nOAg+XnM/wAG67bNNy2qMahN921KL1tiYqt7cVeKEGPr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2PbitF3NkS/EV0zWNoY4EUYlbbOp5R8T+5PT8zPgepPdxf3dGIYBMMwKcWPlDzR0eD/7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Q+4w33g/qtQmY4Z9GYmpZrE3BN0TeE3xOYWcyk5quc5XOdrnPJOdWc4k5tJzSTma5zFc3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H0v6gwwrHSLD3CSuKYOowxzDMplNMymUPQZYYBLPRPblqPpxMaBSYleUJziwLpT8nE36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EeniQmCP0r05cGjCZdJ6THlC5LxXzVsKxcS0TEI0BB/KxGI2ptbeFcj/ANbbcKKcLUVl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3UeaZN+j+U43Ekc45Utj/tv/AIOFOK2MPuc91PKPjf3J6flmJ69dXvh4P7+gkDoZsvxB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8E+lHxeIfcVqzY3K4TVYJuPNwzXNUz/HuxCrK91oKZsibKTZSZATNZuVzeqnM0w4umHG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n4cc85y2c1fN++F7jM7Z/JNLTS00GaDNE0TQJoE0iaRNImSzJZkkyqmVU0UmMmHUFxEJ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iMnD90tFMUwdJjRxMplwy4nodoBDLDKu6ZZdBMVCZ2WZ8EleIZq95pvtOYecw85hpvtO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zDTmGnMGG4zmDOanOCc8s51ZzonOic6s56qf+wphxX0nEtkesyz0w/xLMZXrqwTd06jC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K03G4mD8APExDCLcp/Isw1NjVU11BcLSr24eu5qqK6pydGe1XOVTmGprZaqK6pRRtO2H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YdUrTBuFw+GNV3U8o+NvVPT8s+tXr11e+HgT9XRifbQTpjN5g8legcRPBv8AcuB8/wD4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zYssE3rZzF05m6c1bObsnOPOdec8056c4JziznFnPLOfWc+k55JzyTna5zlc5uuc2k5t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nOTnDObacxZOYum/fN6+a7odyZGaJomgTQJoWaVmQ/IympBDYxjSqWdoCLFR8oRDwMIj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AYOkxujKHpdpllDGjdyq6FJ46TOywnoUzw6/RZv0iczRDi6Zz1MPiFcPiKz/ANjD4g856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4gzdvMJtM+uZNNJmibQm0s20m2kWlYK61nr5JjemG9gjS1dm+hswOswxug8TCZkXZVCj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cRK71b+jzmYmYmYmYmpZmJmODSj429V9Py2lXp11e6GGBv8AV9Hbz18kdA4ieCf7j+CfS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SLcVyKTkVnICchOQnIzkTORM5FpyLTkWnJNOSM5KcnOUE5RZyqzl0nLpNhJsJNlJtJNC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5ARnMMzh7BjKZbAxRmAsVLCkImXAwiFcpW+UR84rQHoMMPSYeBjHOekMJjNKa9IJzmho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2JT7mUZ6VmhJks7cM5n5gXOBQOAHlGGU9rBP1fWLEw7muxTn5Bh4noZoql4qhR0en4o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oTWs3Fm4JuTcm7N4TfWb6Tma5zVU5quc1XOZScyk5hJvrN1ZuLNSzNZ9E0pNtZsibBnL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6p6flmU+6Hqp93BvW06PEejErqWnVt+cPIXoHETwL/cIfTzz6U/HjvnwH3fDOZzOZ8c5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nM5nwzmqapnM4TM5nM/6PsJr4GHgxhlR72RpXZtM6h1QtWQQ0MPEiK+USzOI8Bmcz4H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9oTCZkzyujI9p6TPyRMOUybt+CqkwIB5xhj9iDmBDMRULBh7ipVs/KMPDOMYtPUB5A89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WbtcN9U5qmc5VDjaocek/wDYLD4jD4i05+yc7cZzNxm/fDbfNd8ztn1zJ5paaGmgzRNE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Qs21mhJtpNpJsrNics05W6criZsYoQjELNdgmDOcp+M+q+n5Zlfu66PdwSeIpEOacdWR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OZzOZmCf+P8A3mf4J9Kfjxnz4H7vOZzPhnM5nM5nM5nM5n0ZwmZzPhnM5n1aZlMplNM0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ZTKZTTMplMplMplMppmmaZlMplNMymmacoWyGfE8TDK/VvRowldpqIK2qVitCIVmXAiA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PgTxyhjQwtwZoWgrZoEVYT059uJmoTVPWAZRXylVvbLr7TKZTKaZlNM0wJl5o4HiwlR0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riWgzPPqyhhhjNlArGDJekwDyR55iHMFCDomiaBNCzQs0rNImQ/NBIgtsEGKvEGNulNp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g/KPeJ5FPu46zbbhPj4sMxV7Pwx5Qn/j33I7/gn0q+O9We+rDW12ZXzTfMrZ/LP5JlbM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8zaZtM2mbTMz6p9UyaZNNLTSZoM0GaDNBmkzSZpM0maTNJmkzSZoaaGmhpsvNp5oaaWm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DTaebTzbeaGmhpoaaWmhpoaaWmhppaaWmloRphs4E9Bh4EwRYfawjQwE1tVatsKwErD3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RXzmqZzPgIY0YwnOek7maJ2Ez4GGaSq8c5rhY8AIsA4jtKrcoMmmXV34d+gdvwzHXOVvn0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3JrmqaprjPC0IzijT1EwD8c8fQ+o9OPaZzP+jwfrT7D6r6flND6KMl6j6U+6GfuvPmwM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T/wAf72j8FvStgtdZRBuLDYJrXLWk1JNSTcSaq4GQTWkzrmdUypmVU0Uzapm1TNFWWzVD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mzVOXpmxTOXpnL0zl6Zy9M2aps1ZmiqbFM5eqLTWJt0zZrhqSbdc2q4Kq5tpNpDOXSct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tZsLGpWcus2K5spBh0nL1zl64cOs2FExGJTMkmARuwJg4mNxEWf8WhhEMy713z1BEByj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1X4K2UWyaoDxYxzDxz4mAwmEwmNaIbJmTBxEAgHUrFZViFi1VuvLrOXWcus5dZy6zl1n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elVXgfwso6RX/E9YBl+UOCnIkZjL+lAnpMH60+0+q+g/KPqRn5NXvhmfcWh7ei9Czp7f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V+Disbt3PeWOtprea3mt5rea3mt5rea2mt5uPNx5uPNx5uvN15uvN2ybrzdebzzeebrz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zzeebzzeabzTeabzzeabrTeabzTeabzTeabzTeab5m8ZvGbzTdab7TeabzTeM3jN0zdM3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TMTcX4rG4CGA9/08PARYvtbgRCIYBAShVtQZgDBYQawNOW2+efDOCzKJZBZDbDaZnwz4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YBGYmesymXQBMoOvV9MqtaoriGYb7Ccw85hpzLZ8w05hpzBMGJaWWmzh+vwyIVndYGB8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lDDBwIziNMPWLk5actOWnKtOVacoZyhnKzlZyk5WHCzlZys5ScpOUnKTlBOUnKTlJyk5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lhOVnKzlZy05acrOVM5ebJmxKk2TT8Z9V9B+S5y8pvSn3Qw+/D/c9BOTD045TKZdOUyg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XljgJ/46PozmuAiZzMTODvNJmUymUymU0zSYQRO8vqNhXDLNE0QVzTNE0iaZpE0CaBLA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tYVUTbUzaSbaTbWbazbWbaTbSbaTbSbSTaSbKTZSbKTZSbKTZSbCTYSbCTYWbKzYWbCT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tKleXWbCTYScus5dZy6zlhOWWcqJyywYZZyqw4asC6wGEwQxI3EwHv8Ap4eAixPa8Jgj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HMNChSGVsM7Vigxa4K1mQ4jKYxispLkZwQ8CZrhaM2cy4ATKZccpl5I412FDQFvnLNOX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zTlmjptQe2fo/jMomRE1Gah5mmAAdB/EJg4PDBxPY0WtWebec205tpzbTnGnOtOcac6Z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zk52c7OenOznROdWc2s5xZziTnEnNpObrnM1zmapzNU5mqcxVOZqm/TN+mb1M3aJuYea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M/02V6pRD3i+g/oz6UesM/dVRrs6Hyz8oKYFA6CfPE8Gc1YMWWMBmYA0FZgrgSAQzPiZ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HDPqAlyaqUGleDDOLllO3BfT8f068ujtwxuJ32tMHrDK43AwmLF9jwwcBKva8MSERpXG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oCKztm4T2sh4mGEwzV9UzheGzKGyZmZTKZQLMvJX0PQOI4KzI3h2OXFJlMplMoxCrdYc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j8bKFZpnefVO87zvMjNMyHWfwjM+C8Hhg4nuEMQ9+UecpZOUsnK2TlbJy1k5eycvZNiy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NmybVk2nm2823mh5oeaXmlpk8yafVPqn1T6pmZ3mZmozUZqM1Gbhm4ZrM3DNwxX0jDXB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eGFdn6bUBIGQ4ZzOZzOAGBJ2Ez4FgIXmfSD5YngQzwGxkAogWdhMxNQmcz7kQcNUzgmc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+5MMAh458X+P9cfThl9Xknz/ANz08gccfi9yL2j+qQwxI0MMMWL8b8F41+lkaJwYRfVh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JwI6ys5RTwPF24ajC0LEwIZomUy4ZTLylh6xxR2qs8Pxi4qvj4tflKI0XpHkj84/gngT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B/dPDrtS8MplMplMplMplMplMplMplMppmmaZpmmaZpmmaZomiaBNAmgTQJtibYm2s2l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LUMNgjW4/IPlv7aPbD6TA9OoA9AGcWuAAcc5rmon8MTwL/byJnAwhIgijOaYfU+ghgH0+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5zUc2PbPtnnFJMM/czmfAMDLPi4BgT52XUT1d8/K9J+7bEqXF4p7z6T/AIPE9f00U9/+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7OCwcKpZGixYZ+4whWZQPlNWcBjjMRWhtEa2CxmZjkCZnw0kxVmUy8scDwSNDwHQOiixq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MRbuPV7DFgh/uzDwEEEb0MEEHBvavcVOa7K2Fif0WUymUymX47GavMf20+0ccB7eiynW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o1ZQuT+KIs8FGXhkymUC99My4Z9852jGZnKd+Cj6dP0he+UAgiCfrTAJpE7TtColoYJ+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ptsXMMfQ+x4vqIZ+09jxoYIfY3BRBwqlkMHqvEQ8CsZZnlNcR5YsM1ZQ/Ual0K5zmXBV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GCCGGCCHorc1t4fiuapxz7eDBzeo/SYsHA/1B/BMMPQsb0PAcf0vZiJ4Zb/hdnpT7IfSY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RqENk9YPx1nhPbwvhqimZ8cu+XfI56Yg+lyBC8JncL+u4mUyEUDLSJlxyjCAcLPj/pSZ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F7h/R4PVTDwq9LI3AR/a3rF41SyNwToMMWMssSenBDqV1ybTK0zaw8PWBZl5w4mCVerw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p8MxHL4rx46fDU9MOfoMXgvof7kxuA4p6NDwHA8GEraVtt2+o/qB/Qv7aPZP0ZgPi6Go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LE8K1jAZ95++rOFpmZpmYmZg6Mpl3y6TP3LPj/qcQdNDQQdnPpZwSHhVLY3qPVfW2GLB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4mGIeDLGSZROzXjgPoSV1q9QH4A4HgJX7rPUwejQwQcDxHAzG4h76V9mGP0mAwROnKH+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+jcRBD0KcxgLNVX4jWKG/oSQOjOZjjn5dnpT7Rxw6bY6GtIu8rL8EcRMF2wIbrMMy6XMH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aZzuZl3lnxfijoPl/vo8Qf6WM/42eiHMWiGIeNPrbGiyvu9sPqsEPCqWRuAgg4GNB6qe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vq4L5Z8gz9iJ7rPUz9GDuRFh4jof2D24c8P2DE8wf1I4mGNDF4NF9y+j8BBBD0e1qLND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39DkM/wn9tPs8hqmN3mZTL8KkZYfKekzEUxjNXAtNUBJned8u8y7tP8AlwzmoTVM+nvP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y45Doz8weVibNdj+v/A+lZyNsaL6jhTLo0SU+6zgnRXLI3AdLcFPAxofVUJDrD6xfwzxT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yo4egY8RBxyhGUrOTQxTKz34apnB/XjoMMbgODyv3D0fgIII3QYjTC4nRAQR/g7+2r2z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d/NEEs+moPNXBTG4HOd5lxy79sz75+5pB4dswIozg7GHMTMzIwcLfi/qMVZtUN2rPr/15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xeFXpbGiSn0eCLwMHrXLI3AcRwMMUxeBjSu3RLLM3dszF9R5J8g+hg4J7n9TH7CkZ8EE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iIDKzmGiGV+sYzPgsHE/mH8Mww8Bws9KPWPwEHBun0lfc4Kz6vPP9qeNntq9vFuyaFlB7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ZzPjnM5nM+GczmfHPjnM5nxEEX1xh0gekByiHMtG4MDMog7ZT/kfd/zMzmfZTwyBixDB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mct+L+o8Tszez2mL7H7H3LUcjaIZWeFPpbH9a4oyreLBxESPG4DpPFTxYQj6Se5XKCIP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DLj9FK5VwejQwwcDB2jGesYQSmN6Ke6Hg3ARBBDwPQP6YdLQxp+xwuMw3BuCwcD0/sfS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n8bv/QHjZ6V+nBvSGKhDcK7GNn5y9pYWtUZzPsMjNM7zvFMbgvpP2YB3yzORzAmnvMhO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N3neATKW/F5Zg/LOQDvuWXehlfttERtJYS6NE9ZV7bY8rjdkaJ0r6PDwHQOB4LBwaN7V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9FPveNL/AEy0gcDxEziwz14ZdpRwPZkMHo/BYkEPAzLiP6to0MX1hlp+rDDtDBF4GHoJ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D66f8EHCz21+nBvSasugU5WfkDpEoGd2I+T9cM+KngJlMplwMHrPSd5kejLj26L/AIPK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PW2NKTLI8qfMMPpf1glPstlkw4zayNE6BB6NG4DoHAwwReDS30q723SuD8aj3NDFGq9p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wHeZz3E8P03rQe8tEraJ7HmcSJ0niP6to0MXg3oe71DJG4CDgegwQmExPTwx/p/IP9dZ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z98KnfdHA/lDhgvu7HJvEE7cBwHDOBuOcMX14d5lNM0zt05wHu3piPtuH6/JHl+Kvnak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4ntKNrSyGLKfZbLfXBD6nhi9Ag9GjcB1GHgIIZdMP8lvrUO341UeMZhe7ngYej0h7wdgY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ZxxmueRw7Z1WT91yvpJmfAdGfnD8YHi0aNF4WH6U72j0aCL1HiTw/WCfRd/gz+lfFvb06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zM/O8P8AvlPdeI6CYPUTOBuDZZL6wEzM9GUymfHKDhiPgP4h/Dxb676o3o8HqO6sI4lD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lstmC9rz9pwPAcDG4DpEMPAReF8w8f3V+n4olfteWGYQZUcTxHoYgyDGGJwfhnK21C0d8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xOpoOg8B0PB1HgIOgweTn1mAwxo0aLwu9uFGd0MEHSTB9UMz4CGVH6lOpfIyy/vX9E9eD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Jbjnw/f44nhK6vEaz9S8MuGXDOZ8AeGUGYmcHrxzmczmqGy3mHDIuHc7Vbtqe1tdWZr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2mppVP1ZP3W0McT0NsaD1o9lktmE+F+C8DwHAw8BwPQYeAi8LznKu1X/NfxhF9tktPdV0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UzHtnGiQyzuomcofKy70wJ+u2GURen9vB0GDpeDqMHUYPVvUdJn6g4Dgelo0aDhee2BH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55Rmg4CN6r64F9VP+BHi8HD9We3pSpVbjpmYh9eOQmU0zLysuGUy6fB/9yxP0Yus9h36M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VwzitBwz4ZQATZGoqNKKoVKQhZEi5Bc5iPi/pvEm04RvWqCPGiGZxpYJ61Nww/ttlswv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knoHC6ela+9fxlg9tvpUNd7Qw8TPQMYv0q54L3Kww+gjelfaxvTCHK+yPMIYvQeDQdB6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ghg9OJ4frpPS0aNBGMubM4Yaaup3ynduDNwWCCN6zAWabf8ABbOIlnt8nvM4Ojt15TKZ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ALljO+Lw/sX0KwjqzmoQPBbNQ4ZxT2PpuE1K/wDNhc2wyVtqxBK24kZzDemGs1RhmnbI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Xbs8r9RHj8FPB/RPjf1mHlku9ML8J4DgeA4HyT0CD0u9X9tXvH4yz9XntgBnaYegCNF7s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B4LwPY+oq7XvLRMI38g6DGGUHcZcMNSbrMVh9iHiBmbcFbXXGi8Vrd+B4L6dBh4GD06D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Wn6V7skHTdaEFebkxjwEUcTwrORrOqvgP8CfgOFxCjo/XVlM4Jlnxz4Z/g+B9vErG1W0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iJrnrDw0rNImnOZZQNA8reDKZ8coYfVVEyyn6ieuJ9v5Rg8vxY54hohixvRxDAYDDK4/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+E8B1HzBw/TfLd6Ueo/CPEQT9YgzAjKgw8FYhYxyjRmyBMHcquQEJ4/8o/rQ2dX/ACaW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HBoOxPDwz5sb9qeNHvs98MX14eGwenDPjgm0YXH936F9JVlG9TwX0y41UqcJeoVofXiY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O0QdF9wQIptcdg5h4ViDgeAizBNnV/gj8Bwt8oHiwgn6Pp5w45zPh4fUdNNOZCz6p3mb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hOxgGQb10rNI4ZcK2gaaoDnPXhlMuhO0xXcfhmD8LxH7p4sUwejiMIYJnKz9dkPrhpZL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mDh+v+7Edph/QfhHgJlw/VxzZRoqMPAT0jGFspnACYi5QCHobtZLJhT3M/Vg7WjJsOdV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DfmxaaaDxr97/L+jF9eHhnzZcDwEEwv2mM9sPFeFcMbgnpwEwn2+J4HoMaHhifZhB2HD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2Mi6QTGPBBnFHFuCiCYFsrD/AII8/Y4WevkZwdGUE/XEQ+SOuoha6nitMgZohEGUPp0Z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KcBlFPHOZzVNc1Q2ZDeGTYwgtbbcVMH4Y/Cx33L8EPZTHjQ8M4vZrYfXD+tkt9MJ8J4n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58T76fb+EeCwzPuT2rG5iH7kwmCCMZY87mLXAvAnpt+RZYOyHS5in6D3mJHbw9s8MOhv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8Z9oeNXuf5f0YPXh4af8AU2drY0HATA96sZ8EbivpK/VvUwxIYOGCP8GLGTRugww8MX7a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KjO1600g+ljcFEUQQw8MoBwo959f8Db1g9BLPd5I7Q9AjenDLh+oPJHT4bZzZtqfDml8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k+maBNKwhRARNSwss1rNU1zXCc4DFmcHAmL3hGUOUscsBQZXh4tYH9MJjPuH4JBPUPGEP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tlswfxcT0nzv+NXzYj3U+38Iz9rGMX1c9sAP5TGhixjLGirqKpAOB4ZcTMSPpQ9m9JWc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zXwtuw6D6tF4YW7ZtxeIW5TxU6ScTRp/Rg9eGAYJiMYiLdGg4CeG9zjVKYSNP1BwSNwM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4jvwboMMbhiu7LAeGcuYvZRXpEtfgBnFWDgYYogHGj5P8Eb1HqIJZ7vOUZQnv0ZdgPO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syHAiMk25tTbm3Nubc25tiBBNsTamgTQJoE0CaBNAmkTSJoWaRNPfKZfknzhMR8jcEgg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UfXD+62WTBenkHzj7aPku99fp+J+mMT1sPbBDTQY5jQdhY0UZlRlBwJ4ZdNvtqPBvXDt3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GdOLHQfVovlGD16W4iKxELFuDwcBxJz4NBDBwSxkDNmI3QY0PC754Dwvs0jDVcLHy4Ks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RV8h/wRvUeo4We7yR0CH8UT/wAc+48rLhlMv6NjlB6cB+Dd7n4LBBPUMIYeFBzraUet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gOD+zC+j+6v0/DHqTGiR+8VdNbR4fczZQnUUEA4E9ZlnonZhHE9DXZmLO4rOdWem4cBw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obiOhvQQwdLcDE6T0GGNwc/6kxTC2QqU2uO0dsp6xFgWDqLQd4OFAzu/wQ+4DuOD+7yR0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/wAd+b8E9gO48w/0pOS2R+CwHgpjiNDDMP7mlHutlkwxyt8g+YOFvswvxH3r+KxjRZSu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zUsHAnyDH9D7hwMBKzczlB/js9aT/GIPIMy68u8PE8F9R0GCGL69B4rxPA8BwMMPD/vs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aQTkCcyiwDozmczhaAZxe0z4YGrL+/PV/wAl9Vn6b3eblMvwsuAgn/jvyk/2583GNlRb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hoYYhyseU+62PKu1/Qegw+UYOGJ9lH24+VfxWjeqTCDvHj+lhyCDMoMvLMf0eLwPAzDn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fwj0DrymXSZlAJlxPAzKAcG9DwMX3t3qFmQqXSI5zlawdBMzmcLRRM4IIWmGfXR/ghbS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+vzMplwy4doOGXEeYs/8AHPd+bn9XmZQ8Mvx8e3e31aNwWDgDHjQwmeoq910eelo8gw+Y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/KvlHyjDwWUDKoxzHPfPM0r2HA+SY/o/tT0h4GYc9hKYvA/hH8E8B5TekMPonqvcUd2E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2hbMohgSZQkCFiYqzAvk396eB4nh+9sZoe0fu2Rg4d4Dn5OcPE9pnwzmfDLoy4ZdQn/j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/TycWc7rY0bgsXj6hhDHlPeqv1tjyzsU9vWYfKPBfXFQdqE+VfxGhg9UGfBpYY7Zylcy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DE4HjTAsqHZOB/CMP4OXltwMb0X1rlfvnqyjpLgTUWgpLRawvDMTu025lwVsjWwsT/A7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b3cMp9UyzmeUBBg6s5nxIzGWXSOI4Dger/x4fwfnntMz5mf4/pGOp7I0aHgp4qY8aNMK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DnOvqEaN5i+7FejfDX8i+cPVyC3Q0aV+tA+oxpe2QUZmtchwPEdZh9J/yEPGle1dcUf1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/aOxri+4+iwGZzOFoWLRKpllMxDaJvailcLZRWzh4Z98C/1/4CeFsRsz+0P0n1g6Gzgs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wEPTlwEyg6xBP/H/ALP839z9gZf0eIOmmNGjRuCmDifR4Yh02j1ePLPTBn6P1D0CND5i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IvlHqPQTDK5QPpMcy7u9CdgOB6B1GGHg/ZlPRRFgMzmf9UepoeD+jdmrn7JmczmowMTF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YtTWFEWoM8X6iojwnhhm03/v+9PQI3r+9zvU0tp1sUupNGIWzrz6/SLFhgmfEcPSDpPA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SP6rHdqY0aGNxHFY0MaVnNXjx/TAnqHAxoescDwHuxqaRb7KvkX8IQxuFQgGStHMQanU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j+o7HgZUewaA8R/QHzjDDDGlgiRzlM84kAi15xVygEzmc7GZKIXyjWQd4sHaO3BmymF72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20Sd1EU5I+guDqBllFdsRHr6c+vvMp+v0RNJmXHLiIegdCzwP/b/yR/VeIeyNG4MIeA7Q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P8bR40wxytEMPEcDDD5Y93iHst9tXyL6eeehoPWhe5jmWnth17AcDDDwEHWYfSWesHGn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0GDgfOMaOIoyj93VcyiQCZzVNU1TVC8a0CFneJU0WuDIRn4WWaYilmwq5WeRn/cnh4h6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dyWwQNlD9a3LiK5TizEcMODduGcz4ZzOZzOZzvADMpkOGfRn05zVO5mWUE8F/wBu/OJ/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pnPWOsMMU8R3DRphD9bRo8B03VnNTDxHAww+X+/EPbb6U/IPKbqPExpWJUI/o5j93QZD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QrsNfBvSXQdGDOdYgHAfhnyh5p6TDDDDwbsBK4bAJuWGZWmCpjBSZswUwVLNAmQmYheM8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BMpV2s68/wCoY5cB+AeHiB+rjViHyS9WiNFfKWYeq2ctbXN+xJXiq2lvdpoE0CaJtTb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TKdugTPiFgHAtFnhA/8A5nAfgjy9P9GOHiXvPq8bgpjRxDwHBTGjiVfTcY0eWdmwjZ1t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+O320e8eU0MHEw9BlAi+jRphxqsXgRGh4CDrMMb0lnAccE31iDiOkeafxz0mHg3HEN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iAcM5qmqapqjWCGwmaXMFUFYmXDOL7v748TDL6xZHwrQgrwEzldpSJarxWKyy1WGeqp6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a5qzmqa5rmcJmcz8nPhlBMuBOcEE8L/23qz/ALz9eIHOwyyNDAe4OYcRh0Ke/wCnEbsx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MPEQcDG9T0DqMxXeq+sKKPcPKMMz4mHieFK5KfRpae2GXKvOL3LR+A8gwwxuFnp0VtpZO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+aYYY3C59tNZ4094sEymUMJmbTQ7RaBAgHDOZzVNU1TAVI3+BkTSc9MdFYPg46MhzgMM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hIExWW7lNMAhmRmRg4ZQjyRMoBBOwmroE8N+w4DgOGXmEZ/1efE8P14h8seNG4VngwmX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62jS308P+XpHAww+UYSXmLmH9w8kxoYIOBh4GGIM2Qd2jy3uU7A+tQjRuC8R1GGNwu9i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A6R5I6D+cY0PDFemqaoDMP7RB6ZwtO5miBQJ24GM3QTFUmYA6bf749GXFhwKgi3Bq0ep6+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DL31WcR65xjBF45dJPQBNM0zTMhDFEygnh3bw/gOAP5JOQU/kZTLzPEPnjxo0MUxTDCO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c6m9GlnpgPlMPQOBhhh4jgOmvvZi5h/KMMbgvBoeDQzDL3WNGn/Zn2XufRHMMHcjqz4m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Rg7Nu/gIPwT5g/CMaHhiB/DMoiRPQQHhkJmBDZNRMAMWNDMpom3NE0yttDI2pP6x1zlY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ZdrcIrR6bKiOGcEzmczh6B2HSe0zz4ATLpzMz4DgPTDjTgwc+gDiTM/xcooy/pfEPuI8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www8E9f1ZMP6NDHEwP3HSOJhh6BB00fNjJhoPIPBo3Q3FuGHGVY9GjT/AJ5ykd3PdzD6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b0mUzy6MHZuUcAYOkcMvxR5J8kwwjhf8IEEX1X0zmsTcm4TO5gWLBwMA4ZzVM+B9cE/9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45S3DI0ei1PJWepy6C3DLhn5I4CYQk4L/A8d9wYY4jLCOKnKAxhDDBBLJh/eYY8wn3J6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dVPa3GmUDyjGhhi8G4GNwA7fpo5i+qiVjJXMcxRBBwHWeDcDP3CJ6cfDWybgID+CfLH4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01ATcgcxBnAogUQCaRAJ24EzOapnMoFgEM/eBTPgP7DLqymUymUymUymmZTKZTKZTKEQ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M0y3DpZDg7M+lBmYOOczz4ZQcB5lIyw3nHzR+SVBbzscP9Q8BhjiMIw4hsorZwwjgsaJ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noEHA8GhjeURnAMvKMaGNFghhh9GlQzs4NLZT7kEPYOZlnAJlwzgg6dMPBuLevTg+zr3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GHhjDlX6kCEcKTBBMpkZkZkZkZpmmZQDoYz/AJVaRWfSv29A7/jk/Vw9IP6EkQsIM8yJ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NM0TRAomkQcScoWz88cV7wjIfkmKP6nxFfrfi3eEQiMkMzmcVuBixoezmGNKvuekcTGh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DDDDF9eBh9DMMPr4NLZhxEHdo8UTPKFoIBAIIxz6DDwb14P7ugTDfJX6QjgID05eSfxz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Z8NMrGRWCDyyYWmf14GzrX0/GI6MsvwR5+U0iFRMvPPoDwLT1/AHGv3Wev5IHl5zOah5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1zpaHiRnCIYy5wrxV+JlkHcRovzdIh4GHgekfgGNDG4DgY3oZhfXg0b1rGS1erGH1JjNF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HjZ69C+lfrXwy6BM/MPSfPPE+QeOM72/tYpzgiwQQeRmIbAIbY1hMQQL9WHbLE/1R4Zd5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SPwq/c/r+QYPMyzmQ8vL8K4aqm9D0HvCIYRGSEZcFeZwyz0pP8fbNp6P0jgYYeB4CD8E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N6TDe2GWQd3ETsjGEwmIsA8gT9PD6cDLOJ4D0SU914HyB+eesw8bPqLQRIsEEEHRnC81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ppMVIBlD6U/KfX+pPmgfhGD+gWUXC/D58f3+KB/U5TLs3qelu8I4EQiMkIygaZwyrgZZ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DDDwHmnpMMaGNDF4GN7ZR8UMslPyCWdoxnrEEXhnM+nKAQx4/Ex/TpSYT4+JH9GeJ6zx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Ih7AwGZzVDYIbpuGKYM5k3DIcM4XE1ZzDjO7+qboP9JlMvx1EwmHOHo/IP4mYz/HPq/W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AzODs4PB5hTnXxEHAwwww8B+GY0MMMEEMf2yv44ZaZhvfWJYYT3EHAmATTMplMplw9IT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VzCduI4ETLgPzzD5J4vCJplo0ur5RbBBasFyzUTMmM22m0YKjNqbUCGLM4WmqGZRVmDX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3KZfh5dVXyWe7rP9LkM+r9+X++j9vDD1Edmh4GMoMIyhiHg0wp7jiIOJhhhh8weQY0MP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tzjRzMIM2c5Bp+14hYB5DHgeJlnrxXhX60eo4jpH5xh6xwMPB+OLGTxPUREzgUrFMzge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hJmUy4AQTAr2/qv+X9Afz6fls959OojM/wBRlx/flDp/UaND1t0kZxhlFMBhlRytX04C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09Jhh4HgODe0esMdoZg001uYYoggEy8kxuB4mMe/FeCetcX04D+jMPA9I4GHg3HGL9ME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sEVp2MKTbm3NuaDAkAy4VJor/Mz85elfSd+gloG6ycuBOUX+qo+Wz3HgD1H8LL8Enq/f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D9z9D1jQ9RPUYwhGRBmcPY1ntwEX0/cMMbgeCwfgmGHgeIMb0r+SNLT3or3bGPZuCiC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+J4v6dC8BKvbV7f6Uw+S0PBuN4zqixe0QZwdorRWhGcKmdxAwg4ZGAHj6zDUaP6/PKevB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D3GkifVB+GeA8ofh0fK/ujdwBkPw8u/Q3p+ODn5H66zBD6v6ngYfJMMtHYcH9MK2acB0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mmGGGCN0N6UfJHM9zVrtVkwxVgHHPqMPkW9K+sEp9lXr/SGHgesww8DwEMYZFfUCV5rF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POxhrm2RADAZnDM4PVDrqB/MMX8LLsP6bL8XD977PdNPeD04D1mXc+v9Opz8g+U3sEaN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G4MNLRvTBntwE/fEw8DwWDoHknpMaCP0NKPWWmYRO7GesVIBwMzgMzE7cDwMPkWe7iIn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0B4HyjxPEy4ZWxIqzLKKZkDNMyggzEDcdUJz4CYL4dPWfxh6/wBplMvyMH93Z7nJHUOJ4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6YfL/R6X+OH04HgfJMMMcZiGYU/UOAn74tDwPBYvSPIPSY0EfoMo9D6Oc2A0plnFSBYM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Zw8c/Ib14DgnrEEWD0r7rxHRn/TGHiejEjKyLK+GUHaDvNMygmXBuGXBe5pTRX+QSZZU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/wwTAfeN7vzCfwc4fK75npdvqT28bPjE/4xoeB8k9DrwpOVi+nUYYYeI6BB1nqMPB+gy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wjuBC+Ue7KK5aKDADGWMOnOHyD0DgvqoiCLBKzwPAfnmHifIPXix2WARYpg45zMTtwMM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/Ey8r/l+SP7MTwv/AHBvUfmFQTB5+XfrPQelzkw9ONnxxPSGHgYeBh8pxlB7q+46jDGh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GfQ3BoeivslneUjK42ZRrSYVtaLSc07SswRh2s9eg+S3t6R6qIsTgvr0Djl/SmGHpPDF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oDFPkZccAv0/nfv8kf2I4+DDPxE/h+n9CTkOsenApm2fES344kbgfwHGY/dPt6jGhhh4L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G4N6dFVepSrQYd8xUIABw0zKVRY57N0GHybPTgvrxQdhFg4J6Q8Afwj+KYes8LvglTRe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1qNTVroT8M9A6/3/AIYJ4EP/AOhP3B5A8weUPK/dvvpz0/intLPii+r+ohhh6TD0notX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oY/FYOkeSeJjQxvQ8cNVrbLpy4ZQCA5R2jedbxTiJT3rEEHBPWHiDB+Dl5Z8lvIbgwzr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9GUy68JTp/J9D1H1/oTB/VCeA/fZ9OeX9Owlfp5pg6zLfigh4H0h6T5TjthzFg6TDDGh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Hg/oeCKWZFCL0HqJh4nysovhN12EtwOJSaYB244b4+A4CCHoH5Zh8l+sxuAgi+oE9Itk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7PycoMx+GPxT+aPIqre1xgMRqsw1lfQJ4AP8AWH+tHu8kjMAZCHj68SeGcyj+w8B6cDDx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dJhhjQ8R0r1GGHoPF/bwwKdovTlDxMPQfKEwa7eDPp4vguVxPETC+nSnA8VMH9GY3WYe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oMxFsisD1epwte3X1DoX8A9R/s8/Iy8xS2F8LwOK3a8Ujac8+In/AI/9x/Qjv5YzmZ3Ok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Znlx/bexuCw8DDwMPQes8LB2wrh6wIDn0mPwPEdK9J4HpPAx/bwqTRXx0wiZzVM5nCYTD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Q4Y+hL8KPqHBRKOx6V4GHiD+TnCfJMPW0PBI/ayJB1ajNZiEuwwYldKV9Gcz6z+Cek+v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54V6hxpwTj61GcFMWsCeDdsXl5Y/FH4B8kQz9cP3lDBnBwPo/qYPXpMPQerKGGMJSdNl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Jh4GHiOgQQcMoeJ6zG9Jhl13TKEZQTPrPn+CV6/EIZ4g+3gMsuKiVdY4Hiv454Z+Weto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g8jw6ry/3+GelvX+2y88TAHVhHTbtxp00DMyoaOCieHuExR9fxf35Q8/PoEPSnEjsB2P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8T1HynGTYdswGnZpomZE1A8DDDwzned53n1TvFMHAxofIMMbh4euZEyyB6jCYfPE/wDH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C+KxIOpDwMPAGKYPxM/OPUYYeFcvGcEEU9dFe5YBkP6M/wCD+GN2xtWeK8XYLXUuSrx8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n5v7/HPSzZT18zLuB2EvH8p4JDwPE9Jh4HqcZjDHI1+kz4ETSIVhAh6ARM5mIOCwQ5ZG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NDWmpBWohPVn+Es8Oq5fBn0n/kZywQmXBZX6DqHAiHipi/hnzzD0mGHgkf5HGl4sHVgq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waD8Qf2WBbTijVrfxVteMy0Viae2208LVlxo9YfMHp5I/D9eHfPoHH1n78vP6u+cxf3B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eB6Tw9LK2i8Cs+qZmaoxjdWUyi9ojT3cGJhzmZmczmZmc/eiEZB/TvlUoVMuo9B88Twv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Yn/kp7KOKxIOteBh4CCD+gPA9TcBFlp/ktHaCL04KnW/A9j0Zwflnzz6wf2+g5AMDg3F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lSnNKrWmiwTAA8x0/vrP4pHDP8D99PcQ9WXB+GPH85hgiw8TDDwPVl0mWiI3as5wcTDD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mcJHEz9mBoO5EtPdieFTakz6zxz88TwOnRhoBCZ/5F8wHESuDrXgYYeCmD8E9Z6M+ow8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w7rlwWDiozNKbdfBovSB/jI8mqhrJVhtK7OuYZNGGxP1vVhspp0xczCmRw4yv8/9+SfL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P3n345zPh68M+P7niI+sw8F4GGGHqy4mGHoYdlOk0t36DG4HiYIOAg4kTKEcCDHiLG7H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2LD0njlwPnUoXdEFVcEM8dYPjYYYJV5A4GGHgDF/JHA9Zh6DDwrizED+SuWdny4Djgacz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vMPXhKDa6jRM8zC/as5NqyhszldpU22brYY/6j8MdNjaYp79A89WDt0fvgOoT98T6CZD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QQ8T0HieBhh6DHlZiHPpMMMPEcRB0kw8Mu/pLW7A5qxi946kyqvJ/QN1H8ETwLD6rTP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+Jhh4V+SOBhh4KYP6Ew8Dxbggglozi+twzUZwGAxPqanAz04j+iH5mf5w6MuvCYQ3Rfb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wUGBvpwn3EMEPk59+ocPQcP0k/fTnl055Hh++ikZH08gdKzLueoduGMXOg9A4ZeblD0N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GGN0CCLF4Hg0PAxYxlpg9uHo3ZbX2bMTBLmxPA/iiIuZw1PL4cQcPEbdjA4f44Y3Cswd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Fin8I/gNDG4mCDg3ucZHLNOPh+G2kh6B/jWfAdA6cNhtcyzmcH1k9uFYznLbgem1JnKv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IfIHlHv0L2X98D5B9Fn7n68v98f3Bx/Qh7wcPSNLe9TdZ4HzzG9aW7r0GGGHgeCwRYsH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9MN9tlGQGLnXBbNXSfwRPA8PrvBzgn7n/klmVGG9nBoZXFPkDiRDwEUwfm5cMplGh4ng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cZNPDsLqPA8BBxPrxMH4DHKA5+TlB/aDyAOjKZTB07j5aZnBM2y22ipKpuaGDg1PLCY88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pzHk/uZ/Wpz6m6jxPYfr9mDieOQHEenG8abDBxHAww8D5ZhhjQHI1NmOBh4noEEBiwcD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JUpSrKZQrGSdxA8DTP8ADQd8HTy+GHYZ8fHrNfiOG+IcGjQSs9vKMaHgpin8nKZdRjmO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5J6NZ6YLDG9wAB0jiYPTif7YfjDy8+kDOUromFGuBUjDKMI0LSo5y/sleMREfHOY19jT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2zyXVl53pwHr6T99J4fuMIgy6P11fvLqOUzhM/cPD9QesMPp+vEFyuPAdJ808Wh4UPFPQ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EEEHAxo3EmNww1O2OgwiMsKwMRA8zmfnieC4fdxB78Mu8EvsNt+F+IcCI44VGDyBxYRu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0PExYIOD+5Y/rSodlVUHWfJHSfJP+DCZcc4JhVzcetD6aiWEF7udTE2sFBtm+019y5mZ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sZ1+v4B849P7Q9+Iz6vXp/ZnpwOYX0EA78DB2HiS/S3AQdB4GHqy6MjNJjDgyQgiKcjS+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Ypy4rBFg4GNDxMMwVGUJmcz6TMoVhSd5qmczmfmKJ4dRy+E9ADnwMxLbeHHph/i4sIwi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RDwUxT+e0fpEEHB/cIe4TsUbUnSfM1fV+KfxB/Sjh34fvPpqXQlfrTbWBYqsMTZWkfFO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WAQcfCvuz5h6h26h0nMHpPboHE9jCO/E8P3xz6M+OWXQPSZccQuupoZnAekw9J4+s05z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DiK2UpfUBDP2Y0PA8RFg4GNDxPrh69djvNc1jOd+vKFYVhEzImcz8vwjD72JZsyD2yhOQ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ph/i4kRxwrbzGjcBFP5zGMYfXiOA4t7osIyOBbVh/wAE/wBIfwM/zMvIwya7JkdP0rLb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DiOjwn7zh+/JPp+vMOfE9/M/THsvtn7/AF05TLtMwYfQdH76Ac+J4YlNNr8AYG6TDxMM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DwIE0x0jKRKX0sp4mGHgYeCxIvAwww8cMcqneBXsK1hAIIBGHVlGEMymXDPyVGc8Mo5f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i3+2Sn4+hhHEUxD5ZjCNwBgMHSfxjGMY9Q4mN6wT1HhzfV5p6fT8MwzLz8v7PBV6aaak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z1gSaZl1ieFfeeRmOg/h/rpPSw7J7Wg6RMoJn5f7gyg7TPj4jXHEbgDAZnM5nxPDLOZA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HvHWYZ9ScTDDxMX1WLwMMaHgJR8dVBc6QARD2IMU9mMz4gTLhZDxy6s5nwE8Jw2/iGPcD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Sv2dBEccEMQ+WYwhHBTB+UYTGPc8RxEHA8RBKDov8vOZ9Y/CJ4CZ+Vl/V+syhEA4N65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a0xN5sOecWuaeBh4ZzOZ8RPC/vOszLLgR0Dz/wBnp/fD98W9F9Gg6hM852yXpz6RwHYmH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R1hHDOBpnM5q8rKZdBjGE8G9KW0WdL8TP2kXgY0aNxwlJyzhn6eK0Bh4CDiWjHqImXSJ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TlwMPD9+NjcwMHUwjDghinyjCIw4CAwHpy/DMMYw+UYeA4CKc04HyTB+Hnl5A84eYOs/h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x/DdbmvclU0iZxuOfHOA58M54Y4XFeX+uAOcJ79BYIqOti9f76e/QMm4GeoUZDh+hxA4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doOJn6Sfv9ZZzIwAz1MxtelyIywrNM0QJNOXTn5RjmMegyltScTG4twrMTi0fjhcPnHM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wahO8HHOEzPt5OUymUVZ4Vg9lcjll2E/Q4HINiKhbh079ZEZeAitFPlGGEcAYIPMymXl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w8RwwTZp5np+GYPIJ88f1Q6BD2mEW3aszN1IEboJ6M+HpC/cGeEKHxWXbozg80xlDBVCj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GL24+nXnNeU9R5PqeDT9iCZTPvF4fr9RuB9Lq9yt10kiEQiZdR6xwPBmh4sOOFbvM+Jh4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j8MLh4eDHjlMplMukmHzFGc8LwASesBPBvRZlwPeCWV7eI62EZZlBEMB6xxIhEI4CDgP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yT04M5XeY0B8jMZ+QPKUecP6U9Pr0jtPVtJ2XpbWO01Z8D0ZzVM84sLcBPAxnil78M+j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kfvo/c9IDnxyn7y/kIz8/Kd4B0f8m6Bx/WKo1w9oYfOEMaMYeGXBplBWMvY2qapnM4Ye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zDrrvzmcPpYcoHgeBpn1EwmZ+XqEDyg54RTwz4ZTPo8VryxHkMIRwEUwHyiIwh4gwfhm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IPUJh/m8xoIOvLv5TDpzhgg4HzB/U+syGWWcyy6MOmq9zHWWVQoVmcz4Mchq7Z8BM/p4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sM4Blx/XDLo9PNHrx9BwM9OGXf9mKPqPrxEM/fUfTgYw1cT6ZjhnMs4RPSevH1OOozWGH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AcTHMbgBwVGYbRmiFY1YmemaorTPieDcKT2HBoxymDb/AFGbMwmcdc4y5cNUDQPA3F4T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sTBE92CP+hXh2zJgnqM4YJi6t+hlKN1mEQiZcFaAwcMuowxh0gzOD8AmMYeI8w8RMKM7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36D5regg8nL8EeTn52Xl+symfRpmWU8MXO+aPoVyIXzmmtpyymHCtOWsm04m3NsTQs0Ca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U73lmLwy/BPA9+AmXDv0Dic8hD0evQD3npwHD98f1M+5Pfo9J6zFU7Nhh4ZQRoYYvA8BB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JrY5KGhh4N3M1ZFWz4ng3Co/UvB5y7MprFRry0CPBZlOxj1wrO4gaB4tkzjQjyrGy4iD1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nBDPWDLPgCYM888zicMl4xGHegwQdOUYQjiDFMB8gww/iGGEw8QPwcEv0eePwj2APlHz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4UO6L3y7WrpsymU0TJp9czsmdk+ufXMmmlpoM0GeEJkk/cz4jpb0Xo9OH7mXXlwBgMHr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wPT++A9Twy8kzPieBmUH0k+nedpiaxZWwyJ4n0Yw8Bxy4sYxjcFirqbtWrNCYBGjQ9hDK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2KcEXW+L9uJXNabIDDLFiuVKtnCucdYV4A5RLJ6zKEQjLqEY5cRBw8DtJpTuqjIloDMoR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A0D0MBg6coRCsy4CKYD5JhH4WcMJhMJ4AfgqO6LoTpI8owfgN+WOA/PyhHQO0z45zwrs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TgOGXDKZTKZTKZcPDfh6s+/RYM1oOY839cAMuHfyP3BP30fr1gg9P15n7zzmfA8P1M+B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LxoYo6BxJjGNBFGcAFau0JiwDs8aH0HFDM+DQw8Kj9MpTScQM1caks+lq3zEaOJWe6+j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R8oDnwYdXoCczxHDwezRi1ULwy75zPMw+kb0EHpjzpwQ4CCDqIhEI4CAwHgOow9ecHkn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wdffr9YO3knt+AfQen4w4/r+hPADhlxy4YAf6eVTED6TBwHAeR4a309X74iN7aBkPJ/f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+gHv+4OH6459z659LQekP1BgZ6TOekMPoOGUAn7yyUdxjKNp+DxuA4gQnhnCYxhiDMoo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9LPVplCMjwUwHgY0PDD95TXkWlneuvumIrzikqy2TOOOFRmXa31hEI4I2UB7QjpJzh6sO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A4nMkcMu88WbLCdAPXlCsI4CZwGZ9Rh4HqEHWYYYTxA6x5dY1Oo0r0D+gHV++gweaOvP8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z1YTthkQtK0yN651QeQejw35PKyh9Kvb1DiewPT++JPRnM+kz9ekPSc+Jh7cMu8E9eBh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XqFjTKd4JjAOWMPo0MEHD1jGEzOGEwwIWKIKg7QmGLElntPqfWEQrGHBTBwMylGG1xEVI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wS6uekrs7g5hhK5+rvU+qGETLgh4NxPaZ5z9N0iV+uEbVhVhgg7T0n7meXDvPGW79IPk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iHySOjOCDrMJjGE8B+Hgq8vxDB+AYOkTL8AHPiP6HPqyig8MD9WHXtA3ew5j0I6Rwzmf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evFvSr2+T69H7mUPHLoJ49+GUyGqGd+Bh6jD6CNwy7/o8f1GGcHZYejsYs9D+/EG/gb0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jGE8DMolZMAVAzQnisX22HMmH14mEQQGZ8MPTrcgDhnBFh+mz1FglqcKrIDmFhPa31aZ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NBLG0j1g8hPd4NZroJ7jgOKGZdz65zxVs8X1AzPoz45QiETLgpg8kjpBgPSYYxhPAfh4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APoIPPPnGDrHUYPyT05ZL0ZQCekPpgb9EDZhX7mXrptHr0ZzOZ9Php/1Gczmfkn20+nH9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6KdSfqGZQ9uGfQen1g9IYO8aDoPrB6Hsogg7Bu/DHxp6huA4tDxCGBBDGeEw8UWN2Uxz0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acIig0pDSsQaeJ9ViGXxfa0sEtSH1psimZyzgfSowzKKOBhbSD3MHQOge7wR8sQB24eg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HHVjPIz4iZwGZ8SIRwQ+QZlMoegGA9BjRuAH4eEw+sDiOseWYODen4f64nyP1wBz6c+j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Sej/xAAzEQACAgECBQMEAgEEAwADAAAAAQIREAMSEyAhMDEEQFAUMkFRImBhBRUjcDNC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AAgBAwEBPwH/APp9Viiv+jKKw+av+xF/1cv+o7LLL7C/6Qfvl/0DfsXqEJbnQ1Xul8df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sssstG5G43G43G43G43G43G43G43FllsvuPDIdGOV+6XZ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vFlllllllllllllllllllm43G43G43G43G43G43Fm4vFm43G43m83o3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o3o3o3o3o4kTixOJE4kTixOLE40TjRONE40TjRONE40TjRONE4yOOjjI4yOMcY4xxhat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bLsMbo4yOMjjHGOMcc45xzjnHOOcc+oOOcc+oPqD6g+oPqD6k+pPqT6k+pZ9Sz6ln1DP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9Qzjs47OMzjM4rIyby5pHFRxkcZHGOKcU4pxDiHEOIcQ4jOIziM4jOIzis4jOIziM4k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iSN8jfI3yNzNzNzNzLZbLZbIt3nV8fEaQu4yzcjci0bkb0b0b0Lr7Vdhk/Hwazp51PPs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HTlLwhei1X+CXpNVfglFx89msUUVjaUVjYzbQ4M2s2MoUGymcOQ4uPk2tjVC02ODWNEX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NqEq9quwyfjkUG/B9PqfoelOPle/s0nnU88ii2bJe8rlj5zreMel9DxFvkTT0ekTXm41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OXk9Z6Xg9V4xGKNWKS6C01RqR2ohFEkkUavnGp5WNRCRrmnNuzc5PqUanmzyapaTRqE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qP8AZHwan2lmj5F3H76PYZPxn03od8d0hXpz2Ieo+JtIriTaZq+hjJdPJJbXTNNWcJEY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OCQtOJOKTo4cTYt9D04i0/5NHCiKvyaijHoaemtpqQpC047ScEl0FBXQ4pOjhqqIpbza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voaSRNLa8aPnOp92IQc3SI+j4a3MhL+F0PUbhYtDiK2eo9M9LqsRhZKNIUCURQQl1o2o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1EY2SiqI0Sa8Cj0Jo2qiS/BSuhrqbUL7iiv5Ffgh5xZDznW8Y9PJPTVHqvKNZNVZPyj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+MKbELVRqaiaOMkT1E0R1l+SWom0caJOcZC1YonNN2cZ2T1NyFr0qJ6il+Batfgc7OP0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vocTrY5OQptKiU7OKPUvocWS6EpuXk3Mc21WNDz8WuwyfjCNKSlBNGr11uhT4tGlFufQ4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O9RmnJROLEWpSJaiaZDUroT1EziRJzTZxYfs4iUrFrr8i1FvserGQnD8k5wkaWolGmam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RPVTQtVbkyWpbFrrpYtSpNi9QhTSlY9WMkQntHqXHGhnU+7H+m1vZq/YyG7Yz/0NOM9v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8Rmick0cQlKzehSW6zehNWb0KVI4iISoc0xSSG0yOoqJyvwcQlKzf1sbbFqG/wDlZxS+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4i1H+SmQXXOtjQ9TPR8C9RDV+9mo9LU/9ictG7cjV/wBTilUDV1XqS3SL9j0OhZZbOuKK5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sMn4zo+qnpdEafqdKUt0mcTR3b9x9Ro6T3J2eo9fLU/jHou1RRR0OhZuZuZZ0Oh0OhaN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Gb2b2enlbzqfdiE3B7okfX8RbZdCGzZt3GyChW4+s09KNLqa/qJaz6+wtG43MtnU6nU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m5m5mjLrnW8Zsvt1myyzqbWcKRwWcA4BwUcOJsRtRSxRRRSNqNkThI04bRfFLsSNTx2a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KN+BqvwWRUpOokk4unhaUn4RKLi6ZRw5L8HBmvKFoyZ9NLwP01dGcBHARwYnBicGJwYn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06PpzR03B51PJSOhaNyN5uRZZuLLZbOuaKOpRtNpsZw2cJnCOEcJHDRw0bEbImyJw4nC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hpbXnVVoa7FMo6Hp9LiypD9FDev0fSaX6JLqQhudGn6PT/RP0unPq0a/plGXToLSR6bQ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jWgo6fTGhFSnTI6UY+EamlGrruwF8UuxIn4Nif5OGysWWXhHpvT8L/l1DW0F6j/Eiem4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l1/aNb061tq/wVGM/wDBpcFR4sI+DXjpVvcerI6EpOkSjslCCPUaEFcpeWaGlFzSHCM/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q6o9Ok59Thpz8HqfFtEIObpEYrSj/P8AJPScVu7KzqQbfQcGVz+n0eJKj6GF+TX9NCCt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PooHqNJacqR6bRWpKmSjTo9Ppb5Uz6TT/Rq6KjKkcCMYm3TFG3QtBDhJeUaWipRbYtCN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LQS89lZ1XRxDiG//AAWv0Wi0bjc87WekSjL+SJUpJkv4rqcKIqXg0HcD/wDZqP8Alj00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zHpvvIfmmep6R7sBfFLsSNT7cWbmbmXyI0ozek95rtp9I2S05yl1NDds2yRqKWykjhK6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9J6n8oibi7RvW6NmroznJs9N/wCRE21GXUbfDlKX5PTz2zLuTs9Q90P4mhqRg7ZOEtTT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57KzqeTczezeXy+l1lps8HqtSlsNF/8AF4E7R6iO+dnp4LT/AJs1obZHpusjd/HdRr1v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1ZSTbNzbsUtqUZM1v/GaHWBFWjUd6ll/kTtdlZlFS8j0YnBRwTgn059Oj6eJwInDibUU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r3C9VF/eictzsQvVNGp6tv7Seo5u3iGq4qifqXI1NbdHbWNPV4fgXqXFdEP1Lf3Luw+L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EjhI4KOFE4UThxNqOJL9nFn+yziP9nEl+yxtvyKTXjG5m+T/ADixzbLN7LxufaWXCL8n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TgnARwYnCiKKQ/VL8Gtq8QWvJdD6mK6UPUTd0amq5i13t2s09TYfUzs1NXf+B6lx2kdX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m29zNTWc1RxZVR9TK7Jazk7PqJ3ZHXaT7K724v3kBfFLsS7dll+6j3bLL90u1ZZfPRRW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RfFLsSxZZZZZZuL567lduPasv3yyyyy+9ZfPZZfdgL5KQ/c2WX2LzHL5r+AWX8REXyTH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L9tZfNZeb5Vl/ERF8lIfsrxY+Wy+e+SOZc9clclFe2WX7m+/EXyTH8NHL+GWX2K+AiL4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HL9rZZZZeLzfJZeUPD7N+/iL4ldlj+Gjl/DIeH7Fdt8y5oi+JXZY+Siiivfxwx89d2ii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LL+IiL4ldlj+Gjhj7lll8l4ssv2C85fYebL95EXxK7LH8NHDH8MvI8P2tZr2ERfErssf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Pdors1yUUV2YjGP2F8t+ziL4ldlj+Gjhj889+/j5y/cvvxF8SuyyXw0cMfu77cfOX7qs0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2WS7Fl+9jh9iisUV3q5KxXPHzl+7vN9qIviV2WS5axRRRXZr2ccPuWX7qPnDJe6rmrsR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eLLL7V+zjh818r95Hzhku5fvIi+JXZY/ho4fYrkorNctFd5Zj5zL4iPxS7LJdx+6jh/D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4pdlkvho4Y/ZWX7OPnMviIfFLtPkrFYrNFYrkrkoormornjhj569/HzmXYXua54/FLtPm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7DDH8HRRXI/iI/FLtS56KKzRXNRXso4Y+5ZeLL5bL7qWKK5aK5X7F4Xdj8Uu1LsWX2rL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V79IUbFpmw2Gw2G0cMv4SPxS7LJfDRwx9iiivbqJHTFHsOI41my8Xy37qPxS7LJcr+Bh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cBdpoaGvYVy1l9uHxUe1L4aGJe+vESERdh8sl377F9yAviY9qXJRRRRRRXNRWKKxRXL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EsJCgOJtNptKK7FYrsVmsRIIXYeHmQ/gofFR7UuxffvmsvlvMMpEIlDibTabTabDYOGX7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MbLyyXLRWKKKxWKxRXNWKKKK5ofFLssl2a97AeER7U44Zeb5LHzWWWaYhYs3F5lKhzbO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8t4sssvmvNl88RfErssfZsv3kMIihLtSVjHiu9RRAhiUjqUxZeLNx1NzJNjVmxrz8DD4p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sUUu5JD9lFmm8bS0jcjcb0OZubGOTwmxIkiKKJqn8BH2lFFe0XZY/hoY0fOLN6NxfYkP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NzeJ3LpiJXUo/JRsRtKysaj/AJZvtX2LL7UfbX7Rdlj+G01bHpKiEOvQp/s22bSmWxSL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S8ez9Ov5G02lG02oorriSFzLE/PwEfbP2i7LHyVms0UUUUUViisUUUVzUUVzaXkZpjw2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FFFGpCsVmu7oy2yyisrziSPAnzPwP4CHtn7Rdlj57LzZZZZZZeL5LLzfJZfNA/BHkcEb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yNWbWVj8ms8Xi+S8Xiy82WWen1Nyo/JR1OuEqw2Xz6sqVd9+yh8Uuyx/DQF4PDOKziM4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5sUjcbkbkWsart+z0p7JWf5FyMseEWPM9SvA+vwMPil2WPsXy37mBHwNWOfU3m83nEOI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LIEvJWK56zWaKKxo6qcaYs2XZtKKGXlk31+Ch8Uuyx/DRIzaIu0Pkornj4L7Vl4svlss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42jWEszfTs1iiisUVmvYQ+KXZZLK5KzXJWK9tEQtTai+5u/BebzffTo09TesOJWN45WV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XyWXiyyy/YQ+TZL4aOm/yKCNZbVzrnooorDWKK72lPaxPLRtKHyavK/aPtQ+TZL31G02m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7epYmTqSGq5lzcND0v0OElm8WXm+1RtZtNN3EvFjLLLzqr4OHtn71j9zRRXNedCF/wAi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ZCFcjgmakNvao2m02lLm9O+lFFtDkWNjfJKO4ar3lFFFFG0ivbP3rH7WisWWWXlYWEM0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uNqQ47lRqaTi80UVlQbIwUc7CmhDV9DUhsdctG0o6G43Fm4TGyyxMs9PL+WXA4ZsK5ZR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rtL2z96x+/oorKX8CceptEqQ3hxUvJP09eBquRRsjp/sSwmOFnWJuNv6InqV45LL7NYZ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Mm+pZZferNm4sbLxeUMssi/bP2a7TH8DZZZpPdBMnAaPwLq+RxT8j0YnCRw0VlkbwkNE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Y50bmXiz04uSXNJ0N3zbi+zfMuSuePkXtX7NdpjxRXcrNlo3o4kTixONE48T6hH1Bxz6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+of7OLf5Nzf5NL0upPqQW1ViUCsJ8j5lGxqhLphmyyq8HqI2bTYbTabWbSiuVvm9NIXI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WXizcX3EXiyyy8PMfIvkmT03J9Dgy/Zw5mzUK1D/AJD/AJC9Q3TN8ziSOIx6r/ZxWcZn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ZZfc09KWo6iaX+m//bNL0unp+ER8ngvDiakKLE+xGFlJH3cjxqK4kvW06H61j9bI+smP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HGkcVinKXg09KfmQlXMzSntZCVrkfIzU1VAcr69m8p9uy0Wi0XH9m6JuRvRvN5vISt+2f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cORuNw2biyy+xWaKNpRRRRRDSlN1E9P/AKb+dQhpxgqiPEfJIUq6MWGien+jwXzR0/2e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V0+JHaeq9FPQf+MUUbSimbWafpW+siOnGHjtaOvt8kNVSLyxkpUanqPxEbvvXQ/U1+D6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rTONI4jOIzezcb2b2bmWy2bmbiy0XE0tt9PbP2a7TxRtRtRsRw4nCicKJwYHAgcCB9Ppn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ptM+m0z6XTPpYH0sD6aA/TQZ9LA+lgfSwPpYD9NA+lgfSwPpIGn/AKdF9WQ0o6aqKy8R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w0SSHBrkSshp1yNjkbhlWJFEoKapnqP9Jt3pn+2S/Z/tsv2f7dP9n+3S/Z/t8/2L0mx/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EfVyXkXrf8H1iH6wl6mT8Ept+e+saunfVCizqdSmUymVyLsUaK6+2fbrsL3VFFFZrloo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eMIeGsJ2MlHoR6j0rPp0OEYkXixyHLFFG0S5Z6djVZfQnK3279usIjK+Siil+il+io/o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bH9G2P6Nkf0bI/o2R/Rtj+jZH9G2JS9s+xWLL7C+G0dGv5PK8DxLxhH4w0UeDzhdGIbJ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JRWKKGumXjUhY1jUf4H8FHKF1+IfLRWL7a+F0tFR6vH5xEmImIQ/GFhrCkPqbqLbJFCi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m1NOxk/gXiOUab/Hx191fCJWysSERNTyRJkVj8YWGLqSgIaPB5Es1zrxhiQ8Ua8a6k/f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80vhPTxuVixNEWI1PJAl5I4/GFhieGiWF214HhIlijUW5UTX4+DQxZ05/NL4T08aiRxL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fwPlQyWIrsvC8EiKPA8yNVfyJLr798q5IPp8yvg4Lc6EuhHyS6M8rEDVNLwLzl+OaOJj8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KJcjPUx/JPyP4Ncmm/mV8H6dfysXg/JLqJ0S8mn5NU0/tF5Hh4XNL7hee5+CPV4ly+oV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XyX3ELKfX5lfB+nX8SPgkRZJEjT8moR+0Xas/JHnfLLwaaGPLYjU6ofkkh8j5Flcz5H2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fML4PTVQRAmXR5JeDT8moR+1d2HbRPwQVRHiWEjwPqaiqRMkLLxpR3SpmtFRlSEaWkpr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9M8H+G4eXCo7h5lotR3c08pc2k/62vtRBlEhM/Bp+TUIfau7DuM8DZY2JHjFHqFUj8Eh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1H3CPT/aPGj9xP7s/wD4h5f/AI0PMuujzSwkXhsWYPr/AFv8C8iJrESHk1DT+3ufgh47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OaGepWJYeHiL2u0Tm5u2I09VwHiEtrsm9zvK1ls25RuWyuTjLZtHzJDf4EXhF4j/AFpE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kj5NQ0vHc/Au5pmoN0RXKzXVrD6jWXyLtrueOxp9f61oxuaJYi8TWEapo9v8d6PRGoxf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vIh+6Xc03T/rXpV1saGQeH1GQNQ0vu5XzPwPuIZN9aIRpD5ZEjUXUQ8P3C7aERdr+s+l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jSJkOkuV8zHzPmgibIRt3h8jJEjUXXEh+5XNfLHGn8I/lfT/AGDPI0IQyDqRIfR3yy5p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mRVIY8LDJDNTyMl490uRlZssrFml8PRXyOh9iJFjV4Quo+jGTNN3HklzTPzzPlWPLxPC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x+9fJR0Lzprp8PH5LR+xEhkWPESR+CZofbySHysXnmfLpkmRETYuRkhmuuo8ai92sS5V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+xEkNFid5ZF9CRo+OSQ8LkXnlY+WKpEiB4Q+olyMkM11mate7WKK5FmzT8/1nQf8FiUR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aXIx4XJXKx8n5xNmmiQlysljX8ZZJe9fOkabr+s+lfSstDjhSLIvrjS5GPK7DHyR84mI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ZWuSXull8tFYXn+s+k/PI0NDieC8afnkY+2x8kPOH9x4wlyUeCb641fHJP3a6lFFc8f6z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NURZdMQsMeVhczHyQGyH8pEhFclk5Z130w8T93HL59Jfn+s+k/PZ8FkHaFmWVhc75IEy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sk86zt8kvdrDxXKkJV/WfR/nsyWNF9BZkPCwuR5fJHwR6soUShl4bJPLJecsY/brlfKs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AD2pI0BZkPCwuR5fJ+DSHMUmxImst8kvAx4k8P3aHyUJYh5/rXo/D7TNLoxZY8LC5Hys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m0RN4b5dV9MPD9wuVD59ONf1r0fh9vwyLyx4WVzsZow/PK2NjY+XVYx4kPD9quWI+bTj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25GlKxPDHyrD5XhKlyWNj55+cSGx5ftVyofIiGmq6/wBc9J5fcj0kLL5Vh82lBt3yMY3h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9yuVYeEacb/rvpfuwu0yEsyXKuxDxl4eWPk1Hh+CT90uVciRFUv676d1PC7cXTFhj5I4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vkeXyzdvE30H7tDwxEVbOGzayEK6/wBeg6ksLtMZpywx5RHEsyIK2OBF0XyPDHyTlSzqD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/maKNtnCY9Kl8JB3G+4yEqYnYx8ixLLNONdcOI0WXyPl1HbzqD9+saT6fLxJL9EYOuot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18J6aVxrC56KGhoao0p/jDQ8xw86cb6s3F5oaxY3yylSHmfgfulyLOk/l9PTYlRY3l+Ph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7LxVEXaw8rDzHwbaEPNGph8upK+SY/fIWIdH8rCO5kNOjwN8r8fCJ07IS3xsrC7DHjTf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R/iXi8uQ3fNOVcsx++WULr8ppumbqY3fJY2X8L6fW29H2nyLo7N3LEeIxSJdDdyN0N8r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fLk0/Hyul/M4TKkdSmUzaxxa+G9Nqf8Aq+VYSGN4UbGisKWWQY8IkxrG4slysY+aUbJR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ldB1Issssss1X0+GjKnZpam9XhvCWZPEVY2LqMZdCeGRErGiMiQmOIy8NczJLm1RjXvV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fNqePh9Ce2WGJZbxFWN10x4WGhog8wg2RVYmqFPEfBLzyS5p82r5H7RdhcmnGl8vB2ua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hkRjeFEbrCJclCgxQ69csfVElRGQmS85RPmmuafkfLXuoQ/PyP8A/8QAMREAAgECBQQ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AAAECEBEDEiAxUBMhMEAUQVEEMiJgI2EzcEJSQ3Gw/9oACAECAQE/Af8A+iW/fsW0W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LabFtFqWLFtFvFb2r+C+u/CXL1uXL1vW5cuXLl63L0vouXLly5cuXLl63Lly5cuXLly9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/ZuXL676r/8Ao63oW/3q/rX59/8Ape3rv/03cuX9F/8AoG3o2LGUatpdF6T46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sWLFi1LFixbRb0GZhvTKkfSfhymUsZTKZTKZTKZSxYsWLFixYsZSxYsWLFixYsZS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qWLVsWLFixYsWLFixYsWLGUymUymUymUymUymUymUymUymUylhCRlMpkMhkOmzps6bO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zps6bOmzpM6UjpM6LOizos6LOgzoM6Mjos6DOgzoM6DOgzoM6B0DoHQOgdAeCSjYfrSpH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2Pjnxj458c+OfHPjnxz458c+OfHPjnxz458c+OfHPjnxz458c+OfHR8dHx0fHR8dHx0f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EdBHRR0UdJE4qI6Rw3JXOizos6DOgdA6B0TpHSOkjpI6aOkjpo6aOmjpo6aOmjpo6aMi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nEyRMiMkTLEyoyoyoyoyoyoyoklYkIwNy3D42w/NbRYsWpKkfSfgiYf9uGxR70wv68NLY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jrwFjRYmn4b0uXL0vozITuZkXM6o5pGZHUiKSexdCdzOhSTpjbD9S9GWF6T8CMP+2hyS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MZdh70wv66LozLgZ7EhH8femNj27Ivm3EIU2jBxc/Z0lJ3MOTbHiMw5ZmTkyLbGzD2Hc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JOFjLlRcw32sfZhlm0QGu5h7UwjZmGS3MPemPsPin4ImH/auLj27Ifct2NiGO1uJ37k5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S7sTm0Qm2ObISbVzPIzPJcU5Gf8AxudRjv8ARByfcxJ97GHK7HOWYhJtjm7XE20Z3uSb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Z7O5iMi3dUx9h70wv60lLKrksZy2HvTO4mHi5uzpKbRGV2OYpXM7uN9rmZkm0jOyUmjM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N9xy7kGZnci/su7CfYzO4/60v/iX/Ce1Z7Dp/H3piK0iIhU/jL/K4x4TIYbTOkyMLMlh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OI8KRGDSsdJWIYeU6N2Rg0dO/wBijY6JGFjpIULGQUUhxTdyMLHTFCx01uKKjsWQopd6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34ImF/aslZn0fQ6YStExIuR0pEsO7Fh2aJwv3IQsPDkQi0jpyMjy2Hgv6HB5LCw5Ial9E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GHBp9yWE2yOG0x4by2Iwsu48F9xwvGx0GOLy2FhyTJQzCw7OmPsPemD/AFp/J/qKrMJX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TOmRiZGOP+NjIxp2MrHG7HhslG4oNDi2JNEoO5CNjpkY2MvawlYyGTtYeEW7WMn/AGSS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bVhiP4+9MTCUx4MomSS+hQn+EP4z+yMFFWRb07Fi3jx9h8U/BEwv71xMJTJYElsdOf4d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d+O5c7lmWMqMqp3O53O5ZlixlRlRlRlRlRjrsPemD/WkkpKzJfx2thxZZsWBKRDDUPQs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2OxZFkWLFixYxV2JCP4+/p2LFkXR1InWQ8Y6zOszqSM7MzLsuy9Ll2ZmZ2dSRiTzIfFS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LlzMhSvsdxuwu9HZbis9qZ4id+6pnR1YjxonXR1zrM6zOrI6sjqyOrI6sjrSOszrnXMWak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c7ncszKyzLFixYsWRZabouXMxmOojqo6p1Tqs6jOozqSOpI6kjqSOpI6sjrM65PFuhi2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oudzEnlR13Y60hPsSlZEsaRHElHYhjux1ZE5yZmZF3dJdkXE/LIfFS8ETD/sdRr6OoXpY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ABiYeJ0//wBEZZldGJi59yGJkO7iTz3ytkHLZMeMki97sjiS2RKbLiJbFyA3YvcT8LHv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rxcTKj5DIYsm7DxZJ2OvIwpuS7mLNxXYT7GJOy7HVkLEdjqNszSpmLjkZmJ9jMzN4nT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Mr/Sz/SzLMsZVS45pGNNPZ16shtvclvSO1J0jvSewyO/lkPin4ImF/alkZImVFtDJuKl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RVibvK6EPEkSbkRdjcsRaJbCR9kl2pHckri7C79/Cx70wv6mRHTRkLacaGamEvsn/akJ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lSOwl3GqWFuS3otvI6Yc3HY67PkHyf8Ao+V/0fK/6Pky/D5EzrYg5zf2d6MymQStTIKA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tRq5kMnlkPin4In2ZmdSX6dWR1pnWmdXEOpifpnn+l3+li1LFq2pYtW1LVt4mPekZyWx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yH+HyZfh8if4daY8Sf6Nyf2ZRKxlMhlFGxlGrmRCjYsWGrlhRsZTIZTKZfFKi8dvdkPi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e2x70Xjt7bJCF4LcBIfFPwRFrt77HvReC3vMkIjxEh8lEW/DM+6LbhmSER4iQ+SiR34Zn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PESHyURb8NIe9I7cMxiI8RIfJRI78NIe9FtwzHSPESHySI78NIe9FwzHSPESHySI8NI+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IkPgraLFvGiO/DSPui4ZjpHiJD4l+GJHfhpH3RbcMx0jxEx8kiO/DSPukduGYxEeImPk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O3qX8t9LoiPETHxL8KI78NI+6R29a1beVjER4iY+JfhRHfhpH3SO3DMdI8RMfEvwojvw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MRHiJbD4l7eKO/DSPukduGYxEOIltxT28UeGkfdI7cMx0hxEuKe3ijw0j7pHbgHqkOkO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GkfdI7cMx0hxE9uKfihw0z7pHb1regx0hxE9uKfihw0j7pHbhmOkOIltxT8UPvhpH3SO3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IltxT8UPvhpH3SO3AW1X4uW3FPxQ++GkfdI7cG5WHMzmczGYzCnw8tuKlt4ocNI+6R24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YT4We3FS8UNK4GZ90jtwDZOQ/EmJ8JLbipeKHDTPsjwDJMb8q4OW3FS8UOGmfZGlxzEz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8iQ/KhcFLbipeKHDTFvRk5FzMXLmYzGYzCl6sxj8Ni1ULgpbcVLxQ8N/dmR3oyXii629G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uKKOxcdIi4KW3FS8UNvDb3Zkd6Nj8SYvTkSpGJ2LodVSxalhCM3Ay24p+KG3DTI7knYc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Rs7lixlFEtaiR2GXENiE+Alt7y8j8UNuGmf/ACMXauUylvBH1JWZlVLUdL1uy+hiI7cB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hC8b8UNuGmXsSl+iaMyMxdHYsWLCiZTKOJH08TYZely43VMfgW3AS29RUVVqXjl4o7c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Rql9SZGV/SmroYx6PqipbUuBlt6rFRsXoy8KI7cNMROtxSLiJM+hFy9YelYxY2HrSLD1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XoWpeN+KO3DTL2NzpoyoyGUyli1LFixakF29OautCLisWpcemMbi4GW3sr0X4o7cNMe9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IZCw4mVli1V6k4O9x6Ni+i2iK7cFLbin4fsjtw0xofYXke/it5MWPa9UjKWO1LjdUr8G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pn2Zbvypes1cnHK6XLieuC4N8U/CiO3DS70j6F/UxI5kOqZmotGHwb4p+FEdveuXLly5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8lzMX9S5cmrMtVUsWrh8G+TRHb2rl/DJ/QtGHK/jb0XIvx3Ll9eKXLXMpYsWpekZWE7+5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qFt7FqWLeFu8hUbsNmazITzeBySM163L1i76rl6WLFixYsWLDpjLtVTM5nL6Yuwlcy/6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svVidiOMvsTvobJYn5SI0KRuWL0w9NvJlFExl2tpWpEF2LDjccC3lvot47D5NC24DsXR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ekttCk0LEZ1BzL1Q6NiYu5Iw/MoNigkWpYxx6FqiriWixYcBxa8NvRfs27e0h4ljro60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XXhvoysySOnL8OlI6MjoSOgz47/T4/8A2fG/7Pio+LE+LE+JD8Pi4f4fHw19E3gx+iXd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5fQtGakHYzGYzGYzFy9O53/C8vwvL/6mHBv+2r+REfiwYfdbFi1LUcUx4f4NW9d+z9e3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Rh/h1cH8M+B+GbA/D/gf0WwPw/wCI/wCMth/haH4ZY/hkj+HTX4dNfgsOP4ZEZUW80pq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J4857jNy1ExMaLeC9NtUdxfxUfGifGgdCH4dGH4dOP4ZEZUZSyRKa+h99SMWGZE428C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bVlDx3p3/C0vwtL8P8/w/wA/wtP8MsvwtL8LMd/Wir1+vcsWLFjKZSxYsZTKW8dy5ely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+Z9QJTct6vYQ1fuq3ExotqvTMXvpsQlkdzB/kRxNVy5LFtsOTe/ixcHMTw3HVGFzDwP0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p/Z8dHQidKJ0onTiZImVFkWLFq2LFixZn+Ri3t3H6sB+4i5dmZmZmdnUkdSR1ZHVkdaZ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8iZ8iZ8iZ8iZ8mZ8iZ8iYv5E0fJmfJmfJmfJmL+RM+TM+VM+VMf82RLElJ96qjomNXHp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Wy4pNd0Yf86y/wAj58fw+dH8PnR/D50fw+bAX8hTXbxNVlBPcl/Gix/wz4jF/FI/x4oU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dmX0XLl/LjO69ZeK5fwPz3Lly9bly5cuXLly5cuXLly9Llxy0qjqnRq1ExmYzC7jVLFh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pc7C79iEbLgpUZKLR3O5dl5F5GaRml+maX6Z5fpnn+meX6dSf6dSf6dSZ1Z/p1Z/p1Zn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gvSxbwOt+DlLQqKjPuly5vV96qmU7UuX8SdcGP3wSJ0ZJXH2Ll6XLly5cuXLly5cuXLl/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i3idJCiyaPsluImLcmR3JEfYcqfVGRpGjPvQnS1LFrCpmLly/mhwKpMVcRffELbTYt5Xo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5lLFrUSLeyqMiMiOn3R6FIYvOqKsO5Dfg5iHSSH24dPtV+g6XMyopJjlYzjdhO9L+zN2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0+6OroheV1bFWLsRfvsVZCHXEh98U/QdJGzJkUSpNkdyauXuQ2H6+I+46IYyBMVfvwLy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I7C91iohiJUYzEXfiX6EqWMiLFixYcUzKNXMqpYt6rHuPYVZECfidI+V7iotCMNkNveY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X6EuDnsfdEPuIkQJbj8a2PryfY9qLThvuRdi+leu6Kqoxusl24l+hLg5EtxDExEyA9/J9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IZERBi0LW9S8Tohb6G9M1Z8xLXcv7b3JCqiZAlv5ZeSO5LuxURaqIvsQEOqpjScYNo/j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pYckkIZizyRzCqsf/kyWFVTvLLojjRlLLV1hWTrauMvvmHwf2Soix9ktiBLfyy8kTcVE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QqIZ/J/8bP4rvhjP5n9kIZ/I/8AGyGyr/8AnFVf+R6Idv5FXWO1JSErDEh1xF25hrg/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PfyfY/Gh7CokN1vTCpF0VFSUVJWZh4aw1ZDMXAWJvRk4545SEcqtV4D6mfRlee+h4L6m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GxKkixYntzD4V0Q9h7ECe/k+x+SZGjelGHRdhP2notcbEr6bGK7cw+Cl2RGjoqMgYnjR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FG2pEWRot/aejYSvqbMZXXMPgsTYVHRUkRJ7aVqW4vGiQiCJO+pESDoqL2H42MkrPl3w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Ij/rpWpER+JE2RJOytRaEIRCkfaY6rXLamNvwTVE/TfBYm4qIdXsRPrStSF5GRQ3RaEI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oRetixcZYx9+DsWL1v53wWJuIsJ1dERJqz0LVGj0rQiVPqi0oVMPamwvZehaL6GzFld8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BT3I0aFRkaIxf7aFr+tS0ImIewyOpUwtq4b7W9l0dI6Xoxl34i3Iz3EJ0atVD3EYm+ha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4FTCrF2l7Lo6J2L0tSVbGLt/rM96JidLVlTE0IWq+paPqkSQtSFTD0J+7HRasmYqv/rOK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2pPQvMqIltSIxUvpjSG9WQ9V1dHVaLjZektv9ZxdKZfRLbQheVDET2otqvVFUhoh7lxM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1nF8CHqXlVZiJdkLXFVw9EfYdXRC140u3+s4vh3pLfQvKqyIknej0pCVcPbREXrurotc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nF8KpPfQvKqy3H2VLl9KWiO1URF670x0vsN3GS3/1nF8SZiaFV+JV+zEMo0hidVoQqxVF4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xu9MR9v9axfHPYdUKj8SEN2M5nLlxiVFpjuIVI+a3ik9LI68Wd+3+tYvkehaXrVMR/Wp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ew99LI0vRjMWVlyz4XF8aJrQtL1xo35kREhexLSxaGYmK72Re/LS4XF8j7ofnROXa3lV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1qjMWdly8R8LibUfiRJeB+CW/hWhUhuRXtMeh0VJMnK75jej4Oe1H42Oi0uq04m/nwl3F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xEZ0YmLfsv8AXn5UTVVodEKkSbsKZLv5FXBQvblVEhj7DfMNmYzNCmX4SS7+RElctqdE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wvceh0xez5ZGIYf/AGOHe5cvRcJib+VMnHU6Ks5fSLab0tqVUYe4vabqqOmOvvlkSdzY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Ut5L3GrOioh1VHuZtS8SMPf3UqMdJq65Vuw5F9S4V9mX8s196EMYhDdhu+qwtS0Iw/ad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yjQ1dFtFhItws438SqjctpdW7i9LDd17dtDHXF35RGJ2Mx2O1bl+GxI/et0VGy9Wqokq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sLVhzykZXE/WdEtTozEd3yiMVdqXLlzMZiD78PKNqLSlRuwlWJYaoiSH2ExoQ/SwBC9Z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VEl2Hqhvw8o3VEOthEnYS0JlxqspobvRMtRi0LyYK7C9Rj1ujGYkrvlVSW+qG+tcBLai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5oc6qkWSjRaFqWrD28T8bovAzExPpcj/AP/EAE8QAAEDAgMFBAgFAwEGBAQEBwEAAhEh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MlFxEyBAYTAzQlBgcoGRBCNSYqGCkrHBFENzotHhJDRw8FNjk/FEgKOwwnSDkKCy4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4rhUU/wD5lqeir/8Avi9o/wD7ctFX/wDYLq/+uM/FVf8A1sI+CKf/ALI7aP8A/Idq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K/palaq3uCPimv8A6ey5fpbsoFwqoW6VW3opK3KDmpcaqlVwlcJ7wHPbyVwrq6upXEFx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QEeWiko1VSuJXV1xK6OU1R/9frq/uXzWZ6gLNE9VO0RdZXcXoZcpfZckIOYqg28ZXEVx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ayq4rjKuVdXV1xFRmMelt3JaYKa8a+gHXZdU22U+4gXE081dX2XV1eq4lxBXWiv3bq6u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q6uPEyNl+55fAF1f0F/edPAV237lT3bqgKsdlSFQ7bq6vsv6aSszlAW+suiPaNchlzD6r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Qs2qBHflSbKAq1UhT7iLT9FJarwFAWmy64lVx2aK65qysFotO9ZcK4VAXEr7briV9vCF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4iuIqhK4iuIq5XErnZcq6uVr3rq64lxFXV+9dXV1cq6urq612XO26urq5V1fuX2221V1E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SjMuL+FxK5Wuy2ygVlVpWq1Wuyy4dlirFaqC4qhcr/xt1WuwRsuFrsurq6v3KGVp91dc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K6uVSVZcKt3LlUDvqtdl1xriXEuJXXErriCuFxKZ/hXV1Qq6/wC+ziCpEc1Gq02XV1dX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USFGaVxLjV1dUCot50K60V9lVfZqrFcK4VwrhXCrbLbatVlZcK4VwlcJUwSuFWGziXGu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EVxFcZXGrq52WVlQKu264lc93iVXFXVyuIriKuuJcRXEuIriK4iuJcSurq/csrKq8thO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5rM41VKK6BZPbTUKo2fVFp2Uqt4FUlXXkpR2VRywjLWyvVe4bre4OauqlUBKttsrKvdq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WVlwqy4Fwqy0Wi0V9l1dXV1fbbu3V1dcSv39FZWVtllRWK1VyrlWK3VVx+i4iuMquI5V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K41xBeyvZVwuILiV1dcSurqysrKysrFWKgyrKxVirLhXCVwqysrbLq5VyvJbjXKt+5MT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W2WKsuEqxViuHZ5KysrBaKyqrKysrKgVtt9lVdX71ytVdUPodPQWVlZWVlZWVlZWVtt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lZWXCrKxViuEqyoFZWVlpsurq6urhXXEuJcSutVRVerq64lxLiXFs3nLVaqysuFcK4f4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VrhK9pUJVyqyrFcK4VwrhXCuBcP8rh/lcP8AK4P5XD/K4QuELhXCuFW7llZWVlbZZWVA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AsqY2oJuiQdxtG993VP7zWqF1RpTuZA1pHjw0XKuFcItkQbrKIXsq4XEFcK4XEFxBcQV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esXEhVcS9ZRTKuuJXVyrlXOyiuVdX2XPcsrKysrKysrKysFZW71lZWVtlvHWVgrBWVlZ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uFWVlJauFcOzVarVarVarVXKuVcq5VyrlXV1cq52aqhKuVfZqtVcrVXKuVcqY2XWq1Wu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mv3Wq1+61Wq1Wq1Wq1Wq1VytVcrVarVXK1VyrlXK1VyrlXK1VHGeSurlXTQa5tl1f+Fd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9lyqEriKuVdXUyVdXVyrlXK1Wq1WqqqStdmq19FZWXCFwhWVlZWVlb3zmbzTpw22i+2A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PuirKysrIU2FHerCpPfp4zD6+AIsjDjXn3j71HL4lv3fNRO3C6/FRV1VxPcopOwBU6d4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i9YFxhca4lxLjXGFxLiC4lxLiXEuJcS4lxLiXEuJcS4kd4LiV1darXbqrFWKsVZcK4Vw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uFWVlZaLRaLRabLhXCuFotFotForhXH2Vx9lcfZX/hX/hX/AIV/4XF/Cv8Awv8Asrn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K6urq5VyrlXKurq/8bP8Asv8AstPstPstForNVmqwVguEfdcI+64f5XCuFcK4SrFcJVit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1WuzVaq5Vzsurq6urrVaq5V1cq5Wuy+zVarVarVarX7LVarVarX7LVarVarVWKsVYrVW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xWq1XtKxVirFWK1+y1+y1Wv2Wv2Vj9lqtdmv2Wuy+y21kUhDbdXXEuJXV1cq6ur7Lq61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stVrs1Wq1Wq1VirFWVirFcJXCVwlcC4Fwqy4VYLhVlwrhCs1WCsFYKwVgtO9dXKuVdX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yrlaq5Wq9pe0vaXtLVe0vaWq1WqsVr91qtVqtV7SuVcriK4iuIq5VyuIriKuVcq5VyhM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uIqlu8EQj7noSmnns3u7f0V1dX8XZW8DbZpCnRWVanZbbbbZW22VtltlvQW8b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XVzsurq+y/cv6O6vtur9y6urq5Vyrq64lxK64lxLiXEsxcrq6urriXEuJcSuuJcS4lxL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lxLiXEryuJcS4lxK64lxLiK4iuIq5Vyrq6urlXKuVcq5VytfQWVlZWVlbZbZZWVlZWVl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2ysrbLd2ysrK3o47tvQ1WYd6l1nxOLksotr6CqkXHujD6bL/AEQqf+lPl36mfd8G6liqN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5lQPRZTdZsM15KojbDWyqvA8vcWH02clX0m7/wDkTlfmKj2/VXaqLKwVW+ZOy64lxfyu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yH/dXBXCFwt2Ut7iwvl+PbBW2W/9IhlEtQBY5cDlQFaoko09CC3ZK81dEuJI8LdXV1dX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4guILiC4guILiC4guIJo/aP/AEAr8HWp8Iz3LKytssrKysrKysFwhcIVAqiVZcK4VZU2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K5VyrlXVyrq6urq/hAunga//AJDICrX343qj4ef/AFpkqq3TI8UVOwdypXEuIK69Y1es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e8JF01+j6/E/n/6NxofcJVu7Rqg3n0l/cv4cG8D4nt8Cy1a9VT0VSsoEjmpHgrhXCuFx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cbVxhcYXGFxhcS4lxLiV1dXK1Wq1WqsVYrhK4SuH+VwLgXAuFcK4QuELhCsFotPstNl1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5XcvaXtL2lYrg/hcJXCVwuXC5cLlLgQFJ8L9dg7jk5TrsloNlGU7Pr6SnuVoNwPCyVB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rqunoiWGGBTr7u0V1dXC4h91xD7riC4h91xtXG1cYXGFxhcQXEuJX/hX/hX/AIWv2Wv2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Rn/hBpEwuErg/lcH8rg/lO7PKMuhRBoeiuPsr/wr/wAKHFcKhtFxFcRXEVxFcTlxOXE5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XP3Vyr+CsrKyt3NFotFcK4VwuILiC4lxLiXEuJcS4lxK6urhaLRaLRaLRaLRaLReytFc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ldpiiAOFiPiyWqq8kAVb00bKH3GPA6r2lqvaVinONohoWZsAaIB0yrFWKsVZysVZysVY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JViuErhK4XLhK4SuErhK4SuErhK4SuErhK4SuErhXD/K4FwLgXB/K4Fwrh/lcH8rg/lc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AXCFwhcIXCFwhcIXCFYKwVgrBWC0Wi0Wi0Wi0Wn22f9kRN1GVblFdcSupLkJYRK4Vwr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jFVwrgXAFwBcIXCFwhcIXCFYKwVgrBaLT7LT7LT7L/sv+yurq6uuJcS4iuMrjK4yuIri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iK4j91xH7riP3Vz91fZdXV/cE6p/RTqqq6urq+2/obKysrKysrKysrKysrKysrbNNmm3R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cS4lxFcZXGVxFcRXEVxFcRXEVcq5V9l1dXV+5rt1WqsVYqxVirK38qysrI4zxvaI+NzK2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2U9DT3G0eaPgOTldXV1dXV1cK6urq4VwrhXV1cK6uFcK6urhXCuFotNlwrhXWi0Wi0237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9t1dXV1fxEOGzDa/lQ8kWu4h8Eydmu0AXKbJl5vsd0QQIur7NVqqStVqrFWKsVwlcJXC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/lcP8rhXCPurD7qw+6sPurD7rRaL2V7Ku1eyvZXsrRXCuFcLiXEuJcS4lxLiXEVxFXKu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ysrKysFYK3hT18SB3cumy6uvNFpO0FE6lRNUK97T3K3qs3gebSrhXC4guIK4VwuILiC4g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6urq6uuIK4VwrhXCuFxBcQVwrhXH3XEFxBcQXEFxBcQXEFxBcYXEFxBcQXGuILiC41xh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EuJcS4lxLiXErriXErq6urnZqtVqtVqtVr9lqvaXtLVHGNYMBFHomfKnaHQosdcK+y6v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6W+y6urq6vt0Wi0V1dXV1fZYqxWu22yysrKyttsuFWVlbazqmIJ3RDuX+DndfDj0F1dX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V1fvSTRbpVPccprm+14Jo8vQWVlbZZWVlZWVlZWVlZWVlZWVlZWVlZWVlZWVlZWVgrKy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ADIo9Ez5U5HorKyt6A/ATOqagndEPhJ3XwxQ7kqhBU0WiNqKwUQtEFojZaKwVmrhauAf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uN/cuD8vgQh8vwY/5iij0TPlTkenwbh9U1BO6IbD8IO6+HCO2qsrKwVlZWVlZWVtuquV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8CEPl+DH/MUUeiZ8qcj0+DcPqmoJ3RD3JY9yYMbbLNG73+FRlKjKTsFFBUNoii+QIRIM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dyXqyodQofmX8kfzIAW7izsytugzEP2UabJfi5V69buKSnN5dx/XxJ9+YHy+ACC/p+DH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Knp3T4Nw+qYgndE3vTiYgYFAxiuNyy+cK71kuArBcBXqiDzHdo+MTzTRLA79SZmmXeaL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HaWTszfunAc1xNRacs816xqyyCmthtQnbjBCaW4YM+SJITIaPsrap1NEE8QIXZ5C8C6j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sA80A3hTpw+kDYB2S7TIFDcMKilzyvWJzhiUCAQAZTmiOyEc1T9KPVRqgz2jVEDAt5LM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Bnki8YxKlxTT5J1JMo5mNb0R6o4mJxFdvooPEFlcgG4GaF/5YKMgbRYnXuP6+II9+4Lf2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DHfMUU7omdE9O6e5x7mwuqYgndE3vt67D82x3VHv4WRsFZYoPJYW7P+iKw2DksyD/ACT+q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HS3mnOY9xhBN7TlRRhzAQgu+gVUN5lOquz7FHeaPoVQyE/D8roDMuMuR6qc7nQol4HkF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FVSbJwqAeaPZ2mibL3ElOOZ1PND5VJGqc5V5IhuHRb41qEGMblC3cJn1TpAFNNjHTYJ5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IuFE1pqm4LQcovCGJgzCl11iQgXY2Yck7osTr3H9fD1onOFAqrVa9zVXWqurriVH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guIK4Vwr+44TWm7RHgAgv6R3pdiMat3Gb9FmzSE7eiFmzzWEwubJIWVwAK3XZSqGfPuN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Zv5LjbsGLmubJjzEOWGZnMqNJRD8zUQGkqohNJeZIRjFNFD8YhBs3MJ0uqjU2Td6ZTnF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lHLEdVD1mDxmGil3EbI77abLtV2qXEI535UDng80SX/1IZH5kXedF+UN2NSsPtKteNE8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i4tl5suBHeDY5qXua5vJEsexo5LNnaeiOJiTeFlg8M3Udm8dU8DQwo0Rw37w/wBU5ummz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mvcPzFFHomdE5Hp3twSvVlS5sBZWCSszhRZnE/RVeVu4lfNQY+ncLwKLtP4UiEQbhOjR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EabIQrOw1iFXFFUfzLLddmWaQnbyo7RQjv2QPtKwVaIBrplbpQMzKgK4XEFCqTPRXI6J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EiAOSIdWmwSBmK4RnK0W+7KswdmhT2gC3XyU9zmgwmDIKiVHZNhGEGoBotdB7Bu7BP4f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/lBpHcw+qagj0Q77euyc52F+dvTZf/mVx/ert/uQGDbaxrjlJ1TfzHAHVYWE36pyONik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Jon9ViJ6MuFQgmOM0CdnzAk/VR+b9Ai2D0WRzXN81EYnWUWNa50qCKpzQBJF02c0gIFg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QzHe8kCbLLMtC9pZK5VYo5eFbshvzL//AKUmvPeVLLCjRPAMuKzvxK8kT5otkSt4wnZX7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xySsjDOxmSaBZQ3eW8JBRdEBGkyqABODxmnYQ0wCpBW8yX805x17j+vh5fxKir6OqoO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7jZ1CPgAgj0Hff0X9SxEPmWH8qd9O7WyY3CxXZCJiVNRBWJBOaKprTZBh4cxhMw33Aos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6r83Ll8kcuSFL7iiwiwjMG25pwiSbwt7DnKL8lh+RRrdHosONE/NQZk5hBAHLVboxJ/h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Rde1iO0RJD2E3CKuVhq6eTojNKJrSwQSiQ2GE0TGy/6Bb2eY9lfhvlKLRcuTW+xICeMP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BQ0LK0Z/9VDvw2Uc1iNaIAUm2dYp5tTc2KXZrJ4/csrDOI7VMfn/ADOSrRw/hBwrlQOb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tQLA/wDencPzFOR6JnRPTunehriAsrnSIT0flT01M6d5rsPE4jBWXMZ5wsGXf90/qnt/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QLKQuBqHZtCyPAqsRNzxDbJ9DVQAQoJR3ldfVPdEnkpdM3onRmiNVBshlaWAarKMNxa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sBCrdVaLKHJpyv8AJE5HTzR+VAJhPDKfoFTFkqAow4+qGYYceSKxEx3MLOMxM7JYZeV2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g80ez4VndiuaAjk/EPKxZr3MPqmII9ENh7rdh+bY7qj3xn0TRA3UXwCSs7roMJ3Qtwwi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IO3iXGVxlZid5cZXGVxlTNVLjJ2RmMbIkxsv3r+PxOvh7K3pr+kqfcWGNBU+BCCPyjvv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HTKABArqmDkEXOcQSuM/dcZ+6YGGZ24UZW4kVlBoLQLxqsZuWrRdZmxKwf13WA8cULB6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mcpsisCtMtVu/q1KMBppzWZpgoFriR8yoZ/rWVr5an5rZliHCdwgJxmlIX9KcXOJY0LtA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50kc1lA31w/ymZBZFxFAjDZVj9k3eeANIQziBoswvmTh7OVYWUHdankXzJnVY02Ry4pJ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xNwtw4h6rF6o9pw5k8tG7lyrs6dqwI9rxIPdwtXaOa3KKVK7RnC6+zD7ZxtosuCZ8tV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inJ3RN6Jyd0746FOa25RL4iE4NqU0OEFAggQuMLjCDs012h5vO6pDRn6rBY4byceRWNi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QnZhQVhhsr6LFWE0k5iJKdS/mrQiC61lr/cicxB6oE3lYhcdIhcRsnSSd1SDCZnJkqJd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qTZFwiEC5cNFZZhM9Uc91geaxZsi6IEbMJPmyOVrpVES4SFuYX1RWISFQQAEWFwrVVdM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WgaKQ4Fw2EPr+1HcyLELta9zC6pqCPRDvRna0+aBdishE5h91OhK42/dOdmGWbo/mN+B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eeTPAhBH5R38Toh8yxfom/MsP5Qn90EaLOV2mSuWE4ZJxHe0g7KHRzRc77JjSBurDgEZ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LpRa10NOwA4cwo7EQvUNRJYHDkoGEAFu4TQi3smt807Ci+uyYzdVmci0NBlRQDyXA1F87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LipifJR2YhUY2ETZZZ3bwieGeSytA+qJNyhhQICe0AHNt7KmVENivNFzrlHC9hEMMSsz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KIa4gFcR+6DC7dGm0OZcIZzbuH5inJ3RN6JyPTv/AEKc5t0Q900Ty0wU0uMlNDHECF6x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2sYBGVYTHZt0yUcR4NOFOdF0GNblaE5kcSdh1k7G5jZB2HSkVUuMlOBEypGHXqvVfyhl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YKrhgrMBHks0K6ygDrss1ZrrLACoVxFcRVSrA9VUNVm7AZsqlZQabA02CLRY7cs7q3DC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Rsr38pcY26LC6pqCPRDYe/cK6v8AA+J1+FMb5fBBO6DveuynkU785plNa10mZWJncBKa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wnltR7vvs1VlYLTv3V9uqPzFOTuib0Tk7p3pY0u6LM9sCE9H5U9MTfl9zaq2y/iMPqmoI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cCsFcLjXEVcrVWXCuALgC4QuEKwVlZcIXCFwhcAXArLVXK41xBaLhWLPP4Uxh+3wIQTug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n5inJ3RN6Jyd07244hVxH/dbzyeqofsqkq/jtVrst7hw+qagndE3x9/TWK4StFVyqSVZ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F+FMT5fTUqVU7BsxOnvSxXA5cBXCrD7r2Vdq4guMLjC4wuMLjC4grtXsrRcK4CuA93+o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PT0VwrhXCuFdXV1dXV1qrFWVlorq58VZcJXCVZaK4XEFxLiXEuIriK4iuIriXGuNcYVw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bhpqCd0TfFAItDSI80HPJryV8RQM6I5dwg4jpHkpzOP0W+d1XenFhNOaoCVaOq3nfZZn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kI9o+vms2ankmnDcbppJk9wUmVwBTELLlXB4rF+FMX5PS6Ze4Nj/AAV9kNUltO7OQrgP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KyCJB7maR5Sjm3Y5oGQQdR3PZnlKjKQtx7CqvCq4oudMBZmCQicoAHkj2dY8vDVaFwha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9E5O6LRabLq59z0BXCtFVyuVZcIVh4nhCYQE1BO6IbJAB+qqx32VfAVOy3cY5mGHE6wp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lM2WH+S1xcJTcogUMJ3XbU2qpOHKkCG8lDMMA80czM5UNwgJ7hAiqzOfv8pR7V8fVEYZ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3qsmX6qjZQJbCa0Mp08Vi/CmI7TLHpK9/EgH0Vlb0OT23cXkFlxQQ14XMaHaTlTfp/hD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c0wBK4X/AHQY0EQZqmsc1xy+aAyPr5ojkdjMFt20+qxBXK3KAmONGNmVDS5p5KslBxZe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ZzQQW807MCSeScA0iK7MTDnfiEWD1k0C/MwwAaWRdhMkHyR7VmURy2kVqix9rHwh6op/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ZrAFypwzn6Il+4BqVLDn6LeaQuFWXGz7rjZ90SHNMctozPaJUHbLnQvWfwvWfwpaZ+i4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q8qhH2Q2Q1ZMusdwty2UEFWcjANESdFwuXC5XC7OB4JqagndENm64q4W8xhW9hNXC4d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tXrf+VcYXEFcK6utVZaK/oAIcTE3WaJlYZAiqwPlTegTjIAlbziVwz1VGhSwAGeS9Y0L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e5LyQByRyufK/NLvondlmuLpnzJvcb1QFBPNbr8OfmQL3s+6aAQYGnisX4Uxfm8AUNmJ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sK3McfVUyu+qrhuVWn7ekDW3K3d/F56BB2NXEcaD/qn4b3OJEnMdFF2H7FDEALSdEHcl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/6JvUf4QY3SGo+VFLU9romJFE4YfE13LRNZ7QEfVQxzWtHkt5xKzxvaLD+ZH5gm4LRr91+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Fzc2Syec+UNiZW6BQGaJ/wAuzNlHaON00OH5k0KGajBomMwJY0WQkz57GZLlYRmCWTRN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P8oEWPgj1RT+ib0TkRimKL8rFBVgeiqw+AbgtFTUrsg76hDBa7PWU3DzGDyRZvGuoUy6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9oYCd2hjksXptZ8qKoFwrDBVcMohmHB6p2yu60fwsrFwj7rhH32b5us2Z3SFndZXP2QI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Yee8VRw+zZHRPT+iLoBM6rCMATyWH0C+o8E1NQR6IeHo0rhhVcFLnOyjyWaE04bgI5oC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3Wk1VcAnqFDcFpPReqy9EyRp3HdFiEioWK4ioCeGiTRNDhBzJvcY36plagLLiktWXDJc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0+E8X5vAjZi9yjiqPKut5rD9FXCYvVBer/lcKsrd2QhLBn1cpeZMt/ynw3NMiEGHA3HL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tTHG5Wbkf9FiYmvnzW8/7KslbrBKd2ZTsQ1y/wCdoDtE3KLEU+iq3KwGyD/aO1nzIPg5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noCE/wCXY+m6wIYrnZYdVdl+HZA580cLD3nHjd/ooea8uWzIPJqZH6dktgltUW/pt4I9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7oqKjytCt/CYVvYA+i4Xj6rixAqYp+y9d/C9a37L1jVxBcSv3crXRyX/AJn+Fu48fRHJ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54hdDs20y1Kholsp/a2Tu1+ixALwtAt5/2Riwog6BO3Lkaeq9S3+1epb/AGoiGjpsyN4d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rLMIiZW+JROWuizY2tgm5BdMX5baI9mJcsPPeE5PT+iPzBYKw+i+oR8C1NQR6IIKjZXq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+gsVwlcDlwLQfVVe1VefotSqMC0H0WqtsDA05URiCea7LABE/cqXcc/ZDDH3lAuNT3PWj7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zXrAgXYk+XcIHJYgdFRonBtEc1yspBgHQIB1+5Lrc1GFJapeYUscCgDm8Vi7D8JN/cZ8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YoluiOd0VBTyXQCDVf8AmEC1xI8gi54MAc1DQY6LtfZldrXLMqjSg4WKLoJjksuEI6XU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I5hAOZmPltHUI/MEGODpC3DuE22M+ZUd+Xlt5J/UJ7A05rLEdpbZidF+YJbmK7P8KzKD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jRbw3hrz2doG710z5VwV6ou9mFAoPAWWiPVFP6JvRE6J3TwbQXURytDuq9ThJ5pJFKrf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UPNZonDszKPaszJ3Zsy7IHGbJxdrZFj7bfsmtmqFaoyCKIoZdSmdNh+u0NbwhDJdqw2u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hi4kh2g5oT7RRANTzRbzQwwZ1KY1xylqY5tgvt4G6amoI9EEFwFcD/suB/2XC/7Lgd9l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Xq16sLhatFdX9McrQFVcLft35a0A+6LriVytdmL4NvwDh/XwB24qq0LhXtLjK9YvWLjC4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auML1gXrFxOXtLhVGNUllVwLgC4AoaICqvVt+y9W37Lgb9lwN+ypTZuADbmyjNz258u/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W6AO7LmAnaQRIWVogclDRA8tkAQO5Yfbwh6pyf0TT5bHViio8LQrgXq3Lgd9lwu+y4T9l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cDlwFcK0+6q5qq/+F7RUhtUe0zR5L/e/ZMyzE6qgCkGizul5CP5KMszINGHllSwfXks+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iUWaLzs3MIZvuVmxivy3fdBt+uxsCapnRSy6zEU2AN4V56lHJdbwP1QbyQ3oWXDj6rNj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j2fEs+JVyltCsrSZi6DsT+fSXK122VggmoI9EEEPhDF8GIuh8AYXgCgisWQrLX7r2vuru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7vuru+61+61+6srK3wAeqKf0Q6bDliy4W/dcH8rg/lcH8rg/lcH8rh/lWH3WiuFxLiVz3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m5+92oII9E1BD4Qxdh8DIHwDg9PAFBFYyt8FnqnJ/RDp8HtQQR6JqCHuTTZVzR9VukHo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TYa2VLKC8SuMLNooca9EcpsuKeiof4W8aqZCJsAuKeihrpQnVFuoW84BHest1wKPkqOU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/RTBHX0mIvoj8JYE/p8AUEVjfBn1Tk/oh02V2WKt8FNQQR6JqCHo3bzfIhQHiVxM6aoy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kg8mpKIaN0aok4VOqbGHP1X7zYJpnM4X81mw5PRf7/8AuCZV4kxDin4gy5cOkJ2I0gUi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zMmOSxGvimoRd2js9raJ1alwAKjQCirHlVO7QFqwojzzrD4dbLhJKxCGxuiAVjNbS1li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fKzyBRe57gPIp3aucBPNbsuKyO3sR1SssSzTyTgHYpjkAny99NHLDkOsLLEgFu7qsX6I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5bJsZbiwWJ1Ko6ac045tbLtcW/stQLTGIEN38w/wsIBjU+WgRyWHlvUlYPUbHOZUZjRN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2abMVfTwZ+AMH5fAHYVjenk2UaxKPkpdbZE1iUCLHYQNLrepooJiabC72QpXrGqA6qhz2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8VlLrLi/hHK611uuB6LJrErI50GFxjaXOsFZ/wDas87t16wLcdKc0XC3TrCOY2UZvNA6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1+u0uNhtyaxKBM1MUUlr4+XbVcYPRQ17SUJ1MBOAu2/fendEOmw+AqQFQgrecAqEFESJ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yiZtfYBqVJTTPEqIt1Cl1lUO+2z2kHCyy/zsHmYUuTa31UioVU3zXCY5oNJuolZY7uWF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q4R+6qyFPZ/yqs/lBvZVPmiXNhABoJPmi6khcA6ypgfRA2RKbutr+5OLqZUbXW7butQQ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4bQKVcmZwAc9xqi/dOYgWTM7cTXVb00krDkgYdPqmYYCzYjHZRwhNdhsdbeB1XaHjiAp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nMje1Q/Idmi6/Dgne1WNmnPNE15eGuy/dYMXkJzsV2/+rksTezUFVOfEz/wsVjWTJWFX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JIsE1r90jk2U3MXTyyIQAJTv+Z3NQAW7u8fNYrY1oVhjs+HiMLNmtwjksTM+h8rqBLuS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kW4jehTnNfllPAa55dqsPDI3RxIt9gW81bJSOqMEE9EDmE9E4isthZiA40gLLFSaqQ1u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gWwLLPmEojVMymwToOZ55rNn3zdNl9BpsIPOUDJp6TFX0R8EfgDCbyb4A7Csfr6OMjz0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HXZidEx3tNWKebyuzbxPMBBw1TsTtLW3Vu4tcOBlyoudmmwAN0/tZy5ombFABuZk1kon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nEKwwxzsxbJrojLndo2hBKxZY0fmNTf+MVYIvxIgOIDUGWw/aP8AoqbldwonFlpb+jVDP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M2dGp+5vYbYOWkppaXR2eapWJHagAX81g0xa381u4cjqvVD+5Q5tXHLErJWYn1iAiIl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GFri71iaOzyva8NKgatRLJbRMMC8J9rBMOp2jBbxOqg7XXqi/Eb/AN0e0bds5ZsmtymA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cjK23l6tn9yd2zBljQoVcGaikhZ96G2zLtH1fwsas+ER2jaEc++7qndEOmx3T0Q/Tqmz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+hUQZjki46BZHUc1UHC1McRxCicYNkTBhwTm6hFwiOUKzRvHVOLb5aVXF7GnVPvFIldoO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E8lgo7hTuWYrtjwPog0alYlW7i0zRZN5FRUAclhtYwZS2cqgX6pscWcrBAIpqVmEGSZT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JsaLDiG0R3222xNe5GZt1+XlnyRpm51Rkb3mapr8Q700A0RzOliIze2jkfm+qYDyKMv+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QEyHkyOapsc3yQduCBY6rFNgjIuRWEcth3QmoIpqCHo4Gtyg6XOI5lZnE9JVZPUosHCV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ACwW8AVwhQ0QNkhoBRpdVaCq7KCPGzoo2RNdldvEPvshRrsAOvocVfRHwVPf7Af1BUo3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0ssr5bHNFyFDDLjfEOiyt3sPz5rtMTj0H6VOHwOuOS3xGG00HNR2YEmrp0WaTOnksTO5x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vmsz8MPd5uTm5YGlZUSe0y1qg6uaIlS18uddx0+ic3DjKSDmmy/LAPUqHXmVlwyBN5QG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r6EiqmXuI0LliPOVrnW1QcJzC55ovxMo3csBOcHvGa8JuZ5DWWrtGVodWalF5xCMQ6iy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EZumeFb7mkeQWEC8QwzEJubLlDppdSN1yEtGQed00NgNCJzNqiyQDomhxkql0XOObENys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Rfd+k6IvxC2Yy0Q3srRWnNOc7snk81Dsv9OwhQMv/RZ2kjn5rOMQUsIsg/ODoaR3vund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0Ra1UieqBzRCzbn3KbmO4NOZQe05XJ1Q1ppS6aWuoNCnHPBNPohVsfKnOm/knVut0kfy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nb7i52qygbqy1yzKOVzmzVBlcv8AlQbINBcAORUZUZmohTEdFFY6qx+6iKLgCAy0CiKb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BtnXucIVGhRFNldlgqLz22XC37KgjZZWCt32pqCKbsHgHACYUhUaD/UuAf3oYgb9Efyx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gzL/ACg3L/PceA5szuyi/wDLgJuhoi4Pa0TAEJ0uDo1Ce5tCExt3OUlZ2uAk6hBzn62h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uM+v7UC4ySsIT7WwuOMWhScZ3koBk/qOiZExlTrxCxbK5smjO+vLVNl2LbkspL55FYjX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UKJwbDWtFk4PrA0Ry4keRQ/OFkGNOUXJTvzW2ut989FbEcxbwxByUftXZtZGIoCLs+UN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mhMLir1OnoMRfRH4Ra7kUwD2vAHYVj9fg13VO6IdNn09HVQTUqJEriH3UBwJUutsImyl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DN/JZhMdEQOUoSjWxhDWbRquF/2TQdVwujmoM/ZEZX/ZWk8kKFNlrqrhP32Zk0RfzWWB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BCWOBKcQOEwi3kJRaGzF6owIhWmsInK76oS0V80egK4QspbCOTC+pKjJCcG2FyvMXC9n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Rk/MNgnZmluVHO0DyJWYsryQo2tYWahMwpI1WaJMwpgQs0Leb/bVOJpBReBTTopFu61N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SV6tn3XAz77dy67PDrFXuXaYTqG/msoGHaZcE5pDKCZaEC269a6ohcZIW4Hf2yhE/wBi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12Iq4j3eRWKA2s/ZE86/ymS2TP8IjDHtTKfSLUWTD43Ud5BEOpi26os5XTczy36wuMzJ9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+UBoTC4wITsRwhpENWR9MQfys2Kd0WaFyOYwQt91v5TScsEXKfvNgLG3h/lMc4N8wgWD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kG9J5LJh8OrlBG5oeSB9lOILvunOrUKHgtBMzGiDhaIsoexx6BEnCfljkjka4fRMBFY2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i5/1JlDJ5rIBDRcpsWAUMZKaTJdqt5n1VlbvYi+iPwiB5prPay3UH05QRWP1+DXdU7oh0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qrFClzC3OMjeKZHtezzWbc9rTkmOi4joUG53UeAhJvZU0WLujRA+Z1TcNnEaoOWYUzv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VgQ0HLzWPDJFN1B4xNJsh2jpmvJF+VxY40rosIg6p7ow4L+Sw6C8EhMjFdV0LDrP0RZy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8lhvh2UCribrM39SEimtFhDMQAo3rcgg1vG6gC7M8JsfNFzzDQ1YVTn1BTnA2ICguG4KV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OJBGfhlOqHOOjViSY8gViR5hGmWmrpQ/g86J1Z4RROy81MhS7g6qRNzqoBhjP5KL437I7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tM7qMudwXKxSHct4KXYgzeYVJeXKI3oHCjGrkeQ1hYfm6V9bxRHWko5932p5Jxdw5iU5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TXuhNQRQ2D0oLTTUbKL1xreiO9IKzOElfkwznRMbNG/ztJDjn5oNNY17kH/7rMZ6TRZt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NC3hKMaoAtmFRgWbVDOJUECNkxspRVUaKGiAuEKoB2Tr6CysrBaK64irn0+Kvoj8Ijqs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FY/XvcJd0XqsRZzuiYqgJpzhHK6YQIDiCeSIFxzRYCP+q4gDMJwyOOW6mR91B60RlrvJ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WXLFJuhzJgBFmt+qo2frC9X/AM4QxHboTYMyYXIhF7yG1IU5S0aSgaVdlui2RGhlZYFt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JcdPJMirSJReD0QDMppNTCfu1byKcHMNDCduGAb7ZuTQDmgx3tChQjLP7jCthf8A1EZE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KAz/AJkQW/ym7tT5oNbVx/hUwwR1W8IKLuSdu8Kq3djmhLa9Ud0QhMAdCssEjyGqIbhu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4TsjKNMXRkRBhcNjWqIy0tfvuT+ib0TuiHRW7tDHmuza5obz1QaKM1UzlOgFgm56gC2i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ZiEHZv4RdO8eao7+ETMuNyi5tJ0W+c/+AniTldojlJBIi6dUnNclBkuDRSiyVyoCoHlR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6po5VWc3ROpogMtAiYvRcKyxRcKsuAKQKqolZsozKolcIVGj7KoB2QAIUAQrKNlgrKwV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im7B6G4Vx99lxs4kRNRsot5wCLgZAQPNGDZBup2ATdCt9O5m84ooAdPTYXWrCzSE3KM5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IsUWEQdPPY6GZhpVS7CgfMsoYXGJQJdB5KdVOHhu8ihOE4L1b1v4Tp0UxDjQAoNwqvKh1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eak5FuZfqidy8WTnuu1HMQfooLm/ZZRl+ybvGv7UCbp2/wDwi3tCawoaZKpxdFpm5QjB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MYx2WV67+FLjnKYMgHlKyvaBSaegxF9EfhJtctPAHY5Y/wA3eZSS4xUprXtbUTQrWQ8m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OLS6XauTYBiaUTtIuIX4dpaMua4umMc0DLiNAI1WIP1TH2TC1gytIk8yoAqaBHKKhAss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OQIgyIui/ixDusHJBhMYrahywwckm7nBZT2Tt2ZaFhgXLv8AVPzuzDCe0qrsr3V6LtA+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52nyU4YGXC4jCMFr8MC+XVYmWbNbRDNmpukTWUMmUO7P2uqw3srNHpwGrnSvZeW4c1G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AnuJAzOTmSKmUQCCRsOKd59mNTcLGq4i/msOXC8ZnBYbRiMxAb7oWLldk/MNV/5h32Cr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4jqj8nNHiya1umu3o5ZlhAjcJE8yi9r3z1UST12GVdppCPSFjrATCHe1moLeaxpdNq/R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mIIO/wAMqS4HM6ZTjIiU0mJmT33J/RDoivr3qrjb91IsqFRqspNVvOA6rjb90BNxKFb+S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+yMTStkSJgaws5tEqzvspqB5oumyca7t0YIoJus4kjyUDDP1KDy10GtFOR/2Q3TBRGRy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1v8AcgwXufJGaEXC9j7p2YCAJojLCE90UAlcIgX3lmDamgCAawn9SBaL89FTs46pq3jX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Zgqf1J86WWXEjMbQq5cvNTiQFYyZgrM2phU//wBUc3Pl4QJqCKbsHfwusnY87p6hMO6A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bJ0mXZk+aoy0VP61OQGTo6YQN2G/ki3D1ca8lpFqrexKZNKLcdI7OboAGHGs+awsw34K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5+HuyoY5ldYqhs3xIRPZgDmsT5Qu0Bj9XRZDQTJHMLK0f9lh5oo02ThrnKdyDijjN9ng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UUIfl3Fh6siq+6Daw9iE+w3+UXTawW7Rrb9UAd53NQzDbMfqTgWAOHmj8xTth7PLxG6y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80Q7qFU6Jgy4n3QbryT3PE7y4VAA+6gjSeJHJHWUQ7EggnVTnrPNCNG7c+IYdpGiOaJy9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voj8JYZxBvR4Jyx/m7wziYU4OVruiDQ+DeYQccUzaygOnlKHaOJiwFIR3swPNM33bplA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L6zbyTRmhg9mE2sQjvX8kyHcDYCO+4OPEeaH5pp5LPmeD5FNdnfmHMoZgDC/LPZ9AsMS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mc42qpqT56IuZLZvCjM7JyU4ZLOYFinCSMzs0oGTnHtaoOdJIEJrWPc0DkuyFohB5mgi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c/7qZcepRcJrsBdMjkV7U6GVvCYqqHIebVEk1kk7eN6zZnz1W80FAZRTWE39plbznR+n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CIk1qSVVzlRzk59yaI7t01hEhvNQPqeaBHPNHmgSKhZi5zjave+qcsToh02fXvE8k1rgR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ErE3cMb15snCnDuoDJU0uuHM82CeSwPObehBww/ZJqhWcmWinie6jRyCLsN0VhwTYoTae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Dp33RdPbctMUReJIFLLK65sCiKAsEdarGdILYCL8Tdz1AAW87ePLVNiTvA10UB262h81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IT8lTpRPLiN1oqeazQMOBQc1kD49p5n+EXDibyT6YuaTEWTrH8uq9mTFIWKAZoGp1j8q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eN41Oqwq0m31TWgDMXLs8PiNvJdk102GVOPKAFc5RMUWIa11yoBpkR+mFlAGcpxsCITq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OiqYYIAMklPfEy5A2n0tirbbriQqmoIpuwd6U44vE/8AhdniCv6uaxG4YzucU3De2g9p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nvJcG6Kot/KG7v5kXZQ0RFFlALGauU4HQt5rMW7wsEd0ZoQEQSIKDWt3hSqcH7znXcod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KNFkOzMHUaIFp6jZuxPmopmunOxIk0ovzTuCzQgQcrhYhFpIzEIucZMQEXAzcgJrMxj2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TcKPNVfu8oWZwnRBrHFoC7OTC43joVIe/wC633OI/SqDKebUA/e6qbU0RImvNQOcreLo5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tfuswmeqNL7JChttkkVRIuVRcK4UYF9kOULcF/QYi+iPwiBzKGX2fBOWP83wZ9U5YnRD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sVOHR3M1QaTYQt90jlCbPsqhIUJ3mZWbMRSFSZvOqzGZ6qW0Wv3UiSfMqomsrdEKoUm8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GG1K3RCiBBWWN3kgXCSFUArgapyiVUSrDbugDZYKgVlb3EE3YU3YPhDEX0R+EcIfuCA8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1TlidEOiHzBO6K3oZcYCBFjszOWWHA+YQaZnyUAO+yIh1PJBuUhZthhtjF1PnCgVdyRA0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MSrC03QGRF5FtApOEcvVTkdeITmZXUHJA5XVPJOhopN02AKiaqYEqlyhDQmEZDmMXVm6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18kGzI6QsoNIlEGohO3YhyuCPIIl+VjTbMs78o5I1ZaeixHOMgIb4+ycbuBRl+WnKU0z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r5Joaa6uV3RrQJu+II5Ju+BJssRoNhRMB5VRIVAfqETP8I5nTHkjM/RHMTMKc5/hOrvh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QmbChsHeGWJlNGZokkWT8zgYKdlJr/CfGMTFvNVdFLriH0CbLj/aiGuiP2poaSeZy2TS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4d9YgqKc1OY/3IhpreEXOe77pld51JTA0nK6lViOcTIMNrZM7Rjn9EPyXVsoGGWDz96v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uTG+Ccsb5u8MqcJt5ISm4fNpKmCeik4eJHRNlrq66KopXYcrJZh8VU97GZsMeaa5mWrc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Hkg/EPMWTYhvJp16oiC1wuCg0YmQ/KvWt7MGJIumFjm10OoWI3cmKVWZ2XNYQUGYb4dq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1m7Teyk5cqaTjgzoEGZmDNyuEBmwpPkUzKTU1hHK7FnzAW4QD0XZ528Oacq33A7cmEd72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Hof1J36R+1ZcxOtWJjstTHknAbkCP6lM5XCjqTCDs2Z5MVFFkxcvDmkLDIxGkZjvcwnS4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kw6Gt1iYrQDh8iU0scGyJtKe3tG7seyi55mAmEb2UDNJ1KObIPMGU/8AOaI5BNecSZ0h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LjW4y2Tcr4tTKsuG4QBd4TsRwEtlNIyDW9044gbAE0VC6LzRYUukO0ojiQOznJfzT8WA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yxOiCHzBO6eiMrDrpsYObwm5zPFVMdXfQBpyWI3PdtlMGjuS7IWFXFZXesbdMzE5yd7on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MSZcbBRhGQ0b3ms5q0Grv+iOakM3ggZinNOE3M0KOcnP811GEJPmjla7NF1hg0fPNcmVB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tspm9I+qxI9lTIpyWHGGXVlDhy9Shh4VyL8gt0Th2KMjOcsBsLCzMyuF3c08w/LzHNNz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0RUDKn8d+UrFMH6hDdfw1kLEJESLBSUZDquonZc46NTaGQU0jBMC9EMrP+y3QcgTSGS0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E91m06rtHNvSOSLRhvUZHjqv29FJ/wAI7u9pCLXSDFwjmJPKAsup5qHNESoiK90Jmwob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0LJenYlBpCxN2jnUKe6Rv6TZOB0FUDnMxaVhZZ8zmTc7paTayGSldHIkOIhYeUQ1pWMW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Su2PA6n0VcMuwhy1QOWHCsJrnsyBqe1jMwcZB5JuE0ZnwsEVOQiU8tBygUpdEuEe57q/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Sa7l4J6xvm7zOqxU0uMABHH/3l2jyWcGn+FLt3CGh9pN+u38VOJlOjedE9wdALKtWFhtE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w8+Wiy8UPyo5WMAqCeSqCA0CPMKgph/5ROWcrsywcTTMsTM7Ba6bFquxk3og3NhgZblq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Evndyhsc1wtowaJuTOXEEmsLBzZuPV0phxIyAGZWJnZGachITM7gKIOztjJH8oiQ4L1Y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gZSmBwmgQ7U7mXnqpq3Fa7V2ia+dybfVBmYAYda81mw4Dn0cmHMcme31W7+g6eaIF+1K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M4h00CxH5olkFvNMD3Bu6FjHOIMJx4gKptP0p35TB8pushDQxxkx/hNfh8yHDylY27DX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1huthyI+qcHkndFYTgLvcQPvsxPlKaIAaTExOiwhSjiJiJojvHP2lvqsaHcXs+ffcsTog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+zVWPdhwkKMoA8tgdqEMwQkWsgQKhWVGqGiApivNbohTlEqoBUABCgpbyVgqtCoAFJAn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Q2Dv1GsrNFVlI3VwhGl1VoUhoW8JXCFXZQQrDxlwrjZGvduNtK7CNUYVVxBUUFwlcY2Z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Rb0D9h+EQeQJ8G9Y3zd6SFwoUtXYSBU3W+JUC211BvXUuaCVOqLcoynRQ0AKSxsqCocJ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yiSoAopIEow0VuhIsp1U6rPlGbmsxaJ2QAIVh3IOzNlGbmpcxpKgimyiiKKdVUDmgcol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p3Iim2i3hK3gCqhTqrDnsjZmje5qIELNlGbnHfcsTognJ3y96qzVjopNlreLfAgTdhTd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ZHj6dxrG1Ovkix1Dp5q4B8wvWM/tUOINJoE6ogCRRVeOGeFS4jMnF0DqF+ZArqmYbDDn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3nSnP7RzQXQICBbiu4sttmWfZ2Y1B/0VHHhQOct84WHvvof0qC90kzBG03+iccpvebJ5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oiTyWLr9JWHT2hope4geRWYxJ/8AmJ16fulZdyeZNlmOK3EjRyzJueYvTmmeszHmt1+U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JxcZIJTMjycRxqiQ52cXqhwx5p/qxCl0VGifxVUQRN0FiuzmbLFLqlN6JjYzDkiIgaj0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wb1jfN8GvWL0QRX9Pe3alPfDqHQ0Qcd7WZhDNvS7zogya6fAYTNhTUUPADDwzOI+pcsh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0MmK5xmyPyLEzzAhWP3W6J6lZt6J/VqiI6y5YbtXH/RYf5hMu/UiA4kHzQ7MDdxCm5iJ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/wC+Jzf9lyOo5LG3uVSmPcBW/NS0aSFgFznyTzTjvECxcsnO2w5LrEyTIMU1WFlY8Abp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+1qnRDybnLRCQBFcwagXVIQcS2PlWJy6Ilwhg/lFzKb1JCqIPJNwwOp5LDDGmGnksmGKn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jIqZMLCHZxBuiGYbsxpMIBjZTvyxvHmg1zYDQnua0nlVGWuWG1o6rO0ZY56p+6N5NBFQ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uHMn0D0UfhHE+Twb1i/N8GuWJ0Q2D5VbuwUBG6NAspsuFBxG8PgMJuwpqKHooXtfda/d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Pmg4TIVarkiZLieaMamdkOsgTpos0V5oE6LgC3RCos8byBIqNkxVcIW8AdlfdNlZPRR+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L83e7RpbDAaFNBfhjWUJiS4WT6Dd8in72Wt+Szdo+nDJTpe6QOFyZQfmDOZdCwnNEHtM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m09PRUEpwIyubcbBAklCG01qmQ0HN5rhbz2NdzTQIiLxKymIjlCyN40RSn+UahnIESUM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b0VNU8HLu6gpv5mFUwjmewxyRc2mrR5Ilkzy5Khf9gjmNQSEBn1vCOZtQCVzpqNUc4qA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3RIC3XNfiapu8L5bUR7SJ8ljHNreE4OIMclxu58SxLude8reIp1Rzf3KHPxW+eiMmd4iU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TSZlS3FxJRyue4+az72ZxjyTjrkRq7zRy5/6lR785sJXrHEjQp9ayBRGtIROgRBnqU7e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zWl1edjkauvzW9fvhN2FBHoh3pOzdO3edC4wpaZCpnP9KgTPmNslFsEkckdI5onziis7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yO81YjqnAtdROGR9FmhycCx0BZgDCbRlfNWZeKFQAPugC2nlVEsY41iFmiE5zGTht1TM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A8Vov92t/JHl7neij19JT4FxPk8G5Yvzd4B3q7u8/JRkd/s8z5rCa2cpdKOUPLq5psUc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wXxNaIhmGW01CwXDLRkVErDwwZcH5jATmFu6Nffz1i9ENh+X0UxJRJJNd4xszagppNp5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okZY/Uuzw+Jw+wVvyj/BTp3nZYa1YUtyOF/Ne21smXwhkGVrLeazVjNPm8pudpDgD9VG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4AxyY0ME5pNEdwfZPf2b+0NqWTt2HOFlhuLWAN/SKqMp3nE/RT2boRlpgNhGWvr9YWJn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i8g0Gq3s0+V0C2WgVAJqUBDr1zIS0ms1Kz5K5VmynMbzQItdnB5prZxC2akmiMOd9VJD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6T5ImCG36pxIgRqsjW057Bu1BvNE/dy0gSrRWqdluXLEy1c7VNJFQnxu1oi4gjlVHK2A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81LoO7FFWmoTgbreuiAJQivmnfqlVv3gmbCgj0Q7xQa5zgYGqESTWdslNoK1R6lCn+U7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A8liOuI0CIyiSeSaG1jXKtK+cSjmIMn9S/7rEZx9ViS1oj9yY4scTE7pRc5zIOmYrO1t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FYLoElwWqBA3i7/CkRBqrjiKeHGomQvwpfSBCdqAyCnCN0D+UMR41uss73uZyKPcr36fA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T5vg1yxem3+n0tVYe+LKyts0Wi02N2FBHoh3jSTos2XeoERFzJKOcfXZkszUqMPDkdVl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AFSQHecq+5/jYYunmQA5DPlgCICcCbumiMk35qqaN3IPumRQAyi5uJvG6JL2mf2otmsQ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OeTJJlDe3BUNUz1Rdc/4WU1byW60BZi0SoIlZW7o8lDVrF4lZ6z7mcinfCLflPg3rE+b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p7xKjKIhMIy10lZZwuuZDLkP1TszTAA0W5l+qdlGHumJlNFuZTJIrGieA3da2UGmOaIb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AFg/lXd/aFih5NANKhGXf2tUy6eklRndm5ARHVVP1TAYq02Qa3dGplb53Tayo/KnfnkC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AKlNOZ09VAeAD5Jrc9OgT800Hs6KA/FJ/cE1rcZ+Y/wi7tXPHmrn7Ld/xsdCxW/pbN1g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5hlIBk6oNqIBdRE5zp7So40oqYrjiTBWZ7nAeRR7V2I2sXsg2ZgW/wBVh9Qn7/s6BMpE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RzKyxLdDyVbeXVPo4bvtJ5ETa6AGlPAt2FBO6IeAuFcd4ibLjb91cKc4W64HbvOhZswh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bUIlAix2ZP502cD/ALJvnYKNdslRBVAnZRIbqvVPUxKLeQnYAQaoDI/7KYKaMj78llaH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1KG62v7kHwictvNAVzdFPZ7vOUIqXWCIIykKcm5zQyMzL1Q+63hB9E5FO+EW/KfBvT/m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/faSdE0fqEhOGoujvtp5oEPCGbWidGhhS4wnb1lumdkTWyymZ8gqB5/pWd1Atfsg4WKnN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zCiGVwqi3UCUz91VDp+gVC4/0qRMIM1NdkA12DNNeSkh4Hy7HGaNMHZ7X9pQEmT+1NaT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AWXOFuuB6IOzADzW6Z7jTNHGApK9r+0qATPROOjaFNH6rd9yxeiHTZ/TsvssVZOgCYVQ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BmJ5LtM4DxNMqYRh5ob/ACnGIL4DQqHKya8ysUDdh27GlFhnNLoIWG2YdNk87xsEyRBl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5R7RsOGpCgtwx56rHewGsAUQOQnMT/hdnlOa0g/ynNGaAPa1KbvOZ5XTZLy3LzQifoJW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Wnh5rGztoSsOJ5T5Jo3r1OiG64tjQwm7rg3WXSsQgUIWI5zcswoYK5gSeazRXZu3VaFQ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cN7RMqBE/Rflf/dMMZjBlHdY+f4Rd5jVEDKBmmU12JV4T84u6U2m7CbIoNZunkNFoupL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SnSQQbIEZaQvzIDYiAhlyiHTZPhwkoZjJ8ANhQR6Iej/APMu/uVMZzjyzbTmshLSd3QJ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Tlqm7wCGYEdKqz/7VAD58wsScthK/EHKL/6JhJoAsmh6I1tTa09VAgnNaKrEMg62Tekl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FAQg3tMSXea7PtMQG916zI3U6rIH7v8Aw16wvauzDDMc0cgy83O0WCRrTbV0eXNXFk6p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E1na38kO0qQnPySwmAsUNtKbBvomyxuuqdIoD7KpuAH2nVRAERWjkBlg8zqnjKIATVUF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3tFYPKydH6EEHS4GOaa3O6o5o73VUPoLpyKPwi35T4EbHp/X0e80FcDfttxPlKwgbgAh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nTlGqPbZgNGkKS9zR5ITiYjS+XDzWY8WVOkOzaVT+uzNFZlONeFtjGqxXHNS++jXd1Uf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8RE7wT67prxSvVt/uXqm/wByOUb8LBsN3yWn8KS1g5BNytZPmLoAYjMObyiwYuEzJEEI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uynK6q3n5vopA2MEGh5JzQ2vyr8sQTz0T8L/AHbaEnmiwmWeydUcgxSAY9Yvw7pdvP8A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+gryooxW5i9shx6WWBmBtIgSozH/AOijAM6yIX5QJE3yIDEJ3d6MsbQ1tGniKLIhk5Wo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aRi5Yn1iwqk7husfNbNqsBg0k99yxeipy2V5K3er7wrtuFUwqEHu3Gy47ka99uwoJ3RD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t1jgflQaQa67HAXNEBy2Grw0XKLmlxr/AAhf67XPqWmBlbqjh5CXu1FkGVnyWagdoE4O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sDQP6uSaQ2sGSCsXODvcyhhxGjihP5bW25rK4NgWITnv4z/AQy0cLFEDiX+7RzcUkrnSp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7KBPC2yMmW7IKljzPmqmSU936kH4hbTkgJhmqAwiGgeSc3NvOuVmDiIspLxPRQY+gTjni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c0AL8s5UGTZQXa1KBFIorKCKKGhZstVmeZAsEHNdlKLcxrcqJnbdX7rtjvFW97uPJh8C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LA5QvXH+1DK7eHPXY5sxIhAYZjm83X5Z3NQswawiIqmuysAE8KDZjD181GGGR56JrDUB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FdrzDTmIubQn/mS5/FIoUBu+amW2hFu75JrjBfI00WckWgQI2vJsaBYXButy1Wc5IiN0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gXgrdyR+4Jzpwt79quzN0og/OyRSy3ywjyG0b2UNq2Oae5wwnFygZWv/AMLs87MvyrK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UzQwsNsNGGx03qsUteGhw5IMYGcMVTMMPgAQVvABgblAUZpbp5Kow76yi4hsZYos2bc5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TOwAWhq3+LVZZfb9Sa54aA1sCCnv43EyAbLPn/O/V/p33LF6L6bP6fRUIHmU6YMGJGuw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sOMSMw5LjNp0TjyCYdYqiMxAjQpwzTTUo72VrROb6p08Vw3yVHOLjNQaLEzFwIEzK4s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uQdmNoysWGc5d+4LNmN5hYcvc0R7IWVmJi1rULLUNFXOWcS7DdcckZifqsNwiropKxRn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OBrCeRUhES40/UFiGa5AqkmkiqBdUlGpGK90BqoXwBqohtWiyxaZTFmppdJgHiWLEQDs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f1eawxzchzm6ZNrfVCIzJn5eijLWBoqCYCY4ijrUT3ZaxdNIFY2vLmB29dCbJtNViRdM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K4mWjiQ0022KtsbsKCd090UVdt1Gqqh57KuH3VHA+PcinfCOP0HgR12PTuvwa5YvRDYP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3ZbngGwwJMhB2VxIPJNLWiG6lTkdEfoCykRh3PmpYJY+45eaxWsB37uOiBeNIkJriwOA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a2A8l+4iPJoWI2KkBsjYRc6Jx7PMCB7ULDbABFTKjJT5kGuEfVBxEANi900Ny5NZ1WY5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IiiYI3WuzZibpzqZyfpCgRlmZ1RIfUnknb1/JC0QFicIzDKApGRlI5pghrWjkpbAdnmU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FLJ2WBmWUcHLmiHO0ii4qQg2aAyp3S7QaLDEg5aqczbzliiZaQZQIcFmzGlgs259kd4NB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ojtKH9qEvkdE4l0zsi5uSqukWAQ/SE5rKSjvgf0rLmH2XE3+1Bt+83YUE7oh3iddFLQL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NFVJLYmLIZSA00smHM3eJ0WY1Jshvf4VSXJ2Q4dExsski6Bwnx5wu07XSYhZnPk5ZRL3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zzeNE1pIDSJWNLxeiz6wmuOK+oUnEeV+XH1RILYj6quW1Fi58SoJKwcr5cSJ3lRxDo+i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Sq4GP0onFMOfZvkuzxP6Xc089uZ0aFA/EOBQOe9OqZmOcZV5SUcRv4gZlm/2kSb0TGNdl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wjLT0WDAy8yQsL66ePOw+BPwBj9Btp6YbHo9fg0rFQ2N+X3LcK+0VuqqhGziH3VSqoDn3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EKMwnqqGUQDZVIC42/fwTdhQTuiHeJ5IjyR8gnYjnQ1p3YX5j3brQ66YJpBNFY/dPDeS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Rrv0XTA3NE6rM4kR5qTM5ZupF8ibAy5gB1R3zlzxIWV+WMs1WLOTiop+gTRyGwYjsw5A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tq1ThTiosLJFDWibMw0GaLtM7MM+y3/qs0CnJOxHNfmNBSwRDwQ4c0MhJxG6AIP/ABLI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5w4RurKQQ0SSoa3Lhau5rK5mZmjggzDG/eeSwQcJwyckezYZ86JrX5pH6Amz2s9EQW7v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/QeBHXY9Hr3oINpRlh8oQxKwV6t+Toi7DFRoaJo7M1RlsIta0T8yy5Y+qglsdU0lzZIt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BJAQbLYyzdUIKDmtZB5uT2vAGXkU9rKkWVcNoHzKfMBFhFIkFFx0JW7mmdWotIPkYWI5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BUxqsP8Ac6FlwhnP8BEmwTS/DeJPJFzrBOzAjEFcpCDSHB0ahaTnywozNy6FZd201X+7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gnLbzQeLL/df/UTZDIJiWulZWAGOKTC4B/eFXbutzNbxnkpFk8DJumN50ItIbad0yqYT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qpDSVDGkmYrRHEcIATcuFiEa7qO6+nMLKMJ9q0Q/Lf1hOgTlj+VLsMRMcXfKxf8A3rsI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TiJCxD7MfZB+sBcYusNra+1RFj3NkftlP33Dp0TPmH/+qABInkgS502R3sUH9qYS7FLi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H5mT9wVHureuiIY4+VVLXnKTAz1Vs7iSBRRhul+Gb8ymktjyMp9GyBNiFhtDnZnATVMb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adz2nQvw5hkk6OqpY93aOcW1ssIMe8tg0KwwKwc56BbpvqnMbiucYk+QVXF3VSzBloJR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rVOyVMJuRzizDALoKObMPIlTzosEcQzIz+HERai0G7QL+lYlhDaIjOZziQsjeJ9AgfoV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cJ5JlDqsQuFLqt0dCKFU7H+VgQAZi6I7PD8E3YUE7p3y06px1NETJJNKpvJthopM15FE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upF0C4TCByoFwmFBUaKIpZQ0QFvNBXAEBFBsqhS1lXZZW2cIVvdrl9E74R/EfTwLV9E9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W2uml0OjyhMEZXFwXrG/2rE7UzXNRVgQa08tVFLE2TzpP8KopCgNacR9Anjs2xTK4Jgk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aCfm0XbZB2I3TT+VLABPJN/IDvPMsXcyUFFiF8y4jdTs2YtDwOK1Fezh/lPf7A15oGee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l43jonds784Uy6QsftByFNAsPdNTSiwt9wl1lkOM8A8JFkGvJI8018TgYZqeaf0UYjm5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Deyulfl2wrxqVuYmfDArITomjBMGE0OzZmUjNfom54b12ZZLeiPZ+qYIpqV2mHwvuNE+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Bfh3QJL9Ao/KoJ3k2uFx/UIHtcvyhevd/aFBxXdYWAxlG1p9FuSGn2dE7GL65uQ5pmV2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sRm9olN9nfiZ8k9l8pydVqezxf4TsS5cSQE45mh5cc1EwlwyxyWOHQ6oJkwq4YFaS7vl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8vec0XKLCb8Tv9AgMRhcRyKEg9AaLDLRQLEOZzQYsnFtI/5kyGWqTPksPd3vaTd2k1qt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ETmzEmYsETla0ZY3SsQxBcIvK/Lo+Ecm95FZQRnTWhzBlqmycpFaJ2XeLhEuKw2/pITC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GbLCoyGa6lNl4gOzRCzOy0BiES45nuuU5rX7mnkizDgA3JumQaBBt0U3hImTSpTmg3Q3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iaJozWJKZv8ADaik4ukcK4qxlUZrneMJ1bthbzxGsNui9xl2nks7TE381fe1JRLDE/Zc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15Kc0uq4zK9afsExuarbFeuP2TIJAZ4FuwoJ/T0coUfW1EIDq6xtnLKP5Rpeqgsj6rJl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XYb68lwub1Tg0cOqnXUKGnDjzKocI/VNe/XkgA10dE7LMjmF7N4so3ZmIhbxWfEbuHTU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V3Rfs4R1TiHtyD+FGf2o4ECx9eZC7TtGgfKg4kF3kntDD/0TW5273kgM3sn7rddaNE7N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R3tP0qXGp8lXEFv0rfpyEInfbSwTd/Eg9Nj2zZqMXQ4/wB28mZs1T+pUcYnmpnyqpnK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zzypjWnKCJJT2vcaar12J/Ko956+lcvoj8I4/UeBb12P77akQZooL3/dBx02ZTZP1z3R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2kUVZJmZKL7uPPRS4uNZiaKXVPVVkjkg0ucW9VGiOSa6KIP3Ti2apx1P8Jwq7NeVlImu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TnRV1/NAlzoHs6IEgSE4/qQdJpYaBDNNDKyZRl5INM5RpKjROYJDXaTZEtoSIWaXOMRJ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u4f2p4rv3QBmntTVAOmmwgqAHf3I5Jg1hUaEHF7jBkN0W80HqFP8dxjv07AXkvPmszJZ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heP6kypGVVk72aqaLAGYC48T+5ULuhKPFfmhlzU80XGusJ+auavfKxPp/nY5H5fE3Uzs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RzfvtvrCgESuMLMCI5rdcCpmivrCnRcYQl7a2XG37oS69lxbL6wpcYVXD7qpCMOFFUqh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ujLlRyguErdMqZ8lLTKujWynNRTmoozfwpHeGw7H9PRu6LBy+wyqwWVzB+2lzROHaDe8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I8wtI6JmHB7MkSVhcN6KC4B3MIYeFwM4l2jCRz805uZrAByWIJDoF4WB1C7YCI4WnVYp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hmq8/cKQPzDQJgAOeajoiQBlNV+W2rsMR5LDwzVofIcsQNbWBJ+qEMfmnNKDjyTc9Q4V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J5e+sCywepQLbtYSphwESUeKvNRMbqNXHd5obwB86oPMl/POnydeaxZOJOhWGJfM2QuT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Mf8Aotwwf8J4u+qwByRrqAmgXZvFBwkzyQZDgQNV2OU57JjoJaBlosTFdQG0rExIobLC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7YfhHGEbvPwLeux/wcVifT/Ox6Py+inWwWIHOzEO2D9OqbJrYVWCC1/nBVjmy8vNPdyQ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yGitJRzNy5m8oRIDsotM/dPpUeZQtQp5Y0EofluJjiWIGN7L6Lfyk5dSsOjS0kTVD/i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8djMJgiJpmiqxIa8nKodm3T+na45X+spmRzQMo0AhRn+zk856X5rCbiD27EL8QOEAhOz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cKNuQENI1TZaLJ5DGubnNNU3yBRlVJA8ihvPyvk3UTJ0lCYv5LDygEVIUNY3eiKJsDRM6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lcP8J/SEBzC04oVgKG3VQ0yc5pdYlYPRA65HSsS/C2ywc831ssb5l9E3vDYdj+noyEGh7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AZspBpy2M5AztOV28bkpkEgtESm1iDKBOI+nmiM7j1UDEf8AdEtJqpLarcdkHkmNFmo1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3JOpQ0I1Cz66JzruOpTgJhynyhA1p5p37rqx+6aNG2RMS46lZgIK3dVmA3kZ1ELLoh5K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uALdEbMwbvLNFeeyYqt0Qs0b3NTFeaoqDubwnZQBSBX0jl9E74Rx+o8C3rsxPgu6vsKx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5fRbwB6p/ZwC4zZVui0XUjKD1QOciLBZty3MoF53W2Hmg9hg6+acCQ1jrxcoHNmApVOe7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jKZAanSZlDD7SBHJEYjs3SiccN2UHylDDdWEytW1TAHcP87M00iAEze4f2pzn1BpCJjV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5s1kXTMiESw5SUG3TWkmhmie0OO8p7V15XZZjC4igEfMypKpQogkwTJQIJaRyQbLo/yh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RKBz4ki1VVzkILlMkUiipIHLmq0VAAokxMoukmUI3Y5JxqZ5owL0RjVNaahqIAoUTfr3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nE37riH37m8Y2Ac1l1vs4v4W6VDnAFesCkGQhm1UaoTc2AUb09FNQPNAZgZW64FNB1Tid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oMz0RkOH0WZtk6GuIGoRaA6RzWUh09EAcMyfNSRCJaRQwoD2lVa7qjmw3gaIuILR5pjg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oqXFOmfKAi6oA5hbol0xCaHNbUxRBoaDPmnQMOhipU7Yyz9VL2UNqqQ2CqtIcmisnyW6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NS6iaeZ/hCGP+3oHbHfCOOfMeBb12YiHegP0qEwDHflcCU2HU1Jqu0JIzftT3PiQmuzM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rUyMQuEiuVPkkif0otkhuvMKJJb/ACiGWDZtKG845z+lYeEy5EkpuQNGWZmxTy6GvEhc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T1QhmIN4aKMmIOoT4O6wR9UGt3nyZ8hOxucuzdFIJFRZCcT8RXyQfiE/VZmew7KRzCIF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3ERuiiblfiOYQeIItzv48tqLte0N7R5+53LE+n+dj0fl9HcbIzCeq4h91Qg9EK3spmiv5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8juO9GZEhD8gwBaFAwsrhWo27okrPj4Zc408goy/l8ibKLNa2hWbO7s/9ETJcBVN4wDa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ULFoONEi+ixWkZ3kiG/RAPqX3PmiWf1OOnksNznOzOnWydmM0Kbv4NtVdh3fZQo0l510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HIY1QJg0BQ+qkZBmpJWFOTi0RBbPk1AsHZRTdErs2sB1JssIkgXTDAJc81Ra0xUqBgZR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YQMAtkps4vD5L/4jkzM4DdQcDSU0uNDICwwHZAGrdfm84Ta+1Nk12geShlEoClT+lXp0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zdrA81RpaEzD9o36JgYZjZi/MiJhZtcqbvv9A7Y70xHL4Dxvm8C3qisToUO8x2mUySsA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b4Asi8OZmFZzKC4udiQBK4f5T3NGkqMtQ1risOgGYk3TnAgZ6ifJNdMxeNJWLvtbTLVM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OXKbLDJdlhxg/VPP6nmPun1gxRPdMeR0XLCFjzK7PFpi/wCViMw3ZBSypHaSd3U1UOeA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tWDe6rKcVzdYcKg+Sy4pbxXGoWKHOaD2hunY7fMQPaTQXvYb5okSgcNzXYZuP+izZHCc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m/VpzTWkcXuZyxPp/nY9H5FZWVlpscRdevPDeFJM1NdjOabMRnUnLAaLtlAAsH/9OFifU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sH8szmPCViDKRepKfmcYmRu+SzCg1hCKRqm0ilvfI7jvRzBPRPccJ9YhZuyfBEIbu6dl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qmE4eZKFw3LVDeOTKi3ecEz/AHbW25oF4zUiQt1jY8ynUZUyvZDk5wjELvaKc7EiTYDR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pyEcICLSADBsgMuF9lmcGxljdVMrQPaTgwBzT+pEFwzOP2QjKYsSpOUqDZMnKGNNNkZ2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i7KC7zUvdvaZfZWXNXnCh2MY6KuMfsnPJ8hs3DBTWucS0aIZXRzjVNdyQd5Qi0GE0WaK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5GUJxHURaXkyomdgIcWkckfzXVQw5ML8t7mjyXrHKc7vuqOf91FVk8oUDT0DtjuvgR8AY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WL0Q79goii4R9kPLuTAnmqgFUEKrQqjZVo+2yYqrdyYE9yuyoG2lFUSo0QoKe5nLE+n+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f9sLdMHZ5oTUzKJzQcwMpjnYmbL5J0PdJRLXGTfzUtf8AcItz38l606ack7DzTOq4ymbx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3BMhUIVdsyIVHA/VVcB9Vxt+6lcbfuvWN+6mRCmRCkFUIVCFVQ5wBUtMhTmEKWuCq4BHf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ANUAblbuzjCo4KXWUSfst0o+V0DoquARGcUVHBVcPuqOH39A/Y7wM/AGOPMeBZ12YvQ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87Ho/L6KSYC3SD02ZnmAgM4qqvC4/wCNgcLFZTM+QRiZHMLecEd4Kc1OiJBkC6qdJss/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yufsVZ30aqB/9qyE16ItDgiN4x5IxonANeY5BOoRF5Xtf2lUn6hQZ+ypKs5HRSGPIWeCoh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R2eJI8l2lcqNcvzURfIotTSaCVJkViqc39IlZ7gqrf5C4XHoqMxPssp5SmiDXyRkGiDS2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RyG676o0iEG80TyU5R/cgefeHcPoGMnQ7HyXwLZSm1fH7imBsV5r1jZi0Iy76hNDsYi8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aN2ydncWvdwtCHaP3uYVHfyoJ0lOz/iMtbBZGY5tKZBNqkLOcV3aaJx3jSk81ikCNT5U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hxMjYzJmbEgAmHcysVpxLaprc2aspp/91TGASG7xQzvcC8ZnZUT2j+pWCCSd6ywnQPaQ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rUxYgw2l30T4wXAGNEKZW/4WXy/SqCaIy0NOaxqt7Lf9KbxXFliXu26xso9pCkX0lNzR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pe4wQsOGuoJVvJOim7uyiwMzw0K2XyWIQIDimnfo2VggihglHK8bzuSfBzOPknZnOOJq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JTR2bfNH8uPJqpg7rfNAtwog3n0D9jvAEnRAEawo9/450oPAt2YvQpvgLjZcK4UuMDZO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Qqrib91dTNNkqRbZcffZxD7rib99hjTZVUR8lcbI2RNdtNl9lxsrsjXbcekKf1H+dj0f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5rQW/p2B3JNHndYNW9SsmYW/UjHE6jV2R4mU+ixn2yQFFDmbMp8AGczhTzWK+zdICwnR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SXcjK3qYYw8rsvmt7iIgJmYeq4oTcurgsbI4C1wnzNGTfzTopBbF+acYsRCIkZva3dNE5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FXOWd5aMz4qE9ogtoRCwPm/0VaJxoa0BTh5Qq/rWIsMPcAXVNERoHUTa+yUBN1iYx9W7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hOIIfa4T8gbMlNGoYKgIA0l8U6rFHavsNVggWMSnw/eHDS6qU6o4jqtII53WHepWIyeR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DUbHACxhOPC6xUguMSiTRdu3ThHMInDN05uc5Rr5ps8u8O4e/mcaJ2IaYjqt8lydqFiZx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crwRMpjSaQSU12duZoIUBwMNTJYJjkuELermBTvzGjqJXm4InM2CicwrQBBzY8wVu5SM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oi6e7OS0c052mMbKMgTZYXDLYL8zdGYrGc71ZKYMMb3RAvm9wFhfVNynLu3RqXu0TWN3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DqdFvb0glNd+bATGgO8y5OcaZnTsGUEnqg0Z6Cp0RzA080c+Ed4zRFpbiAEk0CYIhgqj+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mOXMrK7CJ+VMa5mJTRezAsnSspGbQQmiMsCJlNkZv9FOmVOLpiBZNa2cuqJHOgW6HOGW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V025IgQW6Ijsmj6oDs2081mNABGy0okfldFkc0QNR6B+x3p8wuhIuECPgDH+bwLNmL8p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JDKx09Dt3xLekrFnDPEY3U3K0tdlqYWOXv7QTYi6YC3f5luqylmdoEgShE5YfAOiwrWF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hBlFzMItHRcGL/YgMmJ9WosALcPV3PohiYDZwnXZqOiwd3NcweixG9hh0jdmyxBpmP8A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0TXDtM0azCdnZiuM8k5rWYjYiKFYfyuTM2CXGL5ExPII1TCSNEM/aER7KbGHi1Nbp2Uu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DNDgsSHOPNY++4/RDK0CMUCgRz4pZlaC3qml+I5uIWUjUJjgM7vNN7R35j69oNOih8eT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CmMbqXE9FVrg7LfQqB+HJfl4kfov/wAMpAmpspxsFxbo0LK9jizQm4VMQTFaJr8+Lw1d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kbw5rFHZO4abtk2Wl27ZMANCyZc6E0ftmjiVj7zsI6grA/P8AY+3fKf1H+dj0fk9FBsi0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pcKqe0xJ6rPUutVNcbt1UvJd5Gylst8ggAXjo5bub6lA8rJ/7roXMc0I9kyERzv5oAig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XVj90XOEnqhAqNVb+VIFbXWa7uZqjAvcL1YVGxrsgLh/lGKT5rdF0RlodF6tv2VGwgco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skbvJSWjksuUZeS9W1AEUGiggQqtBXA37KY8kIYKKrQUCRUIkCJ2TlEowAt5oKjKNkFo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3D9O+CRMbJiq3W1W8JXCFwN+y4RtnVcIVBZcIVANlAB76fsd6WmyCo7lffuL5v8A9PAs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TCH9y9UP702BI12SGlx5BEHiMkpgOjbLGd2cGd0LDlkAOm6nK5zcsbqP5TtQ0DRYYico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qhPn3GA3hYZwxWv0QAwHBwrnzCU8ZSHF1vqi6S+TJDRqmV9mCEMQTmHLVYr8paDESmHT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UsFsc8y3WG8jdQzNN5O6oP8A9lhCHbjpLiso9qidIbvNyU0QYWkQN48yi8gk4hqxO3S9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Lh5wWrCzYbnOa2kCyDcpLssQFg58BxDBBojlwy2NITXjAdS6rguk6oljaAZU2MPGa5tn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/wBm+VEOMg+UI/kYmQfyt7CLXCxTixlctI5qWsd2NMw5wmZGTXNyT3HDxIcALJ9HO0AI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IDb/AFTQM9qgtWJLCG4lOdEwjDfDQRw98p3Uf52PX9PekriWbRGc1PJNmd60BTvx8qgl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kaAKjXRzIVnJzoMNVnJz6wFJY+ECZPQKgf8A27YLwCgOamKZsqeP0o0ff9KJEiOazKcw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QN6kpjZ4lOWnzJzYMhNoZKyQLTV0Jwi3Iyq4b+SMscEd3pVFwbMea9Vy9pTEePHcP09B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qPgh2x3gKfAOL8/gQOWzG+UpvwaU7qP87Ho/ItVqtVrsmCeikkZy2QOSB7PK6a+SxYBv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hssWmJxfqVMxC/D8d9bJ7SXPOaGjNCyubvRPEsuZ1q+RT8/CRfRVJzeTgiA2HcJT8PtB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Y1fb/wBEGzU7HV5RvwnAEZGuP1lPbyeZOgWKayajzCxTBvPDKc2oFaqQ2XZWFYpdAgyY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Eqe0yOj7pjs+fMMsrCLCADMUqiMxzwP7uSjyomtNDCxXEnNZg5rceS3LWUN9vENfNHKQ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NibL2v7lUmPGWKsdg7h+nf3i6PJNYH4uX5US3P8A1Kh+B37HfCON83p5QDENmN8pTfg0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5O/m1iFBW9P01WfWIVZvN1XohDbeaJLamqzNEGyr9wgBYKCstY6rLlGXkgMoIHNerb9k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qacoltlBFLqoUNEBEgCt0JYKUQGUQDKlzQSqhQ4SFbSFlyjLyUuaCpDQCpDRPNTAlcLf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tsqJ8eO4fp3912VB3bOkI5nucjBmfgd+xyHwhjDz9NVVtyVE3ZjfKU2y0WncA1KMuAIM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arNNLUW6UY0MLEfFGGOqc32giGseYpIC3WPPnCh0ikypMj6Jrqlp1CY39WyDJ1MaImZi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i8gxyXA7+EHCx25nf/dBzbFEuMAIgSDyOxprvOy7KtcRzGwne+yAE18lDifspqPopKaC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XiYHkt0ypBQc2x7jP32U1Vn/ANpRiaXkQi0OEpwGhhEEmR5IATUSpcuL+FLdsvMbMpmf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8o/MNj0fk9ES6wVWOb12Wk8kIYU0dm6q4P5RPJNdzEotgU5mE4QN3kZUNGbn5Ivs3mpc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7Si3J/ITd2/MouyCPNyzPoFle3I/kieQTXcxKfFYW8IRcBJ5IwLLLDP701kXCOWpFSET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AlF72ERyQloQc1jT9U5ow2y396aS0ZibKwTQGE0zO8gnOyO7PQhGjT9VBaLwt04UeZW8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PUekE607kuMBZcw6qA4Sn33boO0K3pUb09FDc31CLRWBJ8lwv+ymCVlHKdhuT0QAmTpH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5SszRKI7F8hR2bvPyWXJNlAEgcR5LNcXTXD2iEGamqa0MzEr1B+6LyyI0VWNtmoU0OZG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5ZZQLhB2ubu0bKcOzbu3qmvIvyTAGug+SoHDqEYEsFysv5XVAhocUG9kJPmt9ob9UW0L9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5pxvWGhZcQ15rTKoLBW0qSITsvCNV+4X9A7Y74RxX65o9LAq5EvvO1qKxvlKZ3mAYlfl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KZuDEOT/AFWG/JmDqH9tVhZYntke0ww78wg+Sf2YAeXESqPNjTmmPzONNSjl7T1n0WC0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7NTNlOidxxbiX4c58tAI5oQ3dZV63LLH/ADYrqJzJ4iKYau/lTknuw3cLPaCIdvTchZS0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S39Sthfyt4YceSfjPIOI0bvJq7TCdlzVc3QpvaEuB4RoEc7MQua85Xt0WG6S4sNfNYJ/+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M7qmUx2E1of2kAt1WftC4u/hPbyMIAGNVka6dKCyaLN55SsIhgxd0pr3MzNJLY/TVY8b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VsGqINM4zfKj2mHnqZICwXMwnRlgmNuU0wva81vboJ3E44tS3VpiVLm4gb/xVi3MYaEQ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396nsp2Uv44hpjRdoM3qi6pWHuvLjFQsX11LVsmFrK65jC9U3+9GWNHLeXavhzyY8gFD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HN9kQd6Fg4hFCf1zfvlH5hscj8nojHMFYha8nBpU89kxUFAuaMs1WEJdTQLLvRA5LsWX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+g8wsQ5ndoXboBT+zeYy+1oUWZ8uHlEk0LliOY4Nw9J0XDVzYaPaNbrGhzQ1xum+pDXy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Bv5BcRk+drVQfciyGesE1+q7FuvGeQXZOt7B/wBE5rR/vB/hER7JugJblzVOWE+0AgCI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YBncnpZRiOAOW/nKe9hgcM8/NP3vI5nLNLiLRMqDpyqmgEHoVjaEEQR0TRciqM2iJRJz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OaNxYkNqW3hYbTzssUva1s0aIum7gyxysjAIjw3muIfVEX6LcGYA3lbpPnsC+o9HEkdE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YmIY0O2jc50CnfkmTDU8HTmFjzbMsJjdXbPyyAcmqOdmUi6d2W41tp180xudu95IdoTP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yCsYAnKIRZhF583GE2S7Ofalbl/NXw1fDTWxAPE7n5JtOei/LjNOqxOCYCxODiqnmbZS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66cYIbHNYf5piRAhNL8QuJBAWH8p2YnRQcgzMjdUn2Bl+qxsszlkr/c/2rDyPyr1/wDC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TIEDzWM7mf8ARYcPy0TC12YTQwp7XMOUJrWlprEJrdcrkzosPodmIGuytFzqVhVAB5Iw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JtRNNz7IVWFznayuI1WXDphsv5rtBII9A7Y7bb4Oxfn9JGEPqpN+41FY3ylN7xyua0Hy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y2BFE1jHinMJjCTQyiMN0SZrVRMmZQahDvy2yQ1dmHVNysMizBCxC6uYQvy8rVh5TwCi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ZpY0zCecN7RmrVqazOMgvzWaaarEaPa/hAE7mo5oHtA6BAztlVy/0iNrm8xCCa5r2jLY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KGXEj+lN/N4TmG6i1+IT0omcIw2GQAi8SCbjRPLtTN1nMWiAmRAgzVMdLacgmOa/JAii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dBcSXfVM36siBonOeZc7kr7hqfNZsMw08TUX5t3lsyh+Ua0UHFHlDVlxNRBhUknSXJ73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7ZbYQszXA5uKn+EXAtuSi3M2oy/RNkuGW0I5HHeuS5Bskxz2wOYOxw3WNdeKkodm6Wj2X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kfk9JRQ4SF6tv22erZ9lQbCWtAJWaBPNVAKiKKYrzVWjmocAeqjKI6I0FbqipTbZUAlVV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rrfhbrfurx0VSVdUKmSodiOjpKDsNzcQeSgtLTIVPRHJGbzUXOp5rO2x4gv2bd5su6p5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JqG6IuxXfmaR7KGa6z6ZY2PdoQE1z8oDeSytOUalBuDAA5pxcZc41RfuxEVTXbtOQTnH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QI9nQ+aNczjUnmn/ALjKc8xW3kmy7cbonMBMH+EAcYwPJNc7EzR5JzyZJ2bwlSw5KRQI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xrcIb9EGzbaY3XH2kGte5rOQQB4RomG2VZoqs4MOVZLv1IAvdTkVOZ89VQuPUrfe4jkp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Ju9Ruizdo4L1j1lzEhRLvupb6B2x3wi/zf6KqytkMP8AKrXut2Y3ypnwaV/UNjuqPy+i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Ay8jOzdjMbShDW+dVh5Wg56cSsy067Gv5oNEVEyQSspiImQCFkZBenUo1E7reQddexMT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9ye5wbIsjAbeLpzi5s/tQDTNQmvY01dCxIy7pTX7sUugDkqaL1ZdzIKns3GvMKBlgVqb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RSlUxr8hDuQRc5n5ZMNTGYrIcRMymgYRiuoRjdcDEFNiL8k55in0UEDObJxayCDFUWg4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BPlKeQWw3m1YO7xoZnNjPlNEIDiNaJmcPrrCaN3KUG7sR5pzWhoPmg12Q84Kvh3iEJcC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UJzXEOpNoTdDJlPdiGjVh7pOYErtMSkLDDs1RUwps/zCALj/AAsonqq9+ikGD5KC6U0q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d3z2zpsiVxD77KuCuNkjaY02GXClFDXgnYK32esC9YFvGF6xq3HAqr2/dUe1S4wFxhQ1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FQyhLhWioQoc4BEZ7Khlca4wqmERmFPNUMoybIbwqoDgVl1WXMFmnd5ow6yMEUW86Fx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7Y74RDf0mD6HzW/9u+1FYvRM+DSv6xsd1R+T0UqXcXE5SLJx1CDqUPNYX5ZdB05KJblj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X5BRH5Lv+Up87zssNaOawpaWO1nVDjYzel8XWbD3WMEdUHXrI/U8qDTEGHEFYRfvPc7e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gOiiu84GC1OaxlXEiidnPZuJa60pgMxnp+6t0OJrS43tCwwJIyk9VvgtpQ+aaKZIqOaD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PmbaMlUZWWnNaFjfN/osMD2ZlYe4+c5rpqmjDLi1oNTos5DsgENpU+ac+rS6U1ntXT+1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nu4Vks8HenVRuxE3K4ZrpsbWgKecpPKTdYTy0wKZVwnJfE6rs2TvXPILIzPcaUCEVjys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yx7KDcPDLW60ToD5zfRNMABs/VD6rEdDsuWE2MM0BlEOGmoTKvGVqexwMjms2U7oAA/y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owufF6WhVHlfmHeVNlmx+4qAMGfnKxBEboU0zFtisrcSgnRHmWof+GKfu5d6gTi4OA+a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03cvetkc+KBurDgXdBqsgBmzQnNZmiAOpRjDLG5U8kNoctVGXDJTZ5Jk3lGeSl4GUal0L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t8qreOL/AErE3sW+iPZzP70JZIPCP9VmdkcXU3fZXZspN3cllZQNMAoh4hw15ow55jkx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EP3I7z4GuRPr7IUTJFU1xVKutVEks/KE2TQ/LvNmgRyy45a+S8l5VTT2eGaXJWHutbfh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6TRfdYd7O0WG0MdNNFvPaB5p1MrTrkVCMnRZxBJ3jKDxhtgNpVN3G2vKeC+mqbU3hOD6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0KyxaaotGqbhvYByI9A7Y74RJ5u9BAupN/QN2Y3RM724GR5lBwayD5ouDJHVND8MZj5r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hzE3R7TKOia6JneMfpVcNzRzKzFrXt5gprcRgk+aDJwwFn7TCn9MbZ1sFG5n5r2J6oEh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8SKLdwyW58s807dyuDc1U0QDPMwsxDMpsMyloGY0FaIABmY+azvygeRTgGiLtzGE7cgD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tRDPg4mbWijNhD5ipnBHUrPuH6rKGsJieJP7QZcvKqwy0AlxitE8OA3TFEeybmazi8+i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+dTotzDFpqVvCvkoh2WP01ThBFYG6sQRwtmyfLGboBNVJoEM7cuG7gdsw2fqlSjnBaDV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zvKiAmpsq0dYhBjau/wE6GihjVMfFXRRZcrJrd1E626YoZTmtHDr5rkRQjkjHZR5vUxh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xscj8q4lcq5+ApdQdVu08CbqCZQDWmZFEC9uGxoMyFiuYd2AJTocZyTmKNDVuVjVhB1s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bRO7Npa3LqEw1dM3qmfMPZQgSNU4sbYXPNYbWzIdWiqHE/tWHLiCfOy3muzc5oiTYYkp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aaGE1gvKzOIsmvAObMEYGJ9gtyJ81l4GanUrEOHuEOoiMRoJ5A3UOwAR5VVcAzN1GE2S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xbeQLhlKdGJAJmyOE1r3Emc2iwoFnJwzvy8gnuylogASs7mzJsOSAyEfuchI3pCxT+ps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OIYYDY6obhQBFU0HABPmU09kGCtk0xTKUKgxpF06mWSmQS/LKbBl4Mp27vQgMn/Mg11D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lXBzHnKaDg/1Sjwx0qs3ByErK7dQictyTs3AyPNOO5VVytd5IPxH5iLegdsd8I/1nvwPR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cLDqFhSR2eZM/OdY1lcU+aFR6v8A1RbNPJE6li4MQfMVhjJA7Q2/ymvdSG5pnzU2p91k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tmux06CUOK3MqSaxlcbL8t2IXB5O7VMJ7ShNxRUawAYmWsrEfAAyxTqm5QHENJhBoFQe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BHFa1xgfpCPszzapxB2gBIG9CLC6GtjdumMru7xgrChz6zILljf8ABTM2bgPE2FhiPZme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AasUscHOcY5QsJjX14xOkJ2K1uWkEeaxgzDJOakGycdDkqjDWmolYj2GMrPZKyNdvaSn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eZx1osfMf93onfmPqKprjJbeNFjtfVtKFRmJHnonY7PY4PPmi5liF+FGK5rmxaPJYAxK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qTi0+yDbPJ3eqwZAyTUcynuAdqTQrDDm0mIIWFkyT2ZMRMrELXUdZ0Qhh4XAyrjzK7Vs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A7EZhx+0LENDvxIESj3Qiv6xsej8vec4aIjMKftuszhLuQWUlhxJ/8AdVpPkmNnCzOM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eFSZ8liZjY3TW9rhV8katxD+1Rlh7n5RVYhDIIpdNccoGUEzqnPzMpqKhZ87AcuaAJTn5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VzS0HWUcTDc3mqOm3C0JpJ3nHLP1QAxY09XqmunezRZDeMzyFkDN9SmM7VmZ37bIkuD+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PmpBomVAJ+qcSa6QEaDPBJ/bCdugOb5oPYGZRQjMs1GzZMb27KzonHOHHmsvaf8AME7M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Oe4CvVS4zVMdm9qP52EQ4jLoEXNBn/CAzPByZg1ZmmTGtFJdAIHCJRLi69Dqo7XGn5VR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TMGiBw4rzUbkRE6KSW5uiy9oYkViCsxMyV616G9vc1k7V1psqyVmfXuWVlb0sqH1apFf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5z3qejCKxUzp3pLGyvVtQkWXq2/ZRkEL1bVutAWT2bbJaK2QpZSeULgQaRQW2EFa/wBy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3Ki3QfuqjWUKUGgsiagnkVwDrqoE/VVkdDE7OH+USwRKIAvdSJJ8zKzOE0hcP8rs/ZiES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/dB4EEUoiZcJvDkOKB7M0Qcb3T2/qus2sQoHWU6NTKfMnPQyozYkfMqJztXKHTConkCM1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7M50WkoB00qIQdLiRbMU39plXc2b5dUA4UCByxGgTi2ma4VA7+5EskSiYqVVzo/Tp3gi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O84c0SAXm7aea7LEBBFYTs2IRms2EwYceZGiAc7M7MMzk8McRhlMOYZZI8097nSCjjZe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IGWlIkpwZhObmG715pzMQOBF/Mpv5fsD2ZqsWA+8t3ak9EAQ9joh25m1lHtWl/llhNGI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Thh4fFoRCbOHUETGHKww0WeNIQzYhLGuzQGpgDJMzVNGR7SLnImNDctDfRYUSTnlzjqn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9LZpCxC4Og6RBhNhkU1WJII6f6JzexdNctbJ84UaiNVihmG8Z+lF6twjRMP+y0EzQJ4b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P2hYpy70yAUC8QU4DVHKw+U6IgN/M/8AdVEQxojqVvNlwpTVF3ZGMsXCILI8nFGBldo7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oymUCwWUbrpXA4MDS2qyirrAr8tuVgEEE8S1w1EjJliyyglxVGxURWURcl00VAXdENyX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lS8923ct6UVonFrpjyQeaAohvCAqGTPJTuzGtEKAvI0K3rESoZwtufNFmJrwlQ04n9Il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JMOiyZGcb1aKAH/ZOyuIiice2NPJNPMbCUd5pedFiA4do1WG0C55pxbhmvmqsqOZTd7L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RG1gBIl2iy5nRH61EuIyTEysajmnNRHfdVDKXDzyysTK5znTbKt6S7WR7lcgj8I4fU9yq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pnT4MHRFf1t2OTvlVlbZxCeqNpWUGBMq5hZsxnzUlbpie5GYwg0OMKHZSgMShW64H3gZ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y8RE0QDq1X6fqrwLRKws411qsN7Q3LBtdFjwbVKGCwhuGyrk7DdBiyww7NlrRqGQYgb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OBljzKg0fqFjfMn9Fh5jFNuK1+JY1hZ3F4w38NVhlxpOUL/zB/uRY3EzTcygS1TlrmKL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W4/Nu81cOcMPTqj2jMrXPm6NrLMMQtAAoFu5B/WmvdXdlEgRHuR2w/COF9e5W3pQisRM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bHJ3yhVooEStyimeizEV9KN4wsuI6ieR2hb+1yxandPtJudzhu5tFmxNdmGGkiTofJHLi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9Ew53NpoiTjPo4iwRZh1LW/yshxBQ5eA1WJxmtoR3X8RTpGXfiCVU+x/r4/SVneZKpbx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PRQAgSKhcC3RC4GoQ0U2Q5ZMu7yUCyDoEhGNVvtlQRTbBaImVBEhCRZcDVQQoCgBTFdg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rQCt4SuEKCJC4QoiigCPcdk5DonfCOB02UqVLvTBFPTOneguDWNOupRcw52OuBcJpD3C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57C6JhNLXOzu4g4UKaT/APClXxZ1pomF+K/PylEBzvspzOssIgtvSbpk4jG7/JZ31rFN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j2kS45nNuB/hDKSSd5w0RdFMxneTopD44yjJnejjKa0Fgm0rGl7Glj5KaXS2fabonTi4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yXzydogMzuEHiUFzqCbrtjlLXHLlRxJYQXW5KWua0UbVPb2sZYs1Yed5a91iAsScVwym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E9EJfiGgccrLIEl2WNWgLP2zob/Kg4j98+ScRdesxAcwBz6I5cY4h6rCcHb4r1RE0yf6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lx/Kdr+koZe0/oIX/wCJ+4Rc9xLgSAVg5cN1j5SsSW5XN+qfLqfusngnDO9+pOE4nFAD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JTQ3MGmKi/RO3sXdvuhZi6SRRdmzLmbFc1UcwaIpQp0nGueEiE8OLopGZOIxacsqY84t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nGxye50xkWRtlfwW64hOa2rnL8psUjecoDTmb+s3XJYcaH/RNjPiQIAomANBgc0RkbUk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7xvEwnuoGGEZHtEo4kNc51PkTi1sANytnVfm8XjZKzIAKB4kEIEJrIuJ7kmfon7rqeSb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p0zAMCiOIKhNnB4qDeWR7MpibriE9V2jiAFniU0HBq628ix7Mpibp2Vj3R5Jpcxwny2E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g/dD8ufqg0Ml2olZi3KOqdkw5gxVy4cMD5lP2Uie0/Spm10+TEFOEAiaVU6qx7T9MKZte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ZeyExN1XbnZhOjmmh2G4TSUwNAlx1TT+XDrION0coaOpQzBv0PcIyhEZaKqDXGGwiWkF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DATWsy1/UnCcKiL3RTkmflESeayuZl9A7Y5D4Q/D/IqeACKemdO8BEhplxj+EHYYoG1o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wy5QaCSgS0E7Hgclh75cbZYsowznDcOE7EFcoE1WCDcYZTnF0OyoTEkUWCXCawsIDEpn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B00ROPPaSaRwp2NwucEAcwdibzjz8lhOZLA4R/2QjELxq0XlRivez9LXBRutYK53J+Iwh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mQCx7j9kHBvZtzADmVigsyuiPIoFzYgRxBZnDiHksPcdn7Ti+qc1jt57huqMNrczd5xI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UAssPKM1qfVOc7Db181ijLkcLtTmuOJwtG7/AKpjC5+exE0TxLN8/pTTmbROYJ48qaMx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/OUwvhmGOd3IuxWwMSjfJdjOTNVxQw6HDIgUWFGHnANvomu7MYLYIvdYkfuWCRitGUf6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9YYe4QAZomZwBlG6YjN5p2Y7ucn+E6TXssvUrCMYhANcpWLmGLJtX/Ks6QPaWfO2MsOq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GsD8UcUclOGA3dgtsU4doJhYYLxIaO8OiKb/AMQbCTZPLDcRTwsDmmtNVIM+6cgFtdnn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YrzLSgZdOku20dl81iN7U0jRPYXSAAnUxMs/ynMy7gG6V/SsL8vGvzVGvbue0gGtG7vO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wUVh/lYt9SnZWObu+0sQZsW5o1MAOKTSkUVCE/ohkOZvIpu+RvBQH71TKEukI/l53Pe6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i6/LygeaJzMjgzRRHPlPKAsTNlH5lkQND+pflubHmnHMyODNFEe0cCPII9SGlf0dyrcW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AZJdZYPWf4QefVngTRrVA5uavWi3iBsMiQncQGohVzO8oQ+YIZhO6Ud2nJPJAv8AZYYJ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qGixPyAn0rNlh7mIKqcrmiI3j6B2xyHwhgNbxZB4CdhT0zp7hqJ9HVWH279dm8AeqouE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WC4R9tkloJ5woKsPsrBQ0ADyQJFR6AdEU3/iDY6n0Ph6IszEkjmsX80ZRRpspc50W4y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jzkryTz2unt6IHs8R4vIdfqqNe1p5lZc2JGSeM80GNneMfRe3v1hmiwZa7rKH5XsfqWH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6RDf8rE339MtEMznmm6S2FijckChzFYMPeczTOYzonZqyKysSKCMqZ+c649lYlSSDqNE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auqnNFu0Q+9lh6dLIWoabxgfVAtxDl0grEDcRzY/chPJMF/qsTtGuhogQnwx85qSLJu9j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aZhC4qxXfRn9J/wApsmd2b2UuMkp2rypUnxgKZjMflNrJrsTEzZbCFmB6jbiE2dCOQXVX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omN9lqYZ4TKL3vzUiyjCdkrJN0GXCYPZaZhMdPCi978xiLIjmsoxnBtrJpFmtgIt57AX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UB7lhgOIyckPzH0M1XGQ3UBdnl3eSIDzGgOiObfJMyU6gqeSALiG8gsmUZeSIDjH+E1o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1VyI12lpsVDsV5HKVJ5RCgiifBO9/CgHKIiiFYbyUknbDSWjXzQMWUula/dbqcDYmVQV5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BKgVVUC5znRzPoHL6J3wgVg/IPBFO6hM6fBg6Ipn/ECd2lPPl4ndpKLHTXzTXte8tg+0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vBrBybVHM1kcxqmtaGl3mUxrS3MBFVnzYcxFispLc06IONgOaw8hy5TKDpplhcVBUCNf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3knNGqDnPJAsE+IgiEwl+bKIshNorHNPGZ1Z1UP9W3haEWOcHcii4YbS+ZqoLg0l2Ywg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yIbU+aj8vrVCG4ccytyDzzBS3IKRKZDg4N5pzmkVEVRlzCCZNE2NHArMXFx80KiIj+U/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gRQSmtloaOSNBLvH5SiXOEKhCJcbKZELfMLjRIdQIgPFFLbKC4AqSaLccCspcA5b5hcY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wgVh/KPBFHqm9O9xt+642/dGTa6q9qzTROrw3WaRl5r1jPupBB6IOndKI1F9gcLFS4wF6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opzCFAe0nqiXUA2bzgOq9Y37qTZCTegVaKc7Y6rdcD0UF7Z6qGvaT12galAanuRIkKhC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6qpXENlCD3OJv3XE377KkBSVTZdUXEPuqEfdVcB9Vxt++yuyrgFQj794dEUz/iBR2U/R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OnLZVUUa7IkSh5o1tsuFdTmEbKub91TZW2yTbZcKjgfquNv3VHNP1XG377JFQpmiFVVG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1TaSLe4KNin6ZQFJ03ITh+W7EPJslMJyA6NhMOcDEH8pje0fXeWPJmtyjDgC7onNH+7c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mV+GwnVE1QimZtU5xG86SSmuysIyzVYf5eHv2W+Gjp7wurq6urlO2H38PBs+UeCKPUJv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SJNLLDa7DDZAhxF1immiL2tY4ZK/dCaUq0FZXDEJd+8Itec1aKMYYRbziq/EdmBcQPos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xIbi31ROVlWWzLDIwmeRzqrC7yAlYv5DjJNcq3WFpycUXRdDuei/DmDJNyfJY04QxKi7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qHymt7POSnj/AGa48lgNxJy6x0Uvc7sGvgeS/FtkwOZ8lpxt4BOimSQWatyrFbvy9xgA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y0U24bXMkF15sURiNfm9jfusr97nKZlwvyq1HtIvwWinIVRxXtlwxMx6JnZtaMozEhCH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A6eILNGGRzN031EZSKWW7rQQnMLRDWgBYuUbuUGAg/F48SgbyCyROEbftTgchP8AwZWI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WG0HEgg8CDjiYmXIb+Ss8y37JjHdqG5eFrbrE7NrmZRqIRw8DEc5hbLlg9niOdhuBuUQ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NI1WIIplvllFwY7gp+UhlbWLWQnKB2n1ui1+JmGWbRqnGWxAFwmGWgV1HeHRFM/4gWXM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jNU/cmgjWFgMa3czf/ZObvOoHHfy1TAGt4TBlYnq7Dmt91C2gDaoZq/mf/wr8THbRN1i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VOysa5ub279U/IxjLiia2fZBTy+gB00Tw7AzEnNNE1rhB5bGMc293cgmtYWeZLLJjAydT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EH7Izk48su0osOmHIxIlgvRGnMpwmRVYoLWBp3WmLOWV+XLamq4R9v+6bDQ6dFONut3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zVEyVinJi8Q9pYIy4k8pU0iZ4SmmJhvOEJw2x5nz2OmMsV9wDzXZdmbRKzOZifWwTThM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uo79UoZGy6UMR288TQLEkZS4zVF4ZBndCa5u8Tx+adiDEbJ5iybvb4rKL8R2Z9uiLG4k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cOxd5LCOG2cmixHWceEcl+Zf3o7YfhEdPBFfVN6d57WCJTGuGgonubl3hFdFiyBmdQAK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RFpRa2WjyX5OE1x5uKxHU7RxmNEyQHhloMJxOHxHmn5MLiu55TS92ctoOQTzEuzbvkEW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kJk5S6ZM9EN0RmzSLWWIexa8E0JKw4wWNh0yHJj2DNEiJXqP+dYJEF7SSZKxM+HnLnTA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rMGtJzg0poqwQdZ4fJF+UtApU1KxHOBmaGV/8rYzIBDTmqUe2wX4jjzIWTFD4HPVYMDd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nMayrnGrrBZW77DrqF2jWjK2mU6quHjTM0IhD8kl515KYZlaaMGqxZaRPC3yWI6DGVqx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diOwq2G9YJzXt3bgzKe5uJlDo0lYmHDnueZzRRFzQN0QJTNyRhmfmWJLSCZgJuf8tzeH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aarM/DiGaFNLcNzGNBv5ozmjPEftTRv8AFqKZVDWOz3tQoOxcDdi2GVlAjDAXZuwnmHTL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TvEp2J2MsIjLr1TAWY1NMo7w6Ipp5YgKOI/6eXoPPwm7DdLLDzOkgyi9wDqRUJhzFobyT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aDh5BYcuo2trlS9072aF2k6cKdlIkumyyzN0JqQ0NCyk+1mTszpe7VQcQzmzbGftMovc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IntX1vZOzAOkzVNMtDWmQAFu4hBNzCo4CkUasjnE4fLn1RbnlumYTCILQZ1WTNSbgVW8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1+I6hmVl7QRfhTC53DW11Gb/lWYupSi46fLVTJjknIn3AKg/Ajth9/D3KV9U3p8GDoip/d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VTnbC3XAoN1Ntgl4ErPmGXmg8uGU67BBuJUusqrecAqvCqdJREiQhmMSozidsZhKDdVJ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mFV38Fbv+EJ1WYGiz591Zg6iAOqJNk2vFZFs3R9wDLxajbhisF2ibnc4DKaTGqeZpyzS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K13eFXNOHeTi5z2RzKwoc58tMy5YXmD7SJOiHPVOrC4Wf/URtSdU3EzB/amrVn7Rt6iF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XEhsaokkmOaZFIHaOPmm/ntr7OVYhOOGgWaF/wCZAN4U52+awZxGurohvtjlqmDMWuWH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PIpkuxb6qXjEy6BBtwwZj1WV+KGFwzGi33l45gJvaOJML8qYylYhwyRWshYW+w71KJmH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rhZOqW8/JUeXHPFTorDj5o7wb5lYf57TvclXHa7yhPztP10CBDHDC5rCioJXCz+9YgCM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ve9w+qcXvcK7olQJ9C7Y74OGxvUeEHzJvT4M+iKDfr3a+IvCNbtjogDGYucKBOb+kBYGV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guc8+QgrDJkQDnnRCo/bNKJpzDUQRIqVhFzt3OEHYm9nZGH5HkmsImCIWXKMoL4H2WHx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Q0zLcyBgy5hEfRMOV00kvbeU2ldE2wrw6bW4ZiCcyw5BDoOq/qH+UZxC5QAe0zbuZYrm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ZArQp0zkI5UTBh4bHuDtBQhYjgGiR7OiOtZiUXOE86zKws2A3+5YbHsE5xSbpxOECM0Z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pKp3K98Bw4rFFlQf87MITFZlCT7Jj7rEdibuIbjkFnIPbPdLQmk1aRDj5rC6qrh90HZS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NhaI30yuFPlddm3gHG7/AEXaNEsPEEx2YZcwNV2jMIuwwIWPBvovw+VhD5qYTgx2+5w3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YMRRUrHNf0Jk5Msck2rc7TOWJlNd+IwsjRamqFv2hYUtaG5tLoOIblg9VhZmn9TvILDL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Sf0aLEnKSDd90Yy8OiZHIlbmXg1T85EwbJjngtbkgSmtw4dN/ILELpDXWJCYBlbhtMzK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IxM0mdUS2vREPaGyZ304l2Hxck45MwBjqmHEABLrDRZXM6OCcT2kG5XrH5YWDFpUHIBz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ATvVWZu9HJZsQyBZqxcw1UST6E7D8IYfzBHwY6pvTvcybDmpsbEctmbzIUvMIBpBos7f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zOGQeae79NYQAO9yR3ZA1lAFsTrKMsp8yjs6/OPfA6I+OE2WfDcYWaJqTVPIJ3kD2mLI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/UUb5Tdosi1pcBp5KO0xEGySBzQDy5wFp0TZe85bFCZdE3PNNw8zg0fypdiYn3TfzH7o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myTRNdmdRdpWdhpMmTKzlznHz0W8/E/uXHiHq5SN35VuS3y0U4pc/wDhFpJcP3Jpkw2z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nazzQbFAnTvF1y5BhLoBm6IY9zZMrLJhtfRVKv6SvohE/XbUKwVhtqJXCNlgrDbVoPXZ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kCqqrDZEU2cI+yoIVh6CwVtlFZWCp3qqiqPSu2O+D6rB+cI+Db8yHexMQuzYmUweSZiA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cRo0ea7FxvVv+qwGtMGTVMe7fIc5gooz74G8sHEztAcKuy2WLnfm3eSYMQNByUhYOduV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5WDp0zJ26ZfujdRbBzubbs0NOvvf6Io+Oy+1yWczHRF9YHkqNxD/AEFOdWG3kJp3iDSj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Zmz1UlVD/wC1Nmd4SEBD61G6t4n7KJP2KIc9sjRCHiTojM08lSfsiDNPJbmaOcIDO2vm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NUcJmEZmnkt2fsiDNPJbmaOcINztk+adGidE08k5xoG3VMxrEQnOANNCrP8A7UXVy2t3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VPgLLhKt3GS3y4roTE6wVuloZ+7VUOF/KbDWGaIMblmDPJdo8DyyonI4uzQNE3OxoBMX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7eanDZWfaTmYgGYVojiNa3sh9ygcLL9VfCW9E+XvR2x3whg/OEfBs+ZDvFvMQgOQXaGS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5KXy7dhe1+39qcM0l1yo4qRVPYHENdpyWYOdMRUys78QvMQKK/t50Dm3Q7NEKC8ZOWVfl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Loj3v9EU+dsKniQn58oAMSKUWG1v7plYuY+0ozNNebwjIqHc9ZRtPnITA0MdJiNFlLMA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sIHiDXW6L/fcBzZ55LBtwKDxc+XJOr7Ps3CZuv8AKp/lZsjoFS4BcDjvEzCxZq0CSVHl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1SQhJZFdFhepv+lYjXHDjilqxWdoRIEarKcpIFQPZH/VYs8IFSVHlKxQxzc2apITZLIq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XD3D7W75rEa+jrp7gMuZsx5IRnfvTShssShH5gv9E712bP8ASE7/AIqNL93KNk+lrTqu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Wn22guBIXCi44YqoP4dh6oBrMnQq4diebFu4DQOqxH9o1pyxBCwwMZvFaEwvfJkVmEQx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J52RL3z+bb6rD+cIwJqBdYUCs5zHJA8+Ec08l7X4rrwbIsJ3wMsKXDfyx9Vgti4M1Tst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2x3whgfOPBhM6oe8L+M+iKeTr41reaDQg4ySLIltJVXOHQwg3QGU5os66E6Ls8u6m/ts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ukIjfg6ZinU4hBQIBkeazO3vI2WeIdzCl0u8iaLM0ZeiMi/mt0R9UCdFlgAeSJIqdU2G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NFLRHRGZrW63BCBOigNELgCOUXRNZNJWWt5qVEkdEGxIBmqY9iB8AYsLlS0F3mbK8DyV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x7wIoee2ibi1J5aAqXNBKcK1MlENzD6rs6xM3QIYAQZQcdDKcdXXURI81utAWbKM3NZ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CNQi2talQ33m5BO9z3CuuJcQXEuILiV1dXV/H4HzeCOzD6ofBn0RTTpsnxbA6yj92VZh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bzKz6a+Sh1N7KiWODgOSDm4GJB6LtYMclAY7S9Lo0ggxG0P9gmJ/1U/6rg/5whiR9Csh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E0O3ZMb2izcTeYR3XUQLmvryCDchnqFMfRQGkmYhPdDt28rg/wCYJzju5bpuUTInonPL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sCU45ScpiiBLXCbaouANDEWQIaST7KzzunVZHwM030Ucu7RVgdVxfYL2yuA/3L1f/Mv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5FTn+kKp/lezKaKDMsml9kaJwc2VVoO2h/hS6Fy9A5p1EqW4OIRzThlIIvKg5voFTMf6U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edLKGk/ZEQ+lLI0fT9qDg0unknThv3brgcOqeP0KcroUuMdU45gIQgiTpPcDCa/42Zcr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NKhVRZItN0QLhVbif2qQHkfKpNB5prcwr5rdIPRGTZEVp5KQn0Jy8kBleJ5hDNNeS4cT+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8oQE15QhOphVIW6QUG6lGNFZx6BcGJ/aiaiLygM0yuMKUDN7bM3nCAyvE+Xevscgne6N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nUAPgigsPqh6PC3sP8z9tlglxZlxNANoLDHOkoTiM4y3h5LO8ZjyAhMgHMbuPJOBa3KP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0WGHtfLtTqoFNXO5BbrsOPMLib2n8KGYW98wR3MsUusPJAkOoUzMMPK50UWGzK6t4Ccc7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zvsnOw2ONONb2GWomGMmQCXID8snycmBnteUoTz/AELiDTpKq9obl/lE4bg5cOF/coyM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0ZZss9P7VmAbGslTkbl+qmG1tBUnCZeONb7GgeTpUey1uZy3sLEzC8BUY6TZM3XBxMWT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LhtrXi0QaWATXilNoTJ5J4aBA/aVmyjNNlutZQ1qqNEa7yYxolzv8I4bqG7fNCuGPmML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xMQRBiidmaRjD2YWWHB0TUQsoa3NpvhZS1si++O99EUPI7B4qVS85UGtkNGKYHawslSS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GYNljlgJLp8yUfxBEPa+Mk6QhBBpJhM/8TFLUXOhRZl4iyhoniAN80Cy63Rzuyt1RdiF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lOaLTVMyhxbrmw4QzAHe/wD4ljk+ywhNGIRxC6a0RulzqCiwgBKxN0rD3HFxijRKOcAZ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c2SwRZkdkmXQQY+qhuGGjSsysPKATm3qWWNXKA42QzTnyxlKxgIk1+6xMtzKxgG5t9YB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TL/ZU706kGNVLGzJmPqu1jefmBamvZBY4RPmoW9Rc1YBXK81ivjyCr3JVLHazm0wr73J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juPf+lhKw91m9TiKcwhtRNDsd85T5Mea3jmJ5SITpIO7on8cdoOixW9mTU1lMaaGixeC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dWOW4UNj6rJlMx+gJhiDIFQqt9kneAVh6sFerZ/cvVM/uQgMa7U8k3CjNnnMTcrLObD8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EyMcv3hSFXD7RO/8AC+zwp2G7DyniTiXvriZYB0WLXEbkZQZkzWrbpn5eDYrEo0UHCsXO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CJa8Oi0/5WcYufF8xRYM0us8YmXnnWMOifE7phCplywxkLnSiG4I3auqi9uEGz53QLt7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E6jmm8RcaUMJrXh4n96xqEgFOcQWnk0WTQc0HmFDsIvTx2JMackR2RHkVRntJvz+gcgne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YIdUT4IoLD6oejw3PewBogCVgM7Rj2gmIRbO8NNmCw6mSvVotwt2VgBho+7ZgIt4RlmG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ppEUlfh+1jcm3RYBJ3Mw3U5wYJ/7rEGUAf6pgwQc4HrOX/VZHNylv8prcQ5crTNeZWFk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8xi+WNF61+Uky0FYbD2f9RQbkwnQ39RhPblDYixlYRzNbRxlw80QcRmUO/TzWG1721sC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tw1Lz1KdjMAlxoDyWP8AP/osRQLJ7nviGSITQAHAtzbuHKw8OeOhopmn/vzT8M+wYCHz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qxpGNf2E3F/R7Lv/AHdf7SI7QOmP9FmFzvc00kz1w0N7MTQ7kLDyu3C4WusQgtcQ4NNK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Jrxff6pscOJP8ItwzONie0dAuyfOYbwKwt/KCYLk1rcXtGwZon/8T/8AiTw94zhgyuAt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qnAh9eHK0JtHZKh2do730RTPmKCHcuqKvhCnO5rgb9lbyXq2fZbrQOizhoz80SABN1Rj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kgTzUNEBTqoNlwN+ygUCh4kLLAy8kJaKV2HM0GbqFuCNhAAqoikQoaAAjlaBKygDLyWU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lDBl5KoUNEBClrIiKFerb9lugBF0AeaLLVmydlbmzCJCywAtTG2iIToFVGw7GdNrsJ/C7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7mIWtBJ3aoHHfazWWCnNmFpN1TEaB8qhuK288Kykgum6eS9+9dS6wblHMqQSSTNSnh/E7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iO07Np9liyuDMotlWJwt7SBfRScuIAIE0TGkChFkXZGtZBFDdFzwGjLlAB7mG7QTse98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YDMzse6YBbEouc8vcaVRG7lz5qp+UYYzCICa14smEMGXVHIIlYhzUdFFDJM6kofoDfuV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lZvLDdyut1pcfMrEc4AF2kobofSqs1kWTIFAZJUujD6XKyuiBYhOfLJ0nQLMS0g3hN3i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WkpxeILinl81tVB2XKB5qGQ1v6kOzJDhqiDlzJow6cyi1kBp19A5BO9z8K4VwpjWDiTw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ornYfG4Mc/BFBYfX0nq2/ZAhjQRyCzRUbM2u1rS2Q2yljQCqN1lQ8SEJ0MhZnNkreE6rg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uhuNp5IO1FkQ1ordAZRAspcwE2TsrYzXTZYDlEBNMVbZOls5ryqNI/qKa0ig0lb/APmF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67CTJm9Vmywf2mEy+7ZRlH0CcIkOvK9W1S1gBWbWITiNU1xEltkHkVRyUmqE6GdjBWGW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LiHcyqtaT0WYT5eSL3N3j5oOa2CNQqiy4nN+VdnXKnZBlzCKImXEnVxWaS53NxRq6CZL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g9VgAtynPVYrX4Yo6Jhbjz9UMPeNJkCUWtZiOjyhfl4BXqo+qqz/AJlXCH9y4D91UOV1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zL5uU+SByN/lNeA2ompREYYHMuMFM/LzE8ig0MZWal6jJO7N1ZgtQmtVMSnfl2PNMaOJ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NANwi4kwKr1R+4UZZcTDY1ThkcIMTCDSBHOVURhu4Xc15CZ+ya0hweRbKjALuWVSWOb5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f69E4mjm8TeSZlwH5T0Tn5CI0KmcD+9NdldXkJR3HTmioXsf1OQ9WJ5vUDDmk8SaMvU6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GDrGyImFaE5NK6qm2y3gT1VtprEJg8tsoOa45XX8D/UfgFyCd7qlT3eakbD43A+bwRQ6r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V1QmzaVl89s890KO5ZX2cJnyW64/Vb7KcwpaabamFSvRWcrFcLlbE/hcOJ9lcjq1cbdj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PJoRWI1RBnChtYWGJh0bzXQIRqHZedQE9w/EtcYtkusEAaaez5qfynsDnES/mt3RmhWbM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gZA3olycQdd0llHfVYThS4mdIR/8Q+Mv6lOLiHKWbvkn/mPkupOqxNwUeK6J5OQVNpTX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D2clfnhvZFxNei/No7LlbOo5og5Ic6pykBFjezcMvsrCyEM3iMxCxcpzmIz816xu6Q4f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wiMwiP/iBNyvd/SU7exic5iF+Yd44R+6fLqlo1nVYpl26ytUwNJxCNCaNW6/GI1DZXZni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O2jYPQ9O4WO4XKDfwDfMn4Bcgne6iNdsdyBbx+B83gigsLr8GhBBNPntM6EHbQK4XEFp3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l/wt3sv71L6u711VcIVJb0W4+SOa/wDEHDtxQrKqsO7YKoHfrtqO7bbYfbvU2TFeewHmN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9Xdyu49DzUOofSAbWN5D4Bcgne6nIyphcO2Jj3BgfP4JyCwuvfOJiHDefJxouzc5pzVm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VZpwyABSNpkwmwQ9uUW9lY9mkCYBmE9uHi0IMlxst1zoA4HFEZHGBMF9l23avnl9Vh/m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dnM5uSw3T7IkzC9rP+qSnFtc1qyn774p/u1hl1d13+U45n5M+W4hZMNzywD9QKJGSMNp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BiPJYRJvE6JwzNiP/iOQnMel0xrnuDGiSZy5k9rczmaOzSsjcTEeGVOVoug0vxQT+pgU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fzM8fuTN57XHVqdlOJpGbUL8QC7Lv3TvznA5JG/qjGJPIFyxmtyZ552TWMxDDeIELEe0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UFgpwlYLhl3iNUYGHRnNB7GjMQhOM9vn+pQ3HOJ5FcTgAyadUG5ifzMteiZDy0812Y/E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+ISPNYTnPc0YhJog1uI57cvtKcN5q+ILZLU0ZnkF3tMhQHEUlM/Mrl1ITCMTKebUAMbE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K4Of/hEOxcIiBqsOeTv8oz+Iw2f0pv5+HiVA4a97pVYjz0V1h7X7Lq6OZ1eSh26Oq17lI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07bri2ZQ6ndqsBzjQuynoiWOFEXkSY4m2TiWHy81BjPochWYZM31osUPcwFkb+iznFwo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cT7QFEKClXDKUHMdhxGoKa4MHaOtyCa1pw3fq0QaGOcTXdWZ+HiRMTRHKzMxgl9UXnDn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DBxOcidzLoRrtJw8N3FE0Tm5C1wE1TxiBkg80S4CJpBTA4gNMovbvAck2CyoNSOSD25X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YgF9CYV8COXaLO0CZg6rh/8A0ymEipqo0Ox/39FGrqId68jzEqob9l/29IxvM/ATkE7r7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BgfN4JyasLr3y0OxJOkUWcvLoEVXZxGGDvHmjhNY+SbxRNyNmdmHuZ4fZY7W4WUYkX0WJ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XJ7sRlhSE2M5hp4wt6rsubN5ysnZOjn9VLadmLkXKZiQW4NR90GtwzH+iy5NJ0TmQQ4C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soZDIY0yY80Iee0JzdmETiFzNA1wundiDNn8j5L8RGE/eA+lFhAdpny2anfmuLg0EiU8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mQdpjMoRF08GmK6rmxCc1jWQGi8pmXs6AzklGLuYboBzmjEnhhBhxXgx7AugHOxBEcYo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FYKlFi/tesJoxG4lY4Yhfic7HF2hA8lJdD8kRzX4dr77u7Kfi4e400A/UFkqA0R1WFnI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VDPWObGXlqs7nZIfmId/hYYa7KNeaawNGTszT6otkuw9GnRYB7QMLQdEC7Ga+kCkKcQ/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aW4jifsm58UjDmoRPaYgdZpNJChvAEMjg6GGyeW3hOjEeX7v1TWhwMNdbqsYvphuEMOh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2O8eips/DYnlG09O5LaFVEO5rRQBtfiSAbNnmhsw+u3PyVh3gFOz8MAzEOVwJhq4X05t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WlvPVP7NzssWi3RYc8NYllbJ/Z4dZ3ZGX6ogsc3zO/KmXxF+wQbv30Zf6LE7QCYFGslM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d00+wTjv4jM1iBZNcHPZAiiIOJicR181jSx5OURlWVubM4iRFOql2G0nopGEz7J7xmb5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UBOEEEbHD8+c+lrrEI7SMt8RPcIqZmoTg/rEGVhuy4kCfYKcGh/2yoQHZ2UZqi1ocMT2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3cS/Ja6TQNdzTJ/LIZBlkouY405Nug9wLGZYqsLpyVqi+zqNte7UgKgzHzWd1/Cl/wCl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WOSOjxdq/wDxX2CLs2OI/VCw2MEniI8lhuMsGeHJzsKpikKjsctj9OqYHnErfMF2WFpx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+SBZiNHKdV67L5J7X4mcATKdlLpim6myXTH6U3K4fKnRgu6yg524Y4nJ7jih5FmgQmZ2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NiPsvX/8qa52oWBlO68qWoyM4mkLDHZPA/yos6Jj3I5BO8fXwI5e4MDr4IpqwuvvSI21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yw2SWglV2UAGwnUqgAUaclwt+3ePRHYW6sM9yPQAC6aBwMt5+anYNlVRaqAO6930G0N5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Eaenqt0T6aAJKDdbldpixualPxXPZ2jrNJsEMVoGZYmfCxXnMahGQRvWPVDGb62wHNfh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7Ihs/VPDa4hEmFhfKU1rZGI40ylYWXNV36kYACxCQHjKIWVjQC4aLsGXPEf0hdi+hHCe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7fFAAm5Wy+AFi70tqCsENcCcwRs2WJhLASRdDDwQQJydAvw4Fgf9EYG48VWOykZtFgtB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b3I5BO94Ce+fE4X18EU1YXX4NPRFp1UxRVsaFOZyXCVRjlLWOnovzMJzfOFulv8AcuD+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XCPupdlA83ItYL6quIwLexSei9SXdUcjIM2Cr6HDwteJyJW7llu9VMedQt5uITJrl81k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Di95a8ctUHZwzDFIuT5wnE4jS3QRBTqvEX3h9E5uI4zl1goFuJQHyCe8OzGt6LD34kXa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d4x0WE0O3nmJTW/7S3KQdAr/AFQdNZKw4xS0PMWFE/DxHExaWwntkGn6ViZiIGkQsK8F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oRCwt9zc86XQh8P1JbZYsw4tdlB5p7cR2eGZ5iFh9q4Frxysv/NR/QjD8/0j0OZQo5eg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a+m3balUq7mdlRK4G/ZHKInZnLAXLPG9zW8xpK3GwoYMo8kXNbvHVFwG8dVmaze5qHCQ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QwQFDxKq0clwn7rdH8ot0N0N0UWct3uasfusrRAWepd5nYBliOS9v+5Eia+Ot3dE5BH3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s6HwR6pqwuvfgOlQHt+6LTcDMuI/Zb7gFxgdUDNCswNE4D2bqS9v3W65pPVRnEqA8ErJ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gLTIUmyDzwlVW6Qeiy63RBcKXXrGfdbz2jqVRS4rec0fVUIKDdTsiarib91RF0iBc7aG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m/dbxA6r1jfvsuNhINApFka+Sy68lGqjXuXH3VCEKitlGuy42UI9CeiBGwpuKOJtHJkYg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LjK4ijnGt4W5iYjfqqfiH/Zf+YP2VcfEW+SepVB5qy0Cv/CkdFUAquHmCrhwtVc/dcZX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Zjoi58ydSupRxOzc92amVYbeyLoFYIWU4Djf2gs7GtzW80Hhn5dgyaj9yLm4b+G7Dlqi9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NVYzIhjrElPfkdAaB1UFmIK/+9ViMfhPNT9Uzs8M0bG8YasuXFB+5TiMGGkUGaoWEcpoR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NEMMNyMPEf8ARZ8JstNHN/1RzYbnNjK0D/K/OGcmmYGyc51ub2BOkUP6QIKwz2L90zcJ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ZajSLDzWRoDXzVxN12eVrI4YMp5xsoJblhqYcXLGGKZdVjOIhzxAanEYboDaTqUC8Q7l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lAyh3kVhsdhYbWkxulCSnTAh2UKWtzeSgug9Ea1lNaGgzzMJv5bN4xxpzstQYgFPnDt5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8rq66KskkwANU4ZCHj2SgzsDmOgcvU9d4URjCe4C5C7Sd02WUtc13Ip264hvE4WCBawv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LfI+7nbD7nHoZivuD+g+CcmrB6968L8RLnQbUvRfhYAG8P8ACxPyq5P1JzeQw6JvEc2k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wIB9tPgYeaDaZX4v/wB+ymw6dzkKLNm1NICDQ8VLpbHVYLMmHVkzKJws5cG/ysMNGIIM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VJozGJLVh5pLc4kBYhh3YMcN1figzhyDVF2R+FGHO6ie0eYaDe6adS8tnLJhYwNYiDky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linEDXmlVgn6XWQRMTSqeAY0kXQHbvoyZRaXucMs1WGHsGXnKa5mADhgHTiX5Ylp5NRMb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8Qmh/by8XzUWHGcuySd6gUnDYfom4rmNAu1oWGGzm4qNlOkOgX/LCGZsi9VHZtjIsTs9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eWXBYXZOcWFpNSj2kSXamE18AwVLaZQcvmmAfiBw+SvPnsxOiydnh8TeDVODcDJFCaLD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/wBUdxjgB7RWBkbg30PlqnkAQDuhpmqwmkf7vP8AVAMEAsKLWM/MiaHhHNZW8beZr3j07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0O3ERhwW9VZv3Xs/dez91VzfuvWMvC9azkvWtvC9c1etnoFRrndVu4bQuL6KMQ1Vtldly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dNb+ooNFmhM86+6OvpJ8A0BxbJiQmvfi4hyn2iifZwv8rHbrnos8ua8cuazZhk1lP5F5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vZsjKfZWJT2jZZS0/wBoCxJ0dLV+H6lfh580fLDqnubjYuY33LrM3FxC43lt12WFXEP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WuWH8pTp0zSmO7VzIZaFgfnO/M8rKHYrne7nbHfCDvkPgimLC694g2Kx2/rt9lhTiZg02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KcMguc2HEoS+3kn5nCp5LDl05TKGfKYBhvVYoMB2IfsECAzCik3lFuRvzA3KGG2J1KaQ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lG9dZ9x1ZyaBAOph+0Br5LKaco0WHVudrplYrnBr3OOmqx8wDS8QByRe53absRZOe9uS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Q4micxjXuzRL3FNe0e1JWIcMsa02kLDB4m6J7miGxQAJ+5vE0BonOjPiuvosTELQHZYa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nqmv7F26IiQq4bp/SDdOYOI6BP7EVItKZlyuyCGhBgAjNJeNVuYZf9UxpuAgWYbnOAid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vsm5MP6OMLP2TeGONPBZB0rKzvYKMjdKDuzOG0A3Tpo3PKzZSW28z5oOylwymyzf7Kcu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UbMscRTcjA1o3iRqsXzdITJl7hZrbDqs5OfPxj/ogcXDLnmYjRBjGsYAAfNxThkLGAQ1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srmjJFQsVrBJIvqU3MKtse8e7lNRyW6cq4yquJ+quVfbXuzs3XFaFVY1VwgvVwtQqP8A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P0FApTG5nQ7z8lBfQia4haqPsLDFLpWL2j8WQ7QlY+XO8A0k1ssP1ziRSLwsY/mNANM4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FnNNd2j8k8TeSO+2rS4ZhWEzM8gx7CxJxsXddF0xjASQC766J2GcQ7p0w5UPe9oy+yU0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xWJn7UQ4U80MnbBuUznlHeiQYOS6xSHhxyzEUTmlxj9WayeRixqN7NlWFGPg3WHUbxg5U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ZYO+dZqmnMTF981UNxHjdmBdCXvzWIkUUZxBsIqh+YCA6KtTgw4i3i+E97sY4QmAsxx8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wdVivGJJrbRNBdjAyJ1Rcxzz5uTKl1f1LDD9TEoQ0wbegsqVOyqopVPShxJa7NIIQz4r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PNRmLiTJJQDpgaKDiuI5OEqC+WfpDYTWglobyX5e6RrdFhMzUogv3iZzQmFm7lp9FmId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3SfauVldjujovXn+1E78m8OWQzlRImTqSiTmrcTQqC6MLUDVNLCAWmQpe8EkiY5e7bJ2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J4IpqwuvwaU4FNYKl1kO1iTyOwrXbb0MeioVJOzDdmnL9EYxMX+5Zn6NgS6SsTLkgumq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HccQC2JhYmcM3qBsyE5jeya11aBZXQwE2BsFkYA+4EnhTQwNMDVPph7xm6w3cgZWI4ue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LFSmuflgA2KeW5YkEDnCEtDGj90ypY3Cn6o4dIg1/UjUgCxuuzc691mdDCOCNPNYctaC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8thmWG0ZRArK4DS28P5VRAyWnVYQOHY13lutcP3F9PsgKvbzDoT4w6n2naKuG0CIltk+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8MCNZTCGikrE4cz6UTcjcrRXqshFfPqjh0rrKwpZlAdbkITa4uJlsEwRYV9DRX7lAfSM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pPNp2HLoYUutsMaGEM7oles/hZg7dRh7aIOFit9wHVTooa9pPVSSpaQR5L1jPuoa9pPV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gdVTEafqqEH6riHJOE8N1JIhcQ+6o4FCdbbKoCanuGoopFR7gOw/CH4g+QHgimLB+DT0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3fTYfSn0YTWhXvtr7onvbq4dm88r2tlPSZmxuVqsPK1md7o5BYedrIDpoUT27mjlCfGO5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RfMoc10OsQ5YhZObMQJKZ+aBjDlqmM7XF/ULLFkzvXKOVwBdqYRy07N6xsXsO0OaJOg8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ToY1sCRAsvwgfZ1SE4YbeJkwsn+yszRN1mb+HaBzlO/POf8ATKwsv4lxr+qyOR2cDU1W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sJoADNPNOLsNgLnAF2ieTi4Tp0rosDdbextZYc4TTDnDK1O/K7Nmpsi5vqxbO+J801sC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FLMo3arDdi4jmuy7sJ7cQlwzRVYcNu6LqWNgp0/ltNP3OWYhoFg0OqE2JiNfHu2Hx494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we/aHBwCcGjdGqOXDxDoKIF+HiDnRRkJBFFlj2c0aqYryWIeygMvJQBaRIkHmnhonKFX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eSHaYbmkmETrZNGdpk87KQ5sc5WTM2ImZVCCnFrC5o1Gq9ViDzKmCeUIZWucTSEXQWwY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hXk8oQyvn6KX0HNZf25p91O6Ir8N9VPJSp8Ru+yJR5lwaXNMnogHOxBgsfDdCKIh7nHf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f/llYDWt/LmSsOfxDZhxNLIAOaSWxaY80HAt9YG0ZCc/GwiQX0fNvovxBcTOHw1tRYb34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fw4aWmDvoX58ULEJaDSJ4o85QjNwaEr2LM4uL6LEcHvztcGtEUhNjEdm7SHtWG1zrnhg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cmbrslqOQc3CoWB3FZYol0GNUOCe0Ou8vVY39qjssUdQmfkYjZcPaujGE5nUoNBeHTN6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fZThrNi7/unGppzlOfi9o15J4ZTcubNFZlYfJvF5SgBQuOWVisGMODkmQ45puXp8Zmw7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CcO0LZJA3KfdOPaE7oJhQ92MHE/qsnGMRpLbkyiS4mGDXvW8EP1GpTTLSWuzBqyljWCa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m5NdhHI9tllIa0m9VlDIP6muWXIRNcznC6ZlAdiAitk17t945LEkQ5xJgo4jcOHTQFNL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oY+8hNY0kZOErJi4jMmuUVKZ2e65lk/FxN58RDE7FxBDnUDeQXZNw3Zp4tE1gZuTLnf6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tLW15I3eS3RsBdmRmBrmCmoc7FnoEW9riuJFgxYLXtlrRJW63Kxn+UQ4alYpDg2o9mUy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5RfIFVgjFaZ6IuyO3nExqmRg4lHTZR2WIOoTjlOI6IgNQa/CgzOYIFgmUCaeOOw/CD/N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uiY0jCbuAy4LBcGgSHWRxDkfFRNITcQBmHNTBmUcpILmc9UWZXElub92ZZXDMYq2VjTg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w3K2LnUrFDjLu0bVH5h/lMjDcQ2dJTQ1u/mHswsB2I4UfVB0tbJhv/VcI5ObGqxSMNmR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GUUCeSThuzZYGg5J7TjOhsGwQDWyJuKwnYf5uTNObJvSsph+HYSITow2ZWti2qxezAbu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nEZQAj/CjDxWQauAFFTFrZzIkI9nh4hGQCA1DT3S7oivw3ROCDVYdy4Vwrq6vtoPQU7u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jkdlJcHfZPhzXOc6d4LI91ZzSKVRy4jodxSarDrwmapr6UBCY4Oy5ZTcsZM2c85Uve4t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5uIDVAuIyN4WhOyuAa52Y803NiVATvVieRIWZ9N2KLKMlTU8liRiQ1zg7LCBOTKDNLlY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EIxCGTmQxGuaIFKX6qQ3CHRzk8mhJWHw7pzE7S7GhzoiNAsofLdCbrO52/NI0CzODQAIE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cpxflM6iicG5Kk3WX8uggJwfvF/EeaguDi0y0/8AVYtA3M2AFhkxDf3Ep3CczpoYhZnC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rHmuz3Syv9SymHVmQ6CnMgxED8yU2uZtAapzsob+0eittr6FjeZ+BzsPwhh+ZJ8EU1YX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XOcdJ0R38X+5CH4lP3LNUOiAeSy1vObWUTmJcRErfl8maoOBMAzl0lOrdwd9lV5y3yree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dGGDOQBCdDKYYG75KAS2eSDMMnDA5Jxkuc65KfBq4ynkvzOdrCaxuIW8yNUG4L8n0lZG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nndOJcXOdqsQdq4NeZgBB5xC6BFRsc+biE05oj3QERiYjQeSs8rDxezduaKOxf8AdHLr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s1V1p6KoC4VWVTbit85RAcCRcSvWM+63XA9ESbDZV7fuqELiH3W6QeijVEmgCA1OyWmQ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o1FL7IkSqEKZoFOi9Yz+5SCCPLw/kfC4fXZiOxpriZZlYzRYOWHrvIxh/wD6ZTMkB0Di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awWB2HlImyGUls2hy3C9ou7eX5sgHzlUfiOGX2QmycWI1AhDO7EDMs7ilw/FR9VmmGAa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3kF2eJR4/lHdx/wCl4Ct+IHnnCDmwXRclYIccog8JTd95DmZt4rie0fRAMxH5fOEI3Xkx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+pYRJu0rEAIhv7ZQ35zHXDQLnAE6kKTi4URyK3i0cmhPYwYdP1FOJdhEA6myoK/t0Tcj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aIInNKxDlc7DbSiLXOgFogFDKYryTofieW5dODi4iPabCwwNSnZqt0Kk8ynEIfmNlbrT1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YmYzlKp2TZ81vdkf6k0NAJJ1RkYZ/qRMCQYWUMaIqaqezbHVUwy7oi5+E7Is0EdUSHNA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y9Adh+EMAeXg2rC+CyXGANVlwNxvPUqte42a0FUL9y3dp6a5T8Ro361X4I4YGY686LEp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7OujQvxWZuMYNCLBNAGK0ZDR6tZ2gWJkaMwpBoq4Iecp36L1XZ/ZZ/8AdeqnzWE1zXOB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PIJLW14Vh9EIezLmPs+armyZa7qwIDc4EFsfyseWVi7T/lHcxRujicsXI0OE/wC89rzW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1Tt50hju0aTYotxqDLxNTCXHfOgCd8x8OefhcP5kXOsE7tG+sOaCsVo4y4ZRCAZh53Cr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bElYnZlp55ExzcN2E0A5iQvzQ5uamHm5KdMO/wBUW9o0yYGWsozMjdhb2XtQ2KlYWXsxH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gMDctU1mLI/Dj2yOJZzlLRWU7FxMQB1mjkFNM7U4nBOLuhYhydk0igKZmE0ho80Bl/N4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R2cBTyELlXmpZF9QnjOJ7SIyiqwm/td/lfiCyImKpnZ5C8daL8tzR5mqGIe0c/nIT808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8QuzkZcR8p29DdY1T85zFjRJT8RlGmgC7IO3X8ROixJq3IFuEQBrVYbcMzDhKxZ5BYD5p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1KDfaHEnKgam5S7MTQAo5Zl2h8k+farCxt1tLJk4OFHNYYy5t6y/8sz+5OgQcxosXtHO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1W8a8gg/F4dGD/XY4l7xvaFMgk9SrbLq6vtOw+5x7pwvlHgwsL4KL3mGhcsMWb3hhUnRR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aeBh4eXc22UscWHTMDRPa3GGIX8RmqBdiEmgtFFifmPAeZICz9o50CN5fmPJEzDd2qdvl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1cGxFAi3tXdV2eUZLQsMdq/cNDqsjMTnUiU1rMVzA0RYKG4746BVJnmu0zu7Tn5coRf2h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M33ViEGrk6XZnOMzCdGI7M7iPNQ54PLdhAZiXCxOiLM9SZmEBfw7h6CnpAe/VV2Ua0fT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lVo+2yABGyYE7N9gd1QoKWWaBm5rMGgO57IaqokCpRLWAE6oSwGFBY1QBRUw2ohgiVVg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vJVbOqzBsOTobe/muBZI3eSygQPJENBreqEAUsi8DeOpRMVNF6sL1YUxWycYq66MTXzQ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DNouH+VDRRHzVGhWCsfut2fuuGeqzNbB9Adh+EI8GFh/BJc6gCn2BwjvsxB7JlMxGji1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v3DFttMQkcnVX5uF9WqmJB5FCDMmLIdo6JQGdtUXOMALMy3uYHn4XDDmYm9TMVlZTVzz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fML8wtJ/aPgM+4j3z7pHTwYWH8E9kP6vQtb7TRRefoLK0KqJ7tu7X0AkkgaEpmEWQ4EV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Ta4pN2tABCY9zsUYjhyABC8/cvSvcv4HBY6mRywnT+TIpzWI7s95Ndw7skqWGR8BH3DR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8GFh++G5nAZqBQcZgPVThvDh5bW4ZdvG3cdvDdv5IOaZaddlV6/D+6hmKxx8jsc86Ik3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0ZY9+u2PRear6GiDXScPkEMRuI/LplNkMr8TldOeJl3uUjn3a96/o2hwDmt8kO1a8fK5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n6/AR9wkaKnu9vUeFZ74w+BzJq1yxS5jSe0Nwt0AdNhBwziftlMb/sjhTgzXR/JOFJsT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QIYHG4jNjP5JzWw78Od5p5bCAYMXU9qI//llg8JJwyZDY2NZ9fQV2N6Ls32UHv3VAp9Fd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Rw6hB7DunwxIBd5BNjDxSXCYDVl7LGb5ubtMPDnD2U0NxBmPs7WB0y8wIXY1zRI89oBZ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iP8A6ZQeyYOxw8+7Siqrdyvo5FtlHU81vM+yo6DyPwAfhFnzBHwjPfGD+hpzFPDG4RBc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7TsAeXU5GE2O07OKnNVEtLzP6nTsOTi0Tx+Qc/FmrKdh4sFg4TO3sv8AaXx+kCiZiYmH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2O6+ky4n3VbbKejp3DtqPR9kbOt18M4OJaIuFgOLy/wDKO8RG2qxYx/wzmH2QN5YefH/C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Hu7TFO7hNTMHFfl/FtGaQEMxk89mHAxnPfSGYmVOa8fiGOa3NDsXMsKSB1VXt+6lhBHh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L7Lo+4N63vHBH7wj4RnvgZg4zYNEolk0uDog0F1TAdFFDg4n9oldqHbiPZmYXZu5VPJA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F4Fl2hkt/aq4WPHyJuK45WutKzs4VIGL/Yi1maQJqI2P6+hHXuZX1CltW92/oz6ZruSn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lYbsPFdhljctAgXfiXvHIgbXNZh4bXHXKm/lYZIF8u0Yox3MItSyD/8Aanue2xcNrXY5M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kmkkqqsWjmnt5eHPXugPVHD3O0Oa6Dqt3CxT0CnI9vzDZJsFuHOeSAa/e5bcz03MDvfx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Y32QZ2b2k8++fcEO944A/f4VvvjM6+g5r8RiPjtcQEkDRfhmi5cIQawZsV1mrKYJNXL8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4nDa28urKw5/E4TW/oIqvxJb2ZwsSpJNlhA0snf8AifxlrFtFhyPYTPqm9izCLKxmKx+2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8/Q4bfPvS2hW8Prs5eFrtptw/lHhTAk8lht/EYAYH0BDpRwsDC7RzRLpMQu1w2Eu/R5o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iRBlNw+xdBdGY2W7XFdRgTcN/4TF7WJgLO/BxGvJyhh1TsLFwzhYoExMrEbh4DXBhiS+F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UaAqnZmdxFEBOd5eOoVvCFxLiCp7iYe0IJpC+p21j6qr/wAORPsoZ3/h4/bt7bGMsbZq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WVzs2x0z9Fn7PEy886wYnhmvfPug+6fw/Xwrenvgdo2Y80ezbE+aztZvLNiNl3VHCA3D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Edlh/wBqa1zWOcPahZ3gk3iaLCcXbrK5VDMbIwiCITMJ0lrfOE7s5EiKlAf7Tij5bLEe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9fQ5tT6C32VCq7L+jr6CRtGzDP7fCl7uEVKbiY2K0EUw8NfiDjOyh7ZBRxcWgJkLtsTF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Qvw4ztlr6+SYcPM7Eu17Bomw/wDF5MtTXMmsa/FzNdmDnXXaSe0iM3dANhXYB4gbR6Cl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+4BiTYUCysx2gfKj2mIH/AE2Q4SF+UxgKH5bZ2tjEygaLe/ET9EA8ydhbzV3E+ZTX4pbD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cD6+FHT4DurhcQXEFxBbl9fQjxc6d6u3C6eG4W/ZbwB6hQaqQxoPRSWMJ6LKwCeQUvNe+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T7phb4VPGgDDe8/tRNW5bgrhfkmM+iG455P6U6haW3BWRodKm7jYLea/NyhHEOYAcwsu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bcJz3eSGf8PiN6rfmfJdppEqmDikdFkyOafPvn3jvVRj7ePwvr4UdPddwrju3VSFda/Z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H9y4mfdcYXF/CufsvaViuE/dWP3Vv5Vv+ZW/5lY/3Kx/uVn/3q2J/cv8Ae/3KQp7k+NH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5DxWVl9T6Fuxp8PPPuH0tDCqAVWhVD4qG1xDYLF3sz3VMJgBrKbPFFAnPeR2j7xosOos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AM2LcShuMMRwN1hdrlkfpTpLxT2EyHY5r7acv6E3sxh5fNO7WM8ad8+4D6A9w92vuDD+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XtbLK3iSCCtwZGnmt7EeT1XE/wDuVj91wLkrhcbfuuNq4v4Wv2ViuBcCowKjR9lb+O5c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K4yuNy4nK5WvcsuH+Vw/yuA/dcD/ALq2KuLEnktwLK9QbegHhadwd6tAqdxpn+F/2X/Z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bZp9lp9tlgv+y4Vwr2V7Cu1eyvZV2LjZ9l6wfZVxCuI/dSAfuqeibsPNR4WtvC8lWq5e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YbYlZgyqnEElHsxE+anKZ6rgaeoWfK3LHDCy5YHkj2YvqU95dmc5DtMUdmDMQpxJ+6c3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hw6IvL83Xvn3AfQHuO7o1qiHA05+PZ0PhCqclxu+69Y5cf8ACuPsvZ+y4WLgauBq9WPu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yvVn7rgK4CvVleqK9UvVL1K9SvU/yvUfyvU/yvUj+5eqb/cvVs+69Xh/dcDFwN+y4G/2K3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uM/dcX8riV1cq5WqsuEKw8RWi5qlAuanZ+5ZX28XTujuVoqd7KeEquI1cf8AC1+ys5Ub/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jVRg+yt/C1Vz91xfyuJcYXrP4XrCuNyu5e191r91b+Vwqco9GVG2dD4SAoHiKFVp7jurq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4grhXCPug9zFb3ake4G/KfCFGRouH/mVnf3L2/7ld/3XE9cb1xvXG5cZXGVxlesK9YV6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1jlxuV3/AHXtfdWP9y4R91whcLVZv2Wn29z1VKDvyFLVlfbxNO7mddUXJVqqegC4nfda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TxpG3KVkf4Kip3KeGqoPD6e4V1r9lZ32XCVb+V7P3XE37rjauJcX8K5+y1Wq9pe0vaXt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Zesd9l60/ZeuP2Xr/wCF/wCYH2Xr2fZeuw06XA9PcBHoHbQpOvdA1QzeP/oPgjsKPT3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iyi4VO7Twu4CVOIR09Lyf5+4w4adzk4WKyYnF6eAt/7KnjIUHRcQ+642/desC4lc/Ze0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VGhW/hf9lrsur/yrriC4lxrjXGuIriK4irlXKuVcq7lxOXrHL1pXrlTHCpjN+6piN+65/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KrE+RHuAn0B7gxBomnn3I5+4Hnlh+EKf09+7xVPS0q3kpbsh3fr4DkuZ8+9EfXuV7lFv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vg8p+ncqq1HP0td0Ld9wcX8LiKu5aqy4VwhWHjqEqj3fdesK9k/ROkAdPdmLhOAgLKfZ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s8I7K0lF7Zk+S4dnCuFcK4VZcK4Vwqysreg0Wi09FZWVlZW/lWH3VlZWVlZWVlwrh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XCVwlb1Fu08BLVHtctlaqndoq+lqVTutJ9q3pabKX9w+ag371/QWV/gx/T3Qe5jEhTz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5B4OpUDZQjbfbps0Wi0Wi0VYWi0Wm2wWistO9fu32XXErq+yhVSuJcSodu8qWV1Uqjled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x/UVJPg4f91TuUVbqnhKlUqqKvpfzR9VLajqrfyrKyt/Ktst/KsfurIkz4bzUO8JTxse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N5d0QJVfH/iOg8F2eSmpU5ldXKurq6urq6urq6urq6urq/cv7mid30479FKrRU2OJ4iV1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FRpslp+ikHv0vsAPXxFLeCr4/wA1mGzRaKwXAFwhcIXCFwBcC4FwBcC9WuBcC4FwLhXC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YqxVnKxWq9par2lqtVqrnZdUKJdr7rC/Edfcv4g9PAWVlMTot4KwVlYLhVgrBcKsFYKw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grBWCqAuELhXCFwhcIXCrBcIXCFZcKsrKysrKytst36IHuarXZElXK4irlXKuVLjARyc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VPsVB21crKg7jchX5l/QU8LRbnFyVlZWVlqtVL1J18VQqo9LVU9wSpaVdXV1dXV+7or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rhCsrKysrKysrK3d0Wm2wVlYLNgGWat5KnurEcTOY90Zh7g/EPaJ3gqlXnZX01vSPbpC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6sfz4E+hqVXZDh9VT0NPHBzDDgsrqYo/nulzrBE8/wDHwXBUFUgjuWVlZWXCuFWViuE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sVwlWKsVYqxVirFWOzXua+hj3TiZjY90U3io9BVU8NjDm5bzqKm2/iXdO7TZPubssI7n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symo09HzVPGB7DBVfWC47gwh1KJ+CwdnZm+nj7bLKysrBWGyjiFJd7pxevdgmO9veKPz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vdnuSoUKnoabHdNsC/i/L0s4hgLKKM5eP81Xu2Ue4wWmDzWV1MUac9rnm5PwcCEHDX4P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99vJc/GN+Y9w7LqqotFB23VNhUonZbZX0Dsp91ud9lXYPRjwkKVTbOuyqoq+4AQYixUn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34OjYcM9R8Hu6J/Xuwe9TxWF9dtlbuT3aX2U2QFB9ENjunutxiJPoT4rz7ke5Wk8DqFP8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CBGvwWNruiPXuyYj3BhBwpp6eyr6Z3up58tvXvnuDw8jZ57HvL4y+GHpx2jiYACCPX4N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gn3Ffwg2lOHn3cunuD8OP2eOd7qDPrtnvnuD3iPTlBH4PDggRbwkm/vYehzae4MIfsHcq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O9Jcq58a92lh3I7x8XT3TX4Syu4VIt8EjadlO5Btp7gZ0Hdurqnpaqir6B3T3S52th3Z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T4w+lp3R8Fyp0WU6+Ap75G0oqy4vodoPLx46rDHcOymyq4e/rsI78Idx3uluGPZqUO7l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A2lN+HIUIe5b+5z3qkR7gwS+4bXu3V9lFf0Mj0jvdEmyLjr3gR3T3APDj3NOzy+BY9L1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nx+GP3BHy8c/3QRq+nfynunYEB4keMaOVdkC5Ud/y787B7+Hp3M+vwQNpW6YVe5ld4/B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ttPcrW/pHpDsHivp4x55ehgfA4HgB8ED0OefH4HzL6+np6c+6Hu8/QR3DtnxLj4yeZ9D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8K6ei8u+Hc/hAgmfH4APNR6avocggAlVIKl94lb1RY/tKIHOE0m5Gz7e53nkPQhTtPjJ8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36KqjnsePL369309D5egjl8IS2/j/wAP1WJ1lU8LQyi6SKzRQ8z8yyt5RITSHOojYOOq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d37qeibtO0eJHi2jSfBN67B5+/R6CvoR50+L8FYnpKLeCoY7s9o/ISeopRb2I8Rh748/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MLKWmgEhYdT8oKYwXzSn24li72eH/AML8RVoMnTbX9Q9z4bfr6L694e9C79I9BPpGnz2F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c+YO7lEXmKcu8cjSYv7rLneja74JE+5cMnSU9w1Pft37quyvdnbAG2mxvzD3P0b6I94e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4Rz2x6E7QhtHovovw317jeq/F/J/p3sX5e/jOFwmO1La98z6Bzo30I1HgfNS70hHL4JH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0t/A4fzj3O/wA8Q3xjG8h3pXn6QjYNrDzHofosEh7nA6HuBfifk7xHl3/wAQPJYXy98+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70n0sc/i5gH6Qjtvtp3qqgptofSTIhWCE0ArHufE6+iHeHvNo5nveXo27Qdg2jyp6H6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/wDw+8E/5j3scftWAfL075/UPRhAdyT6dvX4FHuluCRlLGcSm7eY232XXEuJX/lXVe9T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3Vi/N7oPi3O/SPAg9wbINkU9v19CHRITGsblDe69+bec2I7zS4wFLH5s1enexBzasBruI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PRMHdyjbHpG9fgUe6cT5NkBohW8FZWVlZWVlb3W/r6Md13XxD/Fz+o+FI2g8118ZQ1W8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gqvom+XcgXKk+nb1+BQh7oxfk+Bj19GfLuu8Q87B4lreQ8Ee8E13I+9ztkrObeAb8En3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7yJ5ekI2lHxJPimjwY7lNn12N6e9nFDZkFtVA8B2jvp8DDafcuP8oVfgQ+dPSDuj3kT3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h3VFQLrz8C0/T4Fkqm0kGFX3JjnyHuyniWt9LPcb4hviuviT75IVfR0Ve5uqqLOfwNmb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8R0HwKfL0M9wdwHxDenjD8HHafQ7oW8VTbRVrtkIOHwIO4dtKK2zn4/Hd+4D33f0RPP0r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FUSBA5fDJ9FRV7kNqpdfvZefwQe9QSt5pafPx2L8/ha+73emHjB08SfFD4Ar3a0Cp32f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Txt8l5+48T5/gT6+nB7hHvAeKHwa3r8CBUIjyUlQbKQ6mySIdzCvmb5+lt4U/P8AAjOvp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LPiG9PfR9HutMbK9zzUlN6/AjVukhb28F57YkjopDjiN/lVVPC19GPNx+BGencPFDp4y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e4O7HL3yT3N0QquV1dX2279a7G9fgQDbSirBXI7ZIg8wpw3gjzX5mGVyPmt00Vlbbfbb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Izp6dvim9EPFk+II5++cuyno6bK90fAnmpaZ8lBEdzmF57IMhc9kAnxuF8CN6ennuBOH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T4kHkgfe86+lr6DM6pHwNviV+WVvDbRVqFyPmogRs+my+ymy/gqKvcwOng6+8R08A3uO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jbPh8urfe8+FHnT4IqJW4YK3h3KGnIreEIxbxuB0+BPp4AeXcPTwrU5Hws9weKHI0Pvc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d1fGbu6VvCnMe4cD5AqfAf08A4dz6eFaneGHjxzFPezvQW9MWH4MpulHdkcx6Ge9TwGAT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+JCKPi58SRzHvmgHg8+nwZXZUQeYW6WkeNwR+we9QeXp3eAHcb7rHcPjR71HXwwyW8cP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IDy+BGu5+Ab3G+PPgZQR8S33s0eGyfAdlZU8FRV8G3r7xr4SeXhGdfdZ7o8WPe3QeFlM9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3PXxzh5eBCnXY3r7rPe6+LHvUn01AqBV7zOvxZhvHL4Qp3T3B7qHuAe+I9DTu1Heb1+K4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8JGviD6WnvFvdnxhHvchVWu2iur96vfHxWz5vd0xXvx4E+EI91DuQqfCYPP01+853xXh9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8IPP3Z57C83d8KA8vTX7wb72oJ96s+YfAp8KCh7oHcjTVU+FHekv38z+L3nXZX3uz5ht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Hp4Ye7MvwsRt8vQU77Xe8a++8IfvHop99np7+O3OdLfC7u9T0n18VX4SwfnCKp8Bu6eG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LjwIAQHipzVUO+EcD5wj758u9Ed13Twk+7G9e7b4TYfA9Pi38P8AN7vnwQ7junwA2dlA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B6HwLnc/i3B9218HJ7runv/dCmyrXuj4Sd4AAINHxa3yafdv08Q/p79k8PjT3B76cPLwGd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k/ArunvwAINHim42EQZ9lHNgPAFzHwLX0Umw+KAzCaXOUPblHOVaQrdx3ye7j6OPSO6e/C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yYFWy3fVPq34APXu0Ve/CrxH0cH4da/DOXFxnXHJZMZ/5nM6p0GFXuYnye7aq1PDnxEG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jP1GFGmx7H6VB5Kff7uvow0XKq8rdH1PpKfDuFHsCdjM14Tuuyp2O+Q/AVe4fEBUVfHH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3e2/iHfsPdHvufR9o76fFeX6Is5FdAuu2qw41p7iPiT6N3XxB20KqPR2VvBOPi8XF/pG3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DvRBqgW+K3t+qwSPbMLLzop1Unbhg6V8TPjR6Wdr+viCPQa+J/bzWVvi8NvtHeO1jdTi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EfixvI0WH5OlBo0QGyuxsjQqvu3y8Q7r4geEp3rbL7LbQB4tjTw8R6bI2fhm+ZPwAUHe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CbjG/wDqsTHxG0lSpgqctFZNPL33X0IjYfEA+Dp3L+iB8W/FN3mB07n4YftPwAUR6AD4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sJsg0VAUkbIiVWib73j07T5e9B3Sw+KAbcpmELNEdxrR7Da/BGd1viufZC5d+WmqzAb0V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HRVQPLaPfIM+KOMbMt12zsxsTm6nwED3A1tSpxT9FAt7lr8C58TcwOfPosuEMmGq9/MN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3hBPdHoCfTH0R8vegQRc7hC3VVZjYeJomYfIV67PJUWM/XLA+A47md43z8V5sTh5c0M2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3uRW/hO6xPcZ9fd1FXw7unvQbG7aW8ScV3Dh/57uFhfrdP2X1+BRivG7p8VyRICqFfZDG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bpvQ+5o19wuHvVrTfvV8MzD1u7r3SBZjcq+vwHKk+rCgW+KvNNA0QmqIyN+y/wCyv3Kk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x1KriFc03ofQUut+J8vE29wX7s8x70zO4tPLxgc7gw6nvYmIfacSvr8Bhp1Qa2g+KqrN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51SohVVTGzjjoufdHQ+7DPcr4drvE09Genp+1xB0Hpa+Aa08bt53dxXcmFBD4APcDufg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YJ1UNxZaoD8zuQVN3/K5+gb0PjqW9LPNUU+gr4CDscPB19BTw9bC+2PSU9MM3A3eKPd/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7nT4qHIV2blVOJvOUWbyCp6JvQ+lp6angKelj0Ne+R7xPXZSy5nxQnifvHvfiOmxvwI5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mxjDEexGVvpWe6qbB6avoaKvcD/G9PCOUu4VAt4oZvVsq5de9E8WIBsHwI0/FNLalSeE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3yPR12DYQfoPeOZ9jp4sAXKbh63d178t9l8/A7Tz+KHKNnn6Vrj4UudYKWGRsjwFPS0Vf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0Pdv4gHwWfEtoO/bwvbYg/MNhy9Bi4f6h8D5eXxPVAuEYZsjy9PX9J8LDrLdEeFcNgPcr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sptjVEG48YW+Bzv+g8YMXFqdAuqrtv3Ans/S74GHn4aPhGqCc4+nPyFX9Ie5TxRVfEU70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I8A0G3i+ezC+QIV7tdpQxBZw+BmdfidjTqVGyit6U/L7rnwVfSmVnaKjw9LbLK6uo9P9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oJXmnN10WVwg/Ao8q/E5fyGw7KhVoqOVCrSvVlVwz9lwH7LhXAuBcIWixDpHwLJ70aL9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s+mzuoE109yvhIF+7hEaUVdtke55bK0dzW9bn8CF3P3FT4FftcO5cq/ct3cU7PL0Y9932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+DhqgeDDdsHueXfr4HEZyr34UK+15OjT8BwEB7hHwM87QfTO6+lPgT6Onoq90emlc+92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r3z6Wt/ET32TY7qpbZOzp3BsqsbpHwHnPgqfC312g+mc3X0hR9FHpI9FGvogj3q7KKhV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UVVI4T4H93g4UlDYPC19AD9UDz73l3Y/U8fAQCA+KBtd6Z3T0h9HPuinoKKnc8lW6fOn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Dl1At0dwjx2EfIegrsusBvV3wFnP094V98t8kNhR9K/n6U+Bp6Iztk+iPfkXVe/U+hlR5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LreDp3vNV9E5h9kryV+4R3QOTPgHM7h+KoUztPij44HXwB9LXZXZOzDHn6Wvfr6K4Uuq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2R6Wt/Rlv6m92e9ifb4Azvty+If/xAArEAEAAgEDAwQBBAMBAQAAAAABABEhEDFBIFFh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sfDxUMHh0WD/2gAIAQEAAT8h6dpxqSv0vH+E2et39Q9TjV0txDFeZzElitoDCAz+rP6W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5RWZtLMJWh1PRz/gjo5/+FfSrpc+rWnPQz89FV1kqVqyui9Cb6novrvqsek9TnQ/wJd6B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q1HpKz1Nv0Ht+lNXoP8AHmlCL/gG36zjXjpq/QfRPX46Tfof1Tq9LOOuv06YhLCv0p+s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+P8ACn+WWNstzKlSurj03/EmvHSy9d+jicegekq04/8Ah+JWMQ6Sc9L+nv8AXPqcaJiD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nLtMyunjMp7yzsMy6v8AiD9bz0JK/wAXXpX6L6bKm2ptD0D0GP8AlW8V0HXv+gdsQ2zC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zcP0D1mlamjmVM6bcRaZfYlr3lQ0qVElSutEp2lf4J/+Gr9Y9DptL9J9Hn/C30cdD6Vy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6E56OP8AAn6nie8x08ajZZ+iZv6Z/hr/AMi/4Td6X46nU1fQOjn03/APrE5jv6LDTj9B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Q+q9JHf0H9aaH+JhR+svoYR6t9D0T9O6Otfpef1nPoXD13/EV6RrXocdB0P63b9O6cdR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+tv0hf6nN7/ouPRqPTX6Z0deNPf0e8fTqVKnGhDboJfq1HRKNO+l6P8Agqz63v6HHURn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W/8ACe3+Kd/RdHog36Z+lJx6D6B66DvD0a9O9CdtXHS6OtdDtDW46nQ9J6PMNOZfrH6M9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Xpcx0P0b6a/4DaPou02fq79F9I0fVr9RWqfrL/QVjR9F9N0PR4/x/Hob+kdPGj6pk/Sc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E/on0VDb13xDoel9d2/Tr6j13pel6Id/Xf1r6N/qCJD/HHpu+p+hvrPTPQ4jOPS49TjpOk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/ij060PRqHU9BL6yYr0nS+m5X+I36r6n0bjrehpfqPicfreevj039DxjXjpI+q68ettq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GvENNzElTY9UelaMwcemSv0SN3Dn9G+hnSvTT1r6uf0t6PS+oem+k9ZH9K6cdL1ceg/qd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+ovp46Of1XP6i+jjQ9bj0mH6MnP6I3050dHqZd8anqjLzGPqkeq5devfp5126L6eM6sr0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9KznqfVP8Q6HU9A9v0PP6DjHSak5/QX/AI13/ScaM31Op/QHTUcdLL61xpDXlepNuq+m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fqn0j7/QO3oH6uo+m/4oh6VVt6p6nto9JvE9fjQ6H9CRh0n+Kehr0+Iw1PST1EvD6NN4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lYfpb666a/QnXX+c49M/Sc6M4nH6zlrz0jQ/Sc9B+r59a9eND0TpdoEf0Xv8Aoj0V6L/S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X6gl8dLK6X9G/wCJfUelgzc6X9A9ftDpdQFsG/0R0c6B+qfXr9AwjofpjR6X0Km3p1K9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C/TNXQm/6A/QG36Gv0L0G/6Z9Y29PjoJx6NXvx0s49DnQjtpz0EZt/jH12cQ1fS46GCr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zOOl9UlaH6nt6Nduq/Sr9K9BL0PXf1nHXz6J1m3UzjQ289Do/p31TrOplaOhG8yws3b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el9Y8/qnoOqumv8ADV01+ivqND0b9DmWHMvW5d9b6r+oP0iQ62XD9Uw049Q1463bpHVv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bqes+udBHoz6lx0v9Ceq7hL9Cunn0r9F/SXL/Unr79Y9V+sfqj9GR2h6FSie7179F/Q9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6vGvLlDbWuk63odTUjOeqv0R0coouet1Xpu/SQe/q8yul6EMCbQ9F6Kj/gWO+r+quZ0v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rrNGcei8MHfr4g56jQ679Y0Nant0v6Z9U9N1Npx0e2oZj6I8gdVaHRtvPaVN/wBAesY0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1TvmZ6q6Ho49CvX5/QMdT0eNTqv03p513a89NdBHbV9WtGVHV1PQu9+i9XQ04lepVdfG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dJ1X0P6Q89bj9Ew1NpUOhMTnqdyG0fRd5vDTf1uNXf130j10u+YUPErGvvL1Yeveh0O+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6K9CvTPoV6OWiufUrS5jWurj0quMDSpX+FJt1D6vOh+qNCP6R1q5z6T0V0Xo9pz63O3+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XVfVUYaHo3peh6t/pD1d+t6k089W+ldbnq56T0j0yKzp49A/QHVjV0PXvQ0JzH9Ofoz9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k9djHprXH6WpWntKldLLlfoj0r9GtE9DxOPWdHHVXq89VdD+hDfrqVqwxNpfQuIdTFmO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9HZfPrvUaHRx13KzNtL9a+k36KzK9K47dPf8ATHXzo6HSabacdLHoN+ivWekj6FSvS59f2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h+pCV+mNL0NoelXph089D0VO4m+09/UI1Wt9NwYujovrG4uhE6H0OOniPjproqJ+h40T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qJcvqd+g1Oo6OfQqcx9Vj6L089BriXF/SK6r66/XPTx+oP1nEZxpWptme09+iqfHWSsx2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RqUypnmLCxjF8wdKlQyeZ79D0E56K/Us4xD0yP6Tt6PPoHq1016RpUPSN/RdoaMHrzpX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fTcWXo79XGtdNSv1PP6dh6/v0HRWeioelfSbdD+gNtFelxDrrSpUq95UY20umeG0rSsz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TnQlem/4Fl9fENCXDec/pT9E7bRLF+GjOOms6H6Q6DafbV9R6L630K6iPU9b0vo1pet+i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D0HoevbV159BnPQ/ph6r9Bgwwy/QcxCSsSjnRlDK1FNn5ly4dHPo8fqa9U9Kv8W9PEI6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049XiEJs+3pPru826rl6P6e9TeO/ocx6DPq101EhpZdc9Lpsegw6noP8ADnVevOhvGW6E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aobzkTsaJDStanEVO3RXTzD9Zeg6V+pXPqn+IdsdPt6pt08vrPSei9dytDfp4/Rcx9Dm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9Hxpx0sZx6V9NdG0uX1O/Rel6Mzo8RL5qBK0roZbLlwfRtvEupbmLDeG6MTmM26DoNvQ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9W+h/QnqMJUeoYc/4k29OvVMfpd9DqrrOk59Pc/Srl/pgc/qTv1vp3xL9G60epdbm+/R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cMs7GY8tFT0OjibSs9F1BNGL07EGzUx6GYnaE46XPW9R13B0I9D0Gr6da1jp7dB6Rtpx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/wD6e5/VOPRdoQ6HPXXSb9PHT5nHU+PQeq9Do4hHfqrd0suEwIr2ju35Z4T8zi+GbLl7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9b6ALIJ2rfieR8zwujvHOJwEGt4uek0cpUneY6JrefE7NLnto7Q0KCrhwjt7NOZx0bvG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W5xONax6quYrrcSG2mneXOYziUXrU4lSurf0BJsvmPTzHebIQjpuJpUNHTjodSDfDr2jt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oNatvTj0b1fRvMu/VdvVY/qmbo/ob0NCNdiGTWtanPRvKm/pr0icQjreeqyWei9DoGJW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C3FeO8xh/sjahXLFX/6gzGsbmFyjLJpcHQei0NExR86IrY7lnPl4j32P/PgbNZndoXOM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VQR2XvCguyU7j5ljt+ZeR7WIt/qhMjDs9Cwtz3kVNN3YmLsbg3jWxvtNtztK+O4loxAB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nRCc9DYm8uuZd867aDqzDX2gxxDSzSziXOfOnEY3x0sqZtsxlVp5aEdupaNUhjStDUeh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cTjVnM5nGI3EuZntC5nr40dCVic9Zvq76Z9WtCHQd9X1HrOo29c9Xlpzpz6K11V0nW9F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VK049IlzOIHCHYRxvo9fOicyphretXK9EDeHR13pYXK2JTd29pkCJQMEsN3glDkZhC0K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Tsy4mWn5Qm70bfiO8W9UeIGOgcwexznEbAA7S0WJMwBODSgJJEfpFNLz41P/AGOf+owR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3PmVf+kvte25TiW7sqbcsPdEwtn2lvMvuSztBjWj8QL4iA2h1w7QMYpkO8ow7z34IlkX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N20luOZ5w9xm+O5MMy4Iq7lTYGWd5cuMQRi6LlLzs8ygxDuMShtPBly+0sqW0t5m6Wcp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MwpaEXxpWZehwT2R4RKuExbxDhDsI6LIORgQFMTvw8Gdp+U8KV4RhKjmZN52BEuELYzY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kG5JYu8BW5PcSlYplQ4iHNxjRQfmCmyZCxP7aAdklVbT8IdF4gyyU7yzFyyWSmgb0Rui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3FAt2gRbGLvTTUDus1HkgpeZcLFYQLm9hnabO+ILzCe8QbsO5MVcHXnr9pZfn0L6WEdL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EeZxLOZZLn26mUlkR3IJ3nknkgt4FcRSU7yzvLO8NLCZtk/JFK3lxufOlwem9TiVbcwV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yR0ptcrGNPxqOdvQOitHS9LzBl+IujlQvzPZL6FhF+Jb4le8YUeZeJfYZVxPPFN4Hsi7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J7QuCIczywPMy5o94FvHdEL7yLbH3MeN4nbJfmU8fM8b5nhfMErjXiV3Su8Y7kpL7S9L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aWITQy3wQuYx07DvCsBvtfMskN4pqWew97w0MGKMw3GXZJZET7SlppIrzKQJzKFtifgI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xKPcgncJlAbJcuX7y9BtF5qU6K8T8SunPEpYask3leYVoGdKhD3RM4f7yiarH/hQQS7g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asRFpTpszfvPBCDNfad1De1ZdAZxG7/zO4H4gTtCrsxm7M+C5nu9+8W3UYWxHHQJ3QS/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U8mAmGBGxFY7NR5gEVcpo/NnlxTQFayMNM95peZph3HQPLlwPcx7kt5lvMpO8z3ZbunkS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+dGeGfnT8wU2Zk2Wi8mH/Smbd8z4veXlihxKZS902BY3ukPJmXC1DvIbZSnlAEm3fo+8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B7RIyh70Klv2O8A7p4yoVZgVgkqM/hUByfENgir9y1NqnG9M7n8S2y34hIFA4I89+IFt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oUKU8DN8b5W0H/oSruD8xHBPs+cU3GvebB94MG1nmd4Ze8/LLVgPdhxsTFCJ2zE+V5hi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2bnefhF8fnMop8eZ373o2lL5hH++WRS3/wBzPblGi5HhLOU8sC22EEBtgN5vaHlDyFe8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1iRmt6Y9tEpa9z8R1x7Yd/8AnTebPHMPN+0e4/EaDn7ECzXurlu4Z5GD8YHHgzwI84/E/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xmL4l4PtUHi2wzcfxMttfxKHK+07Vob/APpGv/Znn2Kl1Cu4hFP/AEIVRJ2J2RHt4du6b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upVyxYOwEZpZ5jelc1tF9iRgwN/5i3Cu08R+YPnZRyQNBOPMJsp95QMIPEr/AOockPFb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pbif4WW0TwYxeNTwR8E/8Mw725XulnZ/lguX+NBt/wB0fKXvHiBOyEs2r4jyRlqKt4Zv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fEna+DRiJsC+Yvzg28uChzwvkwGwR5Vzss8/1FJ8rRr+WHbnjggp2iuaeCJ/2o575cf9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w7if30875n93CBRLzZ5WjrineDnqeIljkJb+08JBFOydkhV95gvhGC5zZscYsu12lgcv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veFF8rzHYdqS/CyN3MEzt2lHA9o9se8IOA1LcmlgFIguLmwvHeMF7GCge9lt1XNTcbvG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JUNtK86KgpiXUXDLWx8YqbMO895TNxntLhd5txPZcNs69puSi5tAd2U7sL5eSPuS8VTF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LSkEsr5I8VfMOWp5SeGefPJlPdBNoIkO+HP9ohHhTwaB5o8b4h3yeJ8TwJfRB5Wl4fue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JBFOMewyjYfMs7x53zPH9zx/c8R8yrt8zxk8JPFHgaf2U8LO6pZMtIFLg4jgXU7P+k76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bwf4n9fpA5V+Ymf+mfys7Zxn24+ZOC/4ndL8Q0b6Mu3lc3n3fmHllkIzbwYlgp3m8ZE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Bu+Y6BSaFozhTMi0y8uBzZ0A7qHfwhB5Qz1FT+Uiu/wQkVunQ6Vd4H3h54Hu/iGS5XCi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8lvGUGSP/AIUUd5+NBdklyZD5tHsVObocEdwmePP76XcQwFYBL4l9pZz+ZSWv8RA0ofM7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bhDMZj+ydxwHfPI/MrK/xif4z3MDD3QvunII+fQ8zPOzyMS2gnFT254I8RPER7JPCTwk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yZ33PJnn9Azf7k/nYm7SzmHPb8yvjBsLuY8iPd/Ohqll8iebAovK0Z14XudiZjrSU8DR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JHtNA8Wd4/EvJ5JUsbAybosF892JD78IU2feFeJPamfJrRqMJincD3h1n/BOXb8z+Bng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8RDhcfxE834nkfEV/wCIt/xFeL2lOEx/8HH/AI07xSvL/mBc/mHZN5W8fmGWfvP5nVk7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1P76eF8x7L5njfM9j+Z4PuU7fc9pPZ+ZXSP8AJi/7Sjj7jzfaOXSuJtW94fAD3jfsjpJm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MDSPdiY8t+Lv+Ze5gsuCXTAG6xFcKGCBFZs3u0t8zPmClolQzvtC7QEJuyBUa2Oye2I7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4XW9L0vS5foGiQNqh6Lb5K1cwKbDCBYDvPbfiPB8c3SCHJA9i/GqQE3qNnkjyEI0ptgl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gmzUIxRmAJ7I1rCW+PtCnL4le+B0qxSs5YGyah2Q96VeUe8w5fklnn5njfmeF+Yf2p/Ew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7Z48OxniaZ4k8SPYInsSvY+JXsfE8RAdk8CeB8TwPieI+JXslHYlHYlO0B2iOxKdpXiY7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lMNa0q5UqVKnsleCV4JR2PiI7E8T4n9VP6aeP8Tx49v8aZ4sU46fwo6L+R8zNi+82b7R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cf2n8zP4GV8/KeWF+Z8vziWX5IQyEEzrCrDHad0d8M5JyrOSwHYeZSVO6A8r+Id6fJoF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8ug81PvKeWUdlK9/lKOflPJ8o9hlOyPzKO/zHy/Mc3p/6lDkflPe+dI/kdI/kYf2J/Mz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/znn+U83ynm+c/sJTv8o/9ieT5RPf5TyfPQPN8pX/AKyv/WUjS9/nEaIrcCFrAmJ3OJ7k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+03c/E97403u/Gi96Nt2+JT+scN2FEDVhrz8Eof+Upe/4nvSnJy3f8Q8ukpoD5vlPJ8p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4L+ZWqj3nl+U878z+Jn8jPd+Z/O5435nv/M8T8zwfc8H3PFAONRE834h2j8Txp43xDtP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xPESnaU7SnY0UdpR2lHaUSpRK1o1cGj01KO/VUqVKla1cDSuh2m6Mq5WhFx30q0I6t7E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GSmIGgoJswEw/Ir2QsIOcWWbsznC5SiEMs8aHZQXjDt4AtbGZTa7w1KYLbKm1S94W7z5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x5ENs/pB9AUzKJWikxGoxMcRBZgmHbVmYG3JLY44QExKI5WSp3PEomJZDe4wMzxCXpf4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rKSkpKREotECSkBxGsaSnmMNN7lb5gWXpcs0XGDLlkuWRajXeDjeX4lr30aFMO0LFvac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m4tS8y5ely4w21vW5ZpenvFlyi4dpt6G8xrvpWu2oN4dd6XLmJZF8z3lnMsveXLmNLNP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cslyyWSyU7ykrPNPNPxlJSVIhikr30A/5KvbuhDkhJE9qxZj2nkz3SzvKRb5g4pZQiqY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dy87xBzqXLPEpKd5Z3lkslneUlks7yyWSveU7ykp3lykp3nmnk0LJZKSmikposly5cuXL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nXMzcz2mZmZlPaZ7SmV5SmUyntKmeimUynTMplMploj2iLxEiMfEbl+0/ESVNhP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YeYHj5ndMI9u+Wg4itYx+159oFeF4aFR0D3wMqUeVYdlm0MKDEvuyoLUHJrX6l/oQQAG7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zxJ4Me3lnZFodme7CjjFeMA4TxJ4E8eeDPDnjzxJ4c8OePKJuqINF8mPf+EW/wCI+X4n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82eZPOnmfMp/bTq/9Sp/1P5GfwufxuW7Z2ARTiHsR4tE8sp8jAOgSL5588ef4z+cngfx0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gDjoKvug25eR0U86PIx53xPK+J5vxP66Vf8AlLP/AAn9BPK+J/ASyB3fqecj2op30I/m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+7n93qUe3FP7yv8Aeed89PML3Pb7TLafGeL4y5Yq8V2nihX/AIn8BMuLr2nfBO+/Cf1E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874nnfE8r4nlfE8z4nn+E8vwn9JDvvif1k/pI934TyPxPI+JdsvxPN8Z5fhP5DQfyE/kI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HwnaPhH+rPFLwfGeD4Tw/GeH4zx/Gf1Omf0M8Hw0DwfGf1s8Xxn9bP6meP4zx/GeP4T+h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/wAieLQJ7Xw0jw6EPB8Z/STs38TuQ/oJ7x+I218aiewv1O6E9+eJhzdHbhhtDtPG/M8x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/xLeU8j4nm/E8v407zZfz+55P3LFN+8T/ALTyPibFpHvvied8M81+J5HxO0w8/wAJ/IT3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wE8Hwnj+EYGA7E7z1g/+rp399L9l8ynH2j4EvzaPg+Z/Mz+Vy/Z8xTw+YI2HpbSm/wD8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e18ab/Ag/b4n8Kj/AEJ/TTLR8E8r4jwLor/a5U7fPoXm0z5vnPL8p/Ey3/qPL9p/Cztw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f9zw/OV/+s7ZLxfOfyrL/gxOTuCf2LOzo9f++If+srk75/8AVYjv8k/u5Z/7Sr/2n9jM2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7pQ4IG5t7Sr8QYiDLNETgzFxjC3wTNCxtFdFPaexCPlp3wh2++SKd2cR8sI9o1K/riUO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BuCC7qZaVftKtQ9id/S8+iLs1I555ydp0vNpPe0z3HxDm+k888jPJOfPfGLaRf20A7zy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9LC8EK4vxK+IBxPBqJ4Z4J4J4IYuHbJ4o9j6nih2J4J4J4Z454p45Q5wDjETTh3Shm+D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49N4Z4dN4fqeHSEvinjnhzwpn203hi2I8EybTxy92njni+o9iZMQdmeLoP8AGTx6CPOm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fMDB4/eHmw85757p757574ebPe/M978z3vzPey/d8z3fme5PcnuT3vme/wDMe1fMoheV/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kr3fmV/tK93zPMnkfnSednmY96LdkuZup5J5n5nv/M92eVnlZ535nnfmedj3k8yeZnkY9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fY9xnkfmeR8x7FPO+Zfn5tN784Th3hDmcv3y/dFd8eP6R7b4lm+E8mW7p5MeBwm/kIl/x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74nmfE8z4lMfzGpr+InkTzJ5/wAS8DXiFBc+ZphfHc55U8qC56CTUl5HzPIhOzJhBHSA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nnfmcFYzvDzyzh+Z44CPBhB48p7IpB+NN4orwj2c5UTMOPmdnnACBcI9vO18Ee2+J3DD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wJm2Q7UybIBsTxEr2JTsSugAXn4JVLSdnNgGZXtpr2lZWPgTdtiUDBLNm8ASJW1RLNoj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NO2n4ieDS8RK8bwSOWJSA2lRBgW8w1soGcAWoWxeHZMh/J38QI0YRdDyg8zm5lGxV5/u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53iHbS5cuHq3L1v00HSlZdczKkEWLWK88S5Uy8aV20YkrStU0CVoE3i07S7iQJUr0qh6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PR20q9oANh4Js3bmb+gJvElFxEBACc9FSpUqVrUrSpUrSpWtQ5uVpWtSomjA0GIlSpU8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VHzAiYnGPdpaldFTGiQJUqV0VKlaVpWldHvGVAvMprWlSpUCVoqJKlQJUqVK1qJKuBKi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VKlSsmmyEVKlStQnMqVKlabxJQa0KlStCJhrzFoRd5UqVKIY1cIGPMrmp4aKlHoHRUqV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TmCMJ2J3IkExHfXdG8AyecckfppReYXbaXxKDDvsohcSKtHeU8aD3wdAK20uOSeNEuIB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LHHeHkYdofbPZmXpctly4PVcuXLly5cGXLl6X03quIz22XZ3mfekHZayHRz17eG+b6A1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rrjpvG2vHS7TjVDmBKnMfWeh6bl9Z0HVcN+gjmPRenEJZi+YCYmNe0LEvzmEvoJbBl1p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ieRPz1JjSpXp10fjWzXd020HVYdVdHOr140NXV0dalHVWm/WsNpcHOpGV+gvVlaHp1Kl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0cR26BEcJzKXj3m1i+Iwbk2n0jDZXPaV3URndid38yz/snn/Cdn7TtH5htp7VG+M3zfDT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fl+aE4LDbwVOzdBpT0DL9atKmYX1DKZ+IQgY3hob/ozz0srpd5xqy4PQakfGlzbQhPeG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/UVGGvt1c6D0MN+owS5zpcvS5cXSioszJbAgdp5vPEq1uGENMpbBiwWtGV+Na7ytH9Gw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r7z20u9oby3ErvKm0vT30v0x1EdSPWR6qOh0zN2YGJlKqXcNCOp9Bhda313L1v1KiRh0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u8abXjJi0W9oWY+CFMwfEU4+EwX8xuRv2nilszcfaCcz2IFzBqbjB4q4swuYyid0zQj8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KgMzC5TKlS0rS3T4nxK8yvafklnZ8y/D5lnb8wez8z+yn9pP7yf3k/s5/cT+4n9noH9p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ZfsaVNpxqR9K+8PX5jo6ugwhrel6E56b9Ci3X6ipUqVEzpzqT2S86c+mxhow0M7zJZjo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dKmD1DR7z2041v8ASssj40zBaK0uVKm+JWMS2pKh0V+g2J7l9JH0N4zj0V6alR3mcoIN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CwaBW7pX6CpUqVEhOgrFa20oONp+Ie0x2fEKhCMdoDslIecaLx54/wASyWT/AFRf/wAp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dM0GxPHn/JlduE8jLOY8mjPNnndBM3kz+2nky3u+Zb3S3ulvdPzM95XnWpUqVKJRKJiU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4DlqUYXmKlSodBDbocdBQMwme8u9LJcXSwljDeW4m8V9KdFaD0aiaHpbehfUeg9bvKzC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vvoy+rY1q5xpWdd45gasvicQJWnMdR0urt6rGUPHRXQaVKzAx6N/pOJxH07gy9HRIO8r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Gm+j6O7O2vAaZQ72RvJTL9C/TuLouM1aHRhscw4OqpWrvodFGtaWau0rsIe0v/BEzA3p+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0nSXwTeGCiZJxoRucoajMCtCrYujrcG+vnodeNWV36HodDf0QepxD9KytBt8Q1voOgKj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HVWJXRZ0nVzpfpnSdB1r6D6Z+hqe/rXDW5cs7x0PQ4CzZoCXYO4Sn4meGDf6SsXQ8Wnt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agueJoghaUcz+4nK+aU7/PBIe+ddaJifgQJ34uBMT8/4EXYMkVzYA+8No9JL1uXL120r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q4VL6mHtpXW9LrejAlw0P1r0sMhyla10kc9NmZv6B00vVzH1KNL6HbHWPTuVLN+dKuUQ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OIdS6XD9FfSugEa671ei49kJmTZLgNjrczBn4mYmp+JZzqWD4NIn83l90+Z+T5lnc+ZS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0SbGbj5jumxHeLobXtGFgqeEmQ/EOoKK2hw1GA73aAxrg9F2hbszcxK/pFlY/SHqk4gN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PMt5PQOgx6Trzo6bdT0Zv1LjqdSy/EOnn00EU7nQHnrWfkmbmzQ9K+hiXzDaMNAzpdQb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m9JHRf0Ny9K+btMwRfKDFWE1uLL6Fhi0BMmuW0EtsZcv0M9Vync+Z/cT+0n9tP7if2M/v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9vKNUc8eeH8T+Mn8RP5yef8T+gn8pP4yeD4zw/HV3/tY8XzTz4rx9p/K5f+08H5nj/PRmL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RH+tPKfE8D4n8pHv9Kt1zj+Cy+77TLmVv7xbd/c0auuHxDg+Gf0E/qp/RTysxiTgQuKH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BlM7Q7pso6czwQhYF9tKWChaCUa4U2m0vhlgGdpufulSrldLpZJZHxAf9E++cf4KnA5x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zMY51Oq5zf4O8ziHDEj3S9OdL6cRi6c9C1vpxrcuX03L1uXH0L1uXqa3030XL1/KtG7OJ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4X3hFy9Cy5cuNJsD0HGJUvhmGhHbp4140WfmXL9K5cuXLl9F6MJbsYoRly5Z3lO8p3JXv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Yf8AS1Vr+50N/eT+4n9jHVUbw5/ET+dTz48iPJpV/AR/5k3MvywRbCLEe4M/spTuj3NE3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7joh4EeL8IBkHbaAkBWo6GZ/7uf3U/tJ/daoVam/iZXc+Z535nu/PQRdoeKeLWzss8U8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nlfMJDvof2J4p4CHYIQfyME5+cP+jP7iCkQUgdtDk0/xJVxlW4h/dnvvzP4GU8PmUf8A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ROMqdcin+Eh/Rnnl2Fod/wCM/pZ/Wx7nwlPb4lO37RCPNPdgBQjYIT2GOPLFBNE2wfWu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5NpjHeEVipZkC94RT+Eo4QnjTwTxQgoMdV9PdAwphJ3JOP8ABb/cTc9HjqJQolzxHt/C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P/Fm/OL9xE6YQO1QbKJmurVEv/rPUfzmdsVSWWC4p0R/6c/tp/ZT+2n99P76f3U/up5v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e58z3PnQfwuX/vorwvC8PE+Z4vzPF+Z/aT+2n9lP7L0TdRu3n+hng+M8Hxn8JP4yfyE/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x8TykNzAVtL7Ckzdpnn/ABP4ieb8S1CbMxZfJP43Lf3l4A2xKu5iL7se6heO08X5nhfM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9Wb/AKWf1sf+bPD8Z4NQM9uPOR4nxP4CeD8T+UnmfE8zpIN3+/n91P7KX/0S/wDr15zo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TyvmeR8y8X7z3z36aykp3le+lWV7yveU7yveVle8r3le8pKSsrpAQcs20jQqp4yPzhd0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ItKntPA6Nt5p5tN5ukC8Gl4epYReFPAngw7DXmXsS/ZPEiXCeE03gNJ7c9ufwE8seQnj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Lyth3IvH88f+jL5v/Wn9pP7DSv7KeX8zyz+Fn8LH+xLf2lu7PdPz+J2n4T3/AInhfidk+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Oi/byZcF86fmX/dHdOYVF3cTvdpuzZFj0D0Z6Lo2s2otkFAJzqNfmIABS6g6CiE28wL0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lSXtj9WuN4FXwQFbV7QMDlhN57aO6IYVfFTsagLf8HNJyD7mBR9ZsZcHCtJzBbh+J4kq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unjTwp4XxP6Sf00/pp4M8D4meHiagHiTxdIvC8PNHlh7hrAW7JbvHki/ePNB3iW7kacJ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v3JbxLeIKbEC7w15j2phw+InvK95XsniRPhqF5Z5Y9+Hfnnnlnnnknng+Z555SVczyR8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FDxPIaXmmSoGoO9Q4faBRkLyKFIzSvZntR8UOVKn8JZ20E8J+M/CU8k8pPOTyE8xPOR7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PNGXi0PBrRpDDx6HilZXRSVjq3tdN5eXlpftpJV2lHFR6ygLzTyS3eLvQ83RKK/+whQ9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o7zcSKIeJe128TYg+PpuKCcDl7Szl+GfwqH8iF/wlv6TxfCW/49D2p/2Ih/6T+8nlfCeV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oKXqnV7fnL/vZ/AsW/vP5rPP9pjq/vLufhE+Z/oJ/RT+ingfE8T4n8hP5CeZ8TyJ5Gsl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X5Tz/Ke/8z3fmeB+Z4tRvCnhz+Qn8RMdnxLOx8T2EvwT8J+Gm08k80v3nmlu8v3lpaXL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vm/7zboIdddOzRj9RZzbqXL4n5gjvrba/uO9brgDvcezColl53roIEGzFC3JKgbqUjnv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ybM7x1C1B2C0V7fMUwkr/AksRwX7hdxb67vBh7sQ43CdoBZrMn9hp39nH/q6d/fR/wCs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eF8zxvmfxsf7c8P5j2fzP7Sf2Ef+xP7af20f+pD/AKBH/qE/viA/6R/5SP8A2JS4+af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3nmvzETPyzN/un9rKd/njx2RTf5o9h8x/7U/up43zH/qTwY9pPHj2M8WMK2k2Fo/6hvvr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f6Mqf/MRW/4j/wASPdfiPl8IDv8ACPE/GBH/AMxL/wAStf8AmUkvj4z+AleD4Svb4wBb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P3kHwIJrR2OIpGpEB3NSnknnR82y3ee+e6FhzGD5a4Tolsub8Z7EXwn4T8YvYjTme6V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7qJYueaeciuSecnlJ40WykOwj2Et2zwI9hL9yeQ6JIXapKDTrU+TO6rO38kP+9KF18p4X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x6TxJQ4S+zL7cvtJ4SPZTsCPgnsSke2e2We3n7Wi+v8A31jz92X2nmS/Oly0tLe8uXLe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3vPIy3vKGK39G/rdyOFndm3QbaGh6O3R07vtpq2g+sdzVHEwJbmI7o9jhBxhSNVYLl3Ej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503YkaB96GlgrhQamWXVzUyW73j/ghr2ZhRigJ5xpz6vM/eZs+0PgV2nj+49ueH7nhZ454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pSx8CeFPCnhTw5408aeNPGniTxJ488aeNPGnjfE8SeJ8TxvieN8TwvieH8T+mnhTwJ4n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B8SnYlOxKOx8SnaU7SnYlO0o7Eo8SpR2lHbWpXjprSpUqVKlSoGj7/8AYn3Z++n1n7T7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VcZ2AS8vLy0vXF9kPY9Gund6duK1764L7dGY9ug6K0qG5M1KlStK0Vn9H9VN/t0H0/wC+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I86L/bm9NughqeiMaMZwIcU3Zt+0d5eCr8wFqAtxtEQtnxUph9YEwRvajgQ4p7yygRX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eJiAa8QRqQh3WtojVyxbn5gnYjLsledGEqdt4NVLOYMqxQGYC0V/gqreEr1mf7tF9d/u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V/VP5LxPuz95PoP2n3Z9LD0uft67ldOxDU1JuPb1Hd6+P0gfR0H0P7zdP7U/cf1tdVehX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ta6//bm7Ns2esxNTBlrkCjsTmIJQs8zjpPD07FVKZkuk8aWcNcuzSdoSL73FOfnP7mPi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jmbpxomP8GJU/Bh6bqzY93TfUf70f/iDR/BeJ9+fvp9BPsz6P0+Xt6xuQ6SGvD0PHqd+s/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+h/eb5/ZnL36QueTU8ko8yoolevjWzvLKmNDLjPtMP8AqjhpEfOn4Z9va1pN0e5Ob+Uv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Vi9CPcnfS62nw0iImKnDAllxHqsjNCheZQHiEgnBhKe4jQizECqCsFf9cqfQNq14GHY3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ajXsRoiFN5DG24x+3gulGi7aBSkfEExsVdWe5Nk2Qh61Rzem1Fkw1DnTnrrV0NDoVLKV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XQ7Dqr0OY7z99o9v2f5J/UGj+a8T78/ez6D9p9yfQ+m493rbDDpdujjoePUfQf0X08/Y0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OXv0eyscsFWz4lB3fxN22TJCsva7xQi3i4wXB4I8X1wa3uIETtqQT5pUJkB+UzV7Vbpb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uIWwfMyIBdUnmBCZv/eCbb7Z/Wy0dXkiZlchE52HBdzmTo4x0gW7HEuB2t4TxfhBvp+E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08CDd5nJfaCDiFQTbNDdKYWDmVjg8yGHMCAWW1VW1RyAsYOV+IVpvtFZKrvtCbJZm+mW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RTZNwndEq4USdU2IIAi3hKYr2JeZTfzL6FTeCDkPmDLjKO6MZcob+GA5Z4gtQXlAxAMH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sgSxhjOIWBDLe8/s5nCTIJgEOjto37E3JuhhD1Sxm6PEeJBROTeO4rPTcWH162NX/AAJD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Dp31x+elm3PqzY9vXUvPdPfPdEr/AAz+p2aC+7N/uz6X9p9ifQw266l+0O6KN1K6jqPqL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9HQ7fpHH6MeDQfUzfG3Ofu6il8y5nZ2TYz95+8/0n8DxPo9GGlbztEbSoJFXRxEAsZ8D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/UCh7JCJ9xHVHfC1S4Y0HPagxgb3M5WCMuTtEXRw4MxxG9/3JuFu5ZSLeGIrVYJEg3OZ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m6Gbxi6qEQ87CRWbrPM7nzVYhVheJ7QfFZuO7YmxP2/9wjs+ZjLCtsyoNkdsy2OUrvAt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TVvCCMDXK2zF9ZxEK1RRQp4ssrclodzaRTtHflAL4tjZNmbWBlgrPcQAR7CUh32HaOyg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HOJGtbstUqe8HlCOrpX7M3TZDDG88oeoug3pVvFg8wEKze+8IGP5hpk+ee/POwbmHupb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SC4BfET0K34c8fTCzQD+6hKs7JZ3JZ6d/pSWAbuI62vP0mEelfvZudRSFey5lHIPCAa7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eKVMiVFYhFeMz2s6EFwT2dGGHNwRMcU2O6cQySvtxDs8GoYWjddsQGyvBMMwL2hfIaGt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1VRkUbqNoQQpZZKzpuJRyRVYlWCM/wAy529uqlzIVtDXI2NvaYFy4vhABFpeIm3qXM+j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rXBmRaxLlj7Yu5vWHHf8TKQ3w2jO674qpci3gO8FfCyhbgqIKYwkhD5NW1/EXncazDv+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Nneeal0W7m1UGq62mZO0+xPzkrhB2UomXqEtSXD4x2h2eV+yBkueV/MTLfqwJMvLxXTd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b+0+zPp4bdN5bXeof+/LtY7BBcRhBvmHyrcEYgPukdhnkIrReVZ0WZh8s3LvWOYBKj3d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5mSIlUdFHL2lFMviKOGdpoTChwxvGvBW7G0fKe6ouPF1CizxtRM0KN20Le9Up2LFpUxC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eAIqd4ZUdswqSt7Yih8EuQDV5gzNHeOftyqy3BFJcHYTFb5BlmXl7pv+WUWMu81K6988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ZLYmWtfePMIhMb7jE/BZCXbw893BS2g5BEXF33BKAMbR+I5lrgW7Mq3QZrjSuIt8Jj+C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0Gz6v95+7Nicvd0OgGUznet1icTNLm6uYDjs7ynhNcVMLcDXNN50zalgo2gzMxQUDmOj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GWARbpVLUTxS6PzPuY/u/afvv2g8mH1MYVMW1RcY9kuCAVDX5IYAt4W8u5t4Q1ObcMUm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7RaSCBLYm0oMXFsdobWlUfHmEWhYyipKJmNmlUtw21vmOR9qo/wAbHgEvgYRUrvCFC07z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2CWUqtNxRCeI3LxtKm2YAq7x+ZZgFO876mKjMtreCnoSqLH0iRyZQMACJQw5ehJ3EQxA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/BEqB7DOXiKv3MuYGKVG3tGBUu66a/Ym9l3tMcQhtrwhDKuvOJGKO3UESvvYmGBFHMfh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2HjBbBKJiMqgnCVzySoB/GKuU8Lnmz3TcUeJl5S5szyy6YjyQeHqn6MmYfyuP5OqvReZ9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n7za9kGfaT6KCj8J9H9mrpRFq5MWiWxGKtEVeHPMsuwx4neNrBk8h5h4Ze7mFU3P9CFr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55U4vtMGqNhCPrQvCExf3tZmTY4bRut6FinxOGWi3NNojMVYcQO7hjMq0l+GZQlkRw07f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Q7RATu9vEoG8NT++iSlTLt7RV3T7s4g3a4BApuSCWhWGT3mIREkEK+SGFeIxP4bsRd3k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cBPxE/QbDvMv3d7Q2WjcOULeQGXcFg7YiPbC/mKq4NHtFYfsJBe0t74irzhv3g3QSJ5S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iUNKxrDCyCF5IpB5eSHUb9Jfam/359D+0+9PoYbdHM7Twmsl9DvDP2GlH6P3n2mCWjR1I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AOhNjugxG8DpcizMnMcH2Mj0YtVmVjgZatCsrBiLS8QX5yPFwbOZVs/73tFQ2tmAABu5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tA3QrL8JS/aPAeIBWEZgV8JRsyXMs9wA94QHZsLoTuRO68aBlC8Q1EGWztMIiuzmEuXO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QP4dDarRdsAJY4S03xniLnx0vMAbrHNyu7mXl7shCnBRFSdp2j/0wqfsDGSyrCVkY8coM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vpC3CrHEoVGSyUq6thsS4afs0T6Ofu6Gz3M/Mx5my9PtExuW3ndONdp95+0Xwy3eXLm/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bWZGJXfVZ4i6m3aeMmd5ZWJ7Q2xW9xnN1cvtO6UrItKXEKNkB2R7aqllo92k/wBrH/ox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gFYdg6bB4ly3fM8nqvVQr3lqVeOh1vWvMxMdp7NFpb62fsQ5a5odB1mVc8E8Ux3mKZh4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VOJTtPEz3pXzPB0V040vNPJAihj3SPfhwM5rnnnm1R5b2gBR+nv0Sd8j8BHNq6Hpet9C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/mG6Hcg0UhYyylu5RGpQtCy9FM0lGhW29PaHCluuZ2jHtkt3tB4DI74WNUrMoNqzVlPV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f2h/LTcVS8X5J59g7bsf9pRWhT7KI7kCKo4LnuYLsh7ywmVUWXjGWw5q1SvCYNXeYVequ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YuXAmADv3m2eE5EAolxlmjbEf0MLWWWxxPDgwszvMAnuOZvKcCjtOVRVQkYDhjCEyvDmW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n7/mCOTCpjiIwoJE941LlTn8y65XJ/EOg0w7st5cHkZXubwI71vxP4ngiWL3z8wn6lC8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W/MzT1nnxAbOIbB3nAuMkdotjGF4nMzK9yYDzerfoL7E3+7Pq/2n359L09tZFoe9AiCr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wyYYP8FZn9BP6SIQWpVa1DV4rqc25nhLvBXD2mKryQey1EEAHEqKFA7Y0FuF9pc35B7z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Mvuv3I6jnNruELBsEt0o9xEvpsSjC0LZmEIHdByl433gS0DlFS08Sod03Kw4d1U3haiw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mVYZawxgtPK8wOSh/EXLvyFRDIfFhoKCzLFZG0ex4Ny6WtN9hRWwGJlUj4lD4cneCMFd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GaieF6IULyOJZeb8yojke8UuFw/5WmiSC+0Trsb73AgouPacGh0TR9XPs6PL31VQaUAl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m1LmfiUARkN2Np4Sd5xo+JjllnBLf4SpWmJZ20eyW1qVKlaV6VHaUdoitoNE72njoIdT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IjtqCJ4p4ieKU7Ep2ni6CPBPGnimbaHYngng0qHae2YEv8A4Hm2x9/oGfU0f8Z26dy9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CZ2Kx/G8aA794/afl+ZXlm2i0K1eYLEKAqKHZU52m84Ltvc9joj2GTsIFIGiuYQVim52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c25x7zsJVN0UNzavCuB/+8YKCrbEDwGXDtlOzAZYzSJVUdxfZSMizGy2YmqMUBwQpGrz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neWECbsn99P7qJkx3Finic2q5+CVbMXS3BmBKLgvaFa3vBcDLgpIdOi3Y2iMLS2P+zse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Q8q3tmEaxX4RCLzLA7BZtxmVj2+Eih8pzZlNwGgM3ZfeHDusp64riZdwAoJT2Zbswo6S+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9tF9H08QmxJd6NVKVQvVRegVkiPEvLHAK9Euf9uhKrC92Xp5LqABwDmUCQo9pdtLXU71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5Rr6eieUbcRDDWBtMHUPzgWB7oVbbMYUU+4RQ05uM255ZV4zuw6CL2R3VJ5HzKWzzyhxH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9QO9TcA9p/ez+wibh946aZG/r3IMTB2rQmeC5d307nEwN+yU9mMZ2sTyOuJTW0p7QBFW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y1OWJyFud5aWsxiVbm5btK+WAeNDAoUPfS8U8UAKdty/j5nvPmHn8ugjH08+3P2J+89A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95QQx2TEX5MTwRf+A/JMTEvxL8TwipcvprSpUqY0xMTExrjQ63Tv2Ju6xDpubvSZXTzU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qZUqVAmP8AT6n99T1CbGbXtpP4rt0qomUFuEbLpD2gVuMgJwKrjEUviDJgiR/rap/Gi9N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qfEx3lPM9n3LfEvzLe7MhpbOIVBTvZ050ple0x2THf6n5PxPb5MthbGfEz4nuPie4+J7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vTyPzK8vmZdStu92fTaD6Xp70HoEXCmjM/ZaF+2n7z95t9V63L/Q3L1uX1U9ptuk8n1P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5Ez3fmZ7s/L8zPdme7PmZ8zPd+Znu/Mz3fmZ7vzPn5nu0U0e+e+e7U/Cex0X7+vn2Jte0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E9hLS3u9F/qqdMd5jzLO2i0t6s6AuwvtNgf8RPL8sXwfmCbnOQPiHNI73+ZT3/mAd/5h2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/wDjP6uf0k/qp4PxPD+J3/gn9RF//KWf+MV4RTn8xW1PzHjKPZ9I04+CJbWm+L8RgCsI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g0r1AldLoGlaVpXo1KiSpX+AIvcf79G/VXVsZ9TSfw3br8hDyEY931H8vxMNiLf6SpUx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W95736BhxG0uX5Zb3Zb3Z+WZ7vmfl+ZUx2/SALf78+j0/wBT1X5Hw6ABMCd0SWw+UAp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zbH1lPaU9pTKZaU6fklSpUpmPMp2ZTtFO0exn8LluAJ5Jvvfp1KlfoDo7v6Cfan7E2fn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+Us7T2EuX5ZnzK6jMG2T8TavzTcKRb2/Ygv3Cd6zZvigDYEuKBkPdg2WInjqr069Hawf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OyHqula7NHqqV6NSpX6k9YmH8u/qVogq+CHddNjPpTan0n7avoX6tPaVK8kx3mPMx2Zf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0gu3xQbb4ILAX/qER5h+Yac/9LP6Sf0E/oJ/Sz+rjK8vyj2flE+78xOCO/wAMS3H4lQIM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/wBtB9HrUqW7M8E8Ev4nuPmV/ZK/slH/AGlEvZnsw/kT+VT+dT3viX/VoFP7z2fmX4Bp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UqVK8SpUrxrnu/OtddStRtlB9vigsBeB+Yd756Gf8ie38Sn9Z5PxP6Cf0Gkf0U8/4nY+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8Lx/uRHv/MSjsA/EqEHz6MR+gn3pse02/phuJ5oQry7eJk7C3LaAC7UBJXP4iFku+0yx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pg1IXE8JmNudiARP+cltTVY+swn+3kTtnsitGq8w6ZFWEx+LYjeoWrESjBpe0ZEl5dWX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BVEOUtd4VK0+Gc/p2bZ9wm57Tc07JaHpPWw1dElasNDWumujn0r/AEh0kW5/F6cw0Oug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Wmxn0NP6Z+0fUqUy3afhK8koj3fUrSrVxBjN0Zfglvf4nvKO0EGA5mC5/v0MLg1a3mGm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FVzhRra4w4vJ0cH7rDlJyvEYSh8zhj2Jy17EwYy1uVl31bLkEWsZEOTZ0169z3m4H8Td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bCvo/u59VpFXtZft8J/ITz/U8yL/ANE/L86VPx6lSpWlaVKlSpWlSpUqV17uPxF8j3id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Tm+7AtvigWwfibbS5fpXB9JTcH8TdvjlVJGfb0v0E+zNv2lcRGzaArBPVqW7Q7cqbJMe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9o9iWu6ui1pteSoF2dbMoFWXMCpl9qlhQbFCfd6omoFqiqBPLUQecIuauzaEU02uEbqrE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MtYhe5pDCtZNjCUB1zm9L/c9H20pApSQzbqdrgiqmMVNqVi7fqTaz9hP2ZuaSEPS36XpI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s/cnGh6OwL0s03Jse02IsI22PE5iS3aW7S2j3Eo7zHmWd3zoWlp89PMNrxl+gRMbq+zz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tGY3FgF53iaLd8IaNXP7cywNlq8uYroQbjB7JXXiEvvY4KMzPUlN4XxVVz5PCcgbsXNg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b5lnBDcTbhWzNqe6ypFtsnt+yUCZXksYDIC0bFHc6WTWwVL2Fpq3igJd0XhlrMCO8jZn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Wz/5scNfo/uNP9zPptIfj6P6Al5oPacRaFBhpM0OERRrLrCC2B5IEIqYW/8AsixpFms1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LpiMw+2tWW+xVzw/nH+9ncPp2TZIDQQdnLFWir4g3bvIzZxKwjZLmyVoN4hRvzzNwXdy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uC1VLxP5xFwSl5hbaF40QkKKsLLpZQlVhcTLK/QfZ1h+on2Zse02w+1we6e4S799Hl/w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Wy944PyUeNvwxEKy8WfxEx7pQ2+TLcAj3XWLZgVDs/EBt8Wr7w0HPhb4n8jzDiilHLd4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Doh7RjpoYEsXsn+p/A/5DNJYdqypqwpblgtnri5eVe0k3FuaZ/ew0dPGWqO6olYIKx1L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L7U/Ym9OU2aGl+i+lnpvUly+q+rfSpcvpvrOq/UIK9ofUrUfR3hDSfU0d0RjH4IlfmBg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IR+1bM2B+8LUE9LtkBMdUMdx47zKwC3v3i1rJB4bwzNd9mC82ovh7sYLdXKVUq7WFH2A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MXbML3qW0pgLq8Om0SBdx3KpzUB43UrIoDlDcU5qW5fheWZqtrZdCJWylqAQW9z/AK0/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3KRkIcpvuAJyup9X++h79gnM5F5/ZhVbh038wGtjXX5ZQCMN3M4lXYWLZeJkjuIq5gNA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SuEDMys/RfZ6T7WfXaBbLrmAX45zF8e9Tbv+Ilb495Ur1cmzPK8ELol9yoUvGROWFTu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FtOMQERiA7wOqLrNZudlblP4HnX6CfXP2m6D7E2lHviUD3naDAlrOY5guy7IL8aT3hQH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zqx1HFUYxCz6Fx4aNwQ1tyXbTR7Le84L32mPiLDL/ci4KHO6fV/3PsIeOwYXN4q10rT2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up272J9+DD2g6AqU6ZmfMz0VKlSpWioE38/iJ7XlqcI+2YmeG80mNh7kyIG0G0UKwapF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xPEVd2UBKmAlA8okLxCWhRkJqEyNWffyzsGIdNvj2mWUYE7PAT7Dq7z2ZcPmy4QrBG9S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fUr0T0t6fY02/wBANCXL0f0NdHvKlfoL1Jf6wn0n7QjowYdG5zvDQZbNw3m9PpE/ag/n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P5n+5cOYvuaRL/pKKbn7LHxoXvH5j2L5j2L5mNagoIibMF9vfwRosql4hVzDeFwyolN3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8xLPxtF3gZ+JdVWpqEAreD3JxA9kKZSCIBzvHXGNucPEtnyHdXMW9L88rEhGwUBFnZRe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2v8nxHLdV75hL9p9SjYi1ebqfX/vOd44LLJfbvKvdrd6mNSb0z/4IgewDnwhti85fGEVP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yrr2P2hO2BU/JGb2Vrw/oSfZ6H7GD4Gn+lidxPaf7Lzen3CY6gu0HuqO89pDtPxCPA/e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T+sYh/5RBw+JToG8T3nl2Kjk3k4cpahXccvKod20QU3BFKG+KZ8y6DoW1tDnHdXvcy+C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HuM7B+EQn2v8SzdWlSWG31LtjAhKql6Ergf4KvCpWZUXgDQ7pj+NS/2159oQGdu6ldst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8XX+yOQlt59RgwurvUsljd4l2w/9pS6yj/yfT/3PvNGCvyz67QH7IfoPu6Ix/af7n2Z9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3wRLeRH/wluz8SpUrSpbtBf8Awgu3xw2XxRHI92K3PejgiH3Hshtz3mfvTzAbHsR5vlAO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JvdmdMLqZjRE3JDmUEOHCmSsBTFzfR8RveTyl3/oyjAvVp3fulEQeXQ1GtQXHwTg/CW3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IkaxOSAtWWIa0JzdmwTIqGKNpR3bvllwQfhi2hWrZXF3Wpv+nt+zPtTnDacIdQ5/ROr6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Ynl6VQh0OHSs9G2/Ym/7QNtNf8NalSohK0VKlSpWlSpUqBuxYpsEDvUINqvwyjhU7Lncf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eUqZ2um2Zj1d2udorHwXNVKdj7BAswNlxgB4DMesF9ym+dvI/mdsQf74wMmDYx30/nO0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KGxunBpy/wCKm0vmZhC0SBLtW7EOYovfTa/xmOFqRKuKk7ofYzeokQdrTcpjQC0C8uYc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a0MOoNEN7KygAAbBt69+GZg8Y5/dpcX3YdF5ozgGPrZUqVLalSpTKZUqVKlSmVKiXVNVC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4JMACQA3hNDjiyZwsjaH2Y0EciBfmKtOwGWpoMro58A7eYN7wr3949hE0+JRVmR5iTY9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pcrzEPONyAAdnDG+3cdIN9KqcW4Ddn8ibmVc8B7RzBC7TD2J322PeZhUcsIenRMBe/c7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Kg3rv2I1jtvMCjEF3P3Id3v6Zrcs7k8CIaEc65/sNbzAKeCMo64p66Kv+JL/APkh/SQ7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Z5rK+ZSV4ldFdDtmKph3QhrQE8yvb4nTWnkNh6DklTPo+3p89Dt0ZbErxldj403n8k8n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57Tem50DoeoIO+PQvBTiPS9b6B0X6N+kemQmf82/SnUw6dt+xN6Mz1+ZunnCT2Yvkfmc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8R6dHmTuxG7/AAQHPwJyEhy2/MA7/wAxMSV4jsSsrOwfmGhUdrPEQQAjudElCZTYAAOC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gptMEmdqaM34w3EQVw6ev/wAOaYSkE8lz2irLpLzNgAANg0Bsm4ymn4UKidoQagpLsGvv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J9xqpGklgNUhN57kDt+JnKH2Yn/4RKRHfSC/rp/XT+gh/wAeD7fBB9pj/wDtiN6+8HCv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qgnEcrGXBl56QTVG3ylDAfiV+iM2xSVRi6ijBbzATmlZ4hiA5Stt7qLUN853jagUMAcQ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DEDdiAEeUgzSLxzAu0vtGbvhsnvvzUte8BECcJyiMhDyXLN5RylWyoqO3wf7lAMuG6q3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Du1KiFKDhJvBBiL2IdneYeRqu0tIo3Vm+j3S/uuaePeWjOfzFqhwjaFTareculdFdCXz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75njnhT+khFYao/tv1PuuJlpv+pfQeqpXrbmk/am9BnSaHp4YRZC34llHes9TpXpV6tdt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/f0WEqG2enfS02Rafyse1Dz9ISzAebSQP/qVcYdtKO3p7ShGb05/QvpV+jIPmdDDjBK68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R7j4TzPhL/oT2Ytl9n+YdqnfPxB8rWFHbpbCTnRbVDHO3mXwD4luwfiW9Nul630eY3zq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r097+0n2vWi4hnOlTY7ziEcRlX+CP1G9P2k/an3JvdJoa1qR6VW6ix8Yia3Bl6utaH6S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uXL9EAr/AJv0KiXWvPR9afWJnDgly4fhM9/UrrSRlb0fSfSfQP033HTqQ6XtD9NSMOZW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ceipX+F32dB+wn3p9b0kdV+YiPbLd/Vqe7HG+PeV4jjej3YI7K9nRenPIlthe65dgO7x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VTOLoi2HJ8QAUK2Y+AG5P65l+PvJZSUurMULeWKgz8AYiFq8WmLEpdTGYT5lwbCK+IU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qIZMZKY5Vx3gzQ2W8y4wEcRC1bwIWL4Y6aVzglr2yTpG8PT2aufc1VoPqOp3/fWviVcr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GrZSXcr0Tp+tPrE+hozSq6H01qUi5bz6T1V/h9z3aE6LbsfvCdgfiWlf9kDlWp6m0rFR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VKldVSvRr9VPu6f9hPseoYJa0QqN37yAFVxMOoU2w5VxBbKcRuZSoM+wsG3t3jfaVfBzK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4B5ZVm5n7RBke+klciJXOUrt4iXQqEOcQAHsF+Y0deDJjeK9y7jCPRuRp7x25mtYeW0B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aOdF/wC5yWHd3jjTNbrcW6sxc1XAa1u6ufzBmeATiDasgNsyjjdOzEcC7SOy6ibnb3cA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4va5ZgucW3mZAZKcf8hzZ915lFCZPeS6E1yB2lFkcywRiVUatneXCY7j2gWwo5WsvCBv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rUB204R3mE41cL2VLs5TkuXIYYkYYl1GBVL+02Il53xzKO46SL4H1coMX90JnEpwZyUz6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en8DL7DQxOQnIdNuzlDDU9NghUuH9XsJMYSHjrP0p1G0Nbwlem9H1JsfjRfZmz07NKRR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xDxNqp8MQtQ3ZUy2KYPEQOwslQt6OooLFml95QMhp7wYBBbrkt9p8FXcSLfwMAHtsU5i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Fq14q4lAP346ahPO+cCqebFROk+yuU5v2kO7heCf0TqhlFbOf7MCjZy010AjtE7uu5cg3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kSNbZkGCOC3YpcuQBuEmYBfGqxnwa0vn+3nCCFLzGQI3YGwTZL0QFVBywg7oKUGdoBgy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6Sb3uwLbz0cgfght6dR8pKgEsRJT/lGoLp7w3H6Q8sTRw7MfNIL2mUb+YEt+SXNdd6nZT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CEyAGVm3VYEEcofaDcAtiBqEcgJ5lxBCwR3qXI27xv2cYeI9rjjeCADl+Mvl4PMCVaK9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3wxAWm6hb3QPCD4EXd7RB+JqALla6CBaVd1c2TeQn3LmlLozMa2YXvCyrbRhmLu2vdlg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g5QLFw4yjAe2bvSTClCxSLiIoU75Kg6XFapXGYMuJhW6Lnne2KWnNTcMZhAU9mMmzarh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xPqRsry8vLy8tLejIoLg2CCxpquBMbCgciNrZXsfEMp5KL38TF0zRvG7mugiahmk57saQ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g8iCVggs/iNEYLpzGZv7MwOIcLvicvk4XW0NACiXsqAeMr95ZFWeP4yyo3h5m+95iAwB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l57eIdC0+0uES0erRuYeBl5U+5iLZq8Fw8U7YCsNgistxtKYoYVCwvjeCjk2Izar2mIA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mxfqUWqyfSY1KyDeO0t5FdggBPzjUxYEtfbifPAfwPaFFYDezaXlbmRaAmhbYfMOaZFl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LnuvF3casLWC38QtxnTZ7yoJxhAqyVJhFXFsy4uZUDa4ZlgFyDaGrat9kzJuorjCFa6O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Tt0VrfttJ9qbnSaEPSdsS6qcQAU350PQfQz0vQ5M5nPUFFaV+kPU4iJbiP6GbGmwiNP29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zg02t9j36fZzIijCdk2jtHal+MS5ZKh7ZYHDnxK3irSnPEtdKCKBF8gC3aEp3Wh7XP7Q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Lt9HnsymmOHFv+iYU6MYUMteZhmcAK4xEYDkR22lpG6P2wyxz8UJFGMoKd3vCxmz4eyA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7bKotYkW7kzZOK32YGyCsLLf/hHtKo9yUmtCDPk+IyWKxSzDiDx++10PV0Go7vMFe35G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YTaNn7M52hBpXhvvAiGHmXO9+Ymix8GWEIcQpb2m4Q53tUOD+QSiEAba1G7r+AZnHWwdu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Sj08s57S49JRCz2j1iBkwS/zB07gKtBCYPeLlmEH94EQZGpUG/YmJx2m7X/uUAiysDs9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etECsh1XERrUuW1r2+5udbBZfzMxG3gn0zd3T57wtu2TEvKPfMG7szYf7hFbHMA88S6Wk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MuJLMve8zHzAtymQQm3SVVjSbmYWszN8ooUfMdoh5fyl7/EpUFS7OZYlVFclJueYDag+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2Y1Uxly1F7w7/AHGcbK1moxTzhT/yMd+6KWWVivJRENlvN1MvBHH81N3xeC6mQyB/+QxI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2UwgZUWYxKAq54m/7XjztKNw0GZFOOjMthZfmW9ru6KyN/Iw9pRSd8DHICIwb/eVCAYXc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gV+bTZDgW2dsFTmWGEX1KdQdmFlQVSpUA7++bzp3CuxZBSrkzYpKKPaNxayGFFT2fh6v9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c9QI2A1fJHN95JusVmws1QyjWTYGXNlvLLCTguCrAKpmJTugBHZnbLCVGF7lyrb45SAH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Hd5jNtHKRFUGslkDByQWiHggBQY7QBsB7EoZWlGtah009pXfT8x0JxCmVcUN0NLMjXdK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lRAtUaNG6Hu6KGyxuIESW7Eaty3GgYA7CU+lKfam/QaBnQmb6rzpQh3h1sDx/TvSy4i/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mAy/7YdJ6e259b1MzpjEQ5XJor4UrZaIHk7OwRZlSw3H/Uva7FBsP/YYYXt+XcgjcLue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vaW2J4P0iHGVWDXMaKA2rtxsSzSMXsHgia3dNrxKHmQfg29oemnMb+YjUi9r5HdBG5YZU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ljBadcWzu87yO0tlFksMQYqwzXtAwNBMK5g4QC6FRtaSeT3/ADFFJgW+bgLDtLHabxGq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Zg3B6cDtUuDilMN74jbsH5QluzKYnN92cyzpNvWraGLrLUXPiN2FHZrDZ7Ta3BnsOWYr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Wpw7LiL4Mp2PEpcLzmPI8wC283b7Za8RB77g87G5MYZxyU2gxhWxsrSrqtKzMtMTkoXc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TT5BTX8pf2pTuH/vQQm/76Js12N3QehvKNb+8qDUcj/WGpnMozfvLCjZUKit2v2eI1Mu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f6liHHkr2l4w9mx2R0xCsVX8wqz45Tb7+JVSk53dcmVqFRVISoKwyDchUsIpvkOxC5gF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aC9wsjmWswNov2jkhWKj+WLEwiQPmYAnQs8SnCR3VC01re1AKrsb4sHYd3SnEHAQ+8Ww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KiuNTZ7TIRRbbi6BrBD/AIuvBHlN9Gf1sNgPxMWDwlF3RfeUFLqIO5P66AGwPYlMk90Q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AKQntoQCg9mizszvP6SAGBKveVRR6GT2e0n3pta4h6RqFWRy/wCoK+LtHYb3oT+nRzRv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Ms01WS1E/dTCbRrP/UdhSpcVFsvLkgjYVlEp4hVXYp9uYreTGVd4O4hQVL2o2x3GV2Ib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pMZCyiPHexTdUZ0uEgosbLJHnZGZmAXl7aDm3PGIa0WtCrqLzOcLvE2V3zffxExXyb/3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b/OEqCcGdoVOyUhowUuNTCsUckVmUVdibi3YG6iDhjy38zsnnDMrbG3u+0yq3fj4nI2D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Ae+Epd8DQ7wp3TGmWdBTG/eFEltL28wGOIbrLu1bBOW729S9qHbfeCqbtvLL27NWWDr2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nQSum5cvW9Lly+quu+o36UxDWv1Z0ePB+4DxC/aFPPQ+oNr9HMdKz6VSptH/AHpk3vd0m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RWrLO58wgbgW0QSA2BiUVOLgjY1vceCuDEeCHESmeDQsz8bJk00auYFKDfMzVVsyzBXY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sRa9psfg3RMd2jBQWe0suD38QcHJeHmpWht8QWcHnBapthGqHHd7doTFnaVH77ZDv+Zj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s5pKjeC3ERCy3JEp8SYil5yvaGJ4C03Y2k0hG5bTbKLQC4rsbsxAAXhUrVHZbibYoAfm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++ZdYaKEtRDObvJEJiP5O0Nlxi7Dp+kjTbH/AHN/Rk7xGDSyRmUtdlBqY9K232mF3Aw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B3hud49oWabc1K73aqvmX2l1dXFsLgGGW45CsQBPLDlgW9rqn2NL9U1eN5uJ7mA9Bhpc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paEC5ZQKhkOWGADam3/UBwnLYuCR2lApFUx8zOEMig2m+s3GszYBV4czAUS3xy7xoxuE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5iXNxxMCoEVzR+YqPBMG/dMLgxMwFbRZ99W8o0znYbdxmCYyvgbVM+VwpGGgWg70IrwL3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b7Q0gco7SoJ3rvLfGf8A0Shq3tvdl2bG0ZMxEK1VqAUJcDjHMvFiVi+0HRsGXd4mPJ/A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4W5NKso8Frb4bSez47Etr3il+xl8uNId2XgFYIuIqFtuIycJXjuYN3eLAPeJ7wYecpIp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sTeW4hcTAbd3XMYXQMFV3Zz9ovfKSltPbBDtucg2jSrD5TyYMDo2a9fcm5imMs76EVue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uXpetdJOeh9N/wAMQeUBOUPDiVDES3u8/pIHr0n69/SHqnQTc92XpDFxXE9szMOLjFsh2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+JfiQq3gC5V8sKdi/3Zluzh38F7HMsD4Aw8putwxTVm0atbmqr3i3bD6S7YvJs3z+8qE8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8JyS/wAAgCc7nZ5IHaowLmbnkw2N3ZOFBt8e+Ib+VOOOYTUnOZZl41RhDZUDR7OYFzsM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e0pKFjji9iCVEq0YJtGAq5td5dcGNeGLTJb3K/DeWaAD2hL/ACpTvnmGAl93/EFupsdo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TIS/9UIC94+UsTxze7MkBbxCbcnKVfeBRsQ7lsQXf4IJi+R5gjpvd3MRffVlG3eURyNnN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BybUpLIwHKzKWgAbtX3iF2qK3yxtuDdZTDreVZbTwPAGG2EZQa7Kc6ErYFSzMCoAHjm+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VU/MTz1uyi+1BFdBOwryl1bMYUGVVKzEJXVt3tdzdZKb5owm3MkTaig/YlVbXuJhA8Vi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X7Wg+qaXYn0fVx28jbQpCrGGPgyrQMzN/LpOZW3RWY5kbjduBvu62N4kyCFzzRD31l8G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KFtD90si/wCDEWD2lEXdmrcw82G/MoqL37s21pGXc7ZiANlxSwvtK0W0q5x4QS0ditLw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ILuKgWPEVYHCpUh2CFKgrbEo/wAwSicQeU332gAoKNKHCWRrkvRrtMTfjHtgHh/Et3my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8b8wDiAFAVoavTua7fenKDGIHOvvAJjbS5vGyXMzeZrG8KGW5d6kqV1XL6L9e9T1D9AT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JcFre8NTU39HbGn/AIvnqwqtRf8A4EeXflESsFHNQzCrkxtBiAFxZibgKl+0YG90AylQ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wWXtCuFwbcqbF4imgLy7wtdZTMxyb1bW8TnZuFpmItIbsDdKJTwiIebjSW7GGcL78ZqM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1SSkIKl9morZB5E7y8DfCdhe8XtdZ2uXJxhuveI6evdjAwRoLXJgyu0kHHaXBDOWLe0t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V14mLJwrBhNRUyxqBUteQlbKPcntGNDUWeZ1Ntg3tpYVFsSKj3DHIHlA1NgALupcuY+C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2cYcblw9iu54aXEeZUwO7V1Er3Qo3jeViiltbCNUYXV3EUs3pGA7qTNmXEUrPHYVcUuF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Y7LKsu9pSveOHiKRvUKXfSTf92fvTZoJkXlBqzkEOwngPiB41Fhu+Fp7S0gXdMv+yug7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h9zf3nEaIPLvBgAhSsq8xBRSmS94rIasopcAC5HLHtEvtzbjLVt+/t7RFlDPBe8W2yNh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ks5QtkwGsbhllQ4blWQOqYlDudouEhVPZMT3rgJjWq2LxRlowW8xBsTktwfibYwWfEU/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QJE2bZit1r3XmKbn5iG0X30WikpV+IJRDsxe5O5lVVTuRXdfxFrC+IOAgzmJe5A2UtwJ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zUQ2BXaUJVFQIoIu9uYBSE8kywXsRAoCeZsYwa+8AKAOwSh3CVRtiV2rQAuir30oqqxK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wBHO+dL6/wDZ0m32mpfV67rR3ge7DCHfEIKt32iOEpURuxhp94IA7h20dLsGoQNx3nI2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Q7HxALvg0Scd1PGIHSzsGXVoLUgm4lqZOmpbL8m8HYAsvEbLYszvLocN09oAIWTuxFDv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xpDuN09zEhBUNl4ibBcuJlnC7KjZOzJVRdFnfJETmNrxU2lg7EMRs4zyMsoY9mx5ld/kS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Hx1OwwFfUuGSobk0tFExzU7kJhzf/cv1g8QJZyi3dJ7peKZCqrCpuoAFBm4Gw3tmAPKbc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KgDEoHLqKaIKtXPO+Eb+4cTLSX3I1bm4vqZua2fem5ggm7WkqtLl+ZeJjRcuX0B6Drcz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0B6B43jteg25mK/QbYmUMvcfvPc9Ika0mwDFwDJYF+IGTEXO4WZWqwuVTuNg9m8fJnMeg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byhFoAMC8QPeflSYNNp7WJWGHwHA2xvccniFEU0d4RuFdkYjVpsDfXxEZfbqHkzhD+Yg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GGlWZSooISY8kVB7wJyquMngqJDYvRa3J5hoK7sgac2C+Xf4JzLkQewiRh3cXLdS+CN0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1Moflz+ICTCV2Bl4KFubt+8oxvCbeJZ2te5EBTurzjhiW4gDtoTBb2y9o67bFaw7PeWI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JoYsQaVbQvtoNau9gJVgPEIhyD7DzD1M+KR9niFGzM0X+JUiHX+CVkbHjvDscrdW6MqA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iAMQMfvczu2tr4nGxkt74l/IZS3AjIi6flBb2yK3xFTRMMgSmU8Bi7iE2IQeaJeiw1Ha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7sqOyKiz9qWX22dVQ3Ud3SCLAVzFkBRpzKb/dUAUu2czPdWjnnBB7RkC4mWZaTlV5QlXd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e07eG7hO491SJ7aREu/xHwiFSq2knmeFthKl4oR2PiYW5BuJY8ChgInWBsXUEEV7VbEX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VtOR6LMGwJzVmBSWj2EGsW4ZmsffLVJl1cUFUDLCw5OczJspLtlLTaek3mCaoutZJYsu/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Li5sb3q4cWE93ebbNeaRAWtFkJRYwBus2h5LLPb3jNR40uIj5wN68xwpWKsUSyc/ewtB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ND9Hdvv0n7ZpbE+r1kd2PYRl2FIGVqYpsGYitbLX+0zXMGO4GvA5lcFFzs8TCAIIDM8Q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HhODYtfaBQVEg90sbCsMqZaUCQVUUk88fMXm8o48IAiiyqXeGoZ30VxN40Za3ZC5ilk+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LmLVZ/OTabGQ3xshJ5fwmIBDlh7youCPaPgv/ciIX9HiDP8Ahmfsf3gFdtn8yx1czwb3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2Hwkb5rCnlG6Uz2z8wx2K+72QLAndipW78OX+oQMw2J0ZufEdvtLB7nItW7Pnct2hG/d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VG4q6eeJgM3/AKRB2K6WWKZ0ggrBlBIO+D7S0G+42iIrx3IXxuW4BooqJE3AZfzHebnu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7uqn4z8J+HQUd4fE5em+5N0eIMHMuXpelTnozqQ0PQel6+ekOg/XE4Y1fPO4zjov0t2b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ukk0FYRNA7ptH3gq5LiUZHY2Yn26gMEKwTsJd4+PiGfmDvu0XHxOESdZ949CsP/GVhi2m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kZluxj98MXPeLhSaF+8a2HCsM1kowVKBouGzHJLC7svibVa5TzLqlleV5i9HysL3l/tA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W5dpbAbCwvepQBMblq/eChfJ+iW+wIb4mLHYvKW8x1N+u+6BSI1bnMVloC2MSl0dxg9o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oqtuLxm9MA9owQg2BuyowQospZzMc1mwXGQQrcFdEtFpfJLGsrbk3hQ1SvZ2jyreSApe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7IPBwy7V0IxB3MK8RTuCy0s3vklRRrbJM0B7uDsTMpdnt7SlStXsmVuW03XdltQHi4S65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k/ea05wK3wM3Pd6pgq6yaLuJuP1fBOTAa0h3iU6f0EcXk5ubvaciLCyFOWVADEr/AJiZ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hLmExIsWTi4VsK7bmZhCMHvDczGWRNcK9Aad7mIxyXbnP1LmB+COIKCIUWjo4LKEqUAP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yLcuFinYldMB+btid1COWFZnaLQ5X+0Wy2zOH+4sFYG+0zcXFqVCsahscoVvqNlTz7Sl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XVluTIWdgeEHhXzZldaR/kQBnBJyyrXeAUX5qbGYRc6xxLoTxbnuiJUZ2u9xjIyw3SYC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ADnvFYqbiubuAGSxm3ZdHcysSI2QV3Deiig33lPmVBMk5hOyJd1EQTiBWlyuEFTzMcYN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n4nh8E7E32nzPcE8P4nkRixM2e/Sbfxm+P2OslcF7Buxi2Dbt7Q0imw2EBT1tgwcZZYH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D34Hd8xvSGA1UCdLuY8zZT4cswt2wbd9oeIqhHD/ANi3gBbeYhDadvExxsQMwfdtWPeW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cDHN9yBy7ABmz7F+Uw11jc2dMqq4xS17vhmMtXKeMtQ2XyPeAlo0nJQsIuIF4iG+mT4W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DYgIngdl7y5veT8yhKY/3QdaBQYLt9MxxfePLLHBu2EjuwW3vh2edsSowGyUxcGnMKgW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Vw15FFlV2MIzafMA2+8GSi94Dfc3HBErNoNhvczNaN+7DllnmEioaFyI2uHV3mXdKveo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miHc94ytuETE4Y64eXXuaufa0jaBoqVKle8rTeVCMrn1L69/RNbly/XP0JPEYRC+LQm+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p+/+Dr9AfpyE/cTfUVLFWVxGCIIMEPRUtJ5KigIPuRn4qh992N5guFL94m22B7do3qlf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PeGkN58t7DBXEoBoLu5Rgd5WER0akpzvPpgdntNhVq7o0hi2XdjxO+Go2d66Gh9532H4T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4iiDkXKwxCtnEys4tO8orJAOOwviX+U3s3n9VFQlGRqKiCNrJmvJ3qAG6LjmHOQ7Eoy1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AoA7BANgfiIO4fxGniUXdFyvmGqXob3WfXQ7Sjt6X/fmxNv4/t6kiFbY0/HVXiVUN9AdE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m/1J6FejTtMejsdFux9ycoYQlSpUqfiBKldT13H1Hoeu9TSpX6knmb96J5lwIRy+vuzZ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z9Ozj1jHokJ+4hrWn8B3naXA/2zPPoV+dxih2Fj30z4rbBcC2AswS5wt6XUvcdkhxWG2L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VFRwzMcCWSQ1JVLdc2jZkgRHEs8PaLWktHwSIkLgzYtpWsl5n5fRMCXNRc3AXYFs8RE3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iioWvBAzevKOzVV8YaiDUWovYix7jvBghkWqNw+RdorLdBl662oj4AVcorLI3Kqo7Iib0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OwSmtAqNR+WLyNiMxQCb5ceZygf+CH2ESisz2zk56QLMS0SqMEiU1v2bzGpaXuJl23UT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58EctpjLuWDBGhGj2M4HtoO8YOkiQ+KESTB4yCZBfYmJIW4KWdiXPc2aqG1b7wWNu7vz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bcHbU1/2JszZ/PGh/bib2J7mVXfo3oAMw+jCKZgGCt4zQCint5jvK7UEWyfwQouY3tuY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EZtsMDbWYuBhO4kuXIZPCFBtMN0lhdsrGUal56nLKQgHFAmSIcHg8wvetQrz3m7aKqYQ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VeURjJx/lGxmydyPs6BoReu459I1fXf8OSiOyYRu2+hefRNrRi7+792V8zxShxrwJfKR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zzGLWKXzFfgON0FhxlY5V7M7psfzbecaOabryxBXAqNm28EgbMjOLncaYFy2hGdXg3Up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24YomylMV+w2v8xN3KFB9kv72bcGhzK4mOImrdSWFvebtA4FBz+Zt12Gz5Ild+JjHmWJd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O8AW4ouVVxprtqoxJ4YENG1btpf97CoEXN7hU/J8z8nzGYmHgP8A7KVAJ4T3JRJVFbr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iY6Gu3g3tFFIvZ5bH4mc33eHOJWjDpQM1ESMtRrmorjBbajnzOzTuSwweI13eGFq3glX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yK+SYvubncQObNhVvEwKCOi//GI2sOwS+rVzxHMx7sqDaV0SULYPNT4EGe2P3b0cm/P/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Zdw2hs0wLWzZb8GWTaF3MULwx7VbZ7Rd2ty8L4iT6uDd5SwHOQGzbpJv+7Pv6GPgn8R3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ZtNtN9PeKHzNlaCPCElYH0ZIBaK8G4C+4sC+do66F3bxN28a47HvKGzgLz5lQZaAFO6U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n+QubMCJbE/7ggU3b7LWw7EsFQ0phu7nE6VvcSwAeZEAyWA9ztLkFd1deYIzgN0u73YR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HfySkbTYTQHOu/1KbiIQ97YFARVD5gAXMiy1AqGxLakK7DBHzT2zvRrrqAG495YthKz/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gIKgSx/gmQVT5TALJbeTmbAQuE/eXRngJte7DJsMHtdojRuLDq64lddYGv8AMPKUeJu8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FXTnTAszvEIaPkloM4p3hNb1xndsrEeJo73OJZUhewviBnOZBa9oAMT3Y7x2BvesRrxX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tedaGmI5nyCrD5nAA+Debi1sm5jexk4S+qFrrG0Z2UcNnq/3Jszb+P7aX9vrhbKwNEpm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lP8A3LwUDXthzC+UvZHtjWjHltEgFmFY1BAwph7VKVa2LT5jWowYt5je1iOZRTCquPdh4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DJtK618PgynMkUjPz4hItgt7Sl43C2rBVwFnl3ivZaFbe82MFULlzq9aipukWMV/hs8S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+jsZ9ub3tPudMfoiXL0f8qTLwK/Ue22pWr1c9e5NrSfe/v1fW36mexlP2g3gbZWBVhPZ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7xXiqswPu8Rfxd2GjOTTCq2VO81hJsiEOwGf/ACBsB/C8GUbl+Qrf+4kWu8zV3lNsqb3b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8lo9kCjdOSOqCrCnFOJXXCj4HEaJyNLY5lHh7Hk1zKoVNlLiboowmTUeh2NyuIhL4Xbw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YPhzipu6VsyuJtO0tfE5Mu14uKB5cHQKfByQLmwHtDkgYv2lrUBY8naA+I78i/2hyVVX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3e0xatZ24Zn8ozzVcJfLYLNOEyqpm2w9mU7jGTwj8bQtOCEoXnW6sMUqbC+Ikayre+JXi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9vfaWja7fAjbW91kIIpF8cf9hBUUscVMT7lVBgYuY2NGlVv+CAhtVLXlnNgH5YqgO2J/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a94ATYgwJ3Ee7amuPb8283Oip+8zL3dHLg7Q/E/eYXSdpPCnn+oHgX4luJX2nzPwmeXS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kMARRhgQ8Te1W2anxumqihODLAETS21i5eiH3lCFl4itwwrugTXbdN2fnxdQ2iPJKYB2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UdrqZRL5J9LhExIbKbaUXdZlZvmUqqV7QM3WYguQuUVVFSjsejn9aa/7U2pt/jjQ/sz6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2K4OFWQpiuIgr6oV4sxb5lwU+0NBJzBiKNr4lu/wwDQEeGINExDaIdiVYMnjeV326Q5/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yzsJ+ZvDdYpxEn5IgZx7xYUu0NOeZUIYrwa0BA4bnaBkXTTEC0B5iRbR7wG0J7yjEOIn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Oy4huD5YgLdjMTtapdwW9rr2z7s3fafe6E1rS+hlnTcP1R6V6XLly/TvS4MvS5cUELFq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Vjr/AH9L7U+1/fqzxM8X5mArSpfeXAVTcHMKASbXCRgMAa5A3g3gLajMo2DhcpJyFN4I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tQ0FgiHtO9EUwyQGwQClDuL4lqFyLW8EmDxLnVKtIEaHzRBAuR4nBmNX4iK1wKGfsj5g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zCIw4qf0Eo4A/GoIFjhIYAMBAmPYMzzIBMwQBGx2iF3RftAWQFttd4GQKNhOfBVw2kA7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2mAYOxvPN7GHO9P4lHY+IgoQpxUUUEVR7R+4QDQogRTTJcoML3IAAII58TZjdi4HVYGmN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GADAbSlk2/KeQF1XMfflydW97sHy6P8AS0QGw4Q7B0oRQBuszSe+0BtS8S4WMgWz17/5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2n1PScEbt6aXKcvQwWLnwT30PFKOnu4x/wDDcaEsbRzMRXkUiY2DHu4nnibiMCLX7Eq9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3YioDjVtmTT7pUfCgNm0uJCFYK0LC7x8xuFGSgsdneCCI2aFYWuHsNtqGMrGAvW2MWNl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boaA+EEZZxpTNw2gVLd2KkLRztAuBonHh5lGQd4n7RsMvAsuvru0a7QMbq9jMyeRIKlg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gI2sMS6bxdZSjc1c/ORgzBaeBmUgwXCcUaXG1t/klsHkrcwRZg0Zg+0LZLKovwDLocYc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neBkp2X2lCWmO0o3Kbu1bGa7esvr2M2+6fQn2noD0q6rl+mbek9Ic6nRly5cuX6V+oTe9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R8ei/e0vvT739/1b+nr9Vu+7CNzzouPty4/Edr3MOmkAsGnmF2XPYZG+NoXyqsKS5bbL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s/WP+JE2pt/njRfWn1vTroyMRbEq1uHeIq3kHuRgrSiDYNixP4XmZ2VYBgG8vvg1UiHa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srzUz0wV8QNmAN2qbFiLlOYSF7VNvTwuLl2G7LhY/B/0iasOF3gFoWsm/eDB+DYECIrF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MQcEXM8xIoR3OHQAoGYWWy1sgGZVKBGVa6UY4u5gBQve99paVwLb37RktHYpQkoGHDGM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h38kpKDGSrMtWyamSeQQKUw4Sz+27jZcqQbCtCo3y89hCMwbiFxT/lRDqCcszmkTYhSud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3ZFAVqvLxUKxuRhGxeCqa4g4mfQj0weDlmCuVz7S/sLeaiRLga3lYQ73fr2M/en1J96c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tX6vMt0L26KwPaVlezPZA9oGeDS97UKT3OgA6QKJeSeSC8yqO3++k6qh6H70/an3p9v+/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ztmV/nt/3Z9vS/raFu4hPuC/2hfPQC3U701FqgKEoiEMyqm3jY3AKuw9HM59bn9JTK9c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xoPqemhVXT2n8ji1hf3Q3Y2SaqueRNdJN7laIOzCQN3JuSvmqt3ABzF5dKuX2QCPAOPi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RP6WU4B4iANW3+ZgjzuJqOwvE3mYBbdmyHm9oyNb30BFBrJ40peoC6AlRB4lO0o7bysY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p6LlhzKd5TvKSnme5KW+Z/lPpT78rmUgwfMsly5ei5ZzLi9QlaO0fQfS29Cv1JodJOD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2h1VNj3J+xPtz7n9+ojuKYo+a02O8O1UbqiD/aUR9+whOHeMneWRcryE33u54mcX5QI+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e/cZ9ufzfM2vbR/gO8qV6D3K+xLyKKRvRc6WL28xWB8kcI5sxm52e7vGIrW7b3laZWUv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8yy+W+DmYSpio35VDrobWp5qAxCFyH3Kx/dairgW6MwZv7bb7gC76XgSoROUZf8Aqe2S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mOVlkSZYjsMkffch3ztM8clN0BuqIQF7DyJuKn7MXLwE3GxBoHdAZL5lHMsPZKUSYUlw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Nnb2hDYCh9Ua9BdtvwZR1vkHNy29+C0Vj1Au0uYCpF5lyzuLQTBscNQ6KFdXjkw4J+sX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8jeUlKt2FdbyD9vaMcHsp/qNHmGKweCNUrsrKoE4cY/9Y26rgyTMA0tuQitbfd7xZRvO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SppriV9sIfru3f0Y9vo+H1OoEwBDIJslzkB31QArd9L90wg1gPEMzILqjV5tkNm/MIkQ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BbqzUXBPs4QQE8jYlo4/EDcrLBdkLF1eMzcEdgzAUGA3WYDAcV5lhQy9X++JF1edmVVZ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JlInYZme7qVcfUtptl71ARiVYaNPAkW//lnJewz+tdaJUro2T9wn1p9lNjNoOtSmJK0p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CHOtDUZfRnovoIeq/qDpOl/J8zj6A9VabD30ftz971XIkFJX4Rlm5YVt7e0QAzTFUEbM3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+95BrwRIIOWWVKOYzdETAZZIOGWiGJTA2P8AEjb9J+4z70/k+Z9DSV/yb+k6l7QHeJ1m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gp8BT2tzEtY5Baz5hjL7baRuO2763i53MT5oVQLDt/LMWLsAN7hG2A3Z1W8AaO5pk2P8A2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5mbYd2Syf6lYoCN8m4NsMDeLezLK20sU/mUjwUY17x208hujCjx4KPBDQ3wVjMuJ7bcr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vzVYiVupY3VtqWgDkU4e3vUDwMw124CYoh3WDzKmC20y3S1JPcx3xtKO893RMjcJnJxc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l+a9sINScrf2lCktBJcy8u6mF7E4fiUEWqdhEZZtELUbOlDC/qEyykW+DMYSt7VPFntO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C4HeoAhVu/HeEqonJtZYg1mY3DAhp9zYP6DeOquNupc4AYdvxLWYBLbqJMZXAisZgq8+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dA8I94GXUjO6oVYEk5lqVrkehps9GY+p1JRUXGOZSAGCApqCy9i8ai4Ro3YBW62R5n8/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ex7+dGVHs3Hgm3DDM8cS6kQqYCYiF7Ze0YkUVIWJYxBTMlozCwOK+Sh3LTeVCnOquO5pG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N2Cf+yZ1buBiXuE1vUzAReIStYWDZIsC55Uyg4i3nvEqiPc8wwgpRzBbAWF4UhnxeA83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axdt3nESDNuPSf1eyfuz6k+3rVKQRhrUy8OlAxvrcuXrcfVuP649I0UG8lQ4zDovXyS1W9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fvvTzq7S/wDO/uM+7P4vmbHtNmGl/G/p5FOSVRACgJ5jTX1aUdj41o3Kt0uX03peufTp8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2lehZKS+wy3dLZ9r5l9p89EVqXW2vtvo60HYAfyg7TkQ+N2IHBj7PiKmFGw5jORv852J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LbR1lZXkDlsQII7UJKlYVnzoUVf7Sj2u1u1TChWcvmZRFmTiWPLuZbRGHfnkiEbg3WVR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FicS5xbrhg2WSpdzg7JSLcW4nKoHBM3XbQIWYCxBzUT+TY4g736xcSyOdwllPvSVRB4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r3YAZqcuEfzJvh/wxu90+hPuTZpCVpnW9aS4w8RXDHRfW9Z0XL1f056J1Mf5ONJ6+w9y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Uuj49Z2h/gv98+5P5vmbPtDjP5vz1bC47tT3qN4vcG5QMUbF3Km9MVq1mC3cFt/9TIVX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YS/YexLbkwkctgWWpbu1cS+RtdzsI3G4/wB5P49/uDB3B5k7N8GS8XcoT/FfASzWVtfy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8s3LSb2O2YRqjNIXwXFfH7th81DLrmVoidyYI+Ux/ft/0RzmSX+UYgLGEpjfJGUpdpnXj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JYvZD3YwZm4rr8T++xlstd0aNLiONveUxeAZ+ZVOxvNXBQtnAu6JUSYfoRRVVwX+0LjU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ZQ8wCsXguZRRYF14X3gcqUttjdBkYckoe3CrKh8nFItqKRQnvO5Atpbf2DGKZuFitco+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tjJd8Re6O+5+g2vbSbU/f/RNFfeU/wCk/uIoVbVxQoXLt0bYXk+NPIgpHe4XsM8w0cBe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RyDREYBrswJ4WnF5nv8A8oSezZl2GxeIeZhZPeO/PZ4HtFRBMCwoN3tN4g481rWVTxML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7wTqTI79oK/6SYc+45qENVBb30OoXI7wQtb+UNKddzMEihpbOVh3EWAshogidtcl+Z4Hz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RX4XL22sFUYnmlne0i8TtrOs4bADzdacwfIB6Oxn7k+hPsTbDR6Jz0IO83rg5r9JfpV+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p49fYe5P2J9iAXtZSneUl+/oIZLyz+oaltgWwynPuENjlqM2s3G6ZkHhaY/dQsuLjItv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Pyyt/abW4XWnvJh5lgcN0jibggbgomsEtxnTm5xXbGgwKZIfYtyNd4bRL4XLXaIC6WF5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cmng8wluS8rDbI8KfIUKjxNI9jQ3Yy+t9DOZopcD8oOjkqB2dHlmNopRaLlFrEE3ZjZ2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V3ePmfYyuMBzuzG3beHoFBvB3YhNgnmg2hm6URlrbsbRQbqup/sn3p9N+5FR5xtzFfxu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n1PD4J5PzLb9wbypXaRDFKEIp2HMuUQBt77fUsTrboqE/mx0P4y0HuCNjx2lgVK2OxL+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7gDghmUBt++Qmd8NV25jwN/GPuxqzs9wMyHGXe7rlkLSzTMVZSteMMwp5W2K/dCsFJQk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8xLX5ZwrxiGIMcUSfmCgeVEWSUK8ey4SWFqzxBusq1bJSJXaijRT/wBlKhe9XF7evYJg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jAtuIOfJJvluxsGjxZzpl4dtxIp7hctuR7qD3iegoZfxUCim69+wPxMCqaLHkN2zOge5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Bb7AJQtKZcpd1O+WrsTEgjUeSUEAIa9sQw7HtefhUqo0HuzvDNwr7U+JRdAUQ48wc5op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MUr2Fne5SatuT2l7rKNVmFVSZfX2vbQ7c2e+Kkit4+p6WztBrdkVHnS0Iwi8WfEuYC27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/ZOt38xjqD/GHa+VoONnLbCQ9R2FXiccCDG0EKgJ2uLEc63lAyH2qNWhtw/0iUyTQtui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WvO8WEoO8jG6uVSVZ3hLOmxAmCChtfaEoISqbhH4D5QHAaBKRlqAWm26Zl3XfXTsR2vc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GxvcrZabJd/7Q1xAFW18s4SXzXidhkvaEH2icBzDOUDR+IXOl89tolEwsuCmys7uHIzk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HvcAROKhMRBj/lwV63miXgZnsMdWKfh8e8AGxsfEbd1VGpUWMFPvcoBIKI7iRc4TF6cl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Axsiu/kn0p9nUEPSBbmKXDoHRXWxdH0z9eaGj+D7dW/T/AHiftz7XUJNiGehS1u6dHv5j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7Kq/BKVJUo57m46/s7B97IbpnKLE7J2HH/VQKZVe/wAy0XFWMCo120MfjQD3k8zBbQK5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Z/7GDvQobrN1yqEC9lqqqIFhCoc34lwMwwpl+JZU53lk8uXAXswFGx7hfzMr5Nd1+0U5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oSkwR5Fg18S5NrZfic4CbLPDvC+0Tfa7amMJyfLel+Y28hxtMJRw5ifcJcGvj7xUSztt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hljUFsLqCFrTjA3iFQKiSp0RfHQzSUKYTXJKFl6XVJWh3V8v8QxpCpFd+8IzTR5OJxpd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dkd65PzPAYLSO8/IdptMCtPat4iLYGN4bE4G9HYCur/dPtz6z9yJ2slpUsA4L/7Ydp8S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3jneViqK7ejXU+l+JT26K6KZjvpjuT2lm9nzDPMxdWX2vQb2zB4Zm7RucRo3BxmYGrL7af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+kR0PfVBpB95xdlROrzeYUuEfaIEFBdvMcbyzc7qm+3Tt+2u/s6D7D08aW07Ruu5kh7I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0aEWNPdnioGjUsfte0PiXoWlgVdd+eqXSA3PdN32LyGYKJAYXtKVhMKS7pHsjzJWxs6UO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vMrAClZHaO163Ox2lIJjV4SuV1WD9RKxwAbQdCt32oZI4Y/M/B+GFNBYnmVB2rs3e6Ls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VD+SzLq5L3NLQpm7N5ZFNufERi9W9iJLsr8EZWRaB3ix+N3hcM6m0Aay3EKowPaCHwVL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1zxuIrmZgWMHMYKJbKl4gI7d0Lbo2o38RF/isHJK178uYevCIaQ7wLAyuZG+0RiuA8kpn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rt0z3lQt3T3MpKdoKbE3e6b/ALT7E3IQh9dLDUrmAOJiNVM79OdK0dA1et/xJCWVN1fr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7fRuyGodD1bxLU/rk+N4xppjJW7QEMkrO9pBDAjPnPf3i9lNL7xBDrWcxEBeO/hLKwOj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sm83ehNxGJXvrSD6F2Gz7j27Q/oJjCvbc8/8jMvafiS4AmXAOQEU26g5Wp1sAExDJ1Wy7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WspN/wATHOm4yQ1bxWzjALHEqBUCtjtTGLUZ8wHwQavH9wDMkYu28Ym4qFCWkXQyu++4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9yzJ3TZeKllv/AOwDYisrxEsClk4aqOAyKGU8RZXsRuxl62Tv3HaPLWTlbfxCQVuXv5gK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G267QC6l2FdpWlWlIgw2MKtTEokFZd1/5KA7r9FjRZN7OJ7O3ST/AHT7Uz9p+5oKwcTa/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j+Al1xrbWi2RX0l8FxwDMAxNzecWC7L5IK7QjLOV5HePQQMUZiXkUos5mdTH4qQqrbcx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zXgjSDmy+5dwcv8AEw8z8sRX7EpJKqDJ5e0TaXdO3fmXX+cscbEu5FY1gANuX4hIUnGo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+xJSpYLrPH4lS1N0+1xW6aVhz3gKFXydkqW5Wqrav5mVaFZ7y0kodyWis6/mNK4Cl8LA8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f+mJWxTdhfYmZwgNrd/3hrVUsBg/9jKgVlMQgKru2NoX4ZzdZgSUEFmEoJ37vhApmrTf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v3jBVnCHJYtr29oVVnPZxtN/Nxj3jDnuuB58y5RQRAL+IhgzMFXKs/jRlHI0aWmCcDwc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vb2j0uCErk3gFAVejglP/rqhuAPAZTvKeZ4Q8mWrZWsPs61tv9M67dVdpT219noEsVjy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aWKAWbnaG4FM1KS1Xg8xJC0qiYN0mzv3ijPdh1r9Xsm/3T60+5rAQ9NapnonQQ2Q6noq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W9L/RnokMwi/P+yO3Q+pu9qbntPu/4i2G3606if7tB9F+5PrQXP8AI8sOq9cipdzvKzcS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Nm2A95VRkgqOu2PcxW0HwMQMVWlfrF25O1bsjAa1YIDGO8NMoM7f5hSvbvbm94ZDYhfh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QRNLWNpNoYAHAVMXYL90yOyA3ZbdBkedokBZX/5guHyU+8sZMVs+UfAg2W/hL51qY/Mb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I/CPRe77P9pd2mx7sf8AsrAzHZHwWOMOFZIKGWpi6UAN0T2mIWYBaXI9yct+z4ifYOQ3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BLchg2YLSVXPJSpcEUPaUqmGm07+ALO0KbZFhhbcARV8tlZWLkGfWSLtBEKRxccaVPBG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TKngdc9e0PqHF2SlCGKlhZWDtLU1vMsbHyGItqGhW7FFdZKvMEl3WFCg4jONQAvGf1OW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tBsT7PowtlPZ8o/5RaMVBDdEg6W7iHn0KEXGhutmKYQDwqW/tJWO88stbRVvDYmwEOVu5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I/YiJ82DxEi9UY2xGnP5BMCW/S5/+S1FNmWTC3nxC6c23Lna7DDYU4WFYPOatV2eyHRD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uN/gW5xBYDV2ZEMw7FHylxHw/wDEb9gZ2Qxd+wlVsudl3QqmrgBX3Mbpv53iuYzM0P3Y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JWlHxExit654nETLYvEZW1hrkYg2ycmLUd5B/B+u2Td75ue0+3N336teguU24mydptKhs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RXVcv9Ka8R/legmDu8zjMbrG8L5lsKx30vNeg7++Dn7T7H+Tu/1JP9mn+ifuT6UN0/g+X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3lPbp5rmDZiLW+igWtGn9lEOwfZlmadt/EMgmzMCpWBneLJVBBmVzvFAygeWf0qWAAjD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hAKg2m8BFaDmcQjeJESIgC2VliIOb0TEbD2MAAu47Qi/MLC39Dv2tQfZ9EEiR3KkpjlUY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G/NWP3iKVUB5Qk1mbQKuHbPEu4q27cxwsDvBnw/9ws5YxT7QLpGRKNy5EnikKBzqRnZb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3lvbCQYi3hSe2/J7Shus2R70Rn9wIqK8RgbDYFllKkpsgVUDvQgu5bdy4N6sqPCPQXYLO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m6pnmbRLJN22hqs7xbobV0/McjQ279yN3a4HvUNOoQeXdj2/mnnE7zmQp9kVh/FLfZha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D5pY44iKVsqXBRoySiDuY2SmJnx/v9JXpW/3x3R9ub02aDRl1pWvOjLzE3CrxN5Db9HU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8X3FshlXVXosXL2n39KOlWjVqGxFZLO4bShhwis9p7Db77l7Cld1OSYvJcR3yLm+0ZxF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Y4xBzvHzA3yL3IrgPK4j1YS+ZVcg5YHPqT3XGvjGFl7GBjFYDd28pUoVRL7yi7wS0wsv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GUDoBjOBl1DoMveUhs70E83HAW7P0eJQFMsAbxiFUDvtE+ZafuRkaK1luDMO3LiP0m9B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jzHaqfeFxTvHa95yY9l+mIJO4b3iByxsf+E8FjpvK3LBXv5jc5nxG1qVUUPaVyk9gg8X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FKe2tzZsmRAS1snMpkfIUueTJSjEA7BDTj5pLxD7Y3iAWvfIC3c4M81M8A76NeIIQdLq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2lYpHlhHPSFs8qghQLUktvMKdBP90+/PqH7ILD4mXbS2Wzn5h3dF5Pqe58SvB8IAyBvL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5r5qbuyzd55gjLe13hsfmENNbks5lAKFUKjcwlXh+bQlZYMXp5a+BmSkGwaic45Y5Smc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zucwO/bvD4YjUyh/BqIuibjBqYPRSUzfPiFyM4tuQm51arTf4m2hdbX2y05BpQCuYtxA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2GWAKTkNyw7kbmHAbC6mapF4UiiLUkOwaWCVYiahXkhIvg4YmaI3lDiv3myuiipcp33r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jA/1URMhk5LK9rmGO64b1F7+OHN74ihFr3d28ppeBa477S5BwLFryd4mMG/7XliYMqAoS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YOyQsaxPdvmXaS9K47EQUKsW3iO+TrbDYPnKAh2TWYBYfZhO2EK5QjgpVjmZGu3rGn7e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bMek2FGEA4qeyPobZ7Jwj+BeY2e4pwWQosg9gaZS+xi+6flAgNPMv5NkygRGydlgDtFW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wZoU9pUr2YkKHkn9TBAdwK20QE2M7Z+1EBBY73EEpMdoEUGjxK7EQ5Cf1EAFADUAuino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mU9pXqbJ+9ofe6AIaVpcdVqJ2h3QVKzcySVX+IrpuX6joNG+4x05dpfS+j+9HdH2YeSo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olhwX95kqewvn5Y0ApfIZmSZHLpOEYJQ74hy+UWPMzYmZjS30ox2SlKravvBfxRs+8Fcg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uTYogsqWC3xxBBbq6ygYT+OfwxujcuUs2fedLzK1WmG33ghtlWrUxOboNt//AKmXpQ3x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FoEVblfM2wQbWfHfMFMRTZ5Dvc3RGMCzMwVClmT37xFUjPDEROO0F3PeGgbbbf3imfmK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H8xsll35e8VQBxNuJm++Qt5A9iWhswDfgI4hAFhWzYtkbvlGbUcZc6O4ubvZHxErQe9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LwgB7BHaCG2i8suFiODY3jPnE2QBSvc/aVJZWaEfnQy1NW7ANdpRmKh7vKJFfgJ7kArS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zQ/bQ/b+7FwBhco8UcwmkKWhZ78zhmATyI0o3B+XHTDdpxsQL2ANrrYlrHi3fMCvEp1N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Lr/czzv0E/2af637E2vaCQ+D1UG0YuCO1xaA7EZ6VVUPmOnJTgM5t5mBgrfgqZVBTuxD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VHLYIqKxSo9IexRUB/PgcTeAcVhN8gBjwmGuJLE37hcfhAGT3WLTRANtl95QDnTfz3lEV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aog2v/ZcqjLvg8rc9mRbHCF22IpGs4q/EAldCxdBBmjIiC4h9HdfP5mE2gL5vvH+HArs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2+ILud1XmLwW75xM+Wyr3WULGe8K2UbD+B7QdjNFm0KJgQy3jfaduVeJ4Xe1nJKsFvbco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fdqiNONyZPtDZh/u3HDYkcBip6+E7HsTNTwTaLTJSOUtSjY+Hd3qZkTShOO8oWUFYpL1e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KRUpok2Aimk5IrhpfGWuLB3/AEH7Wm2/efe1ybcfRJFsZn9rMHR3oWGu+3fmqj5djs4u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41fmDK6h+Y1mlXYbSsE7KSmuBOfww93aDiUMdhjLRvciFJdiQ3RXYXM7mK85VANwqiwc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mjLd7Rywr0eJ8rFvxKgCtwBn3ENq5Cd4eAYFq19qg2RVr9lbwBKn+jEqEuzwlaoWkEg4K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eMRTc1nMbSo8pZm8xCFXMfZks2iA+/XxBdPabwC0fNX9w5XZ7OJfYWK8HmZoC0OyVQLdG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7Y1C3nR+WVBTu3YqbCBaqEoCkwU3aym3d/CILdLVg2OdnCox6im9Rb8Nu5pjIDq67ZV6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+/oEIdbEjAVDVEemdTt+h4/VHRR/Qjc9p91m77w26SyYcYC0y9m0Ddl6OL0HK2RxA1TJd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IjYXvifcElxt3sHg7EqZ9zAQaHlAryzdnEPNG6d3hgBQBWq4mCQK8sHtA+x7ucFbYt7Tm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FvO5sat3cwJatx9BNgqK7fwlqoDR4REzaayTdPgI+IK5nPgb4qFNSy/26N8/znvAAACV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DbbjTEabyOx4m4AeFB8saJod1D7kc1LCjxAAarFh/MRZ995goo2IW2ErEOUB5SiUNkbq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EK4JRjtpe5Fw8g3iVKrwajcZanmycdvMIF+3E9iBW6Wpl+I9QrnDg9EdhwW3C0527wsy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DMBFhHLOBcVRYCZ0uScV3iKo4F6gotks2xKEKuw+0MFdHM/2T7sz/i2Ta0/0fpbdHhlP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DdD3YI7I+zNqvd28ymoobtXoIYHzEFRRu3EUtC2jyxfBfeUdk7QRLNnnRQAGl+IiCkO2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ogCl4NTdVL+3tBVAcDP7+Wgviltht6YhgeVyhBGfnjFbgWswnL5gCAbi76WPQV8k7n0d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Q8w26fiEiwHe4YW1TmNhWu2IUHb8osoIW9pdSdmHMxrK3IwBK8VABa8wCzyqZqAC5d5Q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4iVmgBX3hQgbLcE407LMz8UvdLQ2dP7Wn2Z96bWgbHpfaTuw/EU2mdgyrPfVxjYZeYsa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rKWFYqFr94lk2FWO/eDcrC58TlDxB4jNY4NiYk0WXdePeC3u1Poxiw4chuXV0SER0zk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lnq2N4mN3jM4YrrdYP5ky8uPzKQwv490SintjeDDGA927MKwdxjaEwgvmjCCMWt4fH1X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4SzZ5fA8R7VFTEd8T+M7RHDZGRXGlIGFjQucVHMR1vcjWbgtMdtnvKlkW3IEvCXIH1GK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h4cnmXTaW7be0OBRhNyBpz+ai4pz94POrRQ/eKr2Vk/EbVU3tSjq/hHglYD4C2WRmSkH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yXKAoaweE5m07HfsczbFJDchUYnN+m7T9yH7Z9/RIOhrUqV0nqHocTjU/WV1GhDQhDeF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ep20m97T9/Nn36j/AC9esbz/AH6f+F4Ta0X1/Tz0lbymjux05mfxx40byvL4+4EslyL+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tvDY/MbuAU2D+YkxeH8wIVDGkHPMawKwwFD494AQHn3fhtKvDSuS/eYhT8v42m0wBXfz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lzMBdIzCQQ+zzw1HF4STbncYanklfOKAqAABTB/2mGx95d9oota3I33y6MHoHcXeNkYw5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iUt4efaIrDOm6+8Zg3stcysAVYNsEVs3Ky1nMaQVbDcalsZ57bQ2q1sM1Dg5iSAXxsB+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wzN0TOtq+02lKJtqy27iZcsLz3e0OxWlWbTmQm+I7wDlFcNiljV+YAK48ju2+JUHF7sb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/DN/8ajvCvwCrsgLbhN3EFxZ8u1IDHOyd5dNdsHLaYo+6tbygw3pjjE2f87y70mKzpfm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R7U+5NjTNp6NRSt0SEZA4lwZ7YQDdZl/60ti74d+0ZvBCFwj48ErImUcz8xSAg3I7JmA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6Voe4W894oEXi2JgtWQmZbrKJ+Iawk8nEO93dAAmgTsQbBBVlMxmqSrO0yV3PAdoCsN4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NYhbzdlqALeYr2i//ogaV5QwW8hkZlLDiAuV7lbn59CxYxbd9pehtqUdMMSHti23vKtj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EFtqIMoyO6YdCduUcwFQLbspwDfEeA23h2O+LMNQhbb5g9AdFYAdmO3iXoz3CLAi59PZ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QO/QaK0SOq09Z6Lo/rD9AatjF9F6SO2i3faOn5pm176P+FrH+Bz4nuJT/SU90/3z9/P5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fUdFEF3oXCRuY4eJalA5VKkbI595g0hsbYgP3EDn3nHcFQOZgR57mM4L8wxRAdwP9TAK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AWm0Sux6C6Ki8c0Bz3thid93VNykgQIXjK4d6QbEAV2PeCF5L2tu4LZI27rFFGx7DS9DR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7DaIcBAUqiDs22PES2uRw6OJflsZQ7BQSl5rNX9TaSOXllCM98JQEjtd2Wbz2Deqm5aW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w7AqAEbt+ctVwB4zcyCU3d7mDER38QinaHtmCEbvOfygp5jBIgKDgMqo5hxlq2lTgG22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ibDineeaN6N45blVcwOVzvm4E6iqnYJv1bZtgMaJdrnAQYeI6cAfEttyCUhktJv0OPCA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0/b0O1PvTb07aekoFrU/pkHaHegHZhaL0VDlUStM7kbbzyH2UbSxN8VPDiGM0RaOYAYW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jxsrW4YmEXbHOYh8BUvHORxGKc7EdMO/tMJF8L3grVQLQzMyUeSOKe6GWT9i02J7jvlt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QAFtJYr8d0ML2CkW0+K3MljCXfMDqHYuLhp2GJkyxSreUkp2wKQTSZAikisW0ykOEp7c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TvIaIF4JVSo4JMhMsLiraQs8CFxRYDaY1JNoZcJTwYTCsYpbjmpDarjv5dGFdW7SPly6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UoNlmg2EF4B562x0f259qfvw3hDWy9B6H0jruXFj0J/iSE3QfgX11HQ9JONFv+0+mz70F7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PJORTjXEpmwadntBVYArM/ERHlpjCTCzNg033mEpUw8JMqxKbp/5M3+oNWYpRBZrBgot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4Q3rHEsgF642dpYY4KbLrEt0g6eTtGi7qh04CN6cR8p7rTmGedd6SU7Eqd1Av3K7d5OZU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Ud7qWDIbsOf1EwktXdvEwN2x7k4hARmjUTPS/aJdgnEfiKEIxYYT9llXCYL/AILnTmf7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n7Zpvreoll1ee2qniCGEPeON0Pdg1S9hlG5Mpv2SxK7uuDYh2+UGQKczdww/KOi4Buz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J6L/AI/9rQ7U35tz6x+82ekV7Ed5dBeV5o0UJwNWj28upbYecmTghqqeSfZMkVj3OWHk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ANluYMdhOZSgXcr2mSB8pPd5xKg9g8wNVA7jBqjJ/be0eUyeGeyNfMA8EZkVNscxuGBn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ODt4EUR72i4+VtlTcm+IziAtXa5RYNim7OxTxCLXc4bioBHJJ2iryB2ny3CVFZrE0Kqu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NulPyS4YvlAEVMF8zOpFZhLPH0QzRszcrzD+V3btGw7C4Kl0DQd+YiJq90M6qGPsveXC3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8sBuGlG9QUS1oA2A7jGbihypu+0opTVU1H3hv5lSM/CtOTxWuMRGC/ycQ05d5XBnW/Ex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T/an3tEh0ml6sqfR3Tar9bjQ/WH6I0fR/tH1+NJ9ab3+FPWhwGJsjMvS2hwbiqymUDlr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5oBHh+6UWjJm9iEFbiAMXUW1ijuCtkljQDs72RmLTtXB4NU22vKRtb1bTPw8xLN4Gd7n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RsqbOP0m5YFub522l4FX2E+ZYrNn6N9icSWEdvMZnRXemeYyEwXcQjMNyEhC7M95cY51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3GtCdwC+ClwtNKpcC3Q9o4YoOeYsrLctHW+w8v8A4m1IEoU9o/ncty4Ryi8h7v8Ahdz8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vtizh/uX/fL7fzL7XzoU9z4jL0DeNXu/k9ob2E8i9Ctru9paN4G+1xySpHersRUtHYvb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0yy5Ju4BDN9iJscKpMXdR3IdMjmLTFhsl0BhJybcniKiyHzrG02dcVBuv8x+1o9mbvvN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L48N0oOCMO0t3QcveAWXIcaWCLwOZSyQF7M7v8ZNQkuwEe+0soEUxsHaCexgOS5xW7tl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mWtniwwpr98H4/5CFrvWFnDcbghAN5C592LDPdoPeYXSUt5siCsxQdCwVDHaiy/glG3l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h2JZGPoGaiBrt1M/iOBtcTnkQN2MKneYzhNb1UVG3L5jsM24HslIAtgRd53YEMpB2pM6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xLgVMw43KSjPYhrfn+blFIUYGbwHFhBxa1g3TtFtTQIHaVbiz3YjCZazxKBEq1gtuG9M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5gqqhSmLg3sXChhwcmMwlQ3wRcUr3h0VeVuUrfFrQj2BWj7yvLqUiK2mz3z9jVk2hnqz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xKVCtI9zabkPOj6ddO0w7ei/pD0jQ0vB/GNam0NH099SfaftPt9XGc+JX/HALB7KxFCm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iWImGUCoZZW87vTMJozsk2mHibgM3tAUAnZIAVQFFFcQCknZgwAYCIggjlIothspxvo5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so+QVnTHY+NEKUGtrNFtw+SGgCgDwQAohvmUbBhVTcZNjW365ZfV/vn2GL5P2J+3PsT6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uX3myGbMaZQFdllD6cptccWzgNg4hYAWwg3InCu7sZuUTx3hl3l7d1W95Zsn29t7wH/Q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rjE3TsQQvgef8O/of2NDtzf95sz6B+82npGpMymX1EZzrY3ki1viKG6HGnYDvcwynwzf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nbT76XFaS7Efc1Gam6BEAiPJGzn0C+8lwTjl3cEARlkUd7lgupreEiqtqeDsMYhDFkEJ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xSnuzO1DvLq17iPQhlhvLcndSVFuy0Q5VYNTbPEtaLe1zkMtA8xY1CKFYb5RA2Vvio27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muywQWd3MPVoSlsW1iDfHwegNnun7M+xNuEOthZDQ1O0jwOITYY7H6Lb/Emhp/NL9ENz2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/CDEN+r/AHz7c9wP7Gn96c7t9JEIOWAqL5aVAWVFBbslFRvbM/gUcbw0thZL6YbpWNB8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mXiFAtpuWUdobZngnltBgtuynEcc3uPESHN7Pi5SWS+wsFQMm/8AVHqVxeRggsHZvBKL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GhiKmpfKy6Y2H3TJULWgMxJLreDmiBHxIT3OLg7a9ziArPbXH/sVAKOFIR4YvH/sqSjt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PApgiLuFMRGwpeTMyqw4gNhFuY1QNTykLxUhG4lSlsJgKjQqvMRS8Frel+vwdzeYXV90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58uIY4t+bmUBamjo4iMq+HuSxoJueYMRU3wNoApsOb3iTlhfiXjkFw7Yq9kozhfT+xod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P3m3r48FE79tKVh1AJVy3d0MZk3beGINu/emFd40zeAam/C+BOxXdviSilLULvGStXsu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UCmnfDFR1uXJmOwiwJxMNa4b57QrvMm1cqScbbiKxEb3EV1luJBMGHFmYNwjeUYtmrH4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dtw6YxUrVYexF/lwO7WCBdUg4PaUKCXs5JUru6Y5lwiVGCpSHIPlLyt1UtWCh2Iw2wNb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b1GqsTK7+EKd3ubX7RcMOSI32jDiZBF/iVK1b7qXVvE4SiClmc5fAKOj8RKq7wavxPsM/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qBmdDPP8A5K90iK8CyG8seAkbzvaKplEfkyxFRRvWe8oHvWuboIp5wRq5aqAbx8DYZc9y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KLy+VXDiEqd6lTAfe9ofSCrXlhg5HKQF1+FKZYFPvukNNjPsT9qfYmzqQfQ4lgtmDlzG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sIRety/0rNn/AABqD7T8nU7YhdZ9Fh9s3vafx3ZlsFT8Jn0q198T+wgjsj7Msvgac7Mv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Zdu8s3+64BASxYwTYfZ6CQk5Iu4D3an9YllXSu9xAxTduVUciwHMwEtbMsurzP6tPaJN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gbU1xoAtARAyHNYZZhZ3eII0We8QVaFtEs3C960UohbY76YsLy7EQLQniCLQlyzs+dLP+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sqWbh4S81z2nNXmWf9I+ZxfEMlmRmO5iAapMlnnq/wBs+zMv4uGvs/aelSqD3RyBGdje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sLSDLbtBOwLvu1KBk1LvW8rGeO7rHa1/K4MDkgG4l48e8yJsArs/9nfMndZBNNJrGcf9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28wIkIBQKN32ltWgCcODNyX842JXucuxHAxzVU7OS4mo7vl4mTNmpGYG61KCgX5TEshfn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94azoUediEUFGu1QhOl8W95bTIAobl/yf3QK3LNZjFXIB4mAMbFTc2/4uXrO9q+JiTuU4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EbD3vJEqC9kqybrHKHJ+ZarEOweCYm1u7hWSFe6inETaqKrP3KQu4YN8pa5DM0zvMnTz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Gwe7M+L/AHpkqhbhQAtYBzi/zN4Gyl2fM3BH2EWOtybyh6lSBbgtDFEQ6atjaAd5A5o4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yFUxEMQPZ4XLd10v2NHtTc95sT9n++l6VNIQ/rgDwNidjO7uMchpXde0B0FICnzKwgIP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aXm6Ku8BG0XfKBIhp4iHLf8AGDaFZeqJcaiFhxgOVluDF+TxU5E+QqVCrxMJ3m3wK6Mb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7rdu3iWA9o4e8rObLx7PxGnI/ErzalHmG4NrBWTMW0zym4EVFwaNmXdigo7hVMNVm634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p4w5j3Sf3H2hcX6qxbdllORf6gNXs3NvaZaC6GahDLNXxtLlS8doHvHhNlylvE3LxuXH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EDKOG4MdKHfjPBLpGsh2Q2lQhQpbwtEbW0MLQPFVOYL+wuCNKGi1rabLYokguiv9RLO3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5ubLawqrYYVNqW490pVHnEVOwB5lRWWx7TFA5w2EwxLFw+03VRVxsL1XCkWBeb0dkT7d4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Kixi69jPsTZ9p9ybEJWtQJz0uzLXEvsYLFG5EW0B2iI7ynaCC+ZWJXSdPHoh+rr0jUbb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903PafwnafuvTI7yyof8AUIwWxeo83Z2Ibpu54IqVBbS5dVsLA6xGv35B8pXH2ah4tm00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2aYp7KClBxNmpxGmP23T+3Q4hfKBKcFvYfH/ANSwHK+1/wDEI6bHe4JuaNjFBAKVTRDQ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TarEoy2Ylyic7tmDvZP4rxF3tVjf5nCwZr5Zn4bZtm4WsG/AVUCQYEA734mHzHcCkVXa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Alkwz9Z1S/8AsNpsUF1v3g0p9aMVFsYTfKEmxX8x+ZlRDKqDO7N8tgSsdvZLIXW6x+ES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XwkMtsBPwYJRb0r57zGztv8AxKv/ANx24DH7+I9FjNEPLneIFgUo/JLS1fSmDg97laiS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QA4IqrVjcyzmMsBTY3cQLHBJ/DERn3W0nxNzBjYrXHvPBKvB2Y6Sf7dP/A9mvPqPSQja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FAVaN3mOUQabPENp+j/yZXTs9oDsyrp/5ApYFFbHiXIG0GvxHfJ2Jh+JuBN0w/iBAQKy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W2XF7zOgqtQHIHKlZfeBENUC4GDYsa2z+UWddlbEDVvnzhZZrDbaNt5LG78S1Gd1LJWl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s75Sx4pTJqNQPe7RB0hoNn8aKyJodk3zeqvmNjacttrO99kDoaKUUKae5cr7wKg3HhOb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ZaCjx7QBZ7FvGAKd+I/TaWtmt3aeZFx/WS57tWxPZFa2ioYYosvSjaBdZeIkgOQx+2PM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nOi6pllYIGHc7xK/cIGhU7kuLKBbfLClh21iVpDsdO57am/e0f5XmbDqDGsi+NMqixV8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Xuiq2l0PnQGKsHateIMKubB8cDAA2eIo5t9o9YnwRpMw+iPBEHfM8BKBAAmMeNtMSrla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36F+i/oljebY2Pafc0QhoaVA6bW5Stzuxl2JYtumVnQY2ly+rXSdN/wCI51NFD2HQvrO0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M7dSeoCEF4dLGAXweTzp2EhBpbxruwJHIDFeN8vjbiIEwUl6lRerLUjcrcvklHvDcDMhW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CAI3+6Wy9AdQZD7y7ZNbK4eYA4KgzOWF4gNt+UVUmA17PiKeG58PiZAO6cPaXxSQxcTA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mj8TMMVVjYtl8b2znfvcrg8GMrim45EwrvLm+AKHDKJrYT2JbyalsDe2WRRlPqY2uM4/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c4ApjlrXfaIGcHItU3b4cCwKtGRDmoNO7rUuKrllzM4qClcm7m13EM3bm7e6EZBrWZI73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vZ77QyvGJZgGEC8+7mAZmbJSf+wmQ8g5O8EGR2K+QdozvVLt4ce8pxqTfi4MqsXhXErE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vbcFfhl+zBYLAw44lByqefUM+j3X3pv8At/31OFomWt/amBd+zbK9o6exa2QFWcFizE0o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xCgcKWDB7xabLANl8QT+oJXZK2YGybCqLztBaots5xMBQLvH/sFC7yRZt0054YaIxTcW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uW/e3mA1Xbf5gOHSN0LSyjSpwtbNeFwxy0vVmYpcOyrS9okgh2uLVAbD5lKPK4YU2a23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8yhV4cUy5FwLBGMQkYmzrXliBKl71mP2e14MwaWtxBx8hfltHv7+M3f679nU/wC/Nmfd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p+P/AOEEqJyf449B2h69IFaH9ufYmxCcaZStFVjqFkNoLtnovprR1fS4/SH6A1NP4vjU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d0/bi/gcT976lfpOf0x1OfSvpDM/2z7PRcA5XZ/ufwMr3+Ur3+Ur3+Ur5+YS+1ZLMOKU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X22TGyS19n1LgMPB7EZPXe1FGTc5hJABuq3hGZW1K7HYhUseRZIt8Ay2Rz2gugGqqdxX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0ZywWtuJdPloM22Wy2uGvN2RTqmb4hbL8/CKoTaO+jEAzZSnfEKsAiuaxL5CieJ8swdK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IV2bB5zKH3ynJLDYcW5si/bCzaWLcKRQuahs1bm2VbZhmOymVTvX7xA8kvBMaKrcV3QR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T8rHzDYNYD4do/GA3DGCW9tCcKdnbAjyAF+szeyX3vEeRvjlxC24UXmCITZL/R2d5TvP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lfPxK9nUR2vbV/wC9pfa/dNvVhsPHOVBmOMPiEKy32fUsamt6f/htjpNv2n3Yqb0cRJDD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X/iSGhoWHiv7am3p1CZQIwvd5Itvmb3tP4TtP3vr3/nf90+zqcfcn0n++uleCBPsR/DL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xLrYbAoLLx2uDW8fsHDLEMHYJ9pshnKcqHaymESoKCZW14ajWIC3hZ/MCp9smWbA3Voj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/c1llJT3AbQcNDhxcdsF2uUfdogySapzD7WlL7QYHQHnvCRnykUWC+SUf9tizaf9Paf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4j7YVHhj3pmJjY7NT+mRSwexAqAeYoClbDtpWiHZ/Xb3trX9+bU+1+6bSPSPS+ZFmU1D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kf44f1GyfYm17aAm6bQbIMzP03039Cw/wB0PIqv16wnKJ3Efhp972n8B2mykHjHtj8IS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WRR8RyWUAXHfgKWxiCHdtHLMJWymm8Uw2cjd2ggTmP8ASZSmWk3O5KtkVsAZU0a1TGPu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4nhWdgmALUkqChwYV17s7gADztLZrYsDY7y2ZiXncQQ0FtMz+7/9S1+my9XtnYDddiPh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PNNKd4Fw/GQPclSr/KciVM4FcXiYX8srYPvYQt4rwo+6Ad4WjdTeMSll7/8Awhcvm4X7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qVzeKmzsXqoCuAywTc+zvAdYHYuVxmygm7FCVcTHvFgLuTkiCmzJQQYraZj70Bus/nUu5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nFjY8zOzW6VlDBsWl9X+/T/xPfS+1PpJZ3PRZKgthC9h79CBu+w+406R3yY7RbxdtJEV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WYkqqkpPbZ50xUNM0G52AJjweYhLTy58kCXTZU+EG7rPC/cBsKAb/wC0ZW++ANi4DEbR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25vt7xGpObu5PO4zx9/KNUC6inclRTiq3tUKrboHY4uCJgwym88i+WnziBbLRcNX7zZu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uI2BSu8bSgY4ZKxqLXOFj4hdsf8AUx+dY/8AExUAyuo8DvYH/wBnAhvAe4GqXzKpAflc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IMcjxd79Rc+hHFz+5NqfyHebT099S2XRVh3mCLZF9kJLdhG4BcU3pKBXmUHJ2LnMeC9zf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II+7qDcIVN55UsChirRLCajc6CFXfwO8t23eYocO3MAXdkxHAOmkpFuFTJvvCuu2pCg4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mUlCPxFUjqU9tE3OWSniUZW9noiBc1OUFw0XZ9MrsFnW83e0YYQuhvRmVqALeYvMu4gq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u4YSg8EQAMHyf+Ro22XuohUT4HERbVKSM+Eq0wxxR+7KYVkagDdCm1xDGTQbw1Q8RiDm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nKP2lRuE7mXd7lDrdmfbm37aDbnMDQ9Jhn0L1P1D+pIdDdD9rXq4l/sRRc4FhiO2j+hC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tXuy+qgqqrcBoAdjRF8CzivsV4hGCsq9t2XRtTPCCssXZmNiqYXIWPBehMptGj5L3XHm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FN1X9wv/AFBlKGg45LhzPgFlo13c+7OIwBnne4J822lYbTjAwebiWhvbKsyxQV4sauCr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AXsShFiFYfiX/wBMYv5s3HDJR+xKQSAo/J4YZsj4Q57xwwAB++FUF2bXDHyFNAKeRUL4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ZAZrB41BsrETQXMrYrYdoRsF3ktp3sXwvtcqEi1FeM5ltkRF/igLlwDhb2g45m5c4qAQ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ldKRrHMIrQQ9zK0bEN5c+EwR3oOcbJLM7j+IIFvgFG1cquNBu27s21fLbxziYl78sBDc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BS98Ti1p4ea8xuwZe25Vsy+jUB2m+in25Wy1sxRZ5p2Jk2Pm9niEwlTDti41ZIFqns6t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fT+3B8SUdj0cxMIrehzBoIpe1y/1OIXKFX5agCgd0vHxAHOqX7FYniT7MyZe8PzwNtbt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5McfMzUb9s2czDal7gbeHvPIWMimLPEA6IsbO4Ue0yGGi2Nt/iWSlqGuKw/mV8QV2bEo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vPGpLYeSUaUstk8Gcmv8F3YOwtviT/YgCzwBu5i7wZsNmIqrHJ32Wb+qC5X7QYZkuAL52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1OHcnBewFwFeUpla/EBLOI2HGGJdC7Nr5hFDt8kUG7QqSESainbir+5WRKMFHzFMQGre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ZJgGoYbG4289yb4gAxZWS7zBbRyZOoo2Cs/o70WVFHwnDFeyXZXXlHbhTAQm2TATZjEh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n8MzaakOp1HmweYfOJvFFKa1dqteSd7lRJcuvxKoGEZhuX7QJWo0DsZjvArgbYXeYcJx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13UtTZ54wUQOcIVItXYbs2CQK3WIDyq0kEA51QyqqPOK/wCVgWzR7TfvJDtIwGhF5S3c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FXvsPHERhywO/ErA3nkqX0pLdmoOCV0GO0s0IBM/BooLpPNzVXe28bl//efqAuigBxvH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ueZ8YUqc1OZgusItbR9h/YhW3TbUWKaFBeM1GefmqiLAbAyXvCGosicucQISI1lpYbXi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ou10VpJXK15FTgzH74YZW/wB5QQa3sD3j2Y9/Z2lcSNncO0u7R/k7QKqFP/evZP2M2/af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ZbnT2Ott1UuGlTmPpq/TV+sIaGhlX840fgnHobC7BFTI74Vs18rq7aH6GgfV6m35ILxW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u83jVbZeZezZ6Yt/jLzTLMKayCarKx1Eav8AeZ3Uosi+e02EfYuYjaUAgHBCp4mY8yxW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DExsBt3O8dg1ytzGCIyCsXU1UabAZGVN7yqpEiEu67SgqXt8OCbduNvGAVQYRAEdeDVO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EDqWstvASmjvmxdgYZ3XAAeXA3YkEPI2dotkqCN7SjUcW57+8rIq4pECIQQsd/eZwzal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OI1S1gveWEIKXNtyxzIOBdoNYhhbjl7wjNTZQBBQ31POV17QdCu1MX3O0C3N3PbbTMleS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JtLds3EbfBsapgpGFkx3jCcETDPmM2my0/4lNlobvdx+0Gahtbx4Qu6q068QxrCsk/ip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13vPDHd8xdrXNf8EFLaJmCuz0Gmx7af8Ag+83592fVQj0PS5KckAAKDYi0icOgqIiWO8/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N4ilg1k8TcAAhllxSHGGZ9gBFrB4VAkRfflLCzbw5lML2FxqYLAbILAPBvAABQbBAFAHY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mTZd3tECBbobwYUH3ngfEoSqKgBUAXdlDvToFbASlUh4TisVCjYD2m2xvEHcIAYX76UX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94n6XsZRRf8ABl1mPjfEHn9kFzj3lu49pu4Q5yPeUIZzQYVB+6kncOJtKVRtLvbTfr+G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EVQwJzKFhFbjxowHZlxjBvGtZIBYKs4tCwq9+J7Jv0eaSw/iMczA+gD2maeqNzcCBr74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r6hghebDguKtre8MsbhAF7StHsOV+SICJZZcwhE5yh2mm3yisW4gthANLt3iUxsSmVe7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Ew42g2+XD3QMEMPB20IohvTEEZyb0Q12kOHmBdzrnsEDDujlDPtTfW0OlVDNS8Iirt4U6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/uPxAa6d5DRShLmdZWVOZ7rRQs3WjzeOqtXdmdvW4wPv3jaws5Ti9lXDZTEvNd2Ci3BGf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rBmHR8pBaUdoZq5Mi65me0zMyw3J92bPtotqEK49N9O9XSvT41v9eQhCE3zBHufUWceg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oNcOyAFBWvGh3vaP2J9L/Dv6Qj+g2/bR7v8APOs30fQHUzc+00is2maVvGgiiSuCWWI7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+JU8HS2K3be8B0H/AIAR4K90TzF7kNO2Kx9whlMF3eefiEBq4yrzRE1+EhPmXxzQC+faV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5s4FxX07UsgrgrQLUd8RrFNxis1MABQCZ/eGwsLZbsy6NX8DKfAqwAPmVZmi6KlCaF+F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3MXyTi87xELDcEouWA2GHNl8TPlVBZfcWXNUwFYJLr4nHVrCyXkV4eY5Mr393HEcwhDK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yHgBexWNL5BVlxaX1ZLcXMZ4FyBttEjOuxqVYDNLlQbrfNjllDaDV2/tDJWxSh+84A2y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zAIKuX9zBwUOBdExBGDLUcgFVdyGdlAjM3WTd9psj4lPiMVcD+ZgTsQ+FR3VDF+TtMn3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Z5e1bapXS29CO0jLUoMW67yZludsJAWAW2yQdkS6h03muYI7On9xDOzehksyOgmFnKtF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OIX20lSrsrvcpKN43h/15UuTZtqFjJVMYAgCsveeGCDGD4HKjyxiO8bY3gz50S3wO9Rm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qVe9zRqAU4mJ5+id1t/EMsh3IA2HSmLZT4ZcmdmCQfsixMG9QRQH8MQAsYbZDuwT38tk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eJkyWAqXh3YZz+2/xEjlP1LSMLESbrxHxeVbxWiUL9vwy33q5mTe3W7Tb7pte0+1FjUO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P+EIaEJulAt392HCNjDUOjnQO7wJUq2+EFAdLP38+tPu4HBW0/CF8+u6H+Bv9Rse2j3P45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uqLWaOYMeq2C22CAtrIzauCn8yxZS5DNO28XRlWGCOYxj7kcl+4O3emDDwUhfB8M2NeE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c064doKsbPL2rB223lKLQ2qB/wAljON4bKrrtKgHv1bu75I7GJXktg7EpnbEt8PJBd6u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lQ55iABexwGeIGrjnFNyPmcJQGduO04vtC5G0PvOHmwxCqEAq1fs+JRILuA4MrgYFKs8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ovEP5BFoq24uMQLUBauEWYAOctiXQjlRXLSK5J1s4XEp6srBwV7So3VszTCdYxtPD2re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2Sqku7JdzYZ8E0EVhSrLqZwVVDlufm+O/OVnJbOQr+owU96K3teO9SnIUuuj/ANogmt82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LeeYaQW3BIfKU35z4nISFriZjZhQYXLeZZ3kN4qFLBM/uYlgb6kvPEFVVwmHLiMULS7T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EcYRaMj3J2HFMu1oisFwU0ysuO/Zad3iOpW3uy4xg9Iy9N2D8y2/ktx8m8MT+YrQWbS+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xRKG+8f5XJuZcSwG4XTNGX5ncP3IbI43snGBT2CUiMg1D+IgiaFMX2dpRpuVA1V4OPO0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ywHmUEe6XuZqWfu07tzNbaHtqKxUXe7gdGwv+Zsq2bjKRixc+B0K1LG2TLPExDJVMiou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x5fmNljDThGpGBbv3S946Phl/hMYIHtPHmWt9EuE7TZfim3kTMLBSg5m3LwGjcHlv9Y0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Zbqr3malRt7wWlswfmXilwEeZbwafFuWMYm2qY2K8OU3wHI/7MFWLV9pflXgli7zG5fE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5LItGDi0WtpmFqsWww8wL/e7tgHsc3cTbCK/0SlvC8YsqrY91mJaGIwyy5oXwrmKVwab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P7YgQsqi1iSLZQs2j2ceIKuRUtLZXI69k+7Nn2nE7y1MTYQ6yX+rrR/wZvqQ0VD5r/HWE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6weOv6bN2fez6XVl2/Iue+P2EgMy4ZiRJXxuOQXvYTHy2e9VGGKmcrKm4ZJcJ787gi3eG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xx7QauW2ufaZNCl5L9orD3L0uwFnJsPmUm+sLY942aqNhb+YErZartvGCRQFsrmUihKK9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lYMK7IqWDFXJJS2vyB5WYAtv47yslW7s+YGGwyFO8vzaUCx7JsQ2HfZjJpsxuYANWDDL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pjt22eIun96YbxqzVb8ksjx5UeIADuHYsoH/ADC7eURm6d/MU9tF0C+UZC48fiU4xyI5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kPuGLbAFFs7O0nsxDKBlWItsFOfftfEYglbj+CIVbBbFZCFeBvCM10W4cai17pUJpfcR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y/C3y7JembRZoLmNQuHDhXP5mBQvAjjvGDEGf2IV9WvKQQTHhYpp1XkTMwXp2/afZm7/H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Z5HxLy/kZ7nzPFAduv3iFZD4g9ABaALpnvpzcem3hmZbN/UP07C4gqbReazgARcXHRXi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m2qPxLkovsxfOcNks0XhG+ZWJmkzLIH5BmAhHedZ4lKQ3As13feEKLUBziezJD3zPbiK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2O6R8FYqBI5LsTOwZQ7vMJRW+AhRLdg3Ris6gts7zBDB3VEGZWXtKFnfg71OVhUzPAc6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F7wSM8m9Qg7KWHTCRe3hPgO0ygyvuVA7TiBnCuH9rh4ltKGBmX2A2g4Y1sx3kKTGlmhb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iEjkfGJdDJX3uIlneS4lgipdw4SvaVr9EHLMwPeLpYAe8CLLbycQKwDbuWDGxEzAEhAY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PQUhbsPEpDf6TGTe6HaX0QYbREyF8s2UUwvNQaMw74SOTC/MeHzk2tKodNVlcQTsS8zu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8y2JtvTc42G4tU2NLCIq472wM9wGLstsCg69kf3m37T7M2IQl+mHRf6S/wDB86iEJul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Rb8lgGefR+hrC+ho9B2L8xAHY7+YunVY7tOWYXc2zG0oIjyO8R5RzCmqt7SpAwV7wMGP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sN43ukyPCUrVUAmwq5y58g3glKMwO7oLWuweGo00sj+FQVl8TT2cKDet5gDvKN1w8OGy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sWTQbTxreoG2tTBs8VEg85b94rYgzj/MrLIlV19bym/YAlNbVGJhyVg+YQbhVoTgI1Dz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heTMVXDjvKPK7k2E3gZCEHfxC81YDYxtF/7vcX+5VR+QLdlhYYYxieY3NYndTmBYMyLv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ygZAu25gVPTasu07KdxnBtA0IAwNy2oKG8LNZCX3pU5vLABtvwbQVIuS907TdwwPh/tt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iDdClSC/gDtWzGnFVB7EZIyD8MzAMhRvQtexLLJTgGfmZBLDAYqXQAjwNn3EQC2J4dps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kfMrgSjUZQtePMcsroLRZPvdP0NPvfxzoP5p9X1LTrFyhDlnLdW1ynurjBece0H23Vmv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uXYsIPzKhUNWU3nCFABeFYuKR1i2cQJnL28K/MZQJ4wmCmilO8sylBySbTa473nEU/Pz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vcOlMGtw8YhEdE3gfaYwQUXI+JgqVm6GfeLQMUNnC6lwd3xflAEy2JwthSuQ8iuYgasb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cwWSSxmfc5/yQYs4MbRB25bHHtF2b7kyw95YMFm7iK+SFZKlwsgrIcXvMwkIWfqXQcwN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X5gLBLCEC7/tfOIY36b/AAaInVggKGsLoW2JkJ2zd4ndaiYYd2moXZuGh+RnylCMLCtr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3htKcw1IR2F09p9VP6zbHfEZWsagMZ3+JxCLKwV3HcMrjYC/CSMDYDdO8rkuq7yC1OyK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cq7COJe8R24LotYlRV8t1FxN2K7RUxoi70Q72uX9oR/OJ7Zno1cTbRTCJWswPoB7ylY1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XpvoOu/+FdnS+pPtzahD1XpfEDGjrUr1Lj/giENDfRZ7707bxFSoh7fS+jPrT6v++uFi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IrDSSxajYqf08sszvUdpccJc28RS26IsX8efNyuttvxnjX3tnJRPDQtsJTBgFTyljhrT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Eh5BTe+Vf8A7b5lda7KV8IzcUKhdcRQFHhj5QTRB3Wzjg7lT3TbbFQC9yq7p3RDmY92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W9Jd0u5io9/tW+W737CAt32BZXyp4S7+Hb2gFT3Ys8yza2mBi3MV0OCWwUdjhfMykp2uZ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uWy3WMq28heutkbHiX2LspcAAAAYCEq8F/ifhmDVygAAGwQcZGiOHzXeU3lQnOOYvVdyC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Iw1EE3dCXnvFX5SzfslpMCoFWUPvDaeAce9Sz3DblO4sS8PmB0HI1vD5XGjDnfp+poNj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8Sux8QhN3UPmZTS27vKKEM4MrfEak7NSsbSzzZiYVTLwxDg4PExExC9nudoVeEAl0WW+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grJfLHCKy5oXLRgu6vfslQjSV5M2JCu9p2YLZnuijT/QR1mCihvYqGnLYDS8YnaK+ESz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ZACjzzN+QRXm7S61BXeb95ft3TCjMEAA3FpxR+8ve3yIyARyDg7y/G8Yh7dobVSByoW1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xmg2Ycv3tCXBBZq3NxQFzcBR758StJnQr/tKLnbz+R3i4hDQ6yRhUYzduBxy4qZ+IVD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d6hV4JYwdyCUrhiWTPu/JZS/ECdLNrsr+yZM/Crf8SmPzzb3gM/CubeFST/BUph2UeAn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PeC35xKL/MDuh2vBe8qTJRyvtOTVd4O7KAgFSSftBVpLpOa8T8PvtvaUxZKzTVx4vtDX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bkcqpe0VEVi7VWwzYq8mZ+DwNiZhFmDCDi4LiO5iCMsF9ug+OjxEv2jOei1Vw71LKwWDW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czXM3YMNthChA8r4Su7F+1uwm70bLHTffdkQDdfA+JhQCIZr6cW8EuZS3xjhshS+e+Mx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tS9sRzcF0wYtF0RTM0Dai7EyYIucIEmvCvG0PSgoEUPeFrEve7sTmnfIXO0uqVtGa14lk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RasrcuBdwzftiGctRlPGZSFXNIDu1PPj6lTe9VB+P1b6Lo/U0ezD9X36j/DkNTTfMP4e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7neB6f1Z9GP4P9n6sn/JxunZ/lnR+7LYu2X2/mfwuC3mW2I8QoEpxRuf+y+j3CONMtxY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rDW0bqlryyzAuYD8duCTDM2QfamPKLt3ae1hM63DovXnrrSvUror03y7gN2PmzwNh2iJ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K94GMYJUqMSVE6TjsTZnLpfFHveYfF9mO7iCwt8t77EXbQeyanPRtW3mGrFY5L/sbILb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XvKFNlRuyA2Q7iDLlc2+ISVAgL1WX+fibSvCz+b4lN/nN+gA+NDbrDAUZa0V+b4hrtaW7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T2KzLOC8UlsdmSzUvNXeL8zZ6lHjMIndDpTaHPtiFlcnHvE3ZoteeEBcDXyIqudxx34l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+TLANLGC4WVV/wCDdtPZ9tDs6EP/AIXiGp0R837ps0IZjI49kFGMHp1SvefRn15h/Hk/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PZ/yP1Zvn+T76P29JbqPdE8gu3ch/Jm48wDbY5c/MpxHNOZ2Z7oxQ03MHTkQtGIbykYz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v1M0/wAVgYgmtZVrTH/stJUBqt3/AKhSyyJdf60d8KLgvLmUQlE4P0gFMSrTOI3Zhew+0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fYloseYYc3Np1jmq+3iCjZupjeXGhg7swUQs3WX83IfrkbapiPlL9Sj7G7NqeIV2lTmM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6WS5xFvS6ZTDbkajm3kWZQfW+c3BBOxF2oPhluvbbzMqy5cQUhuxDQgKna6mHRWAAAAb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LthxBneNBK4gUUbRlzBYK5lIXYZuQ3Hif1kPQg9iCBoJgyN4saKc1piXTJemEuAMECoB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XUnE/pYHWDZUqSHY/wABfvL8S3tE1CxqTbMIQ1Oo6z08Gp/h2HSTbKL3v9wmwuyRX0tD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n7H959B1c+nWp/8AKBBym2vf2h6jGuDEEm6EO7+Ihsvu0od1bEqZs6ByY9oq6qVXe5RO5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vVXcUFByKwvadmsLtjaxpVNmPtKiuO+/eWii1de6iokoj70YI2XlU2YorssT8fEGoqG59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8dpQcakLs/vBB2NLv7zPLws4xx4iLrK6cdlnaGATBmuAJYKw7iq4eSUN+21XJFzvkTeo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nWJYrZqoFtETO73alEEDIEbgPyiUuFtWUYG0uhjfIS7EKq8t5ci7CQxii7UMYbM7fAbq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AF8IyGMwY2Q1DksWtwLbGCbitq8w9bWp8O0bLqzs/wDBhaivcF/MSCxNWhEF2m0VKVsH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Ll8CzZQNn1BEHEsmOJT9eG9l8wq0MGO+8YEpbfLsJnfo+Ors5qsu0YYB/tNoKvO2bMQ7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iRYb87QIMAUpYBiiVPx1fR1v78+5MCAHE869zEV5fMVmLHSphMzaXpsluZsy9S0WAbuDV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NuM9wNclQVd2MnyI6FLPHaMwwi+MiBiVzAqyph30XHMbjfK2YNN0XzcAAJClJBh3plah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6U48s74m6Jkja1uYeGX1+tQqX2Yt4o4mwVywMdGro61GMY76VErqZTO6CRyqpz5nLh4i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vZccsd6K8eZhr/A+YmxqnNwuxMQ1gE3MHeWcXEAwr3E/ODKyZaPCgryh8wF2HEyhCoEg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LI3BpkwzHQ0W9oNXvNYP/vMIVg0eCytqheEnmeLF3XK0YzAIAvlrtLQQX3TEiW1H+VKo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xSsRUwlU0uZFhbYvMrUsbWfPtH5TTkI+AVfaLh/5ZMLo2POi0RrwDDSpkL4ElXGBEHhi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gK9veO9OQZCqtUIpnSwQtmGJWMxXk4N4+YMcRQ+ZUSzcwMEtm8S2YYA2sWGQOYNs7J75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Q1AKM7paIqvL1u2ls+3+AyrTj/EO8NTQmyGl4Re2TK8u/rJsM+pPqz7Z+5PrOpi82/Z9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+TQn7TZEWiGIeDSC0QbDVWXUCMtXUTwYpjzKWIVA7mLb2grCqW2+cftE5kXvZLQbjjar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PSSHbxU3d47mx+ZYiRJha9+0ZImq9LPEVKMynGNmXJl4Wfe4mELCAw1y8+YKmjaP9UBL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dapZvrvDsQXYDzAkNiPDmZKS4vI7viOYR2M27JHUKNtyocw9y8JsngjUZ7m7PccsIO8ZF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Gbvq3SMm3u1z4eIN8keZKK8MICVm6NocjNtuAN67RbEoUQVc3x4ee9d4YEKC987kEr4v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b7o9giha6eGw+8x4CpHH/rEk8GA9mVmxbOCBRuZZyncA41zliy/0VdrBtFJkNtAdo+Ce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q/SMYMjmtqfvLINAbcpF2mhsUYxMQgb6r4i2vMgeRlH5wt2MkdiruXa5YfQ1jg5zFvU6G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r8QhsBH26XQv3tM7sBjtt5YaBvD6SLqkYsCDregl4m3rdiABaq7Z92UNjuaZm3TWpOanOj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U69vO099eNKnvDN+JzXM5qON8XEjzksgUGRlohVct5XS9DGMd57yps0ZxHfRhudsnx5x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ZWYSMBL7pzrUWXZKB5uAtslwrwsCrlFXyUGHv/Et1i6HHhmB9v7wWA53uxxEO+N13mdo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52v3jGnNpt7zFRLXyY4gvEdW7wRRO2Y3hElGJYvbO+nJ5Pu+3sxGKAUe84anNxiclhRW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WJaLF95eBkKwuB2S7I9pcLDhVANaqvn7xhYwXYqVKXwXCtxbbZ3iQSHYgNb3Fs8Q/e/e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DQbr75SgQWMCIa3FreIQkjonYe/5mVcbJ+YIhS7Y33mTPOAI7um186EbCjY5i8aGA4Ji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3haA2GYHc6G8xJ6vupfzAHugpsKMXhbgxe0KDGzCA4s3d5lO/lmWPU7Tb7ybftPuaQh0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dBoTlBbqzdpglt7+uh5Npse0+tPtH7z63rt763rbLl6PeH4xPfW2e+oGwD2I53zOMz2N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F6cSi7ovvWpjaGNohuB945u+d/MAu6Lqrjnu99DAbAcyi7ovvArbGbiCigptjbTaYKyP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AFBwT+tQAKAHapYA7KmxQabL4i+/xTb4Wzs0BCvLKAYRHhn9ei4jU4cbzx5oVAIOw1k9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ptDK3txYEsTMtRHTfS8a4QnMupetwpFmCe/xCPaLu95cWBCdh2+IJWQFsx38zvyl3bX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7VtGqq2NEXeAspUVnyyMy5MtjnfzcPay8kKjMBt3Vs5lnbYrIcWgz4l7BVodG+yR7kti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HKHRLksqcUDjZ+9BeMO5e22ZgwM8SnO3mZKCYC6MCOBr2q+/vMscACNHK94oBe7uzvt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u3T+N4AbDE8Si0GcndkD8QjRDd5kYA0dxQeYNB9K2XustW9NrZS5zgbBveHZWcEIdTo2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SYV9TAKK42HtN7zmeYSyLvYMt+0Ym7/cg+78ht8z81guFfyst/EdVu9peNs6lRIwIlRJ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SVLJpMS82qdyB1CNm1953JoK5li9LK4HWqz2RjaBlG5btZRXnrrEj4uSqLQzuYx3qbCv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or5xUMoscRWeZWTXvjtHEotfeyW+unYBAamBTBJYUKbRwNpTKdd04CYADYuDYzWngOJe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bO5ubg9GSzETB8OV/MqqBKyqtxcC2QMeYg35q4Tyx+O5tobYys+wsAV2Xm+8s3xlwJUW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pnZhXkm5/b4VC4EbE41lezxArsxTLMgQrHn8wiZRWO2lwXV9pkqOGX3TBA7E3mW595kur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3bjaltCUt07u6BcqX4EuoK2kK2eVsEBImRIewawwdbtP3ZsR9qbehv0nU+hfov+J4h0Gh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4foNn2mHtT+e7z6CXL/8AiXoKnjEimjdr8RlVzGMZxKlX7RJU3ZWrobdR0UMbGw44ldIF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FSjZC56uCDt9ktS+Vlor7D7DAJS7wG7KshJCk/FbxVd94xtAbsGEYO+qYplYEHuTmAZw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4b/YQ02iJYDYJvGjFxTwbpwMoVOHX3zn7hbw4MeKgNRyFTCq3Ol2oY1lKK/dMyHwu3q+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IO8/EwJQYLse7FGEwfCZhyt7m/xFASlU2nsR28tsb3t2iSNFCtr8ThtMNPyRMNRFL5jv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St1pR2S1gI2Yy7pmd434Z3jFMINxPMvizxuLAFNf7lGSgYqGtSvESVExoxjOIkOIxj2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uTDMGWhx2uHkAtzNw35hMQFuZ91LlNutvM8b4YLZ3Hapfgqt4Aa1zPBfFjMgM2wdQTtP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P5TDTWtn/KJhn782/bQrCVD0T0q1uX6FfoMaVb9ta1rRlSq059DiGpqaRo/51qPrbftP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udspKdFTk4/o8aJib8JsUfeJBG+BmFweTiYaJZtif1GJBhva4hXWgJ5gh3h8JZaXkLjM2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/pstcXva5uB2q15hpQ2CARbpWBgZyh91T+hxg9EtYe6rnkZgXAcsS8ZulROnzuuKBxuMX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DvEDGtg7zDfEs7nzDOyMqffBe0E3X5lIJvdUACVsEI2B7sH2XneM7Xl4eNLNrINljZEG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23LyxCJQZuIA5DkhSWNwYUCG7MByHZlDSLC1LexFAS7Mf0qbmMneINsOMx3idNeWpglv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WO12Fh7W7GVKlTLVTA7z8KZsT2TaIz2jKldRGG0uoY3ibq4OpgTIVX5iBaA8xlrXTT4l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s3JVYHZcUEKDs8xIVK3eNM6ZjfO0A7B9mU3+Tcu9oqob2TEAUI8mioXAbsMlmSIRKHMB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rTXYDMyZDiPr8tP6XDJYidyMtfIQYkX5vEsRRvauYilgtovmI5DYPi4hAqVomWqf7O0U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S60B1qvLAygYHvMkxjZCEqbb6MdonVzo6EidtDoxIYmTmSJZOI7k8e7+03IJ/YgCJGzTR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w4WwoH7JUSK0lG++YVh2XwE8xiXCY+aF8pU2oQBmFROB76Jw4FoeIEhsze4M45Tv2gvL7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/jLezLe0YqLxbulu6X5URX+yfvTY9tLtzmHVx+hr9R7pbvKbZgHWvslujDiA7aM/s0Bh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2Rq8QFSjKQipts3hG7DR9v2D0D0dn21Mh8bqPY4SlHuwiRShFXfvLgCcPO0A0g5fxcvH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9Ug1nnEqI+TtKvqbVHwlTZ/EENG4nCeWa8yvLEBnjHMzbqOSjmKNNFqL/EEa2BmWI6Wo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5gLLA7q3z3mTCsIG8u0KkB2FiW8uh/oIeA5QxiveUaxUvjDufwbfsgC1SqtqsXzUpJKg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W38QKuOHOzx3hwpuJf+pdgFVQYeNaNAQDRh34FEj/ANMEedbZcrfQ4G4OPEQvoZKB4qFG6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1wwHfYj13Gxo35Je6gJW/YljipVnLiM8HvR7VllF7lLR3zEpvbxJfaDfPfaKkViWZZkt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Lly+8DNHYRsgSBBN+KmR/va3lk2guAlqy3DmWOCFJEh37Qt9eRULlILdZynmAZYqsKDE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ECJJZRzwHLPPEsCFMhS/zmJEGipKoveET25LpRwhLZXOUvvGWZk+Hx6IlguZi4V+d4x0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p7LUX2RNie2N+NKwlu08Ue1Fy+uldCqGzsb738zZQqDMKyRRfbw+ZbnLPMW2E3g2Ssxs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RwtLi6SJj3lQJQd5z1rpwON5WIoywwwLMFjFPd5YhL3l8jTxEedKpkO0L5lLwUTjnZNq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uhzCeQhWg3lGhFoVLgqwMCETSwVOHOZ38cDYMpc2RYwEWIViQ+blKcltvZEAkINUSkHK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a3cxeH0Cnm6jMSazuIprt7S9wVV9+PMumG/9jPt3/wBJVYbgHTNWTY2uMq4X7yqxHXKG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AIsaENpuaLpDSpWjnSxIkSVnQ7RnKEz7Ta4yrMtbbskgTDGLEVYl123X3glIXN4JVxTR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eUwZUS62lbVuKzP99GOYIkxGWnYljUehOYXdCtFAiZcdXczvTDTBP9AQlEp3cVUBOOYt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/xy56dk3+6bXtPszY0Ok/RHpvr4h030jb2lEolEolErUvS/MF7y2XLaQwbh+l+3W+hWn7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uqvFF/LAqzRKzNgCWtcIZatgoiIBm1xoLAZG+8c5LOdMpV5LkfMrg/HkyQo8w8oxJ4CV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rwLL9JAkuIC0dyIJZse6hAjt/NTBGAMzhUsYCkFcFBErEMHxLBWqtNQYelMG8/O9kp2s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ErzGy5JZtgJSbhNSiku4OwPgeIlQBDYrz7QBxFKjVTDqvh2/fS4vkNx7QusMXQPbOJuY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nLVsKhtXGnlBfNHiH95WgeWMJ/5HdKwtT3swe2U3plACTZ38xA3S4fnMQyNhCk4RJMqK5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oIr3RULRvYjxcCK2jtEGDjC8P/Inc1Nre8SFDiLpu21F8R4+a4IdgKXGw1z4lXhiF2e2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wSo6t7Jm+y4AEVDSZ0wtJB2fgOdoJfyWnyRq0zT3YH3pxEdxGFYW5p2ltA8aAfZFpEA4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+AjSFuAcIyoF7S9LhUAYg1tEViBlFOSJ4ie0roREz2aW0ffGXw0nN9SEFuHbqlAsRPIdt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TGOErG78xrHBFdqjASlpz4KlEK/ko3X8ykIZQUKbTbDDBphe/wBwntIrarmZWKlqssNZ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UYfEW1VC1wU2AdpkhbEKPbSwXUYADsgqi4gFX2O8DdjuxlLbwDBtip2AIfNTed4i3x2l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QYZdt+VQPYqgf/SHTO5AP47QF8FDQMJhmnIvPc8sRjwAA+LlFOT5Vu73gNW2ylpXOfh+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fJ3uFC7q4IZuFLgXgQLztLNGWVFQ30kJfbV0NajqJGDESOGZTmOsk2TOpYE4Yr8Dkc/n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7aU+nitzUjoUlmes6blyw0zK0dLzvPyfOtYjjfEt2lSntE9BmEfsT7OiQ/wAWdXCvRk3+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cPcm17H7aH076P29Fs+2fWfrK/wp6i7YrOXL8S7l3dCHJic78TtRJUSJqLD4xisRNQhE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TEl1t5hYQAiWnvOYCZgujeKE79O9RibBll8kxsj+MvwqjujFDc1PaO2oSm8HuymqXa4k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X4QTFgU95gEFQswNyqr1/HurzKGbxQ9pcmi6jL6oGR79osEd1cRSkH+XENyX3RHgsqiVe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cdAq0rjMQzLoiF0C1gs4qcour7wZpUMTboQ1eglWXGGE5IIZhAOYjZm6A5dCaCO82Ccj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3E3RAN0xlRxVmnmYxdr8Q67dQbyyAaNF93vLP+Mue7EGskXNcsGSA0ZxFZb3zlf4hIqB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lri7qeU/KW8UpUWqXWwIGdtiBoZbZGVzmVC+DVNkzXvIN2zt2sHMbTTfgRGyOTC3WMAV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i8m85zBwK2DnaHalHbhmMydwhh8Rbyypr24j8iYFjOWr4H1E3UdrPllSlIDngTvtAlK7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1Nb5PxKnuC7/ANyorSwuCWvkbHhM9A7eKIdbV8/E4BNjhh7KWSspj2pBLzfl4g7JezZN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8P8AvANhzzfx2jNwDxeJkr7UKHBoouLjpxk3jwW27iolUo5qhKo9oih2i92/QZ+9Nj2n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4J9V14mK1Ecy/Q2hBXB6J0GhMIEFh3D7iqleNT637M3Zh7CfUf/GbGkttFCrR7aQziUhb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SJKiStVjATQDHQrkg7tTcAXYeUTNrcN1yy4XHC3/AJUPvAFxZODi9iZfLvcGiyuD/UpD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l9pRRMCnz8RL6ipTYt28QFHugyNfa4BBAt3UuOdwJC6jtfcUvfG/Es3ybO/xEbJgS97R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iKuSdnFbxPFZQ7lbvmWXV530os0weR7fmHdn2LclfUC1Gnd7R+dKAqb3I0Rtd8d4iM1Ly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kbiv8wlAhVaPtLPE3xDa9rheMzWPsfM5lwbMX8wudi7FJgwZXs2rntKHoF7GUqeLoyXD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5m54jNugQJUrQ6OhtKuCUh1t2g1FjN6inCWd7nv9wxtj2lrUmTUzZ0nQRhTz2iQA7X+z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usljc27ZVypezRBCRU2/g9qnABl9ouWs/wBpvKDNV/8AIdzMStyRGxos180RlYK1uh2m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DjzKxORxwRUzKqq3uERSNw8JjtM2NF6px3lRiLXvecRcw8Exfitl8y6QjLBJ+4grRowZ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aYn9YMHuYnvsNnMYLIp8HMCrOQ35hzQ2gvBzCsCF+nMwFRW6A/FJc7IsnTjet/MRWhbv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OzwlQ+WJHeXtS1wgC/I2BqD+4SH4jBx/mW+JkQA4wr7zI492mYIB6l/8Rcwa9/4loFAx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7ZQ3Oz/eWLUtCiMY0bDbvErvKviXvL3c7xdYTI9pZpJT3cSoWHfTGZ7KFY92FIPtmCk4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2NDoH9ay+ipUqVK6diEW/iUtm3RehCEYINZJbj1CVeCUbw7VoL8370+1D9Bve2j9HPq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lJFLb3XaBmbYr9g1AQS7XL4um7rJxFnAK9jK6KiDL7Evvtx7SX0BD3E4ZTyMt7YvV2MB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m6D8RVIoXNWFKe3b/MDvnkOPiMHfQZLz+Idr+IZUYrOokSJGO+iSox0vS4mSOgo5JW2v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utZaiY4Ar2iDz9uP1O2hlspoonAXj2lhM2HP43Ai3V3k534h8ATFqUoLRVfjXPmNV4Sol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i7lqGmxNCsPMuQtVglfU3cWhY9oFXD3Hs4iaPntzAAi7zUN7w1XGgOfkhfaVqiEMKD2h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2NxGZrquHvFiQSqPy95dibZafUFh+KV0dpXFtroGIVSzdgAj7I2lN+D6gmXvJZ29ooHq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Rt+4Zbg3ZWPDzBmRUNarDeV2sg0DgVOCZuhKmeil6MjLriXuW2gu0ZlVA2xuJ8kQ3CXC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fu8GUXdZ02AfcgaJcbYimcntKLus94+0oKqbWT+ggUoweIo2s96n9RAowYjFTEbUuozJ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HYJ710cAwqtEABc1me4PMXq8G2NogopdTi3jHQWwHsJkvI74lF3RfeUZUX3lA2GdENwP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dwZ/XSslL7yh3BgBsD2iLcPvP6yClAIl75rRL3BlOxKzEChZAMAB4imw+5ADYD8aAGwF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3q01caeTYiLSV/i3TibpwIAlMt426uMhvDtDc1vp46MtIaEcDM2jZ/dn3oaV6257aH10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f2ExrpUePJN5HuCO1zc8vCZ2NYXWIxsRlL7R7pEWrxtKEiiXccfiMJXwqsuTK33eTeD2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ymYbOM8ks00Bbe3wx1oUMODvvFbt4VWH+WZsSy7znGXMxAhBN1mHwQhGNSyoppYxg1dN4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NmbkM82nDWXDdoJcpW2yH2VtZKzHpQQb9o0mxpY57SwqiUrPaUhYt7IIBRawXLvZ7t6m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bnJMNYxgXMYnDWcUEA3LZniPU5mR+/TYwGZzlk4+a0TV+0587jCOuxVsxGCr+r7MGDwZ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HXnU5uC1XlEYzYuk7+0zdncYRzewMe8zrfN4/EFyLnCVxyBtMZzcB3dXBwdqFNxCm+y8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jpTkYrqDKbIxoXBttLWBlr/tR7ZKAlxxjfiXEUWOEfEJhweJ34YiNBd8fU7C+NI8qKWE3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1oD+ERNvhcDCXB2FHPv7Rks3tDJYBWu7AJryeRKaQ5GTGm3LFN8XBY53LwYwVvLdQrlaa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GWCoFaJbbUuamrLgOSJ1qlyH9mUn3nD9S/oq9B20tr2n2pswCMVD/A1Kleks3ng0cU7S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tw1eGt9BqYFbQm+VcCD+ZzPsQ04lV0nobvtNv3J9JPrnUKTQ0BuVBC8v4Z7ZlP3DddyN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AbB3dzzEbV9U5ZaSttcyu1QAfVCbPbN++/vECGPABe8Pdy7PqKbqOZb5l4J4C/MC6xKd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3/wDP8s7Q2SLYssr7QZhn2mAEbAVE8mpyRI4l3zFFiXGOjHV6BomGxN7JYAgQcA7xVVxY2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1b4ogEtFK5lvapRYlMpOFL7xGKC6sBZwd/MEljIV7ufmIs0L2heOyCpar8YYaUdoX7pV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HteBZ453lwtdkpg58RLrDg0X+WGVrE26ve/9Qk5xcgZxNpBoox2MS0qNqwifghJmNLt4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ZgZvNu3MVNHPEF8S27Qwvm7Aj0lGoBwAG/d2iJckgPjES2DtIj9QFFu03g7TJBtYb3Yfd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Y7b4QNsCr9veZ3hQtb5S4krnVxjA2lbDt/KNCVeYve/8hEFAVv7zAYVvMsoYedGJfj3Z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yfixDklG8UHEegYLUZgXE/hP/EIPZ/BHi/fiewfaBOZ5ofgAJYwZ+YuEgsHGCptieUZ3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vX/wlGvEqTAnQ3R2imzLxZnELJRV71GLDK9pe2fxFgCwbWZswEoUXyjGtHzT2ThXeUUV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wxFYJc47AgkBHduL8eC28KiKfcWUJUND8cDkTk/yTp7ftPuR4w1wI7PSuXLly5fVfUsv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SWRMpPAjJHk6WHLoaeJ7dqxswhobHUb6i4KhpsjRmRBYQ3euob06HXuexPsE+nhV+CWd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p7/q+E75JzjHsQaLHQAQYGSoR0OYmhly4bR3ix1ejbBGZCq1XDpxuvdnA2BcHmoFLyA4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DYcZnnzC2fOmNM7HkjMC+45v3mP3vLNytny33vNp2gPAdu0oLlW4TMl8m4nFMtt/eVlVw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+/eeTtbfhM7bkVD+JkU2tyMy/XvdAUy7IlhltBVzHc6Q012gGC7OKjyJ3SI/EzL3cVD+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6/lMJjOyDJK3A3mVdxGuMRnF5XmL7N2tkPHab/BtbFZcqxyqYCjnDdvmFihsm9EyhzHZ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fFuJOIkEw13UG4JjzMIQLTYiYLs4rSj8DCX03crN0X3I24Es2Y9ydzctX+iFDU5ZR2nw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VtXlzcSDysjZEzQd8AYMwKXUs2DENfj2jk2FeHtN8vmu5ZXWhEltHANl7sMRe4f29pi+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fYn7JmYg3bav5Kize0LTAM8OxbVmf1b27v8Ain0f3J9afY1TRhwei9d6303pfSuIgd4i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C8XSHsPxPB0B2M/lYsAHScDqqTOXQ0vw79RrvlwYQ1i/Yx39I9CbfvPoZ9L1K9DN+vfF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J4BIbgqpmBUqOjVx0M3aHUiSoNDHoZZDmYPG/wBS5exnznu/Mbu2X2/eUUvgN1XiKr0T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ZfF3N5GFrjoJWP8AabXjX3b1G0y7KZflMobDTeddiPsX/ibet7UP3l3P+PmVoOlqzJmp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CmoByWUoXRCDCEiKcpKHUcrJxPCrKgO2trL/AHO7XV8mJuBQ5uLuDQs6CnabmWKfcmPs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imvtKlqKcmJWLQyp2lE2wG5lX+6NWfwS9dyEW+4YutrljeYYvsRV9Qb7DUeTbtUu05e0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4nlUQuy+4z/nAh+X30EjdntOWAZC1eGncm67AHQuN2y1ZgXUdPE4TedpQOzmxNGmxWH3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e0zkxD1Gg5gADTxFZo9muVJkPEBVUc40CrZML2iA77AMw+MeladzusNvtsKfdGEvAvkO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ZMbiG4tSiolAVlUfQCYiLb1d0mdJgK3PG+7xAQS7WqMTM4vf2jkILxX0ZL3ft2XGbWvh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LcB7wzAGSlS047ss8I5tUJLmyKYzfFiVjbNmBLnC91wZUcUSWfPdygDsMzABi7s9opan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f9ZA1VypUsCyOCtjIO/cueCQTfs3VDkl5hezEg9omWt1MqLsebTROo4tVKJUuDaCbXS8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vFMpyCmwby5IwL0OlyzvoGreO4+tPvaZDXmceg9dQ62EuMYcdBruJVbl97ljh29pY8V1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qV3jvNs2dC5npIqk6Bndm5j0BoMNDEUjdWLnV6zpNZ9w0H6XpEfQMqvg/MUeImCmjEWx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dvApW4WlS5hqQYLbxGEdwi9o9DlaKMYihI2ixADt0mP9zL/x9lwF+yeUdVMXcr8RgrCs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YaigwG/eYhCltxftL7XAJtvMECgB7mVJJ2KvvUKNrMqZhU9kL8RT3N8/+oC/K/BL8MUG6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bcolQrzu7ytFY8XL/wC1HFjcZV+O8Qwhk7//ACY1dt1f97lxYFqqp4obf+ql1kC825j7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6Asssf6JkY8VP4Q41fgYfMNinplfep3fkGDv4Gp/495VgGzanMoTF8SrRXVo5PEdBLDKj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02Y24tUyQLbtyZgAo9hz+ZbAx70DNCfy7Tkg2Z81LCDGHS7aK7y7/bjRzPQ2apbAVWKv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8VouuSuZUSe2DESJK7QlSomhj0cyrmT2R+8gezu/BDJDagAt44lrqbCvXvzLZVpYFuzU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61p3FDB55nMqkVluWPNvruxmGF3O/wAuY6a+wKNZzl4g2oBwm05Lbh4hgm6xrHaAwk0X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PEKLMsSuMZomNR5RZqeB2Fdj8VMr7Ve1L5iAc9wUqirjggQuvmPNGjh/8jiUT2CkYRu0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irJT88TYUhag88My960wSPhHaUwUa5xcs3OAMRCW/sRs8USz3k9qE9hGDixSk+IsMagH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eHeUwrhcu0SqwqWijIxHfaOptYAO9W11nj2l7gFDvTeM+fiCl4O9QO1/SXvga0y3guA3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PzKOzMQuzMiOscZisuA21zAZzLl775E24eDeO25Nt/GNVq1yYim5l+wESjS36Q68bB7Q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VXJAdyGZOWj+8uJ/g7ylQWKtxMUAOQjzFRWoB2EtZVGQcdt5Sxl8RvOTQxfG5C4oPRSh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DhGmSh5CFe7l8He4QqTAFjYRPOweJRYLwSsseCvQupMNxs/9QG0XZ61L2IGGDI3uBd5i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Q7nac8FNxjO8TNNfxWB4DZ08IUAUH/kl7NK6Mrs2BxDYr2siV997O6MCx532gAydyqmU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+CkWh2O0o2RyrjEtf7+1tMqtYXztKLgwW7YNOQpbzLaqD495hT4XK9o8XCioVZu4Nh2hu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cK0QuPocoraEY3XEZboURp/7PxvEQGD9xxDwLC0bKTuQBhlZo7ZliM5xuU957mVnglHa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bENCVGbPWrrvEuXLiy7iwxRndMB9oh8oVMS7wDZPeUcQyuOW5UqVDtHlNDXcg7QnGGhr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vCGpDQnrMyIGHU9B6B+8TYT9T0zvse7Z3WVd3CZh3gW7iGZEBQvgJ4XywAxsrfHMYowu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9nmI6LpyiYxOwdF8z/aFQvVTd3thTlzJFbFFIKhBdoK2gN93bueQw9wD4VsZlvXYmSqU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psorOH2m+AUOErwzYEDdFLqiA55V4b947O/nIpkxSmlrbY+ZuoGiYITYgePzBwmgtCpU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PVbI+gfvAAAAwBMFLt4L57w12i4eN5hRnc+HaBg7fn4imgS4CsVc/m+83IPht/RGlUNf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Yxx25qrP2iG432ClrAKRuspn+cTNmHKrVs3L0sKXkvibio1V53zFw9QVNlSrKrO6GtBB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zuf+RGVUTZvuMah2yBxTDsGYJx24l8eG0KAUKe1uInEC6Ky4qLhAajjO8aTAUABP+9LM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o7iE/DHECIqeUeJn3aYxbkoSzSYvStaxIkdWXCGFjBaw1mAvkbbDmZbDdfCVlYpu83vS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N4N4GBh4wp4jsx3gRoiFMyi7tECRC5SwmEVuPMC2+HCYgYAnf4qYASQ2G0pi7Us2e+nc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aiBIF8tc6ATG7G84LwDt2niXYTzYVEpNbKGJTQ8GIu2Vlnx2iUFNtN4VRuK/EqH7JAA18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zAGEirG+CZY93W7Bjv7EuNbvnjfeKKR5tZkGrHbiLiEFihu/G0rcWu8x4PZeI5sI9ybR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+gbiWDiA/EfEAtVWl7MMtxBFRZv0AaEIlLkl82X3Bs8xyhSiordh+OzPyzBRzsRHrtwz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ChC0o3hVXEP1ESmYXeTmWAKrZ+Jche7W3YExoIp2ETV+dHyw0ACtj6i13IEtQ/3GvONHi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9QtKYMWDoKBzvzGCPYoN6G0N5St5rxGWAoJ5XcYwjLCiE17bbeVa9vyWEAFlzHiCS438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8YV1M0QiubZbwKL43Bmgo5cVFpjP6TFwbC0wSlxWSqJygLNq3vEZUnMy3BcaGx28TE687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p7Q1hWIDvZTFfmAii77onAUY5X5YUN1ArUphAmNnOaw+dBb/AIgLmXvfeYJ7DFgtVX/c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tNk/Vn3pswhoxzMDov1h6d4kY4RajYi0cwbL/eVDbExZg7ZQZrtgGdrMAVT2wEEb7zyv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8+yEKs3zvrDQhuzBaZCHUTnENoa8w2hoakSgW7Sbuusup6F+/oux7emCUYfGG2sTRACFV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jUSeyPEapRWISQsyucwWEm8x1NvtDDZR8soqKNL7xTdD2UloQfcxIzK7ZuLKyKxKZiyj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AL7BLqYBluhxqigMUWLIF0S5V9wv794usPfrlP0EGRL2JZ9+8EAUOy/ZCVB4llFl5dfGg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0a2Pupb4n5TdmIVMewMtaRdtrP4zDRRs5mZnb4ZehbtneZBseamCDydr713jLFHYvF+II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mYYnYDz3YJZdi18pnACnIy5ukBbbaZsXIFxbsS9DgW0sE+xG4gogqss2lQYHKpm4itbb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QanqyGu0fWXGYh2Jdo1pmfbpdoFuz/zEX8uR0IFysqUnjjIueKg9mdjAUsbMN+CLoVVy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xP/AHyuGM4SB4EGf6E5FPecC3tM++iOhmhzOzE8s805UGt45aIrmEwo8RXJZMDLS6rL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D4gioJUAKoj2GpTMrVc/jvA8MXYb8Rg+DaBf54mUvm8/4EUBv1vUCniFL/yKFF8J4C2M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E2u1BTKxSDS7UzIA2r/kioW0Kp/cbMiDwX/UzG3G/d2viZtvFPi0fsgNgQOfcDanf5gbd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x+UFgh8kXEjK22rxmKsvmmfiKbdF1v8A2jWyVGsSIbitgb9+8ZlgsvYjopuGT9pR4R3w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7OWNBwdmwxRs3MN6O/YAhjklK8We8J4yWSjUWXhWAY2dw5jezPuM7GNoVYJCjKdViVLj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jKAQUSj/AFRu3gJy+YdStGKjowl5gAwLmHoNf4wX+k2Oj9Gfcm3OYa7tkPQdHqvpQwI/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45lEMIKYbGgEqKUybTfj9432hHaAiYcxA7TL3mzU6XqdzrZgrQ6DboG2pV7Gbnoc6HoX6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u0uq7IrETbxCkhQGVPAa8cQNbQaxj2xMoNOAd3mBSmAjLdoTuEd2e0p2ht5hTnyHUX7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zNn7ovl7U24vqcFr7k7/AMkArF3iPIPwZSfaJX3PZmW1fM8NxKqLqBgVI94ZKiSTF8EL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qsqxkeMMfwa2NU2KhIc4ZXsUeISWOK7KxMPjbi7D+JlkIKluDZg85cBi81caqDbQBDXN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g033vaVNgBHkfbK/ZNE8N9oAKN3KFm2JgaG5a8XAqy7HcP5YHIQXI13P2h3Cm1ZjfDQp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4chzSpaPfbLMTa/CrOPMrKhYm7PEcJjxfsEsoKvut94K3c6/4QWAHP8AtgV1kF3kcXNi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AuQA5DBmeCUjQJwndeWMJkO0DxLO8t7iZEZG5puD6v2lJrad3Ik+PicTknwGksUER7yz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SuDav7aWWWRGCfQ8MUhhh0ho3aJ2m8aqibtDSBtzM4zBEucg/wA9UqArR+hPvTb0NK9E9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ixyaOhONN07QYWGZdl00pheZSic6ohM94QDQj0TlhoHOnJ0OjcXPboNCGnOg203TP283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em/f0HFzL8MvwwfEdOQ5diJUcCuA6V2bK73pUqU609pmVKlddPZ0rozKe3RT/gXaVLvU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kS8RlWpaB8h/uHMYby5vxeQaC8qlbziUEoQ95emjdTExJXusd2fP/UztHyQJjsQM7RKN2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w7xfcjbafzgspsYChLpSrfaU3pe8Q2B95grB2qOSnJDDZvtKW4fE2cYm1wbY2itWq2s2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DG2NpbOb57y3vHMwVkdmIbUX3qfzaNChrayOd8x2Xmu8rN894glIJ2SABQA7Vog4QfxP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DYVKLui+9RCZBPaUZwZ38wGwHtM947QrtTMoXQF5a5lv9kIsHJP2pgfZxLKmNIxNATJA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d1Z7SoJ4JilclDCcO0FUPkhCY7xlPaMMY6EUqyb5lS5ldhD8J/8AAbJtn6s+5NiEDWqt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HXc6HS0i8aHEFaZq7zFwvEWFnGzds94aUp/7Q2j0TDaMGNGzQ6NiXLg9J0DbQ3n1k3/f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fai+fSDpcC9oN8TQVOxCAdYBteMykqHhWENLdIXHRlIUmXxL5xnA3G/eDi3G5lQDspGO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zxBkv3Ete8urd+yuEQoJOOw5gBO6ByxF+YBW3ib3CtO/+pdEhSE+1wyWFW1bj6jLKZbc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knjZh9nlV2e/xFlJAQ72iqou+3h4hsABrFL0TbteBe8y3hN1tpa7BvGhW0W+GGBwIjP8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eIA6uRfd+0qOE5Gg5WZu+NzUR8wmgDq1VibNygX3xOuw3G+7LV6ru8b9o0kGK+B5jwfj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irvxcAs2W0U/+SxuyVet/wB5R4JBcErjNrnXu9o8UPJf+op4+urcIsArtk1lGfLGhd5Z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ZeAVHK299HBLrHCg2ceIGq0O8OZVYce+e8JWV8A+5YI8vleYIBTkBuWO6jD/AJOzK0KI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sYXQ8AlOurKtYe8oYKwFEd49DtLSuJHHDZLN4Q2eKHXPxH+ybWZMQM3x7y+ikLsAXW5gO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x4m6EzNfNIsEKB9oSuLhhVjaY+7LhuMq4ntEu1pa9r9pmAPiECHErZjDX1FGFviUNLonlH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yoJVb4xaGmS0RhMJTcfJFlDbSAXNwRbaaOL4veFg++DMd6/ZAh9uxh3rmbaVINPeEWhB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j8mWaf8AfaVSdhTB+WWVMarQzXeCOQihvtUGVAUIhtt7zHc+ZZ3PmUMPwMPg5/M3fHCc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zUdHDBn+ocqp1fH1C+bBQIrOy94F6BsNIs55V4/8haJ3Dj294G1HnJbjaHuzo7pW83F9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xPM27FW28HfeIPeJzN0hn5TF+dG3uhEvQmgJjME7L25mw7GqYM6KnXiEi2vw5R2qLU50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cKGeHGO+P/gHbT+nom3D1mPQx6HRnGi2RlRNAlVou0OEFEFUyyhR3gUAbEWbV6M+Bpt1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Q0N5ehoQhqaTQ3mce976p6Fznp+xH8kyZjx1MjK6B5d6lciQAIFhZx+hHopS2xe9wrpr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AKe1McMcbAw3xGf9tt6eeZRCZLLzZLZXReYfEO8/EGGFunM+m8vKZxYE49qm721NXiyv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wHG8yvjrfvDg9ist+IJ4FctBzcZSbblLaOdZNC7F9sMGwc/2QEAk0pWgNvdLQs2QQVW2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AgAWZwNTvw0DkUYIc4Ac28TFXij8Eq1nte92gfIMVe9zKdXznyShKiVd7+8VkOA/7IKz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L05upiGwVtEU4JNw2ha5qpfxdyxwbVaPeFd9cUQel55trEuC1ovCucQuHumKN4hnXkj+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Xr8lxhzXXYssv1EBaLgkaqLv8Ng2W7TZ9K2bwjHY7n5QCN/Ft4SYXI5owViRxgM5mYk4Se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KO8qsTS0u4ahJQBj2jMQJVdZmwpde8MpDEofLiZJPbbWIrOTRwCMovhxI7bXfS7QCb/N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ym9LnE+yl2PaWRnI3klioeEz5w8QGAbeUTJMhOFsMj/RKyKpAoTNm/EFl1c8nfEcWXdR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+0WKb8RLuRXpvjBeYlL3VflhkzO7SVKzLC6RbdE7pxlCnd7P4ldA9l59/wDxLOKBuD7k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i4Vv7tAT5UIiyGOmF32gMYfBeVQJvsAfMQNLQx3JjjOxNjzLyhxAWhkEgM5SKmJjh7aK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33mZsvVsqHTZusCAE2SDsxPNfYYWNWqVsGueZfvcHJ30rwz2i4zjtZ3N7iT13g32IM9I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3e4QNmVVZfhZRNhF7v2qpYsLViqW6eIxX+VC3Y/9luL3AU/Kb6tLnP8AuKo3sPZUaAhE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ZqWFLnVjxLDvHX4WiUpl1FKjK3AeBYa+xZnx+MS+t8IEZkVMG0uupQwIMTFxOFi76LFF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/DB+2NnQ+/BOMm/pId4/JhmTZT2hswrbRzDKmUDViM1wMrvYjENw8paOcgfwS/nRqAfiXF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ai/2wEvW0sQ634wSjw+Ax8TFRda28yRUXlvLnSTK3YJC0OziVYxKyj5omUasCfMazQZF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aY8I77Niy/ZhfkqPUsuoC7wN8sIy2NcIgLuHc/wv9Kfe1B+ndHRLlxStGcSrxo6mz0jr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ptpumAw6Bpu0Ok1OgbwX/LtN0Oglen9+fb0o29G+nPeXLei2e/Rctlui7ac67znT8aW95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GbDPiOUUFPGlHIfEQW0F8kMbaUVgrtUQSkK7TZUC3dgDRHhelGwcL0MKwOxLmxwNmOZu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yHhgAUBXafQwVLgAANx7xZVHejeAFYe1iZLze3pdoZD+NmIeZQ2fjpvCCx8w7LxjRtF2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krUBweDduYYy03tDNsGFgsWwSHaIbr8JTEpS76BpDX8fmZWMfESkyuCVNwGlveX56b9C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oHoDfSdg7qW54uDZZCEo7ETwQOzU5KytTcO8pbR7GUvLMNE4ULKoGCjvMlUMpXmPE40K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mAJ3F5fMQKBkcDKYq+BD3lvIKXk8R65bNV8wjZzN0NkGQbCPpUatie627sgScVrsPxGQt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dicIqFHu1L52pbTcqpBONszN0gYTaR9hEVt7d+T8yxbs02kmkWs/iVMqzKZlUxMHvAap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D4jW0L+W5nXkUyHNz5MsMlSQ9ozu2PBlFcIttj/2F7KyvaFE2bccfoL/AEbtoP4JsvOiQ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fVVbRjneHAQjHRMpoNib/UG8x26Bq7I2Zs6g03dY3hoQ41N4L8dvqO/oZX6P2Z+7ox/iK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wDG4v4aHzrcse0KDiczeh7EdhO1wZcfzwRlmvZBOwP4x/wCFn9Jg8dbzboEawWCu0Uxn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lvzmEDXkJs8HzqKlaCQl0x1NpR2XY+JR3RAPanFqIIBuQjgUarY/KHcoQbefwjsX3Zrx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b+QjOyNh7qcRWeZaU0ci+Jfg1bWS9yosjeuy7jaGKwgBSt9oMKqqvPtfNxvhbjH8ZmV4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agqjlhMwTGGuJYBbFQ7Cci/fH1UG8Bd2yWGvlHdlC1RAaH3Njpbv+0RJegC1xG68MZKB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mKgazHhUG6HU6E9/aUbWAOLciQ0mit6v8wry8OP1CRWZt9GtQc4feBvZqJyb4Ql1VQ7y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Si8PzMytlHZIDHrEPngdoXMKBNoQ46BoaVoY7uxAsfktDKIdmG0D8IwhWTXOmVo3as4r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qMAC71DBexAQDc3M4vq8pTEeS2Uh9tj4oortMoUUpvKb97HMpxEsLSnw7QHYPZy2uL7ph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r2UVFVDShcT/AJzINpOwTurKyBN4qCjZapVzT3zICoZ8fqbO8s7ykr5+J7GWx+M/Ge8n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2g+/NmEOp1rVj6m2rTiViPU+YbTYdaCt99pXmEw0YRYJvqWELCEIaGm3pGm7Um40IQX4X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oHRTwO8Xt0PloinCbtNEFKLsELFVl7QSuTZXURpXzLfYNcLjgO6h7zZk3a+I0jKr4XDa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QWgtKbKIATMAZmBbZh4gFJuGd44FhRl2SIRKBaxIKoprvtMHAl1h+64M7YljxECDzO0zB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o4CCrSR9fjcbg4rDRIICLqf1yMzYnjMsNdp2JwPDHArgOYpRqsPE7/xIJsn4QOxe6qCN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/wBIZ2zAqN1vapgZFszEqUNveWZExvuqYNy5YTkzG60NB1B03halPYZ8IZbym4cq0yhm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lSmV0u2gI4iWfeLc3uWy34KO82O8OhRn4pQf6CPavaKoVbUA+1xa79xP+9Ayn/xw3m9k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82zzA8ZjnDApKtYjfoyhTeKanjNewzY3PeosbD2WeDh45PH9CJbqCQByOIMptbyTymXM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JlFT+YYoirOVvvM5uFso+6xFs1yOBWG34hqoRj7jeZhR4hWXDMJLnLO37R2RgbMoeIgS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4wCuW3MyBCQhNblO8a55oe98xFzQfMq/7CjWW6Zrm5cVXDGfmXxC/B2eZikoPG2wimIXJ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vU7J/uG/qV2DsQP9g1W3tDfVe9iu8sxpWCn4m31GUtxue1QuGPlHdHv+0X14ZO+YCpWU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tdVcU7YpyBtfmFcJUNML4NvD1htpi2BSYYFb2Y6EVisjmLNvO+34hrCxDNXAziLTPiCj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+JRipjDCtSKOjeyhlOI23EVAC4L5nfY+SZsg55V4ijwy0NFKqgHaNiit1io8GyMfuIhx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sm1MSr1fvBxXpBlYQKikNlR+9ex+8WKFdBx3lYsU1EcWxSxCFjRgZfENAMvxwaF9AyQG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k/WZ4nume8rzPcykpKO0r0XbQ259nRIektS4+re4yrMznGjvOYTjXJbaP24bdKlsOegW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puOvbOYaEOo3mhAgx7HoN8dpsHtn0Cfam7ThttpWrs9jftH6utnGv0jFk3Aj3cPdzmVq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hCz3GWCsaYa2/iL6lQuGPegwSKXWd2zN5hfEPyRWWG3QZXcHqck2IioevNFv2my1bYNo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QPs9vyZmKCA3CS9l8LuzG/tLpc4yd7jWEkrgpe8pMcReT/UHayramxUw9tuBZ8TaTzN0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xMZDG5pzMTYtt7ztBlLdtg/EtKrYCzO0HH943uJJCtMdNSr3xQHuTvDuUYGafISkvCr5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fcGCmVvmrjrQC3wIpVm73QjZqdB5XmXLMqKMduZQdhY1V+ZSg4Aj3fqrm5UXZ4ymzmpV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tMVU3G5kYCV2jbChcqtdrjsyGBMDE2lTVpUrtLgu+vy1yolcL412igLsDd2xCUVDQ3G0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YchXtEBp0xvr4IywpIex7Sop5ObOf3l3ASW9yNrciz3EuSeUT8uslVRFZ3g3Ccyxxjun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5m+QQ8oDuEIHBzUX/wChz2mVss/LtK1E64Oe0quzprj4mDnnABXvSpwZ+WXxAN3hAG4N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KcfzOzfhl3/pPLKjcX3ZU4BOye0Yb7eCf+h6lN7Pv+qz62Q4ymCVely4sU5WKkzAOWYy6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Ga3hXLy8TsM6B4zcNoKYZfariwj0BKEGc2HhLNwgUTFR5f8AyURi1XZqEeQRVGRCyi6p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lQL2HN1L/VI4ZSVrmjCJfPFpPdbyrl2+1tct/A2ipNl/Ko711/sYjhz2n96oQPChfSbE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wiBb7S/nEfabfkgJAWUEyCSgceFyweWPA/410Fh7T7WiQ9KrNX06jHQbznSoR02Js+8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O6ATdpmmhHQ31hOfRtroC34LvQ5jzOZ29D7ukz6sIxYUzgQfDsgSJZWA4qKRZZivA+JY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3GYEuYmGQVi4/1FFsZ9b4igqb7jliULig3wRO8O5HklAFy/ZCZynCcXukvk7fcmJrVXyb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MacVWjK/0mx4VbkNklw5e4V3iBIKFQKrmY46O3QIChY0EJMgHJtEES+9OZbCNApiZ8Kl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Ed4j27Xe82IhoG3neJZayohbhw509iXWEEgjpvI6u7xVLtI5Iclc3iflUQkZHhLdoV4x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qrWKWr2c7SrWhwCo9SwmogUAVGfmA8vWjue7/wBgirRSFE+mNO8p9UwM2Y7KyhktvaUU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Ct3zLWiohx4X1KCILDyQY7wRzXLS1t6FP+aLTsAPgvMquMkopsRCSrbOcTcXhje8lWCWI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UH8LmHgIwD22hKKAKRrMZxQv3vaOkFV6srxEJZZZWWqyh2E6WfSjoO7QraXHZCcg8S7B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o+d5fdrfeFjhlqgGVmWSvZoKuZCi4hH7qCwvuEOYQYOUvZGby4Ui1x8Eo1BzAQKgjbLd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ABM97Y1FrgKjInkX4iZQySAcD8QUEFA3sZg+3ltcDzUMtFbFFeYsROCNjWzLwTZACd2b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5MTHZjaq8S+bh47UeIhKoO9MP9xgdqvLvO/5hjnmWFt+JcIUCPat4vhYK7i7VwzEB2Ar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U3rMq3Y2ga73Eh9hFXz/AHm04tnE7xsC9m2PeHnjfLb2+JYHbR18fiXNCyzC+15JjAh5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tvA4LwbveVFRlsJacswhuZmQe8Qlr2Ar/UzTA2TH5xHGHimA3zBSHVgr8JwLrur85hID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lRU3tUBmDnH+5B+y54DmLQS17X3z9QJU75N5TyUO0dFxYgtzOImIo+0tRRjnplA2fmGb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d9IXeLTZBeMxozI0YQ0G4TlhC5aNkC+ZQfCC5bruIDBk2rps+88DhEWK0VQH1GuMJfO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7wVa5Ta2WtLfCicYgFeNWfZLwnfaExU7ZyfmPq7tP7kVJPcrDHbHsjX0LdguBAXk5i9ni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19wg83uLw9puEuDEsaBqqAcH+LuX4i6j+7NmEPVY+izEYzF4J7xo6uhwhthsTgmx7dAe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bQdDMXUm7oHN4fv1s7QXDrBu8T7Or4/zl67er9SfgEhaPZyDeFULNDzZmM4EfOVXZhsh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M8ZutiGzBUyxrDPeVjfQwzK0HvKP7m2yntKtaeYiFpxczPnEDa1ZCqe3eZi9wFT9phtB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PNm/qYlpTjtUOI42QW9+YCEAJYd2yYYASxk2N/ucHcbGHYfM2dxNSHjzKJ2DdNoll93x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+KuhUODiVVsvuOb4gIVrI5a7zc1vHPucS33QtcDbaHPfK8t7WUrYLPc7PiGKhZUs44ZT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K17aA27u/tMjnWcV3lZAV7MfZmeQ6cl4l49ta/8AaVqhpXdOaNBmUrnFRodgqD2Efrcu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yvI5i9QZn9kZeRiwYolLiOIbiNejcYuo+2xFDQEZd9kd2xCYsmxV3cTMgEtnjOJaNi/M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fbfd9RPmCUiTa5hKFoolLeWmFsF3mra5buJlLgEOA/MfD8ytighzxWVEYwhArRLHnMHP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A82R33l/atVzfaEu+R+5EhY2FXcv2+yIxUwrioSqVTmFnOxKfJ7WgGhOVzw6EipADdZ5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8IMIx4NrZV0WaPLLwbtaqV5rxB9ZIFLKb5czZi/giVC7lgxYp3pG0aOzcJ2gqvJlu0oL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2Dv0DYdxnaUJRMifr3bS/rPuzZhvqeo6GlY6XR0Nwwb0ehwMVmETcNNn20uHSTnoxIrn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NC1OkPsPuQ660Jx17vfpvsQ2/wDjMJt2gsvuaADQXLn4lbZUu4/MrhvE7y8wZv0YqvmP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DLrR0Y7fc+hN5FbllIK2N7xaWtBzKUxmPse82ad+0vyTfk+ZbswHg0qNG6Es7mn5JzXO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JT2ZT2Z+einsymVOZUpm8rV608TFdnf3iTmJBnFvYriWeWQt7Qq7HiHYV7zLzNtRggysj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0zCKaLgTZfESrxqbneUGTK9YVOzBRN1ynHFhpUGVe5+I80pkgHtUSQC8UIFKg4KDbtMC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ny7MuHkAnjkjdugmACSYKOICvGOMWdpl0MlSpiGz7ZQgVjwuBbn4QNdviDr2rCMbibBT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dfUeTQZu6JA0Ltt5khphWYu0MR2d5SxVXm4EG0t2iEU1U8NG8r1EJh2e0BQMN2Rj7vhP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8cyKX5e7cqpzzcQFqpWW07Npuy580f2Tt5lSQTJPL7zAEChTP650ftT782IS69ZnMOg0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PvdTNv1FnRxNmu9oamhv1LOXSNN094lDU9b93Tfahsa8QvZNFVSgi2Zdxlomx5stsy1N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OFIUd+0Rga/mL2qXuuN5/UCCkbDvVxK2XiQZWmtvLxN2a4YlFxh3+jxlz82BbMe3ah3Y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OOCfGL++0LU45G5Teuj5NQCIXsUfctVDgC8zGvWEpGrrMrQEXmQdvNkFXSezcUouO7Md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DB7wFJsMmHpuMNs/4Lk1hy9qMQNwwEXEyWjmH/0S87S/iDLOcynjEz2lfiUHM2lneO0t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IQbNotS7lEs0TKDLvtHUsvVhedmIAjZnLpV+IwLMN2LhJx+8spQSuXw5xEOr3EQwKGfM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s8wFVyoTd2JsE7Zh2LV3NgXbvDwdhiL5XHo4kwZZmro2VQODE4cTMQGqr7gczIeTOwx2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oZEDdVYtQuQV1VW9vERiXIj3V27SwCG8Njvdy6vZ23l2E7SzBuBmr3jGcrc5QM2Jfc3O0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+QrJxsJ/Y3jBNebr+5lv6c1c8Sxi4MeTG8FDZAqFBmSYPxbFgTaWHYxLgNFf+5hH8y/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j8HZXC/7lQwTdfAEdlMaVV7e8yzJVtwt8RG6g4bVArauQFYxnvH2cFRts94MkNzzjib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3iaJiHmU80A0Zchljcihv8xbbyhCgsGeUZti4jLzDQ14/jEQ3D5Kzz+YAdxu2vaIa+UP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K7PiFMXnlR4jvYRf7iHfyY+BLXNlYRBVFKNDcIhJMlH/ALNrk42SqzOwJeS8xAKXkJ3q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e5qO3iOExW/b2lfLUBgOxKZU/gt4EA8KhcalBbGGBw0XaG0r2Mm4ctOAEnhe0do5Y9mO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gQDf1OTQ3a6qpsD7XlbzMgOJN8wDFgs2xDQsdpmO/MuwURhjHmMygsBKP4j0VEJsYv4c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9gHcbvvtEw7ioebmSa7o4IkBZLrt+tdtP7M+wzboJ+Ya3M79NavoO+jt0bsw6dk2NLy0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xDXOjcQ2hqR05aEN5yhvocwU3869F9HZ7nQ/uauv2f7QOcJlVYGy7taGtpvvOw/gI5QI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ebiNGko7vdOZmUMmVuBC58ZUmFBM+OZHNvdNp/Gk322NQ3GFaYK8uUcSkSFQ2uXTupooB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BD0gNmu6GPEvVwk14EQNockD3K4bwWQK8wJcm4syf+ELsILWO5L9RlwvCjhzBdyy9Llg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HaYP0yEx+NpYaGKdZ/aJWRtw7kycleda/VHpGzRHifuJ5IItJRW8zwe5cFYloSt0+Ycv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QeDD/rGjC/E7hcNlfmK7sW5lLhJAyVW8ecBMF40nneMSL2tx4Td81iweUbcuFBVVxMNj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BZH1FcrnOS4i7M2jvOaXEMt9pmgjMuGKPoxLfvKi4g3H/n8QXDODnu+0wVu2fw+pdUM4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QQr4jtDyd3Eu03JgVVSqj2YK5/Epu1+Xgv5mLbcfMrIDz5X2qL0ag2gZSd4zXUyAtfmJ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m8bprfzFYqoBh8f+yl0q4U8942mUy/C/9i7TgO7uEbAg3e3xMQVPaeIbk0bvPtCR2TpX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jhRyt2uIHZvib+8Jn5b4nmLO0bxTbeZzW4lr6lopW0xbdv8AMxQMV7KeE4hoeVJO1XA1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hXQs8Dx2hqAvCbGhl6VMqJBW5Uqim0IOIHDBIrmyc6rCEBXYxmzRo9FjDxoOrrz0Z0zp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OlpbLdLGOJcv9e7SvrPtQYQhCGtTjpdFj6V3TtGbzrG2o67GqOOv40IdPicTnTjoN4dBF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Ny/vNfacZ6zbqJ9h0f78OmxNhUPjwLhU8CBYt2mXVO5NWp7DZA9w0McL5L81y5zW8ySq2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Dxd0UVnFQY38oDjzL589UiFoooDJ5gg7BrV3H7kX5YqW/NTvlNow3MLIxe7ZtlTetrjB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G0z/4mEib7z5nwkVvmDccrxs+8wDNaKwbTcAECXi1IB+0tNse03G1NfaZiez+3mbsf4LN9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ZfxB0PakDy0TIzF1GPhM0YBT3io5XiZFw+IL/U6aVbLlOxCmyPaB3fzCkHYfxMm8q23g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xDacOoc6gW7/AAwXYPxDIRN0ql3nsERtNqLJ7xJpBPGF2X5XAV1kXSnqW1kwTcPZubnC0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Ob23XiKWbhYgS1mDvNpWR3COg492eLMBYmNo720QoIpmomkQLRZug9mZdGS3tFCxMLuf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0+w94jodCXCGSGxR2ngVF7XMImndNkWdDVbG3vAsoxCtFULb4lXqm4q+O0HAj4/8AaNJe0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4RNxbt7qGCnuB7VEl2axTf1C2Vb5fePIl3FX5uF4zO2UECuLvvdgVXy7UEQFlFrNf+wc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+HfHvEbF4T4j+P3MRN4HdKIVdudo5naBqyszf4OzXHiLu87N/Etw5IhXlmdrkt9TFEWn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+/abr9/Y9o+2hLD4nwks/uWC87Bv3ZTiMLQuy4mhlqfhCb1mVUfKUpnKoh6jBLMJx0TW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jQySKWQjUsXmYFKSnIifYYfiVKy57HiWpVo+44dIbyiCLi4Ev5MOIjKCOAszAXwLquIX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esmYqzFqNoghHY4zOulBwwi8yDjCwXuSaay+sfgIsSiBHiAi8wN4NfXavU6M7HtPux4w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GMN2O2p2njV1e6bek9eS9DQ0ypHaOpNtNtSHmHSyoa1OmflT89D6Namm77z6mhPZ+qr/I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u/yVEFSnlbYpg+ZeN4e9ki3iUR7o4JiOb2SO3ijs/MeFftO9EDNR7pnEq5aBr8sxRlat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uIoKEjr+G0LoOmmxu33zB5dZyz4gbYgIojHIIJdo3zHl+CrTtVZiJpBSqpd7bTxAQtfx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OYsKyBi8viDG62fYv5xCeWWackvO5F272c/fiNVVWuWX4mxct3NzIvsGNdr/AHl6yq32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17azNRadK3KG++ZkqkGmVv+HYhFJ8nOF9oAWccBEsZhhmsrt3mMPgw8bO3iUgtxbfp65w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qVonee9Bgl05iXDEXVxnEWgwir2kcCsjEZvK4h7yg7uwcUEsygp47fdltSquTGwZrkqW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5GBta6ezM04wJN3/AMTJmoxa35lbCOxldsQUt4BhGpbkJFSyrao0Ppq3d2PQ1uLJsPjz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hb+Z8sBIfJX2QgOoK2ICdREEKAW+QW0wGSnl0r6laOYeDn6jw91hM/EBir3D/qV+YkG2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zuYrKKbUG3aKtV0ZlWalto+7MgHkfpLBqf8AOO0v4kosLt4jmxvWrozKUqBv4DMqSoWPo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dviFB/EZ5iXmKM5ZX3lRAgCe8sOZuYlqkAo3+JuTBK/jOlGXEe2YKtwz5WEPDKb5WOfMK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CguUC6nLabmCqxa+1UNA9l+UiWwButmNHctXjQySXKMEBxrFDRF27Sx/1hm4toWRObLP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RDzHHllrhPwlSt3z3pTzHsQK0v2JtaD1O/psJs0PoP6PDFgde3pXEOiQhtoTlNxYxHbR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f86L6rdpaX8S89898rK3ORHFleL/ALg+ZbGEUuGfY3tfiB2MkeI5X4031ewyypZxPG0I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kQCDWYA8yj36K1PMSCVmJKxAl6KW0sfiNqVSwL9jYh4xG7fiYJYybB2li+NjD9oaTlJTF+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d7iMh7f7uY45CQGYsM/YCE8Sfwy3IRw4VVXD6TKbJuUtQwS/mHD8mr9/xOwqG3+tphBba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EbRtjxGleVs2fMrfqI1dUVKvLTgNu0xYfHCfjxK2Gqpgn4hqfwiMQ1mmb7XDkGhVvP6f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UalkvcNOIl4lg2nkjosctBp4CRm5m82ntiL3qbRClBrvGnYPvHJTtGbY8U03Z+4ggQk5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LZnPvKYXZWIeAPxO5HmtFxaI/wBaNp4eV3VGS5wMwXvC2gu457veEVFtZuhi5MFBGwdv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JWHErVDzmHglWhFADG26f18XwylUi7Y5bnmA0iFWQShnacsPbnspGw7dZQrRTVYQJjmy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8Oat/EXbiWe5ooEAAcBTwTIycCXjtCycFLuhMeKoHVArylKCmRmP91MA1rl+yuVSrzDn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Q+zJb8ne0zK3LbaEwB263afuRT96bc3Q9dldbCM4RnEfS7MIF6T6QQ0vSuIr0GptCGA0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acaEDZ3aggWwCvjrOi4tdX7s+poz0ef8fWi+rWU7ekrNO1jZY/A+feXxy5co0K9k4eLx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CZs09oFhfmLyP4li4+CpUGGWdyXUzx2rlx1rvPGYb0R8iNNiWiYNpKg5WZS4alq7z3GB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VLcHtLGb2Ay3iRBqgYhl22mEgFasuRdqbKR7Jx+utL9paWnulJWJlR7CobjalCGkIXOZ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6Y6xGjL6+2CGNNqO4eKqWWmfVB7r3hXIzF6w7hfY/+CvQ/bm55mzCGlei6voswjc8w3023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fSi2NRYn7frMYcrQ6O3pjfoENvzNvtftOIR6Df0/3J9KZTP8pbtL+0Jp2leP0Gy+DPu4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tC2ZtA4FK8VN0QpK+ZWc7zOHAalWBNhAZ38Q4Cj3v0UgGy4mG8B4mIwZbRdu1oSrgeZx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MO76h2MyVSxSQ8a2JB8y0FgYKupauJqVr33ZlHep5w7wCgSm5e36a0vCKSso7elevL0X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4ZZeMQu8Uim8vvHbhi4IubmHEMugakNoRN9yYU3893z4iqjBbthfCwUztmn+fplPaC7T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QhDQ1PTs79TDZCJpdO4nOLyaMrRIG6bjqbvq7dI0Ojf6AdEb6kNl3BClm3GuyV6u7R+l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Lpx6daUwc8oDtKrQ0OGVk5Y3FGkdscAzSq9PzBIB2JZ3JZKSyhd3/tAJbQcykSKqDK6X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BEHtLYs+8faXLgzRVgUjJeAHiH5Ao4JbG7QrzMbGXMWwxaOJBW0E7zC3crrcsdAHmKtB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ErMzFdBBBGIKM/4ImjmtX89oqU3YIvjDFAtBTtONp3d1bj9CCy0IpMereviok2xglDG8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CGIpN1jG1Cy8L7wIErUipl1NDRRxLqN2zg+8vauY4lEqOVVr/k6e0tLaffKyiUTEOl1jf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P6Q6bnTaZc5++AABgJWrGGqk3OvHSxzf+IemejZq3dD+e7ze9XMNdzNibXtoz/B16Bna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eWl7hi8W+yM3zibIVQvhWlboyClsEqZbz+VylF9ypUTy5RjYAoxxKFbks240JUypF1+I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3Cr2xpST3R7zCHboBUGYWWTGiDTeD+0J9ztHcKOJvtzMzVmgXl+Y8CWmblBG4C+0vVF+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OhYVT+dIO8njLfkndB4ljc0LNAmTzN363dmXDB+PVqDh3aRjpVRAvmY4fJwCEMr2BKRM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L/K+09s9sOHAQtgBAdh29k9s9stx5duYnuHvLtnO8OjscKtKiS/cgjmmxLPE7hF3CeEv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XTKrfbkSnDN23syJZtPumL/Er/iHSmW1wSj9A6nvTZ0Ho8avRxL1Ok3RjVbTeeh0Wpua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vQOI2gcztw0NSbYaXo9G3Xu1IaJu/uT7H6Em3Nn20p/iLTzlBKd9N5eXe/obC47fPEyw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aDAmRN3nfDPvE5wrQcSx3bXN19tWUbqBB9NEw+SNFZHAHMANA3dF/wCMIJv6N9AaDeEc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oHiJF8e7ZU/Ye8sLgN8GU7QC45Y3lnvMwn5lSowJ7JbmBW0Ew9uZ8xPZlSCBzuTCROxX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bRZtZavz+HpB9tANLNJM9ktLd5bvMzcOwtJHuA3Acxb50QFVBuzhrgFj37wRa1Y6OP31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KxqF9vMICjM0q9BNiFUYmfpcGYAMU4VczbnDJKDJ3l6MYkBjjab1EojLTiJKz0HR0E3i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rmKxLey8f4B6KZee6UlV69y5mZlPeVCnvPIhp0W5NjQei6Oj6ToGUqVzDDhaAFEdXSyG6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v9dTPM93RSZDS85xodBtM3MzMLmcdG3Tb0BvD5L96fc1v1uJtTb9p9CU7kv/AAh3Ynyn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dWBjiC9BpikIumd94YZy62Ub4jdTJMjhW1KhWzkeZSGqozjJ/dx75n26rddxYRDKseI9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0thHcTN63BMYYKHnBiCioym5SgDzHEUVj3E3RguAgf6YvzPtOMZgt5ntEO8CYPkSwsLY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WzuQNPozsQdt5hJshNpZcymGd2bIxtENxisuEMDuhlgDsL0NQXYg+ZQlGj2Rcv0c9dkb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Pdyr0QREsgXsxViAaDGDfUY0VS34SyyrIxPfL30o4cZS4oUoslUjbJXiZ+DlRADtmQ0S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GoYkCVKiaOj0QG0qJhm3KJLXM5XdnH62paecrKOlZ2+h8MJUMauIOAGNiUi9ayMtfwqF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bGwHMJYBVf8AtPpLdoTgBdDMDBxFVPs16SkpF0GiGlw9B1eo6GO8NhLUcW3S6i3rbpv9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QhqQO8aNTQ6TZN/Q9njN/wB9Gc+oacM25kJ9KA5CV/ltwCwe67T8caB7SuW0A73mdqGL9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LZv3BANZMcT7XHpNck+0Oy2qz4QNvV+/eUoRts17wmsatk94W7xJc9bEHeNHMQ2aXzul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2gxMNNcebFeWE32iZmdkzR+1P2wbRZ3gJmz2jdDuTnnRctFG8O+AbSoEqHEszh2hlvE1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5n5JTgVC2JKckLr+MznaVxGX30AmO8pwS8t39dlIBgcxul7DPmFG22Udv6o58IvIiabF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FNzBtX2lxN2jPkiBhha1MkETQnhl566D8J9iX8J5zO0LYmUltbJ8QNwMK9ohCVBGXCoJW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0ZUdGyUW7umtJnDMm2SAzE4ezPvgT+Qg20Ebg/pKl575SVGUiZ7J7YuK7y3vGNH4S2MV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hApxFuhtmcG7XGa/zQxy3CoM2g4fGgXFQvKomFdxI+BWS+p1vfm3CHQa31unv1uvIzKL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shGb3Sw6FG0t7Tt+gNR0NtDXY02TdDUbLzfrV9DfrdptamH+Xafbsip7rvJmDQNlth7E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bpb94AdmLbDECiXSbufOWPWpsnZ9pYEPs4WD17B3uUPTRSt8TDrbxSWtJw6gKKRf72lF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3ifCbpt0rtAzHkjxL0c8xIkGJnHPvHM/5i9jEN4kF7MuVA0rR0FI/Al0WNC4SgSsJ4jO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m2RDqPWS2hsihKptp5fMEkcrZqXgKly3tK2gtb/7Q78zN7PMPu9bELZyRfu4dzseJyGe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CPWuYrpm5N4GZBzzHW7FzLd5shAjGO5KBxiZreXzoCVBoOg6Numv+IGmUK0NblyxJ9kxzB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ixs9YTpASul8JeK99F9BVjSFHMzwm6yhlo4qmisycMHlr38RVFbmoui2WTY5hjb7EgNP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SmlNtE/V2hdugfZ0EIeuegzZjLG50enabsOGjvN7p8uIIlm2qzd0N+g0/Gm3UnOhDQhs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6LhmzN6K0gjggnQ/4il3WfVvp/Ms7k8D5n9tpH9poaIV0gahbfebMWNI0IeIoR0Z4YII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laKjOZU3TZNqlNW02acw2dPU2QUHdMF3nNhq3z/S0JSCeYA2E+DKzD7ZICpB2SyBATkJ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DwBFFnsJSnb3lSpUSYT3imOicLtHghDbTaMEXmXplQWgNbH2joJjPCt2O8EZv+GpL0vW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F2h4fkITbs9EIV7zxIuW+s6Khrs2gtEVcCDcToRBHsQC5jXlTIIuTVpRMJbLuRIA8hNR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gVF1Q1yvoC1cLg7i6E4plv3fBaKgeX1XbUNybEIfqmbsdbiG3reZvdIcFF2hZfHw0Wc2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Qei9dg0NugT+V4j+hdmbPtN72mclo9ofrBvbSmZnvLO5p+ZZ3n5JZ3IobpP7aC7fJLO5K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zs+YnsvzPe+2Y9lwh/toj/0mew94T3+1P+aM/pz52PdfiP8A0yf0CP8AzsW5/GP9dPO+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Lf/AAS7/wAMFf8AymXdvFxOYO8OJvTiRww33Fg0lDoS9LZm0k+MIPDSKj0MtG8pzDOb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gwaE2QJFdsS+bxCxOJ3lUbAdN+/o2epnt+wjb3P3gVsdRvQV7Gl81UtJNuhDUjBLN4zU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Zl++320I7QbvOlSug6EhZtNypMScRbzTYB/P6oCea/7+IJSBqxWZbA/M3wMHKsu+JYUI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O8Etedkx4jld9I1yntwJbsf85YUU8Ye3dR2wU+184/dbx0Oh1HcmxDQ/UO09kN9e6Im2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AGwHtBqZnAj51Osl405hoajM50NBr9H9kd9LzGHq7k2vbQYhfY+Idqhun8iH9hDngvvG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lneWd5cs7yzuSzuS+nMp7SnsyntKe0qfiI9k3FbVzMmWHuTCd1fynmvzh2X5zKFUCJbn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4zEf+kBy4BzfEeD7EeIfMsbP5i4y+x/Er7D8EU7zdH5Z4D8xFvDw+mEYpoR5I9/T8M/lZ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/APMMP+Ql5+Agmq/PPzLQZdpfb/61A0aGyG1MCkTEJimCKEdOJnxDM2tUARIkESMZiqKy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KNRxpZcQKcc942gzdc7GFcoT+WfJoz4/ki/IfjQPPAiin3ud74GeAjBj98XSUfzKtyGn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L9o8b82P93P+ZDLBGc+NCAimdrhaqF8xXl368WDOL4I5VzZklLWg0JvqB7SrtpJElR1M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QjxBRoaJCVrUToqCkY7qbwDN7gyWZP0jrczXXCUAW7NwvjW98fEKNDbNTInk3TMSJu7z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VSD2p/bOZO5LZmce9bEYnUByh/Y8FIJxSs7mHm42xMZSu6MHoZ+90CkOs6Hf02O2ri+fb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4lniekcb2CP7QnlCVbepsgSpWlSoQgzqTZ0Df8PENLziV6V6u72m37aRhqTxZsUwf/pA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h5sHMn4gUf7qd2Lyl3p/0yB/+8C/9yfzifwCef8AUV5/U8ieT860jHYh/wCyif8Atnj8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4vAp/wAZ4z8BFJlN40t/ui+4+5lv9dFZu/5nuvzKP+9Ip/8AKY7HxpcvV9cgXtMdx7md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DfLzM3uuBQm5LXsN5b/AZU+J46DtPniDdaFfzoeaLW4zOCMqBDQd4xj5nBunM5ZjFG1E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4NupDiW92Ky7nM2M6HsS+0Yg9q+ygndyh/wAIHc/JnDgv/wBTE/7GK7P4xe1fwaBHefbN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oDnv8sf+rPPDxqO1JPZ+Y5Sw5Yrv+dHQ1TQwwX4FI8wDdxfQ0Zh1G5UdTqiRA9r9+g3eD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6qlSqbN4BvmM/VKQz9+JxcvruWSyXLJfovp2dyU7PmeB8z+2n99P7yf2M/vZ/ZSz/tN/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03R6HrwH2iljL0YSoZ8wRUHme5KTpUJQeLZl6iOpqTZodFacdPb0Dl8v1NmcdLCXD0N2b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p5n4UZjswRx8CfwJL/wBE/lE/pSf0ZP6In9ET+pJ/XEt/VMN/rne+jQqefSnup/7ilP8A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+Eq2lR4+CfzYi+WPkyz9c9AWyr39iJx+FKfnzLL2ijZceQg3nyCg2qmM/gvaW5MjFxJ2S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TLTDl2S4scwdNSoGdN+hmERVlKPJi7SqdqV3sztGW59oJvh5g91ph2aDwl6mYUu0b3LW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Ov8AjnsfCWl+8X032YmdY27YgDe73dWMNCJK0GO65yaKuHPuHiMt4hAYaVoxjpEqJN0d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KF+THVzjdApRow1dTR6K6WMq+UfmG52jBV+ncuI7/NHs4+T+c7DQ/wDTUf7zK+E+FimH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D3fjoXTJkVi2Fv8A5EXmtiRcc3cU3T7MZwfUjxQ2LjoEmh+hetjEZh1g7aTmVHtcMVMB0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Y41QdR1kIL6LxONLmzUi0JvmXs1QjvDRnESBow6OdFs+0OfzoJFjqGLlxhhh0mXVsLHS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ep9B0C5W+t7EXxoi94osw1OJo5xe49yDM62lsezCrf4gzoqVOeGf+pQwzY1GyL5nhHSp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ERs0K5e/KcSuYrhETsss2YlpcWLpcvtoMWcTfrTF7IHdpcvov0uAm95ZboS5eroQlRggh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em1ExRyh9wjhl6sY6VK8Q6XEYVaVXgnI/wAI4KFBxDRYyrLu/oT0MfMaw+0O0z5RDeJD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4iPLAuFB7fIR4pAbS/8AA2PHB4jDxvgRbvFcj8xaSm5+Yknj/E7/ANNB3FLaU84V6qMl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HD9IF/c3Bd/Bziadq9gjuk6ITuM/DFb2BFej2oQ67630nTG4dxuaOt3CO0UuYMyte88g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gU0x7+hUNa0INQc9BoQK0CzeVlJfvLOY3vAvfEpm2Ojoa1D0N+bPtM/fmHg0nQuMOgww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ZZWMMML0VPdPfp9890p3nvnjprKysrKyneV1KSmj3z3T3T3T8dN57jTbiJ4njmBRj+8b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8aMYzL4gm9ObjeLx2duZQ9pf3O+j2CMJCfeIYllQKaha0KlGiheYop2mX3n0T5O0yDh5m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6MptLu4XRiOQRPZuXdiA7pykVUMd5/eMiEtEH20SVKlHaV2SspHW+6bu8I38It+ikqHQ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XDcGVybJuRevZobvA7GXqkTRhM46h+UyvtOYwoV3eZvAlRinI+uNF6WMzMb8QaHmZ4I8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93+Yf3IdlpB2iIbVL6l/SYntP9sJsDjaPyZgN33Ic2twrU9qE3Q9V0PQdo7Mst6laa750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m20wMLCTB73RLsSXqJsXeX6e3XfWJUITdPwX+85kjv8AoN+ftwTzPBAOQUmyd5/E8D8S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3+Ij/zO6PiCbJ/Ee5fE8jTumTtUR8MXwmW0fFPMTyGmdEvYnsT2p4z5njPmeM+Z4z5n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M8T5l+33hu1hCQ7b5i3/AFP4WO6+8/kZ/Ayw/wDc/nYnz+Y9zPPj3M82D84hznmzyZ5+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bB9w7usbRca16jjNn20BDL5V3gnDlHailYIjKDcGNH4lQ6qAENCmmUVRSjMbZLPdHjJ/z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EwUfJFplxYk3YjjMf4PEZ3IO0wSoSzuFX7kZ3j2XFXKlOlMb0Z0ZdcRi12ld94wZfUdB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2bM7LOrEsibvZ8TuKHIQPeV8SsocylbkPv8AER2w8zkU9oCwZ7xzoGjocjv+2jodRrUr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0xLV0MdiK0et6HrfWOmuiH6l5Jg5UabTnWtBaWEzhUAYBwy/Gx++hEFXnrN+kjDQ0DUh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DeCtv0O/MANp3W7veex8yvUCm4nkJ4kC5JbyRbdh7CaLn3RTeLOI447BM8MeGV6bIG3h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kOyivHygXb5irlqK7fvP4XDsfc/kYArqveJd/ufwuK7KfmYGieYubV5J2ftFsXaBZtY8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jCYMqI0WwcXcvLi4LuJaCpTe9Cl/tnHAX+yYMhfvHvV+YDa82QDeCtUP5hEVC92WRbGo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TN0y0hMLGEm18KYuok7KxFnJAVFdQ1pX2kuMrI0xNrLd4X50Bgkp0bLK7swaHoHc0KeD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kwRxHeGbcqNTSiNYlgLTsYQrXk0F/As/gXRHuPmD8PyzzNGOwvmDlQ8wM3zHbUQ6ToNa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iHC9+hIypUTqdKlaLUtdf0g5bvfqYEqGh6CaVoxjocmYlie9Gip+Yyr5leZUqVKOitKl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SjvMzfpJD9AejkJYO2jHpdtB2nCNK8sNgi8vS+UglqGDL6Tfo46DLNt9D0SGhpzP8LnM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2bmrN32lFAOJ5+tXzp5E8uedO9Pb0bzuubCDzTz668uuuj+CAd57mqtO09yHlnjZ7sYeCd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NuqebQW2ueZnnZ7sZ+bT92e5POzd7w7zmONDLjvBHoN5sOvhN2qO+hmg0Lhh3IVb4leu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Wy1lEa90rsl+Zc0CPKBzANoZwEb7wvNzLaDCFqGNsyxe1r2jl394aAQKI7yyEimBqQlw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BlF9dql6mp7UwEMKiIOxfvKN0+JtsoAl1NrwZRcxh0IdRqegE7krvOyeMdX0uZcaRzi5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0roCV1HQ9OyCps1UPM2k2bkwF7JF+Jd/4i+3wl20nSGYXn8cv3fxHwfER2fED/hPERfZ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8n5johfTn87GVkqR8U04NSNOZ98+4ztfBCvK/iLc/iC/4R2qmF1tBuNukh6r089NKoEC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9Qb4m20dh1DoVQNKnCDZbuwSGmgipUqVKlaBKlQa/wAmMaWxF7M4TiV7zzSkFsEexL9p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7nigHKHNg/Rhg7zAc3YgDBLM26PjwlGDdBN1RmbOl3vsMeHMEJpLj/yp3JV/M9pWy/x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/E0TwOiojwZ408GeDPB0bpyxeL7nmQ7P3PG/M8LPA/M8D8z3Ze5XWJXhLJ4WPaZd3j3/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+YrkH5n97oHfSL0wQpAtWJ0p3N3zL2DEeg5jLxHOJCd834hvoGZnpZJma0blNxpg6Mzm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vEuMRrWCXbn4IDu92AbB+Iy9400yzMG2JU1e4nZDovzoo2mPNEzjZPCVLd4SSGhJFQMw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lx+EFbeXOfyENqFJ8j4lm5HgisbnBL23nf4hGBHQh6B6KXvFcT/XpR+7oWdzoZWrFlrt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UrU9V1HbAxBNuk09l2ZhG7wCfOhptXy1F7Mp7Q8c8Ud9ISe1oV7YR+BLcwKtmsHjaDzp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Oz9RbcnhPiH9aKf8QhbwTvfBM1xmhpe8WyX/ALCIy2OoND0L6Hb0VlZvnS+oizfhkzBb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gtBTaABRsaFaVjStQviKyzcJiZihvBSiBrXQZ0OqVlV54ndDnETboVsR26V94BANou8Y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u8EQqJFoyTsYd4DEUxMMoCIcS6drluiYiX3lu+JbW6K3s21t97uClNoZm7DK7TLbNtAl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7ac6VmVOZRKlaV0By2lRJUqVKlEgZp0oldkarsEqN/y9/wD5M1E2I4NYx1W40HoyhN+o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LGANhDGJ+FPd0Omz2W8YHUNaiXiDFu8xkeY02hHNwuw94Lwsv2x7S8PHoCpWgQIHQDqO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iyfuNT2aGwArWNDZbdoWzg6B1HXcHreiohEQYrhld8rVVJPzgXECta9AddSuhYsxwi5g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CCweYwvFCdiPMFBvObj4vmex8z2vmfwM/jZ/KxlwwyebHRo8yedpn9B0ckOqQlSfwE/g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1nvz3Z5487PflPM8s888s4XaW2aN4CWHiDG0NT030VvfGjONKj078OF1Mfytnp38rVwA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oQK4vYlO+HAjFwCIs8pcuXL0FJcGHSQ3m+C9tX9Qq0Bh9szZxDvTxpXzK8R2nmYN5ZMM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62ZuzmDeGVLMzOxAI1ASnebYe+dDCUJ7Tib2CKmYbxHhq+dAiHO+hu1KiasNLpCEc6Od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UDux+GuNWJZMrOSVOM4DntAv4B+kxL2I43TZo3Q3MWPEWocdBDTYNTdHmGTQxEwTLBVc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TMsfnErlynQuOMxmdqGG2dqY8sYKx7R2WA50sVDQqOlQIStOYStLoQxGLM9UEA4ZWqBe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Y/LwTd3Ysx50Y6jrdBq+gx1qVKlSukIau/QPRrqLobphCbJz0m+hhoPtLg3OEVK1KR0v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U6lI+OpSV8SviUlO08B8TwGk8RPE03ifE/opfLhggf7Ilzie0DA9Z62LmZEL0tvxosXp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TokcqnmBK0xF2Ea/2TZ4sfMSO9RPGY+Ca+0OsnEvOh4laGkU3eVtB4ZlI5EG7WMNmMwp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u2PBdwXmFkIVl/uZXjaNOIUbLIlcIcBiU9yZ8JbJZbWMs9yb8moON2VIhl02vxMZefOlG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YrMrU6DS4Lc3lIdCTLQTjStEubO2g3dGbby7cbTfo3VCKBeDu+0uB2j+7ApDf5YsxRvo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Isx0iG85TezlHTFtcJCKsNWwYqzhga1iPyoEK4WmV7zuYdcPeAgczE9o9v8AuNowRKSG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hCCcaDec4dVo9oy9Ny45JRfXAmFhs/uEYoCuxmPuVMNV8TdN8dwR0IHWwh1EqVHVJUqV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U4sRhim3S39AdobcwZiGRmyeNK0Do3idDqnVUqVK6GBKlSugpzDs0V6R0uh0XOxBckF7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BN6bbFmO059k3XQxF3R4BibC96hMk4TgLeYwLmBzE2jFbTPOhqQ0Jehoak2l3DRulg7r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PBqYlEWBSxE0sY2nPMGGBmDG0vHafjLvSlPMzFQVRLMiGMeoLWwxNlWYhgQpzATeAbxO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GNnoOkemtK1vQ0S5vvmGTWoSow1cyq0ye0JcZuODeKqzjxJbbh5dPH5ZuY426SMlqqb5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5znLXObkSPEMQuCmnZ5uGOckK+xmSmfxCXaqD3VHkWHZMpsjbSSOWjCQ6KzA0dKlaBDV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FFBBpd4M33jzlkHDCxm0D953JFUSp4Zke+sqZuQ6Bo9TDfpel6K1dalaV0vqDQ0Y6HFD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R0O7gywsl3WipWro9FaV6Lpz0V6z1vXWvMeh1NFnNqE3IuhJ0OzqfOdbWcbxDeZaMV3MG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ZBrQhDQfcq+5umI1Uaw9Xyi+0tlLLthRALqUU+GWrM5UrDLslnEWsG5VBN+YWj8jPKEo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3lO7EPMNpTiWGzCKLnS5Eakzrz186XnoNamz46zfqo4X2JTs/kg27TeXWXaVIAqBCSLC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i6aPM50ugeNAywYhCctQ3nCDoTjFTHZLJyBMqH5GFW+6WAkS7wdjBM9JgJmCPeEVrWla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ZvdJlSEw3gmBHLhBgy6EP+O65vd0tfvHFLivSDMNHqYaHoPpVpUrqdtTrIaGjHQo7wxY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1WTg/KNxRuCbSF6vQ6vQ6uly76066hpWqy2j0Mpmep9B0dXoJeoCO6fuZg/d9NySTveS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TdGVK6ToJjQrQhDU1JxDebX2lG5W2cj3m0aYctpZMMAgGgBGkScJtO530HgwgxlcI3xK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SES5TxiZhUy4lFG9Pqw26XRu+plabdd6bdPMGXHp3198ATxisb5nI2jORmOIsaOdbuT4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onPUN9VcN5t03QyVLNCxxFmloWRWp+Ql1lrMGsxdPPgmKBK6KlQ0WOXoroHebZ9ibkOc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Y7R6XoIsS2pIO1R17MwcbJVFNjrUrQOgjCHouj1V6bqdTLhDR0Ys6BvAojojzr2Gpslx3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JZJ/5dd6PQ9W7iE3dNHr46WHovob6KUi9blCeaXmXib9n4l9DH0RObc4nYW6e3Tawe3f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DU0JVznQ0C3jU0EJsfaBW3pAWDEzKqY0GKK2UlECXBCdxZs2m0s8Q1XKaMmzPGJLYucT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MrzrWrLX0jbpIkvUzSXnXmVC3cpmlY94cBxOYmSb5mqcR1F6DCrvQMGNBvOWuTboUJt0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Q7iX7m0FYd5gHEW2VrYh110KuVKlQIQi1HDcgzHEKszmQw5jxF03Q0ZkfiP4JnPeO0ut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PQOk6n03reiusINcIotA02sei2R6BtjoQaHhnzWPEBna20dXV1Yx6GXpQrVzN/SqVn9C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jo6PUY+xDe9HZ6eYadZcdNafiV40NaaA0rWpUqVAqVAlSoEDMCiWdx+xHslu7JGqWj2S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Mxq95wmJ3VBzo4d0sZ2ln2l4bxVqsSw5lYyp3leWXelPbEycEHlREs86B+K+obvS9d5/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975gBOIUEpLm+laMYTmbTjV7QeqrSVdykvvoN1/Mz6HmYsVSsRm7Ucoc3sRZZzBiBHXv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zdG70jJBqhIPM4uZhlOY8wh6D0s4hNjQbwmzN6bopie3EqMwJUMkd+mfEpXlNgSog2TB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IkSJqQ6D0XQ9V1Os0HTOO+vYzNaDxoc9AYaCypVhl3d/ZAS2ufVqOjggdDKgY6jq/aHr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LS4IUMtVLi1+0rWimD3dHMOqtDqPQIQ0ZER4xfUwTLeXjEt3oJkjI7XHeRoZSFsWVKe5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pxGMSvMrdmVYvaVBmAxMlAHdMlg2kzxKV1MBfMU3gzHQnQ9Fc6PRU56uNGVTriFa1P2h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DSMibq5htSXQw5m6KzW79O9h+pN03wY6BsdTmbOg7QwShqPEYYMymDeoiPLbMlBzpCGj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2feb03RwbubQHfeYEehlmEJvESl8RDWo3boOtLcI5QZvmyMToEOg9M0PTOhK6wgauu8z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jE7dDDotDXKpxvC9om+sfuj0voJpeDz1vSanRfrEdGHoOqxOgeZvpfQ0rESpAY+4mKUa4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sOxnOpLilpaWwdApY0X0C5cpLJcpCPdLIMUUzPuP3gdwx8EBsg4jbtoMVKMcx5ARGsS0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jAp9qmzLy9osXBfCFid5+IikOBMLgF5jtMGXaHMNRYtS4uFnaIp8dB11ERvh15h0jjqe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voOZcT/YmBzdModLzLJ2Gwyt04Jx0CbZU+ZvYMwYjGd02undOZshtoMHS7TZmKDZEvSe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kGBDprV6ybI6CZe9N0fMqiHcJbDeY5TZoUOIbRQUlmWXudpism+PGhRSVVLm2XnRkzDB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o9J1vTXpDV6EaDK8Q5PmO03w3g0OnmGrmjdmIJe/JFqdF9DmeEOh9Em/XVuzUfSvV9V05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TjQIO5Ao+Zeiq+9OYxEWoNCG2oTnW9ffQlX79FzfVhK0CDCJom44mH65hyxihm5BuXie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AWZJaZqMKLLjWax3gxM5VmBKLXbPni6YJQYlUwiHdoHslBt3jwqIuYy5hlvCCeI76ezA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pzXqu2hvK6nMIl7Atjcu3Nj2m4jtTciUu2ghZcGaiqBxp9s3E4weCJzgzAjGG+ly086m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2zGGx5m+GzDiHoOlavSYaHCLRlXuzFOAmUUqbdN3Q0gzaO99ot+3CPabs5mYysaSwisz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JBHQanruMeohN+h9YhDo36HoEVS6iUJi40nOrZoDRlBKlu+jqTO9tU6rRLuPoMYdD0Oj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XTljNmtte0JxqEbhl9tQA1z26SLjqDUhCVoE9tDQQ+4XKhN0owtcX5j+pGqJDBtMb8wx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ozyiJW4BHL1lS7MtbRTdjGq0rUolQ8JeixfF/vU30vQvmujZvUPvq41zq63pelZ6DoZV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s3aRywT6gmL4gjZjxoOUxY9yJym6DMDEdN2lzm/oOiqcam+PUqWhbyHvor0HpdeI9A01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g4lkrcxNkvE3S695m8RwxAajZvK2BsS7dApSiDbWCz+J5Rym2GEdGCJqI6EIx6XqOl9N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74TCHoiVE3YdoNSStHRMsujZMEy1Ps6KlfoLhpXUdTqYem6Ho3qx0YS5sR1XxDecaYYU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ZoSxWz9tQ0GJiVK0Ida6DjzHoJeYaiGzgKOSwTHEBRPDRMq9BfMMsMsMy4Smp5jo27x8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TIm4wbHNfvHRvuvaGrq68Rm0WZ9Cs6J0DVm/T2n+xm+bJjpO0dJW0gLnMGXQ8RR5aCxO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LlNkN9bGEJs1PWdEyT20fyYHRUqV6D0MdCc3xFhmSDw6vmb4aHhjCNrUGkXYLvAVkeL7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sIR/gnQscTU6MytS0u9BGMKQ0SJLqCO3UsUihq9Va8S5epA0vUdXZN0JQ57oZidAgwQj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vEuhDbLnwtM2l9L0GY9D6L1H6Y6r7x0ennpt0cx2m91NxdgqoSrjkhC5Lg+jt0DpuGu0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OgqNGq62zBzdRr8RQpY4lntAGVqMRuI7yw130LeZbUL9iX3uIjGeJTzCSFyrmH4f39Bv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OkdKorTmZM3jJhvRdQtOqngDM2hapx94c9BIPeOrD8zib9CZ6imzUtW1g3pnIrCbeg+k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spuWnc/EYxdD2jBUYiv4m6EXe0eJ3ziOqXvUIUyNafRKBeUdEuN8wOh2m7BToIabNHDS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nOLVMad8d4ZNDVYwg0IRjEkuM9C2Tdo/ilU9lw6UxiyqZLhhG+hzHQRAJA7MvS49G03gB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Y6HpsfRet2g402ptTmcTBaXrue0rqK+Iauc3I4g0uXqMvU3hpeegm+h0A2hb9pS3uLHb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TbeU8wt7Qb2aY3MGVdoG5qVdlQBbQhhjHloeyMNVC0usSxKZylRAYacDLKTNHEexDP0i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gyvl/d6jrvK6XaGhow0N9a156LN5I7uPM5wRxostNt0yAckGdSc5sPeYDUI7aHQbTOb4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6jtsQeQsc/lDjrdHrvRl94xm+bce+g8DE4jGcu2gXG6iGIBDntFcGIsQWXAm78Ma7JUj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9zZHTcymyXqzaOGghpym6EOhv6Vm+bJWtx6MbJWroqK1CE2aVDxF1Nk36f6U+kEImYYas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BLtpvhDtpKoz3f8AQ39G+NT0b1fUZfQqjTaRUmh1NyJMujRcG+ZS7GVEN2hiGN5jk0K+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lwYGitQJUCBP5viGgf3S8uibGo2t3Czm423lgxe2tq3mKCqorW0FeH8SzeLEYraGZmRh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3gqNqC4uLehWwXOPH0u8Xza++4VDACI4Y6uv7OnmHU7dNdb2vTGjcrodOdHSgcol5R5n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aZSmXa7Ym+G+m5Q4/M+hNzKm3oCLjQxhCPWI4ZGZxMDtczGgjAldPPU9Drv0FUctrL2j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3IlY3cEGLTvvDEVHMkR4IbUVqNyVTsTRjcuw8arhpd4dpthDTZOYdG3UR0Wjb0MdO7Sc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qXNk3TZN8oJgJSOXMNoQNVhHLFS8DiLRicU5gghjyhKIuIGHU0fRfUP1R1ujo6s4nE4Tk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iYxe3HQb746OIplorlMbIJ2l90GDrjtEO0qzxljQYQgdToC/ef2jt+x9Tl8yzhLKvQp4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vEu3xMd4c072UOSD/uoNN3fm4G4eDKXtwG5ATKsb8Avlhd4yc0/ZM9oXl2D3hMmUBu5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MbfX8BCCcmYmOzMDBWsRXlDuWwCwa937nq111owdDfTjo56K6K/fQrWOhFBDvMjL5dwX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XW/U01pczdNjQ6XQ0dtDoXmEU3J+/Kh9sQXA6nV6WOrOY67jJn8Sb1FhmO1TuRWytrY2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tLoizOJz945GbjtBpe8XitCqKtTUILliUhhtAgs11bFABfpqtPOjkDLLAILRZDVugaAs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vYuOodTehkMw0Y7y9dmtu0mOc3AAHYmyBnVZblzwTjhwTCVEW2G5WQITN0oGeWCHQdb1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071roJcvS9L9B6DovR6bjrxhuQ4nEvLQzDkbNXaBQDoK0qNISriNm8RHM2h3Q94KX01K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KLaAr/E4IOkpL3haxLy1aSdiYHeW5it0ExdNy7aJlkRshuZTBBBvBsKESnuma30qLTLi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CDsSg2D8ShomHiOyYMzy7RGfn9LGZic6VoszZ6eA7H7zezJFjXDKNJWTYfE5sd5znKbk+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0NTvoasNGPQ57zIPMeDDd9FdXEep6NmomD20cXmd2PoJt0rmGPbFgXtKkT7mYAmSWwaR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pTzAxOTszMmD3mcNF1HjDUw2R6A3m/75/C8RzmE+khauEY/KDg07OvFGxGMKcQYESrYk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Y76O02IzEwL5jGwVod9BzgQmf8LmcaxY6AkI6+yGm1vAXpcJcWd4cCb0yAqJX7xWyphu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jzylxg+g6VK9F9JjDXfabdVy9GXHeHqu8ejcTZm2DidwuUdq6DWpSO070SbbzsTdDNjc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ZuQdKmYTnfoJt0GtBA5uoZFgr2xmRgiABiKe0Ht0Tsy+2JqD5INK2N4GSE3OJZlRDzsoJ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SELsNpULsobS7j4hnfEofMNq4PQ+g7dXM2zZWpoROp26nf4z60KmYiZxgl0GYoYTadyD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pjRia8aE2nPSauonKfNceBxAyNH9BviwQisxZaGNqRv30vE50bM7zlfiN5Q35jEpaC7a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3NF23glkXPnMvHQEIxF5gziZB0/ewbsHsHtDDfT7hD+U/swIGJs6/knGlnZf3lTfKmMUy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2iQa7IzfBpdDoMNDw7iz6mb+HTfGG2m2bpthNr3lfctaBhoPMuCb/wC4NZMUu50sSjac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NdJ1vqfR46a669A6L1fU26XTcaNkNpt+gR5bzKXW8cTnO0Re090TLS9N0NO2IOjoaEqAu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DxUCEXC0K6uatyWb4h3KZebnGSFZjviO1VwRKFSqaGC+bgXeY4bYYrQO8GDBcR79Vr2l4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OH8DmM9G0ERC+g7Q9BK6HR3m7RhK0zM+m703mXaAfZDrIVqHLMI/anObsd6AxHQ6Xpsj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0zIxYQ1B1vQy4bxnOlzOcwRVPzyuO3eWK1nbrMcy/wBk+Tghlma2EbQKmCLAuBUdo6Tx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V+xGCYj5lE73VNXjNmi+yfb0edPtT5Y/3DZNk29GfmRIafYPvpt89yP/AHCI+a/UIckr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mUGZtYqYrISnjC/cIKdr/fTdDpdsIq9ye1WgdBsmJlX+oWCKotaNLGYyCOKXC0ohHTeE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J9C/0g9bDQ9Fjq6iTvWht9EJxGqZN6cR2jtIqppQx/ObMW43Npt05nEqcy9N4K6Aub2sN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vMe2Zd4IW0jtOSK8CUjA+YjmkV3MIYM7IQ7pOAygxvAyg7zLcx4yRF7whZgLO4U+Z5an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zi0rbY9plyYhOCVD1qlZ173DeGlZ0NH0yyeWl3j2zoZjvoGmXBzMw9yHM2puZyjunZiS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E2m1p8YinZ6K6XV2j6IxxzQpbU/9GO4o+Jm+JxmJSURLGVcaOIotwgJUynkQy4QWokun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Jkbk6v4zZpZK2EiS1rnRzCZyMA+Cw2EE2NRpZC2MhXLryj0TnmqEMCqFfjWaNroc1A3m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LzR5dN0NdvRe5Gb9AYiXosIQsMEow0aKoAi4imbO/oVptod3Qnv6T/hGHTfU6Oj0PZPO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eZjGYGDCb7x2NoA7y9AhL6iVLmyC17f7zFU5JUUPZU8CAdoDxqaysrKxMDrJq2lBJ4dD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408GeP8AEpmdozjKxpz+g50d4wyaiVK9HjSyx37/AE94o5Ukog0mDUV38TYmxN2h4IdG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j0MZzoaGb+JlBow6WVpz1OtxhvLjejzlE2n8hPwm5FmONJ5iyEUQaYJd7QygasN/lMVXC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sObOIwTgTD8FI4OjpbNRo7R30NdmhcNONNsNTNsdxGrUO7cJsm2OggptE3OnZN03aTaV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S5uhrs0bdFZ9kGtO5nTtRA78KJSrmKrEZU0K0pcwwVFDXGTdrv8AoH0X9Hejoeo79L0h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6HafnTZF8wDtCoOhmODS9Llyui4aENA/i7+gmp3bytFJtrX415hqdA6v6HcLRFYSPQZvL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6GcI8aU0I94Y9pRYGZtw7zaxUMdtGMZUqJHRho79bdDaOo/INTORUDodWe0Y9D0ONDF5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qjY+ZsizNghG1iWsr0KrQcwIF9RVCbJYQsEwky/Moiz2HiKI4GZENDoczc6GjHeENLjx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IVcGJXTN2kJUdNkNC3ho6b+jZN02aWB2AjovSB9giD2UMGfMyrZbvKqgNUgZl1K5dQYj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0b6GHvHR0z+Iw6SO3Q6ujHTMSrB+Znc49BcSjQT9pd6ICpc4lw05il6EqGu030JcNO6fR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qdirriOhT2Mrp56HoE49Hnx03bjMrRbIerel6GxsLmaveboxZNIZgqZIIOYI674hzMBN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o5xiw0eljoMzEwflTI6T0XRj0XounsM2zbxPcjLHcbMj2IZtcRvETLbDDQWBAh1PFvxH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pM+JYi+WnbZvC0McxIaGpbtDbS5cYkHAaHRXGDGDqt0/Y1dNs2Y50HSsdtSptm7QmJd9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h2cAOwYmciXst3lcqtLjDp+SIpTbC0YgQy4t6L0vQ/4B9G467JfTx0XL0UqG2nEYEdsQ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JcOghCVK0rRVRZm+Cy/lcE3VB7Z9NPSDrxHW4PobSyXcsjnwTYoh1icyodO+0rVlFN5D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dS6EMDT3m/SvcQ0YvQOYJhHV6a1jeKoFHysGEOOl6XRjownMucxxvoUDE9llVFaxHF8p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hgixYGhCVK6LzeYsaGMwbJdJRe8WA8adms0rV6wgSo6HSoOmpUyhWVqwXKaJToEEYIzz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+CzE9kEoT8oNEteCW5YMQly5RFxpLNmcjMNoVmEyUVKk3Mv8Jc367l9F+lWnGl9DLhcA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Qusi+s2hPaV3ntBQlCUdoibzLiAlXzLErx1iHWr31EYAbFfpTUj5nEqKWYAlx6a6beJl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EMrQvUjoRvoerffodPuTpGCXHNunFBBmYSinmOw5Oibs+YsGjGOp0Y9B0MJmYox/O6O3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6Meg4w0Si4cmYEqv3g2XYir3mcqCo7ajQxDVKNSNkcGlmyVDN04QZhtHnQ6XrITjW6Hq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g7ujeib+ZmnJDl4aeGeyTZBgxdSMmLQVi6RUSBm4ITCj8xCLocbPf9Afpdpdy+p6jrdH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rYNysj7M3zeXiARzHwJEG7XvKvZmO9jxA2bx14m0CBNtGU2jtmAyl2XDsgpY8EL7Sk0C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anT7jQ/SHQb+IkJUoPfDtHMw6L0I+tzqwjou9vQ772TfOUMY4tBj77SMEeZxjo/2Mx2N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iHeb4w0vQ0ZxN05m3HiCvOcbNa05jiOrF1dHaO+hMJsmZluibFEWJ/sS5RsTLMoGijnQ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myKv2g40sYcEZRI5lBzLi0Na0empUNXoCHXUqtXUtK0Yx6WbI6Praw17s2J5pQQIaLOS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ASg7RLmX253gTfaUCO0Q9wzOUDrv1L630ffRxpcv9C9Do86e8ZeJ5KgAHOgZahQuSb82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W3iO82H4gElw3gfOixgjLtCBBugTOgsXeDKuYcTeI0V6VcIEMEMo5bHitX0XbQ66vEMQ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2BUz26XG8M6BRj1RtrmZuAazOeuzJ2nkNcyYMMOgaTQG4yrDB20CU97mYMz0bM/AdXEa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G0SVNqYKYB20+yG0dfeMdtWcxjEBRYcSxnbDiLHM2YbR2TZBc2BeIto8Yal4G7KYNNDE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G08ZvxxBpHmKOMWY87krqGPRdTQ6WLHQh6TrUOoOgzbGbp9aCzTg4qwjzommYRKjEcuB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bSg3eyDs0LqLCDh4Q/ok/QM26r/QsdWXFixBtjyYWBlEfMupKMpNOLnl0LeXhcc14kgi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qOnOjlmVzOV20NQxQtBWnOIR7arGgUv8Y0CPqV1F3orrrSlbsTOp3bh4j0UfpuI46r2b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DDdu8G+IZdbqbUeNJzl8sMUdDUMcQ1W29Fho6bc7JhrPx0OgzmNanR31LCcS5j9of3lTd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bh3ZRHQy4QbwhokcaNk2sfMGWWBGM5PeEqGFTBpLdIzEvoNOYaEY6Op1HQ9To6nVnLQz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YQzhJJiguI5/ggGCVjaOdrOgDVT+dO0CDXG8/MI9K5v63tL9av0F8Q0NN4mdGMdTGopX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DuSw8S8fG8Su/cjCXXazz0fgldp5Sx1dVpRvMi2bFmMWih4lVHMMThNsWXLg5m3G8zAy3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I6voueaj1VDqXHxONEhh639NVe3Svyicah3hjLpuOGivDD4hxDz2nlqWrRkp7pDY0fM8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uXps0WmxFFd2bHg0tp1N6seh0YuYszZMJzMBGBcf1MC8Evn8ykCVHS9BUPGqx3jNyO0G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1sYaD0TpIx0YegdIldDq6O/SDUzXDBfmLU3y02nIhjb6gEASvePNoCE/NLZTtipLnGg+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w6L6L9XiHrXL9PmLF6GOilzMwp5Y9shiHfa48dT3HxGon0zNjaH3hL0dGCDBjvF8S3g0W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RVywoO8W9iCvaBUYcRQlSoJXiJjUfzLorXj1DoDXd0JcvV3JU50r9C+kaGCPH5M4Zu0O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pmXmCoOJYe5U2ZnKHeXdTIuKPR0mnfN8Zelw0I/cTOn2JsR17BN6bHoV3jHpuKMIvmLE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oUeaV3rOg6HoN4NoNDR2jvHvo3bnEw0qpd6O35h06S0EGX0GlSvQYx6XpVKjB0l9Do6s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31hAgSU6CHc+ZyS+02JQnKR+VQR4yLANGdDig+Ed30HLb9JUv1r6LYuYdA9DHRi5qm5m8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isY0v2Fige8g+EO1mLhi7mAu+YskF8omyWM77jLs70S+alke0QlNAlZm7EtDLMay0y4ns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rCHshmAwO8JUluCHJD3Irhp+6ipuWd4ImIS+itc349KvRWAJo+g6V6Jq+kwbSp/vmE5x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NCKAzDvKO8LmyboJkPMz82PSGjlN0TR20NDxoxnD3j+JNn2NLbDq20WLS9GO0fzFhOWm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147aHjQzbDaENGWi94+wrMXeJQHbUwYWhp5QoJRCKDCHRWjDpNHqHSRaXGMIR0dCOp36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+4Kczvq9iOxB3cwht0nukO6B5zog+EB4iUI2nlnjllbWCXryQtkdnsJusuXL0uXoc/pHqf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tZvnVzoac6sY6cxjMyVUw/chU/aFjaVDgNPPMGp/JMPeXs7M+pCxf4Swgaj+YACvaEST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2GeNwTtF/eUOJbsiHEz5mdLS0BeWYS5cMm2ist7wnmgEMS5qN0o8qfeiG+zLX+hVnVXR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+Om+vjoevm71qbzRYfLUvMWpngs0N0N4sQZmhxKIsrZa6NipvN+46AIaHVYxYdZKSZtG68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20bNBpsda1FrV1Lx4jznaWnBiUVOSfSLQ4dRtBly4zZ0AWRKYowZQ3hc26KhoNSbug9B0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EuOlSo6hjCVqu8elSxXjeUyY3awnNPDD7XMHEIpKykfOC5nOYbvEflcPxAkxofzS9tD9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4MXQ1Na0Y6PQcwaL37MOUJMWl5nMaSqZj2HwTbmuxi2Mk2gHaFFWkQOImEJzT2RwwQIy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PZYqXZb2gveC68QIY0Gdod0Had0EN4nsh07X3/fpNtKX+lZ+3S/peIXic+hzOZ3THdtL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mJk0JegcxwTCHDcdgnacocaCvDq5v1GdR0jloY6iE46Jo95NuQa9x1cx2jtpdS1w6Zi3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lCeKmazbmPbFRDRFWs8aEDEqVPfR2aNmmIiWSs6J2lK7xgGyXCb5UINCHomtdB6zpTrY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UMEEf9y3lhHScJsmcZwikWcD+IeNDbrZthKCI4jXT7puiT2gRJUr1noOm+h6+fRYECUa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MTM7EdgT2StxZ7w9mUJCOcq2iXsYUH5283Z4IwIeE33xCKQN5qHfA97ldhPNKssLO8J7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VDEWWubtAHMuDC1ghtBP4PnRjjockKbvT7S87dQChicdRFri5v6rFD9BcssOWWXXMvNT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7IAM2J4m+ctG0+2MONNHeXWkiGWLxNk2z6o6GWOpoYc6DGOhCHQLiHZQm/xJlHZ6DFjQ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rIFDgm+L4mA7swfEV+6YLR58TfHeH36B0M3TdNmm77zhZWjKzcv1AhvHAiaHWuXL0MuX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psdL0vVym/TM9rPZothq7y6OxLEXgnhg3fTCmioiXLWM/M7MYjh4yQcw9CsTb1norTbq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eiMs6HRINGVGntpWJQ07Sr2lSIeZZPgnaMZK77k25hmplMxkvYMRb8bSwPwnGlxVbRgj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lEqATLAlS4h5Q84DvKoDiA7wDMVhoe/RJujGgav6XNTF3X0edE6DWtDfo5RhBMyp++pg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6JVmWEyOiO8oomRBKh3JqBlF1QeYdNOIuZv6jC0+8eY3qG3oMV6V2m8WITdo2mzOix9u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YQfwQKjQcEB2hKntpcIXMX21NmmTmWUaqQ0LMrRZ0VK6B0vpNT0T13qdGMeu3xl/hlMF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RaWE1J2sRk58CGYsQ5gl2lmA5CAgCUaZHmDzDS9Lz1VqdD0nt6CQj6oGm74zO9/GZfSQ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kSVKjE0umDTjTKNsi5YofFtN4H4EUMQpFiZait0u4FtG7F7k8w20NEQuCWbygQ0LmZ7E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gFl2ScQpLmblSrVB0XfolGh03OZejb3lPu8ur1b+k101fqMyXtl5guYJv0wJeuAwwQRi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rZcwR5RjoTchzok3Q2aHQxo2dDnSYsbGbdHS9a0YN9CjDxBixOY7RYjPdGse8HfPKXiHF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WldLOeiDe+jJTLjlhfDLCt5HVK0dFaK6QlaPXfWSOnHUY9WyGNllQ/BoDQeEqcyrkmO1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ZnM+YARPePZC0qo9kz8jJ6joem6c9DpXVv1ZO3oHU6c6sYxNAw20mIGC5qVLriO66TtM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LhmVpczqVDhg0BcNGjmHsmDiEWsDU6xgbUTi/RzcPR4hjrKQY+hx6ddPOefXfxGkWatV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R2aVQ9zV3Mw/FmErQhoYNOybtR96DpY1wQLy3jHhD1GNorIbTZp4aQtCVA0LF8zNmZHv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zLF7xLuHmeyFRWY0Y6OjjN+myVUXCd4DFwZYDiycSoqdAdAiQldFQIHQzdpUSOj0Gpjo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bZvhlTj7oRBvFmC5aBe7OZKG07SDDggkCLIMZtLPmDdGubJziq2zaVFZfouldL6vHqE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rpCmnftoe+OM9sZ8tL1tDDEfKE4S0goaNky8UN7gOOrdNonEECVmJCK8SVnQI40B0mh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zKOIlkT0jTAh0HSx07I/oH0FXd7NWPo1p+QDVC5Ss7MptI4l6QDBobR7aX7iybtHOYQX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bpum7QhCDoaG8B5g7NodD1m+bI8IaM5u0N2JQfMItEfeKjygvQYAcEwMLPEtlCXPbHZB3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Ym+M3aMLfQYyoeI6faoiJMSoNS6EI6LL0qB1O0d4bytD0kqHRWrHVjGOh05JgO7AuTRw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ww0Huz3dK2ipokCExSrA4GANXXeb82elU6OJz6F+ixAr1WjEJ6vM9pnTF6GtkslaV0VKK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QviW/a0O+e+LjSVE7xJU8LgmHlKR3U8c7DURNoQ86BKmbxAXd1NAlamEIbDuhKr2AfWh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fEeGLuw2jHod+mtONSPQ+s9H4lHZKhxCDiAHmZ5jl0CQjwl5UdoMzCbIrXmbtHlMfdrV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xN3UBDbpIbyusg0tdW1l5tirVune0WX7Qiz84uPMwvdLu1c3wbamGIONCz7d5bMMFQmt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anN3mZeouKvdnFK0Ki0BuVpUYIGq9QhGPSdL0MYanpvQxIxVC5NhzKslJiemV0VAlQxoM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ZWRLJuVMHQ7dBzo9T6ljfbVpwwoqGj1O048TBjmUeYy5eo6Ehhh0Vo6Uta3niRGEQAVD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CXjoEGCMLymYBAga41IdOe02Q0+p/efsnQb6cek9FdWa9XTjorSk3bSreyOfQu7M9B6q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FMuXCDpnxmFDGnMswxzosZjo/NxgPeJ8zZMX6RN82dG6WEIbaDQ15h0c686PE+WnZLpu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l0XTkSVDtNx7aVIp8S1olzbqDBuKXLzpWnibtHabGiStR0/aP9oRhJUIqhh0Breh1L9E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6uY/ZoiQ6RJuIIc9GNahAmDdiWkdvSVW9A/MKlZj6D07OntK6UuHoX6LpshgInzaO6Cs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eBjpZUqbaOtZlae/RWgn50egIEED1TQ0VL4TMPg/UqtGAnHQdNRIrZAigx6itX1bzPN0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oO8HmWbRIZxO8LRXBbluXMyMsrfMWx4S71qGh2mOq70aXUIQ6jV0dCbptdDoWfGE3z54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rvNu+Iczym9o3YJlvSCp+dOJeNGZdoBg6cPKc6hZfSOE2EdvxCEEdCED0jpWhGLowhpU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scT3owzbHxFxKpDoENUECPcZsCEFtCRWHCq/M33hNz1HorpuHou3Q9ahDbRacy7hoSu0N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Scx0dCvtOejvOeio7S7lPG0CBAlStK9IhqTw4m7EmzztC0IS/TGj6DHHeOd4eOg6mXCB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31pocntN73h5jowalB5lW5E0O7oGW0/HC02R1Xs3LmyDEt/fUhvoNKY1st94xQhtCDDQ6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5aFBnfMVGCvI3oo8ZmccCIGJw2ReBiZYIY0eEFl6Vbp7k2Td0OE25bxMyoGYbTbCunbQ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Wup6q1IanW6GXFouppyjoqXxKV7SocRZtBUW0wIEGB7kpBbs8xlu/wC8s3YMKYBCDJA4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J3ek667yuthrmJK1fV3ErUXDfoNCVDU1eg0Y56mVo6cy4uMTLRUqBCdtfac9SdBoECIp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vSdXMesZ8Ibauvt11nq3Jy49Hmczno9urnTvM/cgpqOixhHM+CckFxIbxELfhHO8IWQ5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TiMJulrnEMMrOVdAQ0NToNHRnGjo5TfNujdNk2aLDXtzyzbLCC17SjP8S3nSffSYNJIS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7MxRWxZ1ZsCVqLE9tKpDfRVDPSB13Wjo9L0GhDV6x3j0GnOOm2XRDiUpHFGyJ/4hzd+I1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h2CKc2ebQED7w20sGURUOKY2oK9L2Hnq20fQvpfRep1cENc06aIa7NKzA6D1duh21ryk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ENeNCEIo1IQ/Gm7Expc40YEW1xa36ScdGNa1YbdLDG3Xx0s4Bhv0eNbz5So6vWJh26DZ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dCYhQN62giQTwrFxZtuWmZc2Sv8AK1O3ROdf66hBg4hDUxriDnRjo6OdPJm7VeY8zZvM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ixM0ujuzAbSPOZvhpN4C8SyUaXL0uWxetFFx1mk6PmbNLjlxJUNR6Lomr0EIQ0fRl6T0l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/eAfM2q6jQRD8QIXEVFkvGwKHdGpm2gqeKbddy/R2h6j6DKz0cvHSaGhAho631EY6uj7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5ht0nXUqEDSoQ05n8130C01PGjpSp2iQh0npbe3XWhHoYa89KXiZuEqao3/MrRQMxm16G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x0cvaEZnto3So6Ol4ZlGVEiSptH9sqZcTazNjZUV6GXxWt21d85R02Q3hCMGG+lQlzHQ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pnE3pmSMUqIVzw5D2mN+Jn7TJDpHdAxo6XLl1Fi7xXHboUli1IcwmBmwissNFLgypUrp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0uOtRhx6ITHS2BLO8ab7ncSpqUSBxMUK5hO5oC8zPmecK7xBic6IygbuJV24Zh+h2l6H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u03cVpxDaEqoc5mRl9VCDeczI3pmWeI9DrjViw0N/QNug0qVDS4dBCEJ/Cd5uzjNi2C8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pzqTnR0pMnMH515036HR6AKvqSw9tdyCuZzAKc6MNXeBu1Ltsmm3szc953INDGMuLMGq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reZDH4JllXSBtx0HQ6OZ3XoNRh1ujCLE7w8TbCYrHEN5iiyhsfMvmLQKGQcrsQCgoDBF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Liy2UJfabbxi7i1HKe/SVJ0qYhN0NOzHfshoaEHreh62VKlaHoPQPSdA6yVg3qBMo7+I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A22l8EpZxEcSC8ztzkxMZjiW4EFlDwO3pvpVOep2jLyepeh40WNV1DDtKlfzOwqXjfMJ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LhmDEHmX5ucQ0qcxIH50Y6po7dKoOitToV2JUohKmz1Bob6EJzP4zvN+O0eBy7RI1VVt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ouO095c5mzbU0C4SrC95XmbQ+5nqr099NqRXfT26HfTfslxzK6dr4FHnQEDMT41WMroY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9qfQteyXKzGM5aUJXiOzOEIQ2jBmEIw0I7xjF6Tz0b9RzN7eG/YSsSqNgG7gg0M8r3dN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XLTLzKfMzpUGh0dox1WA79BribEVU7wjCErQZf6I1OklemB6EzboILH2neQa0LalmyEE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UB2JcuAxyEsqNmbUojesy4p6a051ejj0K051YEJksrXnW/Sw2OSAKG0ttG/bSi/MISta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PQGiuk6q6DoIfKfuxl5V3nEoBJxiDeui6n5EWzQ0dDU021vpY6bPQ9Tr+I3owSCbNLx1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FmbiZ20bPSValHNS07QZ7kyyEJuub61qZml1LQaXHmoaOYdG/QdYJum6Og0zZDli6OR4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llXxKeJXiWCWuBoFohDnE2ixoXVjq7fjU30C5qHITbjpGGqhGEPRY9VaHqjGPSRm2LHU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GYjtDiim+2kPfAm0EUe+SxmIgjwaFaO0NGycY6NtE4roZfoc9O241cjcx/Ref1FZZUrR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HQdAaX0HQQ2P8Lhv3pS0tYZJUMR0HS5maPQ6kIwh0i9XrdXU1rSmhC8Tnx6W0LNfmGjp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EiZg3iQRIkSOjpedQTb94TLEogy1BFaVNjNkfrSzdFDSoYroHQ79J3rSrm7Q9DdYeVy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zPyQTcgECEO0plVrEo4i5i3G2ro6bTJdLZgTJDVaCo0YRaMvQMNDofRPSWMYxjA0dVFG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mMWIFmkKgBGFEXePZAqOtt4CudGIecMHmeY9W3VWj0OJY89DfEotAMtZP0h36v0Wpzpv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6edb6Tx010B6F6mpA1H+JzPvOldBrtGGlV03qegAhe826+dHoNSzVS3EqptBl95et5e2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lW4xv5mQ0yuSpc+80GY5gpdCZ0MYxjosdotGJKsNQViEIMYy9JpnnpYdpfvcvPQ3dKwm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MWXmbRjHVj+cp8piu4lnjcM3xAOIG5jeEEXVw0wafOdbqKij0MdNkd9TKxNuWM2NSprv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ho6PW6GtSoegPUYxdDGMqO0Z7RU0Z5YNNXKhBkOaZbQ0bpjtLMF7ytQwL/SM3Ql64dyV0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8Qh1PoPRela1pXRxqPTtKx0HQNh4sWTFvoxv3h0XevHWI6mjOegAs4mw9FhK1vvN22Hp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6DS5uQHW9oKKq0JVz7acTJaZml0DVkxjiMWOZUYxLGWa4jo+8VMNWVGGbpu0M2Z5dAnu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UuO0dpunM26HRmJEuguLRVmCZuAzgAQNo/FmbRDdagTOjorl3qRjq6TmOhvAxpt++kKN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cGJorQdDV6HVh6bGMYx6GLEWp0JsjBd+wyppmUtJeGILvCtElTJzFe8rRUI4/lRqy/Po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8aD1GH6U0CCcStL1NHV6b9LjQ6DSta6zUmzQMT2Qr9TfLm0XVaL0db6TfUOBqEPVu8y8p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wkdGZHxqVjLxAlSpeZVziCt1+8q9AtLLuplOIaB8+bEcwZeNDGO+jmVKqO8dK0dEnusc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uh6Bjq2EUGE5n26yVFjGGjdifunOg7x1QV2D5jyscq7Enpu5shUqMbto8xncqxm+MYsV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EvSdpcHvmCbtBFeo6A6VpUrS9XQ6RKlSvRYsXV6FFGPQaxfswlTTGVNzXKd4U3mejKla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9+l6bzrfWMla7kXoHoY+k9HHQENDorEOt0TRnPRWtdHM/Op0VqQ0/GgsrOlQ1XL3P1N5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I6LWYhcTjQZcHoNcLrRK6DozNq03MStXosKQ3biLjnZ0c6Vm5xGbbxzCXfSWujjSowLj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rVu2YaKidtK0YR1dTvElFis5m3NvSdQ+XQxn0myEJtCLPSsY9DmbN5libpTdodF4hvAB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TTVBO8sd4rixixeg0ejIIkph3SpU3TI+IIdJHXu0EdZa11Oho9I9JdLpWmAsXR1rRaeQ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0BK1a6dpSAz2dpnS4Pp99DrYu5DboNfjS/RHPR++hpepDq8aBqV63q9H56r9PfoqVpWh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pOYytHQYaOYYMdPGuYY0viO525l6V1O0Au+dArYrW81o9FhN0qs6caO+mbeCXUu9tPzL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BHlg+JeJdYjN6tNqn2c4jzMwdFCTZHVlLjKlRjHRjLJ4WbOk9LDTGEJelt42izDboYxi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TytTZZIbSsaVBW0JUIxcT5ItFnb0ErR0rMIb537UB4nICEwl8SqOIwJkPCwIaCb5s0OhH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ugaOrFq6VKmzVmVMJtS4IXmTaktkNalSpWhLtt/noxo7dJ1ONpfRcvVuUw4GLLlwm2Y5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E6TqYsd4GnbodOeoldB1GhBoby5x0K0eaODuytDyUNRyz2W8RMKHtCcQzM8Dm6GXS9Ehj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6Gla3mPSzjqfMuYvHQqLxenGpoZlaYK6uCAdNmlbZ26ABjM4gM+GtB+dMZyTLQ7Q5nGO/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xjuxjTcdPAymps6hubZs1FG+gz0GG2hGOjdN2jHQxJvdGwk2am8qGEAbS4sdRRZcekdW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ZozW48xrzf8AQxKa0qDmbhK0IQixUYde50GOlSv0axYuh07Ju1dDTbHr/FrQrIadyops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LWL74YaEqPQNL57mJt1Vqs39AESMVMOjnU1ZzO0vGh1nokckZxHqdus1XLl9AaKrU1Og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INWjcEzWXDDcssvMqW2gb0rP945dKhLree/Tea1egj0m2nvoa86Xu9oqXSeHqcz9pRax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YWXiVpz4lTZ5ho1NoOytDftCDvUFQxMMygut4hWIbYlVa4993HU5vhvNk3RgxoYkZt0d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zIJ7JEq8jpjvOUDZHobZ+0HSrvo1GKNxacRj0O9oQAuIwNDDQEaHLUMxaMeg0egJRm4f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3mF2nmCL3GZXeJLGGBKhCG0VOh1DpXqkqGj6zFl6xdDrb46ho9AYabAawypUqCmzA9AC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h/JDS9FpfQaFu92nHoHVUwNGDoYNur8Soy49JqZ6DpPSdWPSdFMqV6BUxqEDSpXdgVAz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byYBRFuiXmT8TZjMFDv/AKJS4w0S+mptPLTNaDmudeNDoJ76DN9WeUvPomlTnQUu+Z8t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0K7RKjK42l1C8seJ5ZmZDlaziYGJczftBimEdQ5NHaJcYtDo6HEdokqVGBPKXEXxLOU+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HVmR2hg0dB1Ks6jHoMdcvGuMOxlKxiFmUPM3aWJpx30WKOYset1ITLNrbexHLMJWfH3Y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Vq31IQhvMyJDHRQh+kYpehc+ikOjoaM7tBNkte6EzaSHVTizo50XQlxqDob4Oj03q+NO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Q1jbV03Jsa10GlQhKz0Eei+nfTjqdTqzOJUqVCCb6Ghpgl6GCptobxXKxbWqWLxn4uew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YKwo77N/zKijOdXRzKuO0N89DoytTQdnf0jeFpPLiZ5w67xnv1c6OJR24hoR3vhglR8R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3EUSoxvEsmM51b2cwV7iGbTZWjiOhIkSMYIkTW8y4xiTJEzw2nNCguKM/ijvD8T2EaZt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wRWkKbqD7PmGyBBiZaHfRx07I5zJzF4PBBKeTRVMGXiLFi0FGMqbdHt01CCMKNq/eZs/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lXKlQ5JthxCV0cGsagVHjqfUWXGF0fSdLHQjNkeJuhMJhuTJoVOgQh0Mdy5gENDBCPWa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2jowlzNhqaV0mh0GpOIaHQGYYh089K9Z0OZQaGJep56We2tTjQPvSbtgX+GUhzNOx3wQ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Wb0SPRY7dNI6uda0NK+pcqx2Sui4naVmVDbRnF686Jm5xCL0CZJTzvpxcG55g0s0Mx2q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c3uBOJbB8QChtADZKNBYsw6bIx0MdHUYuhMRKYcPZSbnvC7xDuJeMMvdiN3aAd57ZBXE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HQp3xKheIs5NAOi+Y76OItbkY34tveM0wHMV885mMsxosuXFzoWMWXokqVOdOZ36KhDu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MV0umZcfc7LL6IL0VBnUkqVqqYZJihjDSVdSejeiy4uoI9bBBjR136xNsUqRCOtB0GWd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rVaIS9E7TKCtDPRWOl041YujvrzpuahHjqelgTnR1NBXMNDpNGPmM50a6nTnpNDQjllQN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1rQMmsuZDlMTikc+8fIOJugHuTJgxLRM/sS1tA156q0dolF6GjtoaXHPpqm8qcQ1O2g8N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3/E330uictGIbgfeZ4RO8O0zMz3qFjnad5+82IN+Ib+YJo7S9hKjDQ6rBhk0MGhjo9B6m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csWfMATM7EQbR7TFRaqJTxPaNwv+oQ8wgoROxiDbhjeTmJWVL7tH2kbMwjftGneS7/2e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EAbDQ4ViYRlxY7abIsuXqY2S5cvvHV6lHLD+FGTtDK2hHMt/jZWgkrRt0kOlYjkhh0cc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IQjoErRdFiOh1Y6GG2YSj8cu7TDCKKHRj7kl6YrLjvKroKnMdodbPeGm/Qw15nOuCVBj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wdptzMtpcOk0NPz0Gj66aHRjmc4099LbhHaoE2IwjPeXoQzqgp8BggbG/Ais32tfiJbR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2pvWbLKLX8TmLTGMJ9OjmXLztDeVSG3omXV2nfPRzrYjyRaLYWanOr41WpccQoK0vtGF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MTJ7oqlWZmOI1UM3KvRUt+5DO8qY5B1t0WmozHQsabtGMqJoZiLp3SqF8brxovGgqbNG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GGgbTAi5uREUdptvG/DHG6MveAeZYuCX5vMbD/cRiNhD72QtHRjHEZ4S8y9Dqx0vrILY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OIO88Uz81+yYokd5umRN0IQ6hh0c6C6X1THUIFRaBoxfRXS7I6eZuJuj+ifjkwdoRYi0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zrtmUqPmNXDMyetU2nvDR0Jzqy4eoatckxpUMaHVi9O3S9D6D6XtrUN8zjGr20HEIFwJQ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cveePJzANBTghLnkUd5SMvzMQV7S3T8ZMQVdmEQjvHeLGG3SFi9Dpn2StK0No405naWc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EN45ho4MRgs6GcxMxFfGjpU5yVpUtFI8kA9oy5cDLTaXj3gU1EDGNhYIPECuIHs6YveXk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6gOY76MqVehMRNAzN0vRLJd3TEQcb3gy5cZlMmJjQx0PxFo5t0YLxHzmeJzNxPpBolXY8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MFKPyiZBFxGLqIxjlEqWNbl+gaA8qUe82pmJURsZreC+dp2VP3LcDEEE3TZCEIa1HnQY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0rGMdTR1KX0ujZE0d9XmDEHebvuRVUInnMBA0mjUWG0c5h3R8SoFTcpmalveYm3Tzrz0U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faVodBz6jA1JtpnnQ1JWdTqehes0IIPQwhKO0x2lkWKIYnOYStLxiXoP70MAbeIKe0Cw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qztBRAQcAwDvLrN8/tO8qjRJdGhzDJ1JLh0ZOlubqE5jM7ue0Z3WTnRO8WYacy+0uXC+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ONFo/wDJ8omZm4tId46MJmOzELUvOIbZnEDFR+4K3ibuZ4vMaqHFywrZnkzFsi4x3j4l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mWGCVGCJElQTaXodO6Dozg50aw+IbRlznSc6zHxHUGCPRui6SzFzCw94cOZvZSLuzyZl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h2m1MpcvoEdXeVGPoEILzKD8fu/+SwiA13lmRMEN5uLsztW/4GCBiCc4Y0hCEISow0MM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i6MdDpWMIbR6QjFRCOg3lAXovwV7J4yxKtmd0hywG3ap2B4QoAUNiVGY56+ahjV39NjC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tiWru0Y3iXHb1zrN403130cxIDUZcv1CGnHQHbMFbxVwQwTOlvYld9D2nvHaFDVOXv4i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WwT7w2l7xvhYs7mNkrxDuOYvmVDfQplOIRNDbotc2Vv1YSmYe05imRnOictocT2aEYba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5UKh5mV4qGPJFdm2iYm8dp5UKnhtN4Dm6qd87R3s204m03QeOYzOeJXxEttzacly6eZs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BLqY4ghnzJpYQm+JiOUZUe0YxjFjHeMSMCOizZFVMARYNd0TSNbzCLTu6J21GeM3yw7y7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Ym6Y2lujUJ2OHy6nd0XUuLHXmMYx6g0MYbVoPMI3e591vBh5gpbyo3RFbuH5DiH3NwII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JXQGgM6KmXavUy+hj0iLqxdDorTiDRvqEY4bYYR7ZlDaZXcQnENyt2AH+omobegNznod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1vWtbp3ho7dTt6gaG3QdK68/oC9yZ1qUwoVAXdgjg0uDvowjEYVcVA+wFBwQkNjsjBvL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D2idlH1M8N/Ee84Mx0s1Hgs/pOY9BfVas9VRL1FIQKGLhmDcOUdTqaOhGnMGd7qb+yb2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A0sCq3OIxjT/AHKL95tDbxLMOd52rEHNmeJzG/ZFqc4z2jutj4uClXAVUDG8yAu/MvZR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RsjocbTdGMYxjGVKiYiYjEjvFPulQOYrBnEI6Ozq1OI8OhTZHM9+ndNl6DHhjuNkuAK/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cJ7ITvvC0vS4aFlxZcvRYx6yCUQ5DzxmRvB20rnzMzbj9oykRIcTdFnO8uOggwjMNE0DH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UrV6GEXW49BK0VoYNHvHWZd6nMAaCb8S6YMFfnRsJNjzEvMQJbRN5guJ8aKgy13ZerI15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cAuDuElzfQl6McNEpNmj0GtQ1NtDpHGlw3ly9b0HS5cvr33nPUQjendPxK7ac51bvE5U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HlPFgHdhTSD5IB4fMpzNzHmopu9kAcZZhLbBHS5dot7ZVcsVmftKfyNo7x050rXZj1J1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nEbYlas2dHGWDZcudnEVsoxHLwZmRimLqU6EQuURveGZeczliqmG2WeIshmGeyDSxMy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zZ4mwARQwyxcMu8qAKR7DLfMrFVvL3rDxN0VQhH0h0VKzE0dWMTQJydNQykd4NmnKDEd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2pUaHZNkdfD8x4nMKq4FMyjLBNrtvobSyXcVG/GZS0ILC0GLcY9KxdCPQQ3lmExtVbvK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N+YnJLtWb8t2dru0VBiCmOmWQdBB1No6RzDOdLBDqrV1ep0NahBFSpWhNkwTAGjHOZRDO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pFY63Hv4gEaGA1qJpgy5cOI7g1sZg9FOjM8MdMcT30530N476sIS9Lrec+PQdb1NL6TQ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YjoNONoEuofGhiDLqNpRNmbzaYAZW0I8JO3XmU1NOay+lBHciso2lqojIvmKrjis2h87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uj/iNo76M4uGqDxeI60rnvpcZfENFrQ0uKDQU/MsyZ5bR36CNsMie0zTtGLuGY1r54jj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S7l5O0Z9IEPEviMsTM23nmXILvNkyYl1SDZ40cTEY4ivAeSYeJS40wahlvM7MzTfLzHo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o6M51dSeIZzNKmpeENHabGC59pv1RdRWR5y3H7TbGZTdFmLqO5zK089joqMYIEFIhszc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6OI6mpoaKVfZPBM1ztBbHecSg27GZmMZn7rpTszZivpOkk7EHTgfQZcWL031G+h1YGOK2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2LM5e8R2hVAbA1rVKYaN9Lpl3Ll4m8TtNko0HGipnGroyrhFkx1pjTiXoOjGDo6XfGId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Uh6DtCVHb1HUJdbaEYTLpTGBYK4GYsMpTeLimNnvFF+q8DeZRdg2JSG3ZWPvCvaWsIzK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s2u63HeJa3YzeeWGj+VR0dDaEWoNLNOa1Wt4OfE30SBqEqFOSbJz40xKjgmMdJvK7xCK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D4Rk1iFnvpUoXDfjtHzNyXxOGHFuYUGp4CVWJzxMYuV+EDb23uYE3MS4d/BKLr/EsxKU6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4JfzLqDMvMVxcaDBguO8HfoJHRhIxZZxid+iURPiNvG7EyBBpmYoR0CoMsOZn6yoJxGL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OXDePPib8wgIvm/eXudFYpoyoI6SpxKHtMUgk0Lj0r0Ez1+alBK+YePiPwS5DfQPch9S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Sy9UXB0kIdAY0hDRBh1sYxda6KgaVCBK6ljwxcaug1nVTR4iQTCZnipfSaCOejnovMSm4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ue/SmpiX0M4iJDaZfaCGhvFqLZpdZZ7OlR1Hz0VnTdLroL035i6voPpVCVpmXnEdNsWpf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GSLbjaAPMcMztO827Dl7NMSQ7j7d/eD4jEmkHazdEVd3diJaO5BqAhL4i/ncTdpi9DSt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L50FHNzmUj4nEHiXZLXmq0IxyQBgNpoa5Msd8VUfMCjEw0ZUrOVTjYQqW8Tkt1FzybSu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rKwGWNJd3CM4UXKWliXiGxcbcbzjOZi/MR7pznmOW9LMiULNneFTXiyb/GixLiDegy9V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7Mw8T2hsCe0S9p4Ixwxh8wzMXYXljzmeMHcylx23K6mDlj2i+Zt175tdXv8AEq/KjPVy1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2qhoeir0UQm2plgkC6Ll6baVoaGeLmPP4oSkG+gwlwjacQcGe/s+YFE/c6GlxMuJtKiDZ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ozbDHeLMsgwYa3FlxYupHWtCVKgQldN6G7HepggTbCcz7kNPtbKgXKqGI9Ozoyta6Lm+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TiG2+rCGt6ugwckHUl4hOOYQ0LlSpUyabi6OJbpfo1pVwIENfbQ87Q3xKjljuy5zcq99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HTDnvH6W4mcD2MmDh7QhY5gkrQVBizKz+I7StMg7TnU6r+SGy94GrqbQiQMmu1hPaXFs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IztBi1mb2jAu5lsnePzO6GY4hu3Aq6Y5m82UQplLC5Yy2zLWolN72nJUcw84Ym7TfAwv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FqTF6OPM4CL2gqMrhQYTmMOhi4zoX5gDsSsQwJcWXHCZRJ2EQ+IjsxHIxjzhlpGLoMPf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59DX5l3Lqe6Zv9TiT3TGa7kTcYweSUe3SEsmme+jC6g8Q4S9SGhCWJgOv+SRCkOYKOYXa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h7X95VsHxQhpUxzJKmYzU1OkYl5iCnTvOoJfQWXpUqBHoqBKlQIFR1YsWli6AgQQhtMG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jpvRzF+dRzHxCW46Kl9AqVqwxHac6V41vXA0WdpTL7xzOdL1GWamZfEodG8IaGhjQlQ0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oQlup0GhpWMzfTPMLu5xAuYDEviphC4EYts/85hIXfmWu7X4iOUxnzAE3Q1uXnVh7TGJ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ZprTmMVE4hob+IwxN476rReta9sSpjZo61N0YE5lVF3sivvaPLaGiTFYmyeEvm8SqQzK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7JxA+5kKd4OMzvMGancy5ZmRlulC4IhmmVibFzhnG3BXEvOrkEgixbji9t5fdCRY6BZe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RuJQ42mPd9HGmW2jfGM3RQotNs2PtE3pXS7LO82GfdhRIdhPmijiucyWRyhHbQIoN4hP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GDMNAzdLQOS79iLjWIXGSpiVTtvGlvtO4fxE2KxO5Aom18Q1rUaleHQOi4MNDQ6SQ0FD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ENToYxSiWQ7egECCCVod3offOnovMSyoam0rGnlHJ0XoTob9WdDSvETOhLickGoquZSt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rreXentL0GXHxDQ21InDDG2jo5xElembQ1rBDS4ndByiZpQR2JxXADTeDRDoKv7EpNsoO8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U5o2YIYIiLMDN6hFwdC+79o50ZXRasQ4NLIz30tzoxvV2xp7yhlSvMrRZwzmCVWYSyKH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CtdmJt2isoRYlUvM9tpeZ+0rmbbRczA+IR5RxsReWLmedDJKhdyofcrEZVGg/MzAilmF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5pSpW0wbRxjiFNA0bMuVcoixYsdGW0VKjKBNz/UwYlsp/pKm9nDBs1fEQg0Z3QUhRaO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rsNvugNovMYOWVOZhxHTqEJYGldHforQYrUggB2lEBicw5g7GBjOZ7o7zC7ziOIp81Kl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qGGG5tSzpNTQawzDWB1TQECV1VAlSupijlkehAgSoECEdJ1EdM8ctG4LhN3r5aHR2hsQ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wnOt6PzTfuaOiXKlQZlYj4MdB0bSyOdptF3nOpqM40N49C47Q6T08whiOhobwgRjRpm0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oZ3iWQAlMsesXiOPYUQBBlYd7C4hCxvPebsYvOlSXIsKsvMrIEd5el51Ia3iDdtDaFy8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lFawZIBkJgTlp7w203h3zl0ybTEQeJYO8PMeJv8AhjC9BxcaSVAbSi/eLjJFjcufbR2r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p3fCBvXMeJviDG4N5gztLx98xLRvaWMkWq4Zgd2VSc5ndGnsmKr/AKgPx9wKLGYHfJ3l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4K8CIbrCFaLHEdGYyoFypUY4i/Gj2IxjlmU77bMuMdtVO85mEdpgmyXGbcTdHLDYNpjF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3CmXitIFGQuDwQlh5joGCxh0VKiaMIRc92e7ouPeOQc/U4eY+I5jArvmG8ALmIFKnvDg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KmVS3Sukegb1qN4ooOtStHSomdLQgOpixilkVRaC4EIEIQj0Jqt1vlLLhrRdxnE21IzPs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2HpObinOdCO+0uME7zB4h9T26OPR3Rgy4aEtrU6Nno46zoNCVnosjtcujECN3AdDlnOJ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o+3u/mVO2kMLzNt8RYxdDeLUNpsztCnaXCR8soPFD3mx7a86NDOhg3HaE8TnSpiFLNoM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AB4hCN0raVZtDGhLyZieEGVxzCrowzIrfUKvS8Ymbu8dpvJrMtjVwrId5eZnaOYMONpd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L7TaX4TfwTYxRFdnmOADKYS7yRUvaXRmb4NMCxA88xO63lqY+ZinmWzq2YgutQRvRUYxi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aJOYJWlxoK2VKmA7RYytDvmCVoWMPxDW3QahFOJtNs3ys3iYw8udAmhelNex0LOSKEqV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BmW8e0CFy8XvOF3DFxqe0/Axd4bQxKBzBm3tDPsEA8bwhDUlSzSwmGpDfTcUYnQQxZig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DJHoEGpCGjtGDQhCKC8CmVnaDHWpz1X0TJpXJOZtnXmM9HvquizmOYb63oFTZp0sbleI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HRu1IOhDoHtL1d5el+obw3h07toq6BiN8aOJQSqhUdrI4u5n4kuoTmGwjXZ0b3i9ouHx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FTPYEGWbPEZwOdGe831oGrL8nMNo43lSqYvNViG+IpnbytL6EHTdHRvKq0qbpkeJkina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8HIS87Fa1OdGrthCczN1WI9o1VG5LxEB5lDBtK4+MxQzUvtFwrmKkqGSd+UvH4g7/Esj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/wDXDZBSb6jtLjtonMY6uiwIZ3xYmPEdwztDR9JdaqEtaPhEMMbQg8tGUOe5GOzp2n+p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RM3zfiqtYt3YHiOTRIYzFmDcm5Wg8a3DeENtalF18IjgwS3d0+oTgrOGYycwF0RO8o1U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TsumpXasr3IQhoQ0q9GuMWvECJqQ0TWB30IkUu4Q9K9XRegS0ZoIEqVKhDUxiQIaOBDN5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Bmmdmjvq40plWdF0d5dbzbaVoRZQ2Q2zK94GdChmPmW0rBpsa79Fs5jNksnMNLh4gkuE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h0YrqHiVDo5xL03dd1QDCW2Rx2wuVUG526EoQ7bStyWRUvMl0KgudK3GwEVhMCPiYRBS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CIWjGIa92j4nOb99HxFoOm83Yg0VGmhLvQ7IG9ywxzAzNpeu03jDLWmE/uxxGckL5iwU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5W6YF1KVNqVzOaZxKuYEyKlbpjjRO8uDl+pzLQZz9R5i7XBqC6b3m2JfgiDwmxYyq2IM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Zig5/EbsAB5hgxUcY7wUOIQMc3vJExBMdd0qZziLlw20LmWMq4GJt0lb+ZVs7lXNojTh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OuRFjauXXhDvguhi6Lm7TELzHogmcwSzygg3skKTZ3lPzHi0xBjlnZZ5oDoxUaV6Ud4T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QyzeXHabZwS5G9Y8h2MsGNdk4sTfhyRLBhgCXL0jeBQUj8s/BiCg7kGDBhDUa20gyjTWj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wdAha8vprF1h6VbBUOioHQ7xgganQcNTHaXi4eWrD305jmXQ5IMq7gUar0ejfpZjL77a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vplvHVa6OKZfDp7aXONLmTKvee0Jz0XNm0Ya89O2oTfcPPoB30q3iVJsmxLx5hFMKMy8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ZvUJrjzA7GKNAW7GPYQgz8VxcXv/ADIF/wAzNz/E8T4n85AeAQlkp/vBvacaGlckHHQz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ca1m9KmAxGVaRhMRcw3hu6fbQbGcTKISuI5mDo7Zm5tBjTdh2KueW8uJUu8ZJ8xzCvwg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O82b2M4zmL4lvBzG/ZNicVHF19QLs2P7QLO8VhKhwdo+I3lMQvx5m5Nlr8zCRmESu4ug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bIEEGpifMfaXaPQxylCONqizFnQtFwqg2gwUqBzpxNsrM2GlVYpcW8LkvcXzBZCArN50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k8WgsqnE7yiQY30HEOm+8GXKXI38aGjbm6ijFCM5vpl0u1wiRnnEq3CSwjiZ15gs1xMa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tB0MBpVpXqxKldDBBBHQgwYMv02XFFoK2LcM6FdAQOl6SVcvCXOIbaVjaOIN6cdPFxyS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6ZlYnnWzJDBYS2GdGM5ly4ODUb6MvRhtp3094VxN4JSjQcVNoaviL5jL6/fS29anvp7w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lzHMXaXC5tMrLvZuWu5XAnyhoSwptcq/9pjynkZ4I33JUGfsTykO5OwqhLqZdAs7S81z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zIECtKv2mBPMvQAjdmMSo4anECVZPdoGZgzBcJmMJuZ7y+0cwWUCmuZ7Q2rmbMNRcS5d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2nclNiUD4lLslBDv3gVzL5l7kxdDknOGfiIW6SpvMcXHPMDs1NmIGCDIcxsVeIaMm4Mz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Cx3R9sIMyoEw0DubsFGlXCAi1todqOEH4iclDtDl7x2ZqiMxjxiUfGYMylNmhe8YKub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7YnAGKl674lpySzmbZvedJDMoNSmyp2IlaKmLBhxGFuWIQ0dN8p3zxFznfobyTfa4SOl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YrxOV4mC9iAF5e83P20A12mxZM0v2JkHxEm0vCK9R0bTLPFGaqKL30RvqYkOhWlwgwYe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aFQNCBK1dXpRG4tQgeDTFQ8TbRIQgdLtGCZdN6uhrUYw5XaDKMzjVnEGXBlVExq6+NTB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XGg40sNBxL0dHQ6CGjmGl1oOeg3jvqVfM2FmOIpMzuSzsR3nGJRIjuVEUzjCHE5OiSkr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occm0rEdPeXnxKBO/TYeJ7S0clSqKNLy9td5sXBl3pc8JmswWoKRzKJQ5ltS7M6bTjMN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JneZ2aJcuiolmTMK90zlUyJY5JV1cPiXjOiYi7O895zcNmvzDduP7zF7xcx32hufmA2b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kTuy95eNZRtzW0op5hiYLfaAl4TtOOHZHLOZUc8tRUrQRa2i5mLvLCIm+IwLWVl7mWMX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1GRr7UWdBplsO645J+6YQTmYkM1UAndK9p8DKDyQuMlXnMu4LNOgR3jOKgqjA3jXRFUI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uKMl6mjEoSrOmIFQUGJ+IRJULAkGyO0GOZYJ3OYLbzou+5L6Yf3pgRmEUWjBhHOoDUSt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kNwRImoy4KKEJXS6Vjw6CgaB0nQ6Megl/CNpzHDCc9FFhwwaKrZnMHRnvK+YLX0PeVDR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KmccMrVjpTOJTNpuaO0NtN9SWc6G0WNTOo8w9tDW/EvouXHx1Ghpz1VHLBiJo4CiB3WF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lSTmEuWGrm19nRlopep0Y6ke6QZfQHeJg6McwO1zaeIt7DDxFDee2lT213lhgcx1Wk7T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Rjhq55lVpWm5AzEubTcuoDkjalY7xW5kTYxDFOZsBFLl3xGxnecw7G0c8TmBuk5usQYa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5R6FECh2aN2du8WP3TDmgDDkgrdxtvKMMq+DCLhbFgOX7iUfZ8aOCcpulZhhNiXNu0va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59o4AZZwO27p2MVrRNrVM6JRG4sOGMoSWwbiuDNTI0DYXKzf0j8Ew3YgFlCzAeUhaAyq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GmtChxKvmMqZZacf6mK4GvMYE3aENtDtEGaRIz3pR/EKYa4hctxrc5ll4z3IAhXlBSqw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kYP99UOoy5UbTFHiTCEHAWQY9AgiXBE1NTh1lFWksC9CtTXdDV0Y9D99hgbGi62N+qok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Y6jOYytd5tDTiXfEPEZkauJ7wu95jCXEhtHedk5EYZ14hvMac6EHQMu95xKt9oPmbMxx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2hrWgvo1bfSnOnkmaxotQvvOJsfLDLC4tiZ4iGe0vBHoQ0LZedTHQXoq6Vl6bMKR70Vrte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erLktdw2nEqcQotWZvNmGSZCtNiViEOj95xo6M7xGKsvebq0aDMvbhY7Sqk+IGfGg2uU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FLNzmbt09o/UwCJbys4lx0bRGt4rYUVODkmGOInd7TA5Ed2OXeUAuAoziUFCM8bUu9FF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bZYCszBRtKPaNouNNdoUFqYjnlHnnm0ZM2xVCtbVN6Esm5UUzxBm3Fob3iuIoJIuxHMm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NS39koprVu/MWc4wm3eYriic3zMEGHENpWIjdvC6G6DZnEIabpuVOw1UWa5m978QY3gf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uRjZsrxFXwwLQnkWftrXRjrcGDp49B006FpNyOrEiRL0HS9CizB6l0QGWCodZDV0Y9FZ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g+g6pfQfD0Lo+Nb0MNac68WK9d9KWzxhhlzMLqEuJUWDjbMcxxvCEIwxbKnnSsTZKh0c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Zh0c6HXvOZcZ7QhVgeJbVbSpUtKWxOHiAFzArTEumkRwezUc30NFiOdS4pkjBqWnHQaO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2LlaGpnS9EpTk1vUEtvMSOE4htMOJzHmoOZi8wzToJV3Yh5mExNwhOMtbpLJntBe+mec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CqrAOXiC0XFjO82EKuPwSrhnuRN+JzGiMDAPnuQO4Mt5J37R2xKqVStxpF2hPxxLttng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BTvoZxNIirZ28SnEyR0WeJsqvLO6jmYp3osczJAgrsntkwLmcGjmC7oWZoq23l0B3m8q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zxMo8VMR4Y/JMaS9vmIjneVNXAKDJN3NpnhBBX58x3GWNovEXeZEEpAypdu7ScxyaHGp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/ZjHg3SZkYN8TnUq4NvYnBN7zxLBrlzOyH2i+3Q1rXIYwYQMuOpWTDM0VkSPQkSJoJqak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rYKNK0rWtTRYurqxjQ+4AMYCKEOhUI7Q1eh0Zc+ac7im3fTfW5efPWQWzIQ0aIwlaO+m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x+JeJUGocy7m6ADc31HGhQJffU2NffS9XS8y+g04hGbJmb6Lee03lRxNpU3LuqjFzMGg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mGWGVzlKge8TF62uhzrReIsHRMO5FQ75R6F0dpvFQmaYPxvSYQlxXpcuHQzcxc1q9pW3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iKmAi5mHArmUfeIqDdLrzGxBzLjmCnGmzjbTmFruGK4oJbeZE5ntga8S9GJpHN6Vm3VM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QYW2gYHvHbxto83B93TVuYa212xWypV4itieciDbiWZzLsxViLN5VG0gtZueGOXS4wsY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/M2EVPJAEG6jtobC9AYO5Lo9oc594NTGgwZY8pZS3ZdntMjQ76FOIJyJ8UIrhWPtGxC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foE2otxi78kYTFAuOcMZNat+I6tN2PDuzGfJLLc4Sw9k+Brx0VoKXLi1BAxNYN9DiMeh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V2rtNsfeLLrVrWgXKlStVjHfVneHdb6O6CijbtDzKnZoaXiXHbxBVk5lStb1d24ZIKGC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tL1Q7R2sxozec6VmcwJzoE4jA8ckSMwl4m5tc9tHHmGN5SkUJPHRLtl1CFGmcx30MINm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jC4030WpaxXpUIakHtFoSzvP/9oADAMBAAIAAwAAABB6XlUH3U2dt+MznEHZxEWnX222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nkFYMc9/f++8c6ILK57bLrJ4/Ou8JeP/APaqn7vrD/L/AK04VfaZfWVDTadRFEffbXS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OZeZQYWddUQTccUaeUYTZTbaWdNcSPdXAEUssONf/wDsftd9teNoc9mE9vMFnQHlFlFX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ni89BQFU2nSkUmFFW00HFGV1HmFXP5I7+9NfN/I5as6q/wD2+OSXjeKyPT/fW+3TeLT/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SQUfcYLbYMKRTWabYDcbAZPKFRXefYUZYcV/dZaSTTYQQQaXXSdVUcQbBaSIAReVOHPYw7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YhY6RZT1S+beJbQdXTObYSUWXTeljiqwfUcRcXSYcSVRTVXffZWUbXz5xu49+28muin651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8/A4/wD8Nv6M+r7vsMvOedfU0WUVnEWW2HUX3VV21Xw1SgRDATH2X2WcvM09MV1UXXGV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HkU11WH120oxwxBSigGOvfd/uP1F0mf2BkFkGEEkDXFPvn9Wmmq6Z8HW1vPnCGWUG0mH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Hecafu+/fesbOb+/u/uOsdecPwtPettNauucvedcNftu89NstuGvcfuMMPEGEFmlTy3g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0M/8A3PrfzN5Z5ZxlJdNJRpJIQdp5tBpVtdOcgQQER3KsX/8A6w097RVWRJRWSXfUQA87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/bXHOWQzdKccWWWdbYeXfSfeaUY0rqmrnxohg4u2951so50730Mx/wDdudvMsve9/wDv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b3XPDXXvbLXnRMdcRAcAVthJtpdnzvjnTDLRt15YxRRwCAM8BRe15FJBpNtdNiX/AARA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0yz/fZ8w5bdeMfCQO26x76V3wz80c1shPcVXRffbaVSZXXSRYeeXdRx49ylh2v472px4+8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Zg9csvvdf8AzDz/APy/07y35zx6316ww67z69/2TDRaRWIQbVYQXQfx3y4xw6y/Tcdd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lpnBQMtObhrVskonBOgootCJC7/7WSc293S+38kTQKwx1Ibba8/3zohhakXRSRaceXQT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OOZwwz9qo9r01wh370+km4x9/wB/5EOsc+8vd+PJMPcP/ut9dO/P8eMuuM+tdcvNlGVw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nENss8EcOvabDTlU3STi461qIKg6QRZyQKF57rZThzgiRTB7gjw+kffOOs/8IYanxNM+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bWGZJVlR1NVhRNR555ZZZthBBhzPnv7+fCz33+LnznHPDzPa/eCTLD3r3/7TzWe+LTX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A2+60z7/wAte/vcjRzGfH0F0nmmPOvv5OPXjL6DXnkmzLq6o7Ax4a4r5ozjhLIgxhAn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VRU+k3cee97/AC6yL3jTTXf3jbPHE8T3p9kgB15p5FVRFph1BRltRZRhfTqLaHviOODG6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h9rq66e41xQ06uAso8w98y851y/89w0zz6w1x50x+DEqXz0wzWedZz0qsnntlkUZcVaQ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PlLsrjoiJNkuBBDIEPPFJLIIGw3ZY80T38z98mgs70xVV9/x2xVZH9IvSSfVVVXZeRSe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ZTTR+/tiph5unmnupt4/7ktrsy378/8AccmsZafccuMddfd9P8cd/ouNc+cf9O+/PeYs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FWHKoYobKgQjllBIKiQSzyLL6pLr65arLC7Z4CCT3CihwyQzwCAuMM8X0d/cvs4NPdMs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QT1kW9Hk3XmlNVkmE02UEUEGnVFt/qq88Peso74LausPMNou9+ccNPteN/FevslcPf8A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ejzrPj7vDHTb3bn/AJ625ZWKLMLSNVWPKPLJmotkHIDIKBjhurnqtljrplls7pEOLSIl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Ow5+QbIw3/sjy8+8xy35y40y1ZQRXdUVZeydbQVyQaSSbZSdeXZYQ7jji1/9zquw3p6k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/26z5w++SRS4Z05W862w317207z75970z3762470x3x8+ZDQYZbTTQQYbQDh5urGkCCkq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rrnqqhoAGNCLDKNJICDBNCzw/AyZ6UEGsyxwyz88ww17y0SfTPDbbTcdYfTcf4/wedZc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ooq19/yo1+2mgxqg6+y/4z853zwhx+d1wy595V3US068w6+4z738zy5+8x89w+w2X4/k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SIGvgsugGnsqkgmuskvomtjihvsmjoMNEFBHAHEGtEgPf0wxx0TSceTB56/2z24z/wC5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kF2P/GEUGGGEGk3VV2m3GGkeeaNN9/8AbjXb/uuuzumv3j3TjLuyCmHe3bOLXPf1pLXDz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3OOHeXTmm7zSkCmu66KERFYGkoG6uWqiC6uu2e2mG26yG6+7P6L3LyWEgso0IkYK66eW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RFtxf3jVFfnrnRhLTuhplw14gd1/nhJdJx59BFx9Z9lFhpdB4lRZhxPPHnz72i/e6zf2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7HP26/Df/vrXHx5LZn3H3LneqWz/AJ0/jqfBtlvM5igrjhlmitpsqgkskksvrjjomius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2nrmKEFNoEprsqgBLtoFULNRZQTb01OS34776wsxoh3CPO0WvilkeEDTfYYRfcUWWRZY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QeS4+kpvvzupvz6uk1w0x6xz6611oxygjjjmviLExW4AlPsqsqrjFtohiAEqqLzoCiup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johnuqqttvijggmnv98tuvkqgmuEDuppisosjchIWautLbSVcdhyi8w/89102kusE/dQ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OCcTbefRXQfZedTUUaYQVcfe749ulh4gnoo78wzlqi97y38050h9z/qmjn/LuDvCnkis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joomllsimttmnjunkgkvuspilvnjoukpjoqqpompkgunnltgkKIvghmujrjuhLJUWZUV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ronMIBTLgnwxebDZcRVMdOmpVGVPfSabfZeaIGWadaUV6K035+/tvpy7/wDN4PbPMssu7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B54a75aSgoOLKi5L4qb5pI6r6IqYJ44oYoLorYaLaJoLZIYL5bK5LrppaLLrJbYrYbLq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574IDnCITUG1SYXFWI9Z6udM+kMrLaqoZ/mMOtMMtMtek8PX33wGmkkXdN/rduYUGEn1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m1E1WkVmB+9/dtu/EVdsaaiFyWUyX2K/a3EGE2WxwpOeN/u8vfwj1zRgARjxAhTwjSQA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qYxSw4rIRxY5cFYUAMZYad//AK1hYP2CVBl6fNbaP+aP7HPjnHPniyWCYR08t8vjPLFq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4EgxZnGFW9QtpRVJRtp0U+AMA0tx+A3Z3sByFYMg4iKC6+9TDbP8Agm68dZOigvbV2OZG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Y2ukty27y2yEosqmONOALHvbHPKBONMlqAFdUe2eDECEKfSXeSm+8cNS/Y8RAu16sDjq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lrongZBFLNMfHDNIARGTprlvqKSPGPGGGqz692aNPJtiiybpnrrvopvvplkCqPDOuk5Ww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+219B2wyk3guq/FEICPMASU3bUugHnGODGHQBVeUQZUdUdScQTtoplnsHCcfRVXAUXUrC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aC8xYUyUcKqjIPinrty+1+53977tysI9phBoNPOEVQNFecWfRBIXPv4+i/wCcsorK764p8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ZwxyTCcxRg4aoNv/AM8VNnPjVXb5vxJLs9zgZoyW0BB1dXBpRxZxFfbnPvLTTH4chZVb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tQ+hCrmOJ4/07y4ZZcASReoy9zAX3U06DUrFDQLQWbOBKKVSbSXT/wDswR8mE0cOXWlh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33aprIf8OM9sfd/vvXHX2soTteqrfMNsvbqJ7zqqZx7rv7epeetPeOcd/ck/mMO9uN9v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99P8NwwKhJfsybir6Az9ufQRLajsO8gtd99uuNHPecZ7oup16CSo6e/USco0yKfMo7+v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tP09Mt0mH+FGW0mGFn3HXn1WnEvXf/MP8IfuutVE13UEVpaCCgrERwOJsuMK4paIppI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n7tVZnjhjLH7rXLjDvnbnrzz/wD3z1MwJDG+1yKFjo+8wDKPjrhx2+479x3yxw7CFB6L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FEtjqA05/Z+/277ywTdBBRbccYXa10xTbZU+SWcGSUeWZfcZcYYaZz481x1/+yTTbXQV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gQkq+y814moh/rzjpDxR84w6+2878x68+Qz039x/4x3x7236w2x/9YY55BLJ8HSDBjN4k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3znKwN69yx20SNE1jNBCU0hTEvnriHIfC28w008xVYZfVafeSP56z61xbcV36fdeWZUSc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cU3+wz2xdXbTceSRBfuj8ut6iCh/xmt76p+hmlAQR8/3SSfUzz/be+y9+y0FWMfVygVZ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vt475BnivzvsqbTQ45ZYeTi/o5hCPhj719w1wzOJDjyCJ4gCDBOKwXz20yy0/wD3HVWF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dO/FV0haknlkEWXUGP8A/bTxvfzmyy3vTTP3j/XXTna0QOPVR2eiU1RxRN5pNvPJy+bC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kgSjOCNIDnNnrb0vmCwUZfGDq+iUD2C8Zx3y+FRbPOQqy6kW2OgPAzs2bLDjtyJNM+PH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JxT1LjTf7b9B1p1xJcdjj/jbH1upsVPjz6yPvuL3QAcNhtb3sDm62EAEUg3v7b3gsKfw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MablPdrHIKQAJBE7+qMLElb17U3MRBMVYPSxuel+kgMFpNe7qhEDreXIQJ1YYBotKLg8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c+Mwdr3axDi8spRsMFPsNglBxpLDDX/fbFJVl1x5ijP3jjo4a/do0yiCfh8+4hAcMV5w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g4JXR6iPz2xWrRNnr9YjnkexeIyh+D+K2gcdjcJZyOlVwWImYksyEFwfHHIGOKhVFmau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1UQkrFc+6bEvqVgBtiJ7R/NmsAMTP0bK6+fr3i7XqxzMVNxRFjnLTnTd9VV51FObjCak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L4qjJ1BBIdJBMMg4d8ERMBcCmSawQe951hybXcdiM7mt+VlDc395EQdvLfT8sZBD+vMb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6o37U1sUS/IBE36B4btsBptoAsunX5YzkskD5gYSq6+gfmnmweA2eZG/sc6CWGiQIgsq/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fvzrVR11l5aQQ+0AUtD1tweiYGMBV3HpaoZPFoYjTbnSXKw29wYvIAgzaA+zJhxeLqhCh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BdcYGActyFRG0g9IRqMgw+bL65vQvmgOCoO3sx8uINVNYRXa6dLKVmW8WfIu3OhvkH0W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u6TFOAoqyBJ4I9JpvLD2aaeseOKjRZL0wwgYAwiCVm0sSzPjIL1JpLOFTal7FDfQ2uEj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O4waIby9xst1tJYyAyB2IT9O+wM75jxRdvk3Nmyz3DKtUbXyF6JwZuEUQL1tTopR5E+C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u1Q1c0bHLqDNvUWCkow8qbSuCCca+U0LB1cEPv/fmeCWm2SEGmmCVK4EMcI6+uK5DuL2p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IkCZ/bKjC8VOw2iVhNeWkkov89G6eTDWET025zDIsD4unKW/w/8ATzVsLO8pSr+od3EW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9vmjZOgkh4OAE57bGRYHLxcaJZuABgRht3hL5GhAMJMKt/hqorOohHvppgvv7x45lrvot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pluBvtBCoK8R0VWA75VG02gz2h4R/trhzckc2GRb2mgq18aUET0YkKgr43VEuiTuVfPu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rgcy72YhpkoiwMMM9UACtwwZPaXe6x+0VwD/AF0BNiom/VjhkpLoIJ46UjOEhJYAxBQ6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65aYq79cM9+DZa5owIq46ocTKQIYrxY68ySq3hCWPr2zrknBFS66CcVp3thEO7N//u8V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lXixD8oY02IGwgnn2zwiusco7c4X5utt6KJ5GlfH1/M8R95KYy33sLANLr1PHyvPtsVm58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ZYNKIsvCTQD7Qox8hzh5IIZpp4YoOdft9gHL6SqqrpYpvjgABLI75L1R+6ja8gzLAsI8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YI19rvXXOMOtPnzRnEWsqS0c2E1QKDNjQHDgPw6PlC7Rbanx9g7KpYK4Znxsg0UXjgGA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9688JcUhuks2mKY566IrI44ar9qv99PSjbjTxHUpRp6a5b6bobPvN/tctdJJrarYrbfH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rDcijSci4iEus8s3XZ9RF2iFdGoMCtxNOM8tWSykR2Oq1JxlOfFKQtLtRE6iK38x92SHj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qpqZ9wPvCWkH+tfPOCGir456IKr57pKpcdZqK65447aKYops44dLbvxBwpzZBYLbZSoLZ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9vOt8srgJ67Jp+lS4KYLZ7I3jQBJpoa7DT4OxzegDSWjdq47U2tIPde4v/gg1VB0gJ57Y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MONYIeu+uP8AqjnPjiyuDrKWrW4k6CanTnuKhrYunDzD3WQG/nfHr2Myc24uXmPf2W+2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+Msro0Au6yioIQj6au+zrvXbP3fPCGquy+6Tt4yUAiC2i3jTzs4Rd1GNNhUx5X1m4VsM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xXtLd8xJcKsGSqaZNb1WWjGnir3uGaTHu/7WXqXXLRbpSrCicgav3XLnaGC2DLr7X3zP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nz/fnHifyCWmm+KHZ91RcOeKgvI62CC+CqsIm+qWKDzLvnD7f/WOmyJeyyJ8uAwGifK3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44UMcIgoYYgYwNazhQVcdar4w8U94Vt4UD0jxSP8AkH8fMsKqhri4JuvrPujsikogmKFQ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5npvtokGnxx3t+km1iyn469oei8xrropozCOrii7Ub/cJSWWS5uR8xjpBPlLzruls+079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pxZ5U85yJZrYqMJM22nVGIyzwfGsSxW5ycGGQYud4/Vk8UU36cXABUFH+2xmLV0mS0H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k3UVSQHml0Fpml1yH85YCsY64qhIJawDb+ZN5bbLPPpYK7p/Lq4+uvpsMJpa4bLcCs9kp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fJIarrt5p4KY9eGUmGmmmP8Ai9K6P3CemkAWqe0r1xb0e2wEirMTzspX7JTLQf8AgAj8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Fhh4Ad8/uR1Sx2/RCAoLKVghgTYbMHPNNHQbaQRHtgNJEwhgniNlrFs6ir2k1m7yv7kv+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AMqoSN3uopspWQzyT9sgjsjikwqslg4nuonriv/XeRaVWRVRknQvi9s4kkoklqzBlycQz3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64lmkhrmojqivshphlvggvgoqrQPmIEFgixBpijq3hmAJS6x3+2fTT7oZn/vYtJdbllPc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nn00z0z7qz7340y050wp3258rrsmjuvunh+wI8kkqu2huhnohkilf8qttnng6dReXaZWV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eukiqons6Oq7W5QdBnXBIdNL49M3Oi0lE97RcVArZbT5iYovTMqOUiiCNKfTjoEkTrzxP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FWPDM4hnjJ16MOtWjnPqm/8AeZvZM94tO8MescNecMd9dIrvrr547b7LKaT8MPYLKoZa7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JIaJYY/313kVW3UGtaB6YevhRABZJPp+SwkUSxzNubq8/JYb6Yqp7Ja457IKb7DKJabY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9EuwxwzSwyLopLb6Y8u8dMX203HEFEUUGmQBx7VK7o5uodarsu5JMP48qe9OfHQJZ5jd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orq71/uqpIIEYJoownn1rU569Oao9W9tOcvhz6hxBDr7NDKIJ6ZY4PDRHk2sFUb4b74YL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KJr6JLLLKa7r765qNSJQpBGc0S4Nr7EcCAxjkU0Uc4gLD56q/wAE+f4jlQAgM6Kuuyz6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WC++zzLjf3HvT/zv7rT6iWuK6UOpxJtZS/CqWLR6KCKhGiC/j3nyJX7rXOae8SCaEYY8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p4octtVp9rKW++GCCuWa+quKOa+OKOKCCy6CGCC70q7WQp4hsqWQaA3po1jzT3Gn22X3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HPJDYWxL+mqeLGEePvsanprWnPnbKDjH/j3TP/8Ayw85njgkuIpRrdTvqhkhkMtummpr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cwzy+sntkgpnccLnoqim0msjUHxxv283zryPuAtENtimiqimlttpMqjjvpritmr3cJ6H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7ZrTQ1lwJG9YbdDR4XKysZTQUUXBPqShlnrt+3PloH8l4Z95/pgp3y3kusu44Rw8p19r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ZbbbcSmurmqkor0x6201ziYy/wBevp4Jr4IGnx6hhpqcbzKwPuattOPPgVfXLIdAEUeuv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26bvI6WaYS4/tehniDKzb8a1HWEssCwA8pW8dcbJYLFL0fyiQ+38e05brrIapxD6ZurY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cvPO+v8A2z3nfvnPSS2YXx3Vdhx5ZrXaesaL+6GbXnf3vCVtTXTjG+SW6SBR0ks+aOby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XPDiWa+yOC+uSCGeWaGW/wDnrFnttiCmknzr5XaJEBCrHh453XfcYWYHChz6i+jojsl9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KVw5pgpo87py8wixjjO+/wA74oMquqP/ADbvjnHb/nCGKI9Nzn63KeJXjK+jRYj6zbfn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LzG62eKCRVUA8OeOHAgoU6Hvs29CWd6ixgA9d4kOwIk8KjOUufS/kGo4hu/OzoJAw8Hk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fMkNwcQ3Y6L8ikjsUJ9tJBB3C8zzWS7prFvNo6/uGD77LDqvr7nCrW+rrLXm+XTDefbo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yKGW6SONO2DnHH/vTC57zjL+eqsCWPplcZUuymq8sIsPDuQerV679Pv/ABm4kviom5+4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n284wr8stpcLYUcBPwHef3axLyXa8FXPcssmMJu+UaGFHA0XtQz3lnz35923ptFhq99o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p565n1loni1169+HdH4ijh7U2kj4pqrAmx+w782ywlQz394snhImlfQSKQvulstIFEHU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cfR04g3Fo56PDLLPJNPPkhuLlqvqu2hmTAGSGSF49WyYHFZ1/wBO2P8A+ppRzBxF9T3L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2XyFNQ3Jg4MqaaTLrbSKTrWCSDr33mvOnomj7f8A1BuKecxsrqih7otqsGpbVc/+75wrX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Mn6fdeB0uiv0MMHPNyy/JSeschBNMHXy6+1ykuNHLDCFFBjijvvvuhom0i9HZHdDrWnc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ww293/wD7+Nvd9VmkEkEEeTxlvp8dnHA3Cmyr5ZtMfbL2e9eu+Npu/tddpYJLPcMvwYzG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o8bcAxilGttuMvz33cNcr6rjK7n3Eyn7JYrBgyAhcOOMMN+qZr6oABbrpiCT4hzzxyBR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ZIQtjEAjzgUpbNUmVPxQqGE42/XogzgXAg9G4iA4Cf3DjHf7cfTvOLvSIfdNvceV/u9h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IXrf8LZscsRBlpFmpIroyFy2NuvNyoT9usO85Vk8cIKaaTp6FX2Dn4pJr6ixQx7++Os9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vn2n/wC2Lo9Q0v6IxMxJlPxmOtpQxM1V4pcltdQnx1UM88ooUoGZJAsrn5ptxTGtt1b9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dOkHH2IEotPj3Puefz36SrrLS+6azDjHrIglauqSuaPHeueK35u3/jPHbrL+BpD3+2iW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OWSGKo8cSer/AH39y44h0nvPFLsFAHilNCTbCGPrHjqPgpihpSSx8OEMtuiL6wTtYDLb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rjnz2ww40bcYV11kaqku/X/dccYYTArQg3t6gg0uoiW9msgs8ho6+305yEEbhw9z7xm4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9513+5zlaQ/+lolksqtSebP1ivvsuNBAn155ofRReLAkp4PulY6l46FOpkSNI0ujHct3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LALbk5bZe8gLrh3QaGlxMNLqy80yxw8fQUa1ldi3h78zcMbWkefEFRawfv8AZ3FyfZYf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c8PvBBJZtNOPs7NZZboJqIOMtOd8/c6vkL44KZZaJs12kCH/AOC+QNNYoLj/ALy+Tc892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4v54oovoFHOC3/8A8qpPb6coagDUAjiAZ6BRnUmTZ1qyxThCHncDEE0yUvZforALmrvI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+PME3Vorgy85BSzDntM/tNfv+fv8d/5DYLue+fe7fcKLp67q7o55KfcP7/zo5orobQJ1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JkggDDdvv+L6MvfrJ1MtrXEwcQcqh4iVjyzzjrLYpULc2dTggCDADFL/ABx55bQta8co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cMoA27BxRI2gwRXYb1C31pU8GJDazsINyTD2O2P7umLmX+23r6qfvEMWOf7ffTCq6zK2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vTTCAkKaSyuqUCBxZYwZNCaIEUsMkRr7PyaH3fFOSC/aCaCCXXLK7TBLbc+4XstCWGPp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txUJK8jFvI6dbcoZ5DRX/hcdyo1HqlqytrTgPdNi+2Ax1rz4r0y/WOnaG5RpiN5R3z3z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2DWrPz/L/uCyKAx6+y+2ifvPPOueGa6O6WsqhF1MMqT6+wgQAYB5j7nF8M4gcI4gQ09o0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f258gAekiKaiHYjsusUYNAVMRN3vFQCZGK7jGeOevDfXbzj3wOw1jzqKfHuyA3mvVyW2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otdUGqW6aTDJX/LfD32+2DKvKX/jzb/+26q55iGKiC2/nLCP++mSeSCawmBBN8goCmW2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OMFNzoRHHPRfGHqOaV5XVFtMPrQ+0Wq/fqfoZcQRs4BtF1FqvmmWBYmeyf2HTy2y7/bH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rca/o9kYSOrIS+ueCObb/wCyfQBC839Paw7e5ux9np5wz1mkj0y0z7vqkHWfeUkoGkBA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hsIPmlRVCFCd/tnGOAOB+RA44DPAMJGEAde3xy31z532+xCZVKLOYMllkoyDX/W/gEyz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trwqbRe934WUzqSnGjf0HrPzkjI0cx9DRd16SLj6bJDV9ywx7jy8labTQSoz6mhky/8AO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N6Io5inWb5oC4wzTbL9/CpI4KozIJtWwgylI6aSAygiR4RB5rI5CGRRUsjp0N09LDzx0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xJPWJvXmBXWyy7gmezL3pkECshhGDMtpKi6RC5rv30kJMW7J8Si6nTzldS4r38F/Cuxx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EnCUH/f+8/8AH3vXKeqzKz7jnKqdtZ1skKcwEkoYmz6Qiyuqio2HTQ4s0hKoGsYYo54z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1RBh9AojADvxcIAucMgI9FXDvfOKjzFUTSu4pVDAhFsKwlZAE1ntP/DzJyBwpsteEU1X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JOOkpz/7jaz5NhaPCQ5CC+OTYGef5v+TvG/PD7jlyiC+fTX++8JU437OKCEgoIEKP0c1G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QsAopEEU88w9QTUEIgAp1xHPCCDf/DP/AL4988zz6101zOKIFJmv49McLUPmpPgORlkk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Q8pTcPXF55wgVOkgGbfYQ07ymgjx+jo7XVOjHDKGMrjPLLIKARIPnrD6v6zwy2AyLvqn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94lvqOHICMAsMIIkq/cv30+sjjibbOIICOKSTRAIRTFkugZbgg//AMNf+8MMNf8A3rXD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jw4Karu6qvbzbjVloPfcoq+scQYTS08iQ3gKi+dGsKWqkRWFWazM5HCavLpoo4Q+Wq3v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pjFzDPTzf7NCF+C+nf7gVpRllD6SqQSmKC+DaomAKxlz7Hrewyft9A4YAvLLgRQs5wwE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HHDb/HTv/nv77X/q+s4Ak+/qTblyC+S9dmvNbK46Wo4HHL0bbDfrUJNvqO32OhWV6dSp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WSz32ubDcmWmCaqLX+f7UAJ62C+OHvLf8aui2z7jju7CaO5J3GHwfe7rmOGE0kGvb637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4AQX738Hg0IksokSqew7tniox5FHKIzoc5FzKWuBBMe+Hpqg/FwTMD403a3NKYEQUJvu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JcZ+ZUz+CIiFEo86R3UPry3XX2OuI5rTUoJwqBr19NoBUJ61R6D3P18jaE5jLfj2ej6S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I9DMakEsQLXXIJv5yGmZUEU9cnbfQPERgAgxFNjZUfLoB7v/AKj0yw40zy52/wCgQjQD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bYF/Bn3ecEtFhEpHYoY9ZipBId145faQfU5e1+5la4xmnUKJKqIJbryxfLxI8OtMcsN+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euEe2TjxTvutm7Jp4atiOt2c+VkM7zzAQ4//APpJtLiYkBIUQchPT2udMgxNx8ZLZ38E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sCcWD6GyKWhvA34M/aNvwTHpL1i0m2AdfXpmNWuCvkra/wAzxKkr/wCDR12u5f4FfJ9e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QwwRzzhyRTr/P8sOMOMP8t8cP70kEzaXxDBgXfdCJpYp/GX/ohO+uBD01opx24vOU1EOr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td5rFR3mnkTLVkXBFb5BxRvoF57YOYqpwdVglC+eADciuN64jRMtHsG1MwNgyBLQePE3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ySXu5UrIvbMmsOqEV1wtjuQwRKYRVwxQMvfHetNvPsd8uPLK4LpdmgxzF21fbooaKbMa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PRvxOm69cVjW+pxQgPPtMf8A/wC4L2efBPMBy19556w03/2y/wBGsU2dkeeNtM+hgSkx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iIGg7+Z+dClXlWUQuYfmIwWjkBmWQuX2XsyPkVFDiD4s328ta0MqJrwSgKbmEv0Ut98v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oWByjwh3BiCQI7KI7za5Bbre9jDBnZ4Xbfcig0kJQKQPf++tP+K9Pyi6Y9ke8BN+KxZl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rrPoAaXSVdf0ihsNDormgw9MwKiFsWhCbZttvOM8uFndfipBcwmyBwQcyZwLj07vtglg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tO8c1Ov/APDbXvXHrHrzH6KmdojcUI8wYEwMoomL/Wef+nj7S/QKNqbzzHc1txW0uYHb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AwsAs8ULC+iOn2nDrH159B5RDOeaKC7UkQo05HHCLOwRLQn12Pa/PtW6yCP1ADly00P7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bSFketCphI9lgvcsgFnHaDTV9l9Q5lr77tJhnfjznDKKC8rRz8sIkc4TwUs0AGKLefee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nTzC4RRrW8yAJDDbKEDW/Dc0BkNnNhcELlJuhQmHrfZNdtCay8KCqUss4k8GftwLKioo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cbTKqtOO28QBkrmzetWIyG/Wv/vo0DfXlDLXXWyU459EAZVZIsMd3LF9bP3/AL420wwl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gEC1GGGAFlnj5rUxSdjeprsp+iykOVQ3kG99x780ulJv01DDPeZduw8z75448HzgnooE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oiOPDPLIz8bfUeuteSRZg6vHpa2VRMXY2Qnmlt8sEFAPdDJYGSUDZKdg3CYHgJDN+U4E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yqw+5YXlJzsc/FtXEd9MNgktCx+8BOHWQtlrdcQTchhnMKn78fbXSliPYu76w1wmuqxw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x4y4wwww511xxBCGIPKDkmd1baoHe2QOHuMjdeWVhkkj1omgZMR+hCbhi07vsgkiMTrm12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gKYECMlhj73mngstT+m/98V8ol26tvoSYK8puc56aIBmqvEffVLhcU1orLFXeVQjsoA+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qPVE1w177vszbSEPOAzyzwx4w53z/wCfcI55qhoaJSEXEBD8zoGU2fGhIJMfKj9Mf7mD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I4IKNn6guE4CyOJxUNETGZypSY7kENuvPfLoDzARDCTzgSQu2c//AN2AODLKuOfXVeSa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iVICG29B9l5+WMUn7n75x596moTSu66SmKqDQVkI0szXHvjfXnXH/wA42ysisDyscLpS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Jx0L4WqLeAYh7xWsvdBms77qx+K0G/7eD+RIZLexQzSUprvfSFldLl17wy+15TMDMBPI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5AMEYHKBJ16/6rhggmg1jrnir0GrhszecdTpdnse254TRaWnrORjtilkljBdIXPKE60/8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3+w15XvfXNLPJKGWxKcNC1Mp/bOPLs8TdHLeBKRK3QZIX9nIKI1okqupjzYSiqkhQYjZf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gPCM4y2bcDFPIAIXjEBOt/1HmyyJQkjBw651kotgk+44mQzdIunn3F6WQtvp+21zdbcV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tJBBHZpEEPG/y16/Y9ww13ZRbfUfQVNOMAGjpm4FZUTYgBOhr497DB85QV29NmrjV8jy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nLCrd4rmjbQEaD2T8qhnLPxwz5nxoLJXFFcAkYEAvnKmQ190hz4291B6kwolrrkwzQDT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+zsgs4U5y3VSWddvtKM8msoHOMIGmP4y9jI643wNE03heZYrsi9tFJ+yKIAVxf8AJ/o1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owanY5T+nZMDKGnSM9ND5ClSuO7o5RgR7eS3u9QnOa3IZcww+eNNKtBFkKoKKQhC5qgVr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NCeb+M88uqh3IK3cwhYJ77zvtcx8U1UcuXHXF34YjjIr6KhjyCQc5vDjlfTVc0td7XcF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X610mfI/FD1MtEKAXsGXdz2WISkv4JDGLoBR47hyLg9Q+EhNTVALvVdsgzPI1Xp7Asm/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vYa7IMohg9maBhpVoKdGHuGhtM8v/ed/jzueDZ9jKZsBruerB3GlGXfVUHXFa4ByIRzC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lFU8BSkIqxOt2ql0klGr9ELH8kuRzrEXZ/JpmR07CnRoNhSWqCeepm1kHMxPqKpFv0kZ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9vgjngUzwZxge5/OUyrNVJ6XhXurbsXMp3D/AKx+Vy/jlYIzTe7v3nr+gU60Ub2KGPQi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lllVtF59D7nu3qMsMAoQ8xUGrSA7Ghu+FycyjiMEUEUjX1i+upIuWYOE+/LONteRab2H5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fcLHJTBru7ypSk3tbqstiw6idJFWqbENORY8jJxviV+F4JAzDz9Hws52K18lj8XbyAKF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t0IoKW4DcWeqAMgbYAhNHWPeO15VZxtdOva0YsoEEkAdLfH/AGe/74wMzutt2CKG7xzZ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MvZSWAXbYh0colWfph6EN/Doxh07S7a5ferGAp6czspTWTL8HErwJPJ9gaU+3QhvHZZXn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NP1cYQbZSGFspg7Tb+SM69+QE7CEnrO2C+p3Nsc1PLkGphyw7STbeWQLNMOOF5//AJ6L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hTD7baJopKueNPFGQwTd/D4sOYa+tS52RuaQ6izEmqS7myEpaiYcNXWOnn899yaZLPie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ZH5XwzEaJbsqImTDLg+9o3tMfYbQDYm5Kaj8td3tQ/PNbLayPzTYs4pUI4qOImObw/H5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GWGGLqRF3MWEqODoB9v7iWNQzSigAyx57/cPsHSAzCQEyyJ4s46iFOEcPzWcARbxrv+nd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HiwpUdDgo6q1OtvNsYib3qMvdK8bLIq1QjBOuVXp5kjwKrrchtF89MsM1ix+NPX2vNRR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rVdaK8slMrAoTiJ73H3VlFE1VI4Vkz5aJlK1u8pk5ymXhBxhzBjrLZP+u/ETDBTLVajC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F2eNZf4R1xzTj4F7/AOX1lz5jGmg74YM0X+9tGU7Iu7xyXWBEEBDy+njI8ShlWmkyNP+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ADMwRv8Aa6q00Uww84sQgk88QuqWdmtLTMlcaKGvHNHx9NdQxLNu8xO6/hTHS2n+Ypvc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fzPrTlwYB9bV7cmiAAucnN0tGZc3vrhpxdEXq8UC+35jqBeh7Q9aw9hVpn5N1UWfPTHr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KuaR0njAvQex0XyW61e+iujg3fQZcy1/wBIQCATuwNyP8Aj+x4bY6EPf/BgzSrJ6Y9d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V7d6LiqCkV41IjjYIDDxTBh76Mdd9vNsNCZDOsgSUAOBjTtCRHB6eM+BhkSke8c7DLoi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YDW1h2hiy3m9PMtuN1hw4oos+FyG7xBJbVEMC/jLtBYXo6P7XmkW+/tHTikxhhCTNijD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b4Prz6pobIdudUnE3nE6SlfSQfmuPwZdVGMR55JZQCiAzIq+sPstMt2UHNQ3zUPq/ahe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Ohp7F9zpuciapHnALvT2MaWAmUkUZTBUFfv+82nsFDwjR56vjs0u6Yaw+3IPtb2nNvkb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etUW0TBDijPtz9/jdtK6/qz9+oDRYYrJqdlFknG0gjPLXBukmgBQDUEAnzZYZZxwiAzC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V92itc8j2ieltKNqGsHsH/WHKZ7naFO6eJN3+32PzI4rbnFxUebjTnVgtc2/F8KXGhqi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TcsQhQ/9DuPa3YoKXd+sNdPs2mTjSzgjNu+uQT345rf4TdM4A9TILJLIU3l23nGUtxxT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c6QZLaY6q5gxQKJ4e/8A3P3V6+r3TsocU0XwyWiiq8yQkjvkZexhvmha8G8s4Mi/i07e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Si0RGL3ntY/hym9E5qkyz7ullPV7/wBN88hCjui1y797T8+8z2fCZ/rMw/01/wCtTIYe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5Js756FWFnmiL/8AA4sKoFdcGkKL6cSe6OyuMwSQkIHvvjzDulyUq1ZsOUeY7q2gaQyy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ZaL2jnp7veqafa3oZseJ4RfHDSaEgA92HhF+6HEv1yMYzY1e8brdC4kmM+s9qq+2arbf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FsAF46zH7vkvuK73z9lxdyZwOGO0IlpVJIhGRzdkuKCOADSsI8+gCa+2CS+Qsc8llZfT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lAn9GfC7qaqciq2SRb7KrfJqXnHLt0OiJ4gc1oz/AN2UIfGJWv1rBu8gfhKvE3tnS+0G5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2tAs6WP6utrol+9/aXWX++202/XbSC6699E2MvzTwfdV8HpFlvqpqrZTYGVJRKHyvIFJ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i/ihgpjtojiJYST1693v8LAr0j+QVlwIygmlltsNhZC56hx/4FCtS7IdyzA1ebypAmPqD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Z8wxc4aTlWqtgWvwUP5ssBWXwr9Qmjumntg6wTQQeQ9947762TfYl414I+W36DmU8RzO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HPUFQPcgtko1HNHUAnhjqvlimuusumqGKXyS7Vfyr1GOGmTWO453Ock3lnN1nRHBA7P+d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LILGv/Zs3p7jpsncGxQbBwAFdTEVc+2PSG7WvYLiMJWCsFUWxEvuol4tow7XSTVcYe82+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97H8684wqT6A8Vbw+lnvCHACKHTGmilvFIPHAGompjtoguproOspuFReYf1+0wemhCbj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39GND8hC/eI1J74TQ44lY4dx65F4enBbGeRzaWcUef6eZkebYZcUoy9Rw5W461/xZHI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9dM/sVF3lkV11U+MvMfkECNuTB2+cSMpnvuMHf2FzgiTTSwgzCwpdbSQwiRgDqLeLIYr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qkm2U33drs9/7ZH5u5ugddcVPdR2cycMmAqB9c+LepxkNQj3sOiooT5nROpE1WGE2ml0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tum8MmHJqfxZtFgkuuQIN98NMdGX13GHlX1VGFXN+OGDHBxzhN+pA8Bcdkz2M+tKZowC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zCCzjzzZa5oqrZYL7LJI67JAH0m3l2Kp36X6NnmliAJ4XtTo4Wb4AoHBLcLSaZi4sw9C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a+Cx9EUHlkHHkgm2flFnMFtJnds/7qsffGQVg8kOr/s+ucl0WF2mUH3EHX3X2N9MXeYT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jJvfzB8lWWO7o7QB7buC6SxCCxiTiQzH8dJYq55IappLaC213X3mNKzpRRbgtBuPwWya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URuBPhLQ9FdEt4iD/Dc12rfQMzCjElkHxXkdsXe+2VPfdeUtSK0ASJjQ47TgB+/t/wDT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9lpdpRx9hWbjaKSw0Gm0VWOBVqJ+QB5Llvm6e8gjbXaKAIM8EUIAUw8d0TuKWi2GG2uc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Jzd7Rk7yK/ByXfdQdDBsRpIpdgj9W2sSiP2xK3ycZBoRu2mTILMH3RF/ZVtaJPCXLj9f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GftSzZL1xOjvPLV9xZBNR5VRVpJFY0AZguK6W8coyyaLy0Rv3BcvEB9FyG+uXjfes+Y40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oldbi6e6my6egwpB5F1trpbMoSeuLcswPurlfy+rbGyTsVlcJvkM4sLYxThmG8zZlKsH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GSue9IcJnq9t57T7lufvSMbuU6wJvjQ/mzXLtBJ1BB5BNZVNVVUkYOjeK62qg52Kly2kg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NXLqiXD3bqEW40goQso0AgUkE9mSWyGCKqY4xBJlBRxdiUU4zEEJyeeF+GiOhVHfD00v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93U4y6uvyiA2Vls2r+rUB6OOG+dM9vny9hl57aww17LKrFB3hSrtgsP3p9h1VdlNV5VV5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50mnzakAo5kidWXSV93Tx1zrWa5TbDPDkQMksgc00oQw8CnWfX6Ou6GiuaX1hJBt1Jxq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gNCuu3VgI3FKdxSssR6zToW9zi746HTRNZS+NjBOLjrbWCWiVpzDHu1pZmHwMQFUf4lT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Hrb9tJtdd1lJh1FN11Nh7UG668E1ao8dYcfiAXvAJclNzJZTHBTbHzELF1gc4E8okIwc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aCWu2K35Fh1BpVWMZO5k8VaNAeSqfIv8ALNSBzbnjs5wr7HrX+ALze+e2vMgferl859wX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WzYTesb4nvXMLOO0tWRwG28X4673WQcTZfdaTeSQSfBY/jmt4RMXhCCPEFyzACQMcOcbA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OO6E00RTyBxwxhyynyl2X4IpZLpra+MOnEUlY6SRNQQsDCTh/7IKxNRCLRcsYrd3XCN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zFGfBCTdrd/36o67J6kaO0vVYEHm6LzMwUay6C4zjZ65/wAXHbrPztVFZVZ1lNllJNk0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WcYKIMnfyiVwCnfPBCb31LzfDTik4kQMYUYksAIIsEApuqeGGu2O++vXdVplseANH5cc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pUsGPBJthBYwM+6XgSy4yZMIqQEBa9Q2rd02WaOaC1du1bhSN9tScWbOZ0cyzDdcKfid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1FpRdxJ1ppbZ/fX3/AO4x0v8A6Cp76qunLKRrME+tcnrP90NPOt+S1jjyyjRQzCCTyzQS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65I5+nmH3lSj5isw2hxZwR5/AF8vYbFGkMjlZQWe0v8ALAIajN4cLofqhgdwoma6WaqV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1huFaGq7wkPhfgOx+tAl8NdnfvhtpFdJB9FbLnjj/AC35xy6exQMmqhBO/wD8GwPSttNn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tawCwzxQQSCiBzhCyjzDAi5baqKZrocl0HWuA2Lu8C16SsrJ4Z1bd9rGV/nQMpbmAHM8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HsKxjLBcfMor55Kvlm/D2TvOceTUhrYYD5YiuYTlsXCIlscNe+ttuUl1msXyseOsM8fv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7o7pPN9c9j0i0vqAVXml+/NpZwAgySBgAjiDziRzBzhBz7IJb7qYiGz2EaBKJg+XjIaZ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/tKHtGUsNTmxHvkrV3iGdE/H5hRshx9buG++DFF1bbf37/3+R448pAoLVfbf9pB2sov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Z/DTRvSXjPDPXzzVBTUP/aDyGKrrbbfzwUgMQyC9Nt17/bO0gUkIgEoAss48wEI0YsYp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ZBlyYG5z0xFuBt0TzLuhRW1njD9YnPQMR0BJ3xbm3iZGP3kUzNs2EDWquqXhNxjkh/O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UbqJzYfySxwEx/8Az7w1w5/92w+/7wx0z/8AuZPskZLxM4It4ZvtO/NM/mMyByzgnN+E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xZARCDRAiTTATxQDjqIbII4ppClnm/Gqh8xtbfzxPpssuB0X46Akj+rP0+fbEDRQlpSd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jrh2NTprcFFGs+MKPnmOPNtj4EKnYDghVY5hecsfONOt9dP/ALr3P/23Hzvr3P8A8XrI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z32//wA2MiA47SFMXfcoKyxzDRiRgwRzSRhjAAQyDQwDq5IqoJQElHVN57O7oupoq1fJ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5J5cLeLAGGoge85PoAcm15oOHv+pv4rMKrJIWkVutcM1XKs/uejz91Ldp/ou/5nR9efMNv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bj2Tn7/AP0nf64fjR9+nrwK57++57/lRVcyorMu2G5a4voEAHBFHKEOEPCDIFAFAIPK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NfQfXOpEyDTKTuJYmVicOYclH/LJNaSyum9gMtLID7mMMXcznSy/yvtTdBjwRU5/zMc4E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ZUg+Kp6Dfc+5VXQ2/wCdd8tPt/8Af6avTrGMFH/pypXeS6i0fLf7r3HC5ZFvqWAG7xe/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4I0oE4s0oQokMUc8AGPGKyeKKIEpd9ZvN8HPX5EtFOly82FnG4UJJChQ48Eizc1795Y4k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lcTYQ4/VBdp/QwLwXgHHjLUlfD4CBUyA0FvfZlXj/vn3nzDnDvnK+vP3qe2CVNnd+3GWN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B+Fhhni8/HlJv0JN0w80oMc0EEAs8kM8Q84AZN0O662O6KQwF5HpH/2qrlj995nMPfpUC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drFGlvUyWk50ZxXzDPRbEFbNCe7ZbHBebaXNN5uY/wBwfdMie8qqoFqDF4Gk+XdcM+f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nH6HvikviCZpqTRv2HnHrrrfrXhzhBbemqhbEP35kqUcwg4kcU4s80YsookUw41P+uee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gcjJGUfA6643FmSQVhcK4B2ym2E6bVd+v9Iw2mELkOxNVTIxsQnVbimQJdykjqDFCyrQ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/jIRwJpvvPjjnXzPXPXTPP3WWQQ3kq/DtJO5b3vyiLvHPzXr5PF93GCmcIRnyQI+0wks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0c0M88rY1Io+KyO26aqnrBk0XtZeKvsyffn2FdDyIQFxHPmeWSyQHDSGdkhHT3jx8VOR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tPrNerJXeOaObFfphxpP3/cJDu1dnvbz7/vv7LfnHPHC2tcAVfKCIqZdeJjDGaXzrzHz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22/rU6LjyIp8k4wcIos4EUwEog8wokpaieiCeaW+6PDTfKuNmWt9yvVelPrCJt+c3OMg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DhYFJ5pitBcOiKMTj1ConbtMZJhfdKKuixViHYlGCxzDrZNh9yL3zH3TfLvfjLfn3vqa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NyHdHqanjDfT7HnVY+59zG+qd/53/p6zEUc0gsEAGIm8sokMckOaK3qKm62CuKG2v33X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r+Yxi/E6U0xtdWpiMQbyENQX9KzAA2GA5JzgCKU8stsTL90MZbLescoI9+IBg1rDtb45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j/THTjPbviaO+G9jaOii8yBaDh6Onf7n3TTjOaEBp5KemQlEOxlhGksAAAAIscMw0s4k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yamGiKi2qbTnrfP8JmSpOPIbGegFSFDhVaC/219Bb6q4EPl+I772Fg9dKfCPwSUCFD3F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bRB91OdilATDU19g3XDHn3jLD/7jXL7fueBy6b2iCKNYoa7hyGynvDXzbvKdZwxdvQq/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0AEMUEQSYAhFIE0gkUNunGzeqWW6e+OrrH7/AGEpY+Cg8mlUBiVr5Hwginx6vpneZeSL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eaVTqKBQuUEgxK2ygPLZRKOBf2SYz2iZDgnH9/0e7zi50jgwx7/5+w+dLpSg4rtsmpHF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574wz0981f4Y8kphiHdFWkUl9CJNNLCFHseSYRLOOIKKOZ3l7tlgtoymo4282dlJBPQk2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kDhjPvdPQi/9Mee1WcVlYGTaSfQKyrHUjd91WmBUi1oRcVQYA9lQIbJ/eVMZ3o5+twu3h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/AMJ95k6Z75IFHxitHm898se/tu8fssP/ADvm8MHv9hMBrsonkE8QEUFyGzRY5Egsk0EU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qfqyHrXPt6BILDXw9PYOx8h60jQ7GNGG78dbxDKoQ3Ygkid1ZdHtFvSTAlq3BgnHwwFq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qSV8tg9jdDXXyG7bf8A1x13yw09WhVkkojORhKsnUez/wCcPcMtP9p7549brnk2ai6U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Qw0O25REgTwBhxgBTBRq4ap55KZI7ONdPnk54IuM8+nDHU53dLQRk5oevJ5yMTx4Kii7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XUrU2WHsVUutXaQhXZln25pML5o5zRtBr+sP8u9NPc+8MeOP/ue2cge8ZJhCq2yTHEdM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aVWemD8MgZJW9W4vX21KxRdp1Zq9zgKbXT/RfbBdRZe2GSqCO6uHrTHjpd165lRWnxrdR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5m0ayJhQ7LAW4HWEpesBL/fhoe25mfZxkx+n5ygUYemJlxQgYIIS0ogw0xvvffHfr/j3r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fbrTPZV9Jx/JMA2qKKae6ChpdYZ8/8QAKxEAAwACAgIDAQABBAMAAwAAAAERECEgMTBB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gZGhsdHwweHx/9oACAEDAQE/EC8nxX+j3xXgZRFKX47eeswnwH434l4l/om8HzpS464P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Jz1zfFc7/pFkOsPD/tXxTm/I/hr4z/ld/IX8aCGvisXF/wAl/wAVZeL8VYf8z15Zmlz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3498EJwhCYhPBCEJwpfBPGxc5xX9d/OQ/Ixf6JXC/wBV/Mh0Tyv+df4O/wCS/wCPfNf7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Nf33/oZ8Ydk/jL+w2Upf4T+KxfDv9Vi4LN/hvyr+fR47J5p/dmV/pyZnjg8LE/oMXl2L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JSlwxeR+JsXG/wBF8KX+/wBExDr5jwvJeL4+sr/QD/pbF8peG4pfCudy8X+Bed8i8VKT+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XLzc0qE+OuCzCD5LCy+TE+V+a1hf6Ubg2VlxS5pS4nmWbwpcaLilLilWKUpSjxSvx3NW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SlLw1m8blkxCcbmEIQhOF/iXNzcTMxS+CiEi/DSpRCMJxgkjRo0RcdGs6KUqG1xpSms1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EREaIiEIRERERGsQhCcINE5aNeCEIREREsQiIiEIiI0axo0azoqxS8ai+W+SIgg6G1hL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AusQhCMhGdZQ0QnKEzCYnKE4Q2RkJmZmYT4yfjhCEITnvjCIaRCEIQhCCWLicIQhCco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zT4346/1L8WeCl4QmaUuL4ITnCcrilKXMITwLg1ecw1wmKXyt4rieSl/lL+E/lJeR8no7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m8QpSlKUo98U/wBNv+SiDc6UuZ42IpS/A7/1NPHS5UvjQ+x4Ym0kNoR7Q0pVxXxO/juI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50pRfIZvNRcbzSlGylKsIwqKiCCCCPvMQQSiSSST/E/xP8D/AAwr6KxvEqKJ+BHvJHXoV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P4FL4baRJI0EpJJJJJBGEEEcBBBBBJJGEEEEEEkkkEEEYsowQQQXiEEEkkkkkkjUkkny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CCfsj7I+z9D9D9D9T9z9z9z9z9z9xq9n6n7n7H6n7n6n6n7n6n7n78OvzPxPyPyJ+ifo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wWFzXBs2VlZWVjN94XeH8FeH1Iq81H0T9E/RH0R9EfRH0T9E/RP0R9E/R/if4H+BP0R9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FfRX0fgfgfgfkfkfgfgfgfkfkfmfiJp3uKNYxpyEfQl+ifoj6P8S/ov6L+i/o/I/A/A/I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NHgngE/3g+xn7n6n7n6j+8/cp7P0HO2XiDbKxtmx4hGQnDZR7IQhBkILihYXBCdy+3gvC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GGONklQhj+V6naPC687Hl4pUIRCE4LBCZ2w88EQWFhcE8PLEJlkGiC810WIaFzERS1ht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jYshT6WRov6G3ZCCrQ0KsT/QmWjbJDV2j8sYXQQ1oxlUU1lG28ELwI9nYaRERER+R+Bf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8Lv4Op24gjq1K+53AszjcUo+DGQ6ELwUT0IWYhnflHQIalWmRrvFFlsWH0QkEuLw8IuJ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epV6HidoTU7EE36Qg0pf7wnR9bRrIWRMUk7aXY9UXYkosRCkJJpNwUkteyexkoxbSWhq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BE0r9iUl9DxwZdXR2kWGUVFNHSEJKNltWa/7sHrYLCZeSJ7Z2/jOp252HL0OnCf4F92h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3chN02k7bEOZNbNmqMehZRC+kfSaIuhD9RDYo1sdXFHULY5TXYpLSHOgsxuiaN9CzBFI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ENUcR9octQlox3Cx2YW17NEptCWyooTjWxK39/gk7lhSViaI07EJqkAkrLoTFn4lSjcQ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widk9obugtRCVBCRJEFITrCPoaNr0Q021RFaHBhtc9AuxyfTGT1ork36Qo9hZWtnYX16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SENIQn0RJOlhmiybF5B7yFqSEIRG6Ww/oh9ZI0iDmUUJKQaqFRHR3TwA16/QnTtHrQlI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yLCIQXFDGQhCEJ8jr4Op34aOnUDBGhNHoa6Pf2MyaMatsJZTuxI2+y3sU7exAJ/QhE32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dp4lG9D2kEXvQmasEm9mNa06VyTbig3oU0nspD9ERrUFGCvsaIJVbHxuhwUdI2paLcpt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S1u4L/wCaXQr16o+j1CSoqFdGkP2JE5RcCdXRj6BL9izuj+0W4TOxNUX9kpvs3yWxCGx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7EhPKRmtChpE82tj9LRS/YeVIg0H9Q5Jc9FjSPocpwa/CJooLJ0Tuy/sbmVjYvjaIyMS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i8Vb2bEw2INDzR8i8F403wrKyl+H18HU7ylNyaEp5Mb/AHBPaQph/wCQpS8azbKE5p2x/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WL9Bo+yfYn2IKfwPws1H2fqfufqOdc92F9kaFadmbqJsdCndGidSKXp9YomJlwqV42bKU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KL9hsfofqfsP7B/cfofofuMap56MNsobFHxpREbKJPZUOMb9FcTfQmehe8VdsStzsjp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iL6IIIPyG/0fkNvQtqsl4Gv4HXwu0eXwjZYtBDGaD+w9E2eyP8SCKxk0NEbI1N9EQRiZ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SJDU67GP0sXtZpuD8RfSfifjgfqY/sG/pm4Cwittj+zNh0iPo/An6J+iPo/wPoGF+xsj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M9Cd6EC+7Ev2LDofzH9Q/qPyH9IwZtfTGpdyxSQxdrDfFJid6Ne2RO2IT/3EBA2pxv8A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26Yi9MlkgT7EPZE6vYhL7YSugsvafYf+R9ly14Ox2yv4/Xwo7i6waPQ57Q4vRC9DcTD32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0hSnIevtY0NGjqCgOJUKQ9ox2ZmEVuBD9h6PIh2s0OStM6DKiNSAL6FW37v/AKHSg1/8o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tunzmO4sUQR7Q2XZMThLbr2OFrQ/2VEei/smrvH9y+ktp6ErTo2Shl6hbtV/+BL9M0JG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sBwAqlVYlr1o3yFp7aHrh3w7YZEni79IaP0GT8D8D8IYOvsjE70XFKWxf7kpbTv8A7Glt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BzbDN20h2bbfQ1tfeFbUdN7Gx47G5ilL4Ox2Fi+Bl+FPJ08JK2KXQl+ynsoaIQR3RLTb1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bYirI0nsRS5tS/Ql6NjU2ST9DO6a/wDB7wISI62lsYfpfY3eNJ1vX4PqYJzluhMx6P8A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+vR2p+xrb9f45LPcQxoZrTPvGz9Id+uLimrdHSf+hTEVq7HN/wD6xz3GhVCFb0J6HsaW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E9gqadC/sJ6DEObezuSf/AENpXdm5Uvr/ACdhqC0euiIl6E6vpjGb5dsrIPQY/Qx/ot+x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SRL9CV0iBevRNErYk7GVU9jR0lKL/gaKMyIr0IGkomRkiYczadkwpP7EsQxuu+TsLsWV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T08JjZ2hv0Nvo/I/DEk+hI9CT0hL0mP0DZutjT7f8j+9/wAjZum1anZJhvlfQ1I2E2nU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DbpstKesJPTG2++Sz3F3hxUH+o2/Z9VI+2T9i+wXsEn0MqkeoYhk0uhQq0hIOm/0Xeoe7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TttVjZS6+hTJ6DUz0X0W37GalO0glREhIT0Q4fp6FJl0Ps//AEIxLsb5s78b4G0h/QbP4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4LgvDPkdPCfigf1Gz8iwh+J4LvD78TRYuvgvD4vHfK40qIxbNjX3iEITB4Erg0OBoghCD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y78WvgP54+iCCCCc1MrzCEOgiEIQaISEIQgehbIQaEiEw8EMvGlxo2NYnFqYmZxWYJJk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RRRRXmlKN3FKUpR4EylLilFFFKylKzbO+XbBYQuM/gIXN4dcwmLilKUpSlKUpSjdKUuSh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PBDO/FNoopWVlZWV8d8VSeKcey8lIaHBJYSNDRBK4ZD0IUo9sfRoSRNjKNiZ7w5OWuFK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y5Mh1OvGMjJiEJiExCEJSjrLUyomIQhCE4F3juzWU5ioqzSlKUpSjYnSlyUTKUuSlEKX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xXhPO2Vl5QhCEZGRkIzfLvivEicb8ldcmLDrwbGy4omJpDaxRtFLoTRBUJBq6JlG7iDo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9hdi7OzFhCVITCYhBEQhB2zFmIiIiGiDXi7ntY68HhPGsN4TG08NlgmaEPbxSoqGhd3C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y74rxri/kLsT5M6Op1/jdhd4avjeOzZs3hmzZGbLiMaZCEIQg1hLEJnuN7x1XCExMIQh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XHsnyC5QZ1xeUGjpHZEJEJGOUiGkej0IVwhQaREREPWFiYh7xB47C7GaPneVw2UpRMuC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hRYLjudkejplFKaKN4UpSjfyu7OwsrwXK+TfAuOvHSlxSlKXF4X4nbDO/CD+esdzsPo6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KMa3lLBweE9Ep0oL9E9C7GxqhOHZYPGjLzFhclxpS4fBfD7C8HTwwfzux7w75ZTsSuDR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ITgITCcBCYNQXXDuPvHpyhGbR3iCTxCEIQjJ4Li4viVmlw+EJxvyOwuNz0xZcUpSj387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ThUyl5CiZcKULBSlxRlKUuLxn2j1wLKE4NRFIQhUNopSlKUb+Kr+R2F1wfDpi8PMzCEJ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4zhGTg94dsykIjRCENZ0NFRofBGkKGjRoqNFQ54bsPrxINEJhiIJEITBqCGg0hQhENKE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rr+R2FwfDpmuWhSjY2uxvCaEyobKilQmaoxd5UqKJjEUpVhHY98EylzDZ2QglghMwhCD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tiRCZ7HY6eM3ilO8qUpeCvFKVlxSspS8xfOfi7cXw6HfCL/Ee/CmKUpSicKUvClKVlLh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9j645jQkiYg0iE4JDQlvOsI7efvguC4rMJhr5Pbi+HXgQ0jQ0pSaokmJIgkTZCEITQkJ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YSINCQ0NEJwrvDZ8FDXCocNGjQzWU4JlKIqKaybHPEPsfXHWXFN5dNiVI+MJSEGoQSwa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9MlilKXCilKVlZSspWVlZWV4pS8KUrKylz3PeD7xBspMnBMEIQmxiRBkITDQlRwQhCCb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2Po9fBSlG8UpRu4pSlKN1FKUdFLhSlL4JYWXhfyvTgWyFEK4CEZCEIQhXxPs6D7y8XFZ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ZcUpRtspSlKV4pSlKXgNbOh6cmsJUkGhoQkQaxCDRBpCSgkTeGEhJMSTY1iCDUPY0v51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MXhEylEylKUvxX2dB94omhiwsRUUZP5o+zoenK4Rc6FxcUrGylK8XFZcbLhUrKx33zlx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bvwf81o6D7w8zKCRMkIJGqREJjpSIQaINEIQiIhoSokQT7HkfY+j04NYhpFGesKYuxzC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KMuhNCGzsTRo9nso3w7iFxXgeL8nv4enhI95jC4MeVCI94Y0JCy8rCO4joPvFGiG8bNm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jZs2Rmys3ilNlKUvB3iPsfR6eW4pS/H7iF4F4L8juLnDodPFS+VPzdxCnbNKUqLobqLR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cNlb7xPMPsfR6cG/DMTE4P4fYQvAn/A7lReMw+uFKs7EQxFhCYJBoeEEhBKiRMkImUiZ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+2ZhLWEGkibIJfZCLMRCDRENJEGkJUkH5ED7H0d1ymEo1smIJCQyCRCIaSJhJMiGksJCS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SHw7iF4F/A7iXFDdw+OsrKLhSsrKysrxSleFFKUrypWUpS5rz2Fj2x7w8xka7xs2bN4S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jqE7iEZCEZCEFQvuJILWLoRvwWFHvFZS8KbP8lZsVNjvs2JvjTZWbZXxoXgRfI/h9+PX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hWSVyQjGoTFlExCEJwmZiZ759uNEWjdKUo8CcFBRSlLgxSl2UpSlG6JwpT7CFYQjGoRM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lDZVllEqLWKiop7yY6ZdjahrFHj1xoXiXzu4/A+K7o3Rsbp0wYnClKN0bKiiRLJSjdLh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Li57nvDviCIgkQmxfuNGhxChrCQplCgxJEQkJGhQSWFhK4Gj7eOMvXQ012NCCQ00R4nD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IJDLm+buLzX5fcfg9DtwfjeF4l5rudiQlw7GGxQ1BIamITwJ+BJvF72KRMQaGiDQpjg0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pR7E4NlEx/C7i/kr4ei4Ee8F3vDmNeyIURocGVD6x6xCY0QgkIhCIfhGtk8LHcNlwvBk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xBLg8NDGWwWGphRkGiEokhpDWIRYiIQkJIeIIJbEnWIphIhENLh2FheVc18Q/A+snh+a8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FphEJ4IQ1S4TwoVFRVhMqG1hvZcKiGyz2JoWJl4QYxjRDQ9PNKy5bKUpS4UrKy4rKUXF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2S/oH0dspYOB4Hrgg0QaglScBYJkhCEF7cQYnIfeGs10atDcsoblEY8NUhCYQVExMwmEJ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PCDEOxobxcXD808nYWFi/PpfMfR24UbpWUbMpS0o2WFKxt4pRMuFKUonBYE4UpcLjsWD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0IGg0GpLoamNDeKVlLxpTZvFYszpgubQSiXhq8OEJ6yQVZJhDYmSCRBohQlSnwCV49hY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CYjIQojy/k9joJC7Fi4PDWGNUhsehjpClGKVFRA1xRMqGxZD15k4iSCGd49DERih308+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pSlwq4hSlKVGomXNS8e/yS+D18PQ75pS7pUVFIIhp/MMQ2EuDyxjIBd4RYQhBogkQhCE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dHpRWwK12IbNhpLshDb0ij8BjtDNEPcQamIREINfAWITn2wvkXzrxOh3y1/D7DWi6YyZ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XrG+ENmzeNmxieBvQkW2faH9Rt6EnsS+hsa6IR6Am2MuNGylEJg0ag16NmzZs2bGmTKV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xIjIyC4QnDvheBl8CWCoaIhPFeaOnh6nfwKI0REWH0RENQSGkNDWElBImxIhBoSXsSVx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Gi7H0YbFy2NjaKLobeFgo3RMomJzCZSlxZgz6Q7do6zGklRUz0bQ79jSB2hqQKsGgoIN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MqgmJjY3oomJjZshMommN0pUJ/Y6GNCYnBvY2mXh38T5wSEsUYqeKXwrn18PU74fBsQ8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vG4pWVl5QEdYOqoNKDbsxuuhpJl+xKyGBpbGjB9jQ0QaHCIiINL0QgkJJiS9kWVPYdIi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Goob6LogxjHg2NX/AIHcXvw+/FfMXwXQ75Sp2g1MMNQmCrBNkYmScQahCCVJwEGiYhqo2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hAJJI32xu7ZEIH9CBo3BaprCZkZGNl2QhGbIxMjI5cRkeIrZdCXaFGIQVOh4FQxjpBjE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7C4zxrKEJiD5vC+Ed8MThSiceSlNOYFwpROZKUQomXgNly+ztGa1D6ENUuoo6K0EthJ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IJIoo6KMN0TLhcukH6FLhAodKD9oeoF7IeBpikG4KJYhDYxiFwe8whrENHs1BwhCCfC7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ix4Xg6eJ3wicIR4nOZnKE8KeWyD7/sdmpgbDwH0jPbGrsnNOQvRofoiNDFDRrhrDSwoP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LY79DboV9iQ2DXDGahm1Zs2bIzZs2VlZWUpSl+F2F0L4aHlrn2MXBcOnid8UTEVDao2M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aii0VLKHmpIuhiNHscKi+uBk1gpIxSZYPA/wP0FvZHsgjHboQ2Z4TCYmYNkQg4ITBYIU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Y0SLDYX3GhoVctCzlKUpbijhUVF+P2F0LzIXBD8LyuC4dPFff8VHU1KH3Z3ZRsbFgSEs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KUuKUoxQmUUX2UpXgoHr7QmP7Idn1EbGz9kxqiVhiEzGt1kIQiGkQlwmRUJZGoT4LsLo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uCyuzp4vbKXsmyIaGg0JaEnsiIiIaDSGkEicJ50dRoUxs9s2NEOiixSlExvBA2XY6xog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oUTxpbFo0aNF1FUWEN3BuDVDegvsIbG0dCKV5KUryUrK8l+IHYXXxEPxPC5oXXids0p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spWJjd+Gk3pCywCUT3wZMmiEIJDWD0o/fCECfeDEYh+Ny/plELCGNBRghsexNkxBLYn0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EIhQaGkiCRokYyCWxLYkIiKCQ0Pj2F1414UPxXC5rvxu3zYUxNgsCSX0hW7seAkDGNPG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KxtlFwopSii5xliCiQxBMcDDDL00diR1MgylKXnSlKysrKy4pSsrKyvNK+HYXxF4zRPA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liKUiWaiogTT6KWtukNjQl0RXUPLFsQkQgmaIR37GJ41LGN+DxOSKYmP0QIIuNGDoYaH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D32P5SRRZZeaDF8RfELx+/xaIRUicbKE9Gxh4MaDfWCdsMYSMQuo2Log1cEmUHIo0bXo0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VrApi4TMX2EqE0IIOtGwxjUJ2Nxrexsh1JkGk+xb6G32OCUJEHhUmbp8RGyhX2SiLjvh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8Lw7/ErLzS1RrY0iEiCEJIajhdE/ochuxUkbBdCiIO23H9hKiRBnQ9ohpDcLCtkKkI6Y0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M0a9Flb4q+jfsSfopka6Gb7NC3tlyE8vFiQ0PDaN3BOhGl8aTYjEKEogV4aH0UJ6KNRm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GJ4vfg/hLlSsrKysotGzo5h9FhqYx7Is9SPQH9wkiRdEwlQydHou6xbQreroW1nVDZfC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ExhVpjZY2XlCNssomUpSib2JX4KUV8dDbIx3obCbWiMV9DvvlL43hcVwXc+EfhvsWyhs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WlY59mvsgl7H9o1eyfsZv1I/Aaes1l/f/RX3/wBH/wAEJ/8A9B6H/QiVF+oclhqlkaKM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UhZCITQ/cRoGImiyiy8VIscezX2a+yL7Rr7FrobLhD7ERLBYYg1hvD6JqS4uFyUTIX2E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sGhNo0Ymhk38mPN3i+JcF49wxHoR9n6kfZPuX7kvaP3Q1dtD+xDX7P8A+ENfsf2jf7H9w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xs8bylw9ixCFNKf8AsI2O79wN0KP8DVFMa1QoyNjyyDn/AAaOiNoiRREHoZ4QxMoIkfiP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9jf2z9RRHUDmyCEixcJiZ2O6FW4n2MYwonsc9d8KUuKIJ4auy3nSoqI+z9D9D98SHs/cf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x78L8HrDzPv5bYORltgYZaNhluMt3EIQhCiMmCG3sboosrGGKxCS/wCMiCLC4FFfQNFr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VwZ2PexOiG/YT1GNjeClt21fob29/YaYsdFn5Cd0LaRCyLhvNKJj2sMedBXU8Gx7EGEr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xuEyiEDWaYf0Fulg+wP7S/s/XFYvQJggRfsIEEv0L2I/ARqCwxfC6i6+F28SkIZTs/Mb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0W9H4n5n4H5n4H4H5cBUt0ZWZX/KKvsaNHs/Zn6sfbTXAIQuOwmsLG/BBVig64+zoCtCd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IY3gQh10M2KxHB8XUxNKL6I+h+DN35Bi2yeGN8aUQax2Q0Q+wfkJmkfSBnWGy828J5Ty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iF/UL6sV/RGRiQjEmISZBIjwmY1UxfAXHsJTF3zj8Lsd+F7IQmIQhCEIiEITiEJhCEIQ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JC5O50FvWFJraJhhDpLZWgnuJHbFNghqpFGogd6HWWa5LWINClq7GNGbNjxWMsPN5XC3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tiYijcHqw0EJ0RfQ0voi+iPpEfSPyY3/ANF4hJllklehI6QiFF5UPgm+cEEhohi+Q/Ff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CUaF3igowuzULQWxUGtQcmuDRWLFp1wKcAMSwYksTjGj1ht4fJ8kx8KNlxePZBCLBvFiex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hCExCEIQhCE+K28zFCFQw2/Koj0LCwsvCwxfDQJFZB6D6PqNHDZjaQlYgh9j1EwRo9LE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lMj3kQZBBYNUNbOkMmhiFq7EnYm2Pv4FKUuVxeUJGmTEzpyVzCc9cF8BcH3lS4b+AXCc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fCkIUKC6hoxqjtgSs7Q3EGX2PmqTZDaNWScOgowhEJhB4S4E2PuFDVYVDngXTfK/BQ+a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gxopCZXNGuK+K1vK5zzJwhOEyxfC27pHcWmSZqh3GG7NwusMvvBPHdBpNEhE1se8ZiEG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s9g90Q0FtYYqw18ajfND1h4tkmI6ZcMXF+JeJ+BD4L4dCHlDESDJ8ffvtnZje4LsGjO5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DHYXQh4aoURDUPYJEIPj0Edx1Jqsag2YkUYcnpBh+J/AuELBD7F0M7lEJwsKMS4vyLyI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WGL4zUp7FKEaQdwTQSMas7ibsSiDwPsXWWhvQ1Ud0hLAkJZg1OJYkqCgfWW4IRimpTDY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JD2QffGhEHMLm/Gn5VxeV8BNcX4F8a/4G4blCQWxiQONxNRcEOg+zphMYuxbRvAlCROL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y9Ki7pRgtDU0PBYbFlDGLkbnA2IXFLRC6x6EXJBYkFxWX415VxeV8Drxg9fNgz+2bhYy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k7F1Ow8PoaF1xWg9uxaxIngMXY47mNDYahaWYt2LRGsMkxTvLbF3xM6ZXfAhdcTyhEo0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74Py3wvmhv4fUXKE4z40gPoSiZiwJplqSQzofXJY9ti6JiDy+CbGwh9nY0KMbHpiuITS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dA9dGDqwh0ErYSoLvDRbc0QK74KZ0MXYsJej6Z97E6NlEymyZXDfnomXwLgvhoXWKXjM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ScHSEjIHeCptgeHyWPTE1wfF46Ho9IUY4RTY9kgexiwxqjoahMaCcZ1nfh3HuIfU0ZC7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MnTCFVH94LrH/QGJC7wuxq2Q97HWkJREBsyTEFxfyFwXxE+OioqG0VF4Uvw0SKsXTC9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Z74rDCZMfFiLSQSRfY5uHtY4h7wQvsT9Cxw6h9h4rsaj0ZAEjSVGoiCEtRQWnhCy2MZ0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Nt3MELs9CIbCegg4LTpgmd0Lm/kLi/hr+Fs0JBDRlkLUSY0CQqPcXhj75N6HtBdZY8Mo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e9s6Q22xLHUoD0xUgxHoawSzphi1l9luHkh4QhiFhKDE4EhuDdwilFbIXKfJWXh/DX8K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dOnTdp4N2sPDHyYaiQusseGMeGxCDtFYJTQ1EhIh0KJizAusMffifO5nAsJL2KvZZlIk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TD+Ghi8V+NV/oWR2IOFFgSD1IQeMhjFjtwmOw6IXWWMYxvDYhax4hzhjtMJCQ8VpsCC6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854eYU28bGjptvkwXNC6GP4SwxeL38bsfo+sC1jaij7axaIxiILxY8UH2kLrLJg8Mokbr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yoKpEOuDH4b4pxQedD+mEytjRs8dfnIuKJkEnwl5qX4aOoaIcEGNBhaiBi0QnVRi74kI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PKEjFMNEMJUTi13w2obGPk38J6GI+h+jRoSH4Ez7EoJEdH8aE8KHhMtJin15U+BPBCeN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NB4E2G6F0TWQWTwhY6CdQXBo74ZMK2x6RIoQ0WFFjpn1fBaoaMpeDL4J4kXQlRITVGxI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tiROvnXjcIapoa8y+PfGhQfCygmGjFE6jFqyrCZIXWETWxAuDO4hjG4J7IKHds+5ZiVi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Qy8HyXB+FDO5BsLOxrCLR8jfhpcpiE4UpfIvgUYvg/8AUKIahMhGg1BOGyKSdTV/84WE4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4dDuJjeGSMdjWwaqMQiZdzsdTGSPAPNHvneD5LKO0aM2OhojSKPOoWwzST4yFlvjSlxcU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fwLYKDkUuiCPC0g3aFOrWEIXhIRBJwZ0O+WLoLFopch7C0WHj3GL2wzqQfnfBYWULoS2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2xDR/IpcUvgvJ+Rfw7vwV+hpo9bH9DqDehu1hC4KwQuXQ75ZsaNdCxJYq3o+0Sg2Mapr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xTg+CwsoQ0Y3ovsbEwkIJFh4nw5mcp5nmeFfBXwu3BTHfaE3oxbUtQ0kQu8lwhCF4Rjw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bZIRsawcQth2jw+jsNl8C8K4oQxog3Q2ZoRFQ2USZRa18Pv4y4vwL4LL8KWbi0U7Hiq2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YvJcTKNo7YY2dmSRSYN6EouBojWN3EIHknsfiXgQuCEMbY+hjQosJwuGN/wA4/AvhT4K0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qh0SXgx7EgxYLieGdsMZ1Y10bp9s7CTLY8OmGaEY8dx9+Z8ELgsMaMYgx8CNmxSRfzX4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RsaKq46GTNxBeAXHYeGzQL3+hsyRuUhFvIvJ6zGMaGwkfNcZyQuCcFtDjdFvKUSglehYi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yhOa/gLPTJoY+DRLaG21yCG5Gw3gxsbLC8TohdDrZqFSlG5jY8PGG4C+SvAsoSg3ltD4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WxcF56Xmv4wY0NDyxE1DZQ9youSYwnlhvDH0OI2iNcYgJMddMS9DeFujHiDjWfcbHtD8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8LHUUYmLYkIRBX8t/MX8YNDGMeHi7BTXLYQjphjGUZohqarEuEM42G87oIOJnbJNjU8a8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L2QSgmI3D+C1yfFviviLeV/DbScGPD4JqkkfrmC6EdOBjGdRKuCkJZbHhMNjGPvDHpg2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pl47m6whCGwCSXXwXyfBD808SFpi3hfHb8j6MLDGhoaHlmkPVh4PCEdOBjY2PZ9RLNGG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VmNoeMY9Dw8NeOE5tl8CbEIUfCfGFHxXHvw3xv7F1hfH78jzhMY8NDz9yghqjB4Qni0MY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Yw2NhsYYeZqZrMonrhDsg18VTsIaIU0a75Dw8vC8s8bQkNC+LcTyTeBoaGhoaGh4ezUD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gwZadB2b0YGxjwY2MNjw3M5APXjrD4vwrwLgdMdANXR+Q/Z8l4fgnw4JcF8WeawX2LrK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ymS8w2MbRph62hSz2OsNjeDGGHwjsQ+oaMpeUINb8C8FweGrwaOklQ/iTEGj186CFTHK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+x+dadJwTE8NDGhjy1mSkuSZcuDGx6P2jQpjEWuyRsbGxhjwzSZ6M7DPZebXlbLmxFGe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EGhDFnofypfYx6QYgdkNoV6GM+JS+f8AxITGLhoYyDyFOzvI2VigkeW2LFjEt6kQbYex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yZhri65GiHxeVybKN8EG8N4LoRuaJifBS8L+VBWJD+pQeO74bxPPsnsZERqYxjw3lBpM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vsR1H2MtokKVY3ohIuIEj0PBlGxlERMMfXFRPDXBomFybxMISJMNjw6CGg/hrzL4moYt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Y23w3hedykEIQbCTRRRsbGQmGwbJsN5NjbNQ43sSbRCpIOxtplsomLSHthjQxsmGy5fg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Fil5pCQ2dFp6wSww8J/AkyvKvNeUcWIm7hvIenkvgQ8XzU+tiaavB5QlB4W7w0UDboox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RlsJBtMmZUeGxjIktDG3xg8HwmE4dri14kLL4FhcxD8KHheJ/HsElr6GlaGr0NfUf0H4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8dxPPZU/xmDEJg1RZiVO8+hKGkLEULhsDaI06LqiOmfSNsTLsSsfYxsbKNh1H3xnGLsg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5UhLDY8oSOmSTK4nk78NzB8L4KXwsfD7EYGhI0JPV5++E8m/OxSehC07ESO8CQ3EVGe0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MnjOoXUIaZsh6cLKo7wpCd7wPDHRiEHy9Dbs2c08p5fJCWG8rKWTGJNcEPyLC5MnymyK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vzeWIfy2qS9iN8SUG4UGxrfgvQUQN1lBx6WUYwvoQmh9lVRsjNPaNh35WxYxsYxjF3yb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hdZ6y+KEg3wmSRBI7Dlb5FhPmyZflXhaaEQXm5XfjcMWGJkXy5A6YJENFSh2U2xKRDdE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eh9DgU9CZ0FwKWmTXGNvDwxllRrju2DJiDDQ0QWYbzBrEEoPGxEwhIQka6F8FiY55H8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AwACAgIDAQACAwADAQEAAAEREDEgITBBQFFhUGBxgZGhwdHhcLH/2gAIAQIBAT8Q/wD4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vnMtf0H/AJC/lL+o1/id/jr+o/8ACYT4Sf8AiT/wR/wX8WZRCE/nNE/wFYQ8wmHiEJiE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Z534J/Tn9l5fBcHxfhX8t/5MuMw/4c+a/wCosQg1/jq+S/7M/pwhMzE/i3D8a4PK/urg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if4iyiwsv+DPDP5z/wAQnKExB8L8vohCZX86+C+J/wCDMhR/wIT+g8MRfIvNSf4DCY3/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eF8l/WfJFOsPCw/8FT888TFzpeFL/UfL0ImJwa/wSExPG8zwQhCeJ/1nxWIT/CHwhCcl4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hCeLs7xCEIQhCZJiYQhCEITEIQhCeCE4waIQhCDFmEIQhGQnKEzCEIQhCEIQhCYhCEI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IUVhCEJkhCYTgIQmEITFmO8S4JDFil+BSlLhSsomdlQ3hSlKUrKOzs7O894pSlKUpSl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lKylKUuSsbZWSlwpeIUUUuS4UpfCAUdil8YAXmBZZQuKKUpSsrKJlKUrKUrKyspSlKys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hRu4nwj8NKXwQrOzsrOzs7LyngvDs78D4PhCCL4oTPeYQmOzs7Ozs7Ox683Z2RnZCE4Q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xMQhCEIQhGQjEiEJhCYQ8ThBrhPgvHR1mfxaXFKUpSlLil50pSlKUpcUpSlKUuKXFKUu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lKUpSlKUpS4XF4UbxSieKyvNKUpSlKy4uLli8DE/iaYnxH8Z+acGT4Exf5D+FSlFwiJi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M2NEJ4oQhCEIJ1/OhCYZCfIhCZf92wbLilLilZXizCivg6/0n4F4Fh+OlxCfGvhfmSo/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PQbY9+E/Xjn8GEKzRiZjROK5shCEJiEIThCEmZhIaRCEIQiIQhCGuEIQhPwjIyEZGRlE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/wBsJkggi+8REDU8yfQ3QpKrjp8Rr4EqUUJyiiiiiiiyyyyyyyyyiyyyyyyyyysbLLxs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CEy2WWV4Pl5q4GslcdUjFFYOBOmV0X9F/Qm+i/ov6PwPwPwPwPzPxPxJbR+B+Am+j8j8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8z8T8T8j8z8eKt+xf2X9n+5/uT9k/YhcHfnhMPGmNMX4GvgTvFL+yvsv7L+y/sr7P9j/Y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7P8AY/2I+z/Yj7I+z/Yn7I+yPsj7P0P0P0P0P0P0P1P1P3P1P1P3P3GsSVG2IgJuL9Cv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J+yPs/Q/Q/YX2H7Yl9x+wvu4yqdhrwLX0H5C+s/E/E/E/M/E/AWaI2wWsQRERPDCIaF15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cPQk2UQhGUUWNQ0ElDQvwdfBsafHfO+FLweGhOsHo15eGMbHm4a4obKXCKJlHhYWFx3G2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s9kJKnyonlSTsQUlFpSjV7E6MTHKJW4ho2yo6JsTNM/TGmrpiEqGpwexEFyPxeuNZWVl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tfBuaMs2DwtE8vjMzwIfNkIREpLI15Y1bZT2NpjwxvCGxiKUbHwQhYfGlEylxsE7NDdin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NGM6mSewfQvsd4Zc4MYad0LX3oYkd2ZRlIq13RjbLdFOpimU9iRkLbfQxtAnKGdbX0UW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U2eN3B3s2xHen0SmP/8AEgmZ+FsS6IQhCEZCYhCfC18Gxry9hZrWJA206Hc7IUqQdME1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cE/Y4sy3s952XRsbQ2zt30XVYU0xqkxrE2e0GhsZZPseG2jvdCCu7HIMSltiZGy0PUjH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CqB5OiGb7MkYmumftMOIh0mRbQ5G0MjSavZQIX2kiCVsqKIyCqEZUzVK+xI7Ma6w+4hjZ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+ykk2yl21gzas7Euhe+K0bsOZcvsX8HPo6NBmP2WzQ2Jv2x7Wdiexyu+xuETTGneh2YX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bYvjY/cx9qnZ2kLrGx7FO2NI19inoqBDES1BbVDe6xi3oetPJrhJzpViE8q+BacPtDmp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1KY0SWhQ0Q6uh7E+xrNPoazb9jPUG5NH5lkjsW7Ya6uyM5SFdBdKphZUoNjQ43QwyfZ0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DY3H0OQ2ITotk7oavvrZUPemD0J1IK4hsNKj2QmORCPBKhr0U1YTbQ1NdfY1fYNr0OTO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+IOtHUeiYm+hqkNbsb2lDo3ZLSDuxjpaEN7F7XYpn0EkbEewlex54bmhswj72azsQDz6D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8FRUU7IyPJBEVFRUUvwvSsrE8s6x1ij8ifLfw9Ge39miU9QW0oOdjJic6kNfR20i/Qps/3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9C/TCD9D9sngF+R+ApJMHo05QOb3Qq+0J7Q4rUQsixBoaJhpEWOsQhGRv0WfoSYIIJ9C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H0R9EfRH0IvDQ2EEkJISRPA2VFWOxJs7EkBq9jV7GP0of1FSnsf2n6j+4/YorK+z9j9T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y/g3nt4ennUQQNSrEpexW9HsODejJ+jrodF0OkNVr0JUG4fqexMQ94+2kfllv2P3P3P3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0dawLQzSQT+mMNvZ+h+xf2X9l/Y/0Rg/A6KioqwR6zNV7Gn3ga+kN/Sy/wC5+x+h+gvs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+yEOUzFs2xrTE1hcKkNXs76RfoOsxVd9ivssgpzG/ZtAx27Y3aHmxKWxvZh2xobvpsbqi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fwVz28OtB7ASv2K9MVfsp7YkIIkNpKvAms1sJGZ0SQfU2N1LptFPbCT6qR9mOpm2KRkS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DtCps7Mgo61FXOT4xaFNBnTEheLZ3a2dMaLojrDHRBSYujZ3jdn7j1Me8g2bZYqNmJHo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piROb0bi0XtEsU+wlBE/Q/Q/bwdIg2TFsJNxoR0xM2YTBMEj4W49Kd8J5yE4rCwyD+Gl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NmynrElRMUZTsUfQVtwJCCGaCLWNexj12xHRjSSFRwSUxUcEuiRYa0LOwzohqdFbcj4x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0HTTYnXsj+z/AJwxyJr0MRbcgydJ0sHQR1rGpGak7mKj0WmkiJIdOrMNi9yEF4Ho3Fpj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A39G2i3aSG72jaFtttkQlUH9SvRBCDRn2mhhHYh2XXC9yHslaEsXxaGnjWJhkJ8Fc1s2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IS/Z9DP9J+6G4Nmw27YkkhH0JSISmho8QSiUiEiJSET3iBKcnyiVJhKJ+j8MR+g20L/Q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2UxMlMCbcaGJ1dHbpBBdYI7DRiSChQSyDVvwvRsLWMxOcEJ8KeLQ0w+Ey/lUvFbN34S4F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aeKPCfK0NjTwZhF4E+KeWylxcN+HTJ5WF4n8VZWzfwtiEIyMjJhCc7cMvFibKUXBMony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/HnHQ2NBCIiITypeCEJ5dDTDxM0pfC/ip/CU5zEJiEITLVIQnGYhOFj0auMIQhEREXjn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0PfnB/AYvC8K8NDTDwylKUuF8K+P0LzCl4XFxS5uG4XlS5bhS5vCx6NRCD4Q7xCEIQhCY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a46YaHvzT+S3PBqafAvyUPyqEHmYQxLMIToaILKUxCEw0QSzOIejRhlKXFKUpRPF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4XlM6G5oe/Jr4zVILDVEuevw7+Otnrwtn8gM6oLEITMJmFwzrF4dYpUXFKXFKUpRmmK1/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5LxdmWLD4vRSieaTLOxYuXyYuIZosXi0RnYyCHhkITMIQhCYhCEIQhBDNMFr+T0PXD8q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gvF2f8bUY9GoWKX+Foe4tHv5VxXGcEJeFZ082lKXD8MIQhCEEIQmSDU8XZwpWX+D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pcUpSlKUuG4UpcUpRsTo2LOh7C1/J6+XeN8S5rnp4dDdxn8K9D0ahcoJDRMTg1S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EEsM0NGLRpzaFznydDUfifxl4H4ep0bxXFxS+S5vhvQvRoy2LLOy5XDsXGlLhneGLwa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uUPy0pS+HQ0Q/G151yXgY/C3eB4SGJYg+EO+KxMzwnpjRzpeV43C5pSlKXNHBS51Hpmh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Q0Qx+N+Zcl4NHynBs/j3pjVzglieGEJhCYRERCcIQmdDQ0NOb/g6Ggx+SGh+Ncl4NX4mz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LzuFyuWJ8tR6C0aOD5diyubHSHeIQS8LNTRi0a8IQZPjXx6Gg/M/Iua56PxN3/HKZmYT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EXO9Ba5jcKUpS8bm5YmNibeKUpSlKUbzqaM040PCHhfwI/M/Iua57vCjdwpcUomUpS4W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wHXCEJynCEJmIiIiEIQmGammHtxvCifhXlvhmPzPDF4VzXwJD9v/AIyyExCEIQhOEIQn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piwlhL5mpqLR7cIQhCE8SOiEIT4Gox+ZkNmh8rhc18CRu/iX4d6no1cbil4VlKUuLhPu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srExoUQ86Gouz34J/Ca+GMfND8Ew34FzXPV+FGz8PvD4PgxY7K+T5LOp6i0aOFxc1cL4I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jrij24whDshCEIT5Yx/BfhXNc16fhRs/iTM4zhOWmK0aOE4QjEhkxCcZlPPrij24r+iP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BGz4XNxc0pc0uGWFxeDZcUT5a4LRo5pixRi4UpcKlY+hUYvIzUURq+KLilKUuKJlKUWH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Y/Alo34pmExCE4QhCEIQnGYnPUZWjV8Crl1wpSlKUpSlgxcQYXTmjeYQhCcU/wC9aeFa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XhcUuKXwXn9T0aucJxnhSxMQSIQaJhCDeKsKUoi8fQh5Qlxn8WfJ8p4Fz08K0b+BMIhC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lCYa4/o1ZZSlE6hYuI+PYssQ8s7EMY6d4bECpGWxOKexNPXj1ilEx8IQmZ5p/wBIR7/yP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sKsp3F+C+iR6kMZcUTE8IaEsuEub4LEIT4gz1/I08KPb/fB6ypc9jwsd5WbyY34fQRWj0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4RXoYvGiYhMgVE8vx3FKXNLhDy/BM9eZ5Wvj6eFGj/3h+OcJ8X0EUohFKXlcUWLl5WGs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6KD5oTEITg9F3no6IQmYLEITEzCfOphD59i8FLx08KNHwpROl43FKUuaUoni8m4UuLn0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mGCCSGIVYoxPhRsTvOlwnhh6/EQsIeclLhF8lL8upS4T8Nvm08Wj4QmZ4JwhCEIQm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GgzWCbQsdCYoWOmmMXjnCEIN14hITlrCcxcpSlKUpcJ4pSlKUpeL+TPyNi4wXK41XhW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L8l59MLGGr4LCKIpcotm15tCXCEGiEE64CcoomPeECoQItrwKJhkOzvEJwhPhU+UnlLm8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8pwJfJefU2jZ1D3mhYkxuhbLxpSidzctwpTujoM6KxRgdPQyYdlH+xESKlpjQh6E+DKX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1XhXo2fxvUaObw55WJlCwii+GSohhvoSYvFt6G+yAlRMHBA+g8YyjFlzRfDeF+fJYp0d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4VtGzyUvFizeXeKLh3n0FkJN9IT+8GJlCWEN2IhCcJhrnMPoRHTIaGJERNCpF6YoY1VS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LPOeFxXzpDQl6Q3W+Y28R49fCtr5xCE8G2rEJdBl6ErSFfooRxr6GFiyJBW0J2LFKd+G4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NzBPgT6Ym2dQ5eSF6fNfE9efXA+CL2ODyt+R6E8C2vDXFxSlKUvClL4KXFLiGg1Z6Gwk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C1UVip2UgM6PFgmilub4tDwlKyj6CGHGODoosLs7MSinzphMPQ+E8TyjQaCcKDJb4oXh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JiYhCE5QhObITEJwp2bIT7woGpQdm3ZRlDJEjQbFoXu4hMJZnGYhCDoqqOyx0JISQ3WI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DzeC8LXwJfDWCy0fZR5SNPC/HW14S+e5vk9TsH1ggUoQJSSSBqjbCihkOZeSsh9dDWTh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2ILO8xEul5JwhMNEH5Zb+BMoYhYZLfBYWviVtcB82+LJwninBcN0KE4ymFPj/sJPZJTW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honc0uLijYpDQk3iwlZAjbojIx5IlgvM3yZPIe3h+eEwxCzB4WFrm+G/hWn8c3QlvsWo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pMTQS5TEIJMwhCZhCsB4po/QlRBUhoignh7C8tKXFHwaIQnh1Ht4fwmLixIWFzfDcfg2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XNzfgbIY6wlOEIPklOkEMSmY/G8ukEHwwmQnRUjZJsuEJHuJ4pxmJwYvJqPbw8Ig15mh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b+HbmQnCEIQhOK+CyboaFrxcUpR4vBFyuaUpSi8aATDGITDbeSRIaYeGLgxY95RcN8mx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l8XwfOCF5NvDt8snCBpkorBvVEg1RVPogvCYfJOIJWdcIQmJ4aVEEFlDokEqIQTCZkSK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IQhCE4vnOGo8MnKYhOaGLwLxrY9+Hb5JSjFFZcwhMT4DcO0hcXwbhThSK+JtIjGivksa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BtIdFKRKYXxHxpBUVFWRqh/DQxfDex75TOxq+LSs7whBGWuxIeGqaRdNCiwxia6EJUXN4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O0WtiRjRWnUQXi2sGx2WXhI4EjGgkEglTfQxNoYtiX6PwN2XKGMISn4HU4/hUo2VsrL4H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AvH7H4djV8SE5spS4TKMg5VYN19k6Nh71D3QQlQ2UolbPQG23WdlgYumOIV6FHTH0NvP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E72J0IToPkosIXs6AisMWiiPx3CsjJg0JIhEQhEQiIiBeh78zw+DFwmIJeV+HY1cF44Q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sQ9lPZfsLVEBUj2PA951DH9iYYx0Mo8YyaxDobTq7H9G/jeJidoQifQoVGjfgFhDmiIJ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8KQgi4vx6D8bZR4fJZ9mUvj7GjCO0xP8AZpmL7D9T9irwd3EdnZGfQhfRjJ/oRr7D9sSx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0/7K+v8A0fv/APRMs3oVTHTGhMgNp9o7ISZWN4i67KbG42sITLpFbYqifon6IIIJP9BV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9v+h+hxNco7JIJTQ0QYu0MTZsPCYnlLCVO6ycRMIbDAbt5H49R+N8XxWZthL5CO/D/g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/AOSn/wCCn/4Y1sb/AKYlab/0X4f/AKR/T/8ARO9j6mF9wTAn/wD6F9YQ9BfSJHogSnlV1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0EoHWticGC2oXHBMIpctEKtlSlrpRdiQhogwq2JWxfQJQSAlegk+iXogfYZrhqrIQgxo0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oPb8FpFhCxCYgw0QQ+0SeJ/gr+n/ANH4b/o/SfrJ9pDQVhSPoWO0PwvCJic+5mbeeE8S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IJBY0V9hIKCZpSlKUox/qKirgEVaH/3g/r0TFibAH2+xdCH2lBiCKLsSGi0L7Z00Nm7E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WCGLp/WKUpSCBfQOe2EiYg0NC66ILSrY87RBLCEhmp7StIiE4oeWQaC32IKF7WR9k/Qv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yGpA0IiIaEH+xf2P0sgbxY3wngpOix49fAevFsdD6shHgT+5+h+x+p+5+p+vHiblBBMH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+SPwR+SNVJF09KMYRqLZIWojW8JisOng0QUWyuiiJgTnQSQ2kshzTsfBafqP3H6j9Qvq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yGhGkPoZ+g32zadnWoQRCEzMzDQ1iu0V+on7KvsqKiCCBtFQ2kNlKPi2lsTBD34HyeHx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FxRohU/BpzhMJlZWUuFZKXCiuAorjNlFFyX6Q2Xs2NdYI0FvFBtNxlAjtJR0HYr6k2QQ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xSn3FRBQqeBUlleBqknCExCE8TWEqJGLQtUHey/Yv3P1P2P2P0xP3cEN+jE/bIH7Ftse8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Y6jXgf0KxMxeDoQ6IKlsqsG0VPoZ1ofWzZrxTC80OkehMb7wa6NxsYQehQbD6DTR+nQN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U6DNKUon3iixApT3Ba8C5zMwlh4ROTY3RIhRCdGgW0eS5I8B+SeEo+FL4nxXs83qYaLH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RCT7LJCrR0fpRo0M6h3F9jOwdwK3IN1fkW6RRBZno2G+hhDaGoy4KngutiohDqVIf04B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oiiExdsmJCJPgwmWTistmwsew10Muo5vlc0uaXx0vPfltzvCCE8mmJXcKKUb0i23jKI7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SlCLR/FsLXRnZD2aY9cHnBthDcPuOw9Q3SwbpSlwijYsPYng3kxKOqCH8GcHyQxsYlBG2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yfzHwh2Vmveb5dcNEJjg3NmkFbCRidhOg2lsjF4z4YPpD0MLGaYN0aD95PJbELBisNlK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sC4pZTuTE6bF8tjHZ4RuL7NSdjXQ99OT+OvB64s+riE8uqKN2kPsGi6JOCVo9/8AIiwV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PWJmm48J34tINTXZ1cEqNDQboaIbwh6HljQmN1hsb8Cxth3G3wKNUg9RmgvG/MuPTQ7M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Qun8ZCfWKW/gN0sQ9jZ2NGoSnRo9jVujCsiQTsNijQkkoho1BKhJLXxGio1C0d0aZ6Oi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2IeJktiVC6Q3yuVkedlpuXg3IcLrCHwXxXo2xbLELtiwgx26R11cm/4CzXvzs9OKfzm0H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1Rri9OgsLYtDys9aG4G+awsbHQIXvK7NIljO3aE6Ie8msvLzMrsnCZg1g94N9jE4J4ow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PK8r9ofBMT59D8C4Pwv2lgcTs9R7o0PU3jYsIo+FJRD6jZfEnY0iwaCYyA0OrpoUTHFv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y9cEHhcFjUexods2etDIMfanxcnhXgWW295XlfvlcidGy9lOhu/Faubj9jVQk0P2aG5t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3kspQ4pkg3Dbp0LING0bjRiwwzekhEbX3hrBGpsMenoaq4ZT/wBH/F4KMaFloXa6zqPZ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CwZDpyfzXxQ+E8rNiE5plKUpfi2sJULoejEmE/ZswhZnJbSGr4LCyspHRdqJ0JVnsGob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dB+sdjQ/8Y5F+3h/4si0GrvzDF1/y/8Ag2wx3JfQs9r9f/wIZoPYxYmPQjeY1ZQWLCVLM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mefu4QhCEJwhPirYXoaHF2jrHkJMVhC5LF++CwsIWEHjsWsSIdvCq8kx/QyiF30P6E8No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m0glMEsb2OW7sPWGJPr/AOhYeyEdMWGfjL/8CGaDfZsUE0X7FuijJDs4IuNGwe/C/jPL5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LonWNdCC6HO4ahusy40ufY9xu8rillLobSFEqS6NiULjYaMXaGCmxLuiYhvrLwhxizMr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t/CXSPYEoMa7O2JFsUrH4X81Znm2/hNRjd4UY56G6ZoejwsrlshPgFlCWdsOFh9BusSK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p0IXOeV4poU9lG4hsMkGM2LrAy38Jv42/wDCeQOJ0XHRiZ0eK2xCwzTD4ajs2PKwsLKj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WGxsRvh0FNyiC+I86jPYi0WH2QqQzUW9HXfOfBvvC14l4dsL4k8jdEIc2IQYTTwS4ImG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ghZRoU9AnZ0gtypcrjdUpsLC+E8Ph2EskTDREjY66EE6P4q8kGb8gvDt/Ey6GolGhOMW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y+B0Y+CEIWILpHZ4LMWxBvOxvh2wNAkLxPF8L4XsQyT8HZGNmdNnTRTKEifwELDopCTD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2J/AYqOkQZRoSMXahsNWWVhieF47C6T5EwsINELti6ZjF7KNjJlWFFqj1XExCZngWJwf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KYo29EbGoNzB1H18a+CZXB0KjuqE3heXb+FvwWjuo1wvQxI2jq8jFgsPKfYg+ViEKP3B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YoYLFvwxPE/E+BbNSi13LmGixBpsjXxp8BjVJITDyl4Hv+FtHhQauBbjo8zU8PJEHlFg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ePQfbF0hlxRYobaFid+ixCE+C86Hs0IsJMxUX2w2IzQi78di8EJyhCl53k/4Sx8SEsao4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h4bJjxSsrCEmUqxuPhax+8GyZWVG4sPaZZC8y4PDeWPY30J40zCBpIZ0xDkv8B5SJwvC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4ULvCZATTH9CCXBdYeNhYY8PkkI7ENsv3GohB5IswQ8CZcGqFi4vFsvBcHxaDXYnQkIX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tb415pfKe/4WiFlPAvuS9oa6ILaw+Yx5mULWbbBBY7G64JQa8KbIIRsLDF6wn4HhZXBj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YTMKO2JDSGXoY1X8ackvDS+Ncm+/4Wi4oQuhqLGPtQajHhYPDw+a1i0LZ6CVzFT7NDZRD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0P0IfhnBcGPhoMRqLBMOnY02NQbFKPmLi+CLliJ5Pf8AC0WVwTKWBISMh5a49Dw+CWVo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56JBrwSwSym2FjVYPwvguDHxMQlQsVlog0ofSO84XlnGE4zKL/O0WFxmGjwofCsMY+Cy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9X2WDxLshBK5EISRhCUSIbm8s0W83wYQsaYgiZaBolIas/LFML/CvTKYuKKCdUfAuB4mE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tIKtiS6GLYSEEphCV8HuJ4zwT75saw3BqxYRsKLLnEZJ/LP8N9B4QnxRYNUEnBoPCDQ8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x9hsx1j2xJCCQhY7ZENRC5Pi1ReEyAso2HxBtobGMpj+heCX8b0yhCxcJ4lUFxBGmHh5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4ohKiCCETPTso4+GWFxfwZZWL5NrDoXkvjrgvlPoSYbJ/C9CYQsrNH7IujUwuB42wsrG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CQkJCFlY2NCgkwvgXknYsLLqy9DGPBCgbNWP+mhqpMYf8ROlh4QnhMouBXCFi4YyCwhY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QkIohCwgzuLLB7wvC+V5rcrDGPVhpgNu8V8GkEuK+MsIbqMfsjJ/DTIsLnvkXQmLLEwk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IgkJZQmFwLVJIQ18d4dBMWNRjRjZFVjLf1UqJJCi7Iux0afw0r8CxeSFqEmSeYIQWW2J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IQhYQkIQiTFCnXFcF8F4oIWHcDWz9BXyBv4j8CELobKXDfX8NKmsMYsLhSiwiJC8IITs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MIQhC4Jnspp5X5WsEhCdXBKoLUKfGonhfEfhUGyIrY2dUY9qHdzwLN+TBkNDwhF4rCYb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JBXQITE0NISEhLCQllGsISNIQhcLwTHh4fgSy2dnhKno3wun4yGIedi4L4qURzoVttsK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nCfJSUbGiYWFilExOdleme5CwnRkEGsEIYkFEFhOCC7wSEuCZ2E4kGvCx8oJc5Bm+KL4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6IV0KkiHWEzf8WpQhhoguaYnBQjOo5B7EJSHVmx10NexcHohYmEJTO4gWVhrknljxMri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9FlfMfFeVrnAXXQ70WiRCCN+cy0P5LVUYjkINpjSJzSokJF1gskoneCQSlY56yEJiCsS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YT2LgsNcHhPD4zi2NigljQ2wlRQXw2XwQWV8SiZ1AnWxIQk83r42/lTVGsLixsSiUww2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vYkWKjWp2JwSollYQu+SgQuCeGuDwmb8LY3hUJZ0NsP4KxeVfGUSyGKhCoqIO/XNea/B7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k9CZibTJSOEJ0d1x0QmiCYkiRxiuCQoNuWk9CEqwIeVhrL4J82xhlBLLG+jfGnxBnJE4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9D6K4ainMuD+W1VBj4S4bGzeKYlO2PoWxOqOlCAsbIYQK9iR9iJ9icFlPKQlhD5aMYbm1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iUSnE3mom738F4fJcV8NZ1KMhOyDXBpzL5ryonmYuxBBKFO3h9sRMSMt2JCcEuhjViPW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PrlCxBYvGUajw/C0GolRKcKMNjUY65fCeJ4HleV5mUsv1hYyw0QhDpzafNeerDw7kEsO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C10QhVETsUcR19YZtBbPWz2IapqTDFJMLwIJFELFKXKfJeTi7EU4UbGxjT4gNc5yXlhM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CAQQCAgMBAQEAAAABABEhMUFRYRBxgZGhscHwINHh8TBA/9oACAEBAAE/EDcdT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piNxMzJlrxmMq8Su4HFSvMMGIFMrxApl16dw79GGaqa4lYt3GGol+E0BOcQzMoQ3OK/c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zvEr0dSp7+nFR8x9DV8x7lY3PaM8ysEqxO5UXF+mrZ7ZniBeOJwSnUI3XglOalsxOU5I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rcPM4lwwxIE3nUKKvLifzDDrEzL9L9omZf1Pb0czdJzmc14miwDKc5mJRdy5G3Jgm3xC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uvuBZnnMMfLUTqVEh59DKdRPE5uDT8wKvm25XczOJfUpxfPqalX6cYlYvn/EYLgoWMNx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ePQ9Kz6Hq+iWypibb+5k4lAUThmsyrcn3N8WS8T2gt4gjUTzD8ziGmdVcovUyRMYqVel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hV5EzMl8QHRs1LsFsrxNDUVl1fxP1EwnE2enPmLx9SpVT3leheJsxzAo6iX4hRHfn069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T3nx6OZVTFenEfzHHECV3Kmpt9GbRMczTHuHaeJ+YkMQLY+dwgYr6hiBm8xzxCaMRE3+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UQYBGcVKziJmVxKazqcwn8Qn6jvv1zd8xzElvcCPcGXKqVadTiDjcav3jicQx6V9yjjn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vL3DFdamicHpWI5jmXiq9DmDnv/Cs3CcV6P5gXxnuNJqDU4l0k5O5VMCjMvHnxLqrjdZl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tvM3VXC5WDx1xcRW8zy3LzeScK74iZeXUb33KywXnmJd3tEpVh9kpu+EhQFGo6zqO6d7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QCs/zBZnEVTzLe/xKx7QmRNM2dSqPT2lzirnOZTcHgSqzLmUunJ7whuqiW3cqljXzNTe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hrzMpdMpzLTDD016GfQ3N+jqb9CO5v8Ax4v0yblEx67mjuLGo6lahPmazPMHZG5qBbKp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8wWtyrdzvj+Zgdzw6lcTgzHDu/Rc+mVywcVOYPepkXLUPac5lxMZjDUrM3U69GknEO5v3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UDjccBCoOuI5Z3PxKd+m+ISvaJiGKV8zQ8TfPpzONx4q449OIS/S8R9L6nMcGZxmfErB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L1OfXmOMzc4cTTNy9SnuWqCZj1DO/QoeZRUt4lmMRhuUULbz4IO4ZJeJdGbl3MMr6gSsb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x7SmrNZgFZGM4gWw7nzialuLnuMNzzOfeOqlSvepeYUa3BrUvmFdxc8CUc36ZuqniAb5J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ruMrMDPcb5IcejreZr5nE4VGe8HPM+pYF3Hv0fEq/ae0/tyvQ/MD08SqP5lMfT3nNwai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/QnvHU9qjDMrGsT2nAR3iBLnM5KlQnHUrc+ItE5nxDicIoYsI+R7cQb5hhRLtykvue8c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JxB79PxBdWyuYDdc+tYnEvM3icxzEzuGJv2lDvccazHc95Wbg8OINj3H9wd+jqOPQn7j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ExfkiEvu/ecYjj54ntG6xPbM8Yi2xiT39yU8t/xK06gUNvMrNVmayblDhjV84lPipda5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xfuWBklhddR1uCTDmXi5qXPzHr9Q1iF+JiKronhhqYuA4rESzMrmIMxeKmHDGp7ejuXU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bOCvSy8srN8TS2ErExVcypm4Sm/TU3r8el/4bnEpcwxhien69EHMPPfoYAwZxLYN3B+p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FZjvWJfpUrv0JU7lSpWalSmtkeImI+MQ/E1GGvT3nGYUmErx6EqsdypYqw8RtZm6JbxA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4qO9zxNTX+G4a8StYncPuLnM59HEw13MeoHOpgcE9iBEuErif09feYv04yQ1D/DX1DHx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JHbzNdRbbYZafQro9fIDqafQleKjRO0ZvcqViO8kDHncDcu59Qxxomy3mXRVQZ6gBFd1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+jdmIbzHEfaOfSm/RyYh51Kz0eJUSz0cmNTM5v0DHpV+0rLLxqLqpo9HcJ7QMeZz6Y33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4g/UMR1L+pxEbxG+idw9KqZmOCZHDMbuM+5VZlY3H8zZCJc4ldQlRu5Uq9ygzHOPSqZX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+Jc5nGoLOWHmUPtHHX+5gqWKD5lVKa6uU4HOCX51CpmV1qczM1KlQbolePTnMxXpfpVb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v0cXmXL8R6lTn/XpePR4lejCouIx8xPE1uXDzCG+o09SqMQcYd/iVqHMFzcdwuKcb9Gk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eYZ1X+pX5gsL7lZ/3LPiP4x/iZVvc2TuogrX1NiXuXz8zSpfH59To8xL8o77PRiYueJ3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fp+JojjUumbSYF6WpwNXGqRnMfEH0JuZpsnFzn3hHU4O534nmMIcxsIzVQZXceczn0qa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P1MDjXcdQx6VOfSrDubxHE5m7eZdEAgYxKmbl0wb1DHq+IjVl1MVKbJj5j4lf25W5x6p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A5xFZ79wi4qHmOjvom0LISmWTxLbzqCalT4nc8eh6cencuXHTUcpiJn1Kpucej3Bel+j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z9eh6cPozX7huMd3/Eqc+Zw6jxP9TiGy9S8xGtQ2e095Xc+fSnHUPZmtal8TxNf+xO8R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KqgYHDqWwX0loGQ8wpxREvC3CloYNYdkuUmnzDxJfd0zPMPn2SKVe4ZKl1ko7jnq/YYl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cwzysJlRKx/yaly4Qlzc/U17RzuBiiZonvNLPmGvHpmswOY4nE/UN1D1WXiDUv8AtzUJ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O8xDDU+JbfoS81zC7qe0fQ7m4y4PEdSmoEU4hOpr0qVCtQ3WYbxMQ06mQ9LDNyp/yBN1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OvQmoxQwM4xD0c13Oc3K54lW4mJ1P6RfzOf9xxrUZwel+nPU959enHpzLzK2RGtXAYk2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wyozxUrWZznXPpY0wxFHG6iclT2nxP3K8M478zQqLTq5rAZj9Evl/M1nkmOdeYHcHV/P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IXzLcst4YiVcZscTQPR4r0NzXp8TK8Ql0wVb9K9PLdEzSdvRcUlkWKxfGZ5iY9OKgfc9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phxpmynHmJOJX1OycZ9G7u4S4+nEqO4+3qaxU5riMxeY18yr1AxD0dXU1Kj3FqjmJUCG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8bnEqppNvo3c49GzUXB5qHncuM3NX6cR7/w0KTWYF34nFw+9+5bZmLUxpmLhnEZWLjuv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TMvOJcSXMcQrgmuZquocTJzqc4/EuGvRs0eupkzmaea9LFKKmXiFSpUdwczn/DEuox5n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uNVj03KUxNEWVrMeVTOMR3FvEsX2j4Q8og6fxG0pheORGB46SAdy/UxltG29wUSr38TA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CZ3Cm25xCL60c1N4u/ecjZ85lKyH1H3mL8/4E+I0xOvX3hm8S7lxh7z4i49Ljk6YH3K8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thwy/wDyBmWmyZ+JxmeYbxL/ANQuXjXxH01qHRUdQzEmwiVGLSYnMPSp8+mK8xfMMw+Y9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cx1iV/SfuVzqOvT9yvuJnFVDEf16GSNN3EA6YHzKzxPaO8ErEqcPMrNzLM69P7n0NNTf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Lv0Nyr1Gj6XKjuXGXLO/S/Xd/wCFxuB6a/7EPmcS44CPTUPM0ubON6lErrMNIYJ+IlLW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VvEDnRL/UaeZz5If8g17bnOIM5yeIVzuMdZySqiznxcdxPP3KpPD/AIG4ysTTOotOfQwb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tOZcS9xriHEZqLmOoNEsvMqGEhu4GMSu4mCvaViMCfuG4i6dviXUcvpjbcDG5h1KzBqc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ZSPia9KDUcI6n1Lz6L+IzmcReJliMvMym8RI+rBszMyitTDuOvEWD0qVkeLj6Vi/RxDL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hZzmorqsEv5mDNriF3L7i1W4uWZcNENelTmUXmGGO/PqGf4g1E7lz3jKxviU4lPJKleW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rFS86i0OZzH0czTPowjuOslyp+o7/wCS9YzHH3H7YFviZE7jTu4kriJCe8Qog5hm4nEvG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SWtOYmJ9TzHcLPCe/UMHUKwsl4xKrqoS8Rl9Tepzn05qW+PXMvD3Pmcg/iUbqXtScZh6H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8zbUJzMIveZ4jCcTj1D0CzELNxm5/EVnM4g3txMRWD9RW9x05i+agXuUhUMQ3UNZj6cS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XeJVcJ8QT5jvErUDEzLmL/3OT05h1Pv0pqArMnE5hu5Rc41MV5iWQJ1AzKjgxGc4hO/V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TuVxDDErc3omQn6h6DX8wrSeblDMu+Jz1PPMct8ziHvOIwmf8OJ3AgRO4yvQ+IAxmvT96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3ivSyv8AUMdvvB4h74i8A1Lafyyh4iWDWSYoTPMb+NQLP1OIucSirt3PZX13EeYPw9T2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2nyR6n4TiyfMqamMQZds0lVrMOuZyQdPEq4su7ZbS1icTbPb0Ts9XFxLzzDVS8TMNTiY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5nszmfuXcY5rqVnYw8+nvHOpz6G44nM+GGpqbalMC3/B9D094HmfxHcBmBcKOJ7RlaWO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mdo5JcdxqHMHXo+mLl7mc4nOJVPxKxHdZhx/EMaS9iTG4BUcxySnPmVmVme00+il5mnz6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i3xHFemYwW4w16bdThj9QcMDmXivQzK9L36PoLrxDyw86nMZiyvxKqcy09pzEtlVUXJM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pzF+fQ5lajTjiBSVrqML27lzCDibeIJ3mG/HU/upkMwa3r0fQrx6PvHzH/s4xMkuJbiO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MJcZtmX6Bx8QGXnEXcNn+A+pKhmGTM2sfSp+okTmb8SqmnUS2pUxU8ehmZvE4i53icx9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Uib7b3DvmZeZTz1zM34l5rmcXmantOZuc+nfHoJLw9eltzXtFlxYf+S7mfR58T2Zl3Ne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elw8MXD4i8hI5PMVXVfMeLniMvEYEaVeoRANxKPTj0da9PE4lR1N/4dY9cjNmZ1n8wj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YtlXuoGHO40MfmF6UgP5nGbj5g1vPiPzEvFBXHpdanGWN3uBeJmVEx4j+p7Ez/2FXXE1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GpfNe/otMHGWWVf4hmV1Kahx3ObhrxNQ3OCfuXFlxzuCU1A3nMWOsxUhOZeIMWe8uWzC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v0I+J7/487zGqzOHod+n1DB6ZrOoajD0rB16cwZzHFSvxHjuUsObl5YTmVgzAuGIMYZM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94GYkPTyanNSnUq/ErHtEieZVc36GIahjiKyPEWoYWx1i5+ZVe0qUDHNw1B6ZhGaibYvi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TjzPzE7gvpmVBw1zOTr0P8BOY8TiDR5mvaGpVsSacw5v0Sbigt1BHNeiGJ7Qlk23x1Me8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xqbjzDEv7g3DADAvi4W2ZI495h9omZrMz8JftiFY7nxmHxHJX7g6gXqXVBjusen7i1uH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xtp+mN/MGbPRCL6VjxKhPaFwYfaX18QMRxPeO4TjWfTj0v0xDV+nBmVE/wAjCSs3LjuX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H6lyp7zrXplJxEXMqodw57iq7WplyTiG8xxBrVz9RM+3rj2gCcwOpWL9XWZXcq4YLnHi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JZmF0jHHGyF9zmcSi7rJOWalxy+InUMDbPzKzDyxNue43ip7x85j49K8ynMpmQ3qWKJx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Ih9eh3P368Q1L5nG8xxtzHRemDOuPEx3iOZcv7lY3OfTAiZAxKXr0uCZamcHEfATmVUz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eomAjrHxHmOT2TLqbueykDGBjxPknGo6o5jqBiEyZ4ZgKb+GBDF2QLZlMShBhg8RYZtq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EjzOIU3DhY5mp+41KQUzHJKCufT9JSAi+00mzHo0wqPR6cR4lzxCcxI5hPaLb5jiansw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xTH/AA94JcfENR6Ir4M/U5gXHGal5qZpouO4HcWkqXU4lXbODmG+wy+iGqYmSNQ4l3fU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mahqXnMJy4mRniORLNrhaXKXtnmD9eZRc2s5SCxZmfE6h5gWSqfE4hhnf8S4uT0XWx9D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pXrzCe00QzipXcqB2u5TmEs9KveomI36H6jgl/Uuu4DV5lyrMSsReOpXvicefTiYly0y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oQNncCuYlZD6gZ3NPUvzOIHftDDE3GtzmXGeYC8ntBiejWmklBp9eick5D195UeuJxK3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XDGph3uDepUJ3L8y5xCESGgiQ4qBbKq7jHvmc+mpUbJfpjGpThqXiZJaOpSznMJ54hXE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8MquoFXLegLzK1lj+olkruXH3l1LuPHobnEtzH1fR5g9zkvU4hqe8/upucysanXUq4HU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+UarVvoHe/MbDgljDbqo0924lPacyvE/tyuotBUGs/E2vBBmycyiNMOrnGdys9M4zLvm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4mJqDZqLifiYv+I/EDiITLzHqHl3Mqh4fmJGOIZnPMI9Ti4RsYP8Ak96gxTHdObnGZ1wT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HmY5uLqaMko66nBwnZHEVXiGsfU1DUQL2gwFR1j0od3EGIllRKqCLmG8yufR0R1fFy7B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xHuUbg88zu9xm6viMBpvuY3Lq3UAuIsPMIz39HcxKrYy+ahAbyys1cGPM0wLc+p6cxlZ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6hleo6gU9mVO58y8yuty2/GswMH7he5vcTc5I53+IRms1PJqAVK9EtJWJxidTBsjMj1N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LOYa5n8yqOicQ2WTnxBr39B+fExdTkY1xL8DLARy7Jd4YEKjsT0XUvc3DDkl0PM+8qpl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OcA3DEfuDtgXOfXOIZzOJzOPTSo/qVTMPiPgohzO/MHeMzRufMZU3x4mrXcu2iV6FVdz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WMCzs5hLxv15xMLmP4lYleYx8Qp3DEZxGE4i3Nx1Asu4Nx14mZzGc1Mk59Nsp6CO4+nm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LWJ5lZ1z6O8RczqVZBTVTfc0/mKxSY1GX6O8w15hRFnvLXLmfiefmZuG/PpVMONxSq7g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EzBrcs36Fd1LPRnvHqW9pUrOfaUGtR9M1XcDGJzKl+pfEqvT7mifBDHEXM1ufqazMmxK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nQLFzKMcRz4me9Sqn4qc3OpxKzxAmLjOIkqaZeJv0/foDyelM3GNMR8O5nncvdRWpv8A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M8aJ76i9Tf1HOI4l9wX/AKmxvc28SqfzMVeo+fyZmbt9oPPzAre5/dx74i2P36O+omIK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1dwvuXnM2nHiIze+IeY1siy+YLXmXLWrhyd5hsdxKa6gQ8ejuHVRaSpd5MxMegdzWUxC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xiVKuABK/wAH2l9k5lzZiW/M0kTM1zGJLnMXrUGVia9a9eIFWm/ErBLM/wCHMukUl1OD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iOS99TiWXKzcGOpVEzxK5nEeUqiW9OY7zv0o53+pRzHT6OfE1Au8zgIBLxzN1iLCc7nE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GI5Kgy/eFej+ZyHoHcrb4gx4iXb8wMZhXcQLIZIHfodwbxn5idSqXz/ge/phDM5T1ZcJ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P/I8ZjrxHiLm2ausT3lE4+Ia8Q/MC+KiT9R9LqVZdzD2PR8RqPvKuccfcq5QPL8zmYZ7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49Mpz6fr19pqG5go9Ag4jOPR9XzKlZl58TRPECkDV79OIYiLx6cGZX1Nm5b095r0YzHo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OYFwAzKQXVs+Ig73PmNb5hH3x6fEPEdR3DM1L+oFSo7v0cS2oQHR8w/mUBLx16LG8k1D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VTSZqZq4R3c7ZnvEoNP1FFVlH4mAd5n2r8Q3z9yobY8wNb1Er2nFwDic5hSz29Lg9wzU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GcsZxOIcxvm4y99en1PEZ7Tk74l58xf7U4hfOZ5rMOJxGrwQLLNTTK7md8zmV5YpxdxV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8UMKVHdup8jjcrklPcaOovxPqGMRlNSpScR4myDxD1xbKa3mLCYj41L8RMXz6Zr9TJzM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cE9o7nxHDKuq6jAYtmY4hqvTPpdn+HDDcYYmOPRPT9x9sxdzTGb36Lx6bjD/AA6xP2T3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Sqbr04qe0zAHc56nS4qCnMrq5hMbZePQe/XicVP4iVGVWfR48SrjGHL1PbXp9+n7nI1H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l0PcME5lxv8AnEdMFmYcyiXKzK+yVmEqrcxYwQKHtLohrJDF3ua9pz6BU4qN/MPt6rXt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fXU8IEqDKzjibRviPxNMdeZojq52/M1b1Kpu8wKN+iYjsXmLbAhctq8Tix+o5KlYnPpu5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bsg7ZtJ8Su9k6udSsS7jElTjUqJyTjuJBz6e817xN9wp1BxNQzqW+jcvxPaMMTZ6d+vH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KhCPTLviGJS2x36Z1L9C6l41DUNzRRL5ZfepxmLDeJdwj5nPcNWyvuYOHxN41DJvMd5Y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K4n6mpWJUs9oQLIYZ/EFU5ucyqu2XjG2G8wo3ANd+g5gWhBWGIca9/Rcbi9XL8QzcEBo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V4/8ndQx3XiVn6n1O4hVblUZYOHEWqxLhF5xNEGsyz24hkaqaWOYuPQ34hA1EMSp+Zc8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xbzxNEdVFt6ntMEzzCJV+ZbyHpxRLzmBqDjtmI7n5hetym2/tms+mNBiXmms5zAvkrMe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8Qx5l4uX5hRxqCoVGB/uczTMKSM5tlwMa9OOviVWWO4ZZxPynuQ6I56fmZqLGZzmYQRa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TmaNS9T3lzbRCDFZMrCaj6Jj1ZU/czHjHE9oMHM79FnGfR3663HEqc+jD0X3OYysmYmM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uUMDMCMqMqxeYczl3BKDmYjvxLxHfl9MV59LnDHU8zc7mrmEOqiKuXcPMcdSg6e8yl+j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m2o+KnNTqcPF+gV7T3nxPmdVB9QtE3Mi+pUCPPotMuXB9NFTmOZXXtHKbqMDa+Ztj6J1O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CWy8cYj8IGSLDU/Kco7MblbpiXtMCe7iGV3ASuJ4vxMWfzqGc8R+pqUwJTXiJn/s2eIa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ufHo4nBCZWPaA2OTqXjUuBjPo+hVfEY8eYZvz6KYzKqav0XmEqXiE41OZjNsE4jOOvSq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Gi2eWzcctemTUu/TjqG+YBuLFmuoQ5KmLrM4zNZ9K1BVMXEZxPaP4huGtFTDWY22sVu5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fuYrUp+PMNwl2TGSJQ5SHBNf6jf/AEhnc69oxsJbXoK8ZjYZKqDzBzcyc4jkmKUxKuA3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JXMKtLq5m65uViIxn78w1+Io3zPzEzOJUuOobhYX3DccKxOIHF+hgG/avQ6dzD3ls9oF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JuMd3WLidzZr3jXMKOI5a6jmGY9FdRntqX1N0/Mw9F+pbc+CGCuYmH+YM1vmXTXcCuLl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4qF1DMpmeE0Pc51GY2emfr04oY69odzc6iQzTzOYM0zMf4gWHMCOZerLN1LHAlwc5Y9yr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O5YQ8REdw4ehqYCvRm9yjfoM+g5zOcRPRY69WOvMJeYufXPJ6atr7nMG55lPEeTUxFaU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3g5nvFtzqXephcws95xBiy8V65iCMv79OIGfEZuM7hqarGobm8ze41bm5mUXR6G5ZEVEp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5icmomE58ypr0MPYntGVnuaElXU95u6nETucjUNsdwDmVNG4bi5gjidefS/QxG6etw34l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oSmrm78kITWvavQwZl3mb3XmOr9G83BqPGsQNZXxHJvcMYxAgu5tEoYe8qt3HBOI6jj3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hh5xKLvncY1gy15ajSs3D4gyswajr038ykPeL4lvD6Z+JlvGoaZzLl+M+lfMs+ZzNxcE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N1KaaPR15lcyrjncot5jgzL8+nE/pMrGiGsQzO2dkNse/wCfQQtYKruPiGJzHHGGVBQu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epusQvOJ0HOZVb7uVi3M7jKKxzHnmNB5ZZUzLp6jd7ucCxTULgbm0IjK+4B7yi+MSiJj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/wCTi+pe4upkYv2JTevuB4zcfaexFqNmoUdzeXEvNyu4+0deZWJXn0IvXo81L64jnLDC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rUpSBnOIHJHO/iXnMc5YSgeZbcq8OmbTjDn0bx+Jp3LXNYnJKC+HuYvwzlRvqeIaKlr1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NtS2/mdNytHE1X49ARkj4gxMznMoz1sjNPEVEAmnc5anliU+JjiO4dQO4Aelw5Z/ufM5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s/8AIeiqpBnMJxxHxEBmUjKx7yp4uVaTiIXmZrxKU8R8TqOIBJdKPEezU3n0Nz53AH4h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RleiJid9ehNRzNWTiKD5iXtuOGoNbLgxOYOYOS9dxOmLj2gjKJjqONTWIgCzxE7ZpW4B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5lMG4y6zFXMvzkHPpUqLorGsT3nARllT3jxHmb8EzuUVmOrhzcB2MR1ZOIXeYHEZuMMj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eJcM7oi5YXCo7nOoe0EXucQa7lhSmXyT3ha31K5IufR15gN+nMdxw7nn0Nk7UZgzqe85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ifMvMMFcQnAS83LwRXipfXMWmNFS6xcTAQ0mBji6xFsD7gT6jrMf6S843DPh9P7mUOD0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nmOCG5UXEwl8S57zIdQxqBXiPVw+pcHOpqVLy4Iw3Hcvv0uimD4iwb9ieYwOokvOIPoa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V5zEEL34iUagYlqxUdGMwOtTccdfcNxz3DdMyNS8++PSprzPf12CJ5lUxa4jXIEbD4io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yziKi3iFjz3PzEuZX2h4qXruXiYCQ11Vq4MoGktrM3xBiPaHklY8xy5/Eunr2i4xzMvE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9XDtLmUeCzzF/rEXi5a3DDiMF4z8ypmH5jqHEc+hDdTgNVCqLZgG5SkqitspxiMzUNS5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4i/7Lf7mXnVkfMdXzNE+Zqcx01hh5cLiHvL5hkxKbDmcYY5P9yszN7mNupRvU5z+4+Am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K3mpRRUGMComJlKOZUqtEwirhiYvHoz2g20wagk8cQM9SsziFsKhPMc0mIvXvMusR1mX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oB3qAG5wT4ic3OYlynqDPM+IeInnMuIrmcUYJU15nMDiab9SwYM5iViV6XH3mKy5m9a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JxCudx3HLKr0J8TcPMSrhqk+5wmpxn0RvJNczItqBNMFdx14jVagWTll+Ig8SonEDTSv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vcMS5XHMJ+5dOfR4zNG4mIaqDmCOI44h49OfTiGs8yxYqYcw7nWIFncdwobZQ2ahrUTJ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IagGc5IamN1mYapI2ZMy7pZeCTZ4mnm4sqzEDPiCtTnM2QJ33ElUTxWpp2TebgF6hUda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GZd2S02xEKKrqFXDeNXHPPiyDBzU8dwxLm5W+5TWpq478T4jLuOU4jdxdEeDmMYbi2iz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jxEyeIeZwSipzPEGb9FjAuLL5IazCm+yGomoFHmbauNXWotjfmOXJcqpdeZXcDPphiOO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WKGo4MDFVaxKBqX2nwT7nOZ55lHtKzHAXNlpAlEx9T9S2Ye5Vz9SrCnEWBRljqrzB8wB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v1O8Q2TDX5ne25t1zGxC2zAW/MVqlhvGYN73MsM/TB/EC9xNTFcRNYJVdxrULT2gSnvm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Rut5goVdSpqXZTLBhmOI+h/SVD2lReyKViLESal3U3xmKf1l0HfTFziL+ZdAxYrU9o7n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LG869OY1ZUEKtjZ0z594u43fj9zjU+6lfHovP9JVmZV6rcxx8+Y4XGfFhF1mJWKGdzjU3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7OpVpBrUt7lph1LxmUSZZULnMzjqUYqFhyWZlYzAgEykI9k4l+IonUybl1zL63Lly5dG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0zxF+IENx9vTZKzFl0wjHmpfpz1DcOoAbhHLAz4jWZWJvrM6vcCrInN+ZfPoelcT9RLc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97l5zGp84ll5mRqNY9ExbAHJCt3GfiWlwc+Ysv0Xrc3GrvEqvSvmXqPvCexPie8G/ewx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uBQuVnW5WR6gZ9HxDNROmDj1DGqhGW+iWY36eDiVxHgIjfo5gSrn5goXLZQum5WQ3BMC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ysjTLE4mTPePmOQzNQiT/ccxzuY5gfUtvxPaDUqtTTv3qc/mc4nnxM2zghjuO5cH1A11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xL7CL5qX1OPnE9oXccuZuBmcQrcclTiMckdTMMTHE0xgN9+l3O4tcZlXDWYNxMvprNS5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2mjLNrjv/crHc6qC9wtu2cemWC9mI1ccIXuDmjMYhpyxLgIHxE3/ADArLt9KSs5nMcTO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uOdsdTm/S5dTLHuSnuLWKieMxK9LzOZV6i05h7Q3uB+JV21nxEww/ETHNzbP1EE/UNeI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fT4IbbcTB/MvONSyKN1FaGDQeeY7/iO4PvEvErHmP4hmC/Eao4gT4jma+ZXmX9ejdbzA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6WdcxzXEMHmfMBTaX9Qz4miVcXMHPXvKq3pbOZxMGKbmC73NalG6jYLEw+NeZXZ83LJs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cd3E7ZxxPj7nvGq+NzF3qIc+nsMuFVH1zCJz6B36ZJmpxiLdRYFtfUpPMXHroyl236Zl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yqwzUcTUskNRrjEutEH7jvzA8xL8wl+Jl1ma3NdyyosMOdQGkW+payrLm1zMxdTUN4/w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1mM8QYlQ3NsvB4i4gyrz/gheJjk4mKxqZoLyTm+ZeMwpt+Y81Kv2lNqY8QXv0PQ3U8dw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MYhsrUJV8xhHVzwg1mWYhhuOymXs5KiAS6K36B8wwx8TacBxKxCmY49Gx3BsjqBOZwdz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uo83XrpeSG/RMWMJnM05jgDEoHEcS3DNLmt+86eGVAxrGYWROYne48ZjXO2Djz6cEvuO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xHMLuoY+4FiuINvtMtMzqJ1BR0Q2uol3iczKmJfcNz4nc4DqBKvHErVSqhXo70UegV8S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49cehZd6m3vmG4FkJzL7jy9QuHnEfMfMNziV/wCRLYbPic3UdkScQVmYmfaVC4fiaIHc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SuXbCtVrmIldk0vqOdeicr7wbcei+n3F1DGoOWaY2auOYuIYbY4l0W6i5xqX/wCw1d7i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vTnBfoPErdQKykrGCc9x8an7lV7kdJpqU1r5mvaXvGZvX1EblRriJKppjj6glwe8RzqB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Q/1Bon+5zmGy5+47M4xUGUjPqUalVV6iJq471mGfQ+4w49XFhLVgTkxAzNGYZu44j5nx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7V6vXMx8RLD8kff0DNGepTWJqYu/6RwD1Az+Yhzm/QU8VM3mWmhnOIk2VF3INg9zRXpc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3HFS7iyD8RKLlCSlE3nuYO7jY7ly4OI1yXWpl0TNT3dwoc5Ig7h4juNV16P7i5riLOIz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DiDUu7zLonLiPj0MS8xW5Z8o6xiDB7/wPTicsXE95xqKDn49OPaeD6V6DPeV9eiPG5X1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aKqF79H8zK2GC3cIGyLRhLuCcbhBRvqNcXNzid1KUzDBmVmVFzDJcdTfOJtr4ncziOpq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zLxFzNs6iQhQTqJiIp3OBlYevM3DcHis1uc459AzFj7xDEukMY7nM0SGcLgU7mLImYWE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rNkSSgiuGN8yiqmsRykr3mMcwW7cPUSj2i6j1G3LcGyEXRgZymFstwcLLodMW9QYbFgs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Lxe49zELzUVfJPE5ldcQu9Zgzj/krxElYlYlQu9Y94BUZ5m57wzf8QNxqcwP+QuXz8zj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6X3EbhqArmiVjcCcQ9EY4jsuVlnczFxuGpVzgGGsT2+4kwFv3N6Y6gLvk8xL/lA6l1iD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RnBkjfcI7lRbAxmotVcy1gh+2tDiIcR3L4+IehaKdxh+J8y58z3hSYnHoVUcr5lU4+4T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Yl9z3fuITiJi/wBQF6i4ZwRMjuU1hlR2Qy6UgqARDbFL1jqBmp9QqZxDyzOZzDup5JkZ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EreJRKlzP/JWPM/cZT/M89S5n0er8TzCP1LszKxjif8AvofzzKs3HeIuKbuNj4jqPtOG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/qZTSsq9xVVQ+ZWYZlA2VA8S+YRVDfPMHzLxCeI4rua6huJTHhiVPM7gtU/E5x8TK57lN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y7ITc1KpqcR+4xU+JfmXA4qAqx+42cTcFm77iVLzmLOSeIm53B4zcp9GJDE4zBWScY/w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G4a9Eul4hFjjUZuPFcTq5zUxuvTiJTOblVucE3HNYhhti37zFzOmOC5hFcygYMaGVjiM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Oo/ibHxDqVmmKhiXS4uYAnOO57Rx7X6GWLMenMyXU137qgpcLvM3LceihrzOZyFlzuDi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01BzOZVMeonJLjH03He4fEzWJosNe0u+GVNYjQGN7ihvqXhxNansM64i4ZmsbmUqZBxOI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RedQUPcoBvZOcb7jzNFYm+r4lLhlfMyOrZhn4i4iTTUbrALQNzOMUm4vJC79N6l2Wb8z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xDLXpcvv0X0ouODphOameoLfvP3Pa5fcF69FsxMw3ApZ9zTzHJAPaVO5eMTPpc2kq308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qXiHcYGbonPxLgAxMDmcGfqYJxjcwfzLuDjH1HFdx1GOs6gRl17MzzFgq846jveI6G2O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XzBeZfd3MV3ceb+o4Zuf7m4dS5dZgZrqALLtxcPufOZnzCePTi5j2gouBuaiZsh7fqFR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LiGCOZVe3tLuUu2Ul9e0NspGK+YPUC+4bl/+y4Zeo495dmokcGYb9OpuHU7Rm5j4i37S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dYl3zll8RdTvjMuPUcV4xAH3fMpkzHyRN6h41DU0Ar5i3nXEsHK3B5Zq61xHeiLNlGty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4ly7vuF03bD6m6/tS8SzGkyZlpmNu8ynH3M/+ynzKpuDmOKlkvXUsdRT0FzLpuoDqL8zi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zRNg47iTEGxww3fcC7ljUdlVNz4jLzHPc95TjESBTuMZx6OszUb5hliPTUC2+50YemOJ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cwe8yy53D0T0zULrVz2mHHU/iXjGLZnmbZ1Ktcyu2OZzLp+fQp1AzHdQ3mbIi6/Po4jj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l4M3NTdxtwxzfEsGe8NY3CnDMJpEZzXvHOszMLsnMqJ5hr1dWfUbazU5jQVHCxM+Y3Kr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OWJzxGEfEW4sR1HOE9p5YwlwaK9ClgivXo5MwbH2hizqcR280E6uXin4nyznmcfiJ3mY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9uZYbfzMzTiXjMt13AilXmJ0l9RLPENgcxor15l9fmE1vUJfoTF5YaxUMZtuZc8+jpXz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8S7KjOWYmf5iTJ5nvEzXErOpx5gd7iTmHM3uVUcQLjqaVv0NHOYP16ahr0A+ZUTqDiB9x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OfQh1Hkg1lLiw6TnO45yEL+Idy87z1DD79x2S+oriPeovcx3iIi+j+kPM/EcuMehdS5u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fUq0f3MBvEf3Lzn0H9qN25x+5viXvEqDr0MRmsExUBlaUXgxNq+5nHmVjWJgXj0S4k+Y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931MXZubyZjrMSh/EHOosxRUKZ+59fcrmAqLiGfXcyZ7nEPEt/WEReMXNazF44l+j1N+m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J4msZl/0l7CcG4uaNVTLjQ8ysUW9HtLOJ/wCy8XOdZqGc/icMH3+4IsxUNSoP1DUUrG5i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m8S1c8YlNCMGbl4imlzCXic+h+Id+gizRLl1LR3Ucs3OMwcI5jugmeJV+8HGJRqN3Abx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auczqK/+xmpUCvaZqW1n15lt3Ll436Xn0Wo+IzmcTcDMptU9FeN+jDcqmCjF4l38enOK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MvEW7rBC+YtpDWYFX16c5mLfMMhGVEvDqJ1DT6UsFZm8x1LCdSsxcr5lXv0dLAwQxOVz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cD9ziXFxLsfTqMs7qEcETM1OUc8zmp7+jKucVz/gNTZ4gYnMdT3itzRDPpWc6hhl3icT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cQ1AxiVNQ3K6uCiKFqoUmNTSO4WmdsQFhT5gVLyzTc9rIZXsnu/EcWVBerqIbCiqmjUs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yq5lfie/obsMzqd1U5niZZg51xK9EzdTtjcfEephmaYF9PoGJ+0rGYl4gwxK7naVHiWX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c4zCUS5c2+mficTcVPo8R0ssxkouBgGZjmVZeJxr09iZuJxctd4qXUE1Lz/qNVMwc5lA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AuUi1Kez2jd59HE8wWn4DAxRxLuV/qGmmFXtmafuCaiEaqHtDUebhy5m3zcyFQ3U94Lm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ho9iogMOYKAW2LX3AvcC2WFRc/3ES26jdYjj4nQZfHMCPvLeIGBLi8y60yutRZdH5g+M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M1Hj+fT3qV1PbUZSOZ/qJWZUr0NYjgleJVxMURw5nCosL1wLK5n5i+PzD3mD7msaJh3u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N4I0piI3qa9vR6lVD1uH59eIy4uJeC9z2S6bqUXdsBzLfJE5gSqtd+ILc0mKPEwhhjvx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moqu4OoeIkwOMwa4jrzBxGvmUwOyYYnM0h2lzmOfRZU5mY6omKzuOXdxcely4tkWLQVH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Iuc+hLyTNzXzCvqVyzQxwMQZi4GcYj1Pec5mtehGF3jU4lWVNql51FZkj6IuY1hCoYLI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JTCEIOY5lY/iJb1HJmHob/1AxiBjMDuPHpRc4YLWfQbqVGD8MLjjMx6ObnEcnUZrLo+J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N+jUzK9B7y61uJ2jXCcQ3efafEsVirZXjxLlniW41GqhgxOYWqG5xxiHmGTU4gg21mG2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oamG+IThrcclG6xFsduIHGEwl9NTnE4nsTJvDGPTDGvRiFZ9K/rK9DOIkEqyaqJm7zFx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wcDHW5xU4jCJelmDa+We0WgznqVM3HcZo94JWvTj1G+IziEd+8Vc0mT3lfUph0Q1qXxC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2T3agaqBeHEBVkqgqV2SolUOc+ZnGPafErzKmrlQPMAAOpo8znPpX3O5xm51U94mYaxO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iZ/iLDm9QKMxtlHBKgZiUzbli7nvuI3C51mONQu8Vibcy2xag3V+04iL+JVuZVTiY8kG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4ta1DV/ibQy1E9KJ5dQVag5zUrHvCmVncvziVmVTLxLv5mpTd5nt9xW6jqEcU/Mq0jiO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eI8PzE/cAJXHU+I/lMvzCnfwxC/MtmkrzOiX6Wr3jOL/AMLl4nFze443qJ5hTYy4XxUb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ofiKg8w3E8wY3ExmVnUcOCP1HJu5yxbycRSKD8TXtNRblurmb3me8Fagxd3iK3jUzFGm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zmpxEZUS9wFqgZxOfXm5VxzSoAGGoalR1Lpl2xzdkOLgZhicfNw1xEg6mqPiJ1HxDcDz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4FW1uZqyBjLcKiOYaLYzR9LIbick0ahCL1PE5jbieIemEFvOYwW9xxniNVqEqVi4DvPU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JZUHOWK5rct51D5itT8EqHfMMjKjj0XI+pu+JmBiP7gVdsvE3Mw0x/MqtxKczie8PTvx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iCsqthhv2iuUZeYKqurhl8yjDuMBRPicLxDEc76gBLQbO4gIbzFTRDcsN7gY8SuMxcpA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6goBoiGDuFDMfELDe4Xz6cHfie8TNk2xP/YnRicVpjH5hPYplnBm4HmWhs/cvuFu9w7i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xEmnzD3xN+3psHDFrT8S81uDcaz4nEuty4biwYOZdeJdy8QhmsR9pxzEuawzZhj7xcRG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oAAANUVDZEo4iPxKqnKI1ieRxE4ItXMtRM5Z8/+xL3cD4hCbSVZycRK1aS2q6gjglXK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4lOIuffqF/MMSqE6hw/M17zDcydS73uN8F+JVEeO5o5nMs4Zf6n69M3EaZbSwtd/Ea1PE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EcueYlauNHo9zDAx3LRu/Ry1BzHI8TwdSo8wcTz1BxDMX2nlKlc8+hmPfEOfMupU4+ZtB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4/R3Ar9xrevMRJpc1a/qPMqHVMwYt8ysb1EfP3HmBDrDGwxuIwJ3bOItEfRwz2nc1qXX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xaoIDcVeJXHEC2o+ELpHNuCVipXicZmoOUutTcStzjxLmyJfzDjuUsEtY5gxgJ2SpluN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V8w1UySnj0e5fPEd4nHmcRbj6XjcGPcssGPKTFc7lkfETMvvc3qOM+lYnDXEH0r0WbgL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+Z3iH5mQz9Qxms6iVTmOJeCGSXXpz63LCPEqXhOb4mBUvF9ejlj+Kl5ucZhmVcJeVnMcQ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tN8Sm8deiYhCLO5pH3i3LSoEqN3uN+lTRG5ziB1j0EsuVnxMXjUJq5VMvv8AM90vxmXj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xiVW+PTRO5zUqGCFr13BqtwKvuPmVnEFV1C61Kx4m9ssvR1L2x1QM/qN0owczW8xLxuW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1Krudy5nZmD5nmDD8wVV0rnufRHqcxLHM/Eqc1HqpdNY+JvnMo6xE4ue34hU1xHuOWa4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gnVz3mH0Imcyqw494ZJVpuUVbxN83FTeIcxl0wSLCjBCCVW41xrqfGX099+jqLTiOo78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MMznMvMWXvdnqayQWFFELPnicm4OHcFTiyUDMR1KxHcPGPRacS15gM8X6chuJshSCWqZ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m65JdVnM/cpuBTzNPiXmNmLXtHYy+ZainUpVvESoJSx21qGsOZmjVR1nMrmpd4iItQs4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sftPm2oeZ845mtehsjdlR1iBiEqH4m89S+zMNQYhmOC4HU2z7xc1P9TiiGXMHFMTUd+0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quo6LWZuaMqFVKGWH3OJdgQc3PHcuN3jLc3D3x5iLr8xZwjiGsy+pzK6JnXEqikxi4+is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YVDUFJVYYlIs+IYYGLiYM2xj6C78SpiKNxW8aiXqOCYq3EDG57TGyX2R3NczzHWZxhal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W1N1sxNbiQ8xs5lRuNvmETrcrXcDF2RLmGmOXNRxv0tieZaPiNgXETcdwzOfQ1PPESyY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4IiRUdMN2RaZiu9RSzuDTHiNLJiie/pdYlelwY3n9zRzB+5zHNvMGqhQm+cO5t+GZlK8y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ghVyrwT3lZ4jLn6mvTc/1D1onZ8Sr+JVDzBzmJlePSmSeYyo7jrmNvoTuMIYCcyqLmJV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XGIFFcQxmHFy71KqVibPMGrnKQ3G6m9xPjqfxNfEvXlxKx7TqfbC2ypgiG0fczY6hS+8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yfMq4lGJr2nU5zLv9StEvEGVeGG9f9nibN1KvcwDMWfeDPiceIcgQcehyjVcZi0eINMu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N2x3/qajfM94Qy5iQK5m9sfOp7a/c85hkxipit7lZ7hmMRLXEauVr7SwF5nlHGtQq+mX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4VTxOf1Cr3FzVa8Qh+Z5zMuNTXFTziXGF5Li0am13Ktpiq0MbzBV0wKfMu8c6hnUSoSp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6lr8XxLiZn5nBKOYQOYQivEszKzcdemeJVbhoqYptimI34QM3DU0LL61NTifLKo0VHDj8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oGf3PmIagZ3PyQnEXwR1DN1mXv/c1e4ZalUDqDL5MTMHLfM5u/T2mfMvr6mWkHMZ3N9xI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+ptqppU58cwq8ViXQ3OL4gWz3hvx3HeOMwM3kY+PmOpo8QMTb5lvEwtcsqFfiXmogCuWN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1271PdEhiARhBRdQyviUuFOb9EvzCE0aNRWa36Vc1cu7sjzmUAeWcjDG24g2ZPibb9Dl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zMGiWWXOcRyY3Be6KWS136LB8S/RaCVaKpWno/iZhLqJnzDzEvXpTUqXmbnhrc0mbxLl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08xrc0v0fPMMkO0faUBXMfM3TFxmG8OJg+J0Eqlp9RL0aiChwa9C9wuicePTzB8S893K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vbKuMzGG9x5Z+pb8TC3FxczEQrEtbq9wBwQq4Y1Nq9xxXU6nM0ZZcvqEJLjkYamn0TM5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TOZqDicXDi+s+jVZjqDg7iQxDXrXU5ily813MNwyL9xxM3Bly/jMbtXoLrOpYREaNy+o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c41NC8saOIO0qi0xC69AtxuCoLsD/kD2xxKw3Uo+JZ2lXrccERdSgDdsMD3K7lV/7O4x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U1Pj0fMWvbiVtqdEImLlUUZiuDc96gbJWSIdQMLeIG61KtohwNTZn5hqH9zDXmLnGpeI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x8y3zKldTjG/RYMv3nHiLjuGtkvWamMXGqwijGYmdweIK4j1mAHvERsi8Zj/AG4dTjOP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L7T3SAi07gMtHMtfNblFJMCo89Qt3BEm/eOiVd5gdSjrUeJVMcmaIXPaHiV7X+vQ9Hcx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zZn2lW+I+IFMqN03Lpee5WCPMaCj5i1OgqZiVkjpvBNHxG0uEYenDz6dIuG45fEwjRmoU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rv2JjqVZAnMTFQK+cxC61DDzH8RyYqPxPi4a3H2huc3F7n4mhmPmE3eLjuP1hYlTRU5Z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vfM0lGJZ8wUcxx3LRwl5QV5j+pszNQTq7jSalh/yLzxDMrHXmBQxwyr9TCAySutSypS4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cRAniD8Sx0Q1mbEVeddxqzF73BFAaIlBySy8WS90W9S0vEzhxGGqzBbibywUyZhhAlt5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Ram4ZiZnmVdrNQUl03N8R1EyrdYgKHkTmp7RMzNY3PdAqVKPiUmQlenvNuOI69ApKl3u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V1ohREriJZTCq23C1U5hglx4hZxmc3ic+PU1cu9Yhh8T2g21Pec41HNQJz+45J+ol+8T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bm749eY6/ENbgZbZzEzYEWmGyOUdwgi0k5xLqXQ31DzCqnEcxNQAg4qDXoxi+l58Q36L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rzHOIelyjBNEEtOY5zKJ4GOIGc1KxicllmZeI7f5jkpuOZQdTj/U5lZhmy4riUdejuZ5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ytWH4Zm11iHEqYuJ9ThvqHH6jmOGncWX5g58xKd7jp1bUqzdXCdzibPMrNk0k8TKsZjm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ieRucV+ZrUM6g7qcxAtNTQbxOgxK0tVcsrMHBL6hM+K8y63uLct+IvGIGeJmITjEqni5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K1KXuUW+ZRRWp4qfGZetZ7mNxpimcwrP8zZumGqdzudT3YlYz6bn4xzNOYU+3oYMys+Y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3M+PR8+nmF6r0MtRxiDnUqLGfiGiO9YhnM4m3iLn3jtzMOGGorvuHzHB4iWlkq7qO/MB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zuVAvHMqvQ86iZmLhV5RiltQxEzPHc4hojuuYY5nG5XcutVPfHtFzxifvxFsoImWmPjE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MYSXxRAziGq+JW5VGr8TfE70fMZf+4I5ThUuwVqfGJhpWZXE+oE5GFHTuJcJOo+0PcN+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lPmOyBgyeWbmRpg2+0btylrV16bPo3xLmWrMUxzBLW2Vbt1LGrz0TIDZ1EvIEUolGPjA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yO4NTUqqQXWk/cPn3lZmIfuHPptxN1lYJ9TLNkrjibI8NSxtNTxLhk0yupnkxDiBQ33DG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Ra9K59Gc31N79WVkuYGPzG8IsYXEd1GmvEOMQK8xx+iM7JRi4B16ftD9xq6PX9Qzv0e5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XnPpccwMZmpeYYv0XIOY+/pdyzmFR4ZcZwjuBiEbxMx16UuDfj0fTNYJqrJc0DmN34ZU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5IimDMq4xe8QzKS8QNQMxwSokzVkwgXDdXEGMGolfUuXc2QRMag3/wBnPHpU2Yx6PxEY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ahczLF4uOqiAW/JeIhI+2IfucQ7ZdDC3igmTqiVnfEOV1N6g/BG1M+kDto9BdLKS8zDM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0xiyPP4meIKuopq4V/wCzGeGFOvqNhBXUR/iFr8QzjbBUVcDiOJeOY5EhgHBBLqn5niNm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bLcwVigQO6uPFZg3PmVP4g1r8xFaeJoj7WsNuIb3Lx35l0R1f4mKwxq/MeOo+meJ3HG4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DxzHJcvE7ZzGFS+ZeJ5hx6ccRRY/c9oDfiNcFJP/ACViDEpxHUMcRm7IEx3L9HOLjrBf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AxmBvDETllJ7RMVKc3NSvue/Eyox3X7gD4lJZpinyMGbhVZjDDfMs9OQmsx1PGmNELys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+iX1+IWxKYMGJz+IuReNR3OJpj5qOeonNww49ossrLqZrxcU78z3meP3FZ4l6TzNEZVRx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nU5hgJfEFfAivXcxedxacsoYeYJmyUbrMpWJV1DCMI8ncLtOp0aiuEHGNxFy4Yll2cxI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zKyJbydTIEG8em+Y5iV6MrziVxEpjY3ArayJi5kZhSVHcoNFZuP36MNy87jgK4iFzSJP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nfUMZmoOahN6mzEvjmPiXxcCdSuY8QuyJB9GMETzPaDXmGW2bckacRF2XAI7xN6mTcyw3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A8TLqIXMEYTmO8xxFSGpeIq1UuYeZv14hPJmMOote0G4rFSLfzKzHZWtTBMe8ISql05j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QhqV6c+0THmOdx0lTjRzDCVUtwE7jeCcmVZOZXU5gC094tcENeIzhZZXzuXkCXTTiZrv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NPvHM/8AXqYzPfJuZEWyGxn3jboMotMMzhBsxL45n58TnzKjHWde8CmvxNR+JRs/9iOI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17w/om/eWa4m47lxO4LOpXMtrxDJic1fiDxBzvzKuWvUd56zHfNz2nMWsxLu4jFbh4gz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VOIZMS2468TxHU/UtrGY3kX3lnMNTUWIOFrMG17iXia3mGWFLOyoAaxNrI3dxyxqF4gy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ZdV1Cb9AmsTL36b4nMb7SHFfMLrmaOiGNTiJfklU0Oep+pzcr79OcQL1KJUp9RrcDvKK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jLn5n8xVqEWI1pmQ1fxAm8TBvr03qV19xy8wL9pde3UNsLKxqItpm+IlVrUurjdzqaGH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TJ+cxDINcysRut+fRVDU9ow3HM678TjMrL+pf59He/mVn+Y9zs+5/wCx1/yOP3MMvEZZ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zGxpjTEtrEboWfXoY9oZoj3FEprEdl5v8Sw3LsshyxGps3Ho1GrgW7hkBPOIoTnqakWm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+CFCPSOFrLDPiUOvh3NBCDdkV5lXn0qVCR1AF9oU5zUC7uHiB1iJR3EpPJBsx6NTXtLz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aj+Zfrt5i49NMq9ejue0cemjfoqudwsIF7fSoKPZLtXj0vMM7ibuN3gnleJQTfpUpIlj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8Sj1iBmVXMr8+m2rgHVMaXqe2vQzrUwEbrMLdMbKJVGXE8TO466ZVY/me3cqpeZUNRJT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FeMMCg5l0RLI5C+ppa1OJudQ9KNzqbFT8TmOpUXQ2w7gOIXmfsgXEIYTMVkdwYzO4VUy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riXDNj2uJDO7n+pf+5eMx4epf41FvW41caOY6MOY3XmU2zBV+ZbVgO4Ar1biDd+PQzzL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q4Nx1HCzaWuZyaiZuU1TFmiGt+xAy9QM9e004HEY8xXTUrbZMntN4FnXiXuLWjMGZhY6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O2VmVnKxAanvKUhm8xgK9envEs3LoJWeSV1Hu+IZePqXWqhWa/MvdehQwyl4zVQTRLez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wzmJczRDO8SjGCgntEQvjqF8RWy4juohXM5xCV9T3ZRWcyp7RNHNelXLdSmtypUBr0WQ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HU84nzD6OY6irU5xAwXiocQeJfUNiamnxLxfEXOouQ1MCWSrlRaHEvG9wBC8Yx0SlpKr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wGh4Y9fM3HBDjaz7JvDEvcarVSuuYETPiBK1KwzllZzeJ1Ax4g7mpjzDecwNTmGTzE6j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XW44Y/iG28wbcR3ZLAzG1cURWtX5I9Svf6hYQs4mUUIB94uQ79HGU8QYXi5yGXCOzEpl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41UArjuAHEr0C2Bg7mELViQ0wqxZ5NQCxqAaWxPuWVDmiV9zJtniVZMaqIUj5AZh4lRM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zDdSsYi0uJtiXHA9we5VR15PRhj9QfOIZY4plBqXHEGOZvMKzPPmEYYmC0Kvc99Ru6nU0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/wBlx5Ec7n7hQt89R3OeprEM73HDibJVXUCVPec1xOJRL4j7x1Uqp3U1OYJc1MQW8sMz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MOFhOLNTguqi2U1cNe0TuAjVW+3pRfmVm5xU0+Jdzs+40rfDLL1j0M7qDa2ejx16LOseh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qL3CVqcwzDeYb/M5XuOvf8Tz6HmcMMBUX5mqPiZdwysZl18+nHmaYzcqiup1iVnX5leg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lEc1OB0R+dzCUxG+MTrjuWQDAVEIPz6c0QuvTHMZmJPHUc6xiVSmMSjSVROdxwZ3DPvc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Y+fEs1UdNStxM9xHuV9RePmBaREZia+ZTdhL+oB4iL8xONEy8I16Mp4hQIeYbmtS8y7J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rXUPifmXjzDG5WNeY5C40GZw7idbZ4P3Ce0OuY3XiBluc78S8NaiawZgViM2V4i461Et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uMJiMqDUu/aXT/EETcsNzFwMyy69HUvOpQVKHsIXmfVSjIfcXG2OcQiexPdgjVM8Xc6i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lY6nH6lvfMrxRNKRMHMXt3ATbMzQ8wxkhfPGpWOJpgiKWsEOm4N+lg1HU01PxOCP5mTm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bbvcNSv+Rwy7jRIDMXiPiaIY53Oon3aIIyudsusN3HhGvdgioUcM4AxeGolMA2eIwAWV4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x8Q8pX1ALlBkgpXuUaLlnZVQpTuJ1EytTgMQKTVRzLqGZVAs58Ro4GY0W5hZ0ckwBV+I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NzMtKZgfmbQ1FxU/cUYj1EVHkhqOZxFxUq2uJecS8lSqmY2O08RrDNGXirjhj+YMlRuV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y83sgRonNs3GbYkzLIgGVxHF3BzFmoR8s1P3KuaxN/M5jjUY+Jd6hkiXDETHRBjEv49H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3NzthSeEioJz3KtqYWPEF0+JS8QYIdRLlg5jVReXcSu2NXL0orzcNTLNQpIRl4lYi2GY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O84l211Dc7uZYuJ7TmcEzb6LTB5zPf1dTPM1cPV1NEItRR+ic4i6l/cXebnm5cqJvEMu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5gE4jRPmeTcYtZ53FwVzDiOjNzn5mCuPS6nMWuficT2g0753Lpl95l479C+bl/c3xqVe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M7zUTMdBxCi/3NuMT69CB9RLTcw5j77lFFzrqOauI8QG8xJj6nvEaxuViOMRW0Yusykf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nMNYnNzRTGoHEx7RcYg3O69DGMvvOfM+bmt4hvzFoeCGcajlY41OMTnUXAy7l+9xpxuI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JmoON5qPtD2xGUPtc5nt8xu9R/HUvghFqX6nnUEJZdS7iCxTLsi1DA+hi+4NyzVD7QqO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DAzvE2ysSuYSquo6rEMe3pUEn1HYpjpxKIXA611Os3B5SmKyY41LxGwzuFuopE7qLnzH8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IvqUSVUv69XglWxLhqFmCDfzBAohj/kWKX/EUTcbFYT9Rp1eO5YZP3NJgVHibRr8xM4u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QX04JZ3BD21Ecx6r2h+GNS86i4YfiAVIyg55jooIsW/ECnOJQOXhJYmJVEYqb6iw11No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qJiBb5h4Kl5b+5Q5ErlmzA4hn0XiYqORrBDsItTCTB+ZuW2mowi1RWWGx+4ZW8EuwAZw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dRczlgoZz6OoamT01fcsZdMGzzOInozCbhiGsxftlkW4Dlq4DHdkygrmbJqPfMyMXH8R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jXoMTxz6M+Z116PvGpj2qZO2BS5lU3dwp4EETGOZx7wxUWWGxFrUMjZ7QK7uAAjhrvqG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jeKQh57jSbj0TDyhp4Dfou2LnJE2uo4rzMO4l+8pnHiHMP4i5IuU51DZBB4l5zU44g2H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B349M8TmPXcx94jSwzFojsMTEdMwPMvPmYqY9pm8RaJxxEyNXM68Q/7HcMz9R5jjpO/S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76YSsw1mvMPMKsJu53OYfuO59RyS/aPP3E8SmjErHUNcTif09OZontMsTWFqJjUp5myV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MTEvbxcfMG3cboxPaPpV5MMdeZSe8SzcN711Kw8zk2z6lcwuG0ZxeY4gkarxcOhOFeYN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GY4xmXTlxPtjV1ie2YuFg1SxOzGPsx2rz4hutS7DzC9uPESxnXEXJ3DzPJxAueQqbJ4QO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Ddz/ANJfTM1oi1LWKuVY8QvmcxIP4iIocPETDsng1OfeHvPqcS1Rk5O5ftUdRzg1eYtB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2zGw3n9zFAV7yr0xKcXFTmFsRYru4Z015gU7WFI9wC17jxNCS7YIYxcrPU5l/EoMGU3Pi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i7mHiWcGtxaifMxBbB3X/EW2I4sxtIDlfxMbZyFEthE6ttiN6VjbTL+44V+J/SOi4Acs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tz3Dk/ojy/IUIW5KP7lwRcTT3DhycSmhsiKhNOqPEG8QbemN3QX5jV4lEy5JYUMMVizj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ExMZzBTLxmdyyrCkVVSrghKuByS7zpB1jMwwjKrlgAl3epmQRxChTdkdYpgpVNXFanBM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wDXlqGTGSW9KzBK6gxN43FFUFMKuXeTBBzKBmezLKwDdwMxOZY2ucx5qIZqJjqo2VEt3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avPUcOM+YCkvj3lqBwywtHtBc2ai1e8y3MtFqiLDI9JCzTznUpUbTXcKLQe8Bpe4VFLm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4gcoDuNJWITRKihvUMMRMR0Xh8xhfE95WPMyC1o1GF3iKqymniZJ7Su/RmyJe2OYD3RCgY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myHDubt5hVBd4YYKNQV5m1ckK+OYi5hvSQzQ0SsejdiPxAW/U1ngg5nlcrLRfDNYzczG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cCYiY93UdV9Q3OO5gWpXQdQ1EgFaithvzKjsI68Sqs5Bg34zHcefV36cXMGXN15i/cuk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jE4Y6/mc7zBlWqNswUTZ4gxY6WE4Jszlm2e31DXpv5ioLgYGcYJ8yuvbESyGMdaItuJ5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WbXEthuLGGG2cbjvx+pgOI1HAvUfaB1OPErx6Ft9ToX1SJQ3qfcfn4nHc+MTxCE8MUWXd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d1iVlZm94l3cxHf6nPn0NSsT45jbsx3UNNZlJliusS7P3Py6jdFLCXnjzHqIrdssGEubc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pwXK8wyywSlxckwlQQy5qI2gqcViULOpe7idEd+8pW5b2IFSvr0cEIjCyDwURodncyS2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KjM7mVQqjmCdItVOtw1aQbfaO4kZamDDKxv0zGe3ofmLnGoK9oVncoll/EYUcxC9RrTb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s5gjTO2oNag3sIZVucXN6i5qsTi57R7YvMXvUuN+ix1mODUd5m4Brl7JZI8YOXuxsKWGV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yC0HvHnY3C6A45PiVL3aXZKEURyUTVxri99wRxqWVY4g0p8ziOfReI82sfVa0y32Jdit5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9YJbxT7H+YiogdREq3C7ukYaYjQnZ/EQwFPmm/3KysvdCIxArywBUrRYb8y5uJSiQNf0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W64SAUSey6+Y0oiYbXTE2AQbYj4niSq3W5T7anEBDChCkim8YSlEXXDBKAFWrcS6p240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j5ZcVGyi4fRYypUTXdR5DqXOkMYicsobixUyW4l2+CAd/mF3z9xQM1cqnhgRVCu2ZBA1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dxyLljsgRbaOZWPM0OMwAlBdMwFM7jFxFd48SwG4sNN/MU3HmCeI6ZKmFIYYtlYPMNO5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yy6jZkMzdQIMVEoYuIaIAmNkAKFl4rLFxa9yra4jv3JawGY52wF4gze9xJkFolZi0g7e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9psxHtmcam2Ym3i4EyKS9VKG7m6zYQiXHMQQRBzKvJFpHDzFhRX9SvvAwxAUQwwEQgS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xS75gSUZIww0Xcp1XwZgAl2RycDBXg943myLYVC2Fjc997ijFUVNi4+dMwEdRwF6biZZ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9CEBhpImZ+oqrXHcylfuYc0SsWs4tjWrzKj6D8S89ynr5l3LxE4qNieZ5OJy3uZJcWzz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9p7q68TErOY6zDGZf7hKx4huBnLb6Hl3OEquJzRVwacfEcuSOyZ4JswMRxv4nviO7uLTp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fU3Pg9ExumBq481EA8QM+YlPE+4K3PeVG32gY5hr/UquYfmOs/UJmCjBUyzk+JvdXDEB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EpEj+ZtJkPadn3B4u33uGs7c1cFq8y/6wzEb35qVgax4m00a+5z1DKYTwyrKlq/3ObjX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8XMn2jl0Z6hvn6lRoXB1nfc5VPf8Ryeff0Wpdw/txI0M58wKNxBib4fJLOinzAtPziB9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ipQMoeNz33AxDfxG3mDg3HPOpmVKye0QEVtlGIIctShVvsxFLVFKwnvE4qq/Uc+0UCFU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BuJWTUeoq/lGmtuIqhS25iUD9EfaI4li3AuA+EctRALWFdkb2MuzNXLzfEu9Usr3hR/b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zqviZtN/xPfAhfidVMFPdb/yOVjrgf6hiIeyASTnIlCukUqD2iphK2xStr4iSCN2Q7VB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GJ7K77gz91ChqglkpfpCumBGGDHQ8A5XUU8QnR/e46vgrYIMBrakPWZh7uBcuE68Shxj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HUMExY9m5lc3nMYpkxYl0P0GC7xzHbOfYwoWk0TYLjbdws1V5WIjV55gfE+FDQGLAw2r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PeA0r9wp6vmCNiveAaF9wJmsNeIU5fcMN3tN+jAcV7Ux3LM1LKx+EK6fU/4pL1CpVtRv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SrhABpRtxLYNSiyNdzIUM8ERhV78TVd/UIvsZLUJZiC/iLdAV3mEW6HENT8EKEB7XuOi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GoM3FNNkBbp9yvDKO4iqaTzAsR8I33MRGeIUsTF4PTLs72cwVROF1MLSWUoJQKWGVq89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RLXe5RoEwApOgHlqNOFlAKD3iSbhdT3YZ5IgOGZONRIDNiFIXW4PL9QOs4l5sfzES1gr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fyS29S9XNp905nyNQVqlmRUsR0q1uIY+Ewpx98eZHcXNYY/y1EoLftLV4SttBd+Y6E/M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0PJB0gHmK8Xm4iKnbtR3D8e1cbCge8xwtPcDbb8blGSiKlozq8xwrzVFGilBy8QM4ni7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wyxsk+8tUUvmHF+kZUviz7ho/cVDxEKLriFzGj9xHNK7lgsFtusfcsTOvMLhHepwDcp2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fNQWw068xWqoeIqbC8+CKNcVH9AC1iHNHFREIWC60wobvbuVzhTdRC7xquJSl0SmJhxs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ECu0JZAsw3FFsUKfeWAa7axGJVYeSI0unGIljvxAGTXzBQTir1Lmq+ZUTlhSv3ExK2Tx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8wGsH6glOGIlmtkHDiCz2IJrB7zDzKpq+YJQMTmJCBi4LKnDcCbxBruOHxMu/iWHDC7q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sK8XMixQfmYA0vio0Wb95U7fUGunM9spYOOkEVBL6vMCpUxy8zGJglRCri2rJhhk2ynm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F6I6xKkC/JGzZdZyfqcAL6udwPmKf6RDkSKfE5DHHpZYOcHmZShXK0Qkpi8VaXXJ4iAy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nL/qXBrc/8iLywzjmVUBFY7glRUWBq9I5VMu4gXX5Qq8/dKbHECzdfMuVKu7iAbVpjd+K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Swy6iNMD3jV3UaKrLXoI7GY+fec53H2/MzMnMDxuOJS3eoXfMqjJH2bl85iL5+D0+ioA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tVb7Qut3HqAcpwQ4ChZug95bey5qrQ+YIcyjbLMNvEEG6+CFzdA7YiNj45ljf5hrD0Gg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12J1NAb4zmV7uEbb7MDs9ZTkXuYHT7JTp74me18S7l7zk1vFkbAfKR/EExvzcsau+SCs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AdG4tRZOm53wDzLuSRxfhSrj94uqjrtBM297gwv3S5dj90wUowNYfmCbwfc43GzOS+Ge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SILbzEbyXC7lABnnhnFoPzHGSuBcdEEatNHcbrPmhr/sQ3lVVPZ8zXEorBXNQ10lrQD6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f8UUNwtxQiHglI2Qp08xKGiuIFW1gPOPMCQDcz7+5pB9SyVAzLspoTgJSiJhwv4jDlgv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XAiZOJcKJnzKAtx1BYlxgxuB6zAtLLoVaMyaZWu/eWCjLbKePyijZMkzdfMBvAz4Ym8O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uU84lckAW2UDlBsBF3qXa3WfaZqswtz+Zi1b2xAwHwxG6PYhWVstxbsZlJAudkxNUZJv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CuXUCFLWAxAyh7u49tHi5Vh7qoIlRxZqKNtvtHAAcYVDYlw3k3HSyJqmogqn4YHkTySt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LpfzE7HknccRoluZUbQ40mIJYG9RmgC5B2wTse7W08RZaDgIu5S94C4fzPJjzFioqYV+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HHluBLfzFhUTnMDppxTKB7szBi9hLzL+vSxNH8E2dsUdHsxoibR3A6t953/bGq+6uPP9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hxSa8/bG7N3dsYbdfuzux8yxN4eJDnAmGoU7+6ch8bHhPzF+T5S2rb3gVy2fDLpl+4ry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54aSyBDxFZcji2pt0+YWUC8osG4SGpeZi2NNBdwBsD5gMx1I0LLmWVQSrCWTcdswiQA4F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StcMSv2hsfaoY1FRfU0tmW3SPdhwN3mrS2BqsFj5ilRXBqAOzy4lxMSqD9uJwReWF+Qt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+6JGxVb0WItVTVnKOqkDy4lPzBmi/MEC6C2G+aqKKM2NkPMuRBEbTcOxqIqEsKK7SmGUU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EBNgvcqLGy7jth5xFnY7lIikoAqG0FLLRtPvlriTpcUS94q45zG+MHAHtvEALIg5+7FV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H4lDPOWRFAxaMDb8yu/hK/pAG14MQkHU5TQ94k2Jd0CYZemHH3MAFfAgXZzQIjhJtxFj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4W6Vhs+4NVLxi1RtAgcWTHLE1eUDYDS0zXtDnK3gDMylA80fzBwLLFUB+YNsJwXFHuJJ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qoNfbgliXfWSj8SmUtN0x+YX6E7R/MHRvexjxDiYFmasgPb7wK2nsx7K+rgQ2jIG0PVh0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tQ73wMKLpWCJbv2ZUmytGU7z4tAWDBa2uhlRRYbh+2XvtiDNUe4wQanzeIkqG3m8Tu/J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CNmz7oIU4o6VMtC8oxPMeySnVXdNkQMK8BSxG2ZQEYOkqMFNIHLy/EB3uQIfNxPCeAgf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M8w60gxZaslIIGxzR6BzEWOOtHyQbWracy6DlpbJ/vLUVb8YYh8PIi7w9yHCV9TvtEnO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6IASwuBrEdnyDLUEmLkIQYibBylD7V1BFIvlvEWKuXSIqonlawtpr9wnGdADKFXcUYl5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pi8y9FxGlnlqOew9g39TKaISn5XEt79hHE90S3VbzidonvOykVd/mPFX5mfAHbmN0HwT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Kej7iw1GjakoVbyrMdB+ODKf7EoY7vIji171kbI4qvKLAiuGhvqMX2JIvf1Ualj5BNur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PxF1uvipptQ8Sly+VQaj7yNQ0+GY6B4IX7fudfr4jytfMBUMexAcgu9xtSy95h9x7LUv4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WsfygGr9x2NYwVz4jzv8wZuz5hsN8kEZFe9QDVH3jN4wtkvtHowRS1e02WtffMLoD5S+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1lO37y1j7YsBQdQjq/siveTyl6z74a+Hzcr/ANZKdJ81K21X8Q/4JFB9KEIGX2Yjr7pw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66hiCX3GIW37StRoieYddPAu4SuBXRBoa1iJs5Q5fMQFCKGrL0VolhL2wQqqQpAxTCCt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UCV4ZhDmn2ELb35c3GcoFvvmDJVHkgNdXU1GooHHBlGHa1iSwvtcu7QOVvLCBqOeYlwr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XcOaKhIIQNYbX/US+T5Q1jzAg1hTVS5rqDjMLTjiZ9X2IYl+My4c4JaS3uXFazM8QL3K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FWT4oe6veB0KYIWjLNAme4AtLM6QS1mSWctfcVZh8zPIhQrdRpChdas9zRKl8rlhXbZK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dswMq/M5B8BKFbwSGgCupSo+xxDjf1TznvHW/IRG35Q5UriNRSaRuIMAiISLvWIluL5q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mrQsyv7wTa/cryhzK+T2Inl+uV4Q9yVIjfmOoPksO5qwDB7Q4imlH3lpdXzO37J8juGz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UG4ItMVe0yZfxDXMIfY5hWZ/MD2H3ikx784Q9ogVBrplA7HcbcEhM8mMTDivbHYZ4QRp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93DpxdsflMCj4x2r8sxzV4vmBYt9rj0vzmFdvsS5q58XLqoPzKgK8DFNg+BhVBvi2Lu0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1EmLfMBh75D8xBanSV+Zc+3GGqdWTfYqDKR7VLpbgBij5VFjMe7AcX5lG48WSg3HmT0OZ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UT55qNND7RRkfJUtjV3SOpXzM4T+5iX50QGVIxo2gZfiOoIGRUI4fwRxIFMiD3RfOeIA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LqB7/JmNbaDyQUDHtGrXF0WiqgoVJGcXuTsnzOx+5jQ0e7j+3lfxLC0H3mTseKRUG32j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6vQfcQnmF6lHVlzipbqh5SEtKBocuLbKncLy57I9yVE2M0kSAjRnMZawGwsl3e5spJay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JNnyEMAIbxNqp5bmIUauoIu4jLDxOyVxbyUQ4/snaD5/4jkHxP8AyC0V8sRqwXu6hdse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RVRDtmNAxpFqWqby4i9v5lvAcZVhyD73OCfYuWRniGYMWX7QkwHwTd/gl2091MOK+2fJ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f9rAgEDr+KI19hMYCc6gRy32Icth7keT5CXb+iZbfoIKovxUTyPhf6ge36MaqsPNxJdf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9QB/v/wBTi/Ox/wCky04fdjyL7nhxdzgjj7CKH8KBrQX7S0xHDl/KTL/uRr2+EmmelNMA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4VwLyodpPLLRVTzAiq9rCvb7Mt4sg4/uzmGWKsvQwr/Wwv8A1zDhe1kW2t3UYtVcYmuZ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Oh63bOIL8sBtJ5g2Wnwwp/hhyfCQq2PaHDFGc/tP/Og+/phZiR2k9iU7b6je2Kwlqxwp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3QWe5CMUsA8MXWL/AHuU/QiLrJ+It7d+CVrzDGxbXQQ5knlSrNA90yfsFngwqVMhy+IQ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L6xSs3vA1LZVyl8Qdh/lUrz0WbnEvuGJu/o/7g2yekICfZSFyeRBNieWLcflhs46L8Z3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H/aCaX5ylWXyjxL3TMmfsQfUCDqhX+3Ou73xbh7JOe73GPEgGvmYV2p4jzD5jen8mXUC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FnzSch+kMsq0cxuHxtCS9dA5wFHZ3PA/Mz3T7goLBS0ibYA92pchoAU58fzCgetzFXCB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Al8+9eJdVdis1eOLhMIWzUSq4OAMEuRs8sci7sfVS6AgTA8R64u2T9ILFP1PJ9sL1lAD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+ehDVR1x8RxzDWFw/Eu99LgeIlY1m+ZYxeu42tzZHPGoN/8AIte8prcG8ylxQPf0WvMw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6fHpQ94QEzSR1NR4eJhKjPmc5m4fiWQh4GIuF9Jymh96WZM8h0SnuGnJgJlTuKGEeIx9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mT9qgFrD7RqXadS1kvYkyY+iBX+EhnTLzWYaPxw0JjsXBSjuzrDPdCnGZkQr21shxUNv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HCEOaKqAMG2RgORBz/XLNfilEnMUJzI5ahmiMmEdQzzgnO+2YH3jNJpAQJeBjin/AN7L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gy/3Z1/mmHMq6kCor6YMx8JD/AJcocF8ET/0yz/TNIv8AaYF5/BKeaDT98Nn8ZKd/hhb/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pclHR9Mq6/af+ZO8fU4IIvs9ohmn1Mf51MoS0kArBRxDYtHN/uV3AunIXDlcoGY7yRw1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Ru2/EEf+eimcF+0p0fURuv1K7+wlOfoJ/wCUiTLfEbf40x5+hH/gI9r8IV/wxrb9KGj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dkOtXv6QscD5Yr0+Ui4jR4U91pvAgXDjOBCijYrwyvwvlA1SB3Ro5kK/u/E/9qFOJeRg9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Ouvq4DIPujGFJ8lRH+Soubu+GFmX5Jdst+KiNsHtDIAV7MVs15oIg/DQhABhzh/qFn+m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Olw+sHn/AJPF/My/yf8AJ/Sv4iq30pcZHcNmj5i7mqtqYO0cYY41nxMefSDXu+oSqqu7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xdrikSVVYBKEMDKpQxQlZwR4kTv5vG/J9kL9fBw7vujlz9swafHOHt/fO1+2HQfOd32Y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/wBXxOf+74iDP4X8SjBPZp/u9p0y/wDs/wDJT/d+oqaPh/qdMlP+8/1HCG+H+ou3J7n+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p+j/AFGqXsDcuATdV/COFtXsEcRCuaMx/wCGR7yaABbELZIK2CU4L4xV9PIWNOX2JAUN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gUDJ2YXUL6Su1r1hghZeKIAGDVoZ9pe/oCBMfIIYBf7Z1/GTBwHVVDNh+Ew3+n/UBzV7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2nmyUf63+o/8tL/9b/Uux/d8RooPL6GRBaSTnibdp98vukQcn3ijY/aY8RCtUflAf9iP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1wx8MDzb3lrVfiWmtdMcFTrIhMFDwlxf4IkWfWnR/EUfxkpMXeScr4RNlfVAeP1F+E6P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E9pdoR8g9odQfEQefeYBAlPiUVmmUdR4D6gGcYcxOiNBC2BjR7TTCV5hdOfmJ1iAUZle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TT9wypnEaqPiPmUZ8I254ng/EpySjgiDsiUtQOqqUQI4ZbW8Rp0ZYYMTFbJeyZP3LJh9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mPI1DbS+bmS1KdMwru/iFmrLKC+KeCFIbo3KMwhsLjvOI3AWIDQ1Z1LhrTLNTibL0Msf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CgZyxKNJ+poYDZ/MDEKWx8ieIysmI1VvuTJ2/wAQ6CFupdX8S2mFEERVD2d8QAW7bZqP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Q6lesxQWtYfeCezBZTqEWoHhlwFL8S2pdS8S8y/Hpdw1OfS8S5dy6l5l0S4hXmWnmCtQ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QczPso/GYS3+YI5z8wJxiDR4lLOeoLsrEAw711Br1Fhl0BtlVFCgS6ZbsqBxe3iFjdq/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/QXSODD9zWfi4LNldEYAiy1MKgGI0vqVGNy+iYMoV3BmypusfcVOKrxKdy/EqorQmApR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ZSKNjXvNHjedylLgvMCXmYIb8kAqlh7USZLXiVDp5hi8wbNU1dTwPzA/gEEFgPMA2/Uz0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Jc4bjhUtwxDHN/qUu27nREVCqrfqCS9uCi41hQ+0BoWo7gkW2ICGgdSlbpphSGOoqOmi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azvxUILDlcFkajjjmCpKl8Uy64lOZQuNg8TwuZGbllSkQkQcXEIcyxlkp9xSu4JcQ4mQ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FLOnEHvmUK8zJXbzKGWWcg5llQSWczHcPS25i2BnhMRa4lgyy71uU5zGv/ZY6SodIazA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RWYou8RQYomK/UzsZYG4CtzDt/MQZgaqDlCGDFIOrfc7gTiWna5Rlrz7xwe/MGN4IJT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CRFUJFIAahbxKdyzdynKSjUqPxuY8OOodwTzSrUZstE7EqdkYMCBOftPIfceWvuKrcPm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Pu5W5AMQyN/MbmxrUMCAGjhPmWAkKVbWW8ufMOOYSAoT+JiqmmfiCyWdJxEVwIpn9o4r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T/1iG8NVKe0gjUAoFQcxtvNxyt5hSs3qVRoddzJUqoFWmIzk+4F5mLcUGU+IPoPzFwwI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4hzid7mdY+Z3IzyErQRbYEv0Jk3LNCVrCTgU9ojuGzIJZBwVGrcz71FXcxVA6xPNrO5aY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6r5lbZW8ylz2sB0xHNJQuhjfCQ8X5jV0/U15j1GCeIJpWIKRV4+ag9H4hbSoHNTlRK6R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QKbRpN3PBALYR6n6lUWXV+IOFgHVy1vH03M8Nl9zOLz5lnDDrnUREw3ApYLHrZ42NRh+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BkVUOZEhuGBrDMOSnsRG6X1M9r8kbjqYYRTxLFpp1E212r2g22sdZzuPNHIpzBQbn7Rt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CqdnuZUqACy+N5eINF0K4Btl4hGjoP8AyPlBMRqXLBx5hCZF+ITu4T90sInEN/0kbG48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sF87mx3+oFPLftKMZfMyV1DAmb3LlvLBly5cvqXcvEH59A+0vcHuLnUH7i+Y7gwZRiwg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6G8xqZklGmKC1OjM+z2mv/fBtTEX+KZ7D04gmA83E8AsKgE85n/VwgtvmYAeCbjQVjlG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oxDNZdAP9E7PyxfdfzDNWgmEHrTHmx9pTpficOLlKRyLxU2F4dY9lQ5vpiml+JwE95/7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8xENN7iKFGEFWwV1cRc4tZq+BPsdmUOEPjj/ANmG4r3n+5ZSz90aqiWUIi/F7QyzxCF0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cl2F+AynXyEt39LOn7Ep5Hyi2vaOVEjJM5atiU3X4gCvz2XOCyMw46C50QOYrkHEg+ou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r55F/gMUdsXs/Ri/9UUbKS2hPjELf0w6i/CC7+5j/wAhEf5wopWirt8o1a++JaG9xBtP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yLItKexmXJ8ZTmAtvbwZfy+sOT6U1gvyQbZeyQ40+ovwfBGwTwAgN3e//cvKJGV9a11w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BjuSdg/gYM4TuoOWD5sAKKPfDaX5Qvyfygubfdzh/KhwU+6P/dS3CvygH+7B9l84n/twP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AzRPevnCrX8oDj8uYeH7ociPvn/VcetHvjafgDBNfeOIPjAgM5yq1OzHms7PhgmD9l/7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k/7in9X7irj4/wDqPBVGj+n7mP4P6uKNlvtK8H9XvFOv+u5afxzPir+u4f0H8y3f9nvH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15hZ/T+ZXv4P+oW4/t9573D/M/wDqW8Ef33E7H+vMX/v/AHCrXs/9SpgHi/8AuPOf295k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b/qdv9HvFaK+f+5t/L/3CnD4f9S3gT5f+49nyX+Y0ZXZYP1EC5+f2igtHvcOQp7Mq/Y3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YWBvOp1D5VB8tXuv4mbR0FP/AGkNyj2YDf7EAcfen/uJ2t8MwcXkYmxR4Ie4+IYkBwrb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Usqjw0tzgK+6Dug8QwZZ5cUMv82BaB7pRdNzvNmad3P5mbX1Y939PeGt9P8AqGV/p9xq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3gSi/wAh/uOT23H+51F+JX5/BGrd7B/uZsM+ydLfJD/nI7R+MQcxCMg+RDifkSiw+X/m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+S8Mjf4f+I4K9Q02DvLEde5axPi9h/3HwfkYiZH4/wCw0mh4j9v5l+vhlp4+0puA+pwA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sPJKOVQll+KBrGkd/wA8UMnykecvYgrvfEKP0R1H8UEX8uL9r8zLb8Sy3/bMv61EtB84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2Us4h8qDNj98v0+7ALpPdLufuoBgr7p2t8og1fOaQT7oVY+xL9g94Lll/mKr9FgjPyEih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P7lvZe6zmN7OI8nlxYm+Vmj+djSDV5IcP37H3zyhQ/am5pno+CVX22bMVQ5/aedJO8zo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RYpaaole9n6jRXXmW9lBL9yNUQDZcD0aiuDCa/mJDgTqZcH6jAC1cMtf9INaMwM4AjJA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ZCcTI0EodrBW4SuWJoDR+4xVtBG5MYazL8weIOcS5fMzUupdS/EGXLZ8S4OZmX6XmYX0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cMal1LxUWaiCsh4jhlWhgjaIVg4CQNoV0Q1TFAMXg8TwPqX5E+ocP4SrSV7QAu5wY3B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sHvA/wDREXB9R8P1PA+o9x9TwvxG/wD0luRexIs1+MA2ie0odqikyD3hhdvueV+5R38s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vSUNtzmo+ZabHzN+X3GN7X3DuV5YacfEPJHTW/EsFNSh5EPlheiCVg9y9bb3IZg1K9mU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I2aPwQQ0+iLYRnwQ8ApabI1tsPEDqj9ToYGcUgs5ROcOPxl/D6J4X0Rbj9R6/wBQtyy9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gXkV9wYZshyQA5GsMu/IzpfxPfzwvSpf9w60C4wdGKt09rhxoHm5g1r2i2y+5McDn+uF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MgmrLm2HAoxBQzlw0rpNQryaluxHIVexG4gLvBmIrTxRGn/iUGg+IKYr6j0/cbagt/pM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lT5nkfCyvCz7h23yxPT9pQ2/bDbP2lTlL86g5y+2U4/OCOf2xQ3b7gK/2Z7n3MOfkZSR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TQRbt9oP+9i/+8H0/MQivtwhLFHUKj9uAmw+7NZDwoE1NRuyMHH5gs3+0P8AqJ4r5Z2v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D7mYvovZYEc35ZlBfKCNh24l2k/M8hDTv7I2f7sWP52PL9zOr7E4Ln3Sj/ZEOB+WHN9z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7MVB/wBBKH80Hv42b9nunDS9QNfsxRyZ4gJyoHyHzHpb7we89YjnPjNQey+xPL/Uy2/S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L5BMTVrJiEhxFAVGb/QSni96ifEexLn6RG8q9pddZ+yIbX7J5X0Q5/xTyvpLXH1JUfwI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+mAbr8IrKvoi22/BPN+BHv8A6JwA+yR/30ZcrVCEJVrNaGXlXM2j8oil715n8rZhzIB0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0rz9kT3fMD39kZZ5l+YVXirgXV/tDMi+YcP3Rfi+YHtPmPPR7z/bUHtYOaKps+8FRB7s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oT1T5mxL7wrrB4gONQPBBGX1VH7+GaimvtFCv/ErCsfMTMh7ShhveUiHXRCEZqbPvAma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ykDmr4hRpeYXE/sFQbjPiLm/yRF2d1cW19Wolb8BCFUvqDZGe0EwfJDzHglbs9yU4olu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0d7JahbZeSCcWg6DTcqcC5XofiIujcOoH2mLBcMLcG8RaKA9tZjQISohFKWKim8q7g0pT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HL9Ijzcsua6eIe1OmoFgB9RDeaeBXtNFGZY8N7qa0B4EFpq2BHvpxa6ihzo4IgTAd4lJ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olgzV6uFi7CAieUZbPuYpcvAu2FFZK1CoxXc0Vv2hnVMZcaw1byhoYZgItVfmYHlvzyE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XMtQedFRI5TtgZSbYihtTL7iO8wRXcsMXmDh9L9P1Cn0JcGXfMWjEtD0DjM+EuX3BvXo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CXMEx9J/6ZQUFB1xcBgy8hBEGghimVqUN4iqwwEpFnMoXO5flDOLlq3ErDBUZuURTzKT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sC8B7wTiI5JTzA5MygRj2O5QZsZgxMmsT3MPD5nMybiErxMLH6ikWIPvEcT24mODESzO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lZiXqGgr6nA/covMN5hhqVl3HJ4lAVH4iHEdfxAwxMRDNkpKTF0wwsGnAFARTeiOhrGY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iVTM1NV3N9emOo1NSvEbXJiJ1xCsggfzFEu9S3ZuXM2wTCp5YhtNlceYlPcAieSUvFDK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ftKxrcbuP3NjMo8X3EPv6Nb1KvBBvJ8wAbiFkCrqIdn1CqBSc9wwuyc0kKGJvcr+sbam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1UBWUBhliKq8QABkOJaoYwSuCcS94MQKg2NwCtBK7lKbiECqhYu2+oKsECjBZBwopmeC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dSqhty4hjdEQyq3T7RpidP5iXLKEAuhgLArE71CKVEqUyupx4m3vOnMq/aUOJR7ShKFx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zFsxe6JQvaUumU3+5nLK/iAPNuJS4lY8Sl6JXUQVE+/xKnRALjljMU9zvZKUarzB3dZ5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zKBqOEI+EDvJKOC2GJeIm7juqD0vxCnFEs4MDxiV1KdSqLolkvHzKcxBxEdRw1iYQN1a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OsCaqVufGU5KnOCdk5lcRAEyniREMcShYJcVUBRO7KKZiCgfeAcRNS3EVXvwnagFH8IJ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VAUCNVqUXogWou5R2WYFaZM0whSU03iBaJWInmV/anglHBAosiA2m4PEAG6zpiBsiSn3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BAXXUtYjAzdq+5SRhR3mYOXiZXqZvaLTDBQ2R7pMa7gIfxAFsBhoh4ItZxOZ1zjuCsZG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9SIQqzqba+KhIdHJhiKMuFr2iAQmUPwTuBN9xou/tEFrJAu7VLEHD/SENIBRjUQwqBWeJ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0j7eYq+UEALs8YlVduYguBSYGe9QS98GHzKcQrZuKNVDsgskLQbz+4I6i1nMGWXLzv0+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gTiJSqqZN494mHUlXu4NsIE+JdPEtl1LSuYIdQRJslANLUeYq5w8xFiODmGY7NBBWDV4g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VTfUw6TmXdVG9SsR15lqTFcGmDZNtzmcQBsjuyOaubZ9BO4ViuG8QLy1NLu5WPRQ24in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cXVcTbiX3HPmZ51F238TusS40tfxNhWpconNRLNwrmNnGpWEmSHhlZz9RYqTXE2abIaO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mX1MrQg38eiCtI9DdHBMNQL9s6QvPTA9Ty+l1NxceZebjkjoqckBU0wVZnM2vHvBNXmW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gBu2FpdZnE/cuCfLF1mLmsQ1GNZuDK3Z6Dv0MaxDW5ndT5My8Yg1Gpg2QRtqcSuqmOJY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olcrVXdmIvZjrJUsentKiNKFaN9VN2h7JSqNHbL4zDBmCvOodTJyxKwJYXz7xAVxcWjF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1h+Z2NsQMrYIcgdwRdLg1vMYNa/Mx8z4qUK9wMYlCtQtrUCtwmJqE9/xKvUqVZK958PR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0xdLLLzKMXiFeWaMxqjnZcq2u5YEMvLBU5uIcMFXUG+PmUMSiuoNa/UrGN9QmneOoluO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6LicRNjeoTTwxBHO5vTNczww5qc9yumImQ/UCGYFueOJRYVB9TxKH3nlK+5SoDvMbIH4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GLgZx7RLge9E2glaxFtArU1efTHZHEfE4LmmNHNV3BaXKxETmIrGpk13LV4lp/2LkqVn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OYUMdQQcSun6lunie88TbTPxOKgfOZY/u5peIsRyJOLIs6y6h1dRLCccQMw1GniOGolN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byVPd6jGK9pbsz5lBZs3GkqsmIaUTRcYhAtepi2vKW5Jag7uUowsBT9RPYPIYuVmgtzW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gQX34+JngzDguCgv4UHyQuhHyWNafBEUxX5SJPyHf1EvDTYsSnpJTsGXZCtm2in8TwFk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M5Bxav4joIV1UlpU4L5gYhHWalZmDMrBmfzA/ETuCvMPaVAxE9CPmB4ZX3A+ZRWpVQlp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gwvULlLxATqOcSraCPoxAqurCQQd0ygHBKszNzArTHawndxurj4g2BDUqU7nEXe5qXDM5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0BcTLdCVL6GZXiVTbv0SGzUWVWfEaDOpfWmVPfUF2tjmDUMQA3C+JYVzNcz2gsQkqjEX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pTluAWkzNoDbl1HiuZh5jVVFh39QYLZXTNgmoGoWcQqgLouIPzLcFVLl5uNrcI7PQcxy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UrGJUv0cxiM4lYirlr1NqqupfOJedxVzlWi4ZMlMrE1DIQNTaDjmHtMHn0azA6PRnHvOZ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o5QuDWZQxMl1jmDyOIEYk6CWBUcnUQ0IgWPbLIN9oAACoRcpRngQCgUdRM3zOM1MeviW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ySqoF/UbEr6JSXURzMY37QwZKixq4EyQHm5msfufJAE4nhMr1PmN1DqNXi4YyemcRfRg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9zfp8xcfEIVRvEBAHERUuzmDSVa43eMxG+cS3Sx2RA6TWVY0YJUfJV6qWYoe8vtfiFdU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5hposg3kInphxmHtcvjmdwMw3FzHPErLcDd1GmyBxu4eceIbjAbtGOPMzZt/Ev5IRNfi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FuUfMvxLn9kxzzDJho5Yc8viFDiIyrviN1jmJTuOSE9mpuZ31BOCIftBRIA31FCiZBdx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S8NwXllKeDub2X7TNNajfEzeSV3D31LWWzKFWGpnuXjM20nvBtlnEuXaXK+46zCjiWd6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8x8GoZ4nOYmP5hgm/MW48WRfiXT3xMJ3KzBuWXfxCckrarEMvs1UNLMkpzEGWgljyPaX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Ea78koSmU07Z7xmL1Qu8qcHyIakEdjfMSh8qVwVzR8lS9yfhlOyFHZFTk/UEa3HiR8EU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dY0odzMb1MGqdaIIasHD3AVZeW24wWEvh5gF4hNOcQI8vNwXGZY1AXhm8Rvv0rdQbxmB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VoZ2EFrxL4X7R9/tPY+57vtLDZfIR2PwiVvh7pO36URsfhKXCfCJ8PwhThPhKnR8Jxt3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6BH/tkoMnFmj4YSCGsFwEkwK+EDFXcRN/EM/CB6W5wTliW4eGVlq5Wd56nvK8EqZxVTcX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TGJWIbfRvli637y6ly5qLOJXXpmlXNmJ1KQMT4hmr6mQpzNLmxE56ltxpxccZhgHXpak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G7yRejPUF7zCzTUQJj3l3DWomaJxBiavlHDvEF5nHjie8aPTHmOvUavplxlwnHofnpl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dTbMbfxCm5gUYlRsw11CKRNwooqCIEeYXSsQfuO5pjmG9Re5eJdS8tTkqacwcbi4bn8R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i8SmEUbrxL569HWoaTqoOqLlk7bzKoQjiuoBffU4iEtxAbNzT2lDf7iYzLMnEGuveKxp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rilUI5e49tS7dMGtxwxqXdJU9jMQ49BExTW4JzKzzUqme01LzuOZxUHuDeTU5geZVQ9o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i3uW4blbI14jEw57irzVsAFX9S8Ziq7uCpzmW7v4g2p1meA/MoxqJXmZ4CoG9IRN3dQ/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r0JKDUCEHxcW2wmz2lY3KOtQDJRmGI+Jnkg+WDzF/fj/AIQxXcH33Gq3B3FgdR1OYHf7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6hhjeF4i1DGFe8HPxFVS5dGPaXVXLPfxLvVRaeoN+7AuoV/2PiNwL5Yh9oiuJfIlBmI1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jdZqBcmTwwsPDPC/RcXEMkQfMoaj+Z5gnZE+IgKvPMobGZdMHiUpRY9yoiLH2v3lLalu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YamOKqXjUUecwIlWsrOKl24lHUo4JU8aiKp3EOZkcQl1ZOMK6hV9pXdZzUYFekwygeEb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OrmMmQexOIL9ocQWcJE0/gI9KJP0plwfkiucu9QVo+lHtXtL0ODmmZu1rwhoq1gxBIGw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QpHMa+/smw0NV/6gis8DGjPwsNT7Y3Yaf8phb/PHm+2L4fun/sR5vsnKW+8/9hLdr8z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+rP/AFZSm3yyu2NuSyvMCI8StQPUr2/EKrr8+gcgyvL7n0Tmh1ZleiAEOIh1oqb1aH8x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Y0jbeZQxq+ZdQiuu4MBbU3MBu40Z+5d2xFFvPUXqOsbnEFtIbupgKyJB9xQ2fCK4Y7mT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riBFLpjQtJUKbvqB6V1AM4TOVe51M8suacwqVAvcyYpIBrEXEQfEQHiUvGp8oAtgxu27z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XiA1icGZY2z3KjjmZO5TD53F8S8Y+4NVeZV7xHeo4IEvAdMWbfeGtXCYi2x3c6envL4u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XEDHn0orWYTYi9RlQKjDmWcOJdsq+DUEEPzD+koNyrQYxYEBzBubYYl8Rc1M6dRrfcB0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m9otXFzMhIZV4iOrn7ltYi5wY4iqqKnBHL/E940PtARfiaTqUQwAbIwLcwoOj8yhauB+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DLziBwgkEblMqo03DohUEUgROjUa9ClxA5YOsSlghEIZitk/UxXo+8/cCjj29RxLlwFu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AcAfE8So5eZVXnmFaYuMZguI+YHgPMqWNzOrJKxfEX5qCMG479Gg8zywUJzK9Xzq5rFf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blfcZx6BQViGUuO2cbhii3m4NU4m06hiLLziefQceZeWOJcUREzuZFBBo1uZdwEuMuKf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iU2YxKPv1KecQMalKK1HJHA/UQ0ZhTxcBn2g9Rw2y0cSu3Ec5YvopM1C54lOrhsodJru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hjcc8PaiF3nwQ8ovW+5sriBhJWMSsZiPFX7TGKhSrik5Z4nzMh1LIf24F6ji8TUoVmVD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YAoOaglzzKglruKQ2KeICrSte0FrZmJx+Gd3ERrcovOY84gvQZowfEVuoYd5gxOK8Sw9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oSs1ULKxBG6PojVaah0f/INd1VzEC1jXcMtV8y7MkqOfeZMTFenH+Pt6fcsrmDUu+Z49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MuHv/gfXoQZcyYHdBn0gsNqo8U4lAxuXxHEbjv2lXMQ594PnEDedTiokT0TNAObj2qE0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AY4iEy5jEGRV3LUA47mEyEoeCChS65g2rniVRV15JfJPN8w3iAeC4raMO2IMG5UC8z2j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58QuhiZNMbfQfcKutTSTariVgg4mlEy0gBDqZqDudQ+4QWKRzPrr8xDFl1DMpIQzzC/R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cy7nNcVAq7ipYblnfpUJz4nv6MZziOcPr8Tn03GVDFXGdIgxKeH7mMHlmLEfeYOghRxL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1xCINwIVVRZM4ZuGLuGQWZgJubfJDzGuGckKuFjRBmnUfYQOJQME6g8zHeVgMdJjTDaz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nV1G2AiOotQxChLBjqzUcNRgrkmEbxC7c3M16D7yuH6lFsy8z8Rg3kmFiwcU4YmIUQtf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zEN0RDHcxxqLNErxKDFRCPi4OGMzx6LL8XCoxuXBPQgT9R/MGsTDKpntHmGaRxDXUTqX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zzHb/hWdZgelX7Sql1jESc5nXpuI/MKHiFG1THEt0TWpQcZg18Qd/iW45ntGnVS6Luju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z5jaqg+4dw3nHXiNdP1K1dn3FMAlLxkiXMJ4nE2LA+oF9RLKlVxGWANB3E+3y3RPNuL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Lz4nEcVLoim41djL8y4u4+YJPOYs59LwTb/uc7qVuXf+vRNeY/EwudxKe8vAOMGICJTQ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gzoZs94nNViKRKUQsfM7BiQuD3i15a2CXOnqHP8AmUhqL2t+ohK2BY/M3d74l77deJVr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/BKHFQ35lFtsZpfSKobv9sZO+5Z4qwyqZQT9RXw/mD4i2+nXoTHoetPoefS4PoJWp+/S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H0vuG8w8biY9L8w3AaWoOCg193O3czCcyrcxxmVeTEsVnMBGh8Md9TGVdQhnML8mVbjB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q0xbXUG87mwEqCcPx6Kzc/uYYubRjTuW4MSmX4gDiUeSN/ccuCUhN8RaKqFGwjdK94C4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OSBwENSnrECBvxKvudwy7h3HTUtnzCGCkHMoO8xpcW4+jiyOp/bmeWNbuWrgiVcKSyDT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x68+nPp7xLq/SruHf16JmJc1KxUEzHGPQrTuFLvXZCS0oB4gBKA4g51EvO4qm2EO5UN1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So+JpqNkOGNRWDWvxLz7RSsS+jMc6nlqUp6u4CsKqWhHY8biJFy8RdV6YPMHmBTcJVQf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zFSr16bl1WW+YOKqKSuJRE97nzAeCDfcrErPoTiArme1z3JZoIGJUwb5jz+ZzAxMCxpbx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FniINTNKXHM36DwRI8zCOqipgXzcfEpNy4lIvMHEseYOb4nGYUaCBVblxwqU8R1PuXUP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PcGirfTmM59LjLqY7jGOyWSqllGIG4Z8zmTFZUs4YIVcvvUXxUs7lhDDG4uNXLG+F5ix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aNtkLUUrKXMjvxFRIAMstGzxFbzdzfDUsUUvxB4D1qcFPwT5X7T5QyoV9pggeSEzQNDB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QHWZU6+4NZErqkcyh8JZVv0I8SX4SjK1AOPS5t6n7h1fo0tXD3TjGfMe45uYjG32i1UR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MaELX0zJ/wAXKnLc4A/ENlzb1mRFfGKYGg20wjU3n91CmMa6R22Wo8RDjsShDO05NQMu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U1DLka8S/ufuCBqK6FQFwz0xbAFZuKgCmMsyhouArRbKOvS/T/wAly3iDqX6efX7n1HM/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9OJXv631CEMTjEJwg0/ETyBBPF/qe8rqBXMdxOowHeYMwR08+Zhay8QBr5pd7g1BuZm4J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LFw4Kg7TF2RfM1mDe57zFXFIuY7gV8Rw/wARo00zdHC/mAKd9zIEsCD0QtXhPMcFb8QP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fF7lKCau4wMXFGGmbYU8wlfHpzcWiXasU7hnUzMNniZVWp91EsRyQ1qVGXnqdSyEFt7i+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xNTIs4dHUd+pPPpr1v2+4yV0Qu/nl6Y5P1K4uogZtLjmdTzOY9ygaPmCapcS/cVAcV3L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M5J/M99QeNx2bjisxi6Zi+064g+Kmy1mJlA2WWu4ol8TlalRAsVfER6SXApLg0cnLBUO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CbnLBz4i1BwzNiRPEtn7mqg4xFa36BonhYNlkNeIIckHFxzOI/mceJeJcrOXExjXvLzi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w4gmXnUsEUEMIWRaEHGDUIYgRIPneZZ7zKKYIUMxRqp/cy61UX5gNspZRBrWEnkOoL2A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5llUTjXxMzNafqAmUfqCuh+o+DLen6ivUtl9weWvlJWtn2R5foRF/gyjZfGPOXwn/ZM2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zfXiGwmqNdX5Jfv7JQfouOz8bH/tI9RrylHb5R7v3lb/AC55yaOV7TTx9c5C32f7lHP8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/xyq38aWfyJeD+r2nsHmXp+WMl4Pm/wCY9Oe5jx/mjlr88eL6Gf6TaKusi7R8Yu5R8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HxivL6Rf8M6Prgz+GW8nzL+Y8LMeyLNfapXZdZm2V7sA/dE0NzzChUOmUYX8VRq/nS7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opQvqMC4ui9RkM+IeOvEVjUx63HATG4tHiXRHRrEEvMsreZR/uDZudUyxXzErm3qZnTE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4YcTqcT4iuiCg6jjAyXb0EQoAzLF4KC64uMBDCC2twDtCcckWYm9RicUdfqZKjavdohw5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OJcNY3CUMvxDI3jomH0ABUTNwunmNBW3XQ+YBWXCbJmoIas/x59Lz6EMXcvdPrx68T3h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4hCEIGIbzuELlSoHusQgKuuwDKx1NPcu8s5lcXKyRO8k5rJLDJcyv6iFnRKvN5nUReJ7z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SILFjCsX5UKLdQnMUJtKWYJTvDK848S7F6JZUIWytTAYiksdtQYRiBRGiqWYbHvFJYO5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FZIJgRSD5zCjqUNsAmJeKuNcaly+5XTEVhlsGiKtuAqi5lqGvE0Q8ZJcuG+IEelxmvae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Zad7jFx7TO6Lg38Rbly8uKlnglzeYuPMxfMyjrUXEN0UiqNdtwtTaB3m9pwzB/z0HkSm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4h7a5gElta1or7tytlUaYisO+JZTdzEOYgTDJOtwaMTSZlnS4bzOIxg2zR5hQNbZZ2zm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gamzzCq3uXB7YpmXvUEP9ynEpyxzxLJnPpTLJctlorWIglkJwHLcWeCCQsXPd+YdD7j0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CI/60eQfFIjZntgWy+E/8tH/AJeU+Pwj6Bqnli5F/uwL/rG3+JjT/Czx32U8uDxfEp/x1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oaF9YDTPsgOZIUeodAl0fhAWkUUMT9vpOj6EU6T3he6/MBWjBc5+eIJDtC2MX/0Ivr60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UDAKO1YNCigD/cep+D/UV18IEW39n/Jf6IvZ92dwfOdn3Itv7U7B8on+w4c/3pZt/Np5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mP5Zm/7HjTNofiHUuHS+p0kez8RWmfJD/wA8KM/RLYD8fWL05LH90c/8orXwMwcvmBf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/M/9iHJQhTEnK+CC+Khk/lgczOf6J/pZNsPxANiFP6iciFC/tzkH6SnZ+CBuT8mcr3YI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Tn85/Swbg+EbmEe8X1NDICXX6Skzh8EIpp0VKZZPVI8n04npK6M17PYQe2AlVh+JNQPn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ttDDD2Ww9S1os8nllzeUihH87mAOKwzol41vMsS+JUr5mN9Tgu4uK4uBLzgnxGq1mEDQ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t7x9wCFKAD+GK/CzAWdXNniC/GIl4FsR3/SL7Zw4ZhzGawQIxCkRDNTvbPUpStJe5uvc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+8W58xRGsxohYxOb4lWilEowkHLPEZtslViIuRn3l/Cg0Ya9podRvivmY9MPqRfW5zn1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IVxNQ3/AIENy5zDM2v7CR25y/xHDLtl+manGT0TMLscu4mThniDZCzuG4L3EdCIkW8X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Do+EKqostUbS9ykyiFUCjPcHwwIWLKG/xEs/0k/88gf+gnYH1P8Ayn+51fST+iT++Tv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8iex/Ebby/EKs/jjwfijX/ORBSh5SPPACmI/9MiN/QlWvoS//Qlf+tP/AAU8n8Z0F8Ij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0oFLT/hiYQ9o7imjjUrvH19APUjpEf8AoY/9fDj+/GvR85/7yb/yKJmfvTrD5Z1/Yz/12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Mt/1sa8fSz/y2X6+xHVm98TMx48FJ8EVnjPkmpzG9gfR/DDXFVWnzG8AzpzHUCSqC/3M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Ry/qQcEbqi0gj2H68g8ywYUkCowP69oHpvbq4Oal225faKtLAJRSB6lt/wBudX2Ijq8q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72Z/bZ4r7nUPwzD2eGf+sl/+3/uWYV8kOXER0ye6Xm+qWwdH0Zc4P1gv+jO2nsP9Rf8A0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FBf9RCzP4J/7hHuPZjHXmZccrzRC3f35T39qf8AoIrbfKX/AMym6PcmDcVexqC9Xvjz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Vlz/ALZfp7Qzyk8x9TNmvqZcfhG/I+p5plw+gOWPKYHwnnITJ8IUWQdoy53OdZ/e55/z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tzct7gXb7TBWY4S37z/0IBgBWg5l+A0VXEoPaflmBSlPY6Yuo216JRsQOsMeYvV/WJVY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0nRIG255n6nVKOGeRPF+Ij3lUVcPqPnfELMD6nXD0ER5pzkFaH3xGug+TMabJ8QThCmpi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VNJFl16PpKv4Yey8gSrQ/aUlAIW7ULa+qLaP4j/wJwvqR6f1FentFpK1PbSJlWJcDr8W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t2nuos3R8op/ujzfNDCjc/uPOQ9k8x9oTvGMOVBmxHusubf0wtz8VFv2FKv+0GP0uVOD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8oLofYD9z/oVL9fPX+5doPkP5ne09k0HyCx5LfCKop9yFraG48jzC1kLb7mC53N25Qda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14g1B3mX9S86jbie6GDGos1Ls3VaKhuaURdTE3NvjuGyXG8R9m5mW4nEgGN9/ae+ZYMd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S6qXIgvuVLU0LhQYQur2Rm05uCZcC1ZuZtWkWZsFECvZwwpQ5c0sIHaolgRqMb9oM+0z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25rcoloCviBl1tWRvSU2l8+YQgGuG51Ey/wCpzx6b9L9PiD7RYPcvPrzPj149T7PU3Llw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j7kdfkQKPDX1idpmGZ/bnMfS41zGWwOYOZUsNTgIhBS9PcUf0XzFX+IiDJ+iCwN+0aoB7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JDfn6o/8tmPHzqM50egh2/AQ/wB/D1v2Yj/pjzfSzNiB/o4qxZ3b9cwfwxFw07impOgw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UeSKuKIniTZi73nI+FniJzPqhZYvxUp2/eM0uSuo87l3KzK/iZQ7pbiDNvMVUyE/65k2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Q+I3VlYDaBLf+JSXT5hrrFdkgzM8uOuUHPyuJur7w6B8youn7myH1Hhjtoi7SHAIDbaV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kcaleXSNOKJ/WpWYo+0cFldVz7TGuy3ZermJ1n+piAM+Bsf45l/aUnfk8S/VRHZCziEr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Pu9oDbMIM6MQLgXxPZFgzjUcJB5xDg+qU/6vSlg/NEz+SDc/ZED/AGnSIjk+5uhUeb8J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F+p5H1LnX5j5j29E7n9wea+mXc/uUmmf2MacH5iZoPmJ4D7jVxXtBPjxKXQxHX5lecTy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94hyT+l+hVF719RLaEIgxf5jsWeIzv7ngv3jo17M835nl/MI+cniffpB6FTFDfxLOWHa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eBlMw+FO4So1CjN30RaKLTRH3GVAN4dRyFAHaxBvrg+L/fp/cP5mXMk0KPD2dQFVAaSz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O/k/9QR39sWj7lyV6cNm/wBHuiOX+Cf+oRTR9KbD6Us/0vQC3BAT5fWKUCnE17u8y9N/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DFpp/rxL4/Y/wBQ/wDf/wBQHVfb/RLrz7GGmoe8e9QHpopFA7qHBv8AZTGpfDO30grO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8EHQ+kOVfAn/lIV1+Mnc/1Lf+Mr/1P9Ts+4l22lrykk+Fr78o5fyiPH3TyD5Uod/uUa/K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19JKH+pPFPhL/AOd/qUa+tAf8iY/6CX6+hMdAfaW7/E8sbIW5zyo9id6+5bylruPZLZzL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hsxPFiJX4pg9cp395me/rqDVYgzwSuoVUMykc+jLDaYgX4iVccLPPiY+crMWMxJj8pme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kuEBLWy+CD5XOaxccjxHPKW0OAspVQZbgFMTfvCCZGCrjYIJ4hi/eTmywNXRMq9+Yz9E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UALY4UEX3PRwxwzLqBStQZYm+IFe/tAzZBs6f6yynBWGHAi5hPcEwCMdLsiZxPeXiMPX4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r0P8T1sm9b9M8QmT01CKNTr+qDElERIlNjL36D5nXowCVEQ4l6geLl58y4bYsvaZr+lw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HC8tJFz9Kf7lbb+CCNH0on/tI/8ACQP8wj/rUjw/Q9Az3vwj/pKZ8190iv8AEJyU+rOo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/xZ0p8In/AKsSZ+YzF/Ajx/TlbBewlGBo5uoIWvwSo3j9sVx/JOs+xjYi+MULyzyWYbLo9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Y8mCAAvlwl2m+Mf4iwLSVm7lN9YRLin2EvyGfB+0brQj/qEe/wDliykT3udn2Mdr7GVu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waqD4GAvX3uEXf4Y+tYOzI9qaJ+6MG2690S0n5RJl37oXGQecXSs5pz/ALRKGPtQXX3Y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wS2vnElKvvlaKVz3ggEDD3IFWQVbypG54s/MToBfdkrrMa++TN8P0QkeP4Jeu98h/qIz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viDbvfxLOGHGovylbv6BhllxYq95jz+55n7miKrcsWkl9xXv8y3C/cPN8yzVfUM1SE2H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wnb9oW5+0o7Zdik6hekjuL1y3cvF+4JyZaANy0QiHGveHDJGh6L3MFfmirZ98sf5JTB2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drL7xlimjpnuea97lfP2n9Cx5kfcckF+8acCeJRtP1BufxiY6weYg5T3iG18IhpF7gOOJ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MVcz5nhfPohofTDlX4ngfiUf6p/4cTzfEDgBKlVcxOp9wBwmfD6lDor+SYMD7ljDX9bK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XO75lwySUFNHvLcp95cEcwDTHvaj3JaWOYdktmPT6gvGIKqVlu5b/hfmXLeGUaUO5Hg+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RV34izcCHoHowPXMIOJzCHpb0dz5jGNz3h/kxJX+D/nxAgSjqYuTm+IVr5WbSsXHeLzK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4PEvuX4PQrNzqyP9YmPEpv8AE3RX6iEwFxIKmo7psYOX+Y8EzWZuGwf+zCzM+Ic3iUas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t0vvMdBfMpMt81BjRoNp30Q8ROoILS+okU69TIArKMq7YqyP3u4DakDYJDlK5gyzxDAV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6J5Vg0+8tMh0v7RvLiIrhr0Yf47r0qH+V+l3616E+YM37+hmDftDUJdO0+krhVEVZDNx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6e88Qd3HGJWIbqJGcx2fE/oeYa91CcsbIqtz/AKlAZfaLdvtnlfaI6D5nYvuef9z+1h5k8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tdPuUw9OWbHqSX/6PUk/8+f+J6E/86f+XHg+uf8Aiz/z5/58/wDHisHZ9c6vTO/8d6WC6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MfXD/AIs/89AdfWn/AIU/8lP/ADif+cTr+pPH+ieF9EQ/0TwPqJf6I9X0lej6j0PqPQiF4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On1EOoh0fU+CUdEYQjaU69BBFJ4E+yDOCGGfiP0T+h4gp4OZ2jMA7HswhmJymXpVeCe3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Yp2wbm9h9R06KXhIj/jLej6ILw1Le2F+uoFvoCvQJWo7bwH49A8QJUP2xk+UPR2PIgY5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CBAJTNNRL/8AZWYkYSHaAE8xW/PqfKV6KjDvAypUqJKImY/4V6v+BM7f7PoyrxVmGvYv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9Wf8anPqHrUr0P8A5MqBK9FTHLfof5HqMvHtP3D0rniazCL/AIPEcx9D/Nj/AIP+Vw3D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VzH5TL0q7uZmNXcWN4mcWcYZS/HoYjKzOZfpQmYDtUz8yoSvRTwymhp5iGRiYrepU9jL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MSZGJiIvqlRtIcYXpZF/Vlwv3gx0LEeYOqZdcprDzmuIoUnMAYIFzKXkTEjNq5/uUAXv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b+4GgDqrgdklXhENs8pV/qMyDyLQ8R0FzOkthcYIoCsNaIkfcnLyssFrfcSJ5gE1+ZcX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e8zz69T5xPf005hPqHo+uPUly4Qg/UOZWGt8QGy7AXsKlrl2+PRv0vM5/wANcZjuViZ4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p+KzLtgyDEvxPZLgy/S5f+Fy/wDK/wDMleme4R94elSvRqVAlSpUplSq1Knz6ZEqcRJU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y42ypUqV6pAiQIEIMwf1uI1PCbf3YmoyGveT+u8xYg/4DCVC5mPPvQMQ/wAD1JcqUwMw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+C4LJXpg/E0HoPTMQ8TUNehKlYlehsg+6Z9T15n+D6O/RPSvSoypXqQX7GGunCCvbn9V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IM/1Z/xJUqUBKxEmPSpX+BA9KlQMwJUqVK9FegXKgQUBlSvQIErM/CVAgBxL69KlSono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mVCKlRJUdehpqaQIk90qVMOYkr05jpPE1e1B84Ve5MudCS2lXD6muKpg3VnpfrxLz4mJ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7c26zPlFi+pdRpJhin4EAKKETwYiAnAuVGi8VF8YeZ3/AERBjnity0ZfYTnbO4ipYqt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ysph4agN/ZQmg6b3qJZw+2ewzoh6UwcfLWoWZ6ndLNcFYgcMEDUymYrujFwru5cZfpxM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Ienz6/DLg+o3BxDzOqj36Gss+5qoOf5iw8RFOfuKxYzuVSpzK6Y67gReNTPpxAKhqcLi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PzM/IV+Zh/fxDv0VK9OP8a9KletRPP8A8T0ZcuX/AI36noep61Ej59L9KlRPSonp7zjz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Mv8AwBo5/VGcW/8AViDFzR+Jo+X6n9j5hoh61AuHpXo6H0oaIelQ9a9D/D86K1e24f4U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CrPEPQIc+yUQo9CV/g+mo793+L6Ztd/4MY+r/h7Sv8AguR9v+EGGD2K/ygw93NVdJo/P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4lzUvOZVyfYlfH2j0JLWhTwxrrMa/wAg8/4cTBt+31u1WX1cD0Lqoe7KME+4va4BSw4i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pha0OBVSyrYX/wAInfn1xX7ypgJiFxrBcy0HhxAaEZWJRyQexHsgJQxQWxfytWIOhSyL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RhSEdcy6b0ciKMnpqNEExtMbekn1H1ElF3i9zksyNsulrVZp9oIQGgDcMCPbwgBUAtT6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g7CWUQCyAN6IIalDg21VM1aUv2YpIciWHvGsC8vSI6JLFueZnoVFy5Xv8j/UZgGUr/qK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VTCV7+JueYtP1GUr4me835m0GpfUPXv1HHFTqDjeJ3TE9uovJXFTAx78HGJu+JXeSqIF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IjK7Pn1SxDfcqicRL8Qp3K7lI5iHxDqL2qfM0uV5l9xcy3ope4MaKgW1iiDbD2r7wGsB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CX/iS87h6Y7zFnOczU5/wNT21DuAPxCczjcMhYWE5cQidanksYpxDMYy4h24mDiVKihjn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qbob939pgXh/cV/3dyokr0PWv8rlSoeh/wDHj/DP+Z6HqZ/wfU49e49R36vo/wDzv0WCa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iOf6MQbIPyEGLr+WBj1qV6HrU0+X+CH/AMQ9SLacLggqH+GHvxCZg5i/b0IE09rD/A/y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R9Cbr3mHr7xJUR9H/wCAQ2FckNPSPxBnF/qsFe+/qUDuP2P3D0/cfRf3f6pqGoAF/LCV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HNNXLZYo69e0thCbXBcRaBbX+qZeEO8Yy7Pp8nMrzavPqLQurjAAPFe1dQmZkvWWtzhJ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gW9mcwDJwFquW7qBBKgzIxFmneY1LMB84lFEuysITXU6L/Mqq/et/uXhNb05gGJSI5QI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7T2rPwjvC6lR4VD1EMBbiDoCcNIe45VY3UBwACX7wlgYL5PcIis2ddn5hu/Cq2airqY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aQ8HceJ7qat9mUgXYRJhtanvJsh7oBamX6gbciRe6hYErIP8RbqKVyuUyNQNSGAGZex0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jrUZ7jNOqWFlHUB5LV6tOWEQAuEYIqkfcbkjLrdr/qKK0bV9/UqvsoqTvUZFoQaCoaG2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Aty2mowV+Eag6WsSYmo5cE2MBehfMpOhhd+8deCAHuwhsIunQeWOVKLtKJR17hyPcesN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Mu40YA3aYqtWpu9VD4T+EUd+Js8kNoTr+U3Dhhx6siBmvEqYufR8w9DXiDvmCcHobhAOY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twgAC4hK/Moq2FfozLuTsgIkDbTKTeQ5luXo4uWVu2Gy9TTr3jXivMYmY4u4ss9rjVVL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brqCDMq9QWcXEszEBWome4KeIb5hVag9wiwYPUv1WXMwxv09oetw/wAPb0Jv0GXPM/UE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r/pKxmWohqcemupbXq8voyk3XSO4KuSEqbLBl5z+5+Q/iH3v9sNHokQ9Kg3RcE3R7sS9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iV7wTs/z5lMr0v0JXrRAnHpVypUx6BK9eMTUPTmVK9FSvDK9GYrPq+0ruVKlRPVM+oR9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pD9j+CDFzMPyvxP6HzNH+ISoJ0TypVnU47iFU6OiWOJz/hfqr1YLtcDazNl01cC4UehD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AgtolegcwO/W32HqevP+NVHLbuIwlej6Mu6PxMT9ejucSmvSpWIkT0qLOPQgvyCH6Icf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/qfjE3/uz69htg/mWc2xIUvZ7wfnlfDAljyP1D86Ide8/UMEd3BrhSZIMCP/ALRQqKGK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+8CQaOQ85mNrH9cGQhmKWhBjA/v/APJuQU1zn/ZFvKf5JThxwVVrmNZvbGM8dR+mUWFh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3St4GqlDBFtzlp5jGOaCuOEWoNqe+WAwmBWOq4j3AuhZQCOUH7h/iQSgXuKMtahwxOc3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Y4YY4hu1jILrO40JGXg+lQFycgP4hfuihliSMqU7qC7jNw2HjnC7igFoaLq2AGYcBf1K0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0oCpLLTpY/ZFkDotNW/EvaY2yvEXFuCQFlXOYo1LoekhxUi2+paaKUhZ9wGhRByt1AMU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GL/CdxvKntNDmW0ghawkEcn3MDXxLwoDhlb1mTO0x/RwUDthIiV6ZOP9xYYFF3n+6inc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wIovZz+ZQWv+Zj2U/XqGGCh4pX5guHXnMSC9jURw3+kDrJ9qgvN4hv8AmAf+TV3glmWD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uZr4hDq65n2jq42mvzL0dzewIRuLftg2Yp4Vapco1XuxPYTs/hPJ8KgZn4yYA+uL6fa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E9m9oThO0xF6C4DP9pJ4f1B+H1MtVPcluqIDV/IQI5PeI5UrdvzOWBDR9ksx+WeQ9mPY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XiPMuX3AXiWf+y7uHp8zmcwK9DcrHof4HMIQ3NiUAtQfLUe2ahw0UJ3qXbNahHVsuGfa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7gzDcqOmfev9zPwf6TPwfqYTUdRgLgyy9ZZBq9yXaC3kqXeYlVIuv1BcEG213FQoRob5g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YXk3CpWbKvkhLG40J63heohhhabYSkEyAHjDXuwgCBaLubsDOOD1mrv4i5BKdjF5lr3R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V2E00Xcb8ZiMHheHDHKr1A0p3CFKJtxb9R0zUxflKIJg8ncqQFSvndQJvkhgd3KWI82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YqEVMHjfZu/ma49jFcD+YE1FXK+lwYCptdl1DNgcIBELrLWgDmubirNwhxzMqCraJeXt6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ueP8AI1cFoeERBJMtgjb7QwOnHMFFAc5KrRqMBouGzFzcs3UGvQMjgHP3AHpHd4GIHdBG8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prR+cyizYFtCU3K8lsMu8IqPC4xU0GavzHQUHOzzuI5cZjGAx7sGGQTpZWh+IqNU2Izw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nZs7XX5gKLDeojKYgYoEvC9V7agJqhS66uUfxP8AWMKAbX/TCkLy1byG5Xp0xB8n8M/v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Xs34Q4/Z+IM/n/cND0r0C4qK5aGD5hgbHuh/MrWyCiV81NoCReibI7qqXGKLADAYzFyy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RWgaAn+BIl1V+5RAzYLQnbO4FkdmF+oDwJTTcMS57klO+2rqsRWBtEu/mF0AbTqVKKC1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BWgdpUoNBRVLgq2MNx4g07jj8oG3paGoWyvRFYGiAOR8xAjsXy8RgsdnzUw7jEyCICKp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QDlJPXaXxHMfSN1KaJFO6WgZQdO4qvRaAhmfeLIBOMxUCwGwgpe2bx7Q75Af3c20zFrBz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TggnVQhUqhkfEAV+1WUwUDlA+YqKLIZFf9QRW8Gr8xICC1kHEmGtx/yEAB8x4sSsIxFa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IEAeItBGsS17VAnsVCiCa7Ns4OYlYBLp7QENWwY6PtK4lpOMoyPvKPOB7OCBRqxuGvZ6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gry/vQZfUfhTb+zPpsXOmNErM+qP3Dl5mwqsYWtzQpwFfEynV6TitTSPVlWPeFqz7us5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DaW6c5d+3oKBtcRO2WAHb+KImrEDa87xFBUatZfKMVd4/qX8nouTbXiWNWS+C24sWd1we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QeC5i1I95va2hGrvAhbe/wBSp9VD2aK1DyKI2HFTHL6VB9zNHEzVXVxxcDbg+IkuzAfl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xdxAriXQwW2FJLzVwmGd8ygkWp2wFNqpPeNXz7gV3AD0qXC9sMWtg0+KgiO7byYiXAcP/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d7u5TrwXT+ZfHmcyHvGpVY3X+JngWGS5d1lWsZx7yySVrLogZliYmg38RZQDpp5+ZYIR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zL6Kavlv/iOaqr0jRVwXYqLRbadrKhpdHZMX8G2Bd+gU4XarCTHCXUsRSHFv9IoUl3pv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CbQevMJa8LTg+I2DfA/uCiIowB9RRQKXg6hxyxOYTLXdxknttF6LhfsKaPHrx6djYilz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EoLfMGSszFHcT5JrMutJas4mOr8R0ejBl1qGYdOY5wxoYjW4aImWvczAj2JeOL5j9g+8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MUzDYoLAegRmBXcGTFV1DHa+0ouNS4R/EbcjZuWZ/adWX3ljInyhIojsWFy2PdhRtq84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/iOTKLgli1+5Q5oRLJfCQFwl7qIMrPBFuXmXc0y/S7j59NzUuorl9S/W6l+Sfr/AfWtQ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QpW39SGhjac5g0ysy5V7gCXzDM5js59HmHfpgeyfXX7mHzfsmgf2GGiM4lZhTBblVuj3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P+uZkOafyylTr+BjUmogVAwEJuipVZ5g/MWVhmQAujllO5ASIGfFxBwEe6NJcIIToA0k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uKExB2FzGHN3KUCr+qmxxD7gQ9lFI5ttsSyguCyWx/MtRVq+3SWFaRgAJ5fKhAqIUzQy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ldJYzMEF0G2MNDIcVRmzBzimEiFBdFfqDYoo64r81ENCAZLpfEolYNW1zfgiqjg794Jo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BlB/iYOPCl6/MoELFeymJU5+MpfmKKqvCV9UcIynDEF8j1GQCVasrY8QgVy6Lzb8Sx4F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Yq1di/dnFSomGd1AIcECmylL77j6WTo5ZfeHsKY+VZ9jErjIuTZD+YJczK6Hax14U6lN+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CSBD1g183Adt/wBlY0sJRpdMGBlDUuGyLhkQvTLhXgggD2p8U8GjzCCoAWu6/EblHal8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vMqMQBeS+4LqqMlYWNyrxIfhHIQyRWCf1viZQf0vU1v60g0f1U+l/PNHrzPYH5g4Y1WB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1B/d3M06X7jjJR/oh4f/AFhN2s/zHBQfJKNUQda9aIwB0K6ruMETwGfErlZfBf1iO0AP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wIuRtc0mZYZld22sRrZ6hslHDQ31+ZnArN58Ti5IW1fcqoggC8XcbYEPZ9+xMwbYRbqX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U+JaxMuCgAtBpP1K5hQCI8E8yoQJdoQVwCkg8CZFcoeV8SjVFTeOzLT/AMBHXYeZXfmO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o+Goy1JTt8MZqPLwQZcg9sA5/iYlVA/6YFN2RyPAh+AgqraX8MvoAw6907Lf+WV5cfzD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IW1L3XE1QaTpTbBeHVF3+ZTElo0eDmcZH0DytgCDnkYLkDAQGejXeJXLnCdbRk9sqwvn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AJy5H/RG6tLlFXWOZcgCy0U8N8RkshQreea8R8J4VoBE0GxBD+I7pmktaEm14iPM8Jl7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fyzT3ocPaobRTzPmUciCe3xLAHswvma39rjp84q7ccmswx4APqIUqoNW8z8QW7Dbtlu4K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0YlksqOtyUGqu+/qXZiWptzvPmMezpehxUu0OYFAHEsP1UAGmhi6NKXkQjW0jd3tm06L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FyXVbh5CNHBGPYQQBAopxF+D6l4195/qOaCG+7NRfIHsxbciv9mKG23dzfvFdHVbtqGL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TGAHDCF9tuzKDAe0Ma5lF3zKOpj0MIq6juUUElbIVU3j0XbBxiXWoJ5eoYIjjH3GjkEw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xHH5xzwBLBzj3ilwjvMDoh7S/eVXcvuY6YzEvzDTMPYTIvuhOjfUs0WhDpTUd1CDcfBH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YISrjjmvRh+Y8xNVfaV6i1AHiYdt7xN2j4hBlxZh/JEH6npNG39SzMm7YivaAOVDz/cs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ozT31Lbt8MeKx3crOLXM+/iB5PmOwvzU3QvtJcqb7MwZR8wDl9wTS+8aFv4lrbU4GIDs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l7l+IJBlzc/U/XoentLl4ly+SWS8Zl4JkS4MGE4h4lw3M+Jhm0ZuC7/UAjpTZ4hS3UIH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5gnERE6gblQg5pxNH2hpP6zD9j9k/uOpx6cTYuCsdQzDm6EUMoUF2l4lyjrbWqgmIb1GB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MA1EhgolD/Ei9/Xh4+klKQP5j5hd0LXFRj2qDSYft+pTjMbSj+kF1QLeLj4jcQ6m6vrz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2fJKFgpWyeI07VI+UtKQKdPtGjSBEk9iEsaUxU5q/EXPd/sx7opi50IDO7QWKGWFjkgq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kp3M41Z6CrPEqYjVsR9SwZgB5rzD9XothyhbCJKO3d8bmOOAlJasfMptV/Mw+QSlgePo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6j2rI2uveJUOLte24/M9IFpKlpWAgy5WBsPaUKuaMrnjmXpy7o/cMGCBDp2zGuNV+6IcK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IVi98+0LSN/BphjU24UiQs6qVy2lTuwC4LW/Vyxbn6A1EziU1k/Mqbtsc3tGxoZI65u+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4qVCetfLFZbO6LLTDL5UbXhOK8RCEoitRk9huP6ane2O+ZjRdY4F9uGOn7Sg1p3cF3UD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F0oUTrCLeYM0e8/vfEOP+sQf0uJnFCh/rE/qfMNRZbBllDox9SyAf6WojZRV0HNx6pDS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kE81IUlstCpgVY1Z+/MYH34QMCquz07ii6dct/7uOpikGoHzMlcqnDDLMDEIF3QQlKIG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8O4HdYnQqLggFza1XgibES2tOGWYf17nkX/qwQqRYBWCoBfmNG3+sElUQ/vhaaBIS1Xc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Ra9ostom1uVIeeEDLhuTS6+IH2CV3nmKypq9ophfqQ9+JfS+LEwgcVldgLhf10q1mH7A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8IaNamTMrFsUqs+yxhufC5/ljGdfF+8ZHA1IHBiCqAU5M4hl0q8Ssyi/krSj3FISNtJ7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v0puHVys73WIiVXtR7DqLnAiet9uYlZZ/wCEA4ey04cQamvScqlfEWuAJveoaG7BXA8k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tMabY97hzi31byfMVMaeopfK2c9SU4t0/RjUJM/LvRb/ADLoPBCKCw8Ic3TBUsv6mWbs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7nEqK8a6l1iwDS3q9ShhSmaDuhbQYWEAXDCxErpcb1CkFUtEEC1WUc6hgPcDvXTNMKIZf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W14xHOW/uFy4enEN+h63L9DUZfH/AMCLBxBlwdevvCUuhirqeSfcwG5flUewfMpXc8BF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lJTiAdSkrxKxPEK6lyvBPifH3KHg+pn0mLT6ly01AKOBM0+J+dKAreM4iys6uK6lOPRU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x/uXOJcJhMxUlE26fiIXqA00fUp1EXpe4nkz7SwqH4ieATi38RozX1qBaxXtFPd2T/2o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138WNmaGtXMhQXqXbD6iPGZtUxUx8HMrMU+IvQs61KOBCnj7VBXFvMCNP7hmBHtU51L9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z3L9L9A9OIdS8Evn0/M9oMqoegZnn0PTn0IQmyHobgXLd8unYndy61OJqPoefR9Nm/RX0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vmfhP8TV6g49Fg0kdDN7hBaSKxBJprFP+o3CBpbfcOnF/wAk/qOo1GgMaXGEtf8AYjY5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7Y5gfIgBixj/0U6xn9y4PCXZluK5ObYeTnFsHOv8A9jzGCAcLXVH7Ja94VmXYXujeDX1D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JR7ANqN/iWKRhBQSpfzGjwKltObHqg/iUbXvPVxYSwhP+hzLeP1H7jdnFuefIxXF7bOS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4+IIb9gUg/DQewEhAIjUBMjUO+MVXmJ3HnoU7mwqlZMtAe8VL16VbYcIPsAykg9iHTUs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MnzKpuDaQdZhJtDbsG/4hA6OpQ5zzmUqK0WviOWQbtdwdUpbtlc/cuPiBvBMfcMA4JcG9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aB6i7eJbPuBVtQiFStjd7lpnCqyezxFypeVq89xTCLTx4Dg8RSEXRWxy/fCHCIChkG8u2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Vt1F6NhRZk5JVA2z4dtdy3/VLf8ARMoGoK/q6n4CCv7eJh1kQ+/+J+T/ALhr0YRbCXTF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zRLq2LkUFBm/aYSTGpLY8IrNa5l2kBKze45iFpz9qHDbAdBj0lqUS2k8DhooiBeV4M4H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+7CqZvdEEqEINq/1zAeAsulfEVTphAp8xWpSFVqArUa8KqDeYlRCr0B0EazSuqQcgCu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Q3a0bYtXiZ5L3BZjpsSVojQ0SudBNOIB5oAXeJR0+6KnspcqPoURYCoAWLKjDrgDog7w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vKpZ/uyzf24uKZqyxwfaRdR2+uy1LGzEpU/E3ei+iOqV2cg+IrcLY4+kM4UmBefMKKs+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oaOZb6iQpEeNfUD64kzKHX6oGIhmHIs1inNe6Np8WcVIZAZLt2w4uVXZiJWWuxqLN1n3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Mq4PsnQPsgL/ALECGQDXRxud1PcSxw+4n/lJsUSunxPyZ+GQU/8AW2GI4Ph+5i01/N6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9oGUfJMDi8xEZWY3geAYmGfBVSjjE1mLKGjxFVtV92VKhD0Jr1IS5f8AieiT3l+ueIQh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PmIG/wB0Wu7+IOmWUNiXOEXyqcpuL8xWdYjffrV8VChK5uGmIYHMw8dShtLjXZLG0l9p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GWXuL2mO5TOS/eGpTAo3Arm59enImXjDBrxP5cNj71MqphrVa9B5Ji7hOMyg+Zaxuc5j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8kMZgHUwYk51Mu5sr6l4jMumdzHMxuiIK7gGLbhKXr4Y9DMAncr8ys1XswVxXipQar7l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19RBMmIMYgM4zMMmJpbqUI0YlDgIMGXiX3F9C6jrqbl0n7l/4X6f09KlQJxCfU+p7ziH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4m4aP1Y4WnEVrEWe/SnfoRJ4m8Snn/AR17LPx0y9tP1NCRjGXNp1PEG4vZmI9jYFG5Wg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Ep21dDD09Q7opjoBw1SEFOmhpoSqaIBgm/SpfovPoX0uXLnPpcIYuWxg+l+lQXAxHlHu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ToXxPA/MHi+xF8U9id33yzuVW4lhkTzKarBYym9T49GV5Snplxr7lwyj3Ylm/yRe99lF4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Q6PdWeH6Qeb9I41+sx0ftH9An9Qnt4/uB/qKbb5nasAu/hFW3yhSy7/0QU/m59D9c/s+o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5g4qPo4hmHj9R+MtLSZGY26tVUVWlXQvnMWF7795ctw3j8zOBzVuVfMS3BmKBh+Y29NQ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DLly5frdSyU9FyyHh6Lv03My4Py+cRBYfzE3d9kwqu59RRqrzGfHxFxTfw0S51+R7sV/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/2TPf2ZY5+0vx/dL4fYl8T+Uv/vSr2r3UrtUr2zzMT2yryleFKdvuV4T6lfD7k2wQl5IS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8wYvE/pe2Gy7gfUmBgOX7niz2T5ZY19MeNr2IptvdlS5fiPoJXqepNTmHoep636XBiwz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uXASZF8SrWHvLmq+pfyzzQalsVhcDogdI0dDDPqCyxxHmSkQDwE3PuJY9sq2cO+znMxz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k9yAsv3qB1++VFRBMUeyVFn1JRo/YQrs+pHi+lK+v2S7kd0ln+pNx9WUMycM+zUS1eyI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A5vFwZXPdQvT8NQRaQXkMd0rKZmfM7Vcw3adzU8zRP6J78zWpzU7PzEzA2sMBCOPaLfo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ys3VRvmXGZW7uJWJ5ntKDOCWTOomfE0USgPEO0r/AFLdSmW4LIm5xPaXjGZz/uNS4K5T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Ep3eZTn1IMWXBuLM16j9ywly+pcG/wDfof4E9px/v0Jr0PzCZNcRKHG/IYqKO5gCoRKY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4hQAYYyw8Z9CaZn7TPwszHwzf6D0MY+lG6z3Acj4gSqha2o+5MdU9oBb5cRTRi7X6XFz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Zfqwj6VLdMvecRrs/Eupv7Evo/LLBofDL+YeAjbsvmABo+vS/f29H1TYkeyIlavliu09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lq5+yNosu194peS/fMDgPqDmWvcpqVCJcqufR+H1PiENxhMagrzfxQ4juf3HU1/60TH3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16vo+ZCnFKFAfdBIiWCoPtLOMUtGJYBuFSBqBGgYQlVdVuZZFuEPS/S4OJcIQ+JS6H6h3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XcfkhZr8zsr7iZ4Pklf+kE6r7Jfr8y88DFDkXtP6ZP6RP7RK/wDnKdH3hB/ZMUHM9gIn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SpX+FeiSv8BXomZUrO5UqV1GH+HMIKmfBP5bB9Qfif3fb6Fj8UOR5fuVj0TXrx59ah/g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jqXL/wBwcQcwzEaGeQ+Wdv7J0fhAdP5Y01K70exFF6PeFs17ph1CVcqH3KOILUWvQXFq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lH+Sr+IHL/p5iGA80/Uz+Tzf+5rbBmI6JRep5FtASgQSxWGZqnUAOJVyr0SnjAz5Mp/G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GOoY9453KxKzzLEa1ALzHLxAbzK8ZiY1j0rcDXcBNLFe8y1FpiyXUVm6oM2Bq4ZifaYZ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gsPxDabhjEImJW5qVuVx+punv0/CGGo01HGcxzj0Lu/3N5WJjuL1KxA3O0tziaxWIiMq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18ROz57iYo9pYM/iPC/mWIErD1Fzk+pw1zK8Rs+ZdQbJcNEuXidzn2m+IXkYYnPrxmDD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OZfU5h7ZhPZhCbyy+nf0jtvcGDcENS/VhxNy4C1lckThCqgSgXQanC6Z+Jiy8/8AZqHH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6r6L6CuKsYR9LjmABLtjcZVy4wpcc19xpuiV/wACOG18Rez74ngXus4MfaF7HwQO1fmUH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CV/8OJUa5T7gW4F9ibR+zieZJGD96nPT3JE8PuIPv3EI2X2yzY/DDn+xO770/wDf+j3/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oHSfcRMN7QLS+08J9glzdHgGa2+WdA/dEtTifb4mJZDl7gb9wn9t1P6HpBn9v1B/X7lYl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H0nxBec/uSVP+xBGx+EqOqK9cMkP/tmGx+5fc+GYNftPb+0X/wBkvsezlHeKdL7tTrX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oLinT2Alu5G2291KOpXogOiA6PqB6fUr0fUp0fUp0+oniCmlPmDOr3fduU+ipUr0qUy0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No/YZ/MlAsfNNl7gRew+0OYPtidn7KDdyUbmLv4TAHP1of8AFR/5ZOj6UZejZ8yl0fmd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F1f2kLX2Fm/T2LiVUXbijYkGdziu843f8zAe0/ufMN+KDXtJt939+juPrfrfpeZf/wAC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YvFQKwv5jaFBHltiCT1YtF8xoyvjl1mAKc5y+N6q6fQZZjEKLcvUtDLA1f3GQi1UC/cs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Jj5z/mKvjQlItcRD74mCp7Yme+XPyy4VivjHiFZyCUt4PeMdwEK/eIqzFcpfeaNDuTuy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iOZULUMrj6lmk/CBCKVCvzENaKISAK42NiJSLfaGSJufcC/aGc7JnWP9Rc5uD5ge84zL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OJ3UFuGCp+vUixiXWjVTKUPxJzeGbvlZwdEfTEE1z6HnMD61Df8Ah4JpDuVHUQ4g+8uC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rWMxNRVM/UFWBqBbK/EvslLtIwSi62yoiriJzcrxEiVmciUGlfeYuole5MQ/cYa1cHMuD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cQ+kH+3LjNymsXCWzua9Llwhr059CFPoPQu4e8wgFotCeaMWttjpmqJiOt6l5luPTmbl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L7iyuqCsoE2MT8dg+jMx7P7mft/4TaP+D6XH0ZxLdMG4YPyljD+UpWfclPD4I+T2haN2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te9TwP3LmOrnsqJey+7ANC/aESupgMe0Frqq9Z+o4sRA0jx6VAXUZGg56N0SgEgOga/f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m6jR15UxlxSbmagc0KbPz6uOSDIGwHEGywqKFRodHkygmrazr2i6fEKyrmvARHBeSaO6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h944gpRgOZjDVwoB1MmDB4JdrS4jvuAuAz4ii6rDTTdPma79PE9457GJ5geZnu5U4mbq5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t2xp0E8k2oPYmGH7KmiL4l7FDl7g+FIK8P6oK9i/EFf24lgoe0vuHHA9UHqnsIvv48RW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UdEp0fUo6fUANB9Sjo+oH9r0zK9TfpXoIMJXj0Uy3oIAwMD0HoW6nslSoHcqVKt/1KjO9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vbg0Mkh+dqLUp9yfv7afgUEegJftlpeLuC0VC+YY19y+/uOMwbPHpdcQdWy3eIkz3UCo7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mKz8gwmYcwFXG0+J/U8zeh/s9w/SgsXkfqGFddAd9M7vq2T7IoEOkqGSyOI6/wAmFypX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Gbnvifi0NszUL+KQC6/sjxfQRyPcGDIVvEvrJMnVxqLdQ7Rd2fcAll9PopqVRkWY2M4e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CBzFnOhshmZ6pIpYYdEQBDxKZJYD5FRb8wIfiVPQWv8RCaAOAlIrVdRMUcQC57fIVK88d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qVu+IZctjGan0VPp/wAoFsqtxTmcXj9Ur2uIdu3rmEUrKVh8S4uwBW+4QEkZazw6hb/3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Nwl+09tw11Ll3xLzmWpXE1Vzll0dz9zUv0zr0zfHprdkWDtgqYdqdsoXfiPfTN+a3Hbr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QKPiVqaPT3m9xxFadX6fuLOJwnfUw4r0My15xF62nMG4pLmzzKAlW+IHvLg5jm/Er3mo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z6bqVc0Q25i5ZeJzPqD1CcWT9enUIMv29p9Q+PTz1O69OYQl/UuHp+YMN+nHpxmMxAvC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xBariKDB+5bzPaEYQblJSjJ4ghdwSwS+pmfjs/DxfQ/uGZayR0JWYiJseInTUe19ek8X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y7L+xKJtfEp5PekReh83Ouj4lm1irz9pWc5iXoJzC13AUGV4qNmLCHJ5TyufiI6ADaaB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Y93/ABDMCAKWgC7g2DUIKdhticSBLYxaVnGAONX9kQUpNNVshEungpJhJKOlpdTCM7rA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Uhj2jChIRVkntDqpuKFu9QhlQFdtKSlAtKDtmB0d8XWfH8RkUS0VFbb23ESzy0hY0e8O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E5A9uMklKpel2+02e74gFGdSmQJKcEqog1CAo23feIYJKSbLqVqvaLJ8AdC07ghGduJo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+zjMAkY2waeMw9gNdljF3KazWfS9kie+xseJnMNLdN/194LE6mImJsE/MTOZc59eZUr0x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Pj0MfsP16Q/uOiHBzf8AExP98zeoMf4V/lUqVKlSoMxaBDVg4iNcAURfEfTEKvKtAEAk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zQ1FyorLFQv7YwFS2s4vzEAg0jpO6VCmLFqHcH0qAIblp9o/AAb0RLJUrxFHdojTXtD/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xIAFSZmp2lTLg1LPAe8XzBaDfstjiVDTcz8QCiTpwFmyBqse0UBwWq0SgrFlK+Eb1c4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TTtlUFzB5o3anBOF0Zrmf9WMsrDX+JZJcXKFBg+SJTQ8qTTZAEW5zW4XealYGAahQLWf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5WcbgVuPdZm5uExKz4gRGC5Pov8AMP1EP9Hufhv5gr2nxiYtLOGP5goEdQV6J9sdW63j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5mqzyQS+Ms/TAan2EA/dFBaf7I8nwMqc/VAtt9o6j5Kl7D9kr++DMQZ+2Ku1Xy3A6/E3K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KSMlGJc+EqXsWLHkQthXYXlmZ+8hihkL5jtBByqgBE5Ahm1vWRl1uxQNTM0g0G/Et3Lq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HYoCwfiYkWKoXuPM+MS0zcFOBWbjMLWIpeIE16KujzcOzMnJ3ifQUd+5+3oZqkoj3/CL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RPUdKB/iacbMcH1Ap6G2JlptlPmWlTecdyplKrmZJTNJDcbvJ6Xtl1r7YOvSr36HyxZe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xmBQ8P4nNzP5s3yrUwELcsRUHHzD7QuZ6l+PRfMNDL3mXlmWvX4zPufuLtmyGPmOlKgC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+g8jiKxUfMu4O2p+kIZXx1Gw8zn0PKVi2JmXCX3+5m2fxEp1AVqf0SnDcHr6j5xCXXUUV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fW79Fp8y/WiioZTCQnv1CGpxCDCHHrBGLUPcUHsfxDpKfTBm4JVmoN/M4IYi3FqGvRIp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9TB9WOyeP5YAV2lBJbN3JkTNXSvu5VC+BD+oQtSrGq/uOp2rNPxPz1hC2KitJLs3MfPp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D0LULRNoo4L8JyJ2uU6Jr/URcUBDLYVw9SzF7AKXY8S0ssXHg5Agj2OvdRRe4Q2Wvi6+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pz/Al89GVtn8rDQ1NTkCr+W4XPSjYIjwjEGLIStWmDq4EEAgAaMJwn5iA1T8Fq0x1YTO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tj22G6atY/qeGr0/W4lzvJtUbuWp/rcUcBGS1we0NBmjo8fBC78x/ZPyhQ8ADnlCphKK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Kxsr78RWruIw43BgRdm6bV9EILs0MFFi+8MdkzOul5e7D0GAWFb6gP5gD4Ra79x4Rc2N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yELf9IZCGUKg2trDUttE8Ur+oldM/hn5nsfj0559eSDVWT2lzxKnMINwYarx6Qz8dT+g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xL6QPHX8wTyTCvxFyL3t+GIpV85n4juiroVCLSmUyvSof4EqFriOAWOsIbOgysBYLWgL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NC+NxzKhCaL3iCo+bQKNC7lyJiysPcUCBhdrOb4lsPPkWTXQbKXuZCar+kSVhvqaXX74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/GHWJ2z9ogVI3Y4hifRc37gcOrCflCXi6T8ThWtZTaxyF94D29sWhs0Ysllci22/9z/qP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qX7BegWEybW10e71EnuDVm3UbFwe+Pit9IpioCtu/wCG5UU7ZV83eJmPBwz8IJbUW6Ll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QD1PRoO5SwnVWQqoBBLNT7zMf6VPzn9weZRwep6gVqDV3MXM2ehPfcqeIelfbgfc/sn4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D9KUSE5FZZTzHoEtWK+pYlWyI+ZhoYU5E8lmfMB6YC8S14ILr1rtwgyyfcBcF+DMwPj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vZrv8RaJ0GKNGc+IhI1bTFPHiBc7ZNYqmt+8HPxfKbSODGwK0UNPFeIgMsNgWzaD7SpR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W6gPUNUf3BXWYQUJ9xoVQnDcrrc1FnUz8/6YX+/bxhZcQQuVOovRXPAygUlsjhuK0/rc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29ovecEzqyFYV4ZgJwq2PzxF3AUeV2VxDCKhVfRKprU8NE43DP8AyPBO16lOb+p+p7PM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W3PbRFSlOIZ90iQvfE14JVu4fEuFHx6HJzUV+wfzDlH50dLWlzmIoH8ylEF0SgPQdpk8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hr1ZXeZqVcY8QnxGGTmISph7xNdwA1XhlcH4icaQGMQ+npWJ7Q5jrLmd9TcLqXjLH8Ru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mpQ4nEM775iazuHQg+juXc2y4bhohufcsgwYPXofn1P3Nxh+PUhCYstkump87QVvMPPB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Yh1DUxEIZFnpwR2VUdTIgEFsG8V1FUfhsELZ/W5YxxRBG9RCZIDYntKM9ucoMM4bfuA/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L3VYnakStL2KcM3vien8p0lhvoT5lES9fmYR8bWDSMqiXByokQ1esxva4S05VLevIuUr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MZAd4sl1+5UFI2aztX+DLngbY5GfxLYbVttDEbqng3O/A/klY9ks/cJWfNtfqAEChWqc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3k/1GsA6HPIDxlibLjiNSs3W59nyQ+5qIeBMMOKj4Fu9y2zSXwGqOoiFo/JPM/pecxpF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o5u1V+ZXOEyUK2uMXDu/qZo3BWl8LOqe7+pQrr1kVXTccX3QELy/kYURZkb/AK+48vS+w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KotdDvn8v4mCv48UP1GwhbQfSK4a8mz+n1LJUDNch9w1K9Dj/DHUrEvP+RBbj0xmHNn6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lRXVAI/3zK9d8qgNDDQ2/cJDzpzQZ7RB9+iXyvx/mfQ6pGfit/mU7d7p/MDtQQcJJzf8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+KiBz66veD81CGKK1j3lLjuCx+ZwyekY5QhaFHFzbsAvXFwUzzO5XtGXsTWt3nmojDKy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s7+Ip0/6EyAXOz8RcUPH+yPCIid/+pg3y0NmIhogdCooLq9wQU7NbEmq/nEF1nbWFjLp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aQ1cjg8SsGR5bvULIWzxf/cbbi1bhm1JKlR1J5AqY+ca7lmHoFpsOcJwKlK2VfMOTtPz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ChrOY0RblioSeHItZg685QPB/q9AJZ5H+or/t5m3z+iE+RB8z9SvqBK5xKJUMb9ay+g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dQy/kfzPooM/059DBwFrKFx0T9ZLTVL5TaF7uUmfvRfTPbGKzjcs8X8Qdwr9ppE8DZQ3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WeAiH5A/U4E80LEPfSmZH4/PxKRD5TGpo6iGC2+n6iljPygAoAcEB8sIjXERCPKgPFPF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CKK0FDQ6jxUsMkuyXkUU7aIqlWd8SwOFvLFJcJTpiFv2iZhrbRc3nzB2l+5/vDutum32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OQ4YFsewqivSltpV0oeSEavGW6CYTr1PgyvQqbatxB1GJl6qISmElg4hRQli+FxE72Xf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GkiSz7lChYKXubvPoK9kzSVZOimvSu5/dRby+mtzgnvGruVjEOvTkj7zk4JmA9fiVMXR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YwvmYPYRmquoaIGbi4xDvuFj4lazDFzTmLmvTzO6NQMzZqVxAuu5VcR1CAVH/wAlVV+h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5hzD1xBm4Pmbhn/spdRLcRZrmYSfqEwJvMfSgEvEauHiGCGtEzD8X6CrVzUPqAwsqye9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iEHcPQr0GdQJxDMrELqBZBnJcRkNEnvVMN0zEroiZ9+Y0cRVUfHp7weamT05hmIbXDu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dTL+zcVaMMhDFZafMw6SPh6acza/xjXE3l5nVQ8otmfvLcFgGeWZw0QshRjuGsaoi3mT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X2zxG87oOmscxc5V2SuggXGaGtKvLHEWp0MMNe8OBCb6wU1cqOWboFv3CtAlsHmAOC21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ERWG/YvKj8R+F0IrEBHY+0AM6/Efz6U5oFWaK7zLhDyIjbcfWaJjSZ9tR5oxEFisv2mT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K0WJwx7tQoAOF+ozhPbo217RLc5iVTeJ7YR3qB5tV7e8xlMyQ/CQ3yqq2mkeaiyAle1r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yna9WvNfMVeh1Vxkx7xWBiU3BqhqosrGLGEr9w0Dg6HxOI+hsnU8RvNR1mp8Ymaj6J3H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h5ai6Huy2pfFMvuj8v8AihXAwnOpZeC014gvq5/mZEcI35nkJbslzqW6iup2LPcgvM9j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EHLVL9ECrJWp8YMKPFe//AFCQX2NbVFwo/sYJ9iJQakKDJWFhHtK9tVnxA8xLq+Wb7h0t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xdl6iHNscCzQOHaYTiJeXlHzDEPcwFNANjLdMxG+L8RE8NlGKqbhYDdvjcK3UWgbhF2L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K0Q5df8AU1Zhsb5kt39SgSgrRoCXiCIL1yoA60Dq+V/uXeQLaKgo+f7hMcae1glbhSHn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1h1CV5CO2YWAuthfEvBRG9XLseGCsNEu/CCrL/qGRXiA4c4m980/NTVwymz0ff7l3XE+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UVjA7jZ1MM2Er6PLA9/bN8g03PyP5IPwQV/bzDfvwfAD+JrYa7pXxIjf2opu6bTZOlf7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DTAe5H/FITfsp0f2IFtPYlMWJ4/tAeMQrGW1gXxMyrMz6EqvMqVRi2VyWHd5iV3sAWAi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mTmu64xLslEqIL/cA8LD1grVm4D5gJqV3OIbo4lJC7s4iaHUqa/MsYLqOM9QO/b0deYi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0YlPLcLqsJWdk96jdY3HFY+ZcLreT06rnfpVyo7cVNOJUyReZrvcomuNcS9CX2yzkxzU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2juoa4AqnDOYNecQ/mzZ1mcjlCamnEqS4L7xLeDc59K8Tzi5QL5l0xcMudV60ku9kmRq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rcOwimvxK0eRfE2riY4iCa/Ef+TmZQPE0ZiI6hxPaCebiQKjgj7ejK+41nVxxGL4mFl/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qDfEI0fEIMGD6BOyXnM92c+nGPxDf+Bg4hDUOIQv5hiEJozFKlbOx/fAcXOGZ/ETqaE3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DPqdT9TLLxNJm5XxHBnc/Cg/qcQfX/uE1VUlPEvGz8E2fZsJrH9E0Xxl0wT+aYn8iTab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HmP/WYUZ+6GZDP0BnliRTXwpUOY+/Uh9fMuMAkItmLslsOV3KbtvugMt3VseP7mEcsI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YnTMfR4TrD4RLL9SCNvwlgEVAUB4Ii7xTfMCjq3EvzLj7aVaqBRGEHzFRUqrO8FH4jQs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i6tClMshuPYeAoGq0AoDQQQzr4iOuls3WoBpZhQSv5gAnoGGO0W1Ble7J7RFA/7i5QiZ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xvuK0AsXQE/McmvrRWtANAUfUCBm+Ajia9o68Tn09oevOiMSa1DZDBNoKSFP7eYa9xBc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1KCzHj5grXe1NAL2X8z9JBm0oPBm8H5T+SSP+yX+on/vzv8AvTo9m8S4X5zZKdWPeiVm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jHGe5gHIZDZz3BCpAqJUxOLIq2m5nrP4QKQgB0rmXz7BAw7RM0nRHkuhUqtYJTjg5Vvt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RMIUjH8S0Z8z3BzDQOYv4zo8wxAIAYHRHNDc6PTLRqY3DwdsAVvAoHMTK1NS/iPHG2wv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sI8Ql7a931E01w8F+IPNCUurECNzgKTMJD6zQhM8xSJ1Kcm4AR4O2/4Syxmlz4PE48x5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0NTTO7eZQ/p4nl94AIVqrHvENnuORXAcEMqKAQ2sYyaQR1o4I2gXkpb8eZ4OTNbvyhF6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rHKxAFgKLTjEbWMW3As8QoYqokfTLepTzglU49FGF7JrT9lSzbQ84vdTw/lZW/xzpkYT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Z+tP7fvPyYH4j9TmdTFYhfcF3b9ys5Il1Uo4lefRPLP3AqVUZ7xCVGFnfpXma3ECDAGMs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xD2ld7mmEqcRJUPMrn0fEA1PzPzKgeJ7Q3qV+ZUTqBevzA4myVX/AJN43Mmt+IGcyjiH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An7l4CViabC+49P36VuvTifUqHmviJY5plQwTb6Lw+k2/JDSkcumMrwvEGAgXshXmPa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aOIbzEbnFy6jXWZZGlg1ftAwAV5XGi2xbzNTc+JipSTLicXfMft6cXU36Vfof1mXzUNz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j04mnu46/wBwzEtlTmWGWXbsV5nuZgXVnp1BhjWIMEuDNal9y5fcH2g43Mw8wxLg6hkv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AhA5uaTrKByq+9oRyy/RnMfRU+ZtUojZucWxibj7/M4Z+Ez8Z+p+N/uUfVbz8Qe9fZf7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yjNUakS9Eanb+6h0L3UQ2flD+cQGA/iABQPiUkGXn1unUIyvqVUIeVH0EU5YZiXw1KiV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ypXpxK9AiTf5hkIj3KjKlHrRctsxKatZXV16JKvc5gy/TXpU5m5zUrOvQZtPkJDB7Tmd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u5cAOQ6jZu/rxOlfYf6iP9ZJmKbkX6Ujt8hhsH7j/UE7Pe/xOV95gX6kc1/BAcp8wDhf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E3x7RO4nDk1CRhTa8fMFHIfRATcNiM3FVy5jHBAPyRBynoEbMfCRTn8EbOYqtrcLXMMa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5zBZqi90BE/cqKMcMRvMFDefEu3OfmFjRzEnJfecS65r2iIreGoq7XLacfmO4uME5LVy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qt5lPMD5nnbHmr+JbNSgEtXzB7j2+iNwpMO5xMHqS/OYfs/iC36f5IK9on933gPcjR8H6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4hOYY1mXy+hqfuPM+40JeoqA1NxtqBsbeYxwiMlIBgL7iihomXnPpXiGTMolQJxOfSsZ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PiVfqZNR0xJX6leifEax3OMTF4jrE5zHjUBebnBAvkWeCfP1Ne8rErpXGonxxcupt8Mr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EYkqf3fp+pWaxKxUqoK9hhw9xv8AmR+3ap7jmPBDgYwYxOdytwwiVqpT4hrcyYmMYgji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Xy6ZYa2qzPJcyPM1EDTBwjZHLufEqDxAzExPtEpxEPGeep/EqUeiNk4j+4Y1Cc/qVAPi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TEKSXepdZxAUczFkE1dweoqsFvZUGbJeSXVXLf6QYNahAwX2gvoEFQUIKS5uXXUFg3DN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u+VU/Uvual5O4Nx8a9BVuCk7Ibz6XkcSuYmZV3PzkxL+lT6g/mJHXKt+0KyqnljbYPm4A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XjMcVqLQy8YPS86zMzn0HMKe8CohPaajvG5YbiG7nSfcVMHtnwncMMXGNzESVPf1AzE5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qjr1q5U5mYEMyp7TbzMejudam5X361z65mvUIHqDOQt9yH6/6hzlz5XHi4TFRLlZlVol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mPaG8ypWYlxOY7YxzKrmOYeYnzbGzxMmW4eEq8ylcxDuAmTWIb7OojLT0rBPn0TGNwos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5hRY5iZzPiX7yr2QieIFFymV49FhkIGIHZGYxO4+ZRxKzqBx6V6V6e8qV5lYucysw4vM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hx/TubkH636g+uMMyvSssqcT8+j2nM/Mu5bEcj7mV0dR04Sz/iFRJme8SuG4LuF1rE6n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Iu6HMs6H6lgFBbRbtiKjstBhb0S15VxG+3VBcWpTdAsUxaD5alZIzRn8wxAbIU+oOCFU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alm1vqXAGBrSlynkT4h4dFF2jtgDAENJEZJSC1+IJwf26h1WAgXd6hhmFWA60SmJ5EjH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9VGG6X/BFhiQVGCXEviqF50ROvTAvaPhdaoKnnUBpOgX+o9dKCDKsXRELBY9QwvyB7lUS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W1ZR8wQ87sZrkzqXVYBiM+Y8oWbP2gCEGyCr63M7yqql9pXfU49Ah3K+4fNT2mSaJv1N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ebt8YJkDnEwZ4g48TFLaPeGYLXpXcNxK3KxmHFn3D/kMX9y4qlmZ/KfiOv5ihy30hRzT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QiYgRMZ1Kx5ldyu4nG5i4yq+ZVyseYmY4adwGJ3qY6jgjhWD3m2CNnMvnHpovftMt5mP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w/UD4lY/76GPeHoQ9vQ9P7n1DHodQhD0HcriGEhBRfiNi4DRfLAATIxWyUy85gb9AjN+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9Nbyn9R1M/YfzMi7f9TXxqLiuNQgTbUfMHxK54gCSh5lTHiP9IO71Lz6L2ylmoloZawUR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i+Zf3Li+Yucy73MXVzCpv03zPedR6VEblSvV/HoVKxKPTT6pzBqKQ1L+Zzc9vR4J16Y9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jH0NytQ/PHieP1PuOUtNV/RP40A2xS4zuEhZ+cK8VeaIKYBXcWMj7ZnG4l2QPNXEiGZe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cVUrEwMpqNC1jR3K2Me0SpbmGMVmb3G240MSniVAj7PErKJZA8LFlaz+pscxQ5YlZlMr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YriNHNMPb0o6le0D5ZxmVP1HLcd1DwTx6a1B79OG58Tid3AxcC+IAyityvNz3/UIgQrm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VjEGzuD36fuCoCj+nczODo6JlT1EamD3hDHEdSszyvoocn3FAwLtYSrKKLEaUjkSUL2A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au7qVt0q1g4ydzA1KeqMLxEWaJNIH1Fl4luXV3KB+QrvxglIZMNV54gp1+cVNe18w4Zo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CGFASvnSTBs9IRJKrBVZ49pdvgMuG+rhyaBbBVmr5dS1LlpS0a+IoAIhMObLzM1MwAAe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ED4MC0KK9EV/ckvsuDKBeUEONYtsmxHlJQYRM1E2VXFlPP8AEKaZkBYY4lUPjLNx8QHE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WtnHmP6axB3d13HMgbuFmct4JjPwcD0B2x+fiAsbPxKF+UVq1nglwA3WDQPhog+xGnyK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GxvMDcnrO1WiXy9BR0YS+oGUCLrPe3uI/QgErE2Okuch7Yi2xQzbC+YbaomAbOC2HTs6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/JCstrMUutRMZxNrG1jJq6VvLi/dhpTMZM8PiPFfwFg5TxNrwArPJV9wlYmYvFygRBRO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JUEMVO5QlyUy5yj3LEtLLC+Hx6BuOJfmUufsjcAr7Etw3nUvcUiw1kW+CQ7sbglgrkQv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7tlkrTnUoKC3uCrnWFuHmviOvQlV7VCoHE4xPuV4lYxNYgWnEe8GhGMDEcmpriJN1c1L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ZjvU0RKMalxbNxLWWfMfaD3LzKs6hzQ9PLBStsAg5XEbo2dwoM19xOoCV7c+mnudoaIZ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BqBi4Sn0M5gSr1C7gMAqG/VWYY9Dhh49AsTsz4WCDuZ5mp9S6nvqPiswLOoDefQ8zTHp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aHj9Jkb0TcOKfn0G+fxO5UfqbjPHpmXWWUO4pWUhcu+MR1KlpgCPAxebarigOgz6Ib0tp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eUyLsexg3QsB9a9Wmr/TAWKaYWtERvZv2tESDbQe8CiWiPY/qFIBmAjirjpEN5H6Ikxj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JClWgkUqpY8Vu4qlRUaqW1FwIBQXftHH/R+IiMKYHL3Z4lJ5Loqu6mRSi8rVq/mFSS3C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/wCmp3BzqZ8xIXR3Uw2Q7/4zL2VMdd1EGn8/+oKTLS2CDPosyrc0eTmN6ugAKqmjqFbM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KlHAvCxX97yjuUIAKtg6YDV4FJ7k3DM0Pq6W5aPykyb2TDpg9Si14yqXcwAsPSviCWi0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S4RQ1qUBHaFaFS2r9jmJxejqyhYQcvSL8QIKSyx9pc8T6hHbT6DBh1Qhv5pqu6/ol3Lt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cyYaqBLlvEMtJ6fErNLOL47ZgQcLrzFZw/UwwDjZGnxMkYqxuJZRqq33HAiXQqvYlhNL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olgnRcBtq4FRXIBuDhBwIWUdYDboiZheirhv3l4BpLIiWPwBuFeOw0BEXXBlzac9Q+jd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lxHqbDV/ieVeVCDJWg34hN51TTn3mwg1SndTTAip712isaGo+2g+4th6gLQOV0RM7wNH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IwtttUeLuMxIIQQrcVZAtUpemMLBZo4fmcUwILL1VYhmpSyqzKzjMTomQnyiRQWcNWyn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CexihkVGq1uysRqWUG9HP3FmiiGU8BHUcLAW3rE0x66MrqMMvgNveB6Ep3VuGMssH60c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h2VcebYjqo0WK6azB1GMGz5jN1Zt1c5KKl9EyhobDnq84xM4crCVVzAqUmWhuvmPEDQo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xX0N+9DfuH7gv4YMvX8vo2Kf1iGqYGZngJTwfUPBc9mX8zzsVcNwJVlUPhlH6BLoHyyj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aCWil9NFPEy8abNsMZZgjNQuk/3Up4HcZNvFRsRUcei1YBSh0L/zIqioAoaS/wDqDldC8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vLtL2V6IG3lY9cLUL1vOwX2yxVRIAoR3dS91kHQVdY3cKPTTdSz35lBgS1YuyXFvPuXR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WZW88gR0cZqqmDnjWDrmvzLClNUApW+W4gG9Z/sm1IoMkTN8RdEkGo7usTrZCbLxLhIz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PTG432R+/Mr2yLgACr3zGGdReLps7zBZD0xFfuE7KDBU7R29dS0jC6B/TqF73DCFaPXv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0QUS6oWeXZNpZhzgrNzLokUGENe8OVYcjgPmNuJfYrVbOjLFI+A4tvipdoLUoq/MG7mU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NHLcpE+tHYvcApMjYtR3qFHIVsnpNRQVoGXmOVqnbNri4aTMA6ISwqFINbufaBqA11VA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iviuCFunlBSnjmBbzKatC6Yyw8gop3Af/InIEomR4uL5c1K3SAGQhvNTPtFJlxNzBWca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02ORmlvOoFBRzD+s4yh3DMOJ34hCPo8wTUe0A1kNVxD21g+UczQIOPM2PUA45lZIRxWo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j14zHcaJizv0fiN8LbKz7zDWpjqfUvjmEIBTuLOH4mPXUCxtolGGiH34gYvUup46gaPQ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YGJW+uoQgeJXqMehn0IehCHUG4NOt6ILdGHSlv7nTDiOSHoaxAiNR3OI6lY9ONS5lRum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+GP5D94jVqCOIk5M20xNaZTiyYNVjmLeI2VR8ksRvEdXzmh/o/7jMXLxV9JUoM6JJsCx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2U0OwFvwyugF4CsfFH5mq2xOxhHyNy4iE9hSqu27qA0gMFOCu+dxq4ezxAbWYkdKFBLcm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Clbu25awW/sPBeB7hMr1bADSPk34gZoNdbieTHusqE7YFItHRKiFMFZKvAxqsz5MKUoCZ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UN4V5EBOrkAo+i+XqAeK0UpxXW8dRVrNU10JZgb1C9sRwKovEssA2pXke5fla6FtYmrD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JTfHjxKJtWG1X4VV4iPXikV2+2afaNTBEK3HVYnX/d7TgtjMthw8S11K9Kmupe/5sFeZ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HwEu1cAb5o7fnqKv/NBw7AFxLSe22rAtG2qlg+KpLgIwMqAi0k+2yOBUPykF0YY22kSn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rPOssviwINPYW+LCfMsTOq0OAOVmUYJCUaiby1vzOputUQ2u8kBoZMKDG4AygAtQAsq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ijAhHxKiK0cGgjVUcYW2EIUVh1WjGHmWeWXRdv3Va8BDZeLymf9DN0u69Kh1OEw8E/wANM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IaVRjnAPdgbDcGcpE1VehLlxHf5nYJ/7TMDuuhuIEcaFa75/4gbQLOTnJvOf1F+QtKfL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0am5Itt1ifzUMIvPgBd/SIweoKqyTwJUTHbfIm0riOm4iMFK222bhnah+4UqxWwNUFtC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Nx28Q2JRE4L3WjMXdXcAtbW+WENWWDbBRc5q4LQiwzfh+kCKBi8PC4hauNQC9FwlAsXo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a38M5JHrQFu8QLM5VG3V6+kpNS+JZXxKWNrbcm4VdwpQW0tCuoXYEWymb5Y8ZBrUCbAX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19S6ZSbci1+biw+40XvoeIxZzb8sr8Rqy5aWwMgB4jtPBuIlxUAfCvWMRQi4oDtfjRKF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g0M7ZWAIuBmfCIVK6IHLRM1HGm6BcrQSQAViiaLW4zQmq+CJabbF9goArXtAJGbguDz2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k8ylikg7BmGdonLIal2N1TRTMbCIyw8vL5jRLRBJQMuFw4yMVrHeb5uUYQLc6tIFoS3g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WregqohWGLmmla0dcxhBgEsHCjvMzGzWlAOfhlaGcAYcce0DEqe095+SxyfXr0LlAPpP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3m4ED1D0VRYrkIlthSt3Ky1vC667ItGRoJpruJJPkVQvLi8iXumVhpPQajUVNWVa+YNdh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CM8oFVPuBMD2MG2EoKIhBKH2jPLuqwoGBWa/KAzpQNog9EQGATSQNGzY6YgTMoAQeUOM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LZhqW8eGUZQYoOIhxKK18Teo2wlz3icVidGJXc8EDOa+ZpwAvRBtP4Jc0TyygwAc3U5o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ILsfZmRY2PJkjRZ15lAREeSWtRUPUc2rQS7u3EqqNinEHIZl1zRPx8S4IRgbqFsFvU9x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2YGe5E/cR4c9f9wgAOEbuBRX2bagkFqtl7halcxSbVJtiGye76DnMv1254mXuE2dwMvlM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JKLfG4TDEsZJXBOMa9OJrcX7gliaiZjAFm01z5vWZSBF27jnGiXDviXXPEuzuo4MS9+l3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lZjOf3L6l4l6ix11C71iG7ZkrP13HPU69FslS1XEt4ogvUr2geYb5hK8wMY+4GcemvQ8w9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K79DU0w9LOCA8uIM2h6AqEQeSlkChGAjrCL5fT4jvMcTM8f43P3HmcThjzeIK9k/Usn4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rqO9x3mZxM1mUynmZmSJCmmpb2/cACMcXuB4Zdg1V8SsRjpLYihMxminzEtUWNbJfIs+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7XLHbKV6xZ8byRJIq8Kel0OpRFQt0Dgu8SoPKVB2fJ7lvP0A0A6Z6hfgNitYeLr2CBPy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i5YyDh0H8xwRUil1Tx9kW3vV2s12B0RyTEKSgoYaaeJijvUVAwrK0/cEbisCHFMM8aVq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F8orvT4gxFkxrRl06fErEKaywv2IopMxYNlzGy1KiS1+dRppsOXk+fI6lKXlFuRZVRyr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C2lFYwVKIlxjkCXPUMvtAYkFYBqzZ7y9KMaVVp4MNYSrWgmc6zGlJpaV+6wtKaaAdNne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4j4VLAG8ovUJ2+oYqgTjuZ7Uiodbi2SQmur5+ZeEibZa0XZeSU5PTa8W0W7oohbY49F8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NHwPzKXhZj9FF1HGzfQDg87hzkxtAWKsTbSXLireKN1zCyqWCArAO2GQTACDhucx8oMZ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HuDt8m5RpxdIUKd+YMdHe/Y8vfWI7NBe4UrYiZzH02mx6GM/2agweU+yb+pv+Z9u35hx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z5lr3Pv0qVhLotRgLEAKFq0wtkEitrtoi4CmxS7btig8CmgHK6cEYlTCWc4nMf6BUWbi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U24xGI7Olt6fm+4CMyBArm0odCG2Kiu5tGkOkvJ5zKQheoIebYL4kAq+TMHKfQNjdI43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EptqHXz2ywYgpqIbroShYdgtVbbjZrzc7tvyXxA5lamKmZ+KMg6t18Ra6wicu73cUtON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PwvTFceJ2+WS/MTQUKVgOjMUOqwVz7wGqHPn/cWp0VNC8xTo6qi3eoJYRgAOpQ1DCQqU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Xa7ZVRL0AlQNVj1jDAFFcSyNJ1CsM1KIoNZgHxMmWebM2B9hIqVUbAUSz6Iz9zCmyy+G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9ssC03QXLQVAhTJcIojpLIcaOCmSLFTKODFz+JKyroUeiBURSTZ17Sj2sFYqADsAMxoQ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go9a9MPIx4vP8wZPaf3vUMgr2/4g5OI61FjzF49A9Nw9GoTHG4MyiNHtDjCbsC690xR2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n+KyvN70KvxCAiFFaCjozqW0e2DryuswKMFQkMcVbLX3saLes8SiaycOHjpFvolpd0+8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xM0oEIlF683My2VJVTWYZlsqwNgHBnPNVZMJdt0hu8fiBotQC1FXERdgVauiPoDseCeE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oWVllK/6igaKiDRLWUC8MDe9kGM1WIAoTarkjd+LqJpDXcsZVSqDrVwn1+INWlbmbgsc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GryeyRzChAVu/K4FJ1HIaNnmDgtpvofaWgNAXovMA5poZcYOyXlnoaKvZ8sUGVeYo/ZF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iWLGoNRbpJd/j88oMVqG0obxULxJ17h8y4e76CAn4KsMaM7thBCJKsF6BYi6YTKHwxKO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URIhFHK3zBvjEHA6Q095VUDf0hVAbe3uMpYxorU/UTN6+QU/Uug5CnsagCxI24rZLZyF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4v06nM2TD3z/AHDh8JXfWUXmj6I89EUrDBqDjEHu8RHUOPEPEsl3ccI46nkYYO6l5lPu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DAvOoNXmXZHE9p3fMBW5kMktcRdeJfE5qLWY2IRw8zedQ/capz9QVYzHWJsYYzO5kQUU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6yw9p1UqoFk/iHrUCGoXDUIGn1CB6VCHqeg1CExouPPAYFKlV1RLP3GIK0Nu4V66gQriG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Nc+hlqcM/Cn6/wCpm/g/mZN5/ubIxriMuaNksuO5tiT2iTHcun0xAb5hhmx/HUr/ABqV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xcDQgvDOJXUrOZXiBLnEHsr0dY9OZWYk9pXq+vUcyu5UJ+ZXHmBZn6lTiLic+idQ3mczv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mk+dE/u8T6qlfjn4n7kNe1f3DRIent6LziGVrKYfEwu8UZvif+ClkEyOkhY0hY7XRB1Y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qRo51M+WqgVAnndscKpBfdomancyAaikfgjY5KmkpPeNESxGc3X7giANoCB5eI1Inbsp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x4ZdSIawlq/UTRDvWLdygqrNDK9eCKJYM0p6/wBxuqGldPuOhfAgpV23MEUBVWcm7q5g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GNOy/wBRFF1s1y+AheBQG3u5iVT0Bc9bg1pSnIMDWr/EVgBpDL2glYDF3sLlCnQTJXli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GUoMQdZge4LcvvKIsSMrhaHeYwY2Ru1Kl2SEMNXiLKAADdl8QyUdwX9fqAQ83pJV4g0T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qZcBeWi5+o9iy5fOL0cxtYhot0L5gl0KDDTut1NKeNYNg1NiFZi+h/MpmP2v9EEd/wBn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a9kDVOVgiOPxuEIkHFR1VX1LAKyQvWM2wyDIlae/tO8ClpypiChlJTfI3CgsBPE0Nwa9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JVlt3Wpn3dQq+6iLfBtRG6v6lNVRdQ4HvE4MyDS21+oeIFiP+Iv3GC39n5g/BD/R4gv35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gTySE2X7x8Q8zNk4h6EDUzIoX3jxn7uPFBylkHQuYzCyoHB5jrYnMqc+668R4K0a6+a4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YcmVQpWqiY7dqHb7mBkAiHao6eMOmFFx0bArabblyQxDhh392f4hIZNUDXm52/1PEW3u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JG0VdQWKL1yYPxHVDwVoF0PaZgRFKYrLt4iLuKw1Rv8AMxrKvhJfBfBARDDvpK3Cb8zd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KWEeyeITFhHFrDF5jHZ6vdAEqzuK2umbj94KryxG4uUOvFx6OGwdE12WQU5ZZk8dvtLi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FdDKSAlVQYokFTeviptjM6cbnJtQ7vWJlITa1WcNxmvApzJr4iy0yACsGfMNCVQb4VvM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WM5Xnw6OotuVgIomX2L+4C0qAkM4+paxdBBx9we77pCborl/EcDeM5muIbvYWocdx9gg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azFleQCPO/5gHBFeFSw1u4LUOsv2W8+0b4K61xlxDdz4hzaeTD1gv4WcUfiZAtx+QwAV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hxTzDk+yKvT5lkzUrdSvmNkrf7nzxJzf1iCuLJioMWjUwnxcdgMs0gruCU7mbAsqBbKp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ZObxAxLziCxVQXtLeIK8ku9wLgiB51+IIEKuVfdwVF8JZcW5g2zTWIS99T3iELMMaWXX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qlURMyoWYhnmGrzK9/icso1Cr49DXMCVD14hAxDXvDcITPoT4gzcJj0IeYQ3/ubRymkh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opqG+QA5FywtcR3D6jvE01Fxcfie8UjuJWYmo4jnEw9qfhH6mfsH+5j7s/MNTKPoRyR4z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3PqXAEgrhj2f4PoY3LnMePTUY6mfS7n+o+0TOpSMxP36MzcqLLmXj04zP16uNw9DLUW4s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ponPx6MutzHiKF7goq7lehUyMeh1BeTOZ2hWt0/Ua/Oa9jcBq6Dn3YOMvzB7v94hze2Z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70TPaltl/1LkqbgjVXwUUc8wrYigEQ+BVl4ii6Gwoy5Zvj3hA8KnoC2HVsrmhGg6GIAo0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G5fXpim0cv8ARlg0Go7LyULLvhfF4SsBljzzZ3rLV92iE7Thzc58wQUwKyRbXtCotCm2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2bGHPR3BFrLALnXhe5fwLw2QqHRxXRMiZLrEuscSycCGgUbZFuHlKwdCsyuYCyCFqhfh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Mj4vl6hpqhZC9Y8ShLUQMFL7Myp1KA45JfskBzBFFNNj04+YSrwylwAF5bYVjPG0WQh9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gHtw329fMslpr/MX594LicHZjK8HcQzSOscD1bkmvKMC10dviUs5bGsHQntqIMUjSADT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+L3QhioUtii88vgg1CBCs76XddRmb9SYrKYPmXJ4MMLs7KQhwC2ydyxtKXRrp1FySaM0J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BvdlUogREWiqSi7mQnCu513GLcxafdkYb4QJoy9/zLtL6ML7VN1FgJGkSzhzs6iBbqVE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zRc4uWQKLBdml4ivU0EqoVpcJZEKmvjh8TFdQDWWl50RPEWeg2q8PiKVqB2iGx0hcxYZ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4GgMAdn4qLQt1E3u3zFBWSBseKPea0wbmjh+38wuWsc4GklbEDBno6GcAYKr6QzmUeid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HFP7HqLH5nI6P1B6YhqVDfX+HPpVyqNEfUTA7R2eYmd3LXNRsp7qA+qXMvLFczzSTuVi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iAiws6VAtBBTg3XguN5eYlY5lKMMZnMA4CplpQ3yFqJqEOoCy2vuyoljcXKNdrD8iAKS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qWvAO8SwGvMAfBBHECiaoTH3GR3ZtfLzAAYyFwnyS/YE624KCXXCsN1bbDZk2IcRpi1D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m+5T9G3ArUc4qjQEWYvIW+yONCy/Mqhq3bCDYCtMt+MyAldR8gN0ALLw0rocPeoynTVD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guoUcjuJRMluUznwFEQbss8kcBeTNQooA7HMc4QqBViyhwfmC4+6JafvEc+xDlfQRZn4K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9yYq/ImEbm6W5Qj6VABwB7S1YJvu4TKfU4CEZ+MzW8kGZB+9DnvVncDk3NccSnqIuU4l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LzRADUQECO59Jr4nsIiQq4Mody9xA6YlHjuGK5Jlmcq24gggUsrFw8Y9oXbxPeaeCHb8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xBv3l78Rb3HcYmGUmHcM8R9Nzy+85ZfiW6l59oQJ/qc69CASvQ9ALlSnxNqlQxPb0PSu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9CH4mUSU7wPTZAmQI8ItviBAD4auPCS4/U+0TGNkHCPMwi/hgZv0JU7nE3fE4vR+oO3RO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SfM5hqILtbBGqgen/t3EwhVGaKVj2l8ZWiWNOIAiONH5HiHd0ihTzKNLGwU3T+GYRZ8o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86HXMH5NGHgttoiaHHVhBaeL/ETytsTKruGYqgA173OIKBSI0kqphIGQOCvMB1RdQaEK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b7BljXxKuuRPZxBM3Lt4De4UhS8CP1cRI4bu1qY8kOjyWi4c67qMhcAWj0i7GPseNk3Y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0uHErZ6KNoX0ULHKrAcdhOG5cZW2FywY8QFAbRFexUKthckMlHEvwA+TdYGct/UN9SKW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VjdIWbllqPBW2KfmZSOFIAN27zAskmpGBp8x3GqvmXsgj2ug/cyb424HfvrPmGGYEp14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tgxFdOfmN1ncSDAWBi/EMj0KrM6ozK4zkcd0TKDQMAq7plxciwTbjD4lGERRVyW4P2wZ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tCuzQfMBQsRndRYqBchLMurCE9yV4tyJioKEyYk4LN9fMR75YKh8QtfiAgnGKgJMeU3H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sKXdRuZbHfuu06lv/PONDqvMPOYOzyhuisELe4OdbhO0jOvP4yVP7UZu/TjM5aFvVvxO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6hENP6YY/NO6ZjfpgT/GlXAziC1zNsHI7YQc5afMSOyg8zlXTTFxBgXTHpXgXbK6ZgEa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qLdBlPxMHUseDiU1uMP+bIwz+JR4ibQc5lkOcP4CxFRAoq1XzwS97ezRoHA6jt9he0R3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i/O5YWtiOXIudS6HDcAaS4YF13yVX6jsuFldSxEQCVqOTunmVt3HjwxxDkuUHRX3LKH0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jSvMOx+lbKqzS4tfV7OfA6gMK0sF3u63fN7iuB1K2NHtMzF3ZoJrC1OZ9bPK7v3iBYDO3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a95nvN3WZfpccyDgepluN0WSmQaK09upYHlZQ0y4ziuTt2wSGaQE/EUCFAWD3UJiDWrM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cytW6aJhosqmFYmSZSjCdRsCAqqxCw5QBDy94IFOAYoKuERJ4oULIAIQMAFBDGgPYjSr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bngcwCIEReKS4AAAOAogAAANAVAqsURWlZdCr953R71LrB4ViJAE1STGg8OJaFPBUpoB0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FO5+vVhfPE/Omh3/ACgj/QdTIHmDD+8Tr/5kUtC2i2r9Gqeq6EiFvcAv1FaQqgu2OqgQ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LCBc64EovDU5TLK3iDHYdcJshQlUXq4tO8iaKzDxFESrHMQDCpHbqIlTU1jG4u7fuF1u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AaGtGjzKmoqCHa1MgVDkk20cS93jYoq+XxLECKFBtL1ZKsW9btV3E9KYtMeoJRIA0C7v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lAwCVshvhL7xyV5OosZxB80a4WkfJmOzCl0NZrVSxPlWVauYVItoq/Qlo7g0UC1vxUZq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wgSwPPNw3Qmhbva2Eu9tVngVe4TrAsWrXxzFwygL7V4JRmtS4Xw7GFUNrRS0iGyKClaWt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9KY1apCZTfMDQYWIoZUxAIG+BOowvkIim+EKO1ZvQqze8wqx5qFFdPMS4VRarSmoNN/Q2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8uYsxghNFbzXb0BAsoBcKKy3Bes3Aqzb2TH8cstTUC5YTi4aeZjLEHT3geE/7dSsIJTgy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ZuCIZk4XWbj5qfr3nEvzcGOxYvYjw+CBHfGk/MQ5sQCt8wY4mTvJUAgnMU8e0bqHUvOf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F8oU2ESaln/2Y+YW4qFJiBiArjUCBFhUqVupvqYvNzx9LuMPLMzuc3/EfaJmyZPp8Sw+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MRbdeIYZzzUpm0wzO/1AgYgTqZMrMCVcwaIQnM5Iem4azD/EQPicz2hrMPeFUwyK97Ip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BiBUvuPxLnvKx3M4rCRyQ1OPT3j2ZlzN5hbuj9T6ohUXX+xNcpADyxnmOvMyIUMjMq9p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ZNtBxqWh940IH09IWeM5jUglGVAowcUsQQsAQJQN+8fmwE4hto3FA/ortuVWOc3KEDEM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I1Ti9Qr5gUM8bVDbkLy9sQUb4cF8FRaSo9uX6hYtKYyzr9xwVxFfh3RMw9okJFi7y8Oh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5SLhTtOyAr9absavFsaEyIpgN29wusPVdN2/irlWfEspt03smt7Git/A/Ky+EdcbM33N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ZPaXMcUN8FDnY+8ol7AS2kNoZepikoQCoG+LZVwVkFYVSsruWX9LsgUxjm4eEYeLMRf06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LVS5jWp7GuhfvURbLGoAaN0QoRBo3WBdVrG+ZfcnYa0uqnUZkNEKvM23UJVFwxjUOV5e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UL+pc+W+jFUPsRQf1Y1sNnmCGuFpKwzE4ButkpF92QKqNa7fkYybS6o48gQygI8LBdef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83WmBG7yy5R1wVnzKCFSD2IlezCC0X8sjkRBHeJY2YvcqUQeIg5gKxfMLAGN3YDR8Qqc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xNhxokwuU09+I3EKPQqVyhcoZZGIG9IECRvtgNbviDWed6IBflqw6goGxdOtFcOHEfda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RyjUFItwbiistZH0YR8ek+V3/Ezv8PzKi7FfUAbtkPGoH6Ymm+pW4Gp7wIeoFtKD5le/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TMgGHqIqmplcp3AQtSLy0fco7fTYnJ+JDuHgNG2ZtUKgJ81UbpK1tVXMmh4KQbJZgodE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KsLtWO8wZaCoDGzPMPIuBZnOiu2M+5Zss7+uYioDK6neeJSzqA2gasN5lt4AIUDrDNok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cR93MLAaNsqWFe0seajDnbEf+YoPBu+TMJFU2Mg4Tj3g0xUpk2c5go+TABdcxBryh+IC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3BCwHBHIcPskcFQWls/Ua8Qt7A0lJMTnTGLvbfiaVVLlRav4l1DqA7GKxLRzTt0WXWpi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WGAtgYZXsOuZYKNk415JVlqWQiuxPMTaANFYGaqCbfnE5arO47CBMDTwVs/iHUXqsDd9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euH5igDlFTw07lmUy2HbLHtCfE4b6uZRMbYzrqveY4OKVpc88ShDD7dGz1cejklxlelY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mLlkMuJoeYb9j+5+pNP6MQ590Nexf4hweipUJcWiDErFOFUL8sQaziV4CJcviYedTY+L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NOm/ECPqECryfioMSu7wjwkQLwOQWZHfFw43eMn21sj8ITuuB47lKDg1dd+9aiC8LM6c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4TlgOQHIeHqKKjp3bNv91A0yBcWKy4sYhFcFNgaHtK18V63tGyrl7NFq0W84oS4tAUpd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sn4groVtwaU8TY+n3ZpKnh3fZxE6+JjVg8PMAna6OglrBOtNmhWCnDDFlAvIlkvsoWuJ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jqbcgrlcrySg4hnf6pD2VDUbwxmEMRghgVfLUoijKr77RJs1wwr+bizUKik4PohUDxyw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sAtHs3cP8gXGOW+6gXbWhgaq4HSFxFa25mfT/PC4C/8ARNQ5HxDTp1FlXhPMcC0HCWT2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NqhHpho3JF+IK9WAylsMauJ8IaiSrLgNnA0TK5qBYvFuqAjRM7sWOlZov3aUZm6O0fxo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vqMWULk+u4z81uG8YjuhKmadJYyY0w24DvCAyHbNDuMFIizxVx6P1ldj7E931jXT9If8A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0U+0BCReDBKrr+qmPvmOk8RK+2vSQFS1cy/Mu7qWtqKcmJta3GtJlHP1M3jMLTJmEBy7j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6xiKt/EGX2TnD6HolpNtelSr5Y2XF/uZuXgg+Zd17x7g+0eXE8ej49Gsbjj2uGuZaXSw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cSvb0IEr8Q9SG/Qr0Iep+vQhxCHvCGJhAvIjwjqU2EORTF/JTFX1Byi+hsz6Lh7xxpgY3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/E8el6fIT8f+I/WEP0n5RKfPow95UvgXcouqzETNYux+4dMJBslccZYAAY4uQTmUqQ6S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XOXTt3mKdAD0dXymI4vzLnXDe4+0gBoLq+VXDr8Lqpn5Xm4446pZF3fFuZe3EFA2VzKWP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c+Si/wBaglQsivumvbqDphgA2HGI2K5qgd11fM3q2e64OmNJitd5YZSrJRAjrMy7KDx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ZcKtyoagKAoW63l7xRY/Y0laGOdyk53Cs5aXAQUcObtRlXmXq6P2gv3A8gsKKKDwVNlJr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mEJnYu7U5gj2QLLC3m+o2iQ8rZXzmB6GlM1i1uOJyDkd2jiCDQDomnUAXwUYBfUUcsLbC2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LUl8458yqq9Ridl4gbXuSoafzCpcDUU61FTaTe0WOSXRQVbSeSYxFs1a26i6OUwu1qxq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xqC+V38xIQhRyg7+4TT5kIw3nF7ilNrcuKuvklcxce8c04giaRFjnBUHIV8sl74gOtSm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hfg5Zm/EA6IUHSB7USzo/mLrSzN9w5gsvxxqlhx3XcOGpdSf88Q2uvg0VtoDxKncWGah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/4hFunA9ute9SwqZVzeSmL9x5DqcQ9GIjhAK4VTjbCuu5pGlpg6il0aCjj+n4hgyOTHZi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xcRt5lpDAWhc77fmLPOgDb2vA5YSkgCDwJTkLqoLTQPRA63Z15jzSsT9NF1g8QLoNN579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LBhhrh6Ye5BtW5ZDdRrrBsgWfuEOfFTlYJ2BzGtioC3sgPH6hMZUTdl3bH0HmBQL0q1E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AfEc4beYBshYkWilsExZXtcCrbDXLnySuOibxWPiq4PErCQRXFpfu+YOBx0SZOciBPYN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rOB2rbwHtBHiAwth9H5iCt99wz3TB7x/8a7of44PeFgFWwPp8njhlVgSSAB7cQSXBAQZ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a0C3nFdszTOGyhKH5iUMrgFFUlR7uIASpPaFjlETUmCOLA7x3KdA4TiX4riOd2RXYzfi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gIEBl0WiX9LWb34SRFmvGPmWwpwovMa4z9xkaooqLoBd88Zl2K7w01TRAa+cXRb9TPYG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lJzfR09QIJs4cHkriI/nKHNofUqB4SyjRftLLastshr/AAfSyPtLiDkfcS2PiK6PgoN2I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eKWvZEsq/gjx/sTuEckM5rwT8H9J+RDjj+iYex6fqZWF9Tcfu9DtOiHMKyc9I88rEgRo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hQx7GqlohCagbybIqPCCaA8/xHJbIFpyjdXB6qDrVlzFJwLAtP8ArGFc3i27fULcWzw8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DTf7TYFkWZR7xRJoNLX+VwdD2gZGRga77VCGvIqoLoJhsyeAOobnS8aGjslyTghRYXtj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9pe6MNd7HhImXMR0SpgfcqMuleKrqVXJgaBXzzLBVUsV0/6wyXVgIdJyeI18DqjfNQtC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xgQBt29TL9nRW5S+C4F0aAwEHfG0fEdzmjt1VWuozQ1INtN/lL4QoYq7v3mH3uBY6zFA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BrBpgHRKlnXvPzF1y2Kph6XFoI+P5lnTqLa+8cCsa3LfEb7gjSGPspkHlYLvgzR12Qa4h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f7ncuVuZcd0aItfmGcAhYKfeAafuLfMtCZ0uL8wOaiF3qymZOqoW8rOTG4Ek8sq9o0lD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/bLhTlKtllgsS01QFShqdRn3MoDaHuwYZYNU8al7oM4jALoIzj3YJXo1qG/M1PeZhO9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FvQywpySub2eilEryMzunlL1tlPOZVHAfECX58wVqDuGOGJTxBz/ABPNwc3CNBjMG3O4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LMIpziOs+g/cJcoErj8xPf0tO0lWRKItEvxFti8VBr2lhZpmIElj4gf7gEDEqEIEJT3D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+Ya9Cceh+Zn0IVcHEIfmEU/9CtqYX4QuEKl0BkSDT4hTvUB5TxBgfJHqHvPec+nXpxHN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foRf3eUDBEnMPJ6DK9K69UnMEWjZ6PpX1GVEFlSjmVjEr0T00YjN5mJuVmOEqxeYblRi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4hH07i0WlkyCV6G9RPSvSol1cqEqN/EKrC+j65lxlTSbTZCj3P8AEx91MO2n6gCNih2v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dnJDfMJzGMT4qymruWvJDCCZwsEoUt06h31F5PEN4UK5qFcEIu1GcuM1mXp5Vbbl9q5X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cRUm8C0V+I+UwQKLtL5agZO6s7XnUYsBcSjgCK8vnoO2+SFFZUlbEbPDOYguGSMOi9Q0d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9Eo0IeI2MhahHYNxsaoKNUt11HS+rSCLBwsRSmtWeJxXJvsMEDKwOe4ZfXEbdrzAUE0Cj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PYsQ/KAogypcLFqaq/ePDi0CjAVbW0bZRZUqwzXUAEciU3DTaGov3gSA0KGWAJF8AC+5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XgGZw9ZyGACwhkE1KGQfNZmCoAttZYA0B5hXAfUt7gUsutXAzrPcBoeVZiFUg+8tlrc92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EX0r0SOGDFNoh1vqABgPqa9GVNc5h6Ovqm48YY/1vCG/cmHx/ib3ic4iQlHMsfaAWePE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S2wxcPa2VD/54nvuLWcTe813KXAPt1L1tcULrHtFlZnftBG6RqUMEqIbs95Sl5qODKHu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2Nw+ZWJeWAwJUDr0qE3OJzNQ16URDaSqczif6lcTUxXiaNwwR3HUThhK6m7mUqzOI+lX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cJqHB9TBoJviGj0/UMzU53jv0X3Ugwf1iFKzO0DXw/ExHsQXnDE0Hc1zz3E6DUw17TPt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OOMx7jFCUOZTWNRe8SrLqZYYGYaiwbWErE8IMeIFRS4uPMxqHgn96jnz6LUYFkEdeZuJ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iXhqbJbe5fcaQL7ldQMCC5uFtZlcs+oEr0IehDiEr0J+pWIT2gPoECGPr0E8cCMqIWDx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slRvjXoNOfRDHcrGJqV9+lziUQvzENex/ENr5/1M/wChlOiPvFOyXcIXxDz6EWXOMbnE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30uiWMWbi4lqnx6sM8zI+qncuyXvuXuc73Oc36WmDcu9EvHpfoa/5Kcn3HEcXxMy61LG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i6YKmSEvMt5+oOBOJz6EzxOpx6YTYZgoX15v+J+Q/cbSuafoiujiDgYC0fMqcPcQ6KYa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BWHRMRHEVSdRSlKURKtAEGDcD2De4Ged0Hi/dwTTbZGns+OY/uSuoF0N63BqrFwWF8Mq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hwRAwqLenhlLGgUyKyJxmMARmzlDL+ISnYwBM/INzEFRmDbbi8DzFKxUCHQgYl0gDqFF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lXg+42E5oRUqOs5XAHOOPMJDJId/NlyztxgFrNfiKUFCQwlusG5v33dDRRXvANWKpURP9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UgKpuZeNQ/8ALAWXFc+8EYQdPsLzcpUCwNFlsZ+kxSqBo/EzEmGlVWLh6kSTRNczBsmw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N3XEsgEGNHTWc7uGqmBhDbRfsEua0ZcO6bF3TFkkosGGHpFuKgZbrjDm2Y19Ulhn6sms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4AHNRsWaXLZlUgaS5IGWmHtCCGACAXnObhRqaCqPHlxKwAIACC6TsruHYTSVgsfcuDI0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dDZf+oJVbNigfzFMMMh5IKKhdr9jHNBjOLoL/NxDnhQSI3dxoaGGSvZhH8MSgKIeSsVm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AUs7UwcM61KehTDUH+YHrDWrCcTibX6C5Gy8II/o/pM/fIbXu/UQtymAnm0Bpbysx1Oo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qDNLlWp3cxRcoMEG2veBasuTkPyxyaAomnWeIiwpk7JuFNql/FyJqFaKm0X8tygQAZDw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viZcAl1BleoiYLtDQx5dxjRKrkzm4TDLW1o+2faMOpGImIFfBBr4QvRN1BOg1MiULzUy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zAQ2BvHNx9U0BVmL2TKZYDD6MwzyvKMvMeI9T3/yHED8ej8y8R1uGCeI+SXRMZO+YFz3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/EXEuN8wL4YE3LqXPa57ejmOsz/cqnE+4nl9GOW+psmYf0msS59Ah+8hrwfwhMUC7ZUH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WIOCDe4PmXNFS8XiAuDluaqbK+fSvOIFKMROpmo6lQYlRMsEGmL5l9+uUNzmXgifiV1q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UHEYGcS+9TTLxBzOMSoecQIQIVuAJuoFEDNQyYh6HUPX2hNzmHU9oefTiXDzD0IHpXZF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QzFxjnmbYEoWpWcQtRJVTx6cS6l8em73P3Nbx/EF+V/kg5anWwOX8oh2+WcIHpiLAg2A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ay+WHOEbAU7K4giIwplCV+LlpJN1WvaDGe2aD7jJYuq4WrPtR7wiBXY0awPu7nzDFSoA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3CyFvOXr4gdczMpYCeIOaCgAEsvF3DB3Y7glDmiWQAWKBoGwycFQeq8keR0nkh3giNIq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UAqA0UOWJUzlSzcl5Ej23ZA0Z25dfMJM14EZ6Vt9oluUAnJG9q1CKSGDsTm5HGNkbCBc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KK5S67lrctpHyr6mI8GO3q3mZpMB5C0HzDS2qGeeazN+TY1K6lA2UPDgq4MaCow6mP8A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Cyvmq/gRtioq4rd9ncpgSWvOF9OZbb3wjPDrO4IkcLIm6Ocx75cBrLYbpl94qLOovFoe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tYSj25hzKRVKCu/eEvTo0LATt1HUDTFHEXVrzEluu0gdDQOpv7lbBtFOXnmpgoQZVBCK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J7T0gYr6lIKoArUXzlAskKXZ5OonUGB2+S6Yh/d0iyA1kaLhWFa5ubXRlRJtZcC6cs3j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Ztqwh6g1uNRoqtQ9Mq2iVTY9IoBOiHHhDmmayR0SqTZdrOyrIqkcomhh6REfbQEo1rOZ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HfzHDj1Jl6C2v6wSnyP2TL8h/U5mskYe0i1Nw8w/Esuo8+tTt8OtDWHMZnaRhvOPeJEI8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BEp5rKnEc+SZJ0tHBYHeYompuNFujHVy1yhDrFsDrfzN6QigLplvG4A6/RzDf2aa4CWCV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WQonQL6yxUVzwKgYx5hcmLK0ABdgNdwBfDIitqbtl8RLdRASDnWAVtlAtB0XBtK5iRoB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JiE0A0ayagqMTdDTImI6+rI815a6gl31msvNWdJMlUzVMkrjHxcIIFFPTEPNVvzGuxOF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lCURgUrxqXbRXpVp7XMkAKrLTdS8NQoGxF0SnXpRFuGjHxLuRygmotfwbZR5MNiwV88x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9zK6kugDiz35hp4rF8aOmsQlzSIF8ObxVxzyLZP5lXj4jYFhod2dtxSvvKtp7kOHZwjW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WjA7mz24anKuajTCs0l10QK/FZAuLDNe8WjQBFhu2AGGwq6t3HEsJ0g8UOc5gHJwqB5A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Bo5oLzuMmY0oGmCruCsCQHBizusTEQ5sQvA+amCDULfFTq72Sm+Gi1JnfiBMMECj8xml8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s61BVtPj2ie0Scdd2eOowQVeZGSj3GaxolBXJWJSNjtIFd8c1EsyWsJQxe1/hjElZFWZ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diejn+zpFg9pgvd+p+P6npxLzBqy0xiCzWwkUXzmAYIAAQ2vufxC8CkFgKeM3Li0GCDc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FmIcv3UAl0JBAAXzTkXhabjUgssRjfAt4o4hVQqpg9MrPlOlU0eMxYAVZ+WvMReDUG63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mQ3+7cxLyQjYex1zK9VlZtpqMUUAE8YrghSqZpbanvFduAEs7TwXGOFoZUXbR5Zgv2tk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QcdPXr7kqMuX7/HopN6jndysHo+nvHc5n1MhqHo49NM37+jOI6lo4j5gf4tuk94e0MEs2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d+jPb14WPm50ocPgQWX94my9v3G21uahioPFQa2RTuHdzwxDmYXHpQDmJ3GOSrqcVXpc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Syh1NLvNxcTaLiCQnxhimzjmZf8AD8zpl1Lj7R2fxH8Tjz6VAqvQV6gaIGC4HUrBAz6G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E59D/E1BnE636HiG4b9AzB5ihFpovhygMEqbuHN1Ao9HBCG4wrEs8pXcuPGN+jZB+51O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u/zBfn/Ym4xfXLFMyXxc/mIE3QF/8wzJzOLCsSxuu6mtPahX5ikArIycibGUuMWsnI4O6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ESKFoAEBV2c9S2Y4OPhp4e4jcgBre3qz8oKgtKUFATvK14jzN1A8O9j8JbuBLMxiuTGv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e12TKohulHVC4wn7hSKEQ9YbUvOrijEKUqzMXV1CpRQCBRKWYz+I8wfqIQgHKEQWWQpS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OUbuvMa1epkUAPNXmAfKygwYvvjcPEsZStF6oMVMfaugBrgyPmFerMYC4OdMQFdVS8oj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QXnmVpUZ5hV91KyEmoHi5kxb7v8AuBNMrGHL70VbbL3A7chukGSLPl5RdVFG1q4RwwCj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gtzU2fFXCt15XAXbRt9olOwXCxs80a95TucQyqXyBDUGuxwbJTTMaYyAAqUmBxBbwsT4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xdprDDm9x+IEDgkcPHmYTVKS0CCCEvhRXXtK291sUVX9y56WTA12izvcCKr2sI3fLgSi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SatKf0eI7iRhk20Om4nGP4E1uj47IHRLtAJ7LMeWU9+mqm4Lz5lQby2uH+LhSOJb2Kn9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cPIYZc/LiQbJ7u4iNt8iUzWtZiTmTmYrsc5OJrGhnPpqA2j9zdKtmBq7fsjDrac/EZdM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X3ZTvH7ypz91yww18Jin8plv7VEt4/eDun2uBwH2PRWnNo2Rboig2NOOYKBWirdseYuK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2si9mOI9nlwMAlVjiGlNaWpquWBa4Qsu1MwkWt3bf3EiAkcl2vbLll2LAeLhpw4X7jtl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ENgCXESXsQMdS2sWHjqMnksgqdRXyEKwpLDdRf1NYBBX2PoAyBFLWWU0HC+YqXT0Ur6g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DFY0pdTzAuqxOxPiZJ8Ez6GFTC7TmLBe4q4tg23FfiXLlwM3zLmZb2w3fM1LYq8x3v05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tEZv3luuIS00y2Z7ltZlys3zMvQ7Op+Igop+QfpP14Mvf+o79AnrxKu49N2YTgs5Dglj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hxkzF6reqSkLAHKxginnVjLWopkijJWi7MaVqkdTPca7KBYytR1qsV1Mj0umiBkI2AUv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qpncvExWiVjBUoWmf4ieOblTMJ+p+PTWJTdfuOPOZ+4nt9wviPo2+8RMvMsyWKbp1Kd5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WNwbXWBK+4IhbcBf1KcOYhAwW8giF2V7wRQLHReWWBhurVXMG7JbNhnRaPeWMpF/6wIY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7g42mjtqPgtY4ep5ocqjJcbS0djW0094hfFKckfodqbiAKtFicwRRN50XUsARwJEbUFk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72eMfz/jx2zB9TMuxP6PiVfKs/M3fLFg8Yh3MrXUCGpSrxc5LlDj0vEtM8binuP8AEHg9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iS8s3xCiXyS5ePPpVZxKjn2ntN6vxPxCYvzHR3GM8EpipL81M3OWZDc5zxHiBjcPqCcQ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SUf9yyU7iONyhzPyglFNyyCdksrj4l96nzMG6lnEHUHO4doJ4nhAviU8QeYAqAdMBTMc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ZmqeIZhqK2JtNblJBg1NBZQj2ntPaNyr1Am6+n7mr2/ibz4fkjP6u8MkZf59HxuGQiVt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n8xub12zXaXW4/rRBWPcc3N5MMIytBQE1iExTKZ21rPxCzwA20aIBUFNGa69oXSxWwS3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efeNsWxmvmH70wUqz9So67oXNSEhQRdSVou3ZFNQtFVVW/USFihMFtyktU2MXdfmCUaFf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iVMEra55VLcPmQHKQ/ggLKwwq/ALjjUVwBsILH4iA+UOBe6my/oQBtDmqTU2wPJ1GkeI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3JbksqZVVw8yjvShhGq9olp02qFjbLilXSrfohreFMDd373EEoEeQHXtCtPIFPKu4FdD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peGs94h4VoCKBqUVhO0M/wDARVo1UwnUt3QQwcK9ory8rZg44ld960drb+YSWfBumCjj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aVZ9QoEBCO0G6uYQr6NjY8+ZcBUXA6R3FQKFA4IGhKmuRKkQVujK797irXtkGXdxh6G4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cv8AuPB4/qG+es17JGAEUphDB/EMao+Jb5mfeGIIZ7RQHcL3G86t1uPYooqXJZgzFTrX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DiE9vW6g0szGE2Tic59H0qcx1Cc/4dyvUjKlelX/AI1Kj/lUrEr0TMqB6V6e/pWf8OJv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oPZn5Z+j0n1F+oaGKxKlQJjmBD0rO5RFFDNEDQ9h/wBQBekQHvKlfUIhcE/evm6qXBlB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KEl+CWcJcPNnNjSFogWBo4vuWVphyvAebl2kl00HjELUFWdYwrn/AHG1YAUs6Rz4ZXIB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ME3gt53qKDc0nwo4lnV86grB5yxFKZcT4qVXLgq3nzDxIN6Lb/RKBoFZaDst2OH9zF08d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GEFyarzABgJaDfi32ixQNTndwM+mCdUZB7MQyINYA0nMDQDyaYMoe7agOClPf8Su/UKpd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hORfMNE1Kq2HKJfXHL5ftMWBd5mdY3AzqW6bgibxsbtTuU90Bq8BzA+SmA5UXOGWTbwF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28BDQ8QoYveUqJGBZz5inaj3G/mIwpmBgPEu7iLpW93iPm0Cqs911FVsuFjJ1G7H0qVX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hYBm6bgCuW4K4EAiAKNy5UmlXkoqXHrRqpTE1N/lI5wOMsKrUwS6t4aiXa8niFosH8nJ1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zqfuZ1SdP9GaueYdQywNYnvKmpz6XiOdficsddxNdQMvUG4te0HJuZvOvEtWJluGqePX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zMxwxRrmcenvGJ4nvrqF8zWJc7qVW2MafjuLxxAQTcTq2WahYtq5vkJS9kDeL9PapW+m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iegzF5ggUS/MvzC2ll+Yb2ww78Zh+ZziGoTOMyuoQ3NyJBBbd4vmGwxVyt/24PoTVsMe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ZdQ94mFjiXn0eW5t9n7mr2/iZ/2bIbWv/VDABiVK9DwZj1KlQMypUqo49fbczBx/hf8A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KlRqfEdxal4lTuPUqB3E8TEqVZNMziEJfmfubmY4hPaVOImfV9H2nvK/wD0wh0IGW/aCq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H4gc4r9SkdLishicQa3FuNQwB2UermZdtRmXNUpMfUjSrDK54l9yAUHCXLDnbDihpbV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foZYUHB6fr0fEdwj6/v03L8ern0uXHB6W9/8OfQzGb79GPoet+rKfW/R/wAa/wA6h6L8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kzl+d/UETfp59CHqEfEVeo2bceYIBbgPQK2rzKYhUuzlddBMVaaHuP3AGFu5coLGRbpB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94HQxVC0VMSkaAF5KNG9R6XVKK5u3qCET2nBTV675iSbBc/IbhHby5oLB13C0wpxDneO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lcwEOgCoIkqxYLxUdWMGcvQQFQABcIwfo+YH246p/rzGE2PejTedVANBu3k+WIhHaFAq9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2dQyceK0U0uD660PhHuJiUnCagvMIwfclCGU91YcqQdgV77pjUfnBbaf5ijI26IVzxmOG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USluzYwlYVzFW04SThpshYc4gUSwgNVcGRcRtpDwsG6IEDSZ8Y6PzMfi0qtwU6ILtG0s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q12sMC19QKMu8w8qrA99fL4nN1lL7X3ZYCAWtDQZdncNkc2RN+pgqXu+oupSnACkAOuo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YhfrustzjnMxPWdIdvzF52AuLQZ/M7yO4HL4mNq2PK8GoNiB7UIZ4KOIvESG+7tANEPG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l8BDL8u0xjTxuUotCgGDq5ZBGjKgmY+YW4Li5l/UVYlTBvftOJcfM2x6fiI1nBAobbYvpz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jjTNxKqbNQ3Pb0dxeE9OY69omNYnmH2yqXeYI1llXJ9S29fEteR97gTIfDBnhA1kb953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syrkgL3ioCZMQ7EG4YIa+k6hxOy57rDq+kKrT8wpouCvM6DMmbIaVYWGYcDOxCvT4hMs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CGGfaOz0C0lEw3cAeInA3fosInpxMXPyj9z+j2n7D8k/rO3pdeldQxKvXUSCmtopu2Au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DFurdxi25qUbqKrI/U4jHE9/8K/yZz/mx8+iWTXo+lfXoPpVYmoz7j6PHXpxKnJ6s+JX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6b+YGYTiYyyPuZv/AN5Ic3R/RDdeG5hK8AaRC7pUJaVCDK3mNwWNo+L6luoBa+kNzZrQ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Itic7m51PshFqll/iLgEa0u4+JzD0uWTZFzFxj1Zca5TEv0v0fS/Mvr/ABt6Zm86lM16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mU1fHpT8Sk36Z6uWrpiPJAjiV6I6jj59AuNjkr3if48wYPqYbHzKvimPun6TOBfksNez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j0YcCiqn7nYv3/2QDRG8t/Mte2367E5GaP8Afpd3eiCuD2hC34tb7PZiZ5pdHcf9qox+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EKlyNbUi9ylVm1NXEX0hYCmnhHS78GS/MAJXculK/UO/8to8fm0G2U7rPN2tspJk5c57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HLO5UQBQmX5jw0mnl3FoGBSVgoKMGOIuoOx5dkc7lhULNXw+IPjMS5bLBto29ylZBPME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ALoHKir9+4ABidVKNoR8yiZEKAGAgNizqDRXHARBEczRXfGpXDrxOK46h4C47vmNNqWw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5c3wQxxCZO/S+5eI0M/EXae002IdKee5iwK/Evw/1GIQN7jRYpo+nj3LRBS8zEJ7yhM7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6pmPcTXUpAunG5QZRF2alPiF08zcunH/ALKxcPDBcCEo3WYMoKTolwbue+Jf/k1jEvrM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2VLGbKmj0KMxaDMY+PRZ8xj8/MZ3FpzcrKRu7r0Hnzc68RylwhiUPVz6hjdQ1mmfBXiV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eyAQzPxcqBrBK4qUVqV+IBwEBx+Jis7ghniAYgFanCEBtnfmjUV0yqe/p4T9zi40iQUL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O6qVGWNZxP6DuHH3T+95Idv9FPaV6OoPcskaRBd3jwVHSC0AvXbV5qEavJzBfvMf17l9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TxCYG3D9w4GK0jqrqrCOsZ0FNxDDCKoUBIg/K7qWKFCBA6tpGO/WvR/+D/jj116vp5ht8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9Ob9X2gd37z2nH+NT2/+NenvqDdeki/A4T+3hPw/wCpoPK/iMC7G/FoGj2lrM4gQe4M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HBfl0SsGJDYsRN2RzDAcIVAM2+NeZ1ixU0uuPvqEoKpgGl6yUbjWigdN6KV7/iEN4D8S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QWEeZl0FRcN+DQJjLq4gZYpS1DB9yMAAGQuDsGr7jRBRUFaGMluAlceBxRrZzWI5sdWU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H0Xfiobqs00o5itKLMDzZlt54MB2ny9riCdWAO8ItQrYeJld1pBo1YYi/wCa2JQNc4mB2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JDoZagoHdBcILJw7Ba4GJFxgZhjJoOy+5XnuFVz1jAfdTPEEO12zr3IbExhKGm04lfhB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h0x01c33h8BdKCu7GGE7mSQTgPdzIbFwAeSqavcals3z8AmKiW4CiUDzWHxLRdgioqtS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b4hD5sQMOgdR/wCMWAKXx1Ed5ARrpQlK8MNkFOe8b7iYYOuzkGriqkbFqsa6xLipU1wn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KKwIfrY1Ntbw1mWsVgoX82MrFIqVWLbPLEMQoWBed5Oo6vaAheku/aE0ftpZsfiKo/CgU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Kyi83zDWem7SiHTr0VGoZVJkgQQHKDbfnPHESJyaNHWPV+4agZjd4J+KzVmtxRNPefom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5ihubLI7hG4pKvRDtQAnTMJgMKTF1fqqLyL7h/p25UhlKaxuA0jSyPzLvQlpV1OInkjB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em+AvPLE4QEsKHmWWN5yVc0cS+rLGxuruDRtv8g/OiFjrtALaesy37iqQX6mMERuXJ84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nEIbwG6b8RtmeiC72XgxCltovXZ4gkUQWEq/hqZgI1RzQsOsxckBw7FrX8xOFaVVwUeM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a7mqmtwa7jkV8HiGiUHwNl2+AgJJCyqxf3MEI+T+Zj3+YxBdHcrHEM+lSpWJvc9pVxxv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8x9azqvTHWZj1fzNxWYm4hdsOq4itEDyC+0AOCX7RbO5a99Tk7hqR/UdwX7kCmFIlFww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u5i3VwWeZQELGhr8RCMJuWH9dRAXXUE3Y5jnUDnOIANmIPdfUJGMazFu3DEHUC2aqcYj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3aTCUv2iWwrIsMGZz4jNTqOGfEW3Bn192YNN1CkmOmYa1PMMG4z9TNWaPEx8TW9XKwRm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5suJniod/qVUwdw6v0q8Q8wQDNwhqZMwDtfpKOUqVKqGRrEqWUjAIS1U5mBl+hKYYY3P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+/smz7/cznxOI7nESAjbYnbAG7TM42iSciTefzUMOMtnnvt1EQFU8CMuhUXNjcdAXIdxE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UOqMg28C/qCtjwMqNhLLgihbWmKDXPMeiRsG8BTem84hncTqHmc//Lj/AAEdN+hqM94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ZtWVn/DbH16jxc4jkqDk29yvT9TUfWu4Rh6V8+nNc+lTPHqov3n6hr+jSbnj+o7HlYLD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VnDA3Ddwhr04jJohyluWs0cw7hu/KpMDR0QpBQiWI2JDACp0oAy4xACVqlNiqte5k2Sk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OwPshq6x7QoYgdZ9t7rAcsOZ3RK0FZOqGe4Uc0pTdbo1syw79uTRqGN91M5nSsmigtCi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LTTfbLGI6gtJwcDRxLb1Qw0gmk1TAur7BXC6B0VLQHLjYMFPJnxH/sYNI3dK6xAoRmEw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XYvO3/kwJYwWNb5PMAj/AMACteblbBGstg129SzVNaXDeveAW/baLgdtzFAttcEduj78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43jnuWwPEmzXLF9cS3IQOFwHzVS/bAWxyRS+4Rd7WQyOEwiy8eJc0Sn3qtcSjBoBr0a8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HRy13zbLcYAkzwzQSi45hoF4OW4andH0Yj3uOQfYaQPCE5Lyl+1ENZGq8Wjg94UChVpu3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C2b4jtazvcXVmCUFN+dNSoy6UE1s17y70vhIIZs5U/MNivdSDq/oMq5GfCBfB4l1wo5G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ORNcguFc244jocc4Hvy3BAuJR008e8rqLIbK4rgLq/ERpwA0qJj8R68NMrLt1mXisVaU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PmFoFQLRuKmW3kJVc+ZtrttNG69om4IFDYPoQgZzCUfaWZSH4oEPefo9CftSszHXqRMx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Dabx+sxu0JHWAPl9OJlNpoujfMacCwNKT8Qox/RQhEZHF/PhqDVVwA/khmMqAMHqRQHK/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yk0XMCxkCAC11esTEWosbYyrQGYFO/aVu/bO4aVTk/kKlNugohoHGSZKUAj8mIeACEos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6tvmO0CkAc2zujVQ4FzOAABarVReo+6GsUy2nrxBgeCTl/0TC3A7mWhydss2WqNgtrQQ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tXCAXbiUIfwBVrHN3FqrmkwNsAQEwC1gsjcBhGLMc7CMgAlp6/wgQ2j+9Tj/AB4nE+j0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lZJ17erG/TuvW+pWMsK9OS6jqY9HfoXzc9oax1Hn25+TgofKVDPOILAS8bgq4gteARBk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Zh+oHVXD9JfdFtxeJbzHdzUFFGk3Me7NZ8wA94LhM/xHSD4meG4NGZZ49pS4uJ8wiFys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pDj1/MTMuYbv4ivV15IcjExRLvcXiBfpU/ModRoZ7ajj/s+p4ZRz+IenmX1NPVw4gYxE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cHvmHtO94izU4If3zM+ZyXDzDZDesQ3D1Culj+CMBFqqZVfo+JzqFhrjcG+PRAREeol2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i5W/aDJf/tMPgzL+7ZDZ/dlletSpaG5bnOe5bq2NplUja3beoPZiq5bjcS0gkpWEFrP/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Hq6MzYkCote0/EN+j6pH8Q8bjDqE/n0r14r04z/hUc/4MDNw8+hNxZxxXtTH+zSYe3/U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9q5xUr1IHmDCG4WOILhswjkYUAoDjqWutGhZiIWB7ZbpyckwUAeyVuuYShQGxDL7xxXi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57jcFHDKc8zSuIeIq9y2F8X8S15nvLltePT7nmMz3KlK0E8H0lOgbjyD9TRLl5qfOeYF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1Ze6lN5I+8yPmeRFYwxO5v2lRJTCLRbHdZOq32I32/idHzR419y1we/ocX0D5nwQ6p+I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T80/RPwyD4X+pajwemIn16cRpbsB2KhJwFs1kn6+ITIKkorB5wxQ2ltwHx36DBKV3Z6L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BUJWCe3sUPRcZsCr7FeZqNAKHkvMLobQcJ15IkCK2gXqi/qCooB4v0Rx2S1KzK+cRrhh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ntL8zONFUx7DLs56+a94mCTEWqiAmPmImgOqlyIiTSwox7Qua6NDJWuocBAKE0e0uFV+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TvjlrmLPIxoCGM9Xcyr4hzWZ4mfQthQOw9+5fBbz4ejxMKzrCww0N8RbjPaYLI0zRs0w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sTV6pKW717xYVLiDIBBr59E9HuXjE3z6OpcHzF1N5lxalniHvHmeZeScb/Pp8xQMyyD8T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pc3OJcZun4KZwfkyb36iUzLi3BDA6mE1On8Rg1AQb4SXQ3VSzmp85UbguVTWPzMjZuX1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Ta2L5guswIM/c8cRTmdzZHN1uX+dTRUVS8dyiOC4g4xCkWxDnmDErOfR8R+pk0zXLE3N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H59U8EfGYeOZtxljrxNVxExq4HB6cKn7h+8wz/yXN8YlXMo1n5nVrNocQ5hDxN4vByeS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hQlk2QPQNGJbe/TcZn4l4zH3gxf2uZ1e36n9TyRWn9rf8Hf+Hx/g0uJ49HcGKehd+H03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5jvx6Pp59O/R5lzmLiXrMF016OZfo+ly4SqKue56XDZxH0d+l1Ne0DGt+lelf44qLj0A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599pg/Q/SYr4/qEryseWtf3Cj6efVwBJsKDMulQc7u63Eot9JZWaeyUpIKQAhTjbcrMpK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MIKRbvbFMYDYFw9qqXGibFDNe2pXuwumyhTvcWvAQ9umIKtzzcDiAFCILbRniqjYlcGQ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6XTeNvvUbSoqkqnHZ7cQspFvUTgQZJkbD2IhgjKF0KycGYhcDeCNY1X44hCdkAZe0of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jA0DYG0HwyiCg3WgWu2A0bbiZFvBqoVYdAgnbfEqgFfFN7Gnjsicl5sQFd30GV5wRIMV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qgjKGtrDgduwB5HMVp+zpks4z+IiwXMsLLpbMQYJxVC1QHOg5gIDQCzyARjxf0fEGHhb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qWqci4E0u4Fu2/BKqjWhrI5TO5V9A8pNhnIHPmAwgyrQaHV7Y0yrAVXeOHMcFcpYCsvm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IrB1fcVCuge50AbeiUglmAKpdl8zX4DaRWnLoD3ZasGwu8lw6etq4y1ZrdwbAQosmiqw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f9iNvDy83wdMy8TeLAZO9Q4XorRbefbkmZ+pEboM8eYB1oUbGy/mJZhqO/TBE8QKnuwx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Z+YmfhZk009r9E/Tn52Ye1Hc8zmahPaZYHmBj2nFTJxfxMwPqJiYDYDy1ETQe3/cEoGX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6iIQlBdviJTmcS+FxE1EILijpY70PhHbXSAMUa1R0bN4lsAwWNe0945IdeW0bYtFHYay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ogGF8Km1Ylhhg5P9ULLwyrlwCMgW46ll9gRxWlsAFdeD4Se4TLdG6ilkq9dd7jcqmlbv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JKjiDLuqq/zMNa1b/pFeaFobfFTMSZd9XbAQVvLQfmLjjkXDk1zDMBJu4arCJ2NxwYkM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rY6zkhsGqqv6QIC8yKp0XmOaZaqD3RKTzIZ471N/fPQO8YYtBzSrhsbfaZeXUJrEXOI0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y6KG0Ig9ABpsXv2hVv8AJPcMyLcfrrqP0mtwpYlbeX/qNKCmRYPhmO5y+n9v0MO8emO8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2Pn+psVhbNr2kuh8RFFgp6DfGt+ntxqV0SmpivM4LxKrj0q/MNoQrss4qCvpmJhj73Di/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fTj2j2ymGp9MKxUWmLdy8uMSzxUbaiq5jnW5cuBg7iypVf4Dyk7r2lG9kJWMz5qBhqbf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pUMcTxfiCw37ehK79DNEDx6XbqFQ9BPwnCC1cwWrzNiHpxAnHpqZJ7+g43OJeJc/pu5i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sg0X7svbLToF+IF4+nrv1uXK1WLoxn9G/mO/RgqYnQbizqw9UAz91mooZECaUs/EEpA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RA5OEeYbJVkYcBeJlBOI4A4+5kwNWYuIOgWli+lOb4huYohhB7JzEcNroHYsPohnDO5W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PeVBSJwD47zM7/b8wjrU4Mdt6lf1UMXXPs8TfCckTw8DHDmam1EWwkKA8BebrEXWgE7e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YPZjHmW/16cBvp1DovQQfxNhALWY3xBucUzr6Y9LRwMYL/cdsGKiaB/sRcRyyU6taviN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gikLUw8X+4lPnxBqII00mfqYTkul1aQeiH4V29E0mHuSgtGe4HfVAwX3hnzddd81XC/E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qqAgpTJ8QZaoVCH2UzDmaj8BCc5WGsmPwy5QG3F49pVv+l4m3cG2htySgMKibNZ9sx2M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L5nMJthN1dzn4V6CK06A/EQ0az8RisGX6ocs1W7J1pfClHZgTXyAhGtSllrg7jTVoRsb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tPmoA+Pwg5MZWmYRCkm4gobxRl+Zeo8cysF8Fv0liA1ymsuD39Q+cuduh/cxmsZIu9DS3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IcrdVg+44bFugvxFceYdEwDt2yp1rcwQJtg9xgtrzCR7QwVYyaeEgthKoCbMGWpf7PmS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IgJUW2ryy4JV0R7bBW+epe+PsvNjN1VZhJVBrPhQ3/qVA4qoVlChQ9eJXznBtxoxC1HC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mGqYAfdTF1qEQWnAgSzqkhz0KtrGi3ywR1FRDb1fD5lkTRoRotd4gnELhDwx7wKjkVm9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A2494CQ6S2AqO8TCdlMlL57+Zb3LrxppsvzAVqYLA+8FoKCe8vD2hQdCkKpQDoBVSuSC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cWnUE7u8+Y6vGFQhVW8SxG0suwNApmiYRDlpzve28RvLmY2hXxuWggElu14NWGLjgT1k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TSAdw67b0qp9jZnxKQfFpXKzWPaDoTo0DArdBw7iG6zg33hyyzemYWbM8cyttYdoqXHm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fuYiMb0cPiD42DwarWdkI57oNzn0fS5ef8uIbhPyUzH2gwf3cw/q0TwMEswpXPxEZdQ/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FsbOIWEGyoy4gMlQ+5NILlfgbJNDNzGTVewUYyjtW21eAlbyXDOmacHEHNFgKjjK8cfM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D/s5teiX7Id3QRByr+YEHD1gcPmXnpitlA594Qii8UezqpSopG9lWZJuOozlUb0xQA9k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OlsDTRng4iK0oozaLLE+hBbbmvGfuW+tMYWH7cxvbAwwMq+CaGXQB3/tB2+NPgr3l9ti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qaNUNNl7+INdOBApdfvzCqqArlXLv3gWpYPZaC/8Asrx9yoqVZ2XnECCNdQoC9aj00AbRD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UsoO1gbYL2CmZXipl/KZGEtnSw5tuUWE2a2/mEYzN4YS4z1FlFecR5BgVeF4d8xwpXd5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Kus/MTljVANmqmm3ycKpEZVO6QDLuYzlyIrM8Tlqs4vzClgp3B6dr8RBJdC4NCNW1joK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+43Lg2F0GoGkCxpoPM7Usa3lfEuJX0opgPMqB3PNVLjiDW0DyxCPwQqDZsn5X9TDxuHS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+01zLcdS74pnt+PQdS7Y5p1LvcIS9g+QlCeeYWTPMxJXvMuMejkxLdTmV3iBiZcSp7w3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LO7nkhiZMDB9Q8s05xEhmVmcT4g59FvEeZrccz79LtZX3NXuBOScTCYGYz4nfXofzA9i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59DbZNuJeYagbgtwghMpg4gPfgRbv2let1PL0rqV36+7NzPUNTRNfL90wfviyOrfuDjG3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8dy1NxcjmLhx6sNm5WWwD/VlfHo/63KGQiq6CAuuszNNGndY/mAhqLat2Mwl4NQvc0BR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6QIG7bGFeq0gyNGuAfmWFWea8vqJVuMirLvLENABLeM8PVwzKITZmdilr2gUQKtKgPtL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MdDQUVKywF1s3dUtQ/RwZg2pZvUEMvw090wmPaYAg2rq0uBxKAMcKlnDqAN/9+IzaiiYI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AraXeNsq6QJEpPxvmBjqLJLasvLzWogXiwIzbnDjcrfMEiTkR9dwTVCwLqyy583u41nm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wMimPD2TIfi3B9JLLvkfbO4SbG7uUUpG5dDg4gw89JnjY8Loac+IODofMwfObZhfAwC/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lTRXcEhpz1Q1fuShjFSK22xM1rqBAkmu6L8E2d3A696jyOQp5iIAjmg51+YLmTVDMFaG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WYgSgjzFFur1A9xOIfdFpa6B26viYItoitPZDXdM5P7BBmxw8QpJXgW43dVBqgTtC6uX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7hE4za8K/LMaYzfpTxNs/MVKl+0pNJYEPxAO5M+HmU8BfCSPEFoPj0ou93DMCUWRWUGn5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gPAQxg1Nao+IAFASgugLmyZivcBrMcIRxF92XfplK8TxHUt4zC3YxPj0yuPqV4lLpfUo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0xEyiHbiW5E9yHJtPMvNdbOY4QWlaB59pQ5IIvDG7dTZjI9S6Xg9yCOw+yMxYY6aUxAs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wuu6l0XZXdwDbB2ZgC2DszBFYStGw8kdORaWq14ihdkstmo4cofMtQHXRXMQM9qr9onS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H3iFoF9XNejzphIwSmQ03j7iAC4GOY6TBu11EXDQWn2TBao7ZXgWNma7ggtWd+h6JM/eS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iZm6xDiJdbAEfaY7zKlcQ/EvE9/XH8baW/UWrA2t8ywqNCgwzsOi1/JGIBqM5SoRIZSj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uB0athteRBXJjd3LC2F52fDLqN8S9iAQpoXBdwEj9Gp5/GviVgeZvU/1AxsQmR76gglN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14Oq7jdPiJvZW/ouvLiWPTkRUzfF7qIGKFZZDmINIMVXN2soxKKgbtulUuq8QMmfghim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LthtspKtyezHDq9MCgv4xF0KuP8A2iF3qNhbCf6igGd6non9alQVVuxpXL8S1qtvbYOg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HTBxAAWhTZCb87hNuI+9ittHqIMJaDKYMxkAWuXyYLVrttOj37hjw0SuKmghyoHGj2x8w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ZzcUVoWKp3iZK9ZIkGZ2iAoPvMcMZFcuIiNFK0288QpRW8RoLiAMKIMo3adW6iihQaiH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Y6YOLl8DysHOjBWscMH+y1tfmHbRovQ91CGjC+Ow9w4uoEOHZBVqDatgAosuxma3E4j6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1OxV95338sE61dTAeKTLzz8Zc2K8YisK1U88xU2OHEXRUGc4ZUHW5aqx7xLMx8QLSUdD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VfEFiNTAN8w/DA/MqbOPmFy27vxKas7iDWXcu81FcvuPou9sTpmS70QbM48TrvzD8wQ1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U1GGvn0V5muZdkwCxIT5zPibnObrxC6rcM+huawisr2axOYdQ1P3K7IZfMOUhvOJ+IBq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VzDzBcORiABGOloExLPWpXiV4muvTiPo16cwL1gGoz9f9zd7/wBTNP7zHm4X/MIwXhs4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ZQVOK9HmoteuPyCMNwCa1Q8gnHxBszQ9TrYBvIq65lzM9JBinRjXUQXpVthovC57lppM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ihS2KLGEEq7v+c7grKbmQqsB4lXdxElDeGAWK6ecI1tIUlEWaLbQyvR75KgKS6NuTUHN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VZBHhCjpTgxkmdYyDyXeoHKGrqg7HGoND9AY35Dzlh1hIeh2Tepvmc4imW/eChtryp9Q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zKHQrtdUcnxuCEKESrKtQc85s2hKpiTXmw78QdMpINCiiNCTIIHs7lB48Kqpd58S20vT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lvGFr1HCGq8y4MxIcAUHxcLoQhei3llPYAqXmVXK9yicA7LXg8RTcjAgq0AgADi0JgIn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MvG4VLpOcghWZfRXLGKpcXFeRnTDeMYIThmM+weahW+38IpLsHMrXMjLcskOW+i3qq4b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kFaYQrgHF6KvDA3I4iurP3Bh+1B8BoiJaJOzawqiArFoLBFobQNxzolUSrh+nncVxdXR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e855H3oLTshGyHIhZ5BfmfZUBsuX6vL6Go+iTOF0WHKy0OI9CA3Xi6hHGJNTJS66LlFY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R9sKIGLGuL1UuCcawW1cb+JcwJeqGJhUFsHY+Yq8bvVWq4eKjLXa5js6PEZANezsnJvH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e3b1F63urVPLejyjHCSr4KArWsnmLw943SFzGuohamnKLaLudZl8QqBTCmjTFd9TEWYA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EWaKi2qN77qUh/BWg20+YNzQ07nGSb1HPDrGiX7ys9Ep8yhs4DxTkgDCxTYaWmMCmEDk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ubHQ88xHohiyNS1sNoBZdPaz5TLmnDVUWVbQEp2qjatx98GY9QyltvncvtrY0HvhhjRN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O0QKwHcA/cFkQ1RJSG2pZJudc3boITSUqNjSZRUVWL5zvFB/MsnQQtQLg8yqR99kc0NY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+Ql/pdyVOTh+ZnH9bBWe64xNIbSVPm4VBHGd1CcIL1ysCxparwF0dR10oLSk6Xwyswyi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2wQSU7V7IKMyx2Lt+ERIOYbEMS2CrJvOUb3MDzKbGsocWOr3KBCyl1aZOKpdUYzQHGJY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4jNb1bzbGZcHySpvQq6slgogQ3sR3XioMWKLBhrcfO9odS9iXv8ASlmvkZzUpj/BNfvD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OlB9UYh/2c+lTj08eiaaLNXLx/yey/cwceZedyzoxHNzmX3+ZYHFT3h7Ygqrl14luadx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hlx3RK437QscvbMTLUHkg8WxpNlctzDTZfTAC5unGYtGcQ0TSyDGIB24EaGkB2wBMIjp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3EUzVCDmu4yRToXbohN6ReWrjZgHa1M5d9BMY10Vh6PqPXb4lXl/yfMqVn+YnLzKqVjzB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Fx/76fcvbOUqYdVJkHn+p+Q/iC0ef4mAssgBjUyuAXnEC2Gtw1FriDn3iXy3KPMDqBTn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cvfUwRwfmAIu1gwc1PhAh+vS8PUdsBjxC7heoC8So5m2GYSidIgyQ1bAmOZvTcAbFlZm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4OdTnMrL1BQ56lr5g7z9zEu/4g/fc6nPmVR4lcfuM/mDcwdTjDL5lQbniHHq6g6rU/mH4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48KjmMTHwqz8EeF9yt+jNPRIPnPowjiZl7rcMGZV3WGcfX8k/MzY7b+WZN5Qwej/AJbb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+B/n5lZ9K/xDPonqBHEHL0OpvFsPzONTXpUrMqY+OpzK9U7qceIwJxDjmePS/MeoYPRn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5rg17zMZF+NlwnFzJ+/tDSoYnv6E4zDkTr0Yscg1gcw/jkTqKUdW7om7AXQpPeWdgA21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33fTLiYSW2VDk1HjCtKmxvv8xBD02XsJ139QkALeLTk47IB0MIECeSqFdnTqo2HJri9z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2+GBOc4exsmFX6hzuwQEeUQ62xAowFHMqciGWZ+UhngKmbIoL6YjQAooqiLjbqBb5S0S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QhavR/mIyKMCRaTsdykPUCVNDWpTGz1g4w477lpUWJK0L5NV5l49DKUrtvuFFrgrN3gds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dMPvA17ELFyE4vJbiaUXvxfPRqJUTZFc1Q3fmZKTQq1TxeMwQiRGBu1e8s1YLBihQq0D5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tZzl3Gil0qycSufaIKdcZRr1fJzApFS9clsfYYPao0AYU8U3XcomI5LCUL0cvbKEMdgA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Ira4rxE5WqAUK6xKLVTuhNZWLAxi5ZfgthbCKcQf35949NhnS9cx425a6Dkz4lucgeAu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IpuzO4lh09F0Xg/cYkVEvBWWzEWtsKBRcXcphcwRQMZlqIS3y/1iBYhTF9zfVqVWbr9Q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Y57qgSmu+IgUvMq1pz7Q2mygFowZvggDAhFA4q8xf+l+ZZEFAoy3KMUEILe/TT7pl7UP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45+Y/ZPwo+p7wN9QxAXUS7iiRoLQx1KEHkza1KsYs0YuzsqLpwJHLUJqhHC8vDCQWfe2+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D8w+mqmzftKEDm1Ty1CipHiXXvGESFK83hfiawG3IfaHENJ2OfiJtquoPLjcR5AU2VpY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LoDmM6URDJVZg61q1a6/MsVUF3n/AFC6yMCi5lcBrMICTO7XipQDVuKLaGB53IGsc3ub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8SiPZtcybLgClY6FZ9PMVMFrqmh1c03SRd4AB3FiAm1yRindOYPGGKFOh6SOLQwDk0Gov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YRMCWzZc54g8QteC6mvmXyil9A4+hMPU6e5dc9oHB7gjGFQbWzD6thRAdYEQa9psSVX/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omaN+8DJltBow7eZzOYypx6HoE/ib/wcLLqcRiy5cq+ppYcelRI4nOZ+IjTyg/LP6/if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VQKqvqUmhlLWMSm5TbmVTmY/8nLAuG8kqOMxWm06htkXvHoS7lblMWaIK3vqeJ3PqM/M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4ImZVaqpUX7juXxALnDqdmIeAlYxuDwxq9ZnF+g51LwgODmKDHrqYe5Tx8Sq9vEvGoeI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+ZRd48wqX8zfVzjOoOdVHx+PQvFG443DnqHEP16cw/rAx4hnKbhrzDMcczeHhlrCKy5f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mXCF7LY9IbcxcQS2z5kHOKuYmjn0MRj6bcQeJxus+AcNu9v2zH3UNMFTO/8ABv8Aw3L9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W4//ACXv0P8ADcqErua3DsmiX6OfS9zauZcy16PpuOJ1CM1DbLjNkJ49CXHLCc+PTYmr+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OvazKrk/ifbDEg59SBeZXqZlU5lLYW6/ErqVftKv0p6jQoAiYyShNwzM6qA4Aso2otOe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E4lOIPMYXXMIFCdkClgtot56juMhAWq4CVrOI/8AN/7i9NdAyyoN6o7eYhUOhHDDaMtp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cBHAtRgXDplgYcgER3/Q8zDJbtcJEpsxwVFABnJlrqFoTQOHpgBhWrQQRCNjke4TYdAX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KUA1uo4X1INHvKTkhQpqBqEYxMowUE5tqHRq0CCLoI9B9K/zf8jfocPdP7Pia/ef1PE/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fjRMegwnEXZpDhUrMpYN/YZUzv2hK2CShStceJctAsGjK/Okzl44C6t+1RptkKXqmz3nA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K2aMMGgIWn/SVYVkDlzTshJtdQQdruBK82QXN1m41eWhj9cxaYLlUYUKiKvlK0F6wiZW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c4DW2N+HUGusIDCvbMysIsKqmoAAoK1bYAgj5IdIZh6UFYEzW4S6wbticC8gDV1UC/ey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42WjnXUHErSGLmWu4dppCRUo+9RhVMZSuUVlfEYNbVtAcnmK2ErX/o7mUOF+F/wmeNBU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7Tu4JSJDVrKu5k301Waz9ERvRtZnR3i4NAGGvZwenuFpIU4dG8dxfVJ0pVVvJTFQ+xig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ORuGM+ilPK8xhgEXNLXbFyFgvEMPuePS/VPQzLxmVW41M+pHHt69/ccmOJhx6dziX1iM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pib0mff/AKQct5Z+YL2VZMaTTO5pAusQPGJbaXFMolVcuoVvxHjMsXqoSiUSh0y7jTDu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g1D7h3HPzHbqpvXHo+j1Fy36LXTEhdeZs3CKrXol8Tio7qHeIrm319/R6lb78Q9pXmU9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L3zBlgNzi+PV85j1X1Av/cpJxn2nMIahxuXCBuOf+TomTO8Y4p+cZWYqoTYU+lTnErBO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3NTROJpxL9NHwml848nlPtWmhGjEfWlH4qkU5fEwklKyONl7iBWkC11oV3cTIKtbrfVd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e8pcCpalF4z+5VhPjSlzzcW2OUkut/xE9DtjF1x3BYOEAxaF6cQnfgBS4q4yL3aGC3j2j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JKjZcBrUFYAAu4wKDdDUvwlkYFNV4lwHuClvHiEEOiHG7NYqMKybEHdVHMTai1oL/MpJ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JAsgeqmldQU00glOWU3WpVT4h7IGEj1rolJIPsXl7lrLJwLVdpUPixPBC3+IKaCDqLzz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bMUXbSUZrtKgGhtBbV1qVjMkDAl7ONSxD6gtVgvSx40sVb1L6xcDSP2nh6P0zNJXkBpW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Xi4x/TQ9WXUunxDKiWq84gAsHtq4RvKbduR6SUBVGhQP1UWp42T0UrxHfNWxArAWO3gj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blqbp6ue1s3olIXeaFwV2m04Id0tosHZAFe02MBsK1mUoj1tdU4wwH50KPwst3TTPmnn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Bl4mJvQgFFq88EJegpdDId5hOSIAph7NxTLsB4GcsUniEKnCC+W4gqeqFPNjAhcRuaPz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XmCynef8PKaINB5Tn6ZmcOJ+IW0KTmVwNLyz/tKFVlHD6Y9p+U/87gxkQcIyKsZJhmpI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38xmhX7mMg6hSwIYwVEHNFkldHbHsMECKxRNixqi6+IOvMZsuNe5HJ0YXJYvvMLqaQVm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eRiqvtjbLQD3rwZhZ0Ua18VXmOIQauWFFVgTfTKQPFZWVdYD85jIqbo0jSnk3NezlNBw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tDVVlr4lysEIFmXeBv2xDVkNm7nyGU8Ygn1v2swZenMAykmEVhGjcVhCEW2ptc1BCMYd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ith2wcAN5c9g/wDJw0QBqAarHvuEZmnMcsSsNtxi9EtmZftiGUJDjhyJcIjiw2toMLoJ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P3BjkBs21PYylq+CKFGbrOXb0SrZQTcKZ+S6uYPpAtmrK5qjiJAUUSsFHstV4l7Vi/8A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QdELq76hk5S0x+i5cwUKoWp8tQHRMAG+RSuiUFZkOHl2lEhV0rYlBy6PaCdOHpVr0cbi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BbCMKOjvCT8X8wJYMWwmjOn9wCYlZVxoVv8AmDjyZG2y4cVFjOyWEqtK3FFEOjhPj2qP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hIS2E4TCSry2BvFupxg9G9sRjGJQsbMf/c+Jr/wJD2PaZ++/ifiz5eh6fqMMBZNwIq2R4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PoVMuoYM5DpywlUpoCdPcWsZa40A9HmaRSi5WBQ2XiYDelitg3QIHWYES8wckHc3eRbt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u448VVRpiuPHS4EuS6GIbLFCShNH68KPTgF2eYucwuhBE7JSZ5SicSsQuQqGQkVAa1bS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Kqo+CLva3jfvA28vsniygVNcS+azEkSNqbYFmS/eOSqPmNNFFGqiBQJ06iYp1CnKXONGY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lVoJbgrEOOvE01ccbgncd4hXM/tynGH5mQ1LXWo2ChiDjMr4mcLGnPMNSc1qYtooLRPeV4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+Cd+qz8SsYFiY95vGMt8h/ccv+tRe7eG2XTxNBqLREu6mBmO/Eoyk3HCmLqfcO6lbOIJ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hcZlL7MIG+eIVgFBiXOYfn0FZzLr3YtTLgg14hqXbqOcsc+8Q3HGYZLJ3CWdR1iadYj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l6PRr4nJq5oxK8ziaor86lWfuVmtTSZvmHnnEF5g1yjGgZlHEHOLJZ3Lm3TCdZ+YQ3uG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uHMwYrGBaOWTzmB3GxEyPzC3iXcrMdVLMdxUQbJvfp3CVidy8ReLFc36E8h2/bEakrm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13cIw1AeGiRboyoGA13DwcNGYI0IWMLcb1cXur8/9wOAN9sVKTpuNBmhxtk5yCDTG7RV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dUUQmljFXZFugYHuJV81cUlK1OTht0Ftwn0wopgPJ/tLeRHMgUmL5iZMCqLWNdpruBaG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xiGYbUnIUL6gooFCUeMm4iecAFn4mbgrDcsPmO5BO4YCZK5YFeBl0EXOS1Z7hmHSb2Ao+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1fLmjzcY3NKrWpbVWRHrLgKnDcjbxHmH4QP4LXjWJVmExfahQm6Fe41ghHaFEGjG3VNo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rPbO5cUF45IfPWIa5rwijiEtaKOVysdFEQbHDI9QoSTgrNUVuLtHx2mxZ4cPzHmxhGpy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mxZkBdm3qXBYJE4e+YnvephQFZJYhQoPwvljrEYSVNp5HzLK5rZVwea1fLH1eLHbRwNN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2mYNRO0aCNHgiaivnLLdqbS8FxDhjVefLqWQ6hSvY5TzklLi5IuQrV9xMSXWTdfZXubl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IK617CYMtnEUdIKbAJSIi6IllOjqTIPQAZp+ZUahnVyyewc7lmoenBU+9OfNy9ucVFR/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lhpOrC/mH+KZOgKcAQjsJq+T27hLFTCLAE0FEbBRsiAB2ul9wsai2HfM16rMGn95lvnY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h+Zk8f8AdnOj6hjiHvUDi2VTBjRCygyNsb+a1H9BqyuG3g7TbwSnsXYSplNqhwHMtvIY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BgVqrZAQOBew07CXu3xBKnaQKkc3olY5NmmGAW9LLzVBh3fADHWFOFUrdsrDrocWTFkzb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bitmNoN55q4PnRlihyOVdaKhllKYaF01cXPbQATu7pdx/lPLXZ80Mz5AR2VV7LfvKzTv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SnrXtUZgKYWmyVYY5QZpVGrY+YI+xhReeVWWiuDZAStayfUOUT7j7IK4uNkpm3sR0bCI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G2Bbrmz+HEcAVCKu03l94auuxdY0D2vMZSq0dWLX8xDcghSz5OYAuYuFJQMGmIBxEQRD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MUMW23r2zCHQ0gjxZ4ItYzkioK64lDlADYoUOrfuYN1VJtdfcUCWdtClFaPaPzFCaWMI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yRFCdkwqhb8EI4VIron7eYBQxQjwqcJ3ElyeILrweCVdG5t2fklkE5tAW7nN/wARAepR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pcMDNfExg02N4wHWCMrMVWL9TOpgC+yoMr4Gh/iJryAW9rz5nMv/AOh6avdMPimXsJ+f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8GD01Am5+o6lzM0O9vaWYtW6fh7g3bDpOefiMdRToLqgHugbLVLQ0+5dNktcmuIsFLiM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s3rfUdUiy2DyxcwkApON+I7BOir9pXQgdsO/05mLj1zkuIGjgty3tAlKtKV+JSshuLXA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olI/miLrEq0ENHuQAv4DVzvevMq1LaDKdBzESVYzlx2eTiA42UjAuhIKjQjQtX2VBlZEC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OjDLldwZSeAWi2H8SyNLSTqH1LjFLP7qMz98CryCcNQ5KVmI0fg8HURVLCuBeYzYaYqi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dkLt4zcREwsyKvUu/PQA8GW4uDQPmeX5hsBIYF7LNkFAuDeb1XMMppgpFbVrb1ChMIK+8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1JfYlmdAOxe41gqFsZW/NVMtcKm7rEJALFAJ49cx6khWGwVziWAcajh0Xllo5Ro5FFYi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9xH7PYOWDWrZnEukiV14gU0PvEKc1R9wIDfZS/6QlgOA/wAptTUf3HsuE54jFnE83KuX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2py/1iYe7/bHv8TWb8RneYLUqX3zKvxHEM737wdRF2hzHUziGHl5WDDEs3UDHPvHYQLj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OJznbO5fHM4qU5q5zRCnc5xKz6Bs0UQvF+hqB1Gfj0qHoZHE1GY5niNbxK9GeKmomq+5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nLK/tyg3uVe2IPcC/wC6hdalu7qGOYNONQZdGYO4TnDCAexHLgxNVrcDiGkINH9xm6yv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lWxMaupmBbE59aiYlYalfVmFs7r2H5m125wT79UhoUsGm6Tfyy4GhQBpvUWZsXYYv3CV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eVYFso+mIVQUDQO6KJeaGzGFsERvN/cGyprd0FGtAYqIRhkX+gIKKaL9rsxyXBexRiDv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zRzncsbSZB7NpB5ZQTA6qd5GNbwdS6X2Aub0NStgkIgyqrzzF2OAg2ih8qZQAVkTKC/o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/GviU+6XcoVfZACEYOjS6X5lILkI1WNS8yC4td08S8ahkhQT+ZlVq0ZSsFdSxNWsxpMu6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v38zKOi7rqckOpRXhNPBXUBLQ2EmV1bRcTxuzwLdl6Y+OhtqNpTUECZq+rmjKvMNStvHT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NkwoPBUVMxyo9b/GoLssFChKbszAAKAAeKg5N5WRp6eJx0Ma/phWOEgOs1fe42rKqOVth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eLhejqsF+YWbW2F+DBaeIAAABQGiAc+jhQCGsDMcoFSYBp7jR9u0u7HFx5E0V2jofEba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oUPzA6+K61pnbULd1YM2p7Ji4lJYax759yNiaOWYMCIRgOjiBobmYlrSiUseX6ZdQoS8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CKBeAQAj3jcNHAKJi5+Z7QMJv/vcH3o7CVpD8Q/UVnP7Pt/xu2uZxOrh6GHUYmCKAqgHL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T/yI0xZ9znMQCCaRsm+asUEB1nQxyKpaDi3R3Ek0/JKcLQW1b1KxESkGlBh6iA6YIe80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gIuoMLeoWrSKs8mz3hNRCwckqPUIB6yX4lNyVoMtVM/bEqrVf3GKtQFV9GUDuYnGt/Ko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1NphP/EbjNjahW8y/BVENHzqOVS3RX3EwTRvqWkF1aBkA3MpSCxYL89ggPER/iEHp3i3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69EgoqZGhaI20dltm7CrAufAwu06RB+Y07lBM1eO4eoFgTZ3iJmVVlF+9QfWTDQ2wwDq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4Gz8Q7L4s/1AwAoVrHF9xuCtgltOaOomt+LqxsJuEADkPJCUbZfG31CgUAGg0iQ4cNR6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PWIPkXswVc2x9XSfv0YS01NH9an45MvcJ+Wn6s/peSfjxnv6ufMPeaPRaipd1+hirhyP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BUN8vmO/EXDDUsKGzIP5hPBHNTUIy3RjU1u/ESJG5Lbtb3ctLiNUZuj2wpB2Enj51mEE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jbMq35KO4L0fa7da32ZYfaYrDg7hmSa4m737QargpsbyQSCgQLUFjhIKfS7a6LxHQq4O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3KFaO18SxTh30cZXFI3H2RF4+OZVjFJkye48+Ys82kUAv7I/m+7YFZOgzCcaUqyVo7vMC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UdLO6LscLqsEcRugdogPdYivCvWN78HT7Q2yG1bpj4n8x3UyNSi8H5uXfI0oQICCVZhg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mVzeWNRQDzAco6lbavuuIZqsHIbYGCEi/hwHFxRwFxlvhaj0C6bTCKgqQhQjl1aws43L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nAK3BNCeTdw+yoyEMF2+RhcvqtwYGmMy0gkLcicyBuMgMrM1i8Yz5mZZb9B0cuY0GFFI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Cbf9xYNS+Ql29mXIup2Mbr4gXxzweRHGYCDCVaUHTpWNQMMdqrEKUmKlC3G5nnfouPWvS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9r9xX/XiDN5w5e8dQvuXety1Z/E5/wCzHMAmJnW7lzmJUaiqYZv9x5lnzHO4s4l4yxZe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1YM3KxKYZhRwxnMwXbFBwz6BpGN955qe0PSoz29O5jmGrjNw4NQMY6hV5gNanPn0q/7c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zDcrmG/eBbqbeIHcoNY8LNyq6+/Sw8wdEWYrl2q1U1PRn5zI7KdRg+YFLqGvT29Sp3OY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DPOJbQj+LMb+JWXp/kylnnDXiYl+n6m0Zx6OYeutS/8A7kbj63UMmZhjF/MNTifJN6gJN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+SVfoTzNRcwiWeYU5v08z3lx/Mo/wqO4v1CaLiyhX7j+/Rj8Y/U+jM/B+9gettnUAsm+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tQC2r9EeHUM8ZC04s4m4FrhjsZaHjLXDuI3S4aNZMN6ZY99rpORypdOb6j9ylr3hfdcz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RAE3zs2/IzmGWFFqRwwuEolYFaTnCBAUho7WDIYo1CcNMVIQ4rXW5b1uCqKWUdn/AFD2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4ZUVG1lld7VYSHVBVrIBr3hEcArWt0te0INToNWlTTdxWt2PyR+MmK8wfkVpOUHD5rxG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L7qAQsNZpYUmkwa5GVoeW0suQyxXkzHhuLajQgFyD8viXyuawJpSm9RoCMNClOr1uVsU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BCEaKA7vijL2MKNgGADOCNAWoihkO1D4Jj63iOFB79wuLcobZgg4HvcsVgAqCsBfipiw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0LcdDNCj81A1RGsAO5XcqtLXKeIFO0qQqA39/UYtVnHhYLyQ0GwrMUvBaBIIpSgqxKIE2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KCC4DOKr23ABlhTCWmMAXIQo1elwjFbm6BL+EOBgqJ0ZZXl4SuqpzEFg+WlmOq68wUF0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2Q2LGr5zbzLWIFxuFFFuMQwIEqotQ/MHUAHkOge7iVkDfQir0cNxU2ANMWOYaBQSrihi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hAdn7h0/iAobLcT8MmXvk/MRfhj/AKuz0zuYg+JcuDjVTcCMKuAy+0SHLkJZmu+feG7M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lmNPSJHMzs1mn3Ld5YiEXPDBMk3rLgNQDEw+h2ajkCq1GcDrzEdva7OyIgNouPslCm5V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nkDiYIbwah4mI+dPqJUCctrwuKaNjG+RDAWCtYBRX3MzjWtsVg0QpoQ3ACspuB1DVcd0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wOiWXFRwtunEInA34NGJyijIv5hj4LOVRVdaiiub+25Y+i0sHOXurmXGLd18W6IkEgNkM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0mpek5U1q90cTn7i/UiUdsZ1VQq+I/JqBN52GXtBFj+WU1ZsDcJVLsuVH1GiwCkM7xNx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VIFB8wAp/MF3poC35jhubVrLtYPJZgy3uLLF0giDJWoKU8vccDFto29zHBhl/E9y5m3I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iYNfoX9zCQprl+Ybuc+jv0/mXOZit3GbvuYg8P3NP9amMmXS2FxoYMhRLdqNyqDxOu/Q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BxuBcFM8zUQALuWu9TieJ7xqsESmYE5r0JtnO1jvTKyTW4M3H3z6PzDHVS264hn29Lll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ZiqjuPme8oZte/T9R6nGBm2zLPYizGXiGPn0fb8TQ8+ldYh39QMZ5hq99wwVma8wsJ45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Qc1BzqPAXBhyvxLnG/iZluDjM3HX+PNzwllRunqoXALbmhLQ58wj/DjiFhD6Z+ahkioh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R9Kr0cXv0pmpfiZCGdenPpWblXx663/gx1KfieI+CODPpsmFLgQlDS7muKlxc+rNv+Of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4NenMuN+nsR6faV/wegI1+om6DQ9Ma8H4j9RVPe/pbOPT29D0KG2Fbm4SIWlAPcwqsUVpp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UWB5qL2ByqMB/iahoe5X0kKX3BGRVuxjEBdZ5ebu7jgWZ9AfNXB8y6HAaUPCdnDBsSrc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elQNurAN6NwjMZmGV3XdkWKZSVBq1ztgZVmtO7WzbiuYz6SuwilTXWoahxFtN7XuNWkw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3WsHK+6IIDwYAhZ1bqXKJQKrotcGcexGn50XyBP08RhIY0ZiaVb/EZzWa9Yd7zXcB0MaA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xuprfeZt1WyzkR4HqIo1uOTMIilqqDUDnglTN3gJoBdIGNZYvzBfz0TI2te7KxACWVVq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UlvfcWHhsTwya6iFwyhLF3Ur1URf+ENRaBb2KihLRfCtS9vQVwCr3ojSvLtuKSs45jHZ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agBUMgKyawRNqCqLVtXb6lDTNfTDDEqEA1drrbgm90+QKax1B9wAFmvqL0V7ywbvqZQ6W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KRgU1izLLmENlWuVjq2HhikGa6uXLAIIZux94/oYoCm0AmIxQHe6qljQYHDF/7ggoOuB1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AUQMVEFoVvf3C92lyXVfxEOJ9Agu6CF2FQYAgO4DonsJf9qDH3Rxwm6gd+5F8o/ZM/a9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3HQgbVohyf0vMJomgDcNy/QyfFjb1KKGxHScx5RTw2zLMiCuBqI4BO7gq1UxlH2EWVR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ZRqB3+X/AFBrAsGmIIipXB6Xi4CLWB2HDMIRAtOcdHcBDsybp1EBCu8wrmHRw7Ep2xqT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kpdPVxM7LSVXFe8fFxyIxkl6RzRgdOXMNNDaFKGecVHLZBRqHxGgNQl49wYpVLSqrcp7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mFNEy2GgtPZ3Eem3Z637RZTWqFvqBUaHOrRQ6miGRmw0MqxuWs3KIdgQ27zuOKvXAuPE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xCqFrBjjJ5imFDSqBfwEDq1VEWF9rnZggiolrEAWhWIhNckQV3G11GuurzAZhErZ2eIh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yx1AmqSpOeIEDaKaWecS3UnkgS0sTSHzKaEgCgtL/wBztPn6iVgEaimtahWci0D5TNGI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FfuXHVTnUL/u4TufjQ/RJonW8pgf+OJvqcIkrmDiKMKhywanl3Lsc58RI54gpxMdZlY/3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K1HePRjuYMu3EuHHULItS6/UtqaZZRuLFFVL3hntKfM7IdBHXmdkySpdS86iblx9Cp/E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cGJXdQ38QL3D7uF/Pqczjz6AVK/EDPpqH9z6eYZqDXvDM5mmbjz8TEXqe/nfCf5l/crO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1Lxn0XUMxtKchDCwxFHDZdyCJbP7jLFAtqUOH+BjMyXi06fvOYFYAajpVWe8AljIJ4AV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t0Uu7j+RV6AqrOIR0JoEahDS3VLkWG7JysUUHved6llIBTQKpV3DgYAcpqviLXDHWhm4s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Js+NLltRvWNS1X5K6LQ1dxBtVnAE5IUvi4r+hPSxltiDjl5brMopjGqKabhL1amTYG9p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uAorEOGZfgKlgyu7SRa7TAQ/aHoLMjy5DqP/AGte4A7riIkisXDYeyY0UX0GFndVEPCv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LMtgFNpY+yO47mKUgoUi4gImBYJVWovmMQBQYOmrreZQy9LK4GO6vUILykOIcQ9efT79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Pp+5U95zLnzLg+vzOZrv1rG5mA5WVDLNi5vuLg9CA8Ov4Jivn/Ud/wBbL6e03FgzJjkx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IBpR7tS/XyrDh6iPx4IQfdEV8QTuBUv3S9NFoKDvECoStGx9H0xgxEQ4KaZT01Z5aPdu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jMFiggIjWJY/PrWJXrmVDZ5hqJA+piJNRjMVmVA9WUSvWsyvSvTn159KjXMdSv8ACv8A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9/kRV70X97hNPtHcuoc6h689S/QAwTdb9kQRRgbSlKXxHX6iKrrFR3CHo5GhfLLkUx0Sq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YPI2R0NiTS40exi/eAJoAt2IsdX+o5eYmJV7gvqjARVYVXmAikKapePeMKdOQ/cSpTGX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TRj3ZUqDC2txwXmZlbDwdHwNQCvKfnF5YpEHqUXr6IeC2C3ChDg78Rj8o9l5lpDJuAhu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hZSrr7idlkGqAl0HVSmcRmgXKvBbHEN8BxRqWMIWatHKOIlV1xpltvxHtCWsS25i9FEf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rJruQ0YwA2ED2VlqV0xvSFQ1Zg+MXHUKQqWqb5z/ADK2kapa+Kjc2KqwDFxSqgWqzV9w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Yg1yCFm9k2w0awlZY1hrcEzICp3X3VlW4dOjH8zBpLWPiNUGbA5Vv1DsAmqgBr9kTV21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5a811DArKL8mIQ1qCSaLioBPIRBjjoHM4YkHBXNxHsMs37xxC75LdXzFYkwWA2ApSxiA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wjogM6zW0+YisKK4F4IlIwDC1dxMp1OSV7ynplYzia/1GXpixXs5ixZ1up2VjM36iv3h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qhCLz6C8ZmWF7tVmXWVPmLWE07JxmZ6qA7jVQ3mXqtzqGyL3Cc+jvM2I6qfhArNVDC1E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Jw+ietYj39z7gXH3nc09Tc75m/ePVQ+8+lHO5zU0ISqnG53zDSH6jznZOZi5XE+4an8z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8wXBqoisi2nxMXN1KzDBMy2dSjaRxBti2z2huMaE6ek4xAK8q/uGozj0u4IMMGGjnvGC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O4VFMGGCwtbgZDI9blBKtmkMwFjXGOAthKEwVjN+YuxkKhaVuA4ZDdNKhytE0Ct2odd4w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gFL87IzxtlgIXlundQm1L1WZR4yZJScwHWYS7b9RuyZXJwdqqElb8my1exNwZbitlXF+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S5YKYPMfbhWkfj3b+oy4UnsaKDnkvljCCTJfiyO64gByCiUIml027l4VSawRZvU2cfbs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FT10xpI3xYLzdxvDeR8uanjOMRcNEjkDrhXEursX1KU1FSTzZT7vZ7S95dvDQc6Wo3Uc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KQO0wC+2FuXWHu5jt4KvxrMqAYhKCga5+IlKent+P8ryiZJ+ZmH+C9TzKn3DiN+mesQ1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cy/Sye/49DcxkNN3DBomk8H6mVnKRip0dcwF/wA5/wByfAxnun2w5figspyUusgtRDjh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T4ZFUMH6nC+Jh9lVoXjg+5jorYEUsQPS5ALSA5Ya2bQ0BaC1iC7KVOTJHQVi+4hcSSgm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3l0C2aG+PmU/ZxNhYC8VzABGLUaGjw0fMAE53FWinOzTGe5lQIYIPPcKYnCmCsZ9vQnO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f5PpzLLj+P8HX+DLIW9Stw9X1SJNf4ErH+J6afdH+GLL6Vn70w/oYT8A/XokNTqczfp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aU5JVLCy89sYYkUGHK96l8+JdlefE/URswxv9kxVNFmDms7hF5KpB7XF41sNEXbiyJhy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uQ4HiIg4UFXKsaCPhgFRS2o+JUQjSAp7RzM4t4XiO7ycqfI95TnhXRikK4gs1wqgG7eW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dQjKvOO1crMbFOBa8/KxV3mmxwcvcPdjgFHJzqUvTe9lLwPvFKuyghdq83csMMAq8Pwf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DW6iw6o4gP+oLfcRdwSt8S4hAfubCd3CXArBS1dvvAFXDLN6m7eDKXx7EMCs3Jza9l5Yp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F3MlZKCtGzNdwwDm2lf4igx1Sq8/aygu4oRcYgHeIwYsGFOXuCJ1SGC+n9ylQHi9FRRw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baA7r4iKNF/lusZlJz8qcKB4MQGJaDs0/mItuLy+oCCwBZ7QX33mqNUUTh6jg4jYb3Br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nE7FgcfMQp5TZx7vE3QlgD5NS15LtgfEp9gtDy9sBut5S/MyF0wPfMESgadETDbAvKf0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nYS65QVXjCHGcm1kzE1mc0xWbg4epWDOYPOIPmMMDJA5IDmfmf3crUBlLlfcobFOcSxp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jfdol4PaLjFEN8RJUvs3HDfoTg9DqdsSsk3UNXzH6uKbFQciYhGkmX39NR8zHMu30Ho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5zKxPEqob/MNTjcOYD1D7hDuZHNzjqD6HMITmvQt3eppmG4cTZgNMsKvisWVe5nzKpi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/B8Q/c4bn9ntMKJeX+95j7iGtRjvM5iczFgAeRZFP9GIMe2x5aihFbP+EuyZ5TpWJWIQ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oFClrVwBAKqFjq4PIGwSD4h6Pm0NXFrSMiHPfvPBtwkfblwKp0eIAAmwCC7SAAgKAKD2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XCMOnshQAFBgDiUwBdFMntAiogAy1q4v5Bj/ACqOdgvaFyl/IIYKADohWfrQNPZPeI334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QaILnOHcyZi6ALg4AcBee44CpoYrqouogUwv2PECpWf8Gd+n5gTHrv117zr1fXzGMut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R3DeJWPX+739EWJM1+z9Q37b+Ir/AKuf8BDO4hognSTBwChyqH+IHFMYCPhORmc3UydB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d4TJer17xL43lqtA+V+Y1tSN8DFe8qSzlA+C5zLiUCR0vpPGIcrzCDLcGqtyxLcMgySr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2ABBGy3BvKsUeQJY2Ap6gPhxNq1uMvEXEX0v0tvWJcucSpf3/hcX1uYvWf8AA9F9dz7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cRgTUdQ/z1P2o801WL70/Pj/ALHCfhEfQ1/hxLmYk7JacwV5ljUpdwo5jTb6AvEB4MSk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7IG8XC8OeuYmcj8kstBGt1xCoGTYOveEVQDlaqC1YNLat6m2bzzQr7ivJ1CsAFU0Kq3q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kKTJ4GA+51z0CxSktUBKEDpSIfNrEsSAQmNiYU4+nBCURYBVQeUdFGSFi6xG8QY2qYKs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LWAL5dRoR5bLjxStkplWl2klzqmCi/ExHuxaYiA71eA+zzBIGypZD6lsqKvR4lW0Miq7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YR1Fqhk3LApKbzMsbwC7KA4xhV1icw5O5ax9Uan4lOYqCqPzGutNjY5hAmkLOGct7wmF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9qyOD3gzGDCa98xwLHQF+o6le07g6gPn0oJqZ5MUmZjg6tOdhIuCtR9/iCJONV6nUu2C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eN6iW69o+Je5hD5S0tZhNQVmq7l1rMtx1MQ8YhMgYmLmqqW23FTJMtXMkxMkY7mzMwql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NV6a4lyo4IuJtjN6/wAOOr9OMTfoVzqDX1BhqG8T+3PeHz3uHoNhDxMcGIHf3OIajh8z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hmsbiyV6AyslbwiX+JWfQ8zcCcbj6aLY+PRxOZXUE6zFodQ/o8TCNU8Yfc/uUqOedeY+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ZWNx9LOZtjHHf/0HxLhGHpcv04nMP833zDGvTmdf4ceZ84n6l/4k/j0e4ZiS7rLoxzqVj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rmr5RBrYshifYigS16f52GLh6G5uVj0IzeABKCGTDS2VCOQsWeVaAmYwcGzG7eI+UTYd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UpdXda8xl9KtZTwdqqxjhEBMwdOCU/iKiDppCWmVRUN1q4KP5Dod0ZgFmF2EZQxmoF7g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oKUj5aGC4iQZaXqIHBvH7PiEdEfwgzVmgNXvAi0i4YPaGJrf+UvzUqMS1IFd4gYrWDVr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Hq5pHGUFaHXzMqqsUGh2p3NNQqBq9C8QAtKhC3RjMEMBpuf0yu5ZTQCaPN+ICc60vCnN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8VFYMW0U7wxSALTUUad+E2QaY3YaSiNJ11L7TuCZd/4CDMMSxHS55pitl88ABrUaGE3S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KBXDR9xHXKEtljHUwNsosaqw1sl5IdgWN/6muwHBbY3rcYq4sVFa0PmU6tXnC98zlhXT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tIpmga+WKRkbcFq65/EzLrDFFwYeMstbwAXBeal5iAq0GVjSGWyrxNeWFSta6aHBnLKa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nWQRYFmvaVC2+9EAMUEG2ibMtBv71KnUCR2WX/j+9F93+plHa8o/si/q8Y8PaPoa9SMA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nEQcoADWbvzGjDYUcYKPMZI0GoC1x19iJe3luHplce1hfuKnoXgoRinpgKvNukW2g/cb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UsnkEb0S9u2CzgSFnPjjiX7tyyBkWuCWRMvVKpAEDA2jzs3LbpoNC2Fjm4ESqoMDN9bg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5hJohYX4XmHzxcMDHvcAOiJ6WKl24vYKCjPHMNNYJgaAawX9wPWihV2hXyWEVTYvN7qD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O44CIXCn3+fqU4oVeWgeAxK5Sp+KFR5atpg5XzfUKAeJ2DBqBYgRa5O3zupm6vy4qkuG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pYMENtp4Ej5yfKiqjtgM5UmKsAOXEuYbtj7WmO+ZZq9Mdzvx5jcCgRBlDRyRtlLuTV8P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fvAX2Kd1Wm/zGSuK2hwqXOVlRZrTWorsA8q3eNPaJQMlNBRewvcDKmww1BANThilMBW4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cFQysVl3a71smUM9hmhT/dSiLQLrXa96gvHypg+YEJHngl1BxdfmNYqSQVo+IgUlDD0H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xf8AyAUziIUCv3BYiqFv60RqjUC83nipekZvRBzqMd+ninHzAvsKW094v0F9D3zBlFICr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nHo0H+p0m/8Az0X3AxYs83Mv5GG8fcDGM1FRA943eJdc4mmGeGE3iJnGotJOIkOdvDiI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bZYSCqUMduYhFcVZxGUst/Uc/iWhvMtXcFcteag5mL4h8z5xKItNsucyppuEqZmZ0JKrU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mC9ytmZnFelTjxEb/wBTjh9OYTxDNM6nDORzDWa9pc3x6GpmXi2WdkfQfTumfP36FpDb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Ya7o+TLxKxvMCjz6fqWM2Y1YZmpmvE59Hxr0deJeCpSvM/v+PSrkuyQ2XL5hCude8p5/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mmeYoFoHa1Ho/cxlFvA1B1eqx4HzEmrnoMpy9b0FzAoBLeFdzjDXDqt3E0xWMI8jGUTN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p7H5hAjukMvmd/8AQ8yytTwFfcObOxsHzLWsT4jENK1aCIqKWGRO4hYLFheYZMn9O4ZB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0iBIIGDQAbYC6FfBFAjQq1VdMqNzt2uIuRRJspOHzF0LqVvpeZZjWgKxvnkO3ojUoMyO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RyDdErEUNGaxy1uoIyEWrMRDUKsHJeoi1+FHG6PK1H/mYZthHSTNI6tot0RRjNkHQQFts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s5V3UsAgLReWY7PozAVABdriVs0LviYGBWJpJaFKLW3qt3KKvUunZ49OYeg0nmH+nmfko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a6YBKX/tZgcAe0qXD3hOIfb6ViIY4UmzCOfqNMscZizGxK1KoohWFdRWDNuNxYStDut2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22tY1+Zmnxy1V9VXxEygd3C+gy+0xjsD9T44+JmkABxyNjlEcMpWBgAtXtADcoZduX0m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Yu1V8QLAXRD1VQvK7JfTSQaVKxy94i1SGo7A7xk8y9HoSi7dYsWCQioKusIJyYtrwxRN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hUS/jkqathAAoLoeoxrmVKGhckAUrFRVVO+W9dTXyRNuEeR+eoQoF+0B4ubWoNNZCrBP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kttBc119dARqsOAlDKnkgMhACtrgJV851eBaV7ykAahUN3X/ALE3WK6toNP4jwkBV81l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Hd65cWwJ2NQBwzjG1n4GeCwukN3dFsagzC0NXmcvi4bCrmh2d1l8scv6LVYAxiv4l9Kr8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2ga10NDB/uEQl1NQCu84IjFWyAdFrUW9MEhRHLZXBBOwQ03DY1nOMdQMu0FoOIKxrKQf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tc9RDjmsTlp/0zLKSEJVFVvAMEQUyUvesGqtIZZtGnut85iAp5i1baM0Abw9scUPswbL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AvmthePxFfBZIAbYYpOKKKTc/wCHtCtDRTZnInDMfOgaRbYFam9XiX5a/EfQhP2p+RPx5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s0PUelQFROdvgOWKz2g89Ol2+8YG7Tq5XxO/pFJqgcRFpK4g2OEiTEoYBov5YjFNui4/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n7WAEN0FaZuIyixDiX+8N1WIA/L7wAQpBJC1zDosIlvCCJuFzaiAFtrlr7iw5DOr7mF1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OCQ1r5ir/CfbCnRuBAQTblZhjmWVZuZADh3FGKyGZsgH2uZcYAvZrzNIsLFNJYgwTt0q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oHzVw/FNTqLSOiqjk0gG1Rmy+OIKqLAGVxzH9WXiyqYzHY4ZCWsBjzm5Z8oX6pyOqWsG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xCbr7TpKHsQhrmoGZikojm9UHjykbOPPZov4JetxBwWD7mXUBKYdjq3Vw1oxEF8HnEoW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GDJCssF4m5PpthQeTbDtwKTRMOgvPLKhtUQ5b+oAI6MMq1nq4tOwtB8rc319R5EO5Usm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hmIwul86oW5Y0UkODQfuAizS2/B0k5Fg4WGIp5bk5Depg1TNbot8x5RwWSllfa2MVN83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RTOerjhg6t28hfPbH1Gk1DeycRZrqlqWe00YFhW0dTWnEdsmW57hTwYLT4QGbNSzeTU0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a4iczZD2zCMMsPAPSceVi2+iZ4dQWlsgQEE7nhj0NqU1qV4j4r0F9lStlbx5meDQOoFT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dbjAg8K4lRSpTFwxUQiseJStwNjExKYyxM3LxLnMMUIYNxZvxA+YxK9HC1KdzimUS9VN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FamzvxNahxucX5mvjxO+5XU46nBC8QeOepfeodehuc7jncPdfmGIOIfO+fTjmD1+YKsO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lK4Cq6IDJdT9zX/Zd8+oYr0rqG4a9obL9OZpPzv6mPtJh/ZzmL9/yhGd+lej6uoilggj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EzzvuMcpQF6fgjNmtu/CUeKeGbpALC7twxgIpMpZkG7xjqA7OFQVmj8D2jwZzKVtburQ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sAN14hpIta1As82RgGs/AVdd5lwSLCtiiAbRuHIUEJ7qiPd4hVWpqLYcDzCHm0EsMPdr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RB6ljZNuEqmM3ZfUxoAUwFCo+nDew5R3lDhEOnGLwwo2ZASlwUOoSnukXdizTVEF1FZ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EV257QDW4KtEhdOKyoNVd8Q1q60SjQj9w7IVHqtd8q48wYWdKJOs5dS3tFm+yx61FI5z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mbUscGh+5hz9zBo2rFRFEBC2pZ5YR1MACxZybwRU6aA5EUpeQalti1KAWTqjidfKSYEW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nv8ABjwWNIcg8JTC8soLsf2oEtgRLlOtm8LiYkAAm263/SBDQQHiN2v+Y2zYar/3COAs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RxeUZSl/rMbVjC4qOQ1ZFpYtCX0pvB7AzJd6kmEWP6qBooGDpzznJ8xq5IKGGy6HGfEM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8uUXRTBfePNeJRGilYN/iWZDAI2lIL0KshrzQuVrp5yZ6ijkyOT2lG+fR16H9P5R/e/u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96f1vb60+lSu4euLsLLqDbdY23k3cRtQOTyYg4uQLD/EQUjVlHm+IG1pTK+8ND5qCRs27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g7qcXzDAStpVyk2PUf0DfjxhuvNx5WhKK7no+1QMBgD0e3MvcB4CZtaZUc4SvIqDtur6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dd1zFbQVvlAEcoFF6JcIx6qKwPBwcS6ODzJ3Z3jHtDMBSci+/wDyCC7ZyvvmVA5FAyvN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VVl28RGL7vAeKLoltdZLu55LeYEVDvkZvOe25Q0GjQu6HV8vMdiMWxOQXR7Q8NwCeamL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5g/ti6Wl1f3MqMUC0B3TsgSLqqh5VzFALQbL2fcMHksCvGYEjf5QnLM1uMjI8cTL8hFk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UcgdLqcdIDOigYHyajX1dDatZJRVg0iG7+ZikcI0NE5GuuLLjkqAmYavAOq5h5oFFVDx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5fwpfHLFMi2DxFkSC2JqZ/YNjdavucSaakjeqsmfQrobF5Ysd7Ax7pdjBRTiCh1FGGWv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R2NQwGYD+iZ2ivBK9W4fQHVNz5TR7zUO/wBMLqLrNzPNHo+JzD+1HlXaLt3FVtc9xxDu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XlfLKWYbKaiigbBdDQytwHsJn7sUClNRzvuVFg6CHIHcCrbuNT2oY9nUviFm0sH9vCMC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NlVwCgDpJx1nggkY2BVxFkD4Ne0qJa6LqriNgfciEpBOqxD69iAAKCUXfM+I11mILcLK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ys5IqqzP1HvEz3Ksjmufed5JaainmKG8yr9oNa9LbnvOO54+YM2Eycy/M9glpZqX4uZcQ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59E8xlePQZ9Qh4dz4FkEuBZ2hGN1XUFj4iFYq5VuIriiCcczr/MDt1uJ9RC7iCeSbBXaAo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dRiNoexxE4F1Gz2qXOsuIogY/EooAolYlHQSu+dyvGPaITqOMTM5YUdwd1EoxuW1DiY5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nVx8eqNYdyuInoZuO4oQMTiZu+ZpPG4BobnGqntCZhwSqmBq6m/qE1UrGIz9eh4muZXU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1mkqHaBeCoFE0m3zGstIj3oz8zN3BziXjuDTUxWOZv1YyoTTZLu5qn5n9RRYL1+3DXnv9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My/ULS9QsHRQLO6qNW34f6jOgAO7h2HPoqM0FUq9vB2wLL+LzqHjiP8A+4VhklmBkwIo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7/EOyvMvfG85CXkxUGRiuhiLve1tmt4DAFQOKtzCYgbAO0m9rDDtkSktp+55H7lu2cPd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kbqMMgXeF7mQlOK9i7vkcRYEmWFn5Re+bgopYugfcZTNVrAVHo5pgh6Xd88d+I67fiyj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gVoRwI1Pc7piMRnuVSV7tkpsVjhV72GY5iOsYFo3zKS9RWg0HhIZ0YGoKx5VYZScNXWr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a/noJRbrFlmGzKmfGo3SlK0Or2oW+ZmIA1RM7wA89QckcZGi5DbnUexUqsJHp8MTQaBF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KIIXnUoDsBC/Gdxqno17auYcBKKkbHPFw0m5QlV5Cqr3h+HY3BQOaTsZct8FNbuzjMA4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MQl7cPMGFke/hHQ4D3ljnFuTo5Q7Efg3qCq6n2yxojYgIo9oLOaIihNiwV7cuopS3htk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EkofnLAxvWzU0o/ArWYhsaHVAZV0XxC3h5VqlMpNMZklFvAD9S7B17+jHUMpGOzP7n5rP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YNH2f3wG79CVK8MqCO2l/URLF8mU+xUNLS0yOAB2w2LJyogyXcR3mTiXo8TTq1iH0vGy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85ITSNTgC4fhlDzzDIWIHCcy2eDV+pqt939RRaYFBoumuXxM3QJDPtS5hfBbew37Vw8z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S6RwncGxNR3q8hC1qrO8p8xCD3nOIx48VkCOSUWYKUr52Q9Ul25i3i0JQvQ3V3RcB7RB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2YXjUOKHdp+OIM06Zr1rPO4HUO/W+sXD9YECWKdNkv5vYJdfEELFLDwQs6zLaNUWcFYf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n8TmhTwFlKL95mKBRCL7N15qCuFAFu8F71BsGBAIqbOcQ/JyBgq0cyk17C58CmXSQxk2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Ub5BzqJyiVaaU3wh2uUAqBixoxKgej/hXpUr1fWoHqsNTn0fR9K6mz3xV70P4zZ7pl70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mCXn1WkqA5cRXuqfLzXkOWZC4CWM/XoM2y58S/RPTr0CZlRIEr0T6nP4mfWv/gSpUr059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fXo7nKPpzDXpqVECWKyy6lRnMPTHc9o1p59B8R/txviglPdQO7hRzL6gyQ0/mJRe7zj7k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XPcvLZriG2MQshAJ1KDwlsUuDLms8zC6Ybpsqo5s35OJ0MHEuo+FENT7h1xuc7uODUpv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x1OYx3EhLnUcJzLzPE3NWT3JXomJjlmdcx5pjMszybmz+Zz6H98Tl/MHtM8USsO/NTmf1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Dqcz9+m993Hmrgq+Jn7wIVN64hykpx2H9ZeLm0Ld1Ehk27h1+YemK3U43G5crMr0NgN3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fmKl/veHEf1cuM1qV9Ss7jSMoh6EdehJ7TPHrc+ZdEXzH/4e0v7nLr1d5Y/iDUtp+4eY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rB49G6mTawXzArU95UrqWvMfeBn0v0tyhZhbi+Z59M9v3Lzct7fuKuFa6lpzLdsT1CUW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1+4P6fCGl7E/JhiDTofMHYPnHi9ac9uf2RLLKC9HAR7x/jZuHKbe/aIMBu6FEvN3Q8Rq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Kzcw7jNaALt0ZIFQ0mXmDKOykrwAasyAl++Isjug1/KEGgXqquynAw2W+dUWwbgMaBmU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7zZYsoE/3uGzFTQJa1dCYYrELlFWGxlEBC4LhxxVmMbzCXPCu1ZxC3Dk5BAE03/vS7YDt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7kxyxxwZ+faY+M3VgymONGYHBMoUgndv6TLiJUn00Ia1Lf5EZSN0ZaU71LAq0yluaNBR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geXGvMDIdalEUq+S/MEpRKJqaeXUK2ACKQ4BeoyjSXte94p4iBQO4sWbKqw4u5bNUOVX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ZCr1g64lmWYC8GClubh3cldAaUIgnMXGCINgC8ygTVqt8EuWAAwVe3HOIIhnBq1AHnE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XiZuMgl2mj6jL2YNbH/KvU9WV/jZ2R6n3PCnkfTPO/THtfpnm+ydZ906Ppn9hLef2lwp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j1U2V2gx8pF/f4+gz79CESbdU/I59pwGtKKqgVmNGNiiq7v/AGl8s1UGnz/i+nfo69CY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H+FemPV9eYT3l+vcxH/E3GH+C0+nhyRLhEGPqZldTHzEmfHpj148xHwTH4JoenAsivLM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EAjf1NBb/wC+ilY8TjWJWLouUfE7m78zcFYNEuuX7Q7mfQL4uOpiAcQ79KY4lxqcS8yr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NnccVLVxN6nvPf0dM8YntuZqcZlw9EuZ6mtsRnMC68z2x7wx+584hP8A2cbh6OvJP4nH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7YaqcYmIMIw1c0xFnMIczL3ijeT8wJnuBm7myo3UeOpU5mJXD6OmXfc+IWL4lzNGMRYK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7Vlvb5jr+7Uxb+tprf1llR9Km5qV6EI+PV16BzOPXxE5/wDoxhHzK9WDmDL9H0PTj0D6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ZOZcvr1P/kQ3P1/szc8v3Pu/rT9BPxX6n9T3B61iBMy3NsHqlv8AiXV2Rw9N/wARJgKy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mi2C1uJUMqeIVs50SnSu4YUvXsZiBcLONeC47wU1FdM9eJSQtyJEu+Zb0aWS51ZmoeYw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9mYFIygFO1tbKhb3Wl9+/ncaDhRtR8zrH2EVxWoYp1Woez8xtIFKuTzuBhgFRQ1rdeZQ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wcICKZBKQeMQ8EZpr5e2WAWAqvmv3C0E6WQaPaVtwUweLl95QlirVVqEQbSCntFrpxYh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UDqLqP8AXvuWuLF1HiVFYadU71Lpv02Xywpw0uR8ws5P6cRMteTH8R+3toNxS2w1Ypqj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AAoCgOPWpX+XH+D6s3xOdQroj8Tn0uXLfMJaRffn5E1+0/ejw+Z/fdI7Tx6ggVKg9MN1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A74lGEwCHuKhBwgyBQe23O4TXoRl+nEruV/m+o/4Ov8AOv8AK5fXo4mPW4MpU+IXU4m5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CJBj7TmPtLzFF4hGr8xyczfp73A69NntMfYHoxsvMZhkyeKg7XPpLiUS40ZKjkmfT8Qm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siZJtOrhTiVzPe4qMNw/mE4/mKdRX/MXWLntFozBxHfmc43Li+0L4lQGpxHUJzcLluJ5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TmkqHiYzgqHiGq4nGMzic7h6Bj/U73mbz+GfHtD9xl43P1Meh/yfuA3qY/iDXvBxOCnB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FhjMCvLN5wT9vBnfzBrncvESe/qDXolDcX0rxLls0csxIClBRHzGCI97Zn7j+ph/dplh3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qczBmz3Yv/RM9g+YnkLjRgPqJpbA6NZYrdvubVfzAIYIhbav2O40qVZAcr8uIIg8Fv0x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DmDKZcytVXEA4egihfYtfEPIYKlZrsIXwbhE3m+JbqKO1pzcHmlnAzYPZ15iPNLRfYoQ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nUBVhDekLijZTNguFTX4yDwbhvDpezCxLYbZ7NEEOApvFXL+r5Ql1qJl/bALwoGxmv49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ysqXazseROE6gcAtqAhMZM4uidMTSFgBNqxEb8YZbphEY1iCekGz3iBxrqWxp3gX9lSx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IQWhV7hUeKlaT4vdhWYXKrgBShgfeZl+DFKWq9cR4YtJ4P2gSjbJH3biqmJNgFn3GhRU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sZFFDzNnoyYBR4CFsq2qDC/jWO4aa3DL6MwFT/a8QLKC8wZJeKILaLF4ZSVYFMtXjvcw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T0trwQNjk3L3USfauA/MReR2f65tX6ux+/WpSxotX26NsKQIQgbEdJFlELpItC17QYW+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Ibn6P2n5TMz7/Tm72Jknh+owVa/2sPKe8sdV9y4Zh6G5eZcybeK4h4jCACHwR1CKlzKs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bwedum6z7xml3gULRz0XLngi7NVBjvxMRqY6aLlT8oLqy6uNhjaW1LwUwLIBcEF3XiPn6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9RRS2g1GqORcEUVVpQFoum9X1GrJwaU7VUEWQnMtVbzh/M5+rjhkWWahpyQGiULLckuA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BH2G3lukea0nDCWoLn2LjvAKQaEXULRbsDBlus5solvHM/gt46gqBKjl2s7QuiLOYSq+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0Rjgr2HOoFbVBgK1Sk3n2gEEYyDnVHvx4meoKAsEss7qLwjpK7WPZy3iBcgg1E0lUVnnU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RjwizFDV27WaqXQwNxZYnI8wJu1DOC4cXqUEGFlkwdhApGwcFpmz8S474CVos25yhjzK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8kx35IilH3uDVA4s+1MVhKwuT7P8AlUT05/8Ai+vEYOcRquMGLMx34pARf7cwXxOfy/c/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9ojKgHHoFwJXpUzxFrwEUwLq+pT6rb8rhhyuF25cX3Ha7SZYW/mgMrV4lm1ydlRO56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O6jEhS7UV7subu4ToPl6j0qTCsB2Q7+ImSlS9otVUUcMeQ2I0brdVAywIrX468yq4fm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sTwE50aYGuu4abXXMnEeuAG2B0wn7jiW8zV4w1pdBXMSVd2y+r7fHUIiDs3YdQvH7YPc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A/WFHC/3Lf5R/qDg2z+6yMxQrBCh95hjUKtgFrX1CKxkoPeTDBwBSsVFDaWpLKw8XMXM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WlwsDR0ZYrLxjqCIhrWL6hdtBrUC6PmIxBd1JhnhMp7emn3gw5krYHDnc2poWU7FhTBF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q/iBEmhdcLo4CPrqF7V6IDSS3RMxf5NBi2uL5jkENjDPh8kWKMbLE+OfYmRxqhRwv/sW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ido3jnPiBYhQBVfHUY5nGoy2snrn9K/QdnzD7AQOEDhzAGEL48Qem44WGap+4lan7nF8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oX1FQSfqFwxLi/UqDviUbxiorcWDNzQZji/Re9S/mexOfRxCG8yvibgN+hzHWfTmFEUm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/wBqauOXiF4zNTXFz9cTZOcegVK4nG4Xc/EPb8zTHXcvUK4n9ruZ5g6/Eq3MF4c8+gwF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lt4oHXzKzr0N81G+Z1/jsgnRPxFWI1TpJi4iRzKz7B1NAYD9xWiWPef1NL+sMeb+1VMP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MNjVlgpS9cRE7AWL7Rd+fEKwJSOmcifENRILYrYPK7mQBerB6TiGeeKuik5q9xHYUvAq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RW85qKF0MQ5FfLK8rv2vfbjiMbbBtKF3m7h4EJFMQD0hmoYNDtHN7ijDu4HwTvp4iy6Q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cSlInJbzb4gIRsChVs9ZCoIBAklAmpXuuI/ZaWCpNLm775hXFslS2jDRq7zMlTDxNjdn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fySqSAyjauzW57D/AG4iREyu/pjZBJDs4uHL2xvYxM6FivwRWIlYPZY5QBXQGQIAB12a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PMAoTXm2lQRYLQVZYboMRN2sVLQwrhRI8GEotHDgjhuK+4shYbx7wqIbCCJQT8w3Fkbu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xxQQDOeDyRhAViOcWn/sGiLDndJ0uh6ge8PVsAGuPHiMJo0zKAfSXiOFJLmwEvHD5uN3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QQwHQNQO81TLF2c7jA1wrOA/E7YgYvUD+mcNHUvyt3bJp8nkjHooCwBqvMXvg9xXLLFm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iFegk6kDvzR7wucH0KznVlED2hii0Et9xANEPFWz1YfUpOumzKU3w03yR++eBcPK7mb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7KcYl7a51iQj85eZbKllT3PPhMJsIF0hncuyecU1djzEqPfoTTPufsZ+W9M9/wAQV/fqA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74iF6D4lDBqpcuDLhDcuom6Voc0Z+IoSZNitBS6qzwXMIREciZuNTGUy6oWPZgywFCzx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BV5cWxF+fktF93r5uFqKcgRyXhTAeZZ7M7AZz+CuSoLoQdGPBmuz4nuYIgWQ0lEroJ/o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SpE6B2sx6wMeSABihmnYBbL4oluoZwGtGKcsbihAatFtcdPiUWVzayU7zplyMOVGII4y3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0L3GYikhxU7CZjaFGuUX4A3m5nMynYbz44OycCXzBah8zGHURQKMnWXEMuYdytemGAcG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kHMrW1oY22wy9qbluR0XMWKYlNo/MFprpBlILxi08wOTbdi9Wr0dBF4tDoLkBh84I5da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7lUJoqoqtX8xT3v25nrxEF032QejBaJuxyoG+xCv6rwraqGveponD5s0DjF3EcxVRyV7l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bCywBhN63a4IKXCVA+Su6f3M745XPnx7Sv8AGoys+lf4v+FIua5gh56uOSFqxk5inYcE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O6ZsWt+4A5ZeqOKPQ537RhF1DySpJVsnUdD3NqPXpee2G9zIsn6lZ9PeNscoNdxLLyrQ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5bSOk9ExFRSbmFdvB5ltS2Oekovg1BJdlm7u9cQs+NnQFdweT2aFmYJD5Y94bQHHx7zH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YUtrw9uqIvkoFGhcIbmVSvsQm/HKh9gtmTazCDdcxaUBWMvCCW5jwJWLRaAaMQsQJQti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OBFoWCbCDmuWOEqAAuvfMMgMt6Z64wxLXlbYZSvMCcG+bLT9I+zzE4tDzm/eBJ6OAZZ7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bGUm/gUXLHWIb6AErl1L0NofBYTmXCBsGdqmJmUALRLT3RfyP5Tg8UPzEm5oi0Gu2pVdt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3FMtcxgQXNB9uIb3KC1K6O9SsxGh9D+ZSU30nFeZfrPQDRDPV9wm+VAR88ks/XrbJOes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J31DoiwTTXMNan/yjBthsjkp2xuLb/hGBFFr72jEQMgt5NypjA1FFrHJGf8AA7sX8Rbr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X6Wsp7GA8QnlGvY5R0vAUPtc1tlYJ6IK9CViok5iMp1DU25jvtWFl9MaJsKmc9RRC4Vi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G4DfGZxHFOuWpe9MVuY9VNMv1KrkEOUSJugj5jQY3OdYjmBBuOSXiglYzCyBGjW4zG5d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Rj7Tluaann0upxc9vS/EYR8ygYI33OdlRtnzvqVzOpzNSvEr0469Ne8vVw46h77hDZLn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XjHtLnlvmeUNTaZw1zJb8f8AUGButDTO4F0NykCeYuPQ9CNIIC1eIxS2Or2O4c9fkG5U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0Rgfnn8s/UfXiY10uwHFriZUqprs5U6l/fMwK7bbxBot75EnPmUCV1We11ovhLOyWQLM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0Nho6ijltQw2n+Y22i2CVTyFtS0yliy5GeW0gq7xkoB+pVfec0RsfllDkTIlSrM1ruKP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ejgyzmp766msNAphbyCu4AA9igMG/EcBZp7/wBhGMsfxbYLg7lPJaVNC/hz9xzejeJT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JJ2jlxuM7PNDO7IPoQ4M0Fm5de8Z4KncxQQU22XFFwhNltZ1EyUFSF3lxKMdA2F1u8mX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OGBIPaAoB45iz0pVcJn7QiZ6EBDFD4iJ70ZsZX2QwCNeCyNCXvuAlGSA2jle5fXORTYd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JhXOcxn6UJVhp0XLLb0WNVhu1fEcrQbBGAvPMttV5l6reDxNzO50LBx7dmo3L3cysMNV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klFE+ysDeKiFh5q8pcv8Itjpqz4j22Cg2W0+WOFQ7UWb2wYPEVJulbtaduOY13rDSgN+x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+yq/URMgjxq3DxAkjreikZFQSDKLR8zEZsrFaigX9R2xpLHsyRxBWLxYl6pWKNKcldNk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U6n5X9s/JZlD/rfqWwf3U2Ph+WfpOUtITqYDBxLM0Qzn0yhEKRMJDCCACgOpWgaysabIq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EuzzAK3f04ihZxoDQovubpixLt2RMAX94O4jgSEKDsuPmMwUtQsqKpiimzHvC3zoDI94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8zOgboC/Zi3IFkUOg6iac3APn3AKCoFAeIHObQKMtsEIEroVb2xDFCjZZdMc3SW7BQ+9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zA0S2UGmZ75RsGzT7xQaLYhTNFMgBfdizD3C5VYKDogHmLwBmWtpbRh+IAVA6ABCKEdC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liysnEoRHoWQ58z8gKL+4gKQTpjcHAwz9wLFBTSl1PeGCgA8Q16VPn1SX6udetR9MkdG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xjYq5Xqu5p3zOlexm5QxKUC0/LKcM7gIAFfhX1FGsrIND7xAVsiPEJSMRVObvIe0pUZ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ZcTHBtpNwxFWty+WZdXAo8vMymtQ1615ZW5UGBTKuoHtjB0LdrtQV02mMMJ5geHKwl9n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QgqqGMEr57FMrlWKHaYppRffzFCUCwMyHn2u4CQ8xcLCIo7ebyioxuW5XbX+4gALuqCs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/MDVOylf7vMpfpiqigB8QwYWY6XePmUZZVbbKMwvgucNr5WeETzHATEcuDEMlVh22YqV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mI/scBwQXmArgqpksjAAcL5zLmR1XKXm2xElQWujwQyYvodnxDOeAhpTkiASWig+HzmE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jCwttPDxcC0G5s6PLzAPNXRxKIgCFsNjrxFZYlyrbvXzO9x6ggxDInoMCyb7Hmr23K3k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AiBKpu6AdBHIVu8F32G4V6hZdj37Qz7fJPFdB1NEdVz3lbipTBB3B4YzEUFAfDHNbXTq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o6Q7jddQS4CQeQy0aRopQaWU4IoVATNe8MCZaNR2Rnkwt5PaMw7KhUrtgGIhaC9+i1u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fBCpo6hZga4Jcsc0hj/Pb+5b/nN83XZANalXAPeJ9yrhBxuV1DxXpqu/Q78zA2ULKrqGd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fE5xOBLrU5mkDuPKZ1crMdanxmX5j7wdTfj0ozOjmuWP+D9xz3qXBqD7zRmMZ+/T4hOZ7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LIYphxcHGd8Q33Pv4IVU+4b0y8Xcqf2oYMteimHmbY9G0+mGzAJlgQBMLRRDWtsMJOMQ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ocY+WOGK5R7L0TPAuhWAlBQ6IzmJHB7Y5sf7uCaX95heanE5nEJx613qVxK7ieqjiEa9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+J3Ep/wAR9Log2XGFGvRJaTn0H+V59WVmOv8ANBKYQYL3/iOfRI3VQ9Fv1K9Mfd/tmS+W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9VN3+9sOYkq2oGIxzAh6P7VKrX5plblTYAvgaK+5sjLldaNFq/Bg7jCBpL6dU1w5YhVx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5lhxbIdFXq/xBsFwILHzBS8MMPwEX1VBLGqqQeZYgQFd9zIKQPKFPCgqEipI5OIrZpfL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spdNDwXLwg4rR1dKS8WRvqAwgFqxpCijIMc1m+MzPITt4BmnOV6xMTJLgPTllVJaQS6b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mEXDxMxOBlADlp3wMx9LclBquM8zFEqIgXoyfc0IPMObDEdUYaq8YW9c8yl3aSE8IKw5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6NUF8SsGaEaZRK2Uyuye2DsMKAqLdle2UiSNCJaBcGtkrligbV5xV6Y+LkA0cvSU7KnrY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rS9nuLFB1zotHgOX7i7E2NWxyqKdDL1PLfdBi9S7e6CB4NOc7jqJJg2i0ONfO5bio0KR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E3CtRf3A88FQDdW8LiveOvOBHu4SUHqjcuDN6yQn2OAylb254gUB4pEzhuES13aoxpjm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jP7ldFoSzeS/g3LWoRBQ6HbafiJ68VBgUT7LhztuFlpUqdhAG1dDjEzvAQAoyeC41Wi0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pFqLm0H6iomIlFQR2pQiLWlQWoL+0zSEKsaPx8x1wQ78NETLEwDgeP8Ac4C6jY1ENY+o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c6hgY5MQ7d12qT2qHmCi5C9saLplpSu5RNKBIG2vzBApQRXCPN8xCCmKE+Zg5H5m9Spm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NWNxQvIUW3if+PiMgHZmOBXAbWCnkAmmNhOizZkO66lYiJIAtepkJAcGezftKUqZbbId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7+qKfmBIBUU5eopARdAVhle+4iGapOE2RbRvyNy/D9R7MF1pmPDLSrQoOlwcjC7FEsGZd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ouIIVNlsGUO8FsJOrQrCy/X3P+pxVLbq4l3mAJLiprO+oaXWh6faoL/rf9QnqQBLmwhZ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Gxf5QpfqcExbVAc1efEr3QhWDUcu3NS2DwVG3s8zflFdqHFDo/5Ri5ACktfiNzfa0fmA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5/q26Y+eLiW21cyHBSznS+I427RWVCxTqFgOWKZLmxxThmkYumSodTRbTetzNoWItfHZ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UWqet1/qhQxUbRCoBe5ZTMTMd6nt6+82LPx0ExmQVX3TErJuEOcTGxxLO8ylmJVuGGN4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61LlAjjcuN3ucBO736fL60Ex1mcznE66I1ON/HpUvMTPojo3qWrIwHdQVD8zF+iS7lzV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36nzCVNx5+4BV+NTme3E459HBjE4/iG/M8GIt+IfiE9v1Pz6CS+51HWPRkBcB7iz6dUpN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EIdGpSCUcS57+iTES8MQOCWRFDCWsPfbXTB094Jhg1iPiclSoQYufiRgEOv6+SFve77w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JrPo7/wa9LWdS+5k+l+l4168Rl1MXqcTj/Di/RviDYenn/FmpfowzGUxh/wPRa4l4x63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6EJXph7z9zaeViwR7I8n9Yn9r2w7lwHjcD+JRzMdnpeYRBmlGZQaI96t2x2/RR8QvBQG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F3xhYL9MJIHNLX9TFu9WKLi7AzUo6GXAyGnFfEumE5jwt7qwO4CG0UqIZBwBnv3gWSR0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07mIqZFZzWIhbYMrHYS3AAviGiTu0i6pLypvtZTbd3TYIjWQBgAuYe+d6aKMew2S43gV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GZd5C7b8G5TNhZrgrCjFV7ShdAHJpTWAg7ILgjFEot9xJOjNVZovPQgKltNNHOworx7S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V3UTM6wtDYlLm4mLI5Y8tYG05caiBPJUrTUGjNPHzUZEZlbPJRdEWFYYQGJTq8HcQekE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ItS2q3Bt4zt1wLxxwRKImyGKlTNZqN50a6C2MgpiGC6xQ5iR04uo4Wu4FWMqUCIcp454M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UyNpUs6a5lwWFegUGwb/AIlQEhBjgH7aNQamLiquc5rwdxHhglss1EOnAm0Ab6BWA8xU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PuV2WCTaOjnAvxHqnAZaguRgPYYi6JabDtvtoIJkbFXI0WsFVzHYC0WiplvljRA/Sq9D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2tQlUaXIIn8Kr4jlcqtSqjlzS2yr1eY/uCdHwLp+ISsXUmaulbGWmqy9nHUu7sUNiX8p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qnMzbLO0SOGs3yzYlQG0ph/rFLAY8oVR8UfMrGMxChB8S2Apdnkat+46RN5F+Y2d5jli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gNZGAmJS5lctxbXi45a50j9RALeHA+ozQDTQAVze5yo1eNOyGozT9mxdZIiIKBYsfOh3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jM0FB4rHwQYseGBdZ7knLw9bUDUth4BSW13ca/bxRaCtRpr1SSHZleKVDtBdHvcRbjQI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G0XgdwZ8Mk0ONxqW3LK7ejbcoCoyjFoXwcRVBUq4/kVEb97UChqje2GABF7S3UUiaAnZ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OKg+pAxaN5TE2xZkG8uDcoxZl4jofNWwFouNJ2V+4rE4sl5pNzYL2lUUZ8rIg0HXFfbf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HWyeJVGJR4Xoc+WM93Ca5TsoKWsF7pc5w/Mfrm+a1BC7ySKbLqF0KhIAvRL81QPTepXN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nrWR4EdG1bANuA8QDAoYUFqWqiZwCJMg1rmOUkIIgdnsYgykXLpWL+YbKRCU4b8eIlg5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r1M3yxEKaD91S8sMmV5Stj3WiMC14zCQgyM96O5cgVgIm2hTxOD13p0HJgryOEmy25VU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CrQNg17sbTEZBNq9+YiTNXdFCfQR9y7QoW0ejEZ4couPtuIEFpYJNKZa2kMruyowluK3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lGIyxWZpMyxKMNRh7US5c16EuACroHBGRIorgaZrXpU/E8xfuDLOYPpVONIxi3tCBzXO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cJSQ1qG9zmVKVDhGqu5eLjmbjiO9TVTZdVGV5gWuTEJYbm9SojNTiVb1csrzODhlNbid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mMJjMIS95jk9Nyo0Tmv+TnMMdzjE3c+PR8QhjHfp/EOJXiaww+Z49M4hxUJ7zcMR/uZf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G8pRUHJMPiaZm1Smy1100D8MNQa9LPROpQzUNYOPJj5hFW8wBgB8RM+gV7y5ecRyzKqCr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pRkjqXLm/eLwDpPwKgneYEGrp48QgzlLhNBVZ4iDa4nDlorFWROrqy09yJLsh0xrrdx6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7qlAsmi70rUNW4UyAq80wnEdSGdDvioYBdiLP8i6h1SsDhWRoW5eEB36q7XuYKBBV5LiP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dG4xqK0dEduK6h2Wpks6KVgfEQTymxsJPci9uQVFrLhr8xyaiHgalu71L26AquGiGJkd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Vb0B9N4yXMppIWfwMdcyqqxpahZI6vQHcagee070xCpkPHdLMi/UqCy1tzaiw7lbEtpS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Bl9iN6lIKigX443N3MAaBrhpg/dYxjgbGYqKFwEaANZmCaRclpYlFzOr1wVcMZKItGCx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e2uRxIMv1BUrmlKKtcJmCcTCgNAvSSqdF8JNGhlakzYT4vcDWIuhA1krI9wckqooBm9U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sWtVWZxxRU8NYy7gbzsqAOViAG6C5x9y24EaSF4g2NhZiOqjkM4C2VJMhgFrLi/HtMC0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bNZY0sIwk3e0d12OyI6M7AynnR2wwwzQ1snBUFbyKUOt9TALOvapGf8ASIAypzq1nygEV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qK2FFuR2fydkQFCD9kViWRjTTEF1XmCl0wMyokNxU/n+5kvlBm8MbviaXv8AxGG5vq+W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40leVkoyL3UBcGAugV49AfSp7xoKADoiCIBHYlxKFFciXG5RWj6IY0EH7iGwBAF92JYDw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tWcKFmBrITL3iG0L8y+Yt7ZfULsh8xU2qwDS/cXk2wabuXmXxiWwdzjUtqra6n3FXavuy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NMOPRxLsq8S8eIYr049LrU3mOdxWssxOZdc/mZeWU9sFi5yxVe5XbcXGWBTeYg6pTi4Za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LVMl023jnWJtAu+ZY5ye8d8/MvQmFdy9Zi7ozKGqwdx1CL8S5xFLdccyoviK5U1BHxF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uJgygUG+fEKA1hc+HV+8FV2SAFnOqjF5uEA61L2lWFGSrPvLlRPLeKjhC6Ijb/ZrbnjF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BYxuKlQu4KdELClbRflL8ReKSgDiqWDcTK13uzmGfiKDyEIrEF1yaeXtL+2i1ANt6jaUh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B271ls9nxEuaN3nZcMP4IQbKmILevyWUADww2kALDNqX9wrQxqwC7U1/MvjvEOXPiXDU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K0BA/GfqVHUmGui4nSihf+kedxLUAEwAKezcKqFqAMc8S2yLHIrtwmkTJyTBfggS40AK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jbE5cZvN+8e8m/hGn4jFRObZeVluR4KAXxDgNscLFy4GXWXa2CC1lLZZxxDb5r4InyvM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5bqDkVNGwq/RB4cvuUD/ALlazaqamPGIEQTAABr/AL1LE1AWzP5lRfY83eq94LDdBX4l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PFCKasnMXFliryyNy31v01QDUVboMSNYPlYkiuLobYeA1CqU6QknCxvFEWjNSjCI5KHt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v3lR81gaKGmXVHpSV5qVDLdsPvwwWhysNe+j7R16uKxsyX7R2mmW4JQ+82rxcDcuKm/x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KBTiwh8MATBAPIxzHjzOoTE4/MeeZt8kKvYqH5ZyTlgmk1icIqKhl4gkoojNS43Kh5lW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vG59wTxr04m/MBwww1KlRnU1CVxOYvqQaZfN5iC3mOYhrj0Zol4h5nOJjiZ9D29cXOMT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K+pnWamYarmd1cw3iFTjBV5n5h/blTmc894j0/UEGup+Xn0bFTIRAai6+IfGY44ck19p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rJ8EZs3ye4Zh6e02alZlZlMO3tMfZ/hlMnf9kw9qw9GZWPMvEEq0N2SoNNnhJyiLpB3a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BXdA6pjVqGjcJS42U3wiANkCoZT5gFaqNgWiGVPH9Ntj4vQUDgNZNxZlQCwb1ytiVZGN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HxKfPCzWBd9QIVG/QZ92cRsD2BEjFiGHsT3EF1GhyvLLit7laS6K4sLhkd8w8Uslsg2m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ztlQZih065RCy80hDgysRsC2mtMq57YhVdOs83qO4W2c6vVDHZK2Ihau6DwnvBnJVC7z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m4JAuu4x16y26gqOK5gyZcdUyjTt9o2QggU6XywkqItmsoTHCXBNjT3iPfKt7DXlwTmA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wWaFr7GWUaJBkKgz00/MRe8I25THXA8yiEPKxQXDFt4lYoUbY6EPOYU20C6UU1jNaOJc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NOoK0Num9r2XGzT51iw23iZlfXoVm2xiVmeGN9RXI71HJxroJYJXGYoPQtpNgc+ziE0q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AT9mG6PMs5VFYzWvbRH5vdq1rpNQYBl0WQref1cKlULjQRw5p9oLnMwvA/OX5gkUCl4n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fMB8sob8IxsjVCVy84BZIlq+zCmTAAXuOnDEWGAlGj1UZch5STDXa2/EQu4hTq8g4ZRe6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XCq8Nbj3l/kQ36VOZj/fuZB3mWzRYv2nvX+k/pfMPRZcxviXchASzYfzK2YtN1CKo7uK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ClziUT3HLbyIGhXecajIi4NAuPFx8FyBa5TeiaTXXH2K5h72ThFSCtpeXuziPmmEABk3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efLUeE+0+O3zG9UHoKzPFFl+0cg9BTYzWKhfhsO4IDajnq4lc9x4XFOVgbiESPuCyzOY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5MG9OhkbSni6gDdA/sWTLqHVevoq27b/EawUkGwFpxkgxtWcmGkFjYw7hU5kEtU8Ezl7K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P5vQVjaFhjiZHfYAS1PZQcw8nSv4Gw3KLRFLTQW2sZLrKMGxq05lGrpz4gQzLSHJ06qm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OUlpCy6wIKu28/MDKgO4SNDuWYDVJGETREmKkK0a1aw5lZIrh6/tqKNeLB8CketneWtX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7YA736MEQQMjNVkGyY5FG2U0tRQjgKYvuXWyhzkuiPxMUeZqk8tttSLeBQV8Ch63KRIg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RqJQO4FKuxgorMC6DdWlOuGBdwK2MZpg5xEQrBZuTvwliNmqFvskvNym0KYVdbRW6oRg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57eL1cE4qFw8Vu4ClpSwLeT1qYWJlSgizkPzLhVQ0BrF63E+mQAVpHtoig0LczsK1Dp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RwPsDD2XzOXeYjo+WD2KPaEPke5itr83FWPwix78VFgvbG48jZ6lNIX5qd3fikqavFLA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reHiZdLh5Yw7BwcSo2mmVDhrLdeczMzGh/DMqoF6CIDdCpV1CsofUA1YU1fExlQu9Qxf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6W1IjnUoPbqWqj8S2Fswhd6ltuIZ3Faj9S0J5Nwu/wCYjfmWgowv0tNTN/8AJnplO0lk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V2Zk1G2Zl5jd+IufTJqC9zM1qADfPp7emn0MNxzHjMXEMMfXct4lviW5zDbe7galSuvxF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4mXzI/cll/D+kfRzF1FiG6hqDqW1eJnMHM3OPQfMrxP1FfzK5zcqjO5V11KgUTaMEcvL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GxH5RfSvM+b+JxLr9x9L6l43Mxp5mU+fSrZWMa9GVH2lYzDe8devjv01fo79LfTHFzWYN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h8y8RfqDn/XrswweYaPdmSJKYvfcNzRNvmLQUXA5MQMTHMqlrmblmWAczAM7e4BW7t9P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1RjPzUxX+sR5Pb+EP1vT5jv1QGlthWUthM373HWq11Uu39SJ7tVxFjbeSRiRiDVxbfYma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EyLQvVsBNKsxjQ9l5ncLzVm39SpsPXY/cNQqZG2aR2TbL6lwXWEqDHhQaT7ixHn6p3d7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aq0Kpv2uodRQDDVdWOcQdLYRM3kYcxriU9Axhx4l+YNiNndW5piQv9zC0FxeWNoNwogQ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uxbdMdggBulGqvW4gCxULvLtKzWBcB3V6uMVkMuZL0RZyCDnDxmIDxA5zTzH2WF7bQYD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aa78wFUdQL5Dd/lqApyp0ooAYa4loGWglVaHNQNESZMllnOcw+iOlAtI5SPYDjOSyy90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Lq2rlZnJZ95qsfUsE6S0y46bjcNFkhOnxDysA0BojJrDuilFTPBcVeDhrZ4gADgCgDgi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KX9YSbDR/lLwV0vKUoVupTApSnciamWvsgpKUO6jHijnLSZ+2FanQDTWw3jEwXtjGCi6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JntoiFDLIXpoL3AiEQnOu1zBtQBfUNZc8QKnQ1LQUX8SyZkEElJeL2RKXZzA9Albh/v7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sqfgP1Fs/ssunEMcwippJ4IK2D3okakYEZBGfxGvgpcOmegl5guiDqm2Djn6mS04yBQRK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2w23WIpTIcdlHAdHvcDKlhAxk0w8QlpIwJR2KuLhUXbW9CW5PEDGIiFux29dEo58tODY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HtQ3JtAYV21BR6RtoVtBX6wwoGMdSLYLpqI3zCxVT7LAe1xKAvtdhaoLK9pRzK8AgJc3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aQGsiAGs75hXZgBRbdxsAgEvclPYhluZaQyW10Z3DNdgy1gsvkzvRPdVm9KJ9xQ4VuwE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i9yNKxxh3a3niCR4exVrgLoNEcIekB3b2PibAA850BM8YhYGfkQ4xkL1HrMaG2S86eUS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My3OuEGFeTZ3CdEIZhKq7pCfSRUjtCFkonknHcIw9zssUU19sJdFkMAGLzT3Ei9yos9F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58R2FcEtq0Ph5lQjLTVZxjj2gH1K7UuX6gWtbbWRSt1l5qPyoMLvIel/FBLBHBmkkFeMt7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g0V8bO43a8bATe9ZjscBsCbuHBwCL0rS1VKV1mPsZLVBgt6vNsUqASgAbDTbxM5MVIvk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IMwGDbgW4zbcTK4PIH3iHrSWidHLOd5mb2pkR0RrGBgrreK9DO+bjkoCyaMX7XmLs5IM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qNDgL8ExV4xX+YbMsUII5dXklEKnLo3mipwefuFd+8HRauoergfM2qF5UghrwMs4F74m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tKraHxEpzCDvOj5gqqk+NQ3UYhpqOTkkLGTPmXHLlOYwWtxQGyIlPIaYUuItbZXADRra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Yc58wRJfcPH3CipiP2vX8wWueFDRfxxfLFfOeiOr5lFvaxUqz0PiCxqAajXXmYkkhaTR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rAfyPzBACW1hX3g0CuLqqUYHriDWCVck2FDkP+QtFaFz5Ma9ouyNLAcVcYoPXZRcVe2r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LWi6Ijg0Vf8AYxGObgVLm/ncGh2OLbDrzExbKn6A8QUySpvnZweIfDNS2lkOphUMuAJC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lY1+IOppZi4a3UwYgL4OGUgmr6Ahl6siy9HgBs13cqPEC7HGIuDhyE0y9ZSLNBr48CfH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6PcZUP8En7jK9XmZhc8eruVKOJWZxFxO71KVgMk39x6bzuH/cxmAwRwFSp8ehK+oCENel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2M4iehuJZqEKNzHEqvf0qXfErPujdx1q5rc7nEGLZr0zzMB4hn0ff0rGPTn0Se0xaanEr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acePQ3nMP3OJsf8AUMnW4Fz9zn9ehGXb0RI7ZWPaC8VPKHtCDzPaGz5gvPLe9j/UMyr5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ci2/aEa0Qus7l/mJ9Qe5zDeJc5g9tRTu5+Tn9LxPk4ji8ZzGMYbqVfqTmMLqj0uzUX15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lnoaxUtKmpiVKjOPW/HpXrUZxknMqBA4I79T7/8Ahcd+lQzHOJXqx3MXR6GypXo8zH+7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8G2Y/wBeosELjFrlhZn3CbvqTjBnim4O6Zd+2rJVQFbhu3GF+So8DaKbfbx4gnvFEvvx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z7RmtpfeBhZRSD8RZqWtq5WPc+WZG77qwviq6sajwVQHNt73PYkLxNYx8xIxeUK8U9+8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8DzBDWmLmm7l1D5TDUy7n6g9MKaxG/FsbmTLfUqjOIkbueWb9pT6E9FembiXCVKlQIHpp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UrE59CJbEjczLpiymgqWL64/3MpphnsECFba+YVJUbpvwSogSuNQHZtxioEuvuErUBxL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UwgVjE1lD8RKiCVHDgjV5NQJxmOW7RFxJ4OYXeO4SDgIUDuu4hOwRoNg1nP1H16qKsD8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4CrqJN4Y2BVUPWCCkahFwCcrRwRIqLWs046L+YnvgJLbsvtTlYVzBi3cPCS46r77VVa4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thhAtrouCc3MMDqux35l3a9vSPZ2T8d+sYvBnynUpoDZMXT6hq7jBVhQ1dRxPTjEDIfh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5VceGxs8hS92bgqBmAJVe8AQRDAvkK1YVLppCyopGiHdu3N6Y1BXGYFfXc4hulvNrZmU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3CgrY8pWLfUseCBQaKa9otBvOGOjmBwihpal3sHtAe5tUBXtxmV/j3rWricUErbL38+g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+hH1/wBR3NdH+NeJzN3W79OZr/AiSqaicl35gpe0eUdno/5vpLmQeJpDeszqbmKhqp7T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Eu/aWTiV8TimG4T2YQjcuJvjue8vJUq2Vn07lQI88wtlQ5j7z5j61OGoZLjufc3n/s6v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Uc7mKxP7mdvc4uHFTa9zYf7gahmok51jqXc1uozc8tTlKtOGC1YpDhJtDULm5XcqTtT7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bg7i+nT5IJgAKAhRqMN+nOoeYqJRdzTFl8wAm9p+fn9DxH9Ahj4xLuO8erCd/mUyma9L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SHQ/UR5uoC9yppPepniVjM5zKqI9P1P/ABpjt+qZ5uZbxqd41DLglMp6Y3DzqOHMT0pr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KDRA/PpWPE0deo9xmpZ6OC4Z9Az6GrlLVEN5gXATbcI51KYmfSv8N3FX9u5gna/uff8A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g/tmLFY6VRLg7D6N0+apGHoUMW8Mghg/MKN6UCouR5R6R9M48pwyxcAu5lyqJy46lgbz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sRWK1MFJpNXEOlL8R2siHqGdbb2j5XKN7FzHZIWstMU+bmJgWZw1aYdo2Mw4WHFc+DmI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9Lst6BgSrDWoDXxuChbwXANtqlobbGNxqIIlZfkSszUGkoLdJb7wt2/eWVa9WwhCktSq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elxoLeKlDSC53XgG+7HHMZ9betlXsE5SpUfWpUqVCV/8azK/w436J6cwjo4LyPHzNCs7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wEFGZWHEoAADQcQIeYhp+ZS5l6j9IAy6YDOJQXfMSvaHDHe7iR1K34i0ZgFozFVr3AJT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rkQUdFr1xKsV4CPk1DI4VIsnarAKIieB3Mkh2H6ii4mVnHyy5CSjdV5jXXuqp+IVus1V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tvrzaXt7hMEoIAeCLDLKZONynlZ+2qmOIBZqGUSmmKgEAAoDggtig8GsEcvcQu1NFmI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lOvozajgquDUvUHmVFXtDtbYs1KhCwlZgYBdGQOrlOAj2RmrFmpqGgEALLNMdLBkTmOK5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4NYKEShMB1UN2/dFF9+nEL9H0I7j6H+LNXLnWLldejjeIT9RO48yvr0PRolQpI9xjip/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uRzBg/rEz7bhoPxBm5gTJgRnsjd36Wd+jOnq3ic+ulcROpVMPiDhqfi4Oox1j3jdxItF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ZYnjPpoi22xbSiOo7lkbnM2zj0qoNEcOU9OJRjvyTxAlP1Kh/czVP/kPEPHE/twZxjUN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ifXvLzxOP1Mag/MCDrVwgxZ3Fh7wweT7JmniKmcMHMYUWh7JsrUTqLpa3N+p+JtUIym9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p/uY/wBmoqH+sZiH9q9bFTk8eqZfEBM1Q8O+Y4vOuRU5WLOI9IVgMFr0pepVjWQNpsHC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O29h/N0Qr13CRyvpGq2SjPJNrejmX+rdupdkqxe/eW2COxAYCkh7QXIm3DxVzIbCp3b9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qq3cf1V9YgLyw19kvMqpULMD3AAwWQqiju+SO2YLh2gD3C5kZuamm1Who+IdFU1FLZl1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pbTBl8QWwdXFCwdBd+8UFbd7JqmBeCAzqwK6PuWqfMPz0OteVm2myHQbkXDgH5dEdy3p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JXTTd2jiE9KdtMKI+8oxwAUjPC1iXxtsnKNYsxGowMpauUaoltQ9qQrvWo61Pa1WhdYL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WkeYekPQWijRTmGPKQQUuxetR8GtUOERXzK5Z3dIsMaFq24rMQSwQc4xriHD4HYBjzAp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Qesq6Q7oCo5J6JI+Bp4QgzQObAtveo9+tpD79vXBCyCBvwrfzcMC8JdQtw/6ShAdttfR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aIjspurkVzUxVUT5HTLDA8KDK0VPx1C8WioFNeT+biaQh2LrR7bZZemC0LQYsmIcY3T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k2Kltl9QqIBQ2mlHV3L2No2W2I2vOIM4djrtGw4YxvomSnRtqGKgU872wrUXFhqAF1d3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tf5i2X6Hpw36Dt739z7/AO9hk/Zv+oPVtVtrOphDdZ2ThX/USseisrEQqzPLEcXrzKha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FaAnOvMwsRbZUCy6i4cTF0ltjEXj8RbEuK1vUL3HMZcdpj3QBqyO5WS/MLEgsxwBSnzj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5Pc8YirYBW2rplrh56Nj8w+a9HdLuq8sdtm41ACazrcyHdDTNWuIASqCdg19EPgoUxvV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zgOMu2X3EBeLCFralSaoewXfxHlllSGo4t5jTANYAvpdYv28eixjk6uGD1PXj/7Poy6I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0At358e0KBs+wQQwdcxKxGOtTuG4xMx2qKsxKNzTxA+yZrUbGpzojKzj2iQw4I3qpfTDk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hiMZOYiwAgcDpIjRhkaLNDFscnT8xEMiQMsrMDA1qrX1BIIbBXbDiVmLtRpYVXSrqFY/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2zG4KTQ1WyqHdCFM0vrqN22QpAIdeY3WxjFd9VLuiR8CUqC5AFWq7aIJ8QQNhbbWMSum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ed9S+pSclsW+URykNDl6hp0sEo9oYJQlkVr3ogLFB9wiIOBdTHDmZ4TdyBR/UFcu76m8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NrJFhC+agidKHdq1+0VkzCYGs0MFuMUjSr8zVydyo7M5xDRQ2KjhdUZgU8q0Dq2NNwsj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JUAsNtj/ADFnNLqo11M0CkoNgxgsrgFWW6+2KLq63AkV0VhfvxDwsW1ATePaImE3asyi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TmShLhS0qNKYWxVauqlSCe/MVAAUO4pMcBxvlvmG3iGL0xyjFILWc4EtAkrrI0ZhtS3J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VszVeZShmwZUM5gELV2FfqDEml3WvrMEopB5VySmKeA5ceJdL2UUa9vTe5fpde8vE3e0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+bmFEP8AsG+JRWN+jhnFQjDcrEqiOLllai+lfU6v0NTmVS3uaf4g+vvDUYFyi5CyOP8A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cHUuwqfuJHXn02TwX59OdTPETErub3+IExVTn5uZpzioLwzFw34nmEFIf8jgGJjM54hUc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om6Jec66h9zJaudYEMViaE4ivzNvtOqbPu2AarfxLa9uV6JQdy+4Po6niNzjM/fq5yq0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L+sR0Hc7++6jOT15IaAPFAtWRs8SrmSXYUaLaGXzjw0L8Q5oqShU2O0iWfYEizNXbqM2k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AZcMFGgSGaWs0XGo07tB/aMNRVObYZyjprcqnpEcJk/LFTMW9g0Ec2Z95mxyc10Vd/MJ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fMDNcVGRsq+yUOqYBSjwBcu6ytqF1pXuI/KL0s3G7SojgEoKz8SviHDv4dUOAXUEFSb7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4DDfA3oGIwwgufCdDywXLtUQMfK6eEhCrJFDN+EorzcQTyIkyEuBwbYLsQlrBSV5vJxH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EaNV0g70AsuQ6Cq6X51qMDrRroqBwoZ9pt4wIBnefxBYFUnDLB+YFWXsoJzGEq04DxXY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qmYW3gqXb3rRzFWgL5i1ltYhDyZSPmKMAQ/RgWhA6jzZr75NGemYCAVpkBfYqEulAqRD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DNaIIhUXNWtbzZ5h3UcbeJ8Ox9QIbE3tlMGdHiOKCZZp5iqTXkiIOMKi1XwFw+2xHSk0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Coi4EFUBlvUJ4M6SKmMGM7lT0GFGqCN3lPiNwYawrgULw12rBHktepXb/DuPPUWgtDt1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tQ278Sn5JK4lAXmn7gGyghVQp46gnTpssmuW7PmW4FcKp4v2KJQ53MiG2uSgLmF7QVqU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yjd2Kl1NihEomo0nZK9dJjBv737mpz/Kx740gDtaIIu4Swq7vrc2VYu6l23cXdTS7icu5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UNWwt1zKGMAD8S2jf6gUVrlqDdaCJahmZCvzBUVSEVgj8QuH8QaK2ckNYAGqnGvMK8iw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zDNRFpYYgvEOBl6lO2IeKlwt1b7Sk4T4iun6j5x7xzdIp0+izYXV1zUvAvLo7ilWtHbE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uuIiFpR5j7QF1niWrUEsA1lqKF21XcE5BfaIbK95TEThrlqc5H7PbuOIESxHySl0LAWx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LdMUKsFtFu2UQEXYvUs2GF1ea7mtF1dXmoMDcovFsUcie5EWA6FLur5YVrGjpaOviXMV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/E2jVRiGZQXc294kSVdwlUwVYanhHWTmA8sRV9Q0nm9xOpcsi2BczZF8yt38zlVHbqrxF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YYU86lXiTUQSwrRmY73Kw9lwvfouQdAKfcz8cbl5PgjOvxaE9e0AX6KlW76Aa/5KRRwd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XY+cj/cEgTRM7O27/ETCGwvYNZcQBMaTozvd5faHC0CtipnXF8RyVDlruxqGxKQi8Rli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4m3Eku7bE5JjJWkXjRMqJnQYeId9afshfh+wvt/gg1kKqrTlvdRcRoWDugU1bTLbmRXN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4QXuO3QgoVXU0tefjfEY6Eod7+WLid09K+WPBQI5pS5cAEVaxlzQ/JEmEZ2/aIGAA8K/h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0SWTQCrzipmT+1ZY0stovPoLwVb9MMA8m4HsvUGdCHQmXf5i6CzcELPtmbUdYPdODKoZP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NrVZThmAXqlEzVjjDAdq6sqPaBVwW1I6JYpXbSHoc4l+E7EcBigcbjugRhPYhDiwmHOI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71HVliQEF1+alfi6jotv4lY6SesFsW24pr2zrmGPgIF1koIzCC5v+BeJVvK2hgALlL3m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5nBDn3x6gt0nlNN2zbf3OEqDF6l36iDBn4n5juW29Qs1zBjqA3azEr1A8+r1EldSsRKW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hjQx5vE4zHUcf4HvOJUv2l22c+Z1Orh1uPn04zqENY47nE57xC8Mr4lVqViVllYmo+8b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UzfaGCHMO5pMUXuHIy0Tw/qB+tijBTcIkFtcyozEeJw1LeZaPZBZmGZ7TLqGCXABaFHq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/p4z8g/EX1fS61iKbUGr/AJluM4lpncFGPcwoIUDLdy3b7TbAuquuIBrFNMa9o00gabya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xXECKFo8xyJkOEYrxM9xhWHKgLNFdryXTHKAI7EshQUAcAURy+2oAUA3kvMvV5rvMosU2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AqgFcFYlFIPgL+5q6xeWuZbd3S7e5wYV1ODA6CGUZjAvWoKACCgh9u4MAzRQsOr6mMoV1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gYCCgDS7feAMAwEGUOLgPADZRVvcRXNpCrx1Bbb5c3B2KvuErS4aFlnMHFQ28bAgfmGC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VX+molZdgA+5zMtYG5qzWIBLQQu3Z0wBE3lst5v95helFLBk8nTBq+b7ldWKEitZZigs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KfvoCU6Z4EEB+JsTVh9hglVR9QcVR9Ryw9CJj07L3VlHY/YwUiY2aWusS3Qzj7A5qMxz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BDctMVmHl3Bee5VfuJYuJh4mHYl55PRbbOIlG8EP+ZmefMUr0wsMS2hdy1VU0G/9Syll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EUKamgvZ6x9w2Qp4cJl90DgxFkciqLL8BljcAYRajC2swwVRwKUFoew6R941GbiBOcA4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zzBFrQUQUR5ij2BJrxFOgfgJe+oqu00mF1d3R7xMHq24rXA2rax300maFrGRqBemKY1b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ykIBgppGHyia3El0rsDe5dVmjcTfjr5jyG2oFrdwArOeZdqPZVKcysKxiAdChUoGvdjC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DBOyaP2RZy8dTDJIaK1pPL5zUUaDybgFKDlhxeL/AMQwVXsuNwFAWgKa5xAotVWUpBdc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BmzDhdi8kqIoRQkrG0NXdc4mIiyRTehmqxcNUp3Szi3vjqYZhsC481f9uKatOte3F7qL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Ur2JZB5bwMKvK99y5B01Knwy9Sim7b9IzeC818REN4BCZ+y+Ig7nObpkgpk80K82KalC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X7RfQgi27dm6sDBxBBLdaErNyB54mOMSolaSAKxu6mRMGNTAxEd4liYjGoUaiBAT3gNF7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jzFqiPiFveJ0OIsLN7lrfxCZDniWam5f6yQLSuYMvthTomuI3ZwURFW9wMHWLIcUcMIl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3KANWkji1ireuCPFHEVFjtVVnLGiiqtnMF9wYjDTnysV+ZgxmwC7t7YcFsBTeW+Zu2cn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V8zS+hzEEidl2ozKqzgCwt1uMkDACrvcoImOClVe9czfgHyltqzj/AAYXWbgVYsALjYmc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Ag6R8czLBYVpPOObgjzU2Ayr5hKs0Fpa6qJjx+geQe0BBUopj39/MQiqqB7OZR2CRlVe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Gqo/cMAAr4OKaPaVAxKExX+/MBEjV4eyUZBzZH8mWYod6AuugJdbKLSQKDnHMrDGrfGM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tDJJLRwW/wBShJWHBWsS7BWzcJbXyYGoCoR93UITPxlV726juFM2VN1/2aKCgAB6mQ1F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3Zj6QwVVDQvM1tpgYfUCqw62vuHEasv+0WvO5WZWU5AFonmV3Fy97HvMAUuCHBCleVPl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EWaWSQ8NT+4i1j8TjM59LxfzN54qPHszH+rXoDwN4hjpifZD0uYg5nM83n2h9w9NpVcn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4YxLzmUuc/4J1GXLv3m0viKEvJLxLjVy8zSTjiXmVftOJxmO9T6qB9RMRMzEvGdTF9TX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kudzV+Y8XmP9xP3D4nGcz7jgqDxP3KKWOvM9px3iFjb95rbtg4fbEuEwc8wltwyXlMA6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VGcx9NbnE5mLx6UC+X0eahcQqkuK/wC3c+D/AIRUnf6E/suppmU7j7erHc+PTiDUuX/g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z/gDefVjPPonMosO4k+ZzH049D3nc9vUlSpVa9SMIepKsfU/xDHoy/M3Nz29CaT8LN5W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qCxPDeWo5CnljeUxqKuYuceJWEML47g01pjUQsb6lwtGOSWoKjhq4A3efaIExmWsoLWZ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qPWD0OnmNm5fWqOK3KdwCAz0fErnJTnrMkbawqVTgausMH4gTBFWOa8xe3woSa1K8B8w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QJ2YlQYwcRTYPZHj0Dmt4EYWM/8AKg5XcSBozT5RW8MvNQYioJriiLHDprAEwO3PMQKf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qfZjlb4KK3NprQIoNZCttbjcBWsxu5SIlwUqu9u37i0Ry0jUr+UfSGBVQKrZjmAMAWK0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pU8inmNmZMa1Q/YaNG5rAMkYD73GzcdmAtB/j9Sw4pvWzAUzxeIA/iSTwVt9F0OYtHQ2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2wsLAKe+HiASmTl6wn5iRXoOi5UF+zUJou2gaujRwVmXSs4FspeTbsl2vOgUlsPfuNzM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CoFzfStj3rGMBW2q9iFc27+Vj17yw9yBaKlV85mNLqqxRZx+Inwu80crd8rucCUG8A2/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4Vqc/EW4F7uIvBmXu3CYKplh95StxxXvKp8SxxB1E9FsIAvn3gzjg3DQrYcMx6qIVUDXT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SZHXUNqYZVY1uDOdy6MFgsTzTKu8gK17RksUsAr9TLk4C69pgM2DYgXq5eQvq4vwqFN8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NfyXKCMJcFenmZKipY01qez25UEF1moDu4xQKV3UHtFVUc6iAPgNsyj/AF/6Thm8Nxhu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WfT5ua9aleleiZuVWp4nMr4h/E4meY5Iz8Su59SqhrU9okDHicelf+yolXWH0sl2y+Oe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P6/iPL2yprwCwyvHePQMemVK+oaqa5lYgU9xZzLNR9PmAzFTiU/EqUlZu42Z4lvnzCzmX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Yl4hhmV9Qjn0H01LOCE4lZiOXqFbmsTMtXMHfvMSKYKSxx7QNt5lP/ZWoFwStJ9yspct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YTMrOoQaxPaU3Ub6xOc7nmJ9R2MwUmJ7weSZhUDWIZmxNJ0LPEX6s7l7ubK4ahKb3Ee4l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bn0qVExmMMP5qLD3NaVFspepaG/uBNh6X36KAsNUkY3BneIERgS5DzUVrrTn9QDFxOlW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79vMw8ECUp1lgj/Q+5u8+AGL4lxLIcKqPzL3SgU5JYfURocgDaHdSkUFKrI+t6sYGauW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YmKw2Z5mnjRKwsoOCCIgGkEeyNg5kA2+4O/WQM7dHQdwUGaByaJR0CtSg94oQhtjHq+4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ytAiPUK6GGV9iPmXLkYDOaGagZrA20FtfEwWjyWof8NEKkOhGKMZC5G2SPgk6AqxfJgA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INi+yP3EzOCEKINLfvLg1xu5g0KbmWL9sT9RBsDV1ea7gEZCxGxigI2AT4iEBl0Gb8+i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7XiCgFZOA3cQAAIZsdRCEHkbI3+0BwJu/aIRAxDSRQHMIgSAGrQFYkPdiEmHd/buGFQm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oV0QpSphAF0a/MX8NEvo9CPo6fqfj5kfOM7CB+YktainFUifmcWGzGjN1KjiK3eZtdYI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wPSFAjS3ErqsEs/CIBFL8zKWIhhbBnIkpNeZVQ6uNkFzfvOWLiZNkdINQTwQnVdje4YK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dxhYW6LV7s4C1aqYauqNrp85g7DAtfId1BXRiDkvVxFaSxgUute8XuFFdt0RJDtr0vPUE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SyWX8QNSjdDXvUTgUCMgjqA2DxhGPzvYCe5cECFiWPySoD4DaNATHcUsTSQmgLU4JQGs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6W4RZdLH4Gaa7kLPeOowFoWHxP7h/MYShpLH5hC83WQw0zggxgXywJFXqrwLaqJFGqVW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0H3gNKYdr0fUFovy5/sw8AyNtBbUQnCSOkaSVKChG2iiOJbV78vbolidhzB7HDFdoCu5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onBiIVxTxBSbgiivOIA/MTN7iFviPi6ijdMrh1NrDRVw8gPEJYotmvM2zUOYZshvcvzi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WeDmIBFN/wDI5gAIhxk4zrN8edZy3iNUwBh8mCu2FLtYe8VfJ1FA+0Iyw0YpYUMRycN5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rUIGMF4VUYr9ZjHVQs0Cp7rLKTRC4rfRy8VFwtg4vNPi40FAwUNsQd8hLyNe1URMYUtq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sx1G7KKoiV69Rnv6fuPpxLzH/P3l36Pj15Y9St+p/g+fV84m7f5m+MzHo4jg1ftNksuP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sPieWe0s5JYyf4HDJbPdDQC9NxQ5e7M7c2ag4fUHM1P16mtyoWVWyF+YE/cPeOHMqd5u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gUd+8QlGIw9PaLmOWVUfMfRai54i/ceZdkCv/ZxC5fU25v0r3qV5g73I1KP7lY7udbgG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2lQOrw7mPVVCt9+ILZvxOUh8wNYGvaVIVTbUAh/bmjEnb6h2EFcl8wfH7lI/7ALcKcQN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Y8hD3qV414gcw8Iy1cX4aqXBhD7S2wL4iFe8plRncWvS6uEyzW5UC5TPwP7ir2oqL+1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8xw60GdqVt4I0xRIwXTFnmIWgPLvnQbK3GJiy82sil5bHqG4GhGUUsaMwRAkyLjDQ8w/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VkxA5SK8JM+5AAlpi/BzWtywY7vHJfTEw0JoYN83fvxEarHzpXX8RjkZAe7Fi/EfEyWP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MC+JyV2EBsDfcaXICYg4uwON7gU2Fk2oNDmmI4wDXwtVz3DXKwrS9Zagi69lS8+6MRgA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QE5IoaEycxoHMJoE3AWnuwqO+s7BcvlhlsKCUcD29wC6IbouB05ii1v2tpt0/EOsE6VH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2s9LWE51LRCt9TACuBSxlWtadaBnbgI4BBtuNdh+WBIuL5G1sOJhcsRCA+wWoPCVIsFX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l2RWSFVAQIDnSwCT0WhfwJ/FxKTeYgoOMNfzFw2U4UtpyoLr4mORWI5SNb1CeuRKW7U7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T55WD7KjWs2n5ZHiZ6oUoBLLDuof/Qk+xsw/mVcyQW4MPGZTiVoCDbpX+oD13HrgV0Fw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fZH1XKtMmr2xVaB53NCsoWEx7CoFig1f4iqF2jtdGvaV3SW1Ks17xUhBSi6UsuhWfMx2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wBwILoxfBuK8oBVbEOqHHkguIKonABnuHG4WOQV7zUA0YoS1B9+47xrx6VKlTL201+UwT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yjF2sG3hsI8UNlbgzmpTV6eJqB8x0y0VruGXUtX3iCRnWXmPTrJVbuaAfhKQP/YI43FR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S3Ifc30Q8RYwoTlBcMs2Q8GLC4uEdQ3hZauFibWvUQMKxgDIFFMyo17aCbvOjj6lKhS/I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lKVOMuTAVwEZlIUsC1Nl7+Yg71YKK0rG9yijkCSDa2l2Stm5WLd1MY31CWxKaaBg0pf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ExnWq4gt6CwCrWm0brgolY9htcoqhW6gmaBCp0nHSGZqMe3KrPOSoA3RGFeAmM/zMUjh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z0lqhqteVKr3nDFgwfNr0B7szJRYry0hbi+iD0uChP25xcurX446tWcnfMpPFE3F4vlr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q6c9HE17bSKyCqHlxElyWEujis39lTDpoyG5z1bct4ZquFqzT9RGyRiLqvdbjVqpIsBC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bLwZcI/qV9YxijYJstldWagH5dKgYeWr/NXOzRcKLMIdd53MPEckEjJhzz8wFLEBS5qh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QLDoStQm7uKwJ4gLyOa4jppomDwy7MURnvcenUa8DBCzEBadRUY5lusxFce8b2kyYMxK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nuJUNlYMcQ1V71cs1Gq2I9zBYqB4Jcwwcx67llLkq5YJzDeqOjPMvEnRn7zA8RBGuKUD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G/gymTjGBTxUpPSiig229RJALVh0ovo+4VXNYTAZrnD+IWUDWhMnALzGxtIbqytHs68Q8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3GogqQA8dTmCJNbQ8ruUmECxNHAMFExU6pSfKmL4lS0FaNqssDi0DcBVtYtz+ISd2oh6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c5llerCpz/hfj059ExApx6MYPpWZ7Sv/ZXrvzNcxnO5WZziePSvGYuZ8wa95pc+034x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mcibk5Zb/wCpv55geSaRJUb6iczO55lfEcEbrf8AybzN/EuV/qVXp7QyzGPTR5lxbOqn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mderLjZcuHx7el3Arn0/c8QnFMq5fiDiAG794OJf3zBSWtX+Y9iXd1x4g4jVaIl2UZhI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qFzxHzyoKa6lTRApuW3hiCZlqywvbzNEgTbBiVNV6jU3iO5joOmv3DXs/wCErriZHEsq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anY9pXVTWybL7l5MSypuauUHUq4aB4xUnj/UeR/e0wLr9E5nEceg4nB0HtB28ykfJoLA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VjNEMabnaG/lVhc/qxPjfcbQD7wVbDjqGsLEv9nEFvBcT4thWKlSqctAF8gFzP8AFDFy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Q8BvUIMjC7RxgM0cEbBrQoD8nlzCxFDaAXjmosRo/EbftlFk7Phr7jAgK0wppzX7jkJts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9pLLQBDGrlIhVRBzijEs07YdVpFxxAFQFOVg7EAWO0WZouiuoImodgFnTHOZtQwBQAF1m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vWXzEDwKQttRezhIBeS2IJ4Bo8xI+JmAvWy+4sPYFulWvzlWNVGVEAVCrAesLlxAjJVU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jBDAaEsOPNRVawzSKntNDVSlI89/MAxZ4DW03bqdAPi6smnryXL8KIAHS6G9XsvUViDG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yVVUWZUNXol1/XzNVsAU0fcP+BZSAEOdwgYFVrSw8kox7gCJVrrMehbDFxWW3llC2zrR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taK0ZtKgL7oi992AIBILVRWOmcAQKSiuKk9GMO6gCCVAWIh3G13090XhYsSLc+WqzTZ7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0ZxM9a5kI0t6YsRINDsYv5jhSSwYula3qUxZV7h2oPKpUCqiByLIvgMQRdzBtZat6IeC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u94sUxo5XbqBEPAA4Sw2ursCWOunXOLq6nGCvEfQ1GH0F3Ck8gX+JoVAqA0BKUhDS6xLd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sPgTdmWY7l1BUAVKHQY+IgB9BCuFkI6e+4hot9o1MH2RGw+TEcVRftEQjoljT8Sk1C3p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IzhUruJnETw15losMocxcBOLh7+/PcAZJtQcUa3+IXuDrKVc+8MxAswgK6GOJWHTSduf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TViXbvzGBPMuPQ2NZeYda7nAAW26KvyxNXYAKAhb2WIIVUkWGKvOojFxilqtHVsqzXFg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jammCqzVrBtuapJ9viIfltlJdixLKoDYHGdwwBa0VbuKLiad0JX5ila6ewG1vLiH+o2S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NyBXXUqSqgoqcvaXqRrgyGXXLxNP8gTtbV4W3xH9+jU+FlsPLmLVpSLK3sG3gqZ9YUwG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xQ+ww8Es5KPLSwU3rdRa5NsA+YtyLg6heW4Ark5pz5gaWbsOQHlcJisi1QneAtxBmvat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BBJyVC+LTMcaBtGxCQvjbmCnFyBZpOv5hGvXxJkuIBZxuu8uJWhqs32xLajEeG4sowYz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ldQlEXuAoZnJ9TruN7f1DnWYAhawpZ24fMJ5JRm3AvOLnzPQSl7TaIOyImDUQMmO5gnx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jYRChFaB6HDKxnM0mVKlJxKb0yzsXk6mWcOYSBQtoiZLQvBeLhZt9SldP1PA/XphyUni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RasEa3nUETY+zN43KeB+prePeLkqLrZubniZFiJ2NzDK0dssEFBWjO4xKB5GxldRqwsL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tre5WfaLW0M1mIVBFGmuI+UjtgWNZ9pvVPGIgQUFaBdzTKAcrRAGU91qZvO5XSjyVLVm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zmoiwgd1dTD/AKkDzUTyfc5Lv5mC2DziNAqrdy3T4xMmF9RBzjxK59N1BxDuXn0NX1VT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HiNRFUpL1F9AF1AorcU1N79LzU/M1qDe5cPMvEefMHHmXfo9eleg4hv1rzG71HxGfBHw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ErET00hv1cu4lGjllQPHU+GAWzy8mvT9zhN4nNz6Ja/eYkGo5+Ybq959PjEXzPfVxz6G7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Opm8Q98zrubcShWbaQkApdJfmGh4A/CCsQ23EQahxKqNBlmIZlN1ucRn8Q/KXiXrucbm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+SKv7+Wf1HU5lz3lw9BhfMqBHT6OvR16ms7/AMmGokDcY4mWW059cVAlejdQImIFEqV67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eprMPRX0GZ+IKFbPLLX4m9xcy4r2wXluPowjPxk/dlLgCwy0bVR7/qJFVS1ds4WC9kVA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AX4nDzEJmDczyzUDPMK6C50rMW2tMpsNw+CPhiArBCdGIAzmELNzw5m4gvEucZiyj9w5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2SkUSxL3wYh89hdl++84uJAMF12bK7jAvkmndcQrZ8ALfxMcqBHgrJ0yVZ4lPU4OWahs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xMHL/wBl3aDByWl+5jwS1NW0fljQLvVBf3AnklLD8mJSNEN5dLVRcKwnNNsKxOJqgWb9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xBiOgBlbolVj0WNNNK7PVRYSU02Ut/JA6kAavK0QIp1L3fKDWN5d1F2TTDlV5siAILpL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vFhK3VLM20v6GHVkbcAG7vVRbIYFFpeEqyIR5NA6N+8LIVPtq4TJpHARWodvOL/Ux0MA4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5EgrscJjEAKv/sOEOa3HxzP/ADKs3+I8ENHMdZhgw4i0qRZrmIpNJKm3Nyz/AGjiK2PE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uJUYqog2D3muV7lSi/mE4F9RcW6lnvFt8w1urhQRu6gVroouVCuzJDBA5LS6TsivZUFk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EgYctDUF7qCxFkPyNp8/xPGQ3zRl+yIBIT2dTGOLRraO2K8QGrnZUDw/oA7mYV4ETQ9M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oyiLUV4Y8IQhVlrAXGdHlgFbL+ElYNh5FnMKMu7dsQt2IPIL6ijBF6NkS8GAlXZHGNp7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ZIK0djbCZM5EOj7qEbB2Ea3y+eqIgnQAXnZcGaQGtWD3WAxIjLDiXLIXh00Fa4ljGBUt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ZG2aUATQTKdcXCNRDTtacfMWG5jwVVSkMtR1h02sfvnKWt0/ghAyvtrr3cxayGPimfgr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jggDQjMg5r3RJutqzbZUA6YWou0NtzADBWBtZlV4UFDI34cEJO+CoWRYbwXAiLuPl8KV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vKCzAcn/AGXYUaFYfHMPk8ICaOXxMLCQHl7kFBeWFBxfuoc+aa4elnLmBt6WWij/AJhZ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baCjpYQJ6xYo55jynTAQN+8ACRafB0RofhUhV2t7lURu2T8+nOsXDXiVOMeurEX7D+Y7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2dTaF/EC5xOLmK9XHECa8+lSvMqMDM+SEB4lVvfoZJVmJp8R1cO5wejdcT3j8R+JzMI5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PQ3MlkM59OPE13HnA3AEWH7lgMnYam0HGviD41L1N8zFYzCdrvbBta/U6EBMXjM5PMJn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zzPMraZrqc3uBmDmDJNTJ1mBGcrP21GJ3+ERhNgbPVBBl6i95hxxUBGZXBcDLZDhhr0H0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M/ZFX9+SL+h2wbj/AMI6jTkf8PzOMRca9PaNs4nOY6YzWH/Or9U9GcevP+Qz9y/r/wCp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cevP+PM6mHj/AITH5xgUEDYtUfhZk0CQL08VLq15OCKAJsyxXWONFB8RXVX8wqvAd3Pj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Wd1zxXBeEhneYF5iE1iUrPZKqovLMkN0V+Y6Af8AcOysHiUuq9oEubTzFVf7ym8SyyQG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YRyOtqd1XcGNSU6Gw9qtxmWP/AmoCynEU9mCsxoGM/q5jdkhS1yQQKOlAQ5LRWDboBfk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u8GzaYIx5BhWy4YtWqici0MBoHbydMdWXJWoQ9uYJ68gAwoff8yo7UzwYH5NSjjgI2EM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82IJfAGYg9GNBQV3emmK2SodpyFBtnmwwSt60i7BVzYDXGDqDYmGF5ruo6ZcfUBRhC5w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qwWW7XAq3oOVUzGwFKq2dlEuqd27XjW0KqdSkaUoNcfYA90d1NwpWWcq+IPEW1wWO3Nn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/J0XogijiINNvTP1DUCKVQlyoNUUe0L46sBOa1wVL+oFakUydLQt5lVEAoFILWDNS9Ja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KwUQmMrWPFRWuaJ3BgW1Y9oKBmvqVmWVX4lfcNI9oQvqDMZtua5lFniJpeeYOL1ENJUN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xiMJ7OYlTCOogzfvBWrbh7Ox2ihRd1ZEWGcTmVmHQdyxxazZBgx4ie0A1gmLeSZyCU0D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7b4zR8wSCQSWzqBtYcgsOWJg89/MRtPHnhPgW+4zhAylXu/i1PqVsZKla/OI4+D2qb/S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HFzjhWRoPeJhxAFq2Ed2F40GfMvPRG1hN+DATwYjzDstVM73EFKJyTarYajxvHKRXPun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y+eSt0Dbpi7gZJ/QJ0jjAFPEX4bsgNbmRDIj+GLtt1WPC+5fz54VGBEyIPaEfSBxLwGl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zi7anXSqib7G7YxK2EiiwjTyy9Qnmglq+1TUgI8YVdvLcWocjWo4T3iSsrIi1M+U0+qD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GcJhXMw1iOhToghLfF8e0HuBIYC7vy1CBEmKRT8RtkYV014Y3KUKahcwey9ylb1DAqml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UNj3GG3GGbPMNxOUVqqcRn0imkvBxvcJoJ+QbXwRAHgA2eHDFLZiB4PNHERSLgbfWpSe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ZUiA23BoYh3aKw8xcNQEpVeVbqF1ABgB4DzUQk5w0D+RhSJx6YIFALg9HRHqaXv01NzN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51Hf9+oUB7m/i6YALWrgNn3Lly69ASoObv0Pae0MRjOfRv8A16J8T4hnNen5meoS4ZnG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qO5asxf73CBbKfEIUQw5lHiJWY3cuoQpQIqaPMp4Wm4rhn+ITI7q5biCwMXmK+6ix4jj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din33NV3Ej59PiGTM94Xe58wqyA3+4KIJbGEbzai5CwhWq1xKe8H8YPjWJjHVzeH8yuY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Amtkybl0zmcWMFr/AFMvazedoR43n+aGv7GJuMZXoEZ9JjP5ZYolpHtf3MsBzLck1C7w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XJ8TPiPMFFLHNsJa7QcgXSy5wZVql0GWA5IIVEOXqA28K4Lo8xvZ3t4ZMnEvJ4YZreI2n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cPCzKOYMQKdZuuNRElgVN26s/zX10+l5/8Avf8A8j149C72+l+h6efXic+j91P6niKu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rqmA21UrrS+YLgGr4gWWXAWWLQwxjaWpZVcwCYH3ZaY/Mt0lY0eZyDNHmESq7qoTAX7Q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8RpqChq50pjt6jSuZrFQWTmOIbWBrnxK13CeaBULSOUSaVEc5q98XLRXDdPB0BwQBIhN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M9wBTXkQQ7QaD4oJWaCVBQw6zlbXN5jKRZA+NTR4briAYhpgqrLpfiYplHcBoMGpqFwl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ncksKFjKZqz3g5akiBQsUzg8QcFCeE2Cq/qpkR4tCdhXhCubLAuyy4cpiAAEADX/AAox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s8SgoWYHCcB3PlPxwq9XrjUqMMkSKyP0ODiXf0NWAUAHRu5hi82ARsxXDBPP5Te5Bpkep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qWYiWq6o/lzzFlZ4AB7Ev5WEW4BsTlWT3geyEKeF0F6WV+NHAweeMw791AS6uPligRUY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8fQXF0B0e8B4t1waG1H3DhdN7KCrDjEopmN2ylt82yi7FsnUvos9/EHnStQ/M4iwdTIF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z7I8Q9rhqvdlyw+S3Kiz7JhMIxjGKlLyUygYxLIcGqyzaLvW5dS194qgzCMkPqYW21tZ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6wTBG+oX2Na9AZuajCS5PWIiwdOGHwFqhF1tPUaLCMCmSLOgOsDCYwpBsPHUQUiKWmSX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CUhPJcfSSuk0yz/TgAIBQCgnl+oLMthJ4wiCOgVEI2DcYU+I+C4loeMB1M1WylRaRBBC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6G/ufX1L9vqOSnJHFjqTFdVCgoKDATaAggXzBSgcwLijU70Pw6g40rFLr2m39tx3qAbw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yCoU7CLgSAJapawKgqVhmupeHRKKZCCIBFKGa6jS5B9yZj54nL90CAUB0lx/5eVA0yim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MFa7pUrcRqlz/wAJAqBugqAhAsiy6itIsI4jeS4U19ZKUaLNPXtGgU2JZDKC4FETun6G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LhbXL5nZOfMrx6c5m9el3qbKnN5J/f8AEd+KGAxglzsdyvqvMKY5OeJTh7GXuuJzKuqM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bzM8Y9KxuedT23MwDmMJ33PicyqIZ9pUqq3Udtenc/NRj+vS/wDsS+IX1AlN4v0DiUXMe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tZdqoLWIY1irGGAcY94rGyJdk4AyisEormOJp/MQb0b46hwqqdxNqxXzFTG75nk5Jfou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j4gFKPmDnAkP/YcQKxcLovLA3XLKspYh8hUILID8ZZr1acqI3zNJWb4j4j6LR6e0ou4V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4J+Mi08n7joO/wCSY+zfj0Y71PeYJHcUCoIKGojjjwyhRrU+8q17oNg+tyuQgtcWHyOf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HHiVrpIE0DEwZJhIvC22WnERgZpZGWfZeKhadFhXzjcMfH0CHGxkuscxXaF9UBY9OyHeH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FudgZwKSsbK1MpYcRK9jjcNzJmwLwrBy5hjcOhawqv8A5MNTiPz/AIP/ANz/ACHPobn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16DCymXpAJoZZiKBJvq6DxKCGV/UoaSPeLVNxhFRoDUBr/oQJjMd5/ExMuIhqk8xLIKi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TlZfcA+8FfM5OJp1PPENMY7L+oOpmNPHtBaxAE181K1GJ8GVAW7oTGY80hihQA4Jfw1A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DuRnQB1hMvtEZSqQLNmoWLSqughbNtle8M3naXmK3/qMFCdcKlumysxAAnnUU1TnDnUI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0FxN0Hw23VVDE82HeGcpWyDYbMTyHjJFcJQtJhWarnuYJir3LdGP+QYLWhpizHmCmhGE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jiu6qMTUoYj5I/1ii1Wocm8LKhxS6L8pEPHeEFtzgxE+pUpkOwwkVYWaQ6R56lYVQQ05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/NVGwUsFJ9ksbc0kRYYLdQhCgttVjCmZZgKFVUL5YlXe2qLR2jD8QdpOgIvF8mPmIRcF8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popp1mWsI6jrqnuz7mJIFqzw+Y1BQhRm4Osx0sJa82y4HWN8xgeSDTzOkF1xzGZjPHEV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ZL9TKtzotxEHWrVI2RbvULQZWTE3huXl6PaCJncrh20nifwOI91BUCFQrHEYMV4msv5iN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Jj4MFmPolOfzEyLsPJLQsGzcCo2gIBr5ELVG/G/mWnNAdRfiJALQiTkAXTXlgC4wwNrx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HiKHVhOlgd1TFoyolMo451BepBWDQLuXX6DQvioBK5CLneMS3RDRMmF8qHHmATQcIqlU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TXOopaXIGqeKt17TNRxV06qojcIMTr7jx6BiV/jUT/6P+InE95shuV1PyTfokzL9/T4Z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9/TZ7x+Ie02fcwB7RX/TqY+9YLLiK3XUFOCBDVyoYKhCEu/SoS81TK9OJ7wq/SoHcvP8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CyZ6jl6mnzPab3DcTNSir7jiJxKuAxDK4fSYqdxjcGLxcxoidYleJQbyEu/XxHumBGlB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Ti13MMJQThLtVmO33zEuu45fDEXbvqZi2+YeUu96l3LyfqLBOYRUAYgEPtNxg2iF1AvO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pv5mjibJyLhTW4tR/E16BuEqpzEhjfr+Cir+lmaP9KYXxfxRnvD0M4jikBDQlTU0C90V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OafzKhCmxomk4YSabKlzbY5YcoGYMst7E5tiK+LBQq6MFETjqrZ0aBPd9TJM/wBS4MCal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MHEgqvA3dEolWg+TGXU/WZWMtZiCi4A+y0+SULAVADV7HwwHclbblWTtjcW2P+PMz/n8+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L/w9/U9M+nMPQJX+BNQlBv/AAybnzNntPwn6lH8xOvEPAtx/MAFtTP1b5YSWm9V/cQa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KNra1FzmJrJicwrkI45fuFDq4XdOMVDRMa3ANiKf1F9xUm4meLmGKicYYuWyP9zDjH5i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9eZUudZhLLteJYDhYvnqMQjReQsZ5cyvKMDRHwqVyR+A6BUVFBeMccx0H23yN0ob4hrm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+Y6FoJgltyjf2iSwvJWyoFdphzBSWpWVpSwe2cxvjlRSxqrL4I0u1fgtabvUFWTUrRS0A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IpRE51giU8oogKlrX4LkdTDwKruNWJQW0VmM5M0m1aXpxixXzEfizrLcrxRWOJQlUNUh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6QUoeNRWsDoKnAIQNS4pOHJdy1V+NQT45ORftqYD4irdWLaqongohmrkWa+PErZrgU7Q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9KJxAl1k13MYESkq1SgzcFImhDWwIoLohXqIJWeRuqv8AEzScoosfyI3Rw2RYdLxVd8wn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lHcAmZQArQrXK2xvFdIWUjgAUPMJsiq/5coYkACqB+Kyh3e7aeFPECfWJLZe/mXBIlbh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/IBKqWXbweYAvJ4AioCXsr/RAG1eTECW4IhKWjV8QzZFvhRmUFEvUow2QxeZdg1wxK2x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yjIbgpHDv51HkR7f4E6394QglBdfYhyv5myH228Y57qGaAcoIXChMuhYKwtXN57DUfoi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SSbG8JVgd9OXe80FRWUhNyq06vmEPGdi62tb0TAZSgiyFuuYCukphlLctooRnVUcZ1Kd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H3lMBxbKSFM3Y6XRV4lNzgCjDaebalusqPLHQcBnLxG3SSIB9I75Y2ke0u1ADebI7JJF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4LVG893Mi/FK0kvbMRJiA/5rHL/ketnPo+nM4jzDUc7gSo+nv6u5T/X0cpOp9Tic+Y7+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K6ntNGYfSff8A4zQrkQvh4I9Qcyre4syTP3fEqGTNQ16fUZuPPMviOGqjw/Hozal7zUKs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cwd7mmNy68yhMejj/wAl6lTQxXVy/EytSubBBnHMpOKh3R4MzzQLVxz76nfQwOs+ZlwV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Y9p9x1uI7zHrVwJhLFiaZdnPJMXOtw2i+IFhnDkmFZPeLJ1Gqv8AcGBq649KvzEmr3Ho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XKve2AKMxVCq3LZDXMQLMR5HU5+v8DN3ywauXXEG2o+ZiOMXHC7lhfAwOprcxKriokTJ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0uYsHf6mAQvteIuYu/aVeY+hyAzFO2aAV0y3F9RuMoMxQMJBviVXoRy/4ajHfrUKfRg9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R/wf8feHpuDHZ94WdPaB/gf4npcvEGX7+p/mR1Dg6fqZFV2ZhDIXY1grEbNS2Xrxue8b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m4b8Ro7geNwPLXtEpfUJsEPN3fvEji46/wBxy5iE3juU/wDUt2qUe85R6LjZZ33Ou49x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OLxANpx3BSSMjYrQyzFkjK21XK+8bPamv00vzL9DtWrymg+0zYaxcfdNkoXgS273ad5b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qh4PEAyATVaVY8NR4U3nrtTlXuJM3FlpZTa5cS4RXRqXZTZKALyJLlluR2QUBQK4dqXl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qOtwxRbq5itJOZUnm03+Nfww6gtovxBge8aUd0AH8fuJrSUl7oYiroOqwCrwnEDPIapTO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ClfOIKkQI0bzW9RcYB8g7GjsNxl2e6fdqu+e4gFMDU8a/cZ1MiHutI+K0lTALwnAQi9m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1z1ZT+JqdPoe4l6qWQVYUY/jmJBcJIq1oHAW3UQbQgdDhfbESAOoBEbV9iMW3Jh7PEu/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MAOBsIHW9FtfMBQoNLc8mOZVq8y1MhmI3FpHiEC7ljH1KMcwXNU+IReTMom4UKuFnD+YH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Thh1mFy0bx8/6goc0fsiYY8ZD+Mxcent19zE+aUIjx7qIGT4ZkugcMsChZyqit5euomm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6lSU2iMgKpqzdMVtytRS7VyxZbaM0RHoZEumXeNthAbqs9lwzm0OjouLhUWTNYBWh1AF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7TGyvLKhGYFs78QUr5NVXRyy6E8C8cDodeYNTJgN+LaIkucVlzHwGStHzO+PGXkaX5iY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4+98q+xDF0KltHaw4l+jLjL/AMX1SMuXK9b9OvXXpX1Hj0+pcYv16c7lQPqZuN/UUreZ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iGL9o1XW5mLwmX9+oa9+/maMCmYQfMDEAjdagrArolTEKlY9Kj8elK9GWD1LqD8Qbiqg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nEPmWG49IKvgnSLmXWYtm4re/MK/tK1Udb3MOZitoFkHvMMETk7uZ/8AvGjB+7AGJnlQ8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8ynRi9Q1zENZzFxmF9YYO8ag6xLupBMVDM9gIKpxv2g7uK/aLezMEmATTH8R1zOPMdXB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j9x1mw9vo3rMdAajgxkis4CVOuT8MxfzC1ibIlR016PvOIwla9NO47xHUHPvMiX8Ta8E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nD6Q1H1Me0ZxOJzKlZqVq6GBR4hmMvHqx6cdzb6KSo+gUr/ikY6isAuTUrMr1M//AC1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QJVa9K9SV/gTZD8D9TO/dQdFcycK3AR9x8hTR4IGAb4qFCfCUbZsFnsy7gG91OW6WECs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Pox5g3cyPMV4+4jH+plxBQaW5q2lzTqO/eU8TnuC8VccqGYot+IpOAW6RfwzUcU7zMIM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O4Wa2D4V8ysS3WUAEKVTd8G5bG1UZ1B2R8VJpFBeush8zcUxiePxAsKvGx003jlnfecU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sVBhjPPPEdZrIoK5N79GZmeZVQuj3HF/Mv6LqMj8oJiAy8CxhpCyCZ9eYyPiCXGheX+J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bk+IhatKVou4MkLwAd2pfxFpqBbLfzj7lMkwAaWgaazeISHa8C3Y2PmXLj0NexhpjVbJ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AMasuFqPiVCcZKvDTmH1nYwYG7w5IlfAiANZadkyuYKNqXTrmOz4B3WLMLSWbgiUrqUA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Ke3JWomP4lrjj3EOzwINVSxwf6jUilQbto+bxUvAktdMy6vLx7wq4ksc1zCIKZUQEXKN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C4AtlyFJqSb/AGNQhk9oP5ZjO3gP1BK/Zf6n3QWv5iNJrcinjuBgWpJBw24phR8rU/Ex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lAIFH7ywpK1XAe4qwtftEc0V5GXrBrIphTljI4UKRXZUKgglq5aVk3RiDmDAEn+4VFqo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a1Bbg4Ll5Ig3kn5ioDDDRW6lyjFVLQDhW/qCPu6gO8swp7SBL1qJRbqX7IqQhsqp6jID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6lM9xMtBBQPtjvbflC0X5sjppMoIbF8QiygCXSWLcxgUHruTnPxE3FmM/TEgopa2ItHk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4UvxXILgV5BQUnI5uZRVBB9elxikilQYXl4t1AnxBlj4ktUADBBllozcNaUdsD7hEIbz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micIkxiWX95fUJCFoBOyUNEBwxvV3qVhzQKDtnkTKae8QI1pv3DkgQUBs9vG4mzUIpWG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cpNMJ2CwMGG1lDqcD5ZFpdA2xfEbI8pgjrEIBAyoX2VN5aVV2xktJYWzlJcjtqmohilQ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CMWDvDA9+p7P7pdvVCxheoZKiLk8nEoha4B/1GIizW0OQLAFpgEkraLHlUGhSdEIaCwg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S5R5x7ygyL94lwl9VsXglRjhRmXRPM5UtT8zOGmXRBvmXBDCoOIbjPmXN7ZkC27j4juH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buV3rcKfTBmXiYVzFuNogqoA4ZXpSzI0uLh8i3iriLS0pbqKvdaO4TIlqt+5lKJY0vEJ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CKV7x4it3W5bKrO5Q4JRspCCpfzC3XuO7Xvc6uacaht8s08QXnWYdPc8Iqhyk5madXN/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9Ryg2cwSxWMcs1mVzKrncC2pwfiZWvU4UZ8wN8HpLHiDh6l8Js7CayIflgOD7TmoOYrZ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1PTHfo+fRgyMqZ+yfqP+l3MC8P1PwXo+nPow3PaXOSdSmaXYUBc8tRsbJFEXd+I+ZpCTE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5hQ0AvCx5ZutRSGs6NcKX8wZMrFLk6vGj8wFDMoPC9obqWGbnZkvnnZFzMGjAuG+vEaN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j3G2ywHlGI4IOhL1lxZKcWLZMs3a6clxuWwDXeEJBdFrY7WZ1cbQjtV2LnC16RDD7HcL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6j+nq4AsueDcv9XQoxhCylzK0paC8UwS0gcbSXYzkhLJgms8oYfFwFm3aMNFncqoWQWK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V9GpjPRDQ3BTOIiq7mlMDiYlrAtUQPOI77MOsWBIe6olcbWVk5v6XK1VpwoeNHzCtrya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mp1376fFTOfQQe6wqG3WCy7VHHmbaPdlftURq092GieVuVFuoGI5DL2I4BQyr9AXcpNsW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ItY5mzPUMLCs3B23wi/3pQXlQSgByrjZzk56JeCFj6hzw3pgJoOxsHOvZgwFzJhhCUHz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EI4hcWaC2+ODzHHAKX/5Ds6SVb0qYziqHzCS5wBmgy9tj6VVfbK4GqdjD/TUIH944Qgp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Ln8XKx5TQ32d+0fHoHoLKjp7P1OP1LYGbbujU4UnicD05hZnxiFX5llYzEvHEyHdOpgt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+svQUyozdkC9YjA0ZIXrdzw3GMnEoPcI7GV8xKjyVLn9MoHFzGMMOk4Q7zXbK2dzHumF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5jxvA+i6CL7l+FC5MgtoGg+S4CK7TVoWVtuw8ENrKwIikbuGHUNvJUxcF+Lr4gu9BxdZL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scxcVysIKqQ8ogCU5X11UdVd4LiwLzUH+Mnar+4I46ATtPA81H8V8E5bq7TgqHJWIC0l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NmMpkNq+JSyIlLpwa+LIWa7OGUjeBbyy4b7morXTOtxIEeqD7JSr9MDLX1K7RoeYGJaK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sNdUhmgMHMFgvuWS3OWBbsZmiW2jgD0ynSxmmAttsL79pgvaHs7Vtd8ruDhVpsmTprHO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qpmgkCCW2gZsK8MtFXIaBQWuOGC61f75oNjbM0GSiKNvBt9oyLdlhb83ydwW94kE0Oy6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RVaVPJHMryQ6Uqu6LWJGzUKyo+CM13DbSR0KyK7zDIyhKbxAzStWTKcvODt8bmLDcCWz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vJlmdwGatusfMHhBLBo7xNndnW5WA8TKCiImPMbZ2DMBylAqOX7hqnXULBrq4+5Vlzvf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txE0Bpl95WVgapcytzQFoorqWxEAAO4Ld+8sLMX1LFbfvCZ6lCu/mcMQUTEos1l+4gVd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2DTKuqm86g+3JTSLzk14gxtK9U1X2iig7liuO8C3tNnfcMEyyJ/AttxmGnFuGRvYdwg7J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C/ZAlLGHLCqqg2hopUDxwnEGanI8y1JRhgNq3BSwoc4E6A7V6mQ8AcjxCZQhbgBw0ZL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16yHkZZab1sKxr6mbQe7/UsuNES9hy8Q3Gs8Nl+dcGoazaT2C+YlcUM9kx/Mte7KTy1K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5engbIt7M6lMRgWOoGOpZ8xuFs08zAK5TTn6YMTACKCwrW/EouWTpjf8AEJ7ri02v5mMg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FQGVVrFwdWBo0GMNRRy7kLNXK9eJWJ0xI4K+0S57l2c6ZYrNq1b5PlAVpN5vLe4VjUyg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Be7gLJOi0baeCwB9fk8WC8HNEUZeNqP4PMZmLC0PYegyvLEy44gfoyzCUMsBWXa2s8gv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YH+glXINwPKVE4xcVCgTJSi7Wp9ugxJWVc9wo1ZkXo9pamouODMt5D4grkHxF8t8ztz8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Dq7xMH3DNH+8Q3AMT0rHmGZSH5Q1mJbRm4Y8Qly4u/Ri/MYalSsaJcFDDXpvxBcTGMGv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7Ed1X3BEG2XnFe8a2/iB/wBOp7lb9S/bLFFsUeYhZKUlJSvMozbcENrrccFBgbLnctWG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iJeNXLueUGns5hzW/EMDhJhfRm2Iyxi9+04I47YOr95m8xN1xA4trUMNjGdNvIjor0u0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PGQiPJnuDqDqZeWezMCwgRRbNNFkQmAYA4miXNkCVP2hY08QbgT8pTfrXiE48TneJ/fe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xyTgv15nc8sfMzcVp/UfT/lu/AYxUSkywxXXk9wsWFbCDpOzz6B/TRRbbuvKQse28Hnv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3moigc7QG1GaQpDc2JscK0aGGPQnjdU9qcRXSKpLyXI62xyxovmTQ/AxRLWPcw5F8+8py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ihu8sL9zrUIN4G22+5e/EYsbpl3+JQhOD3um7a/mPYykmQe5fxG/UoJrEsw831ccBUaA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uRtIAMNe0U7MwaCnhVQDPlRgSizMrmSQBYhvBbHUrWEAE95S7SiE8svw4I3XPiPq5Pr2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UF5OW4tWIpWqFkLraQfpBmIAUB0EXZjoVYFH5fcEPIJtrVq/KU7ft/V3lhx3BvAvIdq7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2Ze5fI/L4yza8sOLt32MFHBA0Jlaa+24FWKgwZ4+Kac5mtEGEEUavI3jLmX/AHBGRODL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E8VhB1+0JVBW/aFCsbHEt18TcEtxURQ024gFDMGPKMqBqjVQtsVcsSBswkfIIE2awYHa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3wGA5YLFpO2sJuTn36hCVnmAa8ibDiVeKC2KtYO4KaKIUsGmZxXfoYcnP8M4TsQANeGo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7mPPorsAhhj29NelqmLwf6S77P8AuVKXRjpWb42ZG+Ehr0cblVj5gkyEyilS2EPQLCx/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4lFbD3/mWG6r9wc1JtrXvLNDXvE3Uw03qAN5lUeIIbz8xBxn5lw4zGchDS1KAwxbevE+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DKB+Ym83cAbDsf3FmKsyim1tIGyXnCtrr2gTfCuQ5dsPBug7e9Tc9gfJniOjqwi+rYIQ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rNRvh75i7hBgHZcGBqtNFu4M0LkoZCDByhiDpGYAZ4P+IC86KgOoOKDkNXKDAgqFNn5g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l5vbC8pGSsFF+xAAQlAoDqCpHs5dstpy53Gz0pyu93v5gTJK1E3ulaLYCOesPv38wHKl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HeIEJWwbLu695ZcmS1tfwg5BCoI1feo+FqzOWy+CFjZWvl3Cg5bBee6uOe9sihefogJN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tKi5uJIK7Faz7uoj9aKMO/zKt7BzNpVrmOgbQ056mGqC0uC3fXvKXdal6S47hVfB34gJ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x7pY2HO4CxYIS45HhlGrabMal8ipaePEFYMiY5uL9REcE+5n2esQOGmkfA/MfE8hg7vo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mhX3Le/djtioQ5czzDHMGVzKghGiDKHMqTS9K4oLywNyrCLejSHN027kPHEABZq7iVds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eurNxzUKrYPe8xLpi3NlvMRKxGEB17TEggMFBQMajJTlVDYemJnS6orduGNFSmldptB9Q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V/iBoklrk3fyajM4FDYOOkuObNI2U8tTBmANQDdtbZcRh6Fsl71DORjnnnHP3A2zSyN2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GptXOFFdwWV3KyBgDTC/O4uQuYCuqG7ma6tiIhBNgJsPmAGLWADdAeYvzTBbPA1oYoQSk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VEoKGsRZsWDV2Y94EUJYxRrEJ1UNWFFp6BQJwcwab6rMbqCAaJjJuj+YAiHF+ZC2ouFU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hwXTHzHCvWIS+rqJBMKjALfeXEWTNq3R/EYADEjclaicz2cngQmXKM4KrOgS26LE3wHh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dvMwbDUo+7mIRAGiarfEOR5s6XthRXTjgVuNcKwhdFcS3uyyxaMOpbJRyR4HfmLxKlrXl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PlhLsmcHdOXdTLto4Bv3WoKcagIZ3GanEeJuJuYxUzs/qpteX7mXdMtV59BqKh8RIxgZ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lwjJFojniP0RZsfQlRxqVe4vEsPeWbYvX4l43LxfEv8xS16j4u5xhLgi8zgIaKYdQMZBz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qvDMvHuEEkOMzEQ2wpGfCBCoRMjQOx3ESDpQ5E+cRg+dL+axhUyrI1K+/TNBUGnL3YbS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bczEVJzUZct9TB9k5viOl1n2icag8NjrELDxL4uvEN1/Mt7mJaX4gXRZ4JYN1fcbd3ft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eUdifhL11F1Awe0ukeorlV/OSrw4iFtcxgz9+ixBD3hZ7pqX3BNcz8o+gSoGpjqZfBH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fqP6RLv2j/g+lTHxCiytw22YFo/bG4opCLKdbiSjKOQdkYbozTzE3U8waZatu8pbcsvKt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SKK1eXqEkiQaTmHtC4sFXK2TItGNWXTLG/iNh2/MT2i2h/0NR09FK4HywRsCvRBjcpiB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yLKZbWjOy+xXNeI0g3BfbdwcaVUwF3ohVRlQICfG4oXI/aBf73FFxgjobDwcXqIzqdIa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dEPoYbDiAI1t+UfZNmI8ZGIDFi5La7VcqwDWqiWmrtT9RbbYqHKHRBsp5cQdfseoQQPR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GUOYlgPIhYxU5YVNVl3Kbov68xl1WLg/cAuZVnGV/dzEwd7yFYmdoKK0fgvzBQK0P+i6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OLlMzSnlWShAFNMopsNCIborLcAwLYlG7VG285hb/ivUlYWVOKCkgo3LzlMD6tA1AZkK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y6U2tjyS3xgst2dTZPXRbwtRVuNq1civlibgNYBsTpgvGOpBsHReZU1DkI+APYjVhgS8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c59KeSOvyjBgF1YOFpkYX61ABJbksYf9wa277NbZHEqDhdxPHErHAjNlxsXF/Md6vIvX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/tVTTD23fm45tfDMEIG0rBuEswhlDfnEIj43P3CF5PvganPsqWGbrYkayslzAK3EvMBB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BUfRzLqCBNUPshU0eo5g/CRwMHliGhkmxejzG6RX8mBQgV6a5Kx7RYC4ZZYLoYERrraG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O/8ActqgXh3Vlawl6XVw+iNXjbolisrwQ8WwwBUQhg5MSiuEFw8ZD5cxHFQXRCZKxC5U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K5gTWtDn5+Is35QVYL8YPmUCuSFkFcmHEHOpaV24u8FxScs9HzdMYSTdcu8GRF2e0uJx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LEFeAkLaVVZcxxtLX2Ojp2brzHzgNlZ1PewgvfIMxbl4O4tSh4zWl5oEIctRO85jMEbvx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nIa8t8EcohTcFvuPDphp2gipY9vhh9gUMw8pqIkGAb7KgtsVisXxxBaVpqcAHhl9wRLwr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RShhS6Gu0TIi9Q0rzLf8YbXQULMY+4uYqmm+GEiQYQCKXVUfDHxKXgxDgxawM2d05H5gN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aXfMZwEDWKzKDMoPcqqIPUUKvB+0hsENbgkUgDspM5f2zCvvnUqNhhfOpQt+kdnmhNWs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kXQ5iqixSgekEKsbg+4hFSVMhiFaqCC15li5Qc4jRMXEwb5hYOLjEM2A3DV31mWAc8Q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z9BDfrx6voE5juXn1v0v1TEf8uIwjqXPaL1B9Lpl+Y+ZcHyS5xLuO059Gw8TuX5nukNx9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foh8xxiZrn1N3ZHWo92Znxjvwfwl9WnPokPtKMMRTnHcLBLLpOosRmuIZ3UvM6h3F6mm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gkWyPbNuyXmDLqXedzMplhArXBLKraXUQWVT2xJ4iNl5iDF56lhjZqLHXVcQCh93LCp+B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lSpljRVq4ijQpV9wEXTFRke5BWjMNqtwJMo2c10EyonZFB7rhyPLPiXME6iZhT9oMX4h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4IIn8TFUQ3vmYue/1ERzXmAAD5i+YqNj/EHB35g8KQzNXENw2RZrqdkqxmfuQmrRR85h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bXq9TOfM0Lqo4VmD4j2TTDEW/Qp8Q/YTm9H7ld3aH6iVE9/WrY79v8KhuYsl7z6XCc+Y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5n69NV6K2GdzWJXPrUJcv1fb1v8Awr/HUYT4l+p6HodS5cYf47sxV7I++SLLpsFP+0Mz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AFC1V8RIaPhIKop5fwlrTJxYuXsD+JVnpB1Cpat+cS3CPxDade7LuWwfgQV+JJezXupl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bfyTnzzSz6YcK72r3lA/1OlTEpA3nlGaTdKxbCea/lAejnUk+B5MXRfPOf7jy88fqMMo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H+Fla3RvFpXReGfeApgvlyRNi8+I40NivYqRtUaK0kFdbZEqgeUfN8QGIY4MFIQAVpJa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X7lWAhc76EZpkT2gfEUBQbBsp33MKXCCMmcsdVliVAgFNLcifXDKHwsQGjCplNIBoEW6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Y8hx3fMuZg21271wZrzKNgoonhQXZb1iXm5UU0rReb+pf1vEgC05Zc46iS1DtU4YJjnM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kBsrKIj2EoNBotw6t6grkSlNS00GMc3xArBA0u2i+WuwrzFOIGa6hbZdHB23H2bkUMBQ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0tjDjNXDVkAGdoJjCmDBcDNm4argaLy695iTCgWbYV5fxKBiBhXbef0gMXqi56wzUpEK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VT1WFmR9xoHji1pYNFe03BfGC4BqqGyBW/wbxf0g44DcCbM+sCmCg3qK48GxkiujN9VB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kdyvE5V+EDrl3cW5sInWJcDs/lL+hZ9zxtmzqG7o+JgVMguOVl8QJdPhYgbmCAAwhAuL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3/UVyHEzBdVxBSWXGzo1bqZS2WGmNTBTvyx6TuJWf9whbRvD83KpLexgnEy3Ca8kprhS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ilp7Kuv4gevXo/5Mf8D1Yx/zqa9U9ef8CPpxEnHpvxE9HqHpm/E9tenOo/M75j6NM+0p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Hl4hbe/7mhDCZiz1DyRDqOMD4oifLLzP3DBD3JWbW461LF9RLJqLmLgruXLmWBnG5tuB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ZiicQJdQl8yoAA8xrUpwyqWsDMTzbAvDUzVsS+MFBcEtgvT2qUTRXjDUzq5nEoLc6jVG+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Q+Fk+m4xQFB1GUlpN3SuYpdwlwWUM7iImaovSaijSKvcJ9I5xkIZ3UqnNXMgyzCgwo957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grVwxNtQUBmce0PtOWfQNzAs9inf539zuM1ejuF5jZVqNJq5ffoNpKzaShUHqHmHZM/d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Lw/iCjH0nvPiL5gixpNnUxmlS2ZQ5CJgiPSRCABarQENWar1Qg0Nn2K95Thx8RWbGub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1KfGYMYX1KTp+oJUBvqK5KnKo2FwLY3d5qe8X7haYL9piyXxKYJ0MpNle8ZmUu6hky+o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Z2D9SnqVmJ9yvENX+ZTfmG8elN8+oNyqlSmZPS6aj7Qwzepr1p6hczcJ7+jh9Dl7Rhi8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rjglEYpk9mP5Fv2mDuZDb+IPGhuk/UUC+Atc1AV/SYpfJwR5ZvtKQubwRHdvrEvAG3WpQ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ASjS7ckrYDecM/zmPpQu0k+cxhaTltT4jZeaW6HtBoQxEG/YhtjTkJkq/EKt3F5MRGv2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hCXr/cSe0MB8MAPK2RrHTdwUSQA2VJ314irZUlqG0MPxwz8QIf3MjMttFPxUSy2YRyJK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tFlrXsMKRImrQq/eZG2NVXJ2nUPA2VF+GMTIEQpMh+IG3xz6dR7GAYwxrDNdXMVKfmUR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Erc+8g/ECNyUIWHV7lZyH0l4TVoGnsuZBohssunsnE5LKXT2QFWFSsM11cNdehPrUrur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AUjpDDwPX/CVDqAo/EEQgtoFZYuWxKsLDq4gHHCEloGrLA+3cKQVbQBb3LpVq94gtQRA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Vu3uMOcd1yf6YdCGoc7QAegV4lz2jOAmIbId5iXDLugIMMB8TQBiIVpOIAzlPQZhO0kH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C+Jctq9bgqxkIREfSHEnsi4YxQhRE+5Zwj7lFoy+MzFdg7cQby2wp4OidzUoLE7I84lS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FdMPjoRGGverfyw9CHmP+HP/AMa9H/5v+TH01KZx6M8z39dm8Rj6fPp3RHfp7E5+fQxP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j+5nIDBxGV2oFsME1SvPpWjYtzNqsfx6hOIZvqMY7/U2qLTcV8UyzNTfc5xNaenHoyNe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z8RKac9xyy23U8HxBAo1XvC3snDWo4HtDAHO4hRHFxA4OXxe5QdRbjwVzCdKtW4FRTtj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fmCTgzTy6lULuos6aiqnEtuXeZlUWnPDAjfcsol1OS9bmy93Dz3mDu45xnqGffiJvnzF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1cC7antcDqEOO5oTvuF38Tj7zzemq9TTirHy/c9vTDJuDZdSi72ejnBLHjxKJ2ifl9GG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Yvx/maLuv8TEI3FqGc36O0rBcuNQOHEcfAHm/MDC1rjFfdMpAVApTm6uEEmodMG7q8wU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iV1FSxUJWS9OIatzhsJvRV7li2ypClC9cnzFo3ZizQ8Qw8y49FgsWoWDjiBalNnwlVep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jxrMFFTka4ANVmJUqEpxQDhnMSJwILweOHiVpAy/ZUSyvEIhiKSUz288ywyevNUPxMYY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1kGBNGWsnjcHhlRRwVTnhAUJJQ2xUvcuYTQiNm3IPaac6LOzpq78MPJ7bbHBctBFkM9g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n1FELK3djCyPHZ94LrmGLZIRySxi8DW0Bl91BKADkMf5PxCw2GoQgBt3UI4v3iBQBnMp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VSdIMgg82U1BVJHrqyHBeDmIqpacQWZSHrmcdn9axyLI56gBXaS2Vad1iBLbnAZAPZXi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6jxWiGJ8IScrr28ryG4Kmgcy5OHa6IWCsDpWcUMwxzaHgMsPDELJ1EOC/eJIogngU3C9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nMsVqJxN6lPHAKIxFNecS7WV7oaJh2y3xqiloDkaEINhNKKzAnHgmUsJZKa2N50TY2CU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IKQOqd4q4DMTZ2nKpQOVmB8NAhoCwzTm6jmyDG1NuG3n4iffjgGsa9pm6NTJkEtuqZaV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BQ9ecTbHftSe3/rLkYB7zl/EZeBe3qZMtirTFsLcRc73Adq36T+Iyy8sVqh4YRDKscl1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ppQC/c3EbouMCo2uXVE511EuO4PyAAJNtYOfaI9gTN6/ltiQgP5g4J215msxbSWUOYwE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BEkH3IxKyB8GIQ4pIF/NXFi7ZcufeUKrs5+IFBlWCrwmUDl1A+TLN1eeDMsoirDzaEK6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s1Bv1WU61Yv31BR7wCm6NNGK8XcswLi1aBypvFX4jA/CxC6VgOr5IatBkbu+Y75V9TNZ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51DKYLKgeES+28XUExdrEVYlOCu5loYDKU+mKQ5sIZOAvedO2mxqx8S17tBUIW0dwdB2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hYcnAgaW6pY7IIUlLNLbyllRvHpOl32RELo5Y6AyLSx/uGNYW2w22yHlq+vRlukt9SCg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ioZTzEcdOCKMWO/eHLrAbB1SH3z1PFUYIKPzKLP0Ft4NQwmf1jFoiXlR3ZglotItfuql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pnD/AKhOhEkByXw0ytaqx2W3h+Ijb4icacKUgFxPgEa9zGJQJAgQmWji/MzgrAeHqEsd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5ns5lV3r9o6c8y03dcRwxb6SMYZRqMu4qPqG8hyTAgUAEFlzMQq/Mqu78zMhvWTqGdgMA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+YbZPdCctTq6le2e5YFUsFXHvJB8T+3DfxKJ4HMtbsBVsoKMG2DwYPfNv6hLaF4h6LD1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9H0KZWZ7Tfoy3rEfuX6X/AJP+Vx9HceJUrvc9vR31fq6nMfQ9Nef8rxqeZzPFifx1Fb8Q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kpxDMIb9XJDEH7mblTfozaDM594fxPhqYE2xKlfc4IozB3uJlf3LeXmAD9TKKiU49pWD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TlZo8VKwc2Ss4KgooWUjkgBVm6hEsFBOQhacrChsKiNMQojQYgpCqO5ds+64ONTFEdLU8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qW1UeRqXzqVNTbvMF45n4JevcovmXfz1AUfWZdk08ztNyDz4hubJNCcITihpHRfguCQ9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YCMpblYPQ/EO0V4WS+oQyTQQ/R/UqH+8MVI6fxMnTfozz6G493reNj2K94WKEJLrJQdQ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jyxcLCyQV8FEt+dkOBWMGG89QUq7hSgsG8i7x9yqPbXRK+z4j+Yp0xVcBRivEOF7O6Lj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LQFkOFhUmBhchrorFdQxEoNKs7kqtNuwLXujKdxUXGaJBMCzAYcQazEA5IiNgQRjoIA9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Ftss1uHEJDABvXVXuFVtRDAv39QEvf7OgS2DSyklgYU8tTegZUX21UsF9+uHMMwEKG0p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UAoKpEW/BlnK7FbTPiCQUCjYwCgKtuyFxIzsFBsdhlK2zaUmAK0HJu5hLwUU9LlvawmN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sOS8dAVeCuISQz3mllZFZ9oOpMWuGqp1uaRP8oUVXxUXm6MaqFnjcAaU08FRBhYBr8oR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7VIqbcVFC2AEyGI32QteFVpg7zMpfootiTmnUYzIoCGz4dxvV2tyih1bpOot9C6UCrjV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5iXAK0rgJ7wtwpjRfOBr7QEpdbvc093pJvcWxXDqL3ComUVLbL2ucylYbw3NG1eGX267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rQpVaHneoMFr2q3amd/qAW/mKBsTraloSmDgVQelcnLkJjTHRUW0TOeTUdm1K7OV3+ZT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OJt3fG9MQCKLUhclrAC+pdqc7C6p6mJnD5KA8KpXctgwHgjsWd1H1JsgrWLGGIwKVd1K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jpD/AJFY9pu0tQrSD5Kl17KQdrijyxwSOBvwwiDVzWcj4hVvm3ZWAxBzfMtqaeCU3qgz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IL71GOjdrbtwZ+47Xulom+EqsFivxcXAg003ne/mODYsCO6CDec1KI4HDEciqltaHcGq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3ZDjm4Tc9wwbjNf6Sfioq6+8SpFQGZRN7NQulYQhDYXt8cyjZOCcCgRcB7sXHdbmJQps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zDKnbKGeLbthUjNosFoRu8Xmo/clxXpDr2MVG4moIMlf7fEMyoIXQclgB5tCXXWg6R0S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jwhe6KrzBDi6pV3mI0aAXqJFJoWYE82UVrE5j6JVNNjqjEULO5ihto5XVsZdmKG1BL+n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bVRgzniLK+7ZYyJroEe4DBQKG5gUA8pR1FF/NGJZUA7y39wHHeGG0HT7bJVx0FdYktYG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BvlaLzXOI+AopelVddY2x+lVkKl0rD5MxBELVIBxnUaNu5IDjAC4QPMX17tABFPGWsxU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CcBDSTWn62/QF+6iWcgmo+HQBbvUHRDKG001VqWyEwDal86ab4l9DX2FrRaXTBRmBYgU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AgAKDoYXPtL+VQbPMor0g9zMF5haS+ZfE15JZaxx9QU5GnUAWYqrj2uU7MPI/RAxxpwf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Ae0EdLCUnMctarqLULuNRWdJM9kBVgwquKajtJX8y8f4RTlx6Ves4mZi55gShuYX2grI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as8RXxcKD9tcByugik14CbU/hy+WPCgqi/AOR4YqkJb0T2JYzJFa8FYzeYXqg7BpXGV/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02XUFQzAyeKnbpNqeP6uWXC71hjDMxwqFMdV5fXEpkYHuxo+O4ZNginkYhsaDfh95i3Cd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PTGa7lFY2B7oXms5ljVl6gSxDdxTpSClDeHiIB1aBqZ2PiLo864mk7m0i7LC+cS3ObKQ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otf94VtxdRhb/UdGqrGhVDLgneKRyMfiKqTB4eMa3KCbsxkoKfmKVYEmLz/iz9enz6Hm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Pv6DmzXp9ziO5z6d4v8Awcj7Rp8cTS4jaez+Z92ycLIOfQh3PEBrEYS8T2h1HXxHUdRa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eolbhqV4h6HU854qKrNhAAVFqmOsbi7gjhkSAQL7jiasFju7jlDjEdezPqHKupeodzaa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TSRe0PDN1Nhh8wTcvEW3MV31OYd/BEeRiaE2TtiGvMeGfuZDGmd43LqTkhrpIO0uVBSc5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PaaZrHMch2LP5Sy2XuXObZYYuKwY84Hvc/mVkg6Hc/cCpzOc3FazFxkxMn7P6jgGA/vE1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v0tCrYRXNyyVbCzSntKhFe5a7e8F7MW2r8xWsRXuW2ZalGRSBdx13q4LL/vctsZkf4lh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rybloc1ChNFu2sxV5v3i1gxeWir94rs3Hkb5Tc4oAvoCUKWLChrP3Mbos5ov7gV0j5lX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N0AErqB3F5O1uGXt7lEALFCj4g1fneNxXK00oWDxwoQU+ZQBgGA6l5/1CvZOkKPiX3tb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Ftat5nhgQj8y6DGigOIuVUKUzXV+jBIPQUSzyygBVQUo7HnzFxZdjm5ibEFU+4AWbwCP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qoUgjuu31LcSimARmmrm3XMx91blEMAYMOqgQBjIll/UfTuE2TFPj+I4xpHHzAKPBt94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BwrTMgvErFXSmFcIFQXMUbc33Hnm5V0gB2shlYPEyZX6lIsvcXamqOvPiDjWUtZeDGaA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CqogxRaTLwCWcXX+ooPnywM2TMRPmViISAtoqJcbTLy/MX3Y94GhXUrqCq6uX5GCdpX6V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qjlWv5nDYv4Agvf5iWkezL9n5mWB4mvEt7fuK1bDVV6O4quVZeI6h4uWqsHvKfS0bFIE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5WOdwUMXUP8AoS15X5lu34ZmuY53cvy/cQqlPmLbbcGtLcGZWBRHzFb9T6s5+SJEcIfE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8t9wbX1RLwD7RNEPiiIcjsWPQq9XKiolLHbmIyw1iEZBJmoGOYLwC/NzIafctGgbVxPk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uMl0BUEOZfDPziNN17RbzQVFeHpg6gZ95o0wkpwwS1ZelOAcrj2DED7ks4rDvqCN2iUL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VHfIpgZq5pg0I9/JbJFMq6iyLty1BsjjNsThjjAJJky/gnIwdBylqI84GC0qF1hNa3OR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uMOLyy8IICjtKWLq6iApW/aYH8ZZyKf7je0qKBOT3ZpM2wcpeFoIfUsJwKewxUtwqpBr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4yVq8aW4EqBNQVq2+Db7QtKQ5EJg+XcfmyOpWWI3ZBer8fdgCUrFV+5mAbghhPVWfMAQ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o8X8mJgkYDBQNldflAR2qwKra68TTtNOQtZ/j05/+PMWPpe4/wCBZ7TmPqT39Hj0bvEB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jzlkl3zP7hwgv3mAQlTe5WIXWYga/wALf/Jd1NGa3A9sMFQSyYwRPmaZYM1uibtjm9VH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FJoxuH2Lbl9nUVE6bgjZXlmykFtVNGavcnsFwEQYqqgtZzPR0Mzcq/R9sDvKr8QPb5hN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4Ood09yoLrD4nZHh3U13zDB06hjcEDf1L8ROqcTUJU5lZ7hy43+Y/U59oZOdQPMuVKgM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KObIQgwlP7fS2YLuGo8xlAvbCgOvSviKxXIxuids5hxN5hm5UOCD+/qPBlY/H9noY/wCT/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uXL9Fi+uIkMOdQnfotS/R9EPB/iw9GHrfrcPW5cP8CXLl+l+h6bmyY/16iwPgPmO2tu/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o7Lufbyf6+I/EkGsnDLFFKzbUV5+/oCVBXT8guvmNzCbQfSxeheKI9qhgpz+8FOXyYo0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fd0+Ny9nWiiv4nspot33H+RFXO/dIsqEcp3hxxHiENgRgpDFOSLeHzVwf9ZeovuYMnyy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LGKv9jNvmCYlonnNRC2mTZwoy5rUD364oXq8y3GehQQJbVQsgVFtsc40BMrCRuWGai4L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SDC2BxRnbUvZvNOOQtjoc8tTPXetqtAXhtzEUNHTnTBCvDFEArdS+TOe4ZYAHu1rvfZ7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FlYaceZYqRkqvYDxzLmVZg73w3BVNiwBurjVfMqq4ClUqyu7gCA2bFJWXGIppByGSPsv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Tuj5hKTWOyGJCktCDwsYY3xTPfcvj18oKOrVGIUCZMS6AGXJM/1lkuAuU2a6rxAMC2By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tlFgniUk0PqGhjJzUoKyOedKGK1TuNI0cJIJkVjOYAYWbnD508zr4gs6qgYR9K/wTEA9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23GOIty/4jpi1QNtPiYNMMArhgbY+Q6qpdViB7u2A4zjXNyt5BLHh+oVvm6T5IqoqVqN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giiqHxBPT8QmDPiYsag6OSFVDxqYsRrFvETEcYm+tdx14iYYv9Vl8ENOKyH4dEKme/3T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Oom0VaOqtDqEBIBzJrF1KzdNKyjo6nb4ll9zJN0XzDKVuis9+XzCqhVjQ7q3F81A0BW20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MCQXurcQLeQp2KauKTQFXQ6xB93WWOr2RO+tgZXa7YdD9Dx7MuAzSltNeyYT2s/zMnjN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3aZ1RlIhNZIKF94p4NHvOAM6G+hgbL/7Ux4RSdLtCIBG0SnMqgSrKM3syyhR4xT+5cYN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AAf8GPnfqT8npfn0YTe5qfJHJQqObAInzfseiX4fzUX0q8tS1oP5ldviSv8AilVuQUaS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iZ+1/EeTFWi38bgzFnpm/dnt6OWG4Lfie+JliqlPMK7xOcVkc/EXOrhfMMEHmLnMDv01f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VuKXeYmOq7iRpb3CkVvzMcTlzFfaXeHe8M4OPEMiuUiEl0sw7Ifwlfc3d3USH9xDcT0N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OdQ03/MNeZbdkFLrUuVzmMuBvXcAqkZs5zP4SmCaXqGXcoudGoPz5hy5vqGe7Z3l48S8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GTv4nn5uY17wXR3NnoGTqeAfoMcqe0cQZRc/MrzKuqCXuswO4eiSqN4nE7m0Ovj+E39/8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VS/eCmUL7v1QCgBavEszLp/NtUTVQ4VfiIAyoYzT+JjdDAWrwZqoXYC6tPZdF9wsyQS6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ggKsj+phIpUoF5PaKBJuSF1YceZyKqkvojI/VWNJu2qItcyxs9YI1TJVTdq37yhBUTLo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wiq3oPcN4kjgNxcpmqzhpvkgscAtXAS6c4pp71APg6Gk0MID4iqjp9oIBlaAOWKIwF0A1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wjpjAKza+ahlRU2L61AVDMKdPqHzGV9ht/PotegblDbBixz+3MEyVVsF+5BRVwMI2MEQ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jAExpzQ5tprqIKARpEq/MRzjwN/MKrrQEX8wAilAZIgsA1a1B/8ARiKXOGG4hGAbjk+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mippesCvfJEkAQ7bGhrrESfcuShtiRRJG+aGl9VgKoBtWplJgANe+Y5Jy0Kh7TgtfAM+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u5rdHuy8rsgCqhaY8SsCNiXZN+pwC4w48S1XPAy1ZH/Amz2mt5/qADvdxTKFNQfxdxOu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3/e2GqvLddn+oDjcqAYczCW4rP2Rd9YsBDJWYCHAF1+ZVHWQsA6BIMaZ5qO8vtPThyA/g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EDwJqNsaiWznJcAsgPbEwhoIzl+NeYONCgVjeOrhIyOTOvMOCpGqNPR7TQHOL/C4we/B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nOMj/Eq4K8wxyvhSrxC8W4W+uoHBua7V37YmQ60Adg3/AAzLwlEVo2pQ7cMS86DA2ZFx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itQas1u8CWXA5lr+gUaj7DWbWXe4zMyyGwSXZUWgofPkBUxC5yDa0FBlo25fYiiPaQqW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JQpNBp4CWnSnDm0LOObX5gRiZ1bPZ0wVuIo21tKlRNGkseY+cTEvTzU7MZYj6DWrF/Bz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vDK/iqoVzM5aXQQwJzYqws4sKE5DxF/JYHJE0SgFzuXs4rA+YCZyi7lbJYoLlRfdZ27n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/uWv550Xh8oMGWgrcJbUiEW20JU31oAO8lQWrFcCUYaXk/AjzFCEJGikFzvlyx1ymyZEU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RYco1WOM5YXF2IE5OEq1xiASee7QL0EouRwJWcNOT2fRzH14jNMbV9PDLtDauUmE2n5m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A3PNDwV/qYfaDMnMFCPaWqg7bROqenEVyDTTF2A88QyyDYD2HMAtEhcQK9ohYj41Novy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kLxHra55isutxcoOdRu5xSImV6eF0pxMjHRNV1QcRIC0qldHmOLdgOAV8zcYALbl7pTjN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z0i4XzGfV6Upz8xaywS4S84YMb8kLfeQmgZFjmWQWpMYF5z+obqpBntAiZClqiLaXcA/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dgR0mlSrVCmBy6PLEBBfXW8k0ypAPdXv4iPCUXK6B2zHt5wXsJCJoufSXlOa1DHVZgUV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GgW9NPr1ZXo+r/g+r/kz59LzXo3xHoLO5nsHxK5fjLdvaId/bPAvuzJrEOpKdBPbEviX6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eNtniO3pdxX7bNXpzX7/AIizBBh+YJzKvM16eZm4agbalHWoODEccS+YntADMvPj0b4u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lF43AheYMRPQI2VqnvGr1eIBw1KbMOZ4VAMYoms5WaHmXQVqVRDdLhYX6f3ENw7mR1t3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34lnB8ZhoH58zgjVJKEHx1LWZLuUQGBj7DmC5XLDhhRV3DXH3Dv8AM20zdjTDIqgg9v8A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Ve25ozRNXUqt4h+IfEHuerul6BlH2r/ALLzjfMN0y4sMmYdehtX3RlDIre04K0zWPRK5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6Tk7/AIzt8xiHH+xAcH1Ks0ERfn1+WOPDcuyjACoBeSZrkijnoEXPmGUsrQxeHn2iPbrW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HAgUuwMwGgq06dYUjlc1YsxpmswtfaqB4llVqVTwI/CawwN3sH7OZozhU0LhfBxqU+Tx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eAIHEZK3mPylU5Zsa+Bi40Phksmy8irEuywRo2nUrCpkqv8AYPlN8xlaTZRl4xMYMHNm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mFKQ2FZb1UpIJXF64CIb+JUUmJomhxnlBu6+EkUORZEx1wRsXf8AKJkhFydS0Np4h7Yq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rdMXbK02Yz1VwQUZAaFuyZ3UPFUB7VUiWSUNlBwqmvxAWoioipwRb1p2AlE6rtiE+hQV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ipN4SMoNvObJwME78zlRr1CsVduIUvnNZYA3VHMQWcCQcDK5dHiZJwRNqIKWD5GNpY1qV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HMaYLYcqRSwx1LwL2Ylh3F68OfqJAjMcg2FnxF1awIVaU2Flvv72pQDqtRkyWy1bRyp+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FwXfmMSCzAWVvld8VK3VMgAWy5tec4gBxC6B7qMejugL7a2QJaoKUgWv25iA1qgAL2W8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7zLPNeINh+CHBj111um335geVazlDTC8/OI7zBTE6qFB+DMXMDmmCy6bYjuSyYUIcvvM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mWjiEOtOK5HsxFz6MCOmYd1v1FKxrUIkaVhqH7oPAKurrpj3MkSbEHS/wQKmwDCVyLy3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yjbEV7tjx7whSabbdHv4iEyCWVb/AKaxKaLLwT2ZO5aDWsMfJuLtuaaMOYc6YseevM52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dgcmoExmaQp0PYdQUiEVyrs/1LT5wzKdqN2Mv8v0mXAvswWV4anrg/cBm8hw0szUJu7L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38SqcIY2o59j9sRfaLHa5nGGVi0/Eeqgf2pnr8Sq4qAuo9VN8EqsVDc3KeoXxcrxKeoC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p6Zk4qV4lW4IniA8D9Suj9Sla59ofHpUzNxK9KYlS/RLxUR2WFHvuO4b3UaPEtMZj/6j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epa0LK5A/wBQA3uquIVFlArmDSzm0PmPlRldNhG0wlCzDZwXLcYKow+0Wm/lcGkG3iIi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MclHmMTMFo6dRscwtYH1GW+IpFYQKorTxqDlYQGXBx5jIGzppZT2/aDoDvYhH7jFAAxi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wsjt5ItEuOEjwSHxpWFrqnKdwjySAaHjzqYWjqoAIawYqHQIrhs4G9ZxE1BmWEGLsEYk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Xzq2HzMstVVWni+4UCFOVotYBwaIoiyrV9OAe8UVJ8j8P8fJhxaup0wXysFPL2aWAv5j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ENA1DBdtxsKQ4baMQdyAQMfHDLt6l+j/APCvV/yuVKnmc+i5iYmp7s+ZxPqahGXGL6UJ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eosfD9yzwqPN5zSfMGcfMrUXzD0Mzj0dQyzAGYhBqUGDiIJmCJGpWIGWpzmD4m5iFFxF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9ospOnzLF6w8cxs0NwMXD4XACwXecjAjcu7hz+EC3gcE0X16HZjEf3AshiG5cz1HkfuZV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E+H2lvC/UwFZJheZ8vmaU4mNXzWoqofmVuuJm1713LG4EXDGPE8hRHBc3eDicP8AqZ6/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oYYdEahv2ZaSqXv0G7qO5ZHITiDq9XCjgVVAKy4mff06ntU5vibhjZPzf6iweb/ENH+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kAeRl5nH00KZdahBdKmUsE38w+DF4AYt65HNyyvCF3tWjRoPEZqoQAlKXPcYBBVLlSk/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qjHP4mF0J0LY/wDCGczR1Ai+Wj8xKB6fBFFY3e5dbjp1hQs/iJqgK7FL5mUhUUZV04D6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49oTyYu4i3O9lZai9eLhe5fk8xC7cYz+IIRtLm3A0jtvJGLX7fTw9ncF1CQSAWmOdEVm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mEdGYdJVxgM6jcTTCNrPGGDNhhAjndBxUNWvJuiwPBnUT3txvVMAlEeC14g2XfdUOxAc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ZcKoLawexBoKAaDSPB+ZR25p2K2uDb+JdQveiUDgrzzC6GiZpm74qFQyQW58gU8xYixb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y5quLBaNzT0gNVY5yGWia4xBVLbHI3g4qZYLyQ/Nxv0G5Ze4j6qKaFvbFcEHdNNgGeH4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GBi0ZfeLuoBJ4C0LvrUoKpw+o7VnENY+lBloF63KCgqncgh6D8xtusxSSyMGsOc6l6mM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VPZVhGr6KnaVroIl0dk1HfHxDt6fspKfFEtoYIosY9ttxkK1hSgPtZBgqJhlrfLvcDlx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mZWoW7veCzxmXRfTARi/dL3mZP7UUfIuqecwbFgTVb8oiyvU0XbeCPpi+8xefaNHqGbY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6E6fEezv+pkawx1vj3uEsFY5gdcxhet0ZXiVgZkHWQq6IjACUFQDo8RK9oybhiiLlffe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38xCUE6U94PhfwfzFhFPxAF0pr3l8rAwbureMxrKpeuYwO42sutddpiYVwyEB6VSfkmr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KjkDryrEWwTO1Km+rZrh9wCxL1R81B0yLFEaiIEyl5bv5jbVRWu+YZ0qLAYCryew3KtMS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ywOqgDjIlB2TD73MpQGPccjywhFhqmVlUu2AUN4YWrdxlqcQVWA8l+Y6p8qe2UTCVGxH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vaIQ4CvASi1U65IUn2YsirseJmoC3UTPyYfAaYMRX5V4hhQXYYFd2qV8VARGsHhq1eJR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1E5NV01F3bYNTLmLalbBb3lL5LSi0RccOamUsAadyrOC09tSzfWtNlloW3SJ2H7IDk8K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Mtrjj6mEP65e2no4NPcHFvAk54au3EezErdVSzJ9y+nToWYrGCq+WPCFiNAiA9m9wv5t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j+mouK1YpbfA6zFqbnCnKDmVFQn4Renm4Bx5toa2qVXvM4Oa2E0Du7+omdjEhc0CsAw4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41EIeVCpdhsGrBlokUeCxFGTq4V2Jk+TDQ5xqVyGpSWaNeTcNdGEsARYwunmLUSqznov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niGnUGHGuocxx3GaXKzgdQy2DzvMqShxeRKgk5Cg+WXKnVj0ygsk28o8sfmNAAedzAAR5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jQL4ZmQfA5gT8FzL8nbHQ+WNXj8Sg5hzYwWkNpHMoTxGDeO4onekU1gWg5qMmo3RX0wn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nVxal49huVq9EDnWzPzMz64j/pNCfqHAF1vcVcjCovbawra6mQ3o4usQQgA4SsCYMYuJ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NxbqNX11Kxb5No0m1+YnkBaZNW7VxKjW4O6bhUXXJWp1cVcOVq7QhJkVlfdbm4Lo4qca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kHRuGuwI6p0njTBmU0ZyWlUhxUs88lItFlyx31BxLnz/AI6h/gxj/gzmai5Z49EnXoxl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7i+t5ixBwzDlH4T8x0NKunMwN9M3fOHMdVFaRBBJ7Sr1dQxMW+hvOCPiXZCLPxMsw4SD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dalZvieIe8ruLjUFONyu6z3CZYmQtH3CLlwif8grPiGf+MMT9JwwNGRjw1zMPshIZINa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+88QCGL81NJ3c6rmPTuo7WSqKmyX8kNKR3TxOrm9+Y8F5bg9ZbmAhjCYjxPuYnVxZi9T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yMQpN55m/wDk3DHUyPjxNkJr5lGpQfckZQahleiGtV6nCrCGc21BQEplUV6+0FuBduFZ5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9l+ya/EY/wCHErU1zLi53D0SfEf8NRzDFf4fU49PPpcQeZrmMADFS5U4hPb0ZxPMfMIu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B8TN+ltVeImpxklxaFgmXdXLgW89wW30bYQ8tzPELv059Bjs95jGSPKrkYAtvoWDzeoM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w29wFw7dkBYXe27gBiq6ghghbtLi6ADHCsPkKqIdjqC0ViABqBHYC/zEsgSzovtCVacI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Kqc5H2rxD2SkcShQLLmsB4QVZjtVFzGzyT5lZpWHglRmbG2M4/mFGtL4kpUlCnTmUtpIq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gK2CgpjzGPLrgkN08TL7WSoDyyaibUltZDi2xnBBYJyAuwBzZg6gU7xu+ROeeBe4sUML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GNQgHyVFkUFp3QQOEryoDFD1GKuuvkBXbUPYA3YABXLqUVSvGCtG8jHSZEyHECDfWdg6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EpY6DfDMZosU7BQwLbvxDRFkC1LiRXLgIT605cYQc0NmsFRJePoZVlVTsiLSAB7QJLUx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VgroLzE5TxBYEprd63NCuY2MlByxqnuy7Gqaod5LjxnSsiVSt6tVjHmPHPClYVVjor8+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+ZVXUUcHeQv17xIOuAFbV2nPI/Ev5shpvAWu6olgZQFkbtVIvzMTkeppWWPJBA4HJStV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qFldy21qUdi87cr9Q2AbZhKKXi1hxKtUVbb4QZLRdKlBe1/Bl6jHJkClkJvLCJFswVOa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UbWz3Zj5GwcRqqo7K3LGprYxzE3QEV5lLXRvZD4Du04lfsLbiMv0DA1fJlhxYBg1RbbF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zGtS9rQ0fYYIyt6NQjmucYgmG3ct7TJcw9Q5hAVXEcgIF6AyAFG+5VUMi9FpUVXmOFo4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ipYXy9HmFgRZ2ZI/aLyVWyCjuZipvBCkgi0JQvWtxs9dFXm5qziNLV47+I+KK1VWQpcK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HCdx4fcZYgynTQe7KMY1UA+8EgSYUbgBC0JWAhKnAt1BmaV/JoO2GGtoALLlZwMYp7ol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1V7wcNUJcVS8/EDoXAD7j89aRRfvc34kDR9QNpVLnoJsyipdK9Vmg8y/UFzmm6lSn+pE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i8xAErKxO4yvM1K+47i1UYyvQj/jafUp95cLrL6M7jL9OPxB8x1OZsIRYaji9/3MPblY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JDMa+Ybl97j7Q9NG49xqH7jz/r0n0TC0szK7nt+ZdY5ivJv0GfiJ7yjl+O50i2o5zuK3i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8czUbJiW7lALB5hG+rjo3PoH9wsKmWpt7zW31MnEGq1epaLmcY9sQc1HVRXeZYU12w5b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EYN35nX7hxghL8w3gz4l8F3M/QeCG8Tyir9TIgYqBW2a/wCz8tw5+Ie8Ir3ePxHOOM+V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MPQK5jvxEOU9pvDKX6GvR94W+PQ6YbTzml2zIJ1eYsYEX15jvEqc/wCGyPpx6Wetw1Nx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4uo79FKz6v8Ak+JUqVKlEfXf+QeYfiFMP8D/AA4h6Oz3it9Qqa+5n7X7MupFmT3B/iYJ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piS7VPMQvmbVnqXmnDuWONzeZjOTnsMBah2cVEVUL+pQwMMtcNeKltSqgg3/7LqWLOXuL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RVNAx2S7y19RHKXbmc6T5iG7fibW/Wkq36YoPrroBtfYCK1LalW1Tz8QlEC1OA7YAIQl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8qjQICFE5a8RA2g+UIJ/CEKODuojY+xAVqmW6fkiyAeWogogmMpHqy6upZjY+SOAkFoXL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A0A1lqVvP7p1/VK9h7kaLsY3nUDiy+rh6Xao7qJbE9yWmMBL3V5mluDtiGUT3IFMH1FG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Vo/EQOUwZ8SlLBqZn89SrZTXiNvEfas9kenp68IvIGWPmUPmZz9zIDG8QKWbQcRpbP73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QgQhp8q5p39JkMntEFDjxDAtbsuOmgE1qCVwIDrjqPQnDHnUrFhCO6x3CBBl1gbrLXiN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xFxOOkAnJ5j042Lj7pLb1rnVUZHNcQXMKUvUGFytntbA2DQVpixJvVFKXmN9AECqmjzi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uN5S41rbioAOSuoGPEcC1WKL1oIP1yEREa3yzGuO5iBI5rL7xnLAy4l3rReH2l3IhhBY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vvOal78usE09jEcqqdFNGrvyjP2qsY06Lgy4YcOS9M48wt0hAXYQr2RaEtTQp2xsaM1l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0HQNdBEmrI2XQyJBpGLNLZydzHt1Tx2pOjiDMQFeOjQ1buPSwSvglq/mAHkJJJkXmuvE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0SjHnnGxe3AfMqovABvMtL14i3AqW0ViyIDNdyZWbigFDa7HyyhFRqYrycXC2YYyj2Rqt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inm/RMXKjGcej6fMcPpfo+h+Z9y/S/8A2XNnq+j6aPtBxwxiOieUejdpkFlx/ULqBZrW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BPacyy6mKlS5d8xyYzG9neZp4lWrnhKltJdRGng8QJfNsbiLEL6YK1qNl3uaDXiYPEFk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rOb95fcqyK7O5lfjM0Pia43DqP6EdwrmEwPiYrie5MG6+ZsQ2dQyGeOJdeJ2Jcrd+IVSY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AXVU9zP6jrftDInc5N/cPj4hcob8bnPof0lYb95c3RDlYh8ziG+PaGrmx6YxSIxZ+wv8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mWrM4s54hZ7xu94YZnc08QMRr5n8zTTMmCG8ZhhxDVvOI8pcz8hn4E3EiNg3HZyO+IbL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lfUtBPnSrcgcnmW81QFWyru9kUK3TV9FXerZpZgHXNurNMCaO0maoebn8xO7cqLvy1cf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9E3ESCl8JfMu196bbB81kiVeVULAF23tmHl3CuF7StkULtiApRm/biWgCC2rGqgWZDHD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o9XDS/SV4eEygQRg96lWQHS1yDwPPM486PzKi9vrjZaFNQtTdhBsVjNStIqoUlObqrxD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MFRAXgofEtZkDFfvUDomgNvV1N/kkfKjR5hPkoAQWiqlTUa94ONVKXM9XcudhLs9b4ly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+mZv1c+lzjfpqEv1N+vHqfmP3MPdfqPPnD/Scxs8fzEVYALG25F4IBgz7EBVUPdRs4x4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gC8SaxriAdNoWBD5JybMzZSV+YbWa95yiWjHMRwQ95/WoIlYisxSRAbMRaFWRuxzNSvv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Cz3ln0OUhzXnMyohMUhUNOC3PtCjyCohlLDdGOSVwWGI0hMdvCpYxEIQ69x98Uk+d7kk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1FIsud0e2IH5zAVtolGaUcEb1awWwsQqHnu4ijSjKACwdq5gXACYGFXK1vqIoa0tE44L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RzhiTCW+KgLZTaYzioBUMENLSKa/QbiL4figgwXf8QZR00QovhEtDxmTsAWrmxhljyw7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Yw0RIOcmbhjDLcXGDQrfJ0vhLuyXyyuYB93ZQW6t+GXKIrozIs3dH1BtikHdcAiHlJn5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IIuDFgr7jERRwfau4gm9orRu/d/EDvmaFDraUhwVkw7cWNFeSAlIoDABeVN/UUe8IQos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hM1ymVIYqlMI44A/MeiXN24vg31EAKTdxs35jNzo21S/BcQACpboro3SbtnMsgtFRQy0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iFVi1oMIciQYARtBd59rjT4IktRluiGgdKqnEW4H+5epIXC7CzqWvbDTZmwbN3Wh/mYnp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OANNRRsIj4l6vmMpVHULIAKj0x7qqo4tYrvEEWT7FTKWFQBuZKnCOlYZ4rvuaM4grgtX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w533iBhKW1qFPCLOZg3eCENXwl6fUZSEbkNr7/TEeCYdItoAytVFkPyY8jjiXbELIXWf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zYrbVVLOQAzKHQMe0Xbk+KuX9EpCyswKq8hrURw4H8Rbo87lFTaG2OMeHxLQsdm7Jmi8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n2b+I0vJK1wq4z5h7QQ5Fz85iTCwl5xxbxC66XmCqt4SKWGWI85MqsKIaZtFul7OWWPt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BimEQBsHauXxLkIBpFHLj2hhaC2YG6ArkIxXwA1vKob7lxwtQOcR40ELMwbuQipxov5i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XARUamVA8s3CDwq0b48AQhiz2gNtQr7BVI4rgDohtdNA1Q0xaCk5QAhXT7uIdyhODtpZ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xBWcYMgPnzEqdZKeRbhHqyygnYoeblJtLwNw0XgxzAOHYhRejNvEVyOu5NS4cXKjuMXM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zL7lxlSo+vtLi+g+jU5mz2jdA7i14vU+635jxu9anCwtlKruZXbHHp94ufaKMS8OEHx6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sDDWWPmOVKiVjmVplU/uZ5ndMV5DmUjqbEY2za5jrEwAa2sog8RHc37xNaifMSYE/Kuc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jN7XCcTv0qGIZIfHzMKgZ6Z3ubf4l0a941M1TMcrn2hz+4hbeHcN2leZrnEMQ981zCg1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pO5pKnF6Y8cW+ZjjfcBpuZ/Po82GaRo8Q1NiO3pH6BDEfHzEcU5nGYqZYtlkxx3KKPRd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y6gVT8wMw0knfyzY9Fg4PaH+BV4/2o8nLBKN6fH5gpOEwUCp8Z+YAlOmpBWkq/O2AUCK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RDrh6DUFHAtQHFgbuvzEK8VAY7gTrvOLzzLsOiGO1Rh7+ZQppjh5pdUU+8vkVaqyjjxA9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hS9MOufoS9BTJ4hagTqTvNvAf7mYxCCKgPZ+KlgAUpqDYlZ7HqoZAOCO9oK2FFwnYElt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UQpQJWLy9wzTIoc2HHiLsDVCMiBae9R7IfWIOxyv5rEHoRVKCyXbvnmVj2dbpdVyhCg2G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aHmDQate94iudPecWiZN8TF+vZhCC15gxxZCA+Gqy3ECxHX4HzCyUjVtx3OJQzEldyqW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OB8+jqYMSyDmv8AC5frl7hHS7RMqtrUf9nv/U8+ueuYRheR26iK33IrUM0RK5cwMtY9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Huf9y+vtU1HGqr4llfoQLm0Kst3BTS8MtQkZDkEWG4svMRXlVWCZpaXLtLjoluLfmG1d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NQruMPdzKhHrIQF0/GPS6eShaA594tuYDYRgdoH1A6+a6BonLE2Kp/Bc68D3DZsmomtU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Iy95m8QhstM68SrGAJSAUnBrccQpzTHBxTjzKAMG4BstCwOauFUgUBNXYqrF0ajfRNkJ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6aATQCUxTTPvKTV7KUaiO6A7j8Ax/ArTGpfIAFhU221Rwc8xWErpbDD8OLouOL9Mt0wdj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EFsV/4her1CtQjscU1C0G6jzdKDfN/ELa5AXTaLKq2k1bD4ijgRuqWq8agRUCDD35vowY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jXZeItpoo1aFi4vdTIbstlXlZ6qI2wRVfyLVDTtliwKagOJpvtvHUbuDgrhtwBr8yv5u7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dxrKUipyq9Ry6YrZt2CLFf7S3VQCIKG38TauilWqqOgYDj3l5fj4NWcF8WRO8dbau7QU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kaw5mBBVojGiEbKvEqYs4sWOAPJEwPKzPs2QtRRdR9ZYLRKOAO71UcdlFFWCjYGDxKVc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zxFluk1CChoqtcQ5h3IaSlxjzU2xUNGvmAv8AtwEKvzcBXWSY6rOpTeeIFrYo3mtEeS5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medEcyx73DOLz3ABl3hqEDTFUWdR9zfE/AzBcxQUaIWtgwJsolfEXd19kuvEyEpzT4Yh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dOsMRdDOavMpWPxMvH1Aen6lJRx6LnMy6iLY/Uv8QbVSXNcVLVVtdXLSC/ctwWJmncdM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q5ePHUAWlzLHcbNsVdq+7EWFLrEEagu483uMNf4Ny89Q0S2D4mevR9Nwa9OYuj8y5eav0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66l4zFVvc/ITEfL9wruQjoLu/HqdOZcDv7isBKtHECiHvKxiBmYVB9JbnKysT4xA3B7j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RBD9y6UK25jwqYl8RpJpm6+Y7DqbYm9VLbC6nHNxFJUA0Ymvupepa3DymHWwgROLn9Jd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tE4rM/vtBzHDWPuKih3iVzdRwqrW+JWW/aDXdw0IX8MP+7hvcN4PxBijHmHiHOsw3+Lm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1M4NQLZ1kKP33DfpUT6mmLwXOn8Qzb3KzEd7m4VozDN38QKx6HETGLj+Yrwj6MxzAzMa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TpPKcRnx6E3bLTYJUCgq1BaBRcrYgBRtgeKlYzMFVTsqtQGiQLYBoqtR53cJYu1BxfmN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+RKvUigvNatWFtoOqWBkYQowzBzI1opHW7rUMgMHBpR7NRCEXVSqztsj3T6F8iZY1kzG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eYFbx7Zl/wCvRDXRNJIrgzVX7YuDuDaInd3u+5gylwwYCjAEQ1ZWe4OHdVB3+gCAQAPe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Y3DuyGuVLzfMcWRuhVbWdLb7QdVdAjltte41foP6gDW2X0wVWXWLc8QhQwoDWfpDMyfC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5gJtWTLkbyxhuWUh3AxUI/5Vj/G5cGX6mv8AMZd+pn0I4Ov8bNHIPyRDyx7N4GYpXcYw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fPG5jBQttQElXbVoMsoOx8kSwWLluJUeBTMG2oebLqLQH7KZYSnyMTQvJg0165Q1qI8ko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TCwxgKOm2cxowNdQVrm/uHja/DMIh92Auq98z9ElJxS8LPr5f9IJbezKXOHqUytrjOZg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2IyfMWpCkSR+4vImlED8Q6RrGgnAmnTMUMDQtdG5fYHdP6Q8urgUNmeYEgFSjR81Kbz8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gJVOKvYNp9yrU7gK4EExY0/mDABTFYFr8TmT14+hgFWzTjeesQE5CG6dPtDAAICC0L1G0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g7wWYRu/aU2ti4ru4/139wctYAD7PSokr0P/AIPpb/gRIniHi4vZeSUSnAwU+8F5iBtD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MwZZ1/2WwCcsKlku6qpdpYJXD+YRWbgG7ohTSYYfEv2xFucoqPMZY6BGCwtGWl4SXTQW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2+8U15ou5bYRSBap4RN+FrAhELKhAuwzcVqCJuA5YOfiNE/YCKtu8qu8TdH5oN4ruDn+/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EqxVIJYkJRP+pbKxZXrqUfkKKA0U3GWASIlBYcVM3DBodrjEZUaVIRYN5VeoQY1SlLGP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nEHl7ghK1ClDpRfNI2Ee9RbFZ+m83yxXWXIYpasPiV3s5KlVggYEhaB1srf3M8i7/dHy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tGNdTIu7GxRrzExopcqqYjekQSheRgeYGNsWvYvLk6IKOtkvO8/ORxeg2+yYSgxiG7NX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AG5j25Zd59mZuizWgzd0xU3GTPAaso53HZtdIzizyxj50UZabeLJSarA2OPNTdixdNtR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HMQVoAxNOKJSbOq2Fol6hdWfMLK7i9FCU78Tpkj4HBTNYAWN+kXk7zFrmeyqLdQNOYU4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9XLYPQtZnoilA6pMncY/F4FevMqg5B0DuV2McO+nq4/1nE6+pR0WUR+TANQCC6dt3Ct9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FHMX3AdU9Kl/fp9wMcWqHzM8W88MWY1tPyH7nA5Sa3KOZ/CDk4hPmAvMr6gEovF1PETq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zCJDjuVWvQrmZFJaw0Y44g1BTuPLrzN8RwXAqIFYT+I78wF/6h3HA+YDEaWbfDc5o76m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nM9pgaj2ah3NjM5zU0z+IJFRZ8ShpcJGmZWbvuG2cJWP9wPa4gLcEbIGo8/E3VwZ/cQX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LqUHvE41PFfMz6mAl5hkjoXkzOVrV/csGITSVNa/MqvmbMx9MnEINe8HGZyiT23BaQMz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eNixW5+4XzUZX+T6pUfSv8qhqOICyh8xK2lyqKMRlel+jdxL5iXf+F9zcfWv8OPR1/mb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J6XCHXq1oEZ+OKa9vp+YzCLUJ7sU2H5mEs/US29uo1IetB/RAkquAOO4WzDZ3B8K8kwA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YZzGMAuX+fbpLQSnxLkx5YIxsamFQ9guJHJXUUE4/VCFYbb/ADMlxL3pfHEAl1KrX2gK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LHiFHZKzhzMJUDuU+k5V0sV7ysui5JKzIwW4J2KuE323jcsCUppYObZrYQNXVQG3OOZf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sqcUhJDVyu0Im2VJAVsHDGR+IoWxNW1fIZxFKkAkMOn+4poKq0N2dYX7hoGsIEOTSDvi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2FZUUPMQUkstc8x6F0vQZv8AwgG2NgjJrqC59gRJVgaAsI7qZxbW4x8A2WmgpdOMXd1L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RxXEGSLKCDJjAKKNZje3eZUAYYyQZvc8ZYAVi1U8ErjS0ggPMHPHML0XyFRQ2p4Oe4SV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riVUP/s/4cx9KZDb+T/cVmZ5wudI9xQWyOkMBJbf6lfcs4Iw77RQ4zq2CegWYgHBm5S4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1BPCFeP1Ftidx+dy4qBlfmUGGpV0G8QgAB7NADyoJbmNrjkLqqKfqMYed7Lg3XAG+Zox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q1eU9At6uZzIyLQC1td+WGqnGoLXlDmniYNTDVKFhrSlYUwfSAN1pXM5bQ3BpTm5arAo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fJGjL+JVxKoMoHkK1NcmoZDGx5N1AjSr86PJEQUfV9g2Z9sRs40/hvyDNfIwttvKhAOn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BotupQ98y4L2OeyZcbK6hTSiXZVQ4VgXYBXdrIiwMM4A5cfjDSU3+SigdTDf6E0UYxjq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8zOrJQNYE03zDK0kIDCrQvFF3DGDLhR4d+8SdhdYM+0fE04qKFMLgxxjQzBGT7sZfrQL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c72arZVuDvuo6VaXCbW0GGjuAReWcltF4tddExNst3IXFMZjkh9A20/Ur1pVKg4uN5d6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EoXvgMxIorxQsYNrL54bUnVhr24IoWRwSqr8dMbFVA0zhLDXBTYMRWqNIUyqHRzC5r2W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D8DP6hV3KGo0GRzn9QqxXK6Vuq3MCTDAUVF8Refsk2vo8Bi+oK5eHlHQcHUfWvccZv2Q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Eq4oN4ENviADIA6qOBem6vEDb83i0fiGgB5Y+Z9iWZ/Ei7mFOV+Z5V4uUuZ5gHHBio8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9TB6YrMt+Yag1LnvHcIzNRdwV/5HbmXDglWeZkf5hHOPS/1DwzUJozZ/EdSJiThgiNNkf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aMQunuLH3Zqc5g6iuCsMXPqZfeezD4gXufcHHExD2hyTbn5xL6LxLazL1XnmLAH5PiGD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7pfQ87hjj8yx1G4eT4hVXNZrMMYdSjTXmYXbmH8Sguf+R35mSYmBiYk6hNvomStzTxLT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y73F7Tb0R3GG/EXL4nUKnGYZYYYsyu5UrMPGcQ/Yisf7zPhDDg6nEcf5s5/xf8FLn79N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58sc/wCFSo6ucZ9a9EmZX3Ac9f8AxxK9KnyehLlrqmGteh6Arpv2gulDqguj7QbaTzH1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AZCyrvwHL4mXg7v/AF/SI1vDzF2vtKBrO55yOOfu442ULg/lF6tHAtPEd1xzQT7loIMU1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E0Cw8dQAAAu2XOimTzHGtNRvaDoDcHw4zZMDZfqMAwrqWWdyoFG3N3DDLlnNZZWwiBoQ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KI1EylN8bnTefEakTfmppLUALpSF+aldf3YS0ZQvghUMabFKxwAwAQo4qpGVgcrVviV5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QXWZIwZKHR7xBQFFN0aKhxmpQBhsqJjIrTxLc9gZqrlFNxiBqPfQENpzxA89nLI+7d3m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XIYuB2isxsEfZr2F5cyhwoY1y0c+0IL2xmK3fZZWbUQaUbooFLtrmEG0wg+HEHjm83Eq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c8xUaBFoXRdq31AgrBU9gvMXnjgdoAWcYOYVAem4Hl8DBSYi4bJAqFZy3iVlVE1oCFFM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gqyAsHzHbYa3U5f/AK16Po+iy5cdXCI1dPZyQ019vQ4N3qIrFTbEFskQMuY0SiPMpGiV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Id73DFUXeKlVs+2COJV71Lthircs4hzOivrW5lYYW43tmW2pT2gBdS26xcs0XuDOVAew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zzMHAtlLz3AKA8hyTyAgl9ksK8a8Re3+1P5JmL8AJ7NRAHghrt7+ZZGJKTIZzNepPpKA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FNVp1LrTNNAE3XtOi9Q8cdSmrRWWOh4lveLyV7zBlWqqiUB1Q7csqaAbvC5itU+V95pX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qlCtrlSr3G0MID8FagpjUBWobqnS32zSwJJdb8Sze+yltr8sVHDfVP5nYYpRXUG0R0ZF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4K4s89w+StlR5X9RCoh3nPpmUjkVVd1e5RO6MQIChNWhdWwpFmMnCsMvmu1BHVtHtC6F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6/7iWAry/wC4eTlvuB1ACC7Q/oIJVU1NDgeIRXhKRPmDgrQBr8whq6BmarMUfz/2TKdu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wXiEmk0Mv7RtqTScmBOxzRH4YUR3rP8AMvBKMjl/UBGCDifUuPEuc+/oRG2ZiH5T8Bg+5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r0GoHdysTjxK7gT+J8QyHMR1E4O5UvGdRcmKm0tarcMvFzjTLYVxLxLj1ACviWH5j3B1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iOuPqNRo3M3qOk5qK1cQKLouYtJAlNY8TU81Kgcs+fQ5+8Q+IF9vz6YexFvbDJuJXnqb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WIdMyc65m+vedTLCbY+7nmD3gdzA4n7i0+Iiq+YFdQExdcEOxm3EKg6/UMCacTKmEC9B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AelZxKz4jLxM3jUWZ7anF1DeZTV5iIxhg5S58TM5g0TY+X7js/7yxWr/AHcGWcf/AAL21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4x/k1Pgv/Jt94bzOI16sZcZf+Gv/AIblegTofqeOWu1CA5WBvL7s04QAMBLSPXoJDXrd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W+W6dvKM7XHMtfaOUct5gW88kWuLjCgg+zmAWroGwWHxk+Zfj2BmayvzAWDGDaEZSddQR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hEZQaYc1zEGbQOuYiG22FUBwYuYC2pnqPhnIO9RDTdgQKp9Qc2kDdQOxn2hdc3x1A5pP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fKy6bTGuIdIDa6IhBAhHcoFUZziUBsGykkCnMAH5JdA/Nt9NwInYr/Dz8QGEJgCwoZDp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28x3OyZpgvLxLNFmwEJNuEgW0ZXhmP8ABgRJXpX+ZHf/AMM+jNwTh+oRHJRMGUlWrgLl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ZC9zJ+JX17R5GTuAM4e9RuvDm40lkELFuHsQ3He2VaJhqb57jCyvHtLyTFHzGbQr1LFE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hZ3EvMFP9zTdzLwQ35RznebrHURRQsAO/JaDuCRQNx420kajywoQ8isYvoRZcuLGX6L6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v15j/lzH0X0defVa3LOJcI8enUXLLgy8S5cv099TX8w8RYrNTn8x2g5ij5CzXTuOvfxH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C6zMX36blR136Ge090+YVWsRPqffoX/2bnPPoSafMxYEIx1HV39xpUXLK4xTfzHqOoDb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eMNJWooip3iWC9sdm44ntOHxKxj6nvO7lXxLrmp/4QCs5Ys2+WC9XQ5iUozumJZkh9sF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RVKXHFwbRz4m6S5dZCDkufqGzB9xbrcxec/EM8E3eqhv+fQypLvzOpVw5i+dK+yWC3/p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K7jUNWZWceiZuJm46tzBfEcS5VQ/ifsfuZ+wr8wUl/ufU/8A03Kmoz49L9Vpgw9fz6Po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6XGMfR1/h7+jUYFuIJpQbaQPKrA9W94A1SX1633BitwwehM34gz29HmbxKWmrYd/0P1Fc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nDu9S3Us0sQuRz4h5L94CLOcbmYrz82fOYUHkpszc8tO8woqBwpjY6rpgbA2kHOvmWov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9RJLDqJCeQv8QgCCs2sbSmfCdz4jKVHsx1RuodnjvH4ghdfuyjSjoxAFV35gW29RqGhW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LDg4I4V+pRMmJbTVJ1LO98OYo0a8w6m0yZpJSqxCD4LwwUlFZ8iyHXMAY+qyRyvOnXmJ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btuuI6VVibqLTQKWXhiTelC+42etzn1PX9+leh6Er0uXNwRwQar/ADOxIBtVlPH5gXCU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+YuZiMQB8c/iVZUO1sfY+NxBLjwLlbYVcAh0XcoPYrPEynFXniVGlXlbxErSLjXMZzDy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y9o1sqazE5grUJ+pv5hqmlsUt/JCZuewiDXgN1zF6tuQbpzhog854Xi1blFF1kER8jmX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S4Yiy5ZcX0uXB9bl5fV/wv8A+CxcR94sWMuLL4jXpfpeJcvqXLgy/wDC/eU+ZT0wbjMu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tPEZxFL0QMUM0nLc53PJCB6Dup7XGiX7kXiLF3cWKt3H4+JZW6mfIzxLsEntKhnMNSn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YmS+CVcTuBCrKW57Y7zNqjaqnh3ETDGuucBDfKcQYs3F9xj4wJv1p41O/RrkIKUcz/cD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jtNFkyWDgqoRQSzuOClJzndTl/cyHPtAxivicF+hgmvaBxKp8RPiHqGU3c2CDCXbUIOp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HBQQv7gbVxMsNwp7xAPPpxmMufzKjyJA9M3HGOIFXtNXu/uZUOhdzP8Ao0zIeZdxxOvV1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Lv0P8CVKjluBXokqP+BUKa81A55jiFh/g79KlMqWJWaNy/RGuaIDSuDcZQGlfEXhgNx8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okywQUbGYykBh6l1yfcU6Hu1GRH3RDedXKu7w3PMRDBb7QW51dsL9mIAQLzQQ8n1CKmU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JbEBayo2x7mJxlJ5eCWpnZ7WE2XOkV9jXvHJ4g7gjkoxmKdmPEKdsUoIdvEtAuO7Ec0O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zl7MZqrqKVEc43LRyCsNsYa1zZEhKeW47ve6FatrzVSzQ0c1iZK8PiVt1uruJXt41OOQ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0qsTBuGSi/iaQyvcOg3i2vLCjqx8dE8D6gDSQoXipR3LOWVcjLXh7mHUnF6mRbFbi9FAJ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MBCkrBZoWV5TEUdS2rL9zaM6Ai0WsXwb1xOfQlegSq/yqHpxNIMwZQmTKsD0fcAGA+o7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UWXMRcSlRYsNkx9qSzlvn3hptMQXctL1w6l6WU7Iwu2rP3DWtGNmCAgZUio4Or6lGgu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+alqVd+0VW6XgJVRwHMtguoZj3meYxyRTNblGmKpOtpxCrIWBB3TmcGSNEpVRoYlhZ5X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y5cv0vHrfpfqsuX/APTj0YMWMWty7qXnxFi36LXEvcW5bOZl1cE5Q5SdyEHykpymA9/c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EB1TH2CFHVRDrPvMdTC6izTGf5ioPh/DLeyiZVRUYxMzVTKOpdqILUN+hfMvzL6i5jHx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wBdlntPB6f33mSqzfpbOGJdjm5/yQxFNmq5lawJSOH5QSgQA6j0xHGo0xGDqa3uK30BM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0wfQSupeZc+fR7S5UB8lQLaZ7TNbxFDQD89TBO8Jq2mZniXxOc1dwy7/ADDOD3WHOfNQ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ZiA5bgwcwxv7hcvP4hVahzgxU0TMIrrOZg/X6kV9V5PQ3mIdTmM3KzEYFMrFVOIytp5b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1bv9xcuZ13r+GDHx6ML/AMGMd/4MfSp7Tv8AwMHmO/S5d+pOPTgv0daie5XUfWi5VQxA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bYHWJgvzCylZ3JcS5X4ieCPjOiovzXxA6PGttXIaSnHMQBAoqr1mP1xtDC/EqYCiu0nu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2Km+dlqAw3fmUhXgaDPfmt1CZ8XLOG8J4hC72acPZ/wAmoC8gE4bVv2hkq67mHnUrKrik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qsbw/qOid1HQ9UTuzzAXdx5i14QUamZZ8OiNFV8TEqwpDsdisnj2luBps2VB5c7EYTY6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WngS6tIvEzov1HA0vs/iEvvCkSgluj9TKBDkXbDa299yitTwjWqh+EEFDcC4UTCI6HfU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sFl7kBWz4inb+IlhcDlLNIcZKg8udShlPuXZvMupuk56iFtfv7Q6uIMw/wAMySoO1yPk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XqJcCxPFe87H1Dov3gMKJfpcY89wp9k8wtnk3q1ERRwm4D6xcf8AdudWoLv6inkpZaVW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PCrmP/cfF9x3gNul5rdHMW8sii6XLuLMInL+UfN4iGdKaYSoHYD9QP0Th0NaleD7gAY+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nhD1iCUJGIFbHHcvbbK5QwFHPtMYl8MeIx5jvNR3OcPAGCWluxhIZiAiZY9mGaZ0SjDu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qGzFRUO6X7pjHcNT9M8Wp/8AIjZvcucS5fqMv0v0JcuDL/xv/Dn11OfVjGfxHxXph9CY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rf5gM28wWivmaMGINHiNZllzyZ6lwZcuxl+JfUv8zUuF1BL5laviqlV90dL5n5bHRfMy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0CoVw/PobLqO4SvhNYjiU4/MefESontBHCJUKZX/AIT2/c28wqMwjUTPHcxK9zEUlVNt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3FfeUvvCuqiU6hgE9p7vEInd2xbsFH7marSEMuPUcHiG5xWpZ1cNalScPEyIHwiDgsVX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RTDdzWq4hnF5YBXmazmc11NnnqYcM9xYsycQaymfEyyahg+Zm1mF14JVXN4WYou5eGFzc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mf8AEXOgw9xAVuaZKolRJ36O4E8T9QqpTb6Golo3DbfxLzrENZvuY/J+5u+Ez8B/DND2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6xj1fRz7zMs4lNzX+FTUzfpX+N49K79Fx6MJvUF4gKy+p4deZW6VGji/uYMBUw7IvYy8V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W2oooNDmFDiAsl1glFBSrFK5Xz6KYRsnb2kI6d5m5NBtWpdIAEBm8DzNzcTbfqYuAjIZ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VRaqXYN17wJYY0oZ8kDxIbwZ5tz7zB65DO8SrwfEfJ0RHoxOGoqbeSOi/wCYrkzBuoKz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UzLlUYxFpa7Bj3ntA/BMCmyU+rHmgzYrXqKJINaiWzwdzLmq7YG2q8xqthQcXHszHYL4Y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3+5gUZgXmOSrGCOZ7Q8MvclG5mvMPqDNmfiBDb4Y5CUckHY5hGx5j6WO4NJBvsjsTNsh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kqGPluV4DvzGxT7MB/shiENziMI59AeBYndPeAvK/EEmNRxqVZU+4hzmC1bGmvyiugJf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j36lQZmxPaJwq9I2Mn887iJu3zCBWFaYA7hIlW8sGD9koRoUa2Ba6NXG1nMNIIVB4a5RV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SWxWMDIdSnoJuNZa4iQ7DHW5dvF5/EUDtaH0CGGEnKUFtwwtaDeMtiALin9IZbzKhtOW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Zalb4YoxPiAckeYKqiGaLhp0mDEL4Q0sgcwDiaP8wwzKZaipzMFljERmSRbC7jd6juED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/qNijBly5fpfcZcuW2wfHpcH/wDBc2lTUTTxLtEu2ATso+JVs/MpoBHUY4uOI6uXfmHp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X1dy8YcS4g2RteFl6USu5OGn1AkX4VPNuLuFSGy40XszPsFgE/FQ1tv34nGEJXxAOYfE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zNo0sGJ3BXDEqO4FeJR1mf3Prcu4s4iLqIs8wkItbOD7mczGA95UGhz7wXLAzNVNsQG/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KhoaqHGlmGqOglTq5XcK6nnucVQwSXZLbkkpdiXK0U/U5szgKkMNB47lC7VhpbfcNY1N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eM9wxdQ4Vh3AWDS6qYG0YNcoxUDULaYgMBmYf5wf7qY0gsMKXz6an5hvcH9v4lh+2/mN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yPFen4lYK5hmBU3ENSieIDcy3NR9C/3H9Cfkv1Dk+yAeSb/x+o3xG6hGPowlZmpeJnj1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pdRjOvXn1z1KvRMeYJR5YqMVclEVtjncxN+vx/mMdhRuoLaCMn83d5JcolQD4Iz75ci1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DsTdy0voRFt6v2mDuaWToQL/ANXC/IqpVcZqVkEUvvBqF3WKAuBIMXLEAdrcU0PdhTnF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tywwkmqUjHkxKm9pVC6594qF7iL7F+25f+cQac3E1WxxklCOtVO41qA6Mo6NbiDlZgLQ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z7mpnqoDVyrd+yW7uzDPumWxtqrgUc+yDbjZV5xGQFHYzNCBchtu5mB+4o+/LLe6+IpX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4FJe+IjWVdQzJi5+MSz3W/URKR7wzSx3K0MstEB7MS0XSBmtOklorrM1WiDRpTbwkowl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QAqMrV9N4b/3OKMPslwfRcZtJl7II7tPlYaD9RPAsVwCJ017RbtZbLity/8AHFOZCIPV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5qYI58zJOYLJCkciSgSciXe7C4xehmIMuS9znz6B4eJ38ttXK36IxnbVZlqFsGaVb3U5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Uz9MIpL8kQtQTwEKu5UALCMeO2KGAncl0xDiOJYWOeobwxKewbqoeHjmYP8AaGjZ+4DG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iWK8MzNQPcc7lLuVcqcbj3K8JLpKxFaLo1D7VoPKWvIxOqtSjLDRvmCIIqpk9+5We+Fv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+ncuXLhD1P8AAY+P8WPpbgYNvBA8q8EB4srmAcBCLnBRLr3i4gB/yaWABs6Eio2ZIsi/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ZStClaIaCjVBoctsoIqUVi8TJkzK8flLcMjYJ4IeqgpRaFYSlZu9kMWE3GYIvBKV4vbM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FGU5hfue59TyfUzcm5orkma7WZl/EfDMSr9oMMqeeYmFHNkWe0sqG45g6isLY6i3FQsG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fTT0XMcROKZbLuUwXZWIBRUsiOg3RG3RXtG+YcYir3jl8+lBxdUwFKFR1hMwV4zPxhr2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9Kz7zrEWNsAGhgExLs9poGiNbvzMMt8URsRUFTAutMGCpd6vLKxcKtY+WUJljR1BRxfU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gu6deJ8wXi4YO2HiGhg8wOMzKx9TB+Ic9xlrIhld7oyxXj5PvOPeKhGIwEp9Rrc9r9Sf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T7BPiA/iHHum/iIz9KNOD4gcV/jUfR1/i69H0YXC63cWGpT4gIucMqceubcMNf4E16OI+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iH/xJWBdyO4fyxLC5VgtXm9wNID3Er7QUMO+LXs4EIG6mW2Q8GviAUjTbDAN1D0MD9DZ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dWbzDbmnWRwOXOPiW/tw4CnB3UdQBGiNKtdygiQUNNaXAN7H7ZuWctdrrG4Fl25a3hFz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/kkcw+IDZfOGXGBnBWHudwVHECr42R0GmK0uWTaogaDK/qOEKzrqLnHvEpfyGaib8Tks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c/1F84X2/wDEtFNTuUswcNwqLJTf7m7fg6jdYz7xJgK8seWj5lg013GXpeCaBXnmaeZh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ncVVdzrjqNlk8ZiBVZD2iXYuCl4GopQz3KA2g0ZepodkfJs31D8j5mNocblnRRvhFYBw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llP6UIjqUNiA9nmPEBFdqe+YPj/5kI1dCildHvMqp7tGAS3XSAHAdr/M1AzQFDTd/fUu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SkjqWtDLi42rTbHzTYTIEoxqYQXUFxsW2L2YDeYQXBN2YTeNBZi+TPxEF80fsoIViTVl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zqwbxGAMJyauj6lcIT9xTNma+1j5GxlXTmAuteIxWpg5IF5LgWl+yYbE+oaI1cVmmusz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9TR4j4sE1ET3hzfxLXnUvffEVDWBite8oaVYzQIXuCg84JgNHmAtJ8n+4Y2I+SVa334y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9o/XymoZYHY3OZcuXe/QYPmD6nqent/hZ4zBOoHmAeL94U8RlmY8yT6ESFC+4o4RXUtw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KQoxE37OTMQRRWa/MU8rBFmgNqoe/iLbQowO6z1NHhAhesESpqKR2wm/55jv1aNUcW8Q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cWCKWY1motglhsv4uPS94Ap3NY5j6DUuLEeXnDFQzoZmx3NGZuWaQ/rAuAn1E0+IfiDj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pv7lx7gmmXiFvWp7whjROZXob7qJ7XDArAqjLroIEPqaxnM2viONjKXr8TbD+JdmYvou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Omp0sw8elsKuU7mQVPqVmseSK5594M4GdwfbTwalzVreZlbhVWYqH4hvNw/rOLec1L+5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k3xFpKHmGyYiG4t1qC35Ib19TEMf8hNZxNntOU4mU8cfQbHd9xMTbWJjid+nNyostNML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qG4bJsSbJ1GrroP1At+7P4lAPaM1Nf4Zm5zOP8mPpefWiYly7/wv0P8AG415jH0suWcR1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ABGU8VLsUpzDevYhVgUq2a4zCAUBVbymBgtsMYBowx31LfLde41FVvYNfkWnfMJFcWBT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sbcw7N1bucYVlBA0tN8fqImf2D88YxGbNI4gTNtZcQBvRUq/DiZD0usZ4HUP9lvbjeWk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GUJxqMZ3CuH+8zTmMi5mV+4thoj6wXzqbtFsZC/9zE/cEV/Etu7GC14Tg4grl32xcS89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1HMtWQM0A3ZHKVHd4m4EehzHxklrC2Cc57nglHB8wp4mmXqa6ggTPDNEZtUoqp58y7CLC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wV3FL1mDN/aOLBOITvQU3LlTFfqZwNoX+4MPNZh0ajK8FTSH+FRDYI1D1fU/wr04ibmw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xeYtwTjQJuiwe8ah2D8MCoVwrLU3rOwLWXm4DEd9Woz04i1wMClrzUOJVntMAvhEs7Sv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oGdIEywBg3LGVbvMZtZelFxAVt9kzlxVOtHzFad2ck2GOnUAMS4vmKwxLwETc0rxLjF6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OWx7xWrVDEN2ls8FRS0NQgrUDGcwM4uZFRri4mZ03MbuV3+ZkJi5aKqEfqZr6houGl5v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0gF5lnRARxqlPeAmHbplf0Sa+0arxhj7giAJpG4MuXD0usX/AJHPpxFe8Fy/U2FfMpwJ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5+oral/c+yLbiJH0fTk94wdx0LmZWuPee2CTFyx45mEGzqYe5FVZ5QlanFWpzLMx6j1Y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gB+4Pq6NBOJTliGkEjIMKkL2AXjGoDJkgtapX9y5eZ5qY9NkxffFSjz94q/JiZfcWovE2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XjL6fPxLi+CVd9zFUZuLc/Mf4lRyztM3KhCjm4sXMxWJlNpqYIJtGPzFx2VxOo15iqmb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BppfaZ+W9xqFBSq1Mo+1CPpn4lgKAOVhJxRYmmCVqcQh7epVi/iPkNMtVqtwbMQM/wC5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cT+s3Ab3nqbCi4BQ27x4gJ7fqAaxjmoG2jywx4mmKgosZmi5iN8zNMT8TAXK5m3poEsat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TMCvR9Hfo+i1CBZUrMrX9uG5+pgr24M3ID+J5ub+IMseSK0+hUU4mmJTzGDcr/Ln15/z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ACUCDjj0qUIeRhGEricQPQ3A9PYhfU2qmXMcbn3DzX3Mcj7lW/slWx+EQ6IrM/ZEoqEv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ibjvEJX3m6zXLKHAbhnDZiXLN4mBi+qnKXSSoT/2VVZjrFnUy53KtgjUarJcGLEuWJQj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Y/ENkebIiI5zqBYN8E2qhU1C1wWVPiOx9wVXmEcuofDErvjmMgL5agKFcAmntLiKbfMT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b3BRUycwjenxK1bFxe0YirIBXcakqz9lfQ9AlTcr/GvQPSpX+CkoYQWPxAAI2IE8jUrx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N/0OJqxAoPkJsYgw91IVcKj7jX6loEA6DqjicF7sn6nm3+JQNZjaCEaFHNQru1z2GCG5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7ZxqE8gz3MvSsMRcJ9RFbb8wWlxy614IgcIlZanwQst0fmVDUpzeeoVYHEBDEFnnqHxPK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C2X5lcPmVerD8BBdiVcegemiEuV6HCXLQuoXHmLgtDwbJXmstsQkqOv+cpZ8TCUzFTcP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ANB7xXjuLPiHpcfViTmMYx/7FFqA8tUBB5Zpskdfn8zUEABMpBI5djmBhUoFWRn5nBnJe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2jTWWi0+OWKJFZ6OAObj8oswniEDAu3Ht1DAHFgLWpc8IXXHmNYXsThqocatUj8xFUE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8QnE2TVHc2V0T8yIzck3riKncM1CEIfUzMdRZ1DzEzUrHonvFzAvuBm0jZww+ZUIvOI7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hlr5gWqCt+IVV9RY5yxw+CfM9oBZFzuIO6TnqBQZuXQShTXUFV+3pWYdz2jYQivMXE3L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sBalm7I5pt4luSuZvGobjtpZzfHtBqmipeFrmHncDVzAvmAtTAKDM7sy7PHELq3MEEUx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AbKgUOpeNzTiXBlaqGwhfxDd3AvzgzqGWszC5jghv3nxmOI/4bhOYY3mYZ8xV7DAlsJq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FkGobLQhgPWonow9E9H1YyozmXGc+of4BkhPDcLdTxMq1VErND3ZYWJ7Ma7JYcPuPS+5Z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L3Z2wbRR/wC9ETJB5gCxDsZYcHzHSeXCA2F5EpMH2n9IAs9s5hPqfsYDgez/AJlDv2H+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/wCVRPafciW/aSlo+AfzPZPgjTj6SJPSEJnKC/8AW/EWc/F/qjs/D/qjhvwBOf8AD/qh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sXlp7hEZQMTl+kRo+7Ayq0NypyjyHMrwvNTM3fM+03DaX2gWOOrl2vaPHftGlvmoxBc1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aGnUNpf3EUu9+0Fud7zBeIeL6lGcLFeUQF+iAvUSsRLSHC8ks34u2yvc6gorLUWEfEGh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MEV8RLiG5sWmuEzCeSuAyvUEUJez5f8AUVb0c+YMXZQe1wm9n/gJZCqmL3AgFShXZiOP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pMf4J6WkuFynrMbOGMqEGL8TzGq2Dlzl8wDQB4iYxEbxCOJmajbrwEGj7veO35laRi6f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upDE1PEV+GOqyxtdfmAW/wBxl5fdhps/uIFmu2cuotealUGCYNPcSJnzCEpvmKjLjlmd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wH+44n5xZ61iWWc0PiB1C0sfctuC3DWZ5Q3iOIvmC7JzgnTG7a5OIJEezDKLg1Gz7n4a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tbl+tf4MY+jGMv29GPMW4+dQHTHOlva4EfJEIg9Fe7GvIAUu/CaIEjoGP+wA0RRBwNRl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KC2jdEhgAHP6jUOkAoAsyDCY9Fa6OXqBAwVhb34gheKim2yEUgoeL3Hs4rvwyv0iXNvq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ZoufhCHppMKap3Hw6PSZFr4h63A1+Ye7feEPeGHvxLxDM4jWdT2jZoje4We9T21DUdzq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Obi5fEtubBiAwr7hoENxtYmI8xK8S5tn8Ib8RNqq5gMxi23HdGo+nN8wM4hNYipSwhKE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iGEdsS55TWs1CbfxLxu/eGOW4FLj5m8YqXjr2g0+0OAhkKcdQx8QLUslOoC5/ET2J44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KBcLh9swYIcNuJmF1iBUHbHdu51avMcVcoVZiXxKJiGmfMcZfWoz2Y+3qJcGvpiqZfBW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gfLMczwstlmosShjDD8M5HlwyhoRl0xLwUTzE8eDGLQHcxZE6/uj/wBiA7JvUpntcvxK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5H1PMr2ijhlLygsVaOXxLFka+zyEYUU5FH0Q/YP8ErM+6X+YZsWubfswonSYAh9+YSQZp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/AnafZv4n+hn9zWe7pB7PmVaq/n/AFJnVXymNF7N/cOonsEJr6J/EZtc/IfxC6sOgl5+x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5D2GW8vgjtR9p2QXyvzO5H3jblX3nanySrn7zwL8w8j5l+0wcre0Cbf9+Ic3wj/UH2H9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ZWuwH28TIc4Da94eWsgu6+ZZCk2xU4PJzBtlZnUzXlDiMo0pkl8DOqhazkJZcyFbltLz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GXgv3lNu3qVSeIXa6ZwaHcBwFY4lnKsjHnRHeiFycYX4iBQalqiz5VeZQ6lCCi1KlPI6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AzLAJWZSBsqBjsbvmLfvK2nUABR7zNXxiHFi5dvtHQs5Pf8AyOlbuUVfcaDLww53xXYF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Z9PtAdJ8oc1vlLP4IVCIOnCjb+ZLhvJ04goN4KAH4Mrv4VOUr3X+kfALlMiUs73ElLp7G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9eI4wff/AEzhj5t/xEtl7ktavb/iC/qA/UozZ7r/AFNuw2M+aSCCYxS6iWdU2q2r3F9C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Euq6/cGquU1v7AgNEwY6zqLBn6mW4VWr9oKlU8yk4UYLM/klkbTeundz5HxB2D8zI8cT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C4JVvmC7gzEognfmJtGZ+OCJigoYA4JkhrcAffHvBI6jKPMxzAS4RjSFjCF4hKagSjSE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THRHvDiEB5Q5hpe73r7iAQ7Bs9D/AAPSpUfRIxjH1uK7iM95gRANqHwwfmdkT8sHLibS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HxD8VUlftFUpFkL9xrBA0IDi2IOyUYr28QrNRTO17QBIbgb5YSFcWp4JpS5eBwXEwdKF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iK+trUPa4tF9hm+WK7QqbJde0I/E0itqwuXJUNtY8HmoksqJYGIQOoW5h3BmmI3cod5l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ojvojk7iNpCGpxHBNyj5YAHLEaF1MtR0xgBqrbmRy1MeZsPaWuUtziow3KUcfmbZxmFq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zbELvUMXIfqOubnjn0Je8ULbzA5FYCUmRGCYOiXe8zj/AFKphx1LpXmFVq6nNpKJzjmH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/aI8fcMPEPtAozgho8yh/MDjH4grW5Yc4qPjU4xzMNzfX4g01BwzInsFoWsRwSwaw3OA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eYtsHqDXpcv/AHHuZOSDmufQ17qJrev6iQTmoznqZDiACSjGU03z2mTUeR/EC3MB7PI0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2QI0fOGhXt/xLJ+r/mX7fj/iPJ8MiMG9JYBugcivlhbDAvy+8bKZTl+SLf6pFufsw8UeD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UG4L3hkUPu0eg+X+Yv+iOJ4fVsECwGwyD7i+KexfudJPEWPQ+B/E/fqNnvusH/QX8wa2n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ZnyUL7PcUvYHyoB+xIaw/CUdH8INaA9iK7ZbtizcsQ8xZeIxjHUuXmLLiwY4mT4j2pb1F5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2OmFJjc3G2O5Tw2wfEAyBXLqKXSWMQ1ND57lOxwXj3mU2tVzAVgxOKuW3RgusQa0VWJs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dwhHvmaaHjO5z4/1LGWHIRBzcbzkeuZm2JLrtxBV4mnj2lliXEL3UrQj9x+b5uZN3Fni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7OIWWCZj84pm8EDmqtB3CdWple2G67x5gmmoUpXgBcYv9pKl/cscV33foOhi5gLRynFV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XDD6G6obzB4+WP4j4Ddi/mc4+UH7YUqfY/7mt71T+iPJP7dQfG8iftmjvt/JBdD2f4m7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/wCyaRvus/3E/wBQRzD4hfa+xUAMiEOWnBlDzBRXzFDGq/KO2kG1VQsk2LUH25i1jnbn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WplCJZEGX3MFkvDipTZn9h6AAaJWJV1jqIY8/wC4Jtl/uIdQMQdWS3x9y+5isOSa2v4l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E4VXtcCdgwXzDb2xmodcSzgwyxMzTDlFu10HLAJabXa7ifUYNe0OV7vf/EPRt6bKmEX0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SEXirBBpI/eHnuFlmto38QCivLb/AFDQIjm5huX5hMTHZLKvEs4j5E8ke6I7jJK4WXGP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5/iI8XOcywyxivmLLnwwtxPk+412fco/3R/5qB7+tH/kp/4aE2f8rB3H0Zb/AKcV7Oqz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+840Cy4811DWbuCBPaGtQlvDBnE+bi/8AIn9qD59p8z8oGITVZi7zOf4jExK2TxHSfqGy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RNZ/Ew5mDLFxA3nUFU1kjYbqNl6Ll41o8S1WbhlUSmy4A81DYxtjriVbX6lrAdAuWGWx1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37z2YE96hN6gBa3B1jHiCpuDxNRa2111Nqi5JUKeTuC7zruHV3DLd4hm2AvFQuoaa+Y6v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GvibPeVnYVDrFQOp7EmOSmO2YF5jXMKYkLB1kjSe6pijufiG5YsGu3zC3wEMzR4ph+tP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BeL2H8xbgfaXlD4ThqTTQ/PHjH5cR19ElePmj/Zf5iLp/r3MP9379KXlio/6xGwE3AB+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seyQie294e73mRM3wdo93K/5U/mcD7b/ADAeDXQmgP2/1SjivgP4lF4scVK7yvvPI32x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LjklsZWZUrx6cxZczzCc+jPb0ZfcW4y8xej6LUEb5vTOv+oA0Nxm/LEQd8rWwoNOKKlh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f3RLbVYQvmrR0kQBB9eGGbllbX/mEBTMEdxWq+5UZshulqGESzWZdHLrWpU7YMad+dQz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6MfMbuNzBlb4gJpzuCzp8Q5sbjd0MprfxCwCIX7RYW1HhAz5meDqI26+o4zNLAt7Nsd2s1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BepULIyP2fMoAwVQ3MkS/lf4IPlo1oiDRL8hURbdSx8pkGYNLCjN/wDY8i1WCEJnEQRs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KH4IMN/fcoyhfKQRiw7LlOi+MsHC9jGvDHkUTufuBr9zN6Kjm4Naj2scQukL8yxDl97i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3iOC29cRLp5J/GpZV9hbLqXMvUILJgjtNGpYO5S6q/RhmCXE5oqKOw5dkdCno6ThPEMD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JWyyacxWMeGgvU5e8zZzxErQMoFzuH6QHMQrkjpmUacvMT1p3iP9o2zLlTL/AMm2NddR5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r17wuAPTaGVv0/CB4lI5CCBWppKlQLiQjiXZG+Z8Q5xh4TcCLvAtPvASKmT8iU2ZHIwLM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y5cfEu5gi3qLPdKBagdrNV/cwSZ16tgdPsJ/E/wCBYJiryh/ME4HsYlv5ixHf2kdr4LY87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ex+U8ul4PxJ/aItyPqN0/QnPe/EeI/BHjcuCvhK2j4zae6n+bJXYPy/9xT9tf7jt33X8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tIWWsx4Xd1OTi7lgfuXr3lX7Q8Qqv8f1DPn4nFs5uJkj+Iy67j9sPuX9zLGZ7wwRWP7m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A2GpuVpmOm+IsSjzEONy62e0HP4mCrdT4BV/mHlCz7yzKbLrMZhUHwlR2kcvDDF64hq2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VFAVQdzPNenj0uom/eJW8wya3P8Az3hlcUSnqmJjhgpvqBu+4iW8RwgfmKlRVYI2SW5c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uBrd5hu5zBgzKMM3MG4vlCAvKibZYULUenEdQZ+UMOMssPJCeEG7lN4ntuE1SYp4Z+O/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rMo1Me4nufPqcYxvzqIvcoXVwOWDcs5+4+mt5bjRzMpfhqbZk/3EmGeaX6IjzFCL+YuI5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9H1qV6VEjGJmG5lmBEzK1HHEHWIs6lsbqIrufEYzMHPozoI3bhL/3PEJgG6/3EXkwabaa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DRzZ7RVj9xLLmRvRcCo4jRR+D+SMyZiGMi51ce02obtuayVZzN6r6j4YinAlRboqZtdXm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cHjEtWWw5NwvlmW3p1iNbyvuXGt3mJfOII0ZY0Yz4qOrf5hlt8/cRadHxDM8fuO5p2YR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hjYY5cQXO0pQ+WWoiKz58uokXyH/UdSeyNlrbF8PzLKydwsxchOVuPaV8oK1ef1AHYPvN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14OmOYUBBbK5jluNnw7ol+ZuIgJqWSMWX5/M3v0Ll77PmN3bzK6JpqHbqED26dRZKaDX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1GOosenIhpll8czkgCbT5OYgdgIkcTqVXWYKQyqdPT4i1G6OvIeSWXB3PZ8wt3NKczTD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tFxKMn1EtUYI23lubKlby1Kg7hA3qGFdRkuJQYd2Z+XiIAmkOJd1v9yvxr/Uq58RYMO6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fMf5lWw9WGallw1HU9puBUXHvHLl36DUqiCyCnOLTydSi0yC8IPge4l3V9xNj8pY27vD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8QJsr7lOPPv8A6k5xeVf4iLofNEafhzUfGCf3o/E0Ffej+IJ+F/rFcsPL/wBz9vExey+L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Xu/Ax5X8MH/2Mtz96xDs/Mr/ANkeZvmPN8LO4PmHJ+KYyw+CAfQbwXRvlxbgHyp+7QTC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7lq37g/mcA3QMWqh5f8AEapjyUxa5VeHMay9XMac3ufcib/VynEGDB9CuY51D+rm5r1u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DUMcR65iSu48zNxgjnmoywNFuNxRYX6I3WdR0wc33MAcxsjs1Fwjo8LHOG9xQWD3xUuQ2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YbziV1qKlUgYeIXqzKeH+Z5nMMfE46hu+ZRer8Q3xB1DRDYOYWyFyi6CWvEPDiBXjxLu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8zI86hj4gx7bhiOp5GVmEFxZ9R4GKuFOwnYX7zaws/KESdC6nUfiWmIbblVW4qfEacQY9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G5WIzn8TDrpionVJd7mkVHS/o1Lm34nxxtPCVmdQPMetsW2olzzY9F+URzdRayz5Z3MT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6x7S2A4uGYv0UbW4Nnq2HO5SoTxGe2J8PiU7zoUrzCOTKUizzM8zHyTFtl3LHsRCssB2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iV2kR/4iIy0Jbp9TDmFGkuWdRVXC/YweNELplfEfC323l/r4gQNsw24dTJk15ljZE0tz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0bUnJtIC8WdwAwuIPLLr2hUaZeDwx7AUckArUcFP3M+r9uYl9ncYvGDmELhueB4JLJtd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h/3AxTZMuNQ1orzAT/UoyjIW9yhSv1GFKJrMLK4bsJmorGYt7HqNqeJdTG59kZeFNAjFo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daD2JvFXXUpK4l1fuOvM5LL+qlqa6mfLn2irlIuDfUEWId4mEseCFcozVsGzlnMPmHL3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8f6gdo0mPh6YDBROqmL0fUDYH1ALq/MBdJrkZ3XjVxnh/M56o7gPCT3M02wtqj7QGAPs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vEr9ypx6EIQmX0CbRmmfTeY3AQDZLtUWtvySpsyMesoY3BT2jeyyyjwbK8kIYPiVSFso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nOrrMwb94dYPMRWMQVtX7jopVdw7fe5cFiWg5YpZa2LK+JkzO3K+Zaldb7l08vbcW+WXl6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awdf9jFlWyoHpm8RGYM3CrhEjdzRrLG/EyRmmEMkeI8VL9Zn3RloPMdCjioFXK6CY8g+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u4Ll91gWvqgOF7Exdj4MRA0YitbivL+Yvv8AcWXEfePNaiRfMXqX5juGFfRrUqN8R3GM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d5lRQbV7TSL2ZMqoRuf4IINXtvLvkLys8zBnlmR94otXNJA0MQfFTeJxM9y/UYerL9/Q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1PqcxeJr2hukoFm5QVgMwN1kR5RcbagxueIOK5ijFoeZQfUGMDuXdziGgzvgl1TS2FrY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whrEu+amIJo/xK1AS9t4h6uPQ3nXMCgu4X1juVW5x7SraCq5nmc48wfzDh4GHhqAXlAh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QXDGR3MVogZs7gHU2w5vP+4DfDMDGIsjiiH6cwljQH3FLkMqVKg9MTmEYXUGG49y6h3c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X08zMeyJ8MnIB2wRN0WBLdh95KG1y9OMcJL9mIufvTPgL3AWdoTbAeaQRRDCmEIGAroD2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r7wfRfNy1az3nRhHEI2lfMb/ALy7Ubn+VirhT7sA5o+7Ob9oi5PjcKf92dR9vSF0zVj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LuL8wRoF+YR38UmYHzCSnygl1oPCAc3eDHA3XGEOue5nFXwn9on9onPafCdKa6EEyPwg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vJBGfuItr8MQa+NIp+qo8344w3/lx0QW/wBESoTwtvsRdhmqz9n/AFE55Ob3LlL4qoJp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jp59o5jdHEucPvFd3FnLP/ZlNQn8cTwVB00eJdGuGh8ToqLOfaHQBe+5mZtfEEsK5Hcs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2DARQsbQA2WtsFpXFwtSKzFSqdRvd4OpY8sHx8T3MTWzL7xvENIyu4cF+S+ojpfpAOaq2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ar5gHH5m355iVvcW0YF4c5nBnqGGEuV0HPtDTPiMLSN/M1/fvcJpTziYG/YTJbbXN9xHh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dpXEA4TEAsFcEo4mSk0w0hRl2+nmCWE8S/DiVu8e0p8/UP8AwmmhqFuLuU3T+5hWMcy9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/UyltIRY2xeWtfEVai3AMSVKhCZeoTFhLDMpjBU1KZsZNCMbB0Hz5li1TFozRM84+CXl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MwHcoZzzqcysvaMtbh3FX3BFlPZjoVeZSas8AieU6YRLYjsEvlXyMTtcC6lgcQwP5j5X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jT0Kipb1O5cIFwBgr0q5SOEPE+JrDzCVc1FqLMWdwyxu03fTGc9w9MdEa4lwDF4hRtVe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e0xefyxWcRCbGG2M8zCZ9XzUWLqYi3qc9zAW6i8y7yTw9F9GXmHMdy6lsJqXCU35nzKG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zuHC9kNU8x5zAa4gQqNM4mpxP7iHiMbvGpeeJd4MdRiZzNQ2RylenMDMUDMePM+5SFbw1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l8x4zF23M2we8y5uBhxHLdTcGXqBlcpREqMob/iIqLDtuPolWGGUUqs+ye09qm/EMkUw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pggHHpXF+gXid3MrBW6lYtZrj0zxonCzWYW884iVuk3MsrZDdRE35949wDOCW4qL9Q1X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Gf+Ycy/OPMtt3HxDjJmZ3dcDFatL5jjcxxcYk4xHU4hBqcelyu2oFESFczCq9QgAUA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XbFtshUD3YeM/OYIFrXmLbo8MskD5ljNx5gud7sXo5nscvEztLN4hdfBEeXPJFwAA1Rq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ZtumOTV5qUiGlYw/c+jJI8NjmncpANO7lFyegH7lq1fKkyCT4pA8P5IgQ+UatMN0BNHz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w8eDYYxcTqkDMhfZDlueJAt1AuVRC7KqK8pADIP3HKR8OIv+mYKpa1VQncZ7RHVMGmNz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gANK8EYhRzceCzxZDkp8BuFX3nAzlo+bmZELq1A6VnlyTPofekssjwpEVk+sodj8FlBH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hEhhf1eWPye0gclIdFr9oz2MS7mDlxAtf7laTrZCcYXc5r+Isrn8YjbP4h93c3+IcvPE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pYlUYRpmDY0F+5iorSTBcFLu/NZImoGeeocO1OWvuWi12ndHb1GCAlJWZtVVRgsrzAAU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HN5l+y4DbxFChVYlus4+438e/US4X2CdYZ5czI5Y87j1MDEou6+ZudK1HsDVbWCbofV4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Pl3Medri/wCJ7kFMviC6GYtXS26iKKO9ylox3cDQblZ8zbWPMHG4omh7gq9m9xqdcWBP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X2/3PP6z/sh/xSW5/aBLs+f+5qCf6cyoy/spkzV0rEF/BvCxB5WXqGW7YPBU31F1BjbK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mDZ6HoNRjaUSjqA3iExHMCMFy4LYYvJk8E35N7jV4qJsuBtsuJ68RngjZVxbl8ZmTVwr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sG9nsZgaxrjM1WK94f+kMgPbxHPuxEKqMVWBLglm4UYMsqCBGHMS5phE3NlDEz4hCYlg59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zDi28Pc1Fob7IK6pPiLrbU9/wgOyNHCGOnvLaKY75iP6zyFvmJrJK7j1cYT2j9pbzBnM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xnEalZj5/fokpjaUSqiR1K9DqbROgwzl4TiWU0jjzN953HXDc1Y/E8NQZvzB9qhdT5gQ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RcxWsk01iU5eI75uaMIRrU3KszEsruBZ7TBE0SyeJNxOOptvcwsh53OpX5h5zELGG88Q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RHqngD2H+3KGsZJt95g5YWH8xBFIt6+JSZQVXiFJ7Q8zjcN65mI1fmDar7RzVZ8S8/xU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8xErEWi25bsjaPzgY3k/M5VfvD8SqdZiuLr4gf2oS3cM/MNSyBxc9mXEOamtvtMmo3dD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GZ8zyldQ9mJGVMwzDZ4iBzAuWrPiVbFLA2LQ7eGphZNG6ojwp8yo0fMz4bLOr2l20+JV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ORPLMOH6lTvOiGUzibvO9xDFojxTzDefWAa+1TnRceRh2I91ij3CjKk8qHR93HrPtOGX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wdyNTRWXqcSD4n/pVFjOHzDkwi3GvmUsFVgExV9k04jJVP3MJh+4sz/MOUceZ8B7wz19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o8Wwtz9jMkHZ+82dD3Kf4aiBtfmJc/aXlfa47EgLVaCArQdq+fjxDPkxFr4meT7mI6m4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xUqnuJANRAY+oKpBdGazzMveqGnjmLQICKe+IBQMSjjFy5MFO8Q66B2YfiGsrWekH2jkY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RsqNhVL1xzHDGGZh1+ICa8HHcwF4muILlt+8xC81nM5cNXVQJg3uquLNDWlamDPYFx1VQ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KWWfEpM1csyfueXxiICHTkXcpy8ywA15Dj3mEB1/tFQKrjaNyZdQTVhRxFpXncyA1MsK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xjMGjkK16NJicczNiMTaiagPQzfvBwjSdMqnXY4YSA5bh6jaNtiaimihKNlpnqYjbelq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6F4VTGy3eA+ZRBe24Dw239S/HE/uzDcXMWYsnUM/4qn/AFNkMM2hDUfuJKm4DDUBuCat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GbidTLw+YHDEx/McGY5GJl8RW8xv/krMB+YY7BywAj/WFtMQLvQBlm2R138sFpAcB6DX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XKOJtmBAuVXqNeiSoOoGMwJqWXUySRk41FtHbCajAyPmW2KX2GXiKaORllf0CHXe8C3Z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lq5ogm/bKhDP0kXWB8I8XsBGq7/hBNJvsllKGEux8QTmjuo2Mn6inJAqW9qYqXRFMDPv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TC/DES/3S3/diFpu8ZQD/fKTLfMVUjLzPwsUYW+Kv0RPYfuGqfqhfTeKl+PiEd+HC8t5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Yoe8oQQ+l7oNqF6SP85pnUYZlCHENeZx7Q9eot+GfxMvEY9RUY3BW1s94Y4l3pPmYuO0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fmYEZWiMApn2gh2yxZHUXPmeIu2F3MkvUVKnEeP1mCypQLX3lHwJdZ4p+YDi5U08QyQk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bjEKrIfJErDiI6g7zNLZUN5hVxudhd/mBbXNxCU3AXlmHUWxeMO6laAv2hhgs1iHk17S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nDvuC4f+wPMEGWHlA6myzmHSDGKOTG4F4rXMFOt4hd7+RNQuswiFjeDiOBDCYboTmLQY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+Z5EeqHMoALTFV3HXyjkp9xg5DWdyrIXxWIFxZjAVmx5jgxNaKH3h4oHkidmPdShVTxK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ioOlT4IAi1zioYgnxUuzSfEz0SBGcsA1GhTZE4cVm38QzfACmZhOxKVG5SOgqVNXvVSo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Gz4jzD8Tpb4lh+Kp/wCdF/4pZ+7M/wCJH/1Yf6qLYofMEYv9y0085ZawvtnU/lTwD3cs4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k8xhrrkz1R9mFUO5s4uop0EpemHL9sFbbjuCEA12zIyeATIP2wPdfuEG1clMSoD5mFXA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KYLxZMu/3qPsMkABu5Wx2iaHt/BMSU5lTUyEdeviYOM4ma3WKmT55mK2eZnzARlhtmY8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7FVqC3IXuIizncdq8MxXEwUfDHXrVy3hlHHO4aecRu7fEpw1eyPyZ3ctO4Vn/wAm+Y3f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8xmVkFGZjLm8/UrDQvQZn7ZZuH/TCLAKhGvRrEtKA4h60VHaPLxvMh0y1Lcsutddxm+O4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83+4B0fBmUJA+WM1OW7ywaWEjfXGJnRTj5zMgrmUF9Srxe4fAPhhi2FcQuV4gdLZcMcT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PPiUOeYN0nxA6qO1pJiIBbP2DkibVnxaHFKnZTDC9MaZRweyi61e9xx/qcQ8YRb7fPtE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91NkEPTtK/w94MG4oMH/ABViXCFC4LnSXWxO2oYSPYxLatQ9ooNI8Uz5x4i4iF/MAfmO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ZhdJBPYg8Da8hR9wdQQ+X5lZgeeTGJE5ixK9FZYQTiDXHoQ9KlV/gnoUplHcQYVVzcyKS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EaQ3w/pi5IQAOEgg3RzghefVAl4d0QsyxlrYeYLtfiHKleQgOL9kNIJ8QLk+kskMbBec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1Yhck/Mx00TBUY4l81zSewqFomQR0+IFWHzBdyVwv6l3F8enjwH6Jbmv4i/H9omro90m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cn4MrYIJRbs6wfiKC394rt/CcUPF1KUgKd4FTTLr/o4io1hYxla6uNrz+pr/AHMTH+pb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G2XZmJGln5hmY7j1j0CcQq86ntHfmECODcr94nZ5LmAVmPhiLeYyueZnVx3vXUpe2EtP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8Zv4mStYhnbr8wEE5G8y0yAAqsz2R8RzzDGDc2wOXYQ2AFgNV6EVVe8rKrb1WY2pjOIW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VnR8QB31GpWXiOGCs7lRu1rcsmKrxFpqjxzNxrxcAbO5gLlWWTemWRupTdZIGPPmcF6J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WclQM4gPz7Qaxm7l94ziKcsRYTYK+vEA5WpjGj4t7GYAz9GBA/uVNMxhzqPkCFjkMAS2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oQVdsJkoxk3fvGJSoNyx2YiTOfZlNOUV6I4qXFviLxWS3Zj+YinOYBSliho+k20xfXJL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ViOHCNzKYlyL0HYlV7zcwGIOXxASoUwgzV0UoeolRAjSQLXsiWvDCDXocaTwlf6isRQZ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SO5o9uY+GJhVme5RTbKVfcfdKM+iqwxSzEaXETHLi9QCfzGTphaI4Jg6lKNVFIfe+pqm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eZVwlabAWrgAgu9wMV/w/LKbF8GY7AjaSKh37RaELJWq5uVzjxRHR8RFSKmmTfMJvHcy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KNw1yistkyteoge9S4rN6zCSzfUcEN5lp3bAbaXrNQFwYGLqMQ5PUcAF93cV0pbZFB9u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ZYzcCLWL6jjqnMebJb7xJyf6iN13iVxp2MKg3a8zB0r9Es02g4LU7i6M1GMrvfMdwvWq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Dqo43Fpv4bhfvE0KWjCtXio41RTDQ4ib5xOfmWf3UErC+8CofmAEvJVxhvidwmYbyRa/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dH+opvLKpcnp2D+mIVX9TM1ME/SPQJc60uCWEnJaNEtQrAB1Nrl2TG/Ref8AAfQ1GGIR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Q5LiRhR58TmFxGRp4qbyh5lbiKNpuaUrXtEWdwZ4D3itp9QsU32hmAvcDQPgnEDHoTEW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BYUsB4jUNyoelfE9nvDCJEn6mjMTIjGWZb+MvSmfeOCW+JvnOooYOgCmbmsD24gRLWnH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8WE+JpFVCrg/CJGkr/8AKDbv9zWsnvOSqmTF3uQJ+pJTr7IyESKL/BMp+GkR3X5Ihv6Y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ZUb/AIY8n1sq/wBUrq/KKB/Yi/8AGxHH5kbrfrScWMr0icv0TFC7lQ5A+Y8z+5njBr9y0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0fEtDRs3mBkC5e2/iD3KKIjme0r1LvmpxHthv0/MPXXMfEMnt6hc41OMR1iIMdtdxxA6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C7dwUf6mL4eY4xqLmG9MVVnEyXnBBVrmAw6a1NrxdM2OYdUhdTk4nictkDOpm9QAuA2x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bicmBAMZeZfzEK0hmUGN8Slwd3Co2+DBCFeCIubgfjuCKcxJTdXMmxbNMCS3O4KrL+of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FYib1RLGziaXUHj+IJZhhXtBpJl7dkrHRBBK906h0AFoQYFQ57l1qA8ThFfLqPN90Wfx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UTY5gvWDOc5ggFs8S5VA8xaWHvKdiMJ8DA0LLMdwRX7FTA7YIEB5gMsXepdVX5YJWpd3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MOuo4NVBVDS4FBalTOVUSjupa7/cun+oayu3nuNULPg7gZ3iHMCaB33GEU+UbNyxu6ZW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O5XcNANQ52kKFruDCUV5j0TNQdUsrdx8ygy1cpEzNynKCzdEo5YBdw0qxcat391LHGe3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a8SxXEAtzKmPziXGQaw9QtjyVPNiAlALU0DuAJUb+gPjvuLB1omVbdOYrx1KJ9vuGn+5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BApm4V7eJizuO66nN5ZmrjXvEBZBZ1cOTv2gpKHOvM1ecQWdJmIoA+5QF3zMDQ3uG0kv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yhLPmFTbGnUBttyQEIq2P+4ybKG0tDqZdHy8RbPHDNGqjajRATeOMR0N9QaOxO5mpl6r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JhWsOXUY2m3gJb0jxCDg9/5hvhxKZoK3AC8zlWPeHg3ChniNHzB4iY8QDuaCsTa/qCTq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JTwfqE2lYuUvEuofua+yLdMQzmvEssan6l9stZODhgRL4eID9zIMHi5pAL+494rZeVHsS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hkh3BUBuWGaTiMdwMSvUo7PMGFJKegzixuJuI8+jO4ehzK6PTSBid1mYSwjmOoS18QUU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qlSptAzCMPeYqEN6gXUBA8xI7jqKi5WxlrqFZWF8cR494b9BhFYJkTAnZbL34hVHmdwR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EdXH2/JHxPxBrATE1Kc/hOkL9ojglOde8M1FxC5gej5iTg+ojk/EVdn3K3ZR8SlZLIpx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vmJI9RP+CPR9I8tRtwPqNfd4R/1RMmn1P/Kiu/pmLIr2hX/GjPDK/BBm7nWJm3HBgnzM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jO2BKQOoGbh/T0r041DPMTHtDzv0Hqa7jCiGH2l3j7nvDcVTQznmHDrMFEX2jio2KCn3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Qldme5myFOOIWBHo7nf2zahLO5e3co28igTmtn5Z86l1/wBiZxpgHKyuAi6x/MovxmHu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VC//AGBFz7kyGkViRfOcxHRVRU0nPcIWQa9oTA8mVCrwBCryP3ChH+sKMaRJdag1rUHm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4OKqXGvUENswDTEsvGZZqmZ5pCstSvybmDhnZ6seKgNBdrfiVdQxqIXt4hroMmpd6IXWI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9KKqJIwxbmKw4TVwQKB10yggWjfcI1WtqQAAEIyWw6MLDFrGLh1LYTiWZXNxV3mzCRy6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YTATYIeMREXd4IC9VcoalDxANFtzdX8RRWyKFU64R/ZqYD2IuIgl0rFfe5S+YmF7n1lG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Rn5jliZe7zKEVnFBTOgxMMTmWDAtYmzcxLi88SuG4XVOYIc18QA3KEQ1Wrqs3L848R32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FMMCC0wHM2MZ8w1qaYllMtsijpj3riXrpwcr0OYpY+3Vnby+NQKQopipPBKl5I1quvEO+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1abgy9aiCre4i8tF4mx7zHtVl+F1bMyu4MGCJb35lTHjERR8Fzg8TeLGj7l4MvaM1XtCG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q2D4qZUp1BXOHqEfmS4M8HMWwsFqYW355iXANw9xkYp+vEAa+wWwDR+Sq4ObPC9S8B7v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GsXYGcYjQVaavPUuSJis8kqrysM4zPDcvzuJmYM87IFFjgWDionzPhBnePaHH/Jhtv6l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wi2LolGKcucQZ0/cM79oVkIqy3vuPIxyqr8wJvnMwHMxZWmqOTqK2KcSA2tGgP8AWyKG1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2nlcH1UIhwD73FlEZbgKpYYhzAh6PQZzVzmGvUVNiODDqJHE5gsjlHCCvRMegqGcfGUD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kiSnzKhzB5iPpp6bucx/UDECPmXCCehs6huHo6idxweI1fMqwmTKAgVTXzDY9rgyeJsH6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1NNe8EV8uzJ7xXDcSJCSKdvY4eSGWNpTUyZzGcMWo9vabontOItE1uvRLb1MHTKzqNmoX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kpxVx6SyRGpQGsRxx6EQtxA2dw6UzTMC4F8QGwzFIDhnywF5YXvMqmV11O+fmELg5uGI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cdWTmXc1Aq9TUwi4qH7nDKdkrLZ8yqVX4inLqceYLb8SlXGnERuCtHmNmiC2UQWZiwOq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GDFrivEyk/MInoFr5l9sW7Q1xBgQgCmM1Bicgml6laoDBCKwAeIm1651FzBMcRepViC+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nvM4tr5hYmfibOfqbVL0R3oMczmaIV/5Mq99xO/xNDjqN1hgFYpllAIKMb6lkdzaqx1A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7lRlZS3JxjUGUrBG66FqVL2uKm8Q6I1SezFgk1XqZqQXG4zcDiomNa5hl1XVeIAFg/E8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khzTBLNlLDZQOrj2yUTAJ5yxLqQog3BcZYzVXKtHmxy4UtQrK1bgS0fMpAEvmA0nW6zM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vSrbaXzA7YDVpiW3GhzNF8TBaUwziV3iOAha4iudT9yljArEKuP5SsXqZGZUuVHCHB3U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3OMYmWR5gxmFncFUXT4Jg3iC5ZZvcJhNTx1K+ZkDNts1yr7xN1eZRoaabIrg2Vh6hVAY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0TSmcQ1NYtLN3VQCvzuLUbvGJlnupYMRU946ziKrO5Y0M1XzHVd4tLifMcs2CyB2zCkV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/AG40wxmBhHfFwQVr5gNxLHWnmCJXW+4p/wAQHW+Yxv8AUpjB3cu/0iS9sJUZplaBBnbP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qxtlxkVdSk45fHB7RHQV4rP/AJHkviA4yZ2h7QgaPaUnUr2I33EngjSvFylIx5IfKeyAO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zd+ZVl4gz/ycGmZfjBKrV3KrhCcFoPDEWuoQb3NnERRLwwqPzEFaqIMtSwgFiiOokOxK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4B5lSNCLpcfzOMSLfUFryYRbjp8TKGoICYWZMQjXNEXUH0IwxxHNHvAxBgw16Agx1HXo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5iZiehkMwgJeYvppMOpxj0C5XtK+5XvKiQhqbZgVXoqLD6FihpZRLNw3yhoIb8wisWdw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Q4gxHbuW53Ex9qIG7NnPJBD3i8S4xj4mWyPlEszEpgIN7jx4lTRGkiCVXEdJzlv2ltyo+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nA+YwKzfiVd4+PRzUqE1sg1/2Gdz9wKK4h+IXtfSvj0+YMGjmCNkpf8AMFXxBqXXNyos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GKl4a9MmBncSUOVTkbnFeYla5ifEd8tbjzLC9RVcHHifBEJ8zL2Xq4LLOolDpM/KztH4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0Ju9obxnzDXM7FvmN7UuIoy/DuGhF6uMW9+8K137ymVrX4gmrwTdH8QI6jz4wTWviIr2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UFZ6jrPcGtmfENZ7nGrJec48QlWZizKms+YOb4YRzPlHifrAoc3AIiENbSI/bcElRV9S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F5946gRbykzuSoHIscUahesTpqLpZhTYZFQRh34iVaWAiDcRTbmLO5VIYIW0ZcJxNwNP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sR7mO205hXaezKaV9pV1hVYVnAzoqM2HCMsBsSTQrVHpqZanANEH4m5bW8HUQqauMuXb4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pkNRusam2XdcRUTdziFKvN8wLHlt8wueOWOO5Ve0/wDJeMx6v3LOMkHAJG+6mQzSe0TPx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UPGiP4EvygC6Qr7QtEIwF6lTUcY4legI0jKpFUQaT3xiZNa8TBp3PZObvmKw6IqVzqW0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rc8UGIsQ6LSYX8zSuoZ09Q5Xu/8Ak2b3zOCtRGyazCruZvqb46nMbjKjXzDpcHXJCAhK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HXlVuGsoNLt+8E1UW0S6R8Q/Q2N/qKlAKfeOBpqiItApzMwl+yBRmddupXeZWebhbXU86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3L1PGNMD6n1DeeCDnN7jBTmJXNeJQ5Lmbbg5jpNZUIaDqDOsRlLzcsLsdRFvDDycbmKA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+dxPepclufHMSsOOu5a8Y+8AuH4YohqpezNr4Jai0qh9mZvsr+I+uJidbhylR4xBHIFE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4ejeGorYalz/AH6GJZF9DGDLxGLNxMSg33GK7jlmWHj1SVEh9QjK9CVcovUGIM5hmDEb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7jvaZLdQpehmC890MVK+Zk+r9WcwUe8xVQG1hMj0y7Bk0jeYK3jqO3ZB8zZAhxib9o+Y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PGoHDKvcxcdaiz79F1cwtcwA9+ItVyS8w14i1me0SzUwa+oGeZiYqVnBDPvKxG0VuNwz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dCgdR97l1oi92e8IY5uC7uoA8Shdp8RMeYWZIme/R08+i/aBOJcxWYYDRM9b9DzbEX/E5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xiPM5CZXuaRQYl1LsZgXdv5hvHMsg8cxI4ZgEDf7EdlVGHXPmVmOb+W4LkIDogKDxDA2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iNrt+2GBig6mTVQXH7haiuYKlrBshw23DM1UVeTuBbeI1rZLMjt1P/cQZLzMnLRfcRxB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5zD4+J5E4EpkT9xMmbuZRcWoksuWhoUwQ0FV1HBZQQTgGdKUPGCKqFXK7ZiJwYIoZvEl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+0o2x2SaNp4joa+Ja9DVwpLZzfF3EBYX1FqmVgbr8xKX9RCgAO401l7lgrGcwHcXiXmr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TmVxB4qOK9AG5YGuckNxM79GaZvnEKNm45q9w8Lubxx63G73VQ1rMO0uyu5mpdlfMK2T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tvUoU5mAYi1jHEc6hA8TJ8zIS195wniDQzP1O45eocpYrJLFgj8xY7aDxBnDqVLu4cGXj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UwuKk3Mw3Y5gXsJ+5UjeKYs+YGxxcODDK1FkixzqdXepi/PM0X3MC/x8zRr4hanEtSkib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WC69omhCv0znqXEE3GLIyWOYN7IXdcVMQO9NSrq0KwIcjQ6nnB6fjsWCErPEvHRfEKqS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feHlBTmf2oxVfWo6LMyrM6lZjzl/3Ae84fmGj+3HqvwzNcsHw3Hv6QHBdzRwNQFimpaf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eupbHDwzMmJi7PeWcVnzKY1UTYyxYc/iIaoLQRmtChl5nlLZ+2Fkf0TO0BJjPcJQszHZ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2JS6huEXMXoOfM0gQlwoJUr0qCI8+h01BZsuVbOfRWJqJErdxqMSuYPq8elQYjuEq4c+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xUr2lKbmQWVqWPtLprcrJdXmWUuOhHhv07EDipn4myMDaUDS47OoGdkLUPkABdr/AFPE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ioxdxoVcvfoWyJnMWpSytRm2iOOMxjziOXpBRlthJAwcEDXUFAHExbdy80FVB6xF7+YJ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3DC/2oNeX08iPtmKwsNOu8QiC5q/JKrEamyVLVjcFNy/Qrj0TEtxWqzBpZmNw6IuIQ94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y9pTS79o0suOo0yyxnwnuTnncRqb38TSG9E053M/6hhqXAp94x6OIs+YuG5ViMB+0emp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S24WSsAbLIOy/ZgXqBUTouI0ky3bAeC8Sz0G42GKxL3p6ggKMybvEHaxPuUpXEAcMaeM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lx3AaYxEvjE03FrqMFU9obveYZIPeLz8TMU9p5kwDuk0skT5YVEpMwVOoDhUqLaPmNg1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eIYGa4mDN3BmrhGCIKxxOEjVoXgIMV/8QVR1sO5ZMlRDbKXgqINwB1Ghkl4+6X4biLY15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DBEVL3mw9ojfiBCe0Xj0YZYC917zEcSvfMw1KDncs5KeJXhjCmeIZ1ApiwhvxKktt9y/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1rqE5ZrHpiGo8wC3KPaU1plEa5qJUZNynLcrhmoqDWYLSsP4NfmUO3mFUFy33KLAtzLM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Y5vuPaFNtQN3x7xZNYjbfEss8w22e8qXAjLz8w2Di8w8LzNiuqudhwRFpU+MWd+GLOfe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HW/zA4SjqPOZlTd6gu4+ZliVPE4uJaZ13K1QN9w02Z8SoC3SmsRiIG2NExQA+ZsMU9wjC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BNcTZq5Xcq4W3mUQD2iomSaTSNgzzEXE1lNXuUCt/cG7VFQd6mYeyF5eGXV5iG1r8xBh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mIVb5iqdk4jbrEveU8x1wfxAfwgEGs3iGXqNrctn6uE5fjKtFQ71HcFSYLKMS4eLPQMS4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0FEdwQnMwDCHo7z/gYMWc4sZ1cHE5/iVOJ7ypT6ErR6pnx6IOpfl/MqVbA6j0lPMqJ6VA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mRlUxLzUdviWM/1FXgMS2nEwBHSmNjNiCqrFwVWPMUK2czGo5m+wOHqMhunZvkSmA7Xo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F15gTXHfU5uXFBaSx4Jp8xbu5gamkKIAvLLsLx4h5KM4aGGDGDiO55RyxogVKvcoJqLX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vnU8JGBlzJ1BoqDP1NdRhk4nm5UStZglU8w3VsriUO4EqIVTzAMGon1ARS6XWYUeJi40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hjphuNRxHN5n2l3/AKgjdQYlD7+8qiUUzTTv3mx1UFnVxhoiWePEw+WDsxu5VuNzm511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5gVp1zLeLr2h51KPesQgx1PIH5lNZQx8TApn5mOYoU5trzUoPmCGBz3AHlzAXiBA6nd2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GrrMEeZ74Iyl/wBYd/xzKEa+JdFqkCqATEBhB7y8NOiKLmohA306gkJLcFTCAWeKxD5D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K+W6l22O3cNwqPMEwFcBcVO72alVYKtI1LKtWI5WRWpSm3azHeHUK6pYK9DBHF/aJ6D3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lRvaDtuJrb5i7uJqmUlsbmiWZNL2McJv0YFNsqnqFUOmtSnLDLUS2Z5YlEyY4lpmvLGA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sH8pphx23DKDUsrYp3AlNb8RyxArEp3qc1DMlMhuflGnhHHxLHLmURqmmcXbKHODAWue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ta9KznqAtfEu8NCPRj93LVXMaLDTlGdOcS2+CXDbVkpxcdS2nJP6zFVOMTJfNx5VuZPs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onh3dwNZxCe0DNXHYv8AMvb6m6y2Faw3prUH4gDd+YyitM4FVU29Rglle04uoQM52sAE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UDg17seMtWKjCooNONQKArxBbWTGH2SXS+f1Mgn6lZyR3mE5TiF1mVZupjYai53Ks8yq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7gcuZp7zZe47Lo7hNKqLR3KU3z/M/hSi61LMWB7yh30/2naHmZisVxDdeNEDlhdxZR5h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czPAIoh0DQwGuoYL6jqKB7mtSPSWXFoTOJUmiyq+JUqvxEJ1HrHspa6mnEUgyj79B7mJ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/WdxjkiSoMRaY4QYcStvcMxKjUT/AAIbZ+oE0lRPR59RbB8QRLJWotmYyWFDO3iYl4g7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6mJgbbi5rzLqdw58dwHMVDFmHOIH0Qn+j0xhzafeNslvyu4RE2BLeXUwnnWJXmVK3UWOa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gx+kFbSYZ5lxhtbepx5nDdRq4PiNt8blWkwfEMGIx1x6Ywpiwh5uNPDLp7UR3fo+ly+4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uHco6t9KN1Nh6UVjUaHcNehB17Ry+Y7zF313KMddy7rqL0biAeYugjzbOPmYs08wU/Qg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tjfZXUsHHa8Q5GTsSxucnU57hQYqDNvmG6leBlm7ruAcjxKcagZDCuIlLZiFG+e5Zede0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QTnF17S2apgV3HcJUAPvM/aGQfGZt7ga/mcQ3+oF+8pgLxBzn2qCy6gpIKDtD8zQIDni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AMF3qOkxFrHVBpwVDFWnQQrUXluWAY7le2ZzzBgqs6lEXWJQqH6ICwWwboG0oIZZ4Ity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XzBgUKtqJcFQPMoWoyzLdj7iCqkSjTMTFYhbA4E14re4Acrj0fmoty+pwYYfmVe4YL0x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XUEpZBuqIOJXB6GHNfM5VqVhyzwzF5lU4cem6/cPKo++59mcjBue2yOSmae0xPHoHWoi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NxB5/lK6lEqn2lbaqO8H/Zgr2sSi7ym5/oCZXVbiONv+485RzKlurmB4OY4q7iw37MeV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mscyhhlq3Ed4XZANuYYfuVRgjyLw4hENcz9SZB9LHl6mfk3OohbnD7S87qPAdR2uFIF6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OoOD8zIv9zoFNam1nDzAEcWpRKrZO4lwDPDxAUnGbhyeJQFkAh1Kr/sXvONzZeJ5O9Tr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jAwKzO6ojtzcaLib9uoGKmcRZ4l7dzKrn555n0REuzncxSaiozRbHSzHFygFRgyBnDFg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RwazFgbrmHgUeJQMuIWwNEQaZat15WLEVNrKHF2aTuOFos3PEwcLqZhhKj4zMQZ/iLYzF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4KalZgegZlzMWszwhfp7xC8biRxv0Wo+YlzZhDiHoeY6jAgrJLjCGO5tMIR1H/KCGpli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d+91BhvxGhVKUjlcQKDLf8wUNKxFvoRC/MTdSyBo5mbkiZhxA9EBu0XsiENbnt6ItuoX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fqLPiLPaV7EcRgkdYgvGZVHvEQqJyQIZZid5IVoxFbYt5m+cTTZiA3ruDe47zOXWJUpx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+0Ebi1gfqXnxC9whDJKjVQP7UTmeNTzqK3ncFzpm4v1Hcw9p7x3lzqBU4htn994TEi36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xdcRVXtNcoNNRZVw1Hd3VhakAPe47VmR1L4k+U7F+x4iQF4S+0WXmLlNkHDOIpbxiLtB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Y4l+LimmU8/U0U2RYHC/cV2vtLBhKmJ1NTdfiCrJVwfOIUKp3uFw74mHDuFW6shvjEEa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xnsgJggLyFgV5uCmIIFsC88SvHD/AAlIRuG+glghvURsXRARp5yskzqOtS+kbBG7tOI2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Sot4S8AMio4lQeBBCgCA0xwOSKCmk6ljfIlwgFbXmDsy9Sxp9iWjWu7gseIQEQRjC4iA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IHmzUplKGodvGLb2RQGg6vmVNvOudzmcrBKw59LcS/BDBRlOYF/69GWW/wAQuKUzBEs1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dPcKDFXLrXMwMWtwGL7ZdHiadbmtwLyTTzBzTuUGmvEbrOSUVia7sZsl0MOCATMqmUWG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yYqZ5AfM0fB+4zh6v8R4he5zYoC0vUMvlqZmUWE0RMUeZVR5al3Qq4r4sVOadzZ7QWiN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HLQRyheIa7IKr9wFnK+I6ZclRWtHkhLVkg6Zv3gi1MX7Ra89TmGEnb4hbp5htJldSnRV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SwjIWvLABEHWdMd0t2y9s3WuAgWUXemNyDnep0cTAO+oA+0QrF3U4htIC8kqiN12zN9o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xITzaxuZ5cM53Nhbp5g06GGl4TYpn3h24VLO2WVvmIVJlncGN7hU7ZYyHb/2ZEMVB4e1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WO3jqLbFl1KUDaqg0AKKWLdmTuAXGTyuoFi1m42pIqTfxF3xDabeIxSMG8QIO4ntEd1C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plSlw1r11iVZMIuIouPQPUFxxfcqJi4wa+I/uJ6Mc3F1eIYZs9HWJz6X6Lud+epUII6u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JohKHa5f8yvqLnuO1BYilDzBRqYkrcC4Eqo4iSHJUAoFNpyxgXBm8XmVqsj1L7+4rzj0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2T3l+nHEYtRtwiU7SwRP16cRZxLh43GWB3DWDHUTuJ41BcYgcrqVTmebzFsxglwY+ijs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EG4NRV1CwxcHEv7ldzma4hwRJvU25omSGp3OMEou0l3cSG4upeMb3Fsp16Op+5qjgmTWp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Ex3Flptgo/GO3eYoSzzUw8CQbDiAAghLOJm0tWW0Vu4mdfMDlqM+aAAnNww0a3FjMVQl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4jhm4pa2YanCmbzmaVA5eZzxDPTWIKaWrjt4uApTtmVeK14mzLHO4Uw35hnj7gUI58wr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ZN4gBivaMNq0SjcqFzhPH3DiVIYnpiDUJppWyUaBK75lSKwzHO3TW9VCi3yXMbWfiAyJ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81Z2hcSNWTMNTijmbxTsiCQ6zzMWLV6lyhRRM647eI5i1Z8zAQWYY2UXzOki5EE0Me7A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5YSyQGn4VENLsqoIGzXHUIwC1v5IK+UatvESguF+pqC1wtxIdzjMd5ZvX3OeIT5gsq8S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vMWwN7nOZfLOcRLc4laSVLNVOqMQLMaggVLjvEFoqFFZ0RezmNm+ScB3KhrEZogBmWMb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Ms3fr7Dg+pn44fmCU4fJcotzDCZNPmUa1N+8sybzKl0yTaN81UJCtR5ap1Pc1crK925n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3L9WpVbiO+8TN9pf2Vw6mDoy36Ry1+JxybqXK1b+I1B584jxt3mXabzqE821wT4ntqAG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6FteS8EFTQHMI+c4mB1jHV9EGxxl8RaUzh3HdQM6+IF9sqAcEOe4Y9vaaxmnmVmoNQ5u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Y6A7ZkZ9ybdwaKcYxAXMFtzI3dbnOnJqJr7IIgHRL7ogseYLwqPZtxzxGkV4hpfrqDim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My8g5fMcmqYebaIpuovhg7arqIFjEbKZ9Ng17xiS14uXG7EP1Nl/Ma53BTWFg2NX1Nae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RUpubTr59CQ3AgXEi4zFz6MswdxI6lYhuJFTOEaWtxGOptm0cw1EzEj6aahqO4xnHmBA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j0uO6RbeJicnxMgnmPEpXZf6hBo95cpmg9pm8RKqVdy/LuCsNSqZuhVQjZzDE8OJZPjE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1GtcEs7X5RiXc8TJOoEEAONeju/QjqXFzNpylNEt7l4ilZiLl5zcJxicsLCNMVxv0OJS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XOIP9qXCBOvVM4g9/mE4JU9vQlfcQ+IAxXouI92Jp61DEdanM7g1EsWNj47jFzHJnL7R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58yqq1uMTUGFW3KUzAh7uKzxgSqtOogi+IeTiGohVburgEtWMXVYlo2S9ME0bXDLA9vmI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7go1ZKBTWJn5hmpmiOm/cg4Kll3zAo7f3Lq63CV0zbBmZZdGY05ZWqX2jZHEMZpfGIN1K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CrnTQiS3UKHPzAXTKWW49OAO2EQKrAU+IwQZnKt7zJqecJyl0L2ja22QyuDE9yxRWJV90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QA+8UsCLICvEo7mIBVg68CIDpzAcqsbpYMq0DEAF3nlgAXmI5IwbKTB1iG7gDmr9oSw3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PB+JzXMw7jmV7J8EXG46Zz1LKr3CCim3tHWIeZUCtGfJH2mPtAzg1MpUwq25rMCt8xZr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qpeJRccYhuGCtR0TfGGDupcJzGrhD+JiKKl62/AmJWKhsQZS9p9sS3B5xKLTcv8AbyZe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8wadntCTde/cyXyTQE0HNz2gD4jpBKcueI4bwZlh1N6i26iGnbxNczs6NZg2O9kKHe8S1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1TLAfMM0qDKBRCg04IqC6luArxCn37gvGASDxsKf8hQJktZRsozc3PBgbrec4hT2mspH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YlehsZVV3uJiab679OOIZOIbhhZmTfMcNcQc7dwf9yoL0uPaPHvCS3iVWG6vxmJTzuO6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nV7jHzfaNExfZgxfsgy0035l1NhynEQXc7uPgTUMHav3KadyiZ3iAQu+O5o6mUEzUrje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+Xc5OvePHOmszFTqCtehguUXOj0+Us+8xvzLzMjXoFjN2LMLLo7i58+moED7jLpixBzG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okxHCLCqI1GKpcFwQYqYrjFrmfnHgXNWZLo8R48xWPRHyt5CVS8uWKE+zcygOZiL3EZr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IRDjTglqq2xHhxPBEnTT/pDxOY5MRpuNqmicz3uHtHO4luo2Re4mcejVZ3FM3mKDqJm4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CQpwSnv6CQ1z6D6lQIL94bn49Mzkx4mOhfaZQ/mHnHpic9sIS47j7ehOskwh+pozFzLx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zFqNzE4i2OZnZWIqNKuNSs0/cNd1CARCYjVMv8TEPdMemIuFunqfBYoVJxZcULWvvHyK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8amTiuwxvjHUdmfafMe8VnOcSqxVygL58wnCFt3MKBs3OruyUCww9waXGNTgl4eJWL1e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PxFALxBazkh475ZlOH3Ya6lvalS8GKjps2RtbSYg3L6Is24lh8TvpI+7lYCtdBC5ERyE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Z3ArTeZlEacJZFitNYiHhEA6I/E6hjS5lUxKGlCMcjiZjGpa5fuAsoFJVtBBOWTLnOXm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NM0+Yc3ChMm4AeWMqueiOuYGJQYpH6oKM4iStIO0zLPpiBaqcROsTAlXKHi4FU8wVUv0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/qGR/Eq2B3HcfuWo231KbzUByNMzW8wubvLNXzF0Y9O5pfUrAt3xAQYIlkqlxN73KlHOc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MN58EFuaWyiMBe2ASBSTYlwBfjcZDTmZhpiqvaLhncxXFnPiYZb3Nz3gO6D+I2mu24Xh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cAfceYq8TTT5gw6riKynM0LvUFTqXNcfmHqYSjXiO6zTN2oc+NwslCI87uK834h9o1Y1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WUxuIWVuqmApt9xq84hfKb6jatmIgXZ+Zkv8R4QHUq2JWP2RL0DA+JWS6SPiJNTMqtzR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FV6K3q4Qp4yt7gFuyVUnBgIrm3/GK6HEpjYkdjm/eWItzATiHN3KMYXzxNY34i07i6IDx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qLlBpV7gDTiKw45gAu5QDmMJe3b1AJvKn8zkVqabW4gE+fBE0rCaSpYY9RK77iUIKiaZ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YeoN1J6aRGJmAwImIB7SluWF2J7xXP4idx0eJZwzgRsmLLjj0LESN9QKtirjWriHMTM7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AUnEeEJpzFxOnn0XQSw9ELlKganIRCksZTcZ9vQMPcL3Pulhmdcx7koUiJzjUzxkgC/n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RofeZGtzMr7i+0dzLxC+KrxO7x3GkwjFlhPLDThsidzucRYnONxOblb4qWJhuVnITP1M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oFHEYOszdkED0IfU+YZI+835gZgz8yvS8YJ7+nxGMY2M21BxLgYxNXR71GCrCmBuJip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vaOYtK459oqFfMWxrqo8DMdexKQ2ncF30bnR4l5N1KOg8xMWQz1DecQBC05vzc1xqByW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5ie1HPEDdJ/yAmdPUvPiCFunuPD1iIjWB95dOc3K/rFwZt3LBUMeYNhCN6MDqG73c4/MV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MTjF1Oj91PdBxslW4NZmaf7jvHzcqI7CewsBLKnnawbQxVTNlrECFbjsy1DVLg/MDsBK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SvLXdxMBFNqTshCx5Yqo9kFmQWYynEQlgcxcD/kDWK8JqwPgi4UrmPcZfR8kWbOANtQh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5oA5ZghWZwOZ7xf65kx3iA3qaJY7lXqEFDfo/iCkRcsrEw7jfZFGV+ZnFfMfaV7zVvDH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2RKbZZgCYrVy1OMywU5e4t+JUsqLq+YDjE2de0AQt8sX2uDYiLJtp8GCKyBbzDmnifC4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3Nis9yvNuOpkeepyG7JQmZmppSZr7P7mNulKXVbjU1YWDMB2bzKVjjuc65xEaxuHDA+U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hHHEuwPklauDg/cdfmNJkLhxxKN5qbA9Gc9wAD9xCXePuKC1avMYN/yNQEdVVzMr2lOf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wKrEbm9E5xP3DeIuKl0WsDd+8q0nguOyWOtSq/cTi8zdn7Ixtdc1KQLxcdDq9bjJ0QWz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nS2oiZS4xwAH7uZZGWDqBVfmb735gtyiDDqZhMudRG1BXk9R0zGVrEtUWDzCqdwiI5lV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EuW1iOy048wxrZvxLri4mYo4rhP+SxrrcaiuGVSY/wDJiwcRfTd7SqxzaTThWyAPeb6m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KkwBeAiErNy42gKJeZUtcxCT3hKlWe0WfXURTSyxanLc7JhjCt7R5qL8WPa8EuKvHpp6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WKyFsMB1CGYvFzKGGOPJDUHTFvds2ZjHRBxKfMpjS8n9fzNKJtUCOvzCBjmbmmvRuTj8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8X4ITXBL1alXMLqMCbXBsIeAaPRSK5eMS28sS+IQlEeY4O1wUKlouM7i+jGokS8UpBGc/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gjX8ymGX3j49KgBfqXcufuc1xFzE4uDPC9el4lzzNQcxjuZ6icQY8wDuXRPeaS9TibYZ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OeIl3X5jup3UWrPzNs3+JYB/EPErRze4q9g4hvgOI3W8RxDnE2i3CXFHS33HztankRcm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yrHFZjEzBv5gebzHWNVBH/k4dVXxBSuPEGucRcFw0vkl76hwP3P6biQ6nMFSuJm8y8b3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TKzmGuupdW6og/ic/Mfg+4E7bEd2qZ+g1PhRgXj7IdkD1Ebu4FKv8TJcupS0tU3iQgaV6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uZhXZqoNKJfUsmVIFpEeMSsEquJsT6hsQVVuYFXftKKrcbbStZQqGNWYuGSAhWTq6cPM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FcGDXvjn4iitwLyyxZsrC8MdcqjAlt84mdlWChUzNE5iPSX4xyr3OYLV3Ou/TRA7lVrj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BKavMqy8ylOIqGvQlDDdPzLXKDiWqykqb0LNFfqD4jW4jD8svOICrHytlAjxNlMrIvMY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FY9sRUn3iW7rMwleeptNEWznmYquzu4KIt+8szR7ShVETJjEBUEBJQzyxYdxiPFkOffU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+5hjXdSrykxHJFWUI54lGqzBVEFA8Q/7VGqu6xU2GDRMcQHVzF8enZqGvbxErOeoqwMw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1fmYrKVW4furadQ0Ram6iSu7wyyoGcGpuA/EHXc/cAOqlQXCbzxKt5mZcdanJMv1C4qj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kLRxqNuC6g/ZiYTwMVWtcck0iol81b+40C7qOucx2/xC1aLq+/M8rHhu1BJd2AdsPHW8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mIErdSg3d1xiBSYM1XUHL03wVLQUeZfITW9eYKxxHLGAp2n+kGRUatcdxsz1MwwpiKwY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ZfpyPTIHQ8zT5ahr0DFjsKgy9oQLlVuM6Jk1hz1V4glDcMQmEXE2PaaJgBmZeIWlSrKm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YWfE0gXPA79Ai7fEr0TGLMRC+NRZSZaR1rFAzohCN6DxH2a/lMeLJdFTfcAa16JhmKxK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bhUwlVRHSfaZWhstlrYnFKBN7JlDPp6YNhe4x8Y+JcqumLiobgxbr0YpUaZWo7yy8uJR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MrxD0uMDMr/c1zr09/W2sZlqZxLPC/MV1j0U3HUOOZsxHnzBBhqcymm4ouItYIqcz4nF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9+juMdJE6gvVXFCzxXoDJsZi+eoFXMbDnmXI3B5uLDK8RZV2S58S85JdtzIFB/Mt9zs7u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ohebuYIypXcxwxzAgs3FwYZbLo+IOFXnqLNjtm4L2VnEDrkJTdxEGz++0HDbg4g82zq7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y7YS7lN3vmB52zc/iGGamC98QthalrzU1n6gaum/lL66ox7oQ/K8cdw1w07qYI13cwAF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MajCxblTePaKXDc1v/UBaa4pgcwkrlsPJCWYzlEEVtxLr0mYgBRcShgnxDlnDEmVX7l3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F5BVB+I2tJhKWcdQSuJ43FXZp5lsmUBoOxoznMswXQaTWrzzUv8AZ15oKmiCzPGn9eYr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LwgtbmVjj0dZlBN1QjqrmmG4/KWVMMKTcfslAzjmJSmBBNcykGG5zBbxEVmBiHv8y58o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tOJQrQTyLbKgGhxhhjVMxZi5Ypv+YG1c+JhbFaIQLe+YBt5ZSxzqYVsPyhpkdeWtTITn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T0n7LMdp5+5axzUGHEw3i5aw0VKjut3KOVG5v/MIr3cBycw2qwKPUvTcE7hk16K3MTMWg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LbOoxNcpsgDw1HvMG2kFDXzbM6v4xAMyZqOBAqDdTGI81j3ifAmOsehndx2M2V5mS3c+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rg/uo4alWGs+YLw1BgDXzL2YdSaeG/ihi7u28RVjKz/wm5kEscfqFhXllh3af3AAuQy9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chzz1EZSw1NLABR3MqaqEouHTCQYSgLqKSpQhEnOI2lNbzuBRfHENvGXzsD7zDEWAhszL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46hHxmL46ixZCbHxDAeRIKIejeZ2zZ9rlQXXEFEVpiDMmLFrncrrErdwMwUTeZp1UwDN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r0NTBjqrhdrbm2ptP7delIMZi5XENeYMRWPQy6zDyjFF7m567i4qU1XbLnKzfmVpUGTU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Hux0csyf4H+oVGBqUXnfdy1jytzRKkayxrvMaN8zEASvnUsu8Mu6xHUVxqGzELNy8Y1L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fmL4+YbYnDDMeIHPEzGs/mPzFxL95vmCE2OMxa1r0vrEuty6+JcwZWe33HPxDOoOC+Z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xcPG4Oa9HPtGJCnDpmFDxAvJLybh1UWjMu3EevQnPHM8OpqZK3XiolMJgeYmkBCtRZC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VRK4M4VNE1ZBUkfdHmWNemVi1IfEHMd6lqEQa29zaJ8RbnD1EWGWaStkvNgvYS3lf7h2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LlbdQFzs8MNe3MRFUWI3yhyk8zK1R6DXBKdNnuTAbuW/rEKPwdQr494N3UD3gxlgZ7Yb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QTNH4v8AqKqjUVbeziZIKnmAAmEai7bxHQNxvYOqgBYwkMIPuFWFkt544zBHAvVwqrDz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WcaKmNFsLuGtNm6iaKJXYFbPMqwppL2x14NeagLG2G5Q0aw5N+Y81BiAXLdFD9y9+MBE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sat0gUA2eI7hkyygm16NQxvIAlAGEgp2gbuhVViruNyShbmCA8Qm1rSw9oJABdVAnkYN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gYlV6EzHPpxOog71HBbl9zO4H1F7m9RtQmmZ0cRDkJgrmOrNxNL3M9xayjf3MO+JdtkG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21h4g81c3mUKXwzJrlf20fuB9CbRqaCHnupTYppl2x1Kwc1DOG4tVdwWWckbNvOWZfPj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c7maraxGTlV9kQrH6dwAZ+obW6IKwiGBzGmo8QG7S5s/24lsNCMH2+4TII4x6W+mPNkc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aq+MwqoPOGMyVrMaAL0JVQSqeGJX7o75gBWCH5n7lYjA8Qb1HmLxolKK+ZUSt/MSgivc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zHXiPHiLaOJln8w3+7gob21MAeOpiCjHB+IiQ0ge+B/MvbGnV9s1G+oaZv6hWjDBu9Ji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h0pl4TMVZWLnHcExbvOtQwKquCKxWfES/wDqNC11E4PEGh2JLcLaC1mtrB4gPziHZV4/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i7lKIwyxNJUrUUG8SiEut5lNVEDmAivILoPEU/6niTOuqgeIde4FbluRKDzMvPEPIdcR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oBU101XD+kWyzmDMNs3C1TNwfcW11C2i6IuPxMrmTOF6mp7Q45dTTE64l/Ez+segLJhg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jP8AsVq4YFQnvN8PzEuNExtKrd2HiWul7DcBxwHxOQJdBcHDcr6qMxLNm2XBbYUwQ5N+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xFRAD+Z/SogLxgiyLD7iDuR/UEBFO67lu8ReYri9zJviKO4WaNw7T2jctXoO5WA3HBOe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yjeiJmBOYmNEr/UxeNTMuLW5lqHxPHEbeJTgaYKOfaLeOIqjXiGW5dyy4IPoNejhxLqL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8aipuLOpdS47zFeINniLHif3Ed74jduMRsbhZqK8s+Ki3i5t2uoL96eRKvPIxQsFXUA8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jEIlqZh4mY1ksxKaqsRLkx7RNHWog50R20+9wvgdSlDEFo4JgqkZxZ/csZ/MCtaljtMz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7lK9z8NxpiseJheYOdtRWfhjsMHjE84e5mbZYnW4yA6prlKONIPV4/ECkW2grD+IUYu/e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xjAoaCXYpPMwNBIdtDZDjQ78wNlT5IjGC3g9jGtag1HQCyVCv+o8JE2ZGKYAZatLj5Hv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jqC+F8SkQvY1lOrgJa60UZ3iGO9pSYQqW037whUNmwzCrsnyiyeAV22xQUOIlMMHmXH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HpzLwM7nUG4bil1VzTFaw1LoXiogbW+Zg1Er3S6KrcyIF1fMRAGIr8Ccy+CFGOe4NPmX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okoOoPm0wTi5qvMGmc1Kt+aNwMh3plGxiKrp6uV0lQUvXiVz3NoUbOeZgzm9SnsCGqFZ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g+5W8ucEMM2dQBkYiASGJhG74lLNxcYtZVXPF7ghKglRb5+5vuYagl8+82bJiMTU/u4U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1z+Yx0cf3uXy0YmpC2mHGJRR3KziZ5/DHUsyZ5bidxjHWYTS5zhip8/cv4lNt+8fF+Yv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NDHlF5uaxKlEC8Zub3o/KzBWR6q8ajFfJfiUahGDOI3QrAQXGvmGK9i1ogENOvEsS7fNz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1zhhMjcwH3fMeYZBM5i+QV7x0G5Ut+fMIorYrmuaD9TKvnMEFeEs9jdnHUa1dm4rhqLu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4tivqK/CAz5Ef1KXd8+4S/ENPeKUEf7MQtVotiGS3gmR5mJd4lUQ5ivvX/P+5t81mG4c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FcPOqqzjUWlVCrsZ/LFnMrSdTIDxiazxBmECQFAuIwC9TAupqHqa9TI6uYiYHEUSCF8l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zOYp8zSv8RWTImO+Z1n4LgzFR98QVQyn6I3B1xLAzK3AO2CC3ZFebMdjHTWuTiuiAAQC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MtfEwEOeZh01OHEufxHkQWCBMuozmW4vplrpw3MjmAEaa/3MLkz5iznUrEvxqKrvMyuU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7qMWyc+JXnE3KCVkhq/T9R7gZm57ahucM4gDuIyTS+5dVHxB2gHBg6niOYIEHqNN/iEb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9EOK6lY95VNhk4gz9R1HQ5m/mc/zHOo5W8sQzNkwqotxaM71Cr5PaG+u4WJzeZg71Ave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OCOjUPiJzFM20wub1PYh8yzEIUdEdaDctcYvOHcatsdSlXW8xIE3MDFxamQmU3LGS8yh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ByBqYLvPmAL+2C2N+YC5zMnb7xvkqDeFK3OAama/iBPjUOKlRYyf1L7DBGsu6j7Eb60L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Y7h0AO4RVIINvchVrHvMZXbF946mDBrkqFrT4gQI61UalqUyMPxDLY0EPyiQZY+8ysCIm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yxzTKMi0bmbaeLj4ExDgwS9RSjVr+ZtpawpiADUoHapnd3FTUpfmXID/AEMqKjmXcJXo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yqnMoJ5MzBDE+ZjmPCM/KLMiuz67idRMDXiAd6lOrKn0gbbnVajiH9YwMzg/cDE17yql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8fWQS2/aCNOZ0TMos8MOxQIZZQ4azKnWMy/ezzMoxZDwchPj8TIuqits5qEbyx0wmZZZ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4qAAQZaiXmJWB+Z8wv8Arc0tznmJlUvK81MrmWVi4ufmPz9cQeY2JTREc5j7qV/Se49p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WnbqWB2VM8QQa5zEKvDzCC3cSq4GFE3uN5v6jeKPzFvFkr5gNRx/EXccMeAJnEcgEMeJ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VjcctFwwN2uZmOa4PeCDQR8sv5Y9vzLFnOmeGCDgL9py8Gcytc7dHSy0BEy3xGTkq5Ya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h8yingmFLUcvMVdP3AvcAM8kYl6GpSu/aFx1/MNgZKP3UwfaHlln1LgfhiOaQAr3iurQ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RQBujHnLalVmOsTn/UrAxNqFtOOoB9TD5wQ3H9t+SUo/+IhUM3RMyp4F3NTEd8I36nkQ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FJhr3jpVfmYjXioOC0/Chul2jK1GGoTioHPiCJoFyaiCRM8k0CK3MVvw16P5wZOjMNfS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qivjEXE3wJmpiIszU2Td6FXwGXLlxPBNRlSOYG7ZSYYgVtaHKy7ll3gOCFQhC4rm9RU1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DCtEwfCO0WouVdeZYuDio5NTF5asiu4H1Kl+aY85qDjhiZeYUjnXow3iX1BjG4+m51v04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wEZWCAdTBxRP3K7lSgjbKzzforxqBKxqOXzOdQj1BjM1H2l5/EtL7js7csZcFt/mDiDh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ENVHH3NR5iYaIplgti2YaXqK154jomVIuMT8xVz5/mXtnc10SlMTMPFT2PeHM6juqlVm/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yKom3Nm4SiZvYQVDA9pxl/UMUWXiAtQNYnDKrySiosrUBBES4dNdQQTiILYzK5ErxqFe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OLCpd04WZu2+3MQre4BaljcyDT0XHLA4+pl4zCxqBTP1cJphgm/mAvXD6hsBYMVV5vhi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wkRmbyRkt0RmxP5itSKMQGFftBZFRUE88Rm0cwMAHLuDFzJrTBwhEwVqMFQnJzLr2I5G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XFOJYRu9TOJLGS+JlFcTBG8TYJ4ghLoDbfULrNrD9xR0FH2Y3oUV2crzEAUvDOjONwOZ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7w9OIsaXMRQIYmKzFSdR2+Y79ncWWJtsKlqqVzcAErGInaOGPqFtrljcbmpVuPzHWIeY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r+CDLfcuhis5lBSWQMdSlVIV3VQ5qXT7Ru8zeWHMsxYFdah0X3rc3nlKa1cOPKkKw4pI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EwL7iVjfU8inzBCrvHU2H6zMqDn9Sx1MA8e0NXMIvzBxmO3iVq6iuziBqqvzC22wwGeJ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MAXERsvBUoQreLgAKM8zXo7uDcpxExx4qIHEdLLK/mLijH8QrmYGJkLlbxDpj+YABuo2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Vu6liFnbU/E3eCKVg8CWHONhxHT0D2Db+LnnJXHmMWw1+oRrWY1z+4KWc1iXkGtjq5Wq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iWDK71KmmZVNUTMLs/cuN48weX16ap2mbLFksJzKGmnfcoYYIbTJx7QQvTLCFIkpGLVG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9wY8QfQ5Js95gQ6+cvmWVXNf4hPLR+GYmZePvAz4juzJT9w2PH6ECkOQgtTZ8wbJYlIV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cwU2SvMrdbl6UwUOURBlZyfh/qBuUS5YmIAMfUWMgaacxWdvLAbTAmh5ItF816QsY3AY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BCq1LFYsVDUYwGPM++aSsu8oVPks125joCpS5iA3KrgLf9TfdugNJVRXvzCRXEsHajli1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pMkwUSm81iNlzcZZN8QtoC/NxTOP2EULyEHbcaFr+ZZM6hNa9bb8TjOps9PLfrzMMbxM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fFeYZ9F71PMJxLm4PUfzO6mEq5U3MEJVc+Zi4n5jz6KHN+nMtd8T8p+pkXOjQTiGMy6b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xesTTAVMB/iPn0GHiJ7TzORwsy8jDWPGorF9zVXJ6XLjn2nj0Ay3TLVsIGAQxmi8x0Iq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HhxKqE1EpYuBxPDB2N44i+kz9SgwFOIDkM+JUvN1CsCfYhaKYgdcxa/aBTTcsnmBWcBRj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4X7IAe2brr8wbS4G4wf5le6HQIA+XcO0I0avhxCwBZyxjR0ylBnFwX3FbmoscTGEvsS+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xJ4biy1l1d/MCV8yx9UPeILmC5DUtqLkTUuAQeIF7PtKhckEFtHmUVDPUBq0K8w2wn3A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hxoe5ISRc9kBqzNLKMErPFeCURbsxQmi2ZiQPtN7uuZe5VSniZ5hiXGX16Beo/cqa9Cy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dMqmgiqPpAKc7mHsg3ueVS+IJVG8xr59N7lf1nVfHqxlywnP+iA0X9S9KzE/RGrY+0GH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ES2j4iWcQA6xNx4zMP7PxCr1XzGnFYkHdMqPPDNY2YmTUOjK0PzA81KUUktWJWaqmdXq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UGz8ejiLf7hDhl09pa3GbjvOp3nAvP8AMvC92K78i86gNzdfmYZMIX5gPRDzcq48iVxg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4JRxwR8S8S1kCLP48wpi57mhIsL7xLbht5xDWUq+YRhtIiS82t9wvKhv2VToSj8XAtpr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0uRYHKyzYDwg1bljeoO4LwdvcyRVysAgW8yjRbVWsKDrXBDEtoPzH8q5DUa/4l3EKZwEV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gMv2LlEDiZlNzk9UfeLGuQqWDLhbxC2zVSgcMUXhwxViEIs3e81txN3ie5KqUInNPJCd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mNp+riehU7gjMrz7diDRrt7hrIwBNk8LcubZ9vVCIX4gSQjTJ0vm/wCIM9zEuLHtDF1M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4tv/ALDJXyxq0McR2mIBcSOg7YZmQLyMHa4P5icGCZi8sqD5uVv5zHqGKybA+KWNb0l/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x6uDiKeZW82r+JpCHq1u/iYIgVVymGN0sBO494X/kporWVxEUYlRyL/blqu4oVCJ3+4bw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FsWhC84mHENoGYBXpEZq5j+4HQe0dmkK3LKxC5iiMuVl6jriEU+pXnEqswj6W58xhd551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HPVQMVCtcS5uGJeMwfacvmOYFBP1Ock5uVcD7g40S7i3HHiF37TqOkIvxBxLg+0OKijO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/iOI7jQdEXFOogutx1FlxcuxrmfhmK9sF6l2i2TgizuZ794X6N79Aq05gzqqqXz4gWAmR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jUC6G4RR1deSWJTF1XEUxc63LEPBfMsBUoYCBQIGRLWqzEuLiqYicoxAYmemWfUF8fMI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u6qUab06hZG69p/ynncr5EbIRcImGFUS4BqVmA9ipXwIXkfUvdYmXFTkSVtBDrlJh/EQ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VgrzG6LgqLAc+YUaX5gbaDcKsm54XxECxUpcD7h3z5LmP9U7PpgeQfaAKRWFSytEGhBT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mPbLBqBme8xxM/4JKuISq3Ut5YhkguxA1g+IKKcSu5hXUWcsAhYzCYK1Hv0BXiBWYbep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jiIHBuE05P8AM1ca6Y5w+OYWGwrGZSXaHBKkOEmdbjiZfJrE2NTFeC/qKGoJnAwKavaH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bHW+JR1bQ/Uq9ZuXtojdpt51cXG2p+DmVbyTHWedR5U4izZ4gcxl8TmG5z5hO2FOpenE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PLONf7mccUv5mYXzNSTV/UH/AL6c/wAx6qCJ7RFGfrqM8XFtRPmOyiLh5I/qNlhNoueI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szPvuNLK9VDRN78xXzjR1Lkzl2sZPCqvZh+1mI57ZZYW9scMtw5aLhg2UkV0S2pc3OeY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AYr3iA1VSzbY7gNkStkOvfmVQ1vzKqOr1/uYVDENdWRr2ist1qKp5hmDZQy88xuEqXsU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4lNWfn0hue+C7R2PeY2Qj9Bk+jeSZMo3WZUGXgmAfMIF8Q1TnxLCgR1B23LeISw4gciM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U+5hAUfMzQwZzHubxUWj4j1s+7BucRsipRLOdeeoXhD5WQDZ46lkQ6M6lLzM/czMqXFl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TZlWN+WICZMsKl3iNiXANHcrdSuYR/juW4ytFREra7iFuDzK2ilgleICY16ZeGYI4lBd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ZGsIryltS+6nOIjmFazLm41XMN5iHcrG443GUelX8etot8QczzOckYwLh8zh3DzHMDxO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lfEI7qdwI4+vR1DLM58zKmGGcITHMuPMZjRvqXLTGIsd0cSy4uV3uccxlll5zLsFjfLM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iplLXMuPjc24Zx6GBieLfqKWvPBN7bp7I8DuLS5Vq4BauN8w0rLxzMBxylcrL9wB1Oiv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5IjIOcwbee7gbl4lunMMKIaXN8Z8wgZnZzMtXvML6hzmG2ecQTg/giGZqZXMME53K7lY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tRU5qIXOZVRAI11HuJUbUN+8TTcDEqoC/ECU5DcV3uG24FxNcQO6hk8StQ5YHj1TEPRz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PmVD2jFhEPpz3AQWPJMC9S12RYrWY1MwyVGuEbax7RcZzOp+Yd8TnMd8wwZzOV1HVSrI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lfK7+UGGbe/EaIOd4lhfGoq/2QsfztnwLLrNrz4nL4xLDpcuUyr95UfH4mffdfuFbrNx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h8sQ4/M3xthG9ky0fmHT8s0952EbapX4mPiIHM6QxqK8p+5uES325gwdTWe5lwuDDO+2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MSqL5/EESHiC8E9wGXmcdzIqj5jV2ReEqY1Kq7ZuK6znmKzzKO8S9FURctxWvMdNk98V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rMHCfRbllRkxqtsvEKAy9oCKVH8n8xYBV+0Zy5epkBumcJXAfqUwb4IZFq9Wko4444mD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MrTlMxEdPMMEdPMRnP7mYxheo17i7CosH9wwatOdRo9gRIdZDROmNQF99/EutOy+GMaD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yYxHgixMzUKNxohdTxK8emsR0Q/eCw9o8ejSXsOoURY4gme48VzDjeZ2My5nH7iAziuYu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M6s5lgQgrwmeeJdGMGBiG08y1l6l18ykFa/MIghKmsvPtCHhBqX6BtjEaqfVDE6CAga1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Dbq/1gUriVHaxFSlrLV2WoODRBbMwJxiXbgEUH/YQomCLXuU065hLfPMw7Zk/EVtXNy/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MthL8Q+JsfR3EmjP3LH2iYr0d+J8Rz4lML1b6cR9oQnMWIeJuEJrcxzPj6g8wDufiDUu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9xB5ntNsR3KtsI2fRvJqDZmc4uC6xUpm4DT3hV1Opx6LafMPOo8vcXxUWN1EuqgOoSz+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4lNZqGCzL3JUrEv1f3zDbuCbv9zAUAfP4jK2/MvI5KS1KGurhrG/MzlmmoJq+cS0yfMP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1+IVSnJ3FusCdwSiYzzDUuu4aE28QHHURLwWGIUMZheSYldkxRPZhgGNzPZqDv4lmkuN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ck15nHpRjhAczhM0Mqy43UPOIWRRUxYOY76kt2EIqnBBepxKziatwxhogD+oBPM5s1DU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684YTmn0P3NTLWtI5mpVEXqpkGQ6hQLBZ8fUxM0qB1LbepWcxoWXeLhxnEQag1Z63nxO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EQH4igOajLAnLwTFjZT7mAx4l89fuUSyFRioL5O5ZRvEXNYli8KmOzWs7hP23pL1nmeS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JRqeZq/BHXiN9kXt7zDzMzJ+Jf8A7Pu5w1uaA+M4g/r6CplywxYZhFxjczalR7qKnNSi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Hef6mHEfa4KrxWvaBOX/AFHJqY8R8RZmsst5dRczU5bmPeLjqWLrfcveW4+D46m4g1mL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+8ekPsja7uEvdH8y6qSqnAZZeW9+LhlvLqG2rsu9S6VZeIrBzVv4uYoa8eYYeXiCjidb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0cwMVbC0YnBN7i1cx8vENs7Y6jFlsykSCwZUKVLDV30ywIgYgoAa7Lhux7mO4rFbFsZS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p4+Ya1GMmJks/wCghqm6lZxMNxVzIi+fqVCcItypGasNYJfiNTogiZ/P6lR4jGaYrKm3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XUfmDqajp21LyEfSGleLmFRixiWrniG/eKp5MFwRxKDxcWSsy3CE8heZjXT9Y9O6xdWd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cgBSoKJoD0mPla39RqBVQomoD2lA1k8kvMYiu4qYg25rlZRrpBEdFxDIFA/M3z9zxz6/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sjzO4uOow1KDLuFDuXFiXHeWPVxiVuXGcejiplTruZ59Hc04gvHEt+IaI7l47Jz4jfEu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iz09/R0wccXBcHzLPjzDUIOiLUcqg6mBFibY7i7/AJjF3Evlp4mBOoJhuOTffc1vPE22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e8NTnmVndR9U/wCSwt594ekBQx+JwMGriusAeISW67jTBPLIcsx3nM0ks8zBaUOoAMGu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7YiuscwYoagAZpIb19RXpp8S1Tb8zhnBAP6h9/MCtHxDK4DGc9zQriYHMK2r59Ipam7t0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3x6afVhYetTgsjE+GEfBLzeoZFdwManPmOeoijxEzExE5CcncyEtd4iCrS5hqK5HEMEy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lS/Mu2JRL+JhDqZ6VOxIAWaiS3xA4/7GBiADqWvLFik59Gy4S1vFVDGmI0cs0xqOdZh+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iuAoYAe3zPxKzbo4lNRXAIH53K6hSEptEm3tEjtqYg5OCUDNwjXEJZeZetDUxs1U0ncx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Fbhyqb3Vw1mt5pgeGmQZ4jqD61ABEudoX5GLavO5SlUuN+JmqivaLPU0xbu5V6qVC3nE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y5mVVVXKK31NF25OIxBupf3kyy6mnOZgb1Vz3cxPuN8TX/ZRi1fVRzdkXiYz9TfEtrGp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iw3jjMdtVdbj0jVK5xFwY7ibBT6ljt1gmAuM9f3mILWm8y5/ARltszp331BGcuioY4d3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nUABV0SsSs6Jct14mQe4YGoVefmENx8Iq/1GqU+WK7a2Q/VxBQHA57l1MdT3m6pg+IOA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HFdXRlYdGEsvmDbuGiyBmCpV8EYoOJeIoYiktlx8QG5my8TJChbN559TDuUL/uHj7QxXi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KdRG0JWZ4mD6JO2IARxFuWoK4/MqFS6q4uYr9oswE5h8R1ppRF29RflUyXzFi/zHT41z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CN/RULkN/cnKKbRy8ze6mOHi94yrxxcrF1cw1Gb8TtSpQzKtz3GVJUvyWsx1ie0TVgrK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Ok1+ItM3ifqWnMvM/wBQHeIxj3Kjj7nE4l5hvczNXbMcTifMucM8Q7jLiSi8SqZiobni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9jH3luKm33jFeJbMPeYEvJd+l9xods3vPmG6+5o/1N/6gzWoMWOI2bGXTL4RaKp+44VL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5m3SQoYcRfbyOoEpvi+YqTzxDH8495zjJ9RgDq7Crma8TiAsrPU0bJgfxK7fuYhcu/L9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gARjSUu4gF+wQTlcdQ2jdcxyhZzBqv5Q+QT3nKUOImxm3RLGLb6ll5YMzi7fmF1hxBoh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fMHGssE7+o64IAm/G9wOt+JgvVjCqf6W5VUQS9JAaIdBUWoIsMr4l4pnP+Vejv8A5Pcj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eJbfiKOJcWKGAUpk0w8pRdfcybG/LBUIGTmdycTBOImYfbialTXE4zqWYGO40Vl4uKJt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DVytLU4lxZjzi/qJhlhpuoFcDGVvUFMTRnUDZV0wcAkb95ZBl9ymjp1KonHmVW4lMR34j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Wql1js1AM9/xLHvOBbuJpWcQeZdVrHuUvMqTW/1M11cui0GxiDTAMGCphnJ8TIeCqm61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MGPaeWZrDecM1n8TM4+pnZ1L46mA8Sx3ica+I4xuoxNhRP7iODxuJibsxJiFv+JVTOCC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maCtYgivPzE8MqtTLebjtmOIoaIWt53BRiDhuW598xWsxbXuIB+px/czNdVxHQY15g6e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XmA2r7VHbbhnG1LWmUX4/UZReZcRnS2BSEaLf4jbIqUiu93CGo0tinAXmJc6Opebu5e/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NILQ/MDqJpZqNcrM+ddTZjJEV89aloGxrnNxYmxmbuvqIVep5CRjKK5siu3MJyuaC4li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BGzv0H0IHqrD5gxMfQNQl/4O8ehiD1Nx9DB1KzBmvMbrUtmLMZxNvR36FFb736TlFTPE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lgnuajKV1x1BfiMFbIhWYOfMeB16r5JzB4h6mPMtUeKmfY5C/wB9Qu2nogMJb7TLwLlt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L8qxt0j1CPUXxPcl+YMWOsxvxFqW16+02mD1dTUr1NziMNTqYqVLnv8AUf8A2XxKLzqZ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6ikvFGGX3BtjLCQlzGuvT2+Yi5+PQAuoQ43fcDTzMKxXpkcziK9GYiWrETnGY3RglhYjb9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LWPMVwK6dPOIzYw3mVK1pimo3SjKIL7KmUBY6hQ/7S2wNi1SfEYpe1xBWNSvrqVQQLya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O7uY9TGXTFGA3Ft1Kpe8kVhyJly+I5IUHfMKcvjM/wBiKc3ULt7t1AtcI72YDm7iJq8Q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8GuWOwZaPnuOneSZcQLxKLcoRhRfbcy+8SOY5hhxDUKZWe5U5fR9p+4k3hj4qGP8KsY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R76gW5bIhVJAiuKF5Z5fUbW25mYoEU+YiqGpdIX1AXPyRvPpe7hDLPtKbIQqsRajYtaZ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9zA4PRyeImMk0hzU6QQf5l3DYObJgVuDiLbNVq2AGE1vfM9lY3eNTn1MtMs1gwZ1UGXs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6mK1MtPGmJjiK+Yo7fEIGSDMsy37SikLJRjJ/EXYrtLBo5lVrOYCmotpXDCpZwZPaPguP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h7yxYLe5R4+4Jd+2JQZe6dy3C+BjwxZlgR2qvkl1mxmXcKswQXd/+wP9IKV3UNn4Ir4s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me4i00BL4oOtcTFfxE51HLdwHMp5WQYNVMSy2DfiJi/zF7TjKrzE1eOI/MyfaW8cZ94s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6LzMr8TBbk1mHK2/PmGpeF6lSFXQYzEragAPiGZY6YB7PpEtMn3ETUaPMMAFESjEAtNx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zpj2gIuG4MQ+CW1nVRvhljbZK2Y4gv55nr41uOKu0WnUuG+ohL1XiVZSV9za1BxsP9wy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ZGHosjcyhfPofQLlQ5Q9AKPQZuUqHM1HWo74cSvRj6VMoMe/o+jUW9zgcQq3C6zEagtm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VkHU3mkVdYp+ePN9wSeX7YOXxM0G0AAjGpwuH5ghuYBs+MxYrTVriIi06sX8ymEbaMwp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2wnYjlqH1CoADxioqBL3BKVEKsNvh5Jacy41FrmCsuoF2xYMsZibmyHo53PZYLzKK0mJd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Zaocw3GVGcXPeODO5YZWDljnPEyfzHJ0zECflDPtC6I+I+l94nHEusx3mXTzBx5myXLq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3BU4+o7u41fM+kKqipk9LsmiUJe0WMMtS4FSKjdkXvLSYjIZpislj3IXhCV2bxEl1D6Z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TTpjlotDZBLfutkA5r4jS8Ww5H4inIeyHLWse0QP9zAoc9QL0/8AImQc5lwp63EA6HD1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HiuYWHT31AcfmKmke6XD8xGTNF4QpGYDDVbimKK8QNtzlumFBnzAjd/EwbKnElNHxEtX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XiaQMEPaGYE1XrhCC8sQKMfmDiO5Ud+fQM7ndn3Gi15lBQVjUycEuX1KKrma1PBqVh9p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EQWLgfCC88wU00iJ7yl1Kr/fojLAi6YqOmEBgeYgOIrs4jFxaJdABE9K6Y64gtRGW9kX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A15jqEHbOAr3UtKOrhHJOZcvxGVF8BWXhWX43PkTiC5XVFH7hys4UFwCs1KmdywKZqVu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JdhWPxErqplU4PCYhpTuDJ/UOE4uDIZbl8GzLMcYrHUc+ZoxHl/ajnbmLEVjjMBSGP5m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VzJ3FxH3l25ioYsYJfWfEXDg+5dZKCp/7MhecQ2K568S3RH6m4MUzTXDNDFiXxMO3EcH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pTGZu1mJ+G5tjU2sc1L2MF7dkEGzKUHuxiVV4czRQ/8AZW3DOBqoxFZSXC4o35Yx7S4i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bxcZlWM8EYxZCERMFSqg2TVmzojtxiGL67mTmVNpVMU8pixqfiBi3J1Es0xsPcSHhqc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XEqDBY+5gDxMD5imLG5wNdY3UzCRdw6AwSgxiL5i59BgwfQgiepJbqBcCoRcR1LNw3bE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j5ly4bhCe8YotRVlpjCLGDVQUegU8QqXXpYJnv8AxBBqjdiIL4i5isMtbe0IvefaEMJc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tLVHiOClvRqFgDEveCMmo71LZ/G1/cRbEbNdHvCwBjjiDwi2O59c3ruDlUkrjsmWCJWL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3xEZrZACc7Zf+GvT5lXNQLsqX1F63LuPEqqv0W76gZSVH3l+SOsTiVUfiCzOTpl6H1Lv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c4j4HzLe4Ocel3fEumX4jOYeJf1L8kDNuILfota+5dVMtHzOcGxtuLPxlDHEov2+pTbP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jcNNToB+oMEoOZyNFyqlKW9y3hXeGJFMvMMc46l/fmFKaIAxAw6P3NxwrR9xYBDCNwdl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rR94KK6JQsoize6CWuqjmVELTi4JBtfAEBqkxF7YlC5LZa8cMzU2kWhCWzqC6qzuWXgx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yvqFXm/iDYO4xwZk0kRLrX4wLBcVCvcGfEqoECVD01OpfHpQ7Z4JGz3nF1CokqVJAF4r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wypNz4hebli3EqPc0XcK1kTLiZFq5ssqIVUCNyoMrOJfcW4RiXua3qLRdXGlPHoT8Q8+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hE95XDmEeELpaTCExcc8ePTREwtUfOJgxwFR3l/cFXfN7IcX4hU8xvPA8zPS4De5Sbl6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RGxxE0903LWt1NDC0+RgCrBcBtvEGXepdbwj7yrKtFB+psUiRr7lhkz0Rif7ixcc8sVa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xlWsG0maqfecoLW/uCDbkOJYds1Cze/EIMcSte+SaricKlHscQ/Hl9ouRuioizkoV3iB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IDPmc4lTf+oLHvqNBT7wEquY8qfmKh75ubt1f7i7xzF8xx8x4VFeNy1Ea8rcYFcy6rxLA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w6OVsTtlUYmDeubimGjD1BF7rh5blYIExfBCAFUnOoQKvPExC8dR/MdKvzBi0AWpyL1V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ay+hal1U2mVD8wYnftOozWIiil38w3H7jsj9/qW/Ex8wVlNEYBj/AHALCen2EveYQPQO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3CKKVknh6L8zHHrJufPuBmVFqLiL/iC9xPn0wyy7IZfMDEqcRS+9RX6DUGZUSyXiwOoM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jaYMpTfmKs4Y2Qv3FDm+Kgs2sXKXUMNWez4YIwkxSfhMqXT7x6T6Bgxx3aZZQTfL2/Me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jKsrYe8QNOJxD7x8LzEzdkQ8xor+InPMfbEq4ahyi0zBymcQ4mHXobPQjLlYjm+4+ju4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+INxjuVmXuMqXFuX5h8R3MvEGt7iQjOYIwQcxSuNyx9/MW93HBBsGFWXc0+I4M0S6UPz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2aioNSiF94bKzqpYa/MXmUTL9Q1RXzNqYrI3As2PcrFTTNQdrl4EOgBNe8AtWzbL0RVQ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U9zco0A3gWVwJx7w+YOoUlKHSRrQQPBUBun1qF5P/Y1f+4vBk4hDuMpWwxvxDqbvu9wN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1ZpzcwdVC285iQQN8kXei4I09QAbyeZsabY6Cwuq5jtUA4CoW0Iht0gYYlqAPT3mxuri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sKnlzMGXWoTwgY9MamLm/T39BTCUXzM84mucwZRUqyuI4QW+OomYfmbPzFLSMpmcYyZZ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YO57cweoHKw8+oolw1Hjr0ZUrDKgWYrENStSnuEUGo7u+ItwcPpv39KvcUqC+1xcYIMa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3M8s1M2l8Rmt7zGoYrPPEWsCIw7EgLhl3Uz7+It55l7ldf2xqJdbOIFsVi5Vi7X9TkRA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ZrPmoUrbhFm1btfxAUXSG+o2WUXL7puOnlWZb+IM4bnCAsoPiXJYPkrEKHt3qYe8vMV4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6u5n7JvovqJdD7QsqNRNqF9TPUhrVTQNC12VqUDXnE8L+YG/iOManHMMwyeIU6KgVuIf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09S4sxWdx0tzu8YiyXvl7hYZC4XMxMtM9s2FtGW4qm93uI0g2YzcRyoLqBdhgQLGMjHY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EAdsFP8AcxIo3S/cbXiXkeNRHiveGnmHCYFAqA3aX5jgvzqZqzcOXJFVy93tNl6W8EyL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Qcx9zY7OZuOgvHiNZe2dstiTTF2uZmQMk49OIfifuMPUENQIoWvQw83P6r0JfovoPZH1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CArWY4l7jkjzUvHpvD/A1uCxZ7VzZxNXJK6tMqe3cY3wwS0fMHDefeIDSvaExDVwgFEa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Dqj8RBgH4lVMV+Ze0KtbiSzdxrQMXCW2GgPFxVe4yF2/xElbQ/cQqo7wzdRhqO8Qsioi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xAXmXjEZqbBHeJ+omMx2el3BqypeJ+p+44IZBjtjM0/mP4lHb7XE8sqoYIm446hH2+45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8REp7d+lNeGXL2zb4hjEIZzG5vH9uUZcypz1LHMYuy8RavSRi4lqSLRjfiMGLu6ls5gb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brP4YK5HEftFF5pZxO52QRhTWTEcOSG0+NzrC2oeKiKtPiVdXPAqA7vUbHtE4Lh18dRF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9VAG0wcxXdX7R02V1AjK4EZWeIRLpGAXVZK3HwOuCN1vaeERrtA6uCM5mRplBXfUsqC8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w3KZgA7RtMPUU+ZcDDmU2f8AjI+YTbiGGSpVLTE8xaUG/E8+pHcOZ7McZJlCe/3FUr6m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juHvCizZcdtcysX3OECVMv1HDM6zF/pFdm5i9+0eBqBeFluajU9txt/1OZx6VDsiJL8S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br3l+I5zPfAeYVOwjdSjZGq8+l4Wo4b/ADES7unXMoFaSP2XxMEfwR0ki/mHGAYt1V44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MV7TFV4hZy41KVuEFhTjM4mLwykaWb1ipmTdTxMVn8cQ2ouFfK+45FV4fOYDCaYWTrcC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mKseZwxxUvWfaK0sf9zZXU4MUTNziMLj8QzqrPaK0qm4WZgCq1KI17PEut1mo3dG46Z4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7qqviDEJj/cxt4g2e8bXxKSbJeI6LT7iKlQpwlwybmre3NRxhbYt+PmXjRHbF0l+2dTZ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zUsOBrUtVvgrFy4i99RFxsV5hIxfdZzHzOhUA3kbplDdQBxk1cpfnqBnJdOYsOvmDF48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Q11AVOvEFFfuJQ4mCeZmHxMLtQc3UFWIUZlfI1NxieTFSxKpj4D89T7txM933AuHBvuI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GHMe6lHoF9aSsxgg16G/Q1AxHUFzD01BSFMr/B7QXvEBGHLEmuYgmGoE9Glxc4hH0mJk+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yVHljxiL44gNUXLojq0KB7RiLq78wgKBoqe9VxxEaAz1MXExf9ze7+ojOfuAMyCNNOCq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H4UPSAODMJaS/MJLcRFvuPM6XTxMzMueJgTu+5xvR1uOicTcKuVnEAorqXesRXO5zLzB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crqMdQKb5jvMfxLn9zMxpnGYJxcCVOYjHqUXHzHR1AoYRdl6hxf4l+cSlWOJzmfUujxN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HcH5g43mXGXN9QXmLiOP9QO5hrczxG1LKfIqPuPMQQIrsZ9qlxyrpUdnzi4Qhlu/r/kA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C4WEl8YeH8ywXHG4NSJ4I0EJhgniPiLOgPJzHI3eCkHD5VeY68yvh+QxgWu195ZWy11E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VTLpwfEG9A5nAe0Wn6bjKl3mDOc/xLHHgtzl1piLmwX3C/b/ANjVgY7lDF09VFptml3q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6mWUBEqvmIPZlcKlQFjLyGItig6Ye5cKjSoyLxfUZzH7Cv4jvwLiWhiTSG1w3HqbiJVY9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U79bx6m9QtMEKbfmAYj4wR5qJmDue8uXmZK5go90wv4dMLUqkmbm7vccYck94l/G5WYO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eIBeckd0/wCH9xAym4uJazuDrOeYaJzLzTCuJXmIV5l1iViY2GyBQ7Ycx+4kpfKD4l7H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vGpimJQjkz1EGw3EvvxiULxaz/ag/MWM/qaXfBHtZzCcI2hAy5phOyuYC1He2cXW7lUT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GiFXxHilx+44uG/MFGHxM+M8RNmWAsdNw0quE7lGiAwNkPdzxL1Zybg1sjuBs59mY7Hx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MzwY1R5tf6IFS2pmHD24lueYk5dR0JKzWYlXZHanD5m0uEOij8wkUNcPMdNUTbE9qSYg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fJJQZx74lG+bMVNLVELi+8yzFePeAF6viUrfe9QsLwtwYc5t8QBM48Qithg9psuMH0wc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v7htia1UvS993KpuItr8ytTIwJULIkrXVMvavWIArXcy6oAzvBUs3zuftmUNZzUFPxUC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Ou4K4WS14W4aGm4y1GjGHNSwz6FBg4huoCa19RZqaep62aTU8YypUEcEZ9zv7islTTCq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1kzGgibxK7gPRwITFejqUj3V1MGNBesxdXEshS4AtkC6ZVs+7Cwn38QPPUyMdTh2R/qG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xDlX/MdCxSB5e6A4v5i+MHNQUUWc9z/xIG2qXvTqIvbwFxfWdzqbLTOXDCBAV4gVwZT4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AN1CxmbZSqYDi5Q2JEZCk1fMx3Pae3MuGXcWDX1zHzMx1uMOb6jfxOcagEqGOJeYvaWe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7qX/SLjc4Zy+nvMa+feG4EL3DRuaeIeUxKINDR5IAD7l3vc0l5nGN+J9IZNRo4E4xmIc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hTsmSuornNRy4MNM87nELuKoQahUteKr/ss6a33BFzYGAxg3YwWJqsRYnwKAmmjyczGj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rX57lPa8iWfxo6fmJjjS4+mVqKTHuxx0iuo0WRltQOpmaONwBaA8Sh3+sMhzPMtOqf6VL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SzHBmCmKzNV13u5kQXxKo23FW1quIqu6iwGXcwy8xBAy5Bl7bBtrNQrRXtMIF34iNDBB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pfXf8A/ER7isL7DEoQ0+Y6zuDZDMNTj0PVaF4jWN5g9TfrdDi5QJpnEC3ePRO578yizi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ncqzgO7LjfFxFaL2QbJ49C44fEswrLDES4gXcXJ6F3j65ikvHpnjc9pVZQMxwz3+5RTx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43P7iGo0lXATgVqVOJR3yxUCZ/UsuvGu55FZ+ZkoKv3hKa1iWFVD+ZeRS4eDZqZWiswO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bAvz5hgGsfnzLMstYiC0wQ7BLT5gst1xBS4a4YaHLlXM4O8IzG2J5lEcm+GY3eo3mJ5r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5hwpx1GVpM3c1DL8w3emPPc5JbEKT+IfzUOIYKiXm6lWs0Lm7mOdSIRZBvfFQ201uXDO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8xez3lfUb9o3h8wEtDLE8P1N/adHvMHEQ05iYz+o6oQcRZbx8R3ec8ziXjzK23OVjtx7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t/iDdvWZfwbXBugC1UAFDiZhdeCNpn/yLk+k1f35g5Lzm4VD4qCg/tTjYpNDU1YZdM8R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78TZ1LJaYJTxfea/7KxdJETGbuVtMIkqcwcaai9n/s1degv5lrH9xKD6Rv0Fnobio4qo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mBXMYZ9AzCGhHfocmY+JzC55QG4aMxmmJyzFhDjFOiDg+5czEJ9EzgzzGxDvDBa1c3X+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QLHGTvnggM3Zh0FNPmG26u9ViDqh5qCMgQ8hgkAMEs5nNcI6cy1u3i4nRV8DcQLB8scWq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RVFnMKGCeEFO9gjQAcRgDoh7ZnFwlSh2RCmUnGJUzw49M+qQ4hpi4r0JVvpznUzzFy6he6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9G7EdcR5ly/aLmXqUqoFf6mN1KJQS/6zsTLRiWPcVXBMuEr8w3Esmtb4gZqB5ZuwMVqW1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ncQ9pZMTlIRQhbYN5ycEWo1gGCK/GmH7ha1s1jtSHEVEOas/URDBqpVEDajADybpZ6bK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Fx2Yd2cX5l+3F5CIx6DQ0fEobVeHUsv84hQLrk3NghsmKK9sScLvOIJdBdpMjOMMVuyu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31MQGEt8ohW7vc2tv/YYdt9dS7iy+9UyizuqilrRLKoziiBwyQSfpCBSPkirTQlwXzzKa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aDWNRc4cQM4jYJCae8CttQTaiPoeh6c36befQq5ecTjM48xUcQ8elWZfqG88R1mWMkFX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j6U7nnXp+4yvZYkWmmOp8T9TiE4JT1iFsbnxE+J5uOeYlBN3DTCnuVWURN5gSrxElVA4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ExVUFKsBTsYPzMM8Slq4dS1vzDznFZzEDx5hhf13EHLeowlMQHy1MWpi1X3FAMVbyYiN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h0nIcfEAaX/uMpsvcKC41Fk4ge9+gbvuJnMCFyeZTdZ7mDfxBirriD2VlnZxBTmZ1r4l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6qLPn3jTcG6LRPqUU31GDeC86moLCvuU0U5vuoaCsXROC3TKrL/yO7menEaovmW9al43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ipPXUTkW8cksUK1BEBHZ/qDkrfictZ7lGx/ETnMvpMjuvxGCxd/O5sXdajCtW9SmYwjYC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gICqvriUFYbbiETLmAgOb4jP3zaaIpWWq8zE3m5VbVXWXMOAqC3Z7ks0Jf2Y5eYKwKeC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xonDw+jsean8xCmUL1KM7eYuIJfv4iNQw+pePa5R94xtL8QnMuornCGJcubYahr12lzN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GJUDUzxH0GG0hDXo6nRNPo+iVLm3ocK4j9TiUe0JOZkbdxVfvLleOJ2hNQWo89zINuVG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1LmuMf8gs6MLhs4jc0/mOP+4XaYgz4lCY8bRXKnzFb8U6ILQB4Kifg8y5ygjOI70+0U8p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aPMKyoWWNHUrmOYY3K8TTUXUUunMM7mq8QnMqXKcensytRZSP9xAbjNcRHzEVbmPmGzi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ju5UXPcd51KOolYR1+ol9e8WjmVuVU1qBjqMzKlm7hLVa5Z2PxKrXEujWIjibWWkOO5W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R7spPaaZlZykW8wec8Q8+eZVZLOp1L8ERom4ozYfeLyBxeq+YJf2z/3ib3vkfaVC6SCs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IXRXi+EwUPnR+YdqGgYqAVAZZxK26afeE4UJjBX3AjaA3mBNG+4KYpHEXd1LHQ83uVdF+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NofxKe8wKol0AanOsSzuofL+YAU4Obg8agQaz5hctZ/UCgKo8yiWICyhWSD5e8V6e0FY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mBV4jsNS1KcRLRiq5odEJRN4H4hFqGo4IrV0t7jQAm82cRlQ9cn1r6lmkL6nvMFXLzOP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GalVjEArO4hcca9sRKcMTv7jfiZt7mzeYhPeBnOoCAZa6ucHoX8TiJKiZs5PR3Fl96mI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+5Q2hevMSa9BObxLrxKWF2QsLEuoVeIS8sXhC10gZLPvqA2Gh1mOQ8aI8peg5/EVDS4g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zI9/ERaWc4gIDW4GZfl79QTKV8aiAcykvmoVvVVua9tJvWK/iYWeNzM0UEA56Q3L0Wlt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0BBmZ1c8H5mNbRuHI4uVNUAFx4vF9MFvcsHOJURWdvNw2GoFelYmde+I9koCujRHVXZB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TFeepWIlOZszPBFqZfMegtduIF9mcxBaO8XzKFTLvcsVnM98tg5c7mLjjuYKLZ1dRDVl8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uplNL6gBQRbjmpuDHLMGDLoqYADGj4gldCsEJVg6vUZWOVY/cd8KO5vzl6jCJlniBRXm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rWoZh3+ombDncN83QsbsXniVdsR4+8WtVe5fyA1PC/xMs39SppmEBKbxb44lE+I0yhIy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4dyqJx6G4OP8BkkwhlqFVVNHEd6lx1Ey4n7hFRUrcVMrUV+rqO4RgeiYi1HHTVS2KvuX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/U4B3mONFt1DYNlXxEXY/luF8W/MuFN+0WkdmeSpgB1qLofDDGQq5pBEarecRwzh/nzK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sciJOcRIZcRQzCVX2lvb3LM/pKs/JLEOoKIswzie3o1K7mX+k8tSxgx7/c9ie25UqL9R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K2zTNpVyqlYnaJ4m1fuDcd1K94jfMMTaHtUIrJOLqe9XDM25+Y+64hA5MQwHHiJZuVrE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KpsX2nIlQydxtq4+zcxVkGPEcOsTm9A2+IP+xCU4uI7tyiXfmd3xA5hAUeGiNGzCCYhr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M0aX+Ili/fEcHgVjiEBl7CZ24RV8qj6UBktkUw4ioOYpoRmaVXcTfVS2gX/qP28RUXd+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VKVuYcKg1YFTF+oVuteZahSwUyidRmHCI9tU8xEugQKyP3KfTwSth/EMmUzlvE22Tq5S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bYb1mA4KgrCb4bjLHupY5lVgzUP1NPE1qXZU/EavFwhuXn39FoW4axAzD3qXEqnmcal4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1L3G7oO5dRbSviONvxLzlYuMQvzUz3CbnzUpLE38wapCvaIUeIdlR3SagaWZvUqzqNAZ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bDg5gVV7IABaLlWXUW4bjoyiFGrTU23RTmADYA9xt2w4L3mUDbDibz1G9ZzN865icOk/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Y8q+9xDet8RYUWzMTJzi+YNt/FwCeN+ZkbMcRAx1KXZLu3GJqCTJEvj2mLzf3MaeA+Zn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eZYDVIzNdv8AExalk5jv8wNcQdtmY4ueyZWGJbYfDzNV53iVK1zcFFcEOlfBEt9xO145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d6wuGdQJsghliyuh2V5zBXcqamW15+oMd3rzAx7ERvzHqoZlrDXNpOFgW6hbxm9TM7ca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GZG7xC2a1rMta89Rw8kd2yP1Fb13cuiuJbyyorbqZD8X1Hms3kaiLGkMEFVbmc9bwlhW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avelzGDODr2hiUr2zNeYB3qViBQ3mFHxEdM5GiMBe3EI3y39Sy1fkxNddxMw00xK7Fx7D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mPMI5x1PG2LAP/Y1KNyqZUOO4uJlynoCBmLWInQ+YssMFfQMQMzGXcNzHmaR3LnEW4Q9F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l+h3uGD0CJFibmMCzD0uc49D7QAvULe/aWo8QsAwv6hRYR4FvXUdLcsUuEEYoAmHxDql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4eicWl6hjaF0RPCviKpueH0AoEBxzKgL3qG7dbndHnMG0fqJYIgVkEasDadPUGImCCci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I2iW8y4MT6hiMEJc16Uu9jFxSVKxKlcce8deZsqWLBSjcF1TmLV5i2cS42soNwa8ErKk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m+I6zBmBLpTMWXwcMsRyqqJdG5+Zg8Tn1BYq4CupqyscQMq3+YFVzCLk94K5ZwiRI4jT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r3lIVeNSk1xpgX8gYb4TcHTGO41dN2JZLNTybXuTWW0V0grY55mBoby1EtTF0WvENXOG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ZeHuWKb3q5bB9IAAtHnXEUbSwGTBOHB1qAxhlX7wZtz4Yhhogqv9bj1yArLO8XMv8wtx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+feAFVSaTwxBdublAIECyyrKCs4YXNTzXZcG72hKJbqoW0CZkAN7u4LLlIC8S3JAaM8TU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/qVKiwTWZkXPec50Q1Ua3CjTBKlswZY8QELpdWWDAyNvBUUumV9zbE/Uax6XLriaYnsVF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TGGotS/MWpQGZx+pxAzkLgb1H5JXTczW43xDBmWSsk6hzfofcxdup4bioHAr9wIbXOGX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3zCivGYtDGoURypZ9QGyCjiz+ZUp9Rr7zDjI0yqgZMYY5GcbVzxASMmnLA23VbStzMN1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zcNPfzFlGO5sWSnBQdzX5v8AEoFrqEDWa1Drmu6lYxdfbHV01cTO4viMstNdrCRiuAhh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4ftuWDxcwV3ZNJcc8P1NMOYl7mBVts3uJbDZ2zO6HGPEoPpcXW88ZmBWKqpXOqmOaRzS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6pejFP6itKKgOTLtiBfojAfGmbGE37y950PtB7WMXMybMuZYDrRHTIrFoO6CEBp5cah8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Hwa6iAc+JYNSs9SvOo43Fxfu5hzXMcfpFg5q+Y17+0208V3LLTUfh7RdFfnqa2PkzL8D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RP8AlRJqNzFYQPEoalQZmU6ksN3iEVAgSr1E9FTMi16oSyX3HpFg/EWczbxD0LG2XA7Hz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LjuayhGOJZOZyTFbupYVbMgxGOMsp+5Sog+0ua41McLri/ELE8GN6huk92AsN7ZiRh8F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yuc6mtb+4B4K1xMTMLiJGOYLbhxUT1BmkBeUbQzMFc8znnEpQa+zHfEzz+rhHMqzMNQ95c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ArcJRPRmfiOycbjkmeZ7SpVbMQYs9vTWk81fmc41Nw5sgtTPO4VRExxK8xIYeYJ4M47l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RXzAjlRzAp4nvnxDfUPn0MbhmDuU3khBxj8xxDLVwJdRwxx2O4lMTN6ht03FxiDES7x7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i/L5jXFrq5yHwiQul8RSG9PUVo7OUdxeqjesvyS91tLDutwDb4xRuB5JbeGWfbnEG3fz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jaeKiiAD9xOu8ywGPMN7zjmefMXGaA7grMnV3KXJtcy5tw6OIHkRN/Z3Bni7iVWStsMI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gG2V7+YU0dy1dXDMG11TiEOyuqxmvxUxZVkib7gghzUcMwq8X6oLdZlZgUFV6HUDELd/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n3MoPmGlT29XGeI6l0k5EZpNi9ejiZXojzK8/EuswzkbjKEzPN+Yfcct1HZeI4mjuKnE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+ZUwAVOgu57xY6rUJmVA9L8MYuPMHM/EzqWVZQ54Ge5QXxLi+DUdtp+ooaPHtLqncGk7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CFsSEb7gznXmNvQpwQ6LtrmATNatYOCM59x5S8uL6mmvqDkh06ZLphj0JXP8zTmjxMaWu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JhLlW8bzMkHHGItub4gG6Fwb2dRcRmISDTlmwwsM7n64nHmGH9RSSyo6oZjNQpVUINFf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548VBuViN8YItJqPfEFif1gVMX7xt+LlNDFc9RCtyblDowG9PTEBi5DnolaPGJoS1IROA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DslShWKzf1LsrRMui00VVMBNBRZolm3toyxaXC8RwQd1/MAbVbj4lqF2nJcoGDHt1Dj2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MFL4iob1ALqnhqYvnmLIjzcFq+oBCUpzUF7cTCWVB156mQzTq4iZQp5H/ANhkRrxE1QuG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a7hhmvVhFn+pRDUfQ4i0hbDD0BmVAh6cem+57PRIRX5huaeIk36DdypxRdR1FOJ1lekt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+MuKW6HvEoD/ACxKare4sYz1vdQM00PLuOECLTftKeAPdgxoW8M1Vw0r5/MtbuLmglLx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+49q8TrV4gL39xW++YptBrDbFW26gAGxaixL4geX0plW6h6aTZUKaUhj2m9eowpPiJjzK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3lxNNTF5z6XVy4tWZnZp9EmzcXtIz5jjhe5mVgi9mIraGmflc7rUcsfMV3Z7Q5K+YHiN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fMMs0+JV94m9Mw4feGyFSi5E9o1VSxt7+Y5tGsy3A/UXtE2IPW3vVSwTXcKvIiHuvMtK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It6ROLgrUucx0eTi4woGJmVH9xhN01PyRmbmIqAhg18xS9zjN/UtGr4uI2G/4g2DH8sO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ruBhNazFcMamTOuI5adBcFhVVD6TLjEGzjrMC50XcAMQw5qftgW9wHidWKf+w3riYuvE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mdWmr4RDwgYGvaKa3HfvA79O4bnM9iXQFEWW1cxDk8wYb3HeJVsSYudTGIc8w8RwbzcW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C1ENgSueH1XDMqrp8SrjvWIK4xBb16fMu+KhHc2yswX7x5sl4qEobmb8TjNx1crlPdGX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qhmpuL3mEDqN0yuWAEpxaxKbvHUQuNogs87lmKxMqva4tozNqPEzg0FwKTk8QuZ47iKk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jmX5yd+YlqC81jqYF47l3PNzMrMTxcPCpcV1ZiAPcX+IqxtH9SzzEKzFzVEDbnzFxwxQ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W/EZfJeeIDExX3C3a1+oI2H1UNR3bxqG73A/9h4ceYOcVHr8RBZ+5ejdZLzU99rqpzsJ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mZGBjk66jd5q2WYucVDYi4ZnbWs3NrWFuZD6lGArxzFgtiMMgaqKtPbMSW1cZbCr4gNZ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XM22wzCuQZg3JrMbK3rHvAOshiVpGe6t3zL28dEAg1iULiDYvUXActEbEBKFc8ROYFud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BgEW5ycbpmDu48Ma8RxniYAv3CUvMzfXiWYlHLmpS3mBsVTKLdWx+4gHJLoaMfKGAjGU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gwUSBGzeZdRbPRnosxDCCo4M2aiB6DuA9pjCOomZvucRmEbG1gcxx2RZi8+nlDUWKIsf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HJoN9TOmW6VmDz5nKquIoKa1ExfdDdtxwL2ZiJWmOK03uAaR7MEwi95wNHvLeZk0v1iH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wBKJgESgMogsb6hjwsDNvmH64rtG7dzUuyVOJlC96ZWJdlMruciOBMVDzBKhnWYGKjqL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QmTJ+YufeP3HxmbOPmLHMIDpEq43riGstw1N0EFJp1PaNVDxicz9QM9dxxxK878S69pe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ZTxKpJjObluLY5mW3E4grJLIcp3NFgXAazKNsGaEZTrcAGAB7lUtkx0e8atNRJvcbhTH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mjNwptljMrRPMLAeBjXKh2sMeXvLGCILmJmZGAaxE4KvxW5lkI8Ymg/DqJeSHcpu0p4m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rkYQKQIOPeDnB9RGLVazmKNh7bgMls+0B/MXiCveoCth7xTdVQOrrkhRQaJ4fcManufc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vVTILqGvHptSsh8oQtNd7AJ8zAzKJCmPMrZKnM2zBgQfKELNwOpRzqAD5lQwxOWc41Oa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vBiVl5OJcccYUYrJY1+J7QOYkVCtGIYMtvcLr0op1mV92ZEJdwYq2aJluYuI3fca5/EG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kq7TVQbxOPS63LLi5ZU4iUXlIeIFK3uaS7faGWrlPDmXaKohmTh6TMoabmFN5gIMRwAU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5ZtaSg1uK5xKtsEbJ4uACarG5l5MqV2Eeh8MutFwX8ykW2tcbnDcF6/EOdDcdmuSx2RL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wXEL8RgoNmsS7v8AMa9mV29qxCq8zD9E+PzAeGArCXxMDHPcPMVhISiighn/AMlbnslM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Ylb94/25TxXvD6gKa1HOYce+IxAqrjTjHuS7ZfmUILTxBNZuOiniHjMFhbj4jv3nsbcVJ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mSI08Siw2+UQRqlPMctcjK2POMRMozlzqEXcGpQF7t7lTQi3E9OMMNMfrhhAqiuoL+ZU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i4Xf6i5uv5lDtZVSlq+pe1cw5B8ZlY3ZMDbUKL3IosS+cQLnJLjjEvF3RmZPg/0qCSGV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R+5puBM9+gW8NSohifED0PRR3BTcWJn7zf0MRcsNweYYIEPU+uZ6KXnUWrnsizFjMQ0x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gxVRWTVWzoGIIvgd8kCHVRS6q/MQBtbwSw4UJqXiCghxDoVEIuZmCcdzLbvqd4KTRbKl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WDuIPvySRC4QACyjidcQt3iHhzEi8QUB2zcCONph3BeIebYlpU2Oolual+It1AzNTiOX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yJb5lSu2PhmW+oAHfhODia/iEHQkIQ3WmLEfQXfmG5f3Kz/30oK+YGgZEMCQWi8sSyNrg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OMSxd6lMauATEGtQ/Udbge9y/RcyD2nPUNjEtIovpjZqC9wxGsZ7Pcx0VbBgtoVqoDwB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z4iFZqOlS15oI9sTLFeZjlNajZc6j7RIUVjVTLDrJL8y1tcMtYML3/Ezi2ocN0HLBKQb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tY6wwRxnyQKgZO44UWvtDUrH1B/bgEzxK9scw/5B+Y31KSaQ0blGvfuATSOR/CYAej8T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F06jXiOFW4anBKKzczHzEriBRmG9zUUO5xmXftKC+YFPoVcd+JsT9yxt+IouMpMwUFx3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fES3DRPLXcsAxPEvxKcr1FFfIJQCaYGJzL+Zt3hiEqiOL7IxsDwl4riL5xLrBNG3MzxGj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bjOZq6gfLDfpXnEAjkTydQzKgVTaPMuSqFywOLqeUBZc7m8Sq7x15lsALr7xG+yZCoqB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RVu9RP6S99DMS0dC3tOgwYqcWMF5gyveruplWw38wbKTTDBxEMXWYYcfEN4D/k4RzCUb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isfmbNe13M7RMT41DugmNVbcq4xNltEWPEXioOTgmHU2QH4gBbiK+dysxwXxHWWOdOJm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sh8RBt/DKBnBNdwK69sw8efzLVizqGLu+4L/ALDMw8pkqLMvWbGK7VvRUst8BBxjV4lY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NXUw69/zBAwitcSgnQX9S52fPECF0l3qAKv8MQk43vLE1K43CHBAopt+ZR7fUDaBQ3kj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DbFJSYmF8Qw1oTMV3aqOkxU3fdwbOt1iB8moDxGviN1jPvLdszo1DOdyNhhsJiEZvvcO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RLu/TcK7lwSJl3NPRmsdwetQwxiOSJha13OPQIbg+ivR9KhB/gZA1HK4lWTWEHEXEeJs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C4T6Yk0QAmZfUoOQ5gCg1MCwisLGG23iYI5mdwBArFfeYcAcQC7gjaWcQ3K1EkFBl+XX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7aiBX3OG4Y83D8+j7fEK79K5hsZkqo2k+YfUTJU5qqIuSLWel+YPTPPzDIOZ5LNvmBW5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4dzLPE5xHGzM58PEoBqDZnc/mKoagEWZYcA8xB4CqgdszAwsYrXDzKGBv/cTgsoij7Sk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6mM2JQAbiMJljg18EEMI69xPlKb66iXWoHFRyamQHZFjXHDE4So4GxBvNyqyfiNOYWW4h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HBi+pcp7it+bmjbUM844LlnvEri+yBizerh0EDMCBggYcQCrga4gfcdU8TLxAgrAtxMH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CuZUxps+EisNqfgnBDc3qJTfce+pqWjN1DXrWI7ZziDwxhGqho9KuBKlXAZlzNNxFIUQ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z7Rs3UyiPxCq9p/5GrxtlEcRuS+5gLEcOZRioI3SPELNxfHpWKlmsXHJThg1DPEVV3iGN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KcS6jt0rN5Z7x7iukme5ft7+jPxUFNzEASoBbNcpOoDtgyvmMEHaQwzn2lMlfpLSVniC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uFkEZjH9RIlbrDzLn/1ylYe0rVWazcQTXt3LDRAj3iUxaJR4gtgrhNy0J+YWHUqtWx94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+5kL1xMHkgum26xN68fuHLoxFjO3mIspE99TNK2S94t8E5THnX4mXHvKAt2w/UNTiL8c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yru3ECblWlxUVuYLvcFsF0cY47n4kNi4Rm9h+JqNbq5YfGoro2P1FeLo4ZQC4Lgq+DDn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iCX7xKeXgdwKaTJV3/bgwF4Ue0NilFDVdnmjUpK21viOCOY7VesRsmVbcyh0Z3UEZ3tg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dx0pYgUXfRFnDArH8ofZ7zBmu/SHL/iOKziDHWrhALsxUD5PMqnP7grr7qabPdlPQENA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6iqKyZbCHxBrZM3/UVJeTzM3cpiJOU5h+ZUqvVYuLfMYSiK4qjL6K8ejKVi4WxB6Ponrp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j0hg63Mu5pFllxYPFXG1WbN8cRgXzmGxyVGFet1Mwi/4hG0ccSypnPY7mBFxBm0YLRfg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nMbTDwWH7hgsx4lDJccqhZwwGqFgsK4BcsF3u+YMl8xw5JiJjDLrct1Gxt/89NelVdau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jTG+D8zK/wAQBqNd+I1y18xv3+Zi5/VEHOLmsT9QcRuuo6xuEcEu9wquIDzU95zmviee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Aq53Ur6jCXp8aiKLMxYTFahBkuKhRTLSiu4JbymNy8FZuFs78TmWeIFRbuUdwxjUcPxF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951BXKYltURLK5gEeFRq4vPUG83cy2sTGW2GYCn3Cp4QMwVpjiNOFzDnL8wMCfuA/EKH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0Bcuby5ZiOjDKgxXSdTDbrpxjuCxrEOdkMHvuCdGeolMOMfUrJc5YHeHwQp1D7qGTv3gf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Wt5zBrjMuIhXIrvifjD6Fv1GxmR7RVKNawbiWQKvme84nxKmKO4uY1sm4vHvFKYKf4l2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oXWeoQyA5Yv3NqoRJcsjiE2UQA1yiIZJmLjMycbnBb8SotajUQu2IscxFjqLfUurgsvv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Zm+MQnECMQDGCPwz2l9Yjr2m+KiVyxRx8wa319TjM1wZgiR8yol4fiFm0g1vYr4hy9L9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ghviLucqu6JwS9oyLAldXruHWsOYSIOIFcjrmXwQm2GIMDt+pRRp3iHkpVS+HmZGYmx9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64jNtGJbE3OB+IMNEwu6GUCm/MVvt4mb34jchSzG3W8SpeeMRpVQ4FVeZpfcBqmIcQYq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sNQzvMPdgW3Uvh3Fzhlt9MWM5jKclzAbxFQ7/wCSoExeczAqtVMGiZyk2MBM8uCZiMh3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L53L9TBvUss7OJyBBSOcwuEy0QQIKi0ii9xUmxpg9DSu6IAUFRiz1K6MktsWSl15l6y+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ncywmE2kwtLDLEr1q78R0z4Z0mvfmLMm2idz8x0KoG15/M2y/csoLlqyawguoXFSq5YT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HGPOYI6jbxqNXiENVUbSqxD0BrxGZlSolTe5VdxbiHmOIzyiJcDmMjKZTH1036FmMZKn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6AjrLj0/hj0rLMiNQOlEVBtqCBMOpfuqajXnRcE7JaybhNsYFfZEClF94W7Orm0Kd3UE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U86Ji2n5gUr5plIASz0gC1qXIl+IQA1eCAGmqEd+5FmIGWUmPz6KurIdVzKruLiX8S8U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wUadTbbH3zO5mv8AcAvEFXUXcWsdTcS1CVAXOYdD8wL3GoK9obZq6j7T+7ide8LuX7VM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DGHfErwzdN3UMryvvKxLxUqnAZmI1HPvLWhoL3dQozioDHUpzQTgfuKAAKYeedw1VQxv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ta5jEw2EwmIqx1FSWrGHzE7cxMXD2p5jnzeImczN1mpasYgrm1Kt4gLWV3DCzmupQavH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S/aWBADMBWD6hpd5mh5g0cQ8MdQFaMc6mVt+oY2o95l/6nMCisw9pvkblZ4qJWcwKp7g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YrX6hr1AetAu1gQl2DYLl/LK3dSy/ExxuJm5ePMV4NQlejqC5xLTjCbgUe80AQWjuXy5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N6l+nERY0m/aotpnOBjsSZS+on1DdxfZmXbHn0RAhncB8JXcrOJjmUOyMQBArOSdypTW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YmeIZMsa8wXlUU0LYlKcF4iW+O5pKlWdvSqM64gRMwxrML4YiVOOlc+0xXl+5URzI4nc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j1mVnfRjUaQAy670y0u1aqZlob5EwDROLgtbgO2lLxCy4ivxLE85uUtyptAy6i+p278Qo0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iXzuHmxq/iVGdHEIujBEtBaYSoaapvyxOmYX10E7t56l7yp8wrqDa7gC26lmLxDn0c5g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/mPEeJh/ERPJgvzLWgb7lUHPxBkuGtcz2MQ7YK5eJtkiw1RmLxUzLr65jLVzNuZSPf8A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X+6lNVmze5cHBy+YAcYYt33N/gVrzNDKPAwaX8pUMFYqPkzAUCrWgidldRNLkzCDkPaI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i15iEtsNzhKLxLtznmWK6awR1/cSkOjomObN1mOuZupsQK0fUcZP3KAVW5mqASmKzTO9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iBGWKIblud+kxB1OIsuPiEFm3qIsXMcGPRcH0UJ+3oKjqDPq41qc4ouEmaQjxTzFF9Rm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hUWjpgJIJ0dwbIA2QVQvOYsJRM02lUXfdBwqtBygBsHcuwHsgOQeWFNxWLz5i3lYDUbU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YRxaH5lxWCIQOOaihRjuVhiJ08/xDMd+fS6ZtzANJrcFmIRu3d9yrhjUGUpeq/MTHMsN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mRmNaAiXzMn/AJLtYnMrXcGBBcMEpqPfpe6nZl40+7COjIwVuo5HviEGzVZruXftMntG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JQsvuUyJVBSS1oFXRfcTZCbIMYgsXxHkjQeY/UzdcS05i9xVfMQ4i1KtzHC42n5iU+0cT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Ixyx4hM8FzZXjmHV9w5xf8EojZjxCxrLplXTx7QPPzMV/Neg05zBvK1A4NysNkyFfmBg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crzBBefMDqDZhVUQy+IFKYk1viXe+/kJ9YD8RsjiPZMOYt2ZxmDM2N1UAoqvUKA5/mDW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LcwZVN1E6JmoGzliHDK0RsdVAxXMxywoj9wXY1LnEdxi4moFBxLtiBqAt9QaWP4lTO0r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wLmbKhQpmuvTE8RW0Febjh8Q73A0BoXnUomMMHyQbNUxMblqx+vQbvmoYolRxlmyIRy7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Cbbgrly+MRtb3/bBk9+Je16Ze6IEwkVTT17RaS5lXMoC873KTADg4nQe8sG9TlrMzDfZ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mqiUbb95gNY+YOAjWXggtjV1efMVGcRzOAmnN3cDeTX6jhB1L2HXEwwWdymq4+pZHhJQ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iqr+yauiYAYYxNNx48wOj2gY3MWeZhLiOs3LB53FqmomcwQPVxQ5izLouATmq4izsx3i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mziZG3Gbju14DPULTB17xYBbPUTlXG8+YcfMM0KFI0Kt68RhfX/JYA17y4Bdvo5g2gBR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w6F4zqFeqN9EtyKfMJEw1bNR1zgg4OYAKl3FRFZl1UDb44jZhI+c9WkqKqrK95wr+Ys1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O2AgtwVuO1Kr+Yim3fMXJUCqnLBi1/7HQ80/Uul1o+ZhAzabIeyWEwZgxZm+CXNziOfa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QZ9BKWYgInoQTygmnqY+lYlKSb+0WopWZc+nE5naLDU3ZYnzMryQ4xKzjcrrSWvY1/MT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c8oVGgXkNzEvhq7qOQcF9RkyJWpdzlGsbiaAs4IQClHxFtRFyq+5Z3b5lQRmohN4qU0M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rzGU15iVNf8AYMP7Z5RazANR9DJLeZxHLzFfKIopj3U/8jnBAxia9EruXziOYbyYl3pm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WNzNvomJt0dwdlbODqG38zeuZ41DKRQKjitRzi2B9xDdsCi8TTZ/5A8nyQzRiXBGWNfb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AMx3fEvELbuPg9DHlYvLFpT8xcDxmpT5mBBl316UxuA6YggY1Fvj5iG2ZAYgcIZ8pb2H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L6nvqCUIM1cA05l2cQ09xw+J75m3/IFfMN+YY9oZvzLgLBQwpvH4hOP3AviCGdfMpXP3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VfJ+pB/TwSqhi4XM22o6I9oLJqWpBiVBzUpuK8vEfsjGDe4DuYhhHiJeYSwcwRycfmJX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/cTkzDJRKrXps1E1GhiFwU5wzIvmBu2IdS7b1PHfou9npS7NdTZK1FrMM6jduQ3dyrBw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GA28pkWZ9pmy7pzBy6HiX+GByfcOiDJfQCmjG0FlIRDoq9pKL5IhhFlI7iae2fiO6dr+4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uZJ4iqy4gKqsx1FWW7g02yhY0pg1HcvrUAFX7RyeJvs8RxsOdPcChGM6zLgW1pjALkxv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YfeDVATDRK5Nbj3d8y3Ds31MgGjiWBNvOYqFV5zDl35hKC88xlq8NwY2cTXDNdStN/MO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3zGNviVrvqDxUTeMcRDp8TIdMpGw3GxyYhp4ZwgUW2/eMFlZrmYJkqswtmotGOZkB54mq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AugMwM0UQOa1K3Nlb7giKLZiF83cDyChMMb4lra0TTYWA/5Kl4vl7lMKD2T/ALf1MutN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3DzTNVWn5lW93L0WveY8rHcDDn9yuCWdfUbzUwYWSrPmVVNXzce+JXalaiKi2PQ6qYuWV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v4jOpq8DG1MsovFQGzftABZQMHcN7jP1FnOGZK2cxYjiUQ2xBTzEPvGTpCEtYejiG5xH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xMN/mblQWw9BxLhhF6+yDqK4TFzEtYsR3AxHmcz8oCuIMyoZiQ4UXPEG5a6mCXRji46u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FK6iFRxUA+UBp+5kNN6qLAuBVZH6gFir94ApRlsBwyyXA4FKYrfichANLbAi7cBDIH5C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OIypUMu4mMwOqnGU95dQEXOOuoscvo5Ilr46gKilefaK2vMutS988w8kXtmzOY4Itd+n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XijzDRYfME9peYyprEMsLukglXv5l0objV4PQ58zAcwE32rEzqJntV1WYcNVLAe0SliO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SiGPviWEXr4lPP8A5Hf5h7fmWC5/mV38miZBunvMFCl3Bz3G6mbCpVZmFvMvF3nqKYd1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xupTmpkrDDCw3UR2qGd7/UKvObghkLhVZ3D2uXjeai0+P4gPBgUmrmjEfP4hauJ375gl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xXU7ArLc1Cmqg51DfiW8VBNrzMK1BR/0pMq5sIo2gyxmjBnJFoTmqcxYJpmUCsT2THEx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wthTmGhErdxL1FTXW4Lg1XEJhK44lGruPkHmAta6TTBz2Qb0i8HoDXiEsMG5TmUa0sGcQ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ky1iUDuOPiNqZxCiDxUNFbFBxK7Y4MFzFDzM7JOB4jnDTKE0fxExqawZvc58zZqc3Eof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5zAbHgdkN3EuN5V/Uz91+2IXg1AFHr6hzjmaVmb5Y6arMQ3UqcuZlZtYojcTETKwExvwQ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Ur6jup2TkN5tm432RsgMRcsIP2TisZlBgziY801maHA+8S5xzN83mAtTct007iwm675m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hgP3E1TA4jrZvNxWDXmBZPG+ZZV1Uxcku482X8QrmsMHVXBvWY3fcysvXmPPFT8oqQxU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7+iIPsw1F8qmpbdn4myx7ZIrY2uMzBBV/uFk3jrcS5e9vEurOELWjCuSUZ495cgw++S4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AKGFWg0R6Zu91FE0Ae12RU6OrmEFG4n6iK3qUnSxYZsXTB8H5gmTD3gl0VusRemPDKH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XpcWZWmIuPEM8F3KsymrlZ741MuiVTlgtDhhWhxmEG9TYW+osznHEYRy4QJH0mIoHMAT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DU5l+hYsX0fTQIDsgOYAlPoMFf4fUzOIqdZjw8Q2xYrfSoniBmGiKG4i6KjtmmfqC6jD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8mYFDS85gpq4p3v51BcK1d1HxEPiCVe+mLl7gBBI80sdQZy+IwVXEGZrhYpi3vLeUPbZ9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/wBlgHK0QMaF7jyjeFz5qOTMNYxH5h3PGY3uZ9pWfM5zBRbFExUM3j0X6gd54m9ZgZzE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QoobqYlZxGJPbVzf3uaeJpYlY/cY65+IllNh4ZVageIHjErU4rXmY87nHjxMnHU+fuAD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vxLi9DgxFTYhzncKAHUrqBeolbXCZuFqFKYFigB9YKjgEKIwZ7DidocOMxLCDs3AW8kp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VD7QOX1MFNV0Ssq0ceIAHvAO1lLxmoS0u9S/JN4ZwfEAq9RwY11Ltm0UthOy/uFeJWdZg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lfe5SM4W4n1TDWfxA6Qo3LNaIN3uHVbKaCjT7SnFkGnft8TDeUPEDBdB3CGK4WJjH4mY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EM7ZQ4i8wzpFo/oIqVlcjMAGFIbbJQrsvXiNKd9Im1gXS8S0NreXuIXmVUrHmJqG57yri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0HzDDUolNy6O0y0kLynOrOPRyztmOsTAdo3Q1cFSuAzkCuGlnzKVYxXKFDDp1ucTmA5u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0xYblKyqx6biUXeSXS5yly0AnVir9oga9pYXpAvjEQGj5m3uZ0tOJgwOIlhb5BKF3Bdtg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arzC14jbq6A7qMMxWf3MHkzDOwhEFf4hVcVs/Uo7c1qPDrqKUcu6lBdXEuOrgu81mZMT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LdyxNrMsrxjcRMW+IxotrlmtaNuY54xBq+JQVcwA04/iFEt2yjEbvHcAisLKAhzm6YS7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YKwcyiAxjcxcV7k4kTaqZVfZHlmY0fuU1uNpynU1yuPzATm/MVPiK9qY6/c2PqUe11B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NZ3cW8t1xmGnkeZUTJd65gzvuO2+sQ3pzqXin6dxlHwJQLpGFtvG+IIQr7lM7cAeYFQV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GpLTV3zGF0288IeizG52VCji/wDUeiXyCOot7QKaPmN3mwllxfzAqnNQGcGIwIouNRVAX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yv6wxu0L1RLzD21H7zC2VOpxXMMpWozDkd1Nm01MmCLMyhGvEYZkXN+pDXqsYvq6j6OW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6m4LmnEShi3UvUZsxIErESmVn0n3OUtWIsrqo8u5WepYe0qfkRKSkohQHzAOnEQLHR6h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6hblr8zFuYoKbO4FrS8zSDOAHxF9te0T19y6lMzOMuOrip/JBABiBwjX8TeFkuZ9Fr5l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U43Miq1Av4jc4rmBWkrOpQxJzzMPvP75hMAyVE6l1l1LzNTNp6mIRNxtOjc5buN3AjtU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qoa1NZ3KsxzGpVczjCTTCoiniIQ7N53KHgNEJFBrTEKKW9pec19QbIvhjUF3dkJiodLl0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VUN1eI+IbiazNszWJUSPXMqmOeo5Gncqgb8QrUsldYlIJd2lkd+2mV/aiQA7leLOIBw+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7SjWp8HMBWZU4uGv7ialVC1xMGd3r2gjdOu5XiVcDRAFbcQ2Xg8EsrBOTR7T3Q2XOIOdY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sqessU/owODY3bmW2FfVw00OwjcuA6lueJz5lFq2lHtGDlnqU8EDdsNMNZhqu5liJU/mYb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CzqCPMGGWTcXML4hrMrJTEmDcpWGJZU4OI5Zbogd7iMDzPH6gsXxPqbgtJqWuDfEFNqb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MQMtReY/f8QSN7xDzK/MWuybWcaiC3RtxuBR1CqcVGrIKtzXtLuW6DByw1ki1p5jVxT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6IKEYOoaGsR4HHc6XMwddQaiUl7I0HBHxOaj8zjjcQeJYXGfEHD7y4QIcIxgbWqlh7R0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lqtbfaLBK5BUGNUXufxG6uvNwBQZ0MeG/LC73+4rxvUdCPHic68niVXleL1HfFczXO+b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sKt7mbj9QqtfxNnBBnnzAsLwsfEcW8xumLeJ5Mfj7mrRzU3HzEzW77goHb3CXkeuY964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UviVT1M/D+JmF4A/MoUUvq8wNG34lwmNj8vghpviEFjvyxEsHaVMIPEG0ir2gxD/AHEt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CVRGK5O+5gOQxrBwwOG3cd2/x5hZrcNX3G7OMQZqpz9+J8fUrMQolYE839TWfxA0KRgxe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gaveOZaS64XcOHGrlW4pv4mo1WIy0fRygiixB8y5eIJ3Cqj6qI+YelenEcJUHpU1BU9D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SctQVCcRPRRbjyUN3LGcozmBDVwZDvxK6XSoe8rFPzFaPPUNTkR1ZSCUbRDIyIOUsUu0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MP8AgZg3pmP3FHFHUzqDMuYwlEAcR1HTlKr0o5IWsuIOMNwjyLMzMDz8TDPUwMbgPLcv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7Zl9TN7JfTGk89y6FC+2o6G7HSZInLCGtrjiHEJU8MvNQtcP36fcfaOT+49PmXutxMfMD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cZJx/qDVOZc58w/LDmFV/McwTczuWZxmFYIbmOPxOKfic2en2x1Kypuc+8TM4xL6ltrM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gUH5hdpx5i/ETfmVcD2ZZ1OSvxzAui/EEw1mDtfuE1jHMDNXqB5ZlrMCDmt8QOCDX6lN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88wjN1AKzGjRLeYfeZecVKBzL6hoxDPEOJ5a/SlBO37gGeAfEZiE4yRXFRUC5piVjFyg8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CtzN7xLwhkFoEqXR4lem24lGmFkWpbHcKPBLAdwaWcQa4l5xM15gAvjIwbGzcLxAuZWD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nJccuKgxiag17RYmX3n2MogZlSgxqZH7iDYe0uBZxjVxBX5RvCkBhl1iFdTrH1Aq5qLnF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O5ZcuLhUtmvlKoI2TZjMSNSsEzDX8Mzz11KrRTwHEqSGtzFyZ5j3uXNU+ZwB6V3vBTUv2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Nl3xFauK8w51mbMygQUiR3plhbOJkTDWY8myGQix74Jt/MbRu0wV3EK0ZOJS7GSpucWu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I31C0t6j5UgzQcwd2xfOI3xxBTIu+JyId/ETH8yh7y6l45m+c9TBOpWnccfEV8XCrytT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+ImTqVq4+ZaqMVluK3BWeZziLjG/EajyXDSNIItFbHuYhnOKhByi+VlfuGJZ64YOTa80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dV4uNvQnmD2q8w02P+5ZB5l0azEu7iO2riqURWzmVnG2tzmfUXmYszBRx7T4uc8RJ2cx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/cGcm5WJjtLx9yxwZ4l9irfMoABxNRNitMMTHHoVSzcq4KhWHSWEUq8+h1DcWOVD0Woy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MM+l1DuHpfpkmfzOcOJgw88ehUESFXupgaqbieyeMP8AagW835lIStMT4l/h/wCy/WL5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K/5CAxA3iBEWupcXI8MPiYSmXACC04MZTSWUAWWBTP4gjWohtVoDmEuqZZyszIFGNxGV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wCpQ1e5dy5csdGoQRF9TH/k1e4txgtuDGrMDmVHUqLIsbwUFmDe0CooFQuNt/mVyfUVH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YZD4jVW4zlgiCdR8y8x/MMD4niPHE595/Hoc1PGPuZam7W11PeZRRFrQdTicp5go41+o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2TZ88Qw5JeOpqX6P5gtmRm5l5mRxnsicfzN4+Z0y7sSA3lmG3xGzC7lhvX6ik1icvn0C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dVAbMSndLAazsdTkb+WCAXHUx3cpdHxNaMyzf4lcFdYhRxcudSsT2czj/cEQvmFTf/XE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RL4YGa3Ma7YjeZT/AK+I6b+lxLbrfFRxl2dxQbdSxMcwVgX3g/8AY/EKHUVvjiJCuGBl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+8zXiOYO6Nyqe5piqbgDqHmFV1DqXiGmMMC6PeJbxBp3nuLQwUb3xNuIKYr5l/bFwagU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m60zDHmclytVUuUiorFBFzbxGjcLDV5iG8RFiqOIBLNRp/7DNWL5i0KwBu9yqx1Nyjhm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YpcTY0+/cetQgBsTiMaPf7l4WZV4vFcy1mKqJaTs8FPoVvtOBLEuNkIl8cwskyQdGfeA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MS2Y8RZZiKgjLrt1icY+obPxEOJdbAW06i3zUA26LIaM5LnvuPBUoYsBENxpr4izWfMt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ECrVkWKGveYorz33LqWircbhSw/9hpz4g/ep2+JnZcOZuJeoFXccXuiYMfibWfiPBz8x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0RbRxjiNCqvtNSiBftMgDXRMOdu4QAHN1FmeBBrbUV+03kaUkdj5HUOMul+Y6ZvRTMjX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bK+LuGLg89R3MU/xKIz1qckbq66lFVzKpaeIeJkeogb4mwGLvMw0b7i54g48Q2VzOeJp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abCEsg94iNYD3qBkuUi5+J2RV0WRqqd5imAfphKK3r2gzzLttmka3BbLpYVOY7lhiV63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MWeJcUfQP4mIRIn1ExFiHE2jA9DhiB1PaY/xG5ldzbzKuBUr00mGZ3RWsQzSZQ9BuypH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id+03Q1cGgbuBqU9QCSw0PxMUlkV1lBaH5j9vuIDeWMs46lBgrFOSjxO4qV8XlO/MH5h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r0IOaz7zcfEU16b9BOJ7elvEAmZgMB8xIVHCDmIe8SihIg0Q1TKx5m+aZfK3uJjd4iDhL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MtQS+alWajqOR/iLBwdzFZyQc4+4RrFxvm8yskN2JfvLvW4S4td1PaXuzBLErcw0xz0h8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S7j3ay/ufqXUUArBDeZSqnczzH8y5w1zHW6mNTSj49PhlzDUG2qN8zQ4WBQbRg98QtcS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KWcnvxDTHpmsb3UR4uoZ9/QfqFUDGuX/ACAdoXR1xmHWJ/biPZYNEHOS7mxCcDH0RlnM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pRFQwmqxWkYCvBLBPMqreY6tmhqVqVmVUaJUSViVUPbM0KNbI3dQadMq332wAlKrFzli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ldmdVEV1nqUW59pj2hoFg/mceSY6SLocF5l3pmKbmEsO1lux9p5Y+HMQPhuFUVCq7gDc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Ls3MQsvPJOMafEtdTClq/wBRqswcE2YBteoNBLTfvMCYZ1eWX8yxkoheQK8ze6AUc+84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cbiqJshoef4oNrOIsrc5dQ0OIMX1BhvB3MNEzZMx6Nx59txOBxqFc3iNtZqKveciSyuW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CnThirlbVwFaEOPeWnlM4l6AN6gVRcFM5itVY2IccalgeO8TDluZ0M1xCN1S18zF9u4g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2LIpDJdZgl7Zv/LNM2DGOZsuBwhHB5madVqJfvCmSrFwb4i4GfM2BH3jYV7QtV1FDBJm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37xXmW7mWd5q2KLmKWwyqM33mBLS+O434BaZcEE4rLE7s9BeoEql25hNrvrLMKFA068S2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cERjg8Sq7pg1Fq5eWi2rrUULVXwxuuN5uC3nMypmN2YOJd3G7lcGL4lXcEM8zSjRHrPp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Lp0qYxD3nvibgp/M1YqZqmXQ6gxmZo6c8zT3MFQIwUh6RTKYjGaSoQP8GLF6EJUHFS/Q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MGeJ+HowuvRmEMaMs0m30MENTkzDD/aSqyCfcw7C3dXB5tRYYUmxvccrBl2CvExTD6It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Dbe4NhX/AMhoOuIyAgEcV/7FyPxCqzuKwzVwFOEd+YM+Zv2i4tmskVcEyc7mPmGI8n6h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jdUEEW8xPhhmpYc6lFHaOPQcmPTYXFpGN+wamD18xHMs4/1GXjmFDLI5EcQxLrzLXf3L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rZWvEWpWdws9pxdSuLqANdy7cGJtKdXmVVW4Al89w08ym7zAczaqxHBDLuWfeCXnL+J5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s31CLmfkg0Wxoal9bj5lxzTPPcA61AaxX1DZpzuoUv8A2VhdmJeSiZ1WfeUErDF6lnjM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/HmYLvPccSxxjcDPgiSjiGD/AFApqjiFe3EOrqYYzEcSazBo/mY+av4axZtKXwQotG+5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PmXfEi4xpgtL+oGZxALUaSVTiZWIkypKJl8Qk0F7lLfpRuZai3u/eBcYYSfHoFag2Owu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fzAUDYwDm2U3xKc0wbc3mGq9Cpg3FvcbhclKoZ+HTjMPZiaipK95YRTG/maWJnuIs5oq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y2RzWJ02eZQIGs+InwiZKIdSjtPvZhqbMwxaXUOMADokML9vmay1Ns5JZzdPTEFH/wAI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XcbghKd35nG6Zg2zBS8sFj9RXm/eNDf/ALK2Gf0RLiBqJ5i4q45uqvqVYGBmFGSo0Ds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fzGpbxUEyBCJ1UNZg+or4zUreKvthzbVMukbzkmRHf+mPA2n9zA4lmMDP+oNG3BvMqmo1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iqx7TxK+o1kZZuPox3DbkYM4xU0areYQdOJiuaOVxaF+0YjOfHzHeVF5x6NsVSHtRQKg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rO9pGQAKV19TGVtVLrdPmyFefuKNlmMcx0HfOXMduFQ0FjmK1eTi4834i7nZ9SkslGIk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EJhmO8FVLHcc/wCo8auKwTm6qPzG7sfxBZxVZh+Znj8wG6e80JgC/aUD3Mpo4gCqmGXI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VWJfAuPSJMmoUg1CBuPMUXPqfWwgLxcAsIMQl+ly4R9IGnMsuO449DNx1G9pm3qLNkeI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VUzV/qB18jGLIV3HBGxqBi4lHzOLkfESjdDOYqwWB1fhIIwX7w2xGjRqVUAYEKsARzCj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AGC5lqDuo71OZrT7zKhDDEsqFjOGcxyOMVqBqriVXUAfeV2ESxUGzuX3MYY0oe8NaRE4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3Fl9RLFLuXVLcwCCGZk5KhnfEfwTF94nWJzmX1v3gVFDdwz/AKl8QtnvXzLsiYLfnmGJ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BeaIRKvjqdJz57iY8k44qEdlzMwkXTvx6XxBUb5jnHc1EnzKx59Diu4MSsKhX3EiY5Gc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+4UGaxee4V411Pj2h01M0Vl7y8YqC8xUn8QcY1AVqviBjOYK9RCwyzkKgbGFvZN7PiWd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ahYdQCzOoA5+4sJkg819xKk5u/gX8zbEqpXYbljnUA5JVhUS0tM0Lh7PQApoNs24obiNJ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zBmWcJLvUvNTan04y4g95mF3EViVLjstitgaiW+JzibfxEKziBBst0ys1CmUPGMwAAUB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OEzZBFpMz2ialxakLzM4G/CINxQK6OI5dToA8xK4isHvUu+ruUDDaZiiFKG0mSFGFAuI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Sq1zFFc47ZY1k7mOEWYP4lOlWYYMQIOSuYqscdxArloCLB2v4jjdom98Q1gUVHjM0bJ5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qBXhM9wAOviWea6gtsvcBfmUHPzGqrHoWKq/4jRivqZcvuI2BvcMSAttR+cwbl6XV/iL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cvfepp4i05gvW+WKFaNIzZrf6lQ1iJEjsArKp5otnzNLg8EI1RuLXIl1DB+YpmZXcasS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H73XLHP/ACJvOWDQXdvMtsEa8FwULbvLnE2BvWtxguV8XGrdcVUdy4aHL8nqETAhQRNN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jUKvHtUo1zwS0RDMCurOoLzT8TuZIqCL2lRQLRRqqlmQjtS8m/Ew7lCqsu88/qL5z1Lv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xb5946rdE20jErQ5gaBZuMVwcy7/AKxxQwUFzDiOUAgxFoOD8TDmfggqaTZXWEqzcT/k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1BxEGEUVGXB9Aym5rFoihCYSmVsS/hglSvSvRZcGLiVLGLUu4kGdSowk7hXFx15ixXGJ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WDnzLKNT8Q5BWNTFevEoht/SVNNZyQpcAQd1N+o3uz6gLssliZ1BqLFzBIt25jFO/eAM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HDAajhNwldwI0Ssyi7wMLrzOYktHo8M3ki5isy5hUWcRTHUoDz7wlyB5lUI2MXFZjm3m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/qXKS6BHio5EXqe8Hi8dS5x5huV3Bp3zOWVC77i5P3L8RDfKFHtMrOSBggu5+5qNGz5i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mMBeWUOG4iFMoANcRDNzAs9INRzfvHLfoLygxXrUcxa9pltgIu2YfmVcqiA111K7PplJd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zAb6O5TTWcQM6gOYGJVa/MMOLgK6WcpnfUpvMBqu4eD5gqxiYMX8zkuJVt8QlW/qBa4g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k6iXgN9zw1AC7lkDPGfMAaMwG9a3Cpe1o8seIsNMWAcy8uGUFJjdQFRAgiHMRhhzHMMU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P4nB6IRW4nHBA2RbSCrDmc27l3D0GmC7FxWLAqOYQaEq49Kw8czAVaS7jVZcQYzruVvmC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eIOIyaolQWJYqGXMcJYZppzxFkHEvOCoKuMlHmOIopaicliW5uKUf0RvsVxLXiNWVqcg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K4HnzObvcVC8EtMg+Y2pcKhJjqVrstjaLMFOQ51HBGtQjPmPyBF3VzQuNlWveDkYqWOM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zBb1GEFPEulYiL6bmDYTjOhqFtIi8a34mb5mriAwbMj5ggtkaqOxR7x2Y1Ll62z6hFh4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JghXCW53+4pdlF7jo/tRq0Byx2/MVPvDDEtvW2LBw5MdGMQWHXzHm8yuotEdjweIMYm5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zcwPPiLOy/MyOBqYVXBLsa9uCY5Kl5zuWbY5ljwwJWIDsNvLBdtZhycSqMXUMMHzFF5P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fEAa4mjfOK7ldrly1s/Msd0TeOOKlVf24nT9xtcXTzLol4y8SqYvMOXjMycNQY8eYtif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qWk0rbQBWm6ZYSPRB8Mbg4WabNxMucwW1Cs8uZgucDrPpGo9TKYBuqbjUNw2e8O/RIks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Rh6YvUMEUYENQICJUuXD0uO4mIlEXEWLbNo6m0PTBmHnN+jqKZ9BGCitjAY2KScGkUft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sC0wWgp77gFxrdYgGIAxFxEZ1iVBJuoE3wiGK1+pxMc6iIqVTUFhg3NcQWo5HcohmyHco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tuoWPPppqm5eLiVcxy6vzL1uNuLQhXHN3AESjSO5go3HHzMHO4sWJc7PTLb4l/MbEzE7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5Kuqi3gw8xEcv/Y31AptziY45lyyc+IqN/qfEIblLJ4OIV/7B7ZR2vOZpa2ysZhjepi7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qU5aqEISzGrq4P11Fp6SyBbNmY6YGs/EdsS9VCVj3n7jsxjUy1LdQ+PmLjeI4r+1MVxq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aXSGzcwc3FrLUTdVAXj4mGQiKOfMbrpmGn3G8EtdsU/7LwP1A44PMLqKOM2nB5i3dd1H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5GkRaVhHqFvTN0u3qOheAm/lq+bSoc4rqE4iNHXoOZZlM3Z4gY5zriM00XFuu5xAVAlY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+YUkPMusQo4xN5iRyxyy1xEYNZlQgjcBXOZSNkvuKXuFcxcHMBweOpV+IYgOc+0Rhjz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tcSs4qpfe5q24Qd2iE/EUEX7xbI9QZjS5zXMdr4gC1MkwOG4yF8z4g8sdwO7tZTlULWx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77hSNPO4PCAQhUyzUxhzKLE2FM3ABYDOC4D6mbrEuvcuVAw1Hmpov8xMkXwzJT1BWlMT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h/EO2eonxjUwzLFqOzFxMuHPEBTRBTex7n0JddU99ygNvRK4p5PMIXwOpTTXiGvTbeI9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LvMoJwVyw7FaZoZd4jQWlsQLb6jv93FwhuLm32iF1TZzAKv2gvOLv0oN6jx78RYDHWYs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1mLHMF0zNwcStpLLDHmcrhr3i5mfuHhrv2u3+JgvxxGqG8PUNLc2s1CpriBRqAAdk/kE/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DHkNywdnsQD+JouWNoU+JkWR8xTH7gHMHjzHAZfiecTnOoavUps94KSzW6mOywB0W/cI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JYTgeX5I9zgIn1HtUqy+pY+Z6QzmDr1r8kOPE21HEGUtIL7i0cTcqCCvQt7y0YbjH0IQ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MfS4Q1O7EDxB9Tv0Zsl79XiMZnAVqCoxU/My/P3Hc3PLn2lA5Kf5ZY00nMMcV2QiZiHX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JxwYOWJFx3GMQe0DKwKNypEweE4Jt5nEGMylahswRF8QIuYl6o8zruVeIuBRZckHari2Y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ZSkcGZk2NMVP/YNLa1UsKNQvKeIbh0tTmKgXVxwWOGB3TA4S/MwQPvH8NZiUKIwsyv4n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DllWe01cGNehC1iaO4QVAxmOuKg4zKt2yqhpr7izmFYdsI18TiFmF3ojkuF/co6lFgwK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d1mOjBZLt1iU35iBzviebidywqltiTrcvxcPaX/WJekmLnUDoU8QXb4l1z8w0tA7YBO6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IViUcb8yqW694GZz8RN840xbe2Vqj6mRK7mC8XDBvEBj6mgCViqgeMH5h3gpWuG+WZBk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175uFtsS1WEscmph6YPrHZgMwscGJkTJS8EQhVGvmBiAEiF1Kc4xOFpIBwLjdY9NVUWS2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b3BwGCK8GWEHNQz8fmHiLJcM98XENqpgYqM5I66hjicMRrcaFC0wHMobFPIS5eaOZrjM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5i0ghYzcAAZd5iBsUWsRKo5mYra4rqDQmlrZi7gumIKm9x7mf0QtmAB+EQFczYVjxAGj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V3HeZSVdNQl4Cu4CchiU8Nu4hIbckQBbiJyPuJzU73qEpgntG4VSAnEDKWIvutQ5Xf8A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jhFBtGPmKsqgXdlxsr+IyqMjA6TU+jubYmAqPOIalJrDDO9TJi5TfmWOszocVMwbKpN5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qBbMA0T2mzZUReYu4rWHVZ1MRXk6iEbL4JeqTD8zauRiXgms25mI7vmDZkGPse4ZhX0M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IZmANy+XlmSiq+o0+N54Ymll2x2izjXn0aJ+ojVvExc33Hy61FzDaBtSApVc++2YEfCw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OOHDmbF+pc3n3JenBccFEaNTKt/EJt7yvE7tsuucxuMlRmc1E++Ym84Z93NHOYY4Pqa3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mzH0TSoOhtor8woTCe0K/iFcaqXolRFuVZ9Sgqexq2MOht6iadNXAQCrAqpl6D+Z94IW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n4hRlxxMXMYLjiGkuPoMin1BGNwPSoej/gxVKPS+E5eZZyxihqL6MWVpMeL5gtcZg9E/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czg5mSa0ZP3AYq10FxzVj8wDCQdESyE5S4cxcfDgJXsx4E/MCBnuX8IK8xPiJcVmWwB9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JbxK3DgxfM2u5jmUlJa/eWO9w08FQ1qYwPPMY68Q16ULogMiaiI2PxLv/UzfBMOm4RDs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pSyJFvRC0MywQ3zzN6IIqMdbvEcR0dRRB9lkL7rHHcw8YgIusTbC78EQG5VWTalln/Ze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YFagglAtRz7Q24gdVUNZX/kqqrUHiobLgZiU2x98RNRydRw6lMVB4Zz5llsYraScQ8Q6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xAFqBBMXmXqrb1cMTxBS3kg2H1AXAOoHtMpQe00Cp3ZCzq4W2Y7uNVrERu3E7pcP7jVu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T2KmEHvFZKqeAuz+IEVFxY8/Ev4z5lMXOE1kOAYwDbe+JTTqTW5W2IiNEa8KiGH7lDFZ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l8ZIFkHFcxczcMMx4cQpbmXiWQQ1BehitAmazBVSgW4g0cy1HiAVGj2nM5XK6gt+IrzqK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pbFiixOd63BwThjUF8BI0pz3DzMCrBElHtNTI1HZ1KaJgZ+mDZmUQgZGvMcXnJMAPZdE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HKr5gW3WplXvupVrJfUFuEywozR0TJnO4rskULbc+CAgGePM1EYfNyhpsV25gSe2IQB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MbYPvlANNzz14mF4tf1GOgp7UzJMZeGOpMxKucXPc3Ou5UQ4ljW5vh3ud/5i1eCVvm4V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6mR4Elm4Y44lB4gV4gzWnbEuP1BeXAbgXLXl0RBgW+mABxdXAGGIvHzDhOvxAr/MqX5IR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KtouGte+ZnjM29ErgyzXFeMzB0Dj5jori9QpQuu40PP8x7zb1UqZftlwsHPZF4L9oGMd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xmYv3lg6vMNHSu79ohKqeS+o8wwrt+DX5lh7XwxxrL08SgFGLAceMSyY9pm3+oK3ErHx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tDAzv/Uyaqu4rNViAe+4u47r0StR+Ya1MmRLneo16UZnjmFYXcDbo/LMi97Zdba4Jp4k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AYjaq9pdrj4nAmoNDZDOTmBZAjnualQUSwOoqdTE8zJxcwzBLIYl3SR66mRKzEuJiO/R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6XLOosUDXMcPEQZl2GoW+hLxL9GOZcS/m47b9G4I4iw31Hd+UdOYs3C6+8ehAxvzNyau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MN+gRmdRS9AP5mK8RgYHEdwVDyKmxv2nuzDAma6mLOZd6gzFxLu4HUVprfAwSH69MUt/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S05/3MO6m7icUfPpWi3UHG8Mo0uGqp8aiBUGZ7/UMnmYio7D+I+LncDhNT9RCh/3AKLz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RCC/89EozNJ7FxyJa8twG/zAFzmVelx53K1qEFmYLMfUKQdnErFwKgFYZINXnMPEcFsX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xPaYqsTS5o0Rsc+8yczbHOQlmUnEPxDer9oQPuVQzKpYxuGW8y9U5IWe4gZ7ormUOQl5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OOD8zfn2mCqBUQrDl5qWed8TIaMxVA1cGwSzt9wDBfEo+XOYCc6hpBAp5i1fCW7QT8MD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tbywBUQb7YXfJqJcjtljBG9kV+6lAOMTa2F1zjr1NhXeYujuDTTcKMv1L6OZZTpDyRMT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qA41GweZWJUGLmiBXloRKPEzeNuJ+ohfpoxKfn1YJTEtBlXliFtPYgX2PcMeJhUpfieG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oXC3eI73NPomzuJ9QU7LqbOGkyy9cxWrM+8LTbXtGCkRweIF2NdwICKK5qC6s4blgMt8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W8y1l/r2jVjmfAcdzMilu+pmA3uUCmDL4llcQQsGsx2OruLRVXecQoG4EqvRfmWOblqj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5gw4uFveOpiqmNfdcxLSAbvqHBEqi6mu4lXEBbjRxMLXngjbeu71FiX52wqQaHgjVyC/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1Fycl17RAZcUzFgOzE6vVwxEG3hkiJzfMdvKDM7+4GF5e40u0JyxT0VoNR4bzKOHviIZ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Nr+lGpY05IqENx3+7m3m9sCBe/6zJerjug6lL/dR2JeXuLbzRFX/AMihWiUE3rvUKmiz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3Vx/CADA4N7Yrg5jkw0zUzwwspzmPpcxwBWPRsbN8xOOWWFDglnipovzBp41KXzHJO8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bLh8TnEzdT66mniBMZi0UNykihDW3+CvuUYCrhyAiltwS3NdWX+IkW7yz23Nep7Jf3Bm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a77hqBPoR0w5lk1Kq5IAlte0BKS5cYkr0O45moQ9CXFlxZgxuLOYnbLIsWfQmoQ9W5Ux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SOvdEFFceENLGUAMnyQCPcqnNe0uavMeCprKEJxFDDDUxkdHMp2WjwTGY5CNtSsYzHfE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vBHZYlQc75jV1udoV8+IisxR03CziXjG+peI8xhGzG/dhm2e8rMc/wC4/LDR+YI3kiMN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ADXM2u9y1+8xE3+4cHUqJedSxj8Tn+Ycp7Vc/R1B7uOh48zKiMweff1+Z0Zo3N5uWuXB7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OpohApqUtzKXeJXP6lYzlvcXFR46l9ouEsjSVHrRFzLENYjvFZnMd9QsnEzXkiTW4OX9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F7iq95Qx1E63Kq3cy1bDLa/Up8y1/hLLz1xD2r3mbxv0yu6hnh5qVnWYFYaviY3dEvpB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MCVvOcP6/MqEZKmFBL+MRnQIovHMZSVai80SxGIdVmVWMuOo+OebhuIWwXdLCAsaysAl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VYcwhVRRcTFblBlxBVTR5l4goUpmVYdRLK5IgPMHEG5yQGFC9Ij5lbhG2LwxoqZJYzOK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Vm8R2XuaVMKFMbNuNxVxAv8ARPIYn8wCi84mrwSw5qFbxDJsYhyRMVzG81BXE29L3M9m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GGGUjVVhOSLSprRKEhajMIEsSyZOCpe3Bf3GABULos1pIlryXmPsY4nkwMBefaahwaKi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VEyjQU23NCxxuJBRd5hDMZ/uLIYji4XnzALeItAvc2dfuEd7m1QZKyzKnzqFt19xAcVc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WYpVSi+7i8kvBVwbrcPZ43G+SMxC/LLHd2PiYM3tuVBxSXbh5aqFr7OGFmr7rMxgKqCF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5XBCV1u5g4pUyODMNvbjcsRJVUTHWhWFu6+I6iVwd8QDem9VKm63qKWp4qXMAtMpuVqL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Jm5fBxDavSDQz3FWAXlY2irywiQIOTnuFoWVZHbKFzBhxCa9juWlAKnZe2viYRaYwwK8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lrUa1ZjnxN679pSsXcvWi1MnEQHUocThdzGNf6nJA5v2md1KNCfD0xG3UOSRr8TniLQ1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Gghf/qY264fZH2Kg1FwMGnLzAJOXA5EX+JZAzi2vxDG3DGm4HDmDK6ZqegwhlcMyoQrf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TIjuEuovzArO5pDYzj0v0q5iuVX+a16CVGIx9kX0+Y7YF+kPQYZgMSo6hn8E0q94m5yh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sxlkFHGiAC3WL+pSoBdnkczaALvLBQTWD8QZcOi78S2N0A2QFMZgbYWdRbHEWnOIthmKw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7lgULmCGqzU43kgtua5hebCNxWTA7GGxmE1E5IKcT6jsVKvXvKg/pKMQR1DsQTNRyzSx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ZPPc0N7mCy7lnCbg51ErNk4l6Z4e8M8XKBxLs1Et5I0u3FRatrPE5FfLzCqiStQ34nUI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HZC15n4RaxqViFX1CbBdfzMRURFRpMieJ7kwZ3FB8S81xM87m4lMHW5myy/M7VuCO8JH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cXP6qX7sC9xEd/UwhoH6ljAs7MsbrR9wS45gYtw+YNXRMjpOJV4ajV3Epxlmg37QbLpi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3DIzmA2LxcAUgU7vX5qYn+jzmHUmwvJ/GD8wMJY+F9y1CrbgJwZdOorc22Kcx7JRvgyg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UCpt1G0U45gUMcEW3MEqJde/3DMQPr0uLvicxWKA8sShB3M8N+iQ95mdDcNKWiWHRHEq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mBjeZdBz3BydxsFICAunc90exiYR2IPOeoj7y237myHywaw6lZSgUuqzM2VjiAtQ0wcj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GRfvqNmpa27TuK1GBhoaPNS2gjgGXmlxoSqXV3VEC23sT7olGk92Fs8mZlNl+IMhaMQS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UXKi40RzrwvmUVnAl8ChoJgrPylL4upbxQ2/EwlLEImOHw1zBTnceAlhBVL9QquMZCWL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fMQGhsuJr9RZjvHzcFOPuOdZjnNMJ1A1+sxpQsu5hYOGXuED1Kmd5b/1O7KplNrq85jD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VHHTFsFqXvzNoDliN0lkc5csPMvPMFstZ1BGrc3RXUOGmYSVC3UblBySxGShCMm0hvE2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WfEAF2XwzQK9iLeLfFRWluWjbLBexHKQLoyuU1LBoGZhHIN3uMKDjb9zIqnor4jXLrqp7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GM7jpqdKlnEOARydvcy2xG/iYcv3E9/c1s1EHITah+YsltwVZb95YzyyiLk89xiiONTg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tDWSD3AgH/U23Mvup8oHzLgNrPHiCkF1i5Q2NuzUO8y/SH8phri4NYI0u4Kc6dQbu5k6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lWRXv1UFlTfZMsSpR1Kt+/vABnzKz6kWDqVElXA7jFqKJPeXZkjjLi49M0FVEQLnywpM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QYZoR9FQ+I8rBmZtxzCsTRq5Quj9J3Fb2oskqMQkpvwwUwIE12wgQjbpb1EKKUOicwUG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jVYvm43hHMVz7RW40QgpdsGZgZd1mJncqN7l2VKSv7UvMsmMQUNFiyJFpa1L2l0+IOdz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4RYGYXHg2HEMxoz1HaFp4iLkr3h5bgEYD4hB4uGSJWIcxZp5j7MXyQq8b/UeT8Ru0DOHM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ELXM1YFQJde0Cz5nQ1FoqaFwUR1F4y+IVdZlZ3Lr26izli2k9kTESHtHzuXmXXtFzTNT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cyuGV1iWBWHiobxA7PqZ9oboydyjNf8AkEODno1LLUAvFTzz77mb6alyhxKZzLCFXcUD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abdszRgAj9mULD7g3Z/SaYGVXNkzFUwRpwZu8zDAGQ0M13mPyK4BjQr2qKbXqD6TeQuK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FevXTZHVcErktEypqhxKK/aVcGpTJPpMuVQtbhu/Rpw4mmswtS2ruZB+YP8AoqGquYPVQ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S8FPmEGqrMUvWJi4Gy/qAhuGxqUUalI5C9eIUEWDbmBg8kc5g3d/mBmSG6HwQEyK5Ypg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lpuHkyTcxQ1AK9kdLdGKgHYoiiLjfU2GnzLXxbEsGBqWDXExoNgWymE5llmvmJsmWRxC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Ea1FviFRKeOoKVt7ShOvMZwUQFExEbGFQwDEaEu9uCJeFVxNMC4jy3NvEX8JaIN+Zpx7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4rFh8x1aP3iUL+YvUVoje3Mv5GAaKiuptGqqIRvFwB3UsN3iVabbjfbBgWc1kiLJjePM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Thf2iXNwZQcxb/1ApK4gFmcQhd6csFoDzLFg7xAm7qVuWs0TzHzGMF3WMRWYrXMeLopx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bw5jjfzzIiFuLIwbY47iiyZx7RNLHeJst050ebli2Ss5xGFEa6qWuqEajNthwqU4PN8I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wzo1rXDVSwBcOY7/iUrtmBjcVHJfUY9NZxCLWFy1uo+MAtVrviIxTgi0YZi7uKtagjg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0dRvN+hDfXzPiysOWJ1tt4XNe/6SxRtq0NkrWW/fMwBt4NxKHCu8/wCiEJwMr1DWkAge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JjBAlQMymq1OJsqZIOSDQmTNvEuBIS/8XzEiy4vpucRjqIsqY79CziZJQlGplmKaIEbw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DEONfMcfMY6Rzv0u/ZjcHJ9w4DuOabDb2hMqWjV5mhb2e5ijLxbXiWB3BgzABLgIC1ZP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UQ3mOi8DzHC3MrjhKFqHLmCKsHUutGpWMc8xcVBpHMrNTmOL3D2l4qVLrM3OPM0LxEtn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qKjSPvNZeeKmnMBspndwMYil+7MHcWlfqV5+5RzuDbncX2hnHUp9oNXdvUxQ3ub1UvdN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MtxmyBNhcwsax3mc1iFsXUta4rzfzPpCrtfvUIuZeIOKggXrmoIhUz7qmsRvZMDgbWDc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V7xZi51iOKCVhxcHFpUM8XKtuZJpzCne4/mbhjH7hjuoVWohnrE4v9Tb4hvDziYOcsOj6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Kk1cs3DzCvFG9RaMpBtbY7iDhHEKxX8xW9z2VbuLfghRaL5uHqt2zeY6o1nb9gRuyjEA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CLfxAEbSGLxGazRf9SldK0c1LNiUwln1H8tpk94QlFvzhlqZwwFFzzGc3HRiXSu5pqsy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1kgUUfcb7nGJ+ECUgAdmaTqYKkMblOkbajM4O5YBceZtQtHXM2CsYeoGC7e4L3HDaOEq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XtEFGdbdwBf4hQc/EF5mEGr5gUUcYlr7SppEddREt0EIZ0+YjkTxMmqsxUTKu3iOlAS8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1ABKdk3xTdVzLbhTzKGnxKgpbVviJKCYs5Ikwdahi1WkMU5c08wgIssUPi9wowy7IisY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Qbz45ggbLqJaOjdSgZRMjMzYq9qhoxtxBVV+YkSvqPOKjlviKn/UsNhmbW15ljy2fcLy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ub6gq8zNTPYwhXnELIam8zH9dyhgRpdH3FPNTAVneZeWgC/6R1S0OR/EABbDnULhtOZd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IuMcw4eO75mJ130wAmYFu3xL8GCYLjW5bYUDEYT85g08MweecyyFl1Eo3Lo27g3jQ3LV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EscB2GIbwjR3oWWiqdlcQCSh0lJQ1qd1ho9pcbMg1LXXL1nERI7vfxDYzSXKl5RGvmA2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xLGirIW6cf6nvuanEfIG/aBLpV4nfmW4amznNxr1iNJ5ic7n4m8zibleLg6hVHv9wohy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WrhTb93AjRVmFirQSwNxdcVfn2mc5FjjCfVTGJs8ypueWbDOC8w8vo2hgYNQPQALhqJb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abnM+yStLMYYPpfovqsf8jKscxW+P8AIK+IuMzJwQQMe0MwX8Sz7wzv1uLE38R37ps7I9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8JysVzcGlWYwjon+ItF8wysA1+dzC76Y2uJf2eIV3uBRcBaHRxb/wCRKUtrr0isbZll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pM63K5PmKDeVS1jFnETLuB9dR3jJ+pRRVHgYZ3vUcfqXpDC3i4pFijvMcDe4ObtolExE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9EHxNVf1GqzcwNOI41L4pjpcqanQTLefmJ3Ka5icSkNyqeiC8onD9x5uKuqqBji/edyvq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+5fxKoKgvRNepr+YVBurfiXy1LxiChwPaJBbUCnzAszzKVRMA+IkbIP8AkQCziOcfiInt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yXG+Y0Sj2l5VfqY4Wa4xDSEPuNUTb/ZKsgInMtVEBMD7XOE/EOpXL/7LBi4hM/UBWbgu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DkjKs+JwI9S7FivMADWVjTKQwZz7zOifmFuY2tuiM2DQZXyww0peVljHiAILesVLVAre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6j6lrFs4WKPMDiDI4XY/xKEhSPGFM4BbxncVY7nAxgzCzcwhE7UZxXUWTXuenYFdxgXqY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up36LiKhG8YgNZ33MKsLx4jvq64gjVsauZXTobSsLYwyyh3GhruAlCyYPaGj5YmaIZVm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9NywL8ShLX3MzhpmAvfhMGTHETi4qOViUtF8Tf8AqHcinhAIsaxQ2s9SpssaZzXcukdD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ObzDuKxV9REnNbOYtBwKWoHUXzFBLXbHyUubK3ODqlWbjfqWW0hhV9kQtXYxaH6lgCLY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Z+DLLCys9yzgs9BL0CrNweTUHwkNZxQoTxHXujowzNYja7zxDlEKlrjUbf6llpHJwVx6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/mIVDU6bYL8YzAYWUEJzEriYJYt4YtHnEAa4veNMez3gCWDaZZcxdagKb1Epa33CojWMk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t1ZCjzf6lHepcux9S6pQXnmXPVc9ygRmxU96Vq+PRsqqc3v4l10ldkoChtd/E5WUxe7i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FqrcILIOqhCWTFe8xoq5amfIRxCesnRAKisWYhWjNrb/AOQoQhjvUVrESOVFy/dcxaP9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IU7uXTriI1zCWy/7jp7QY88wVji4g1huc/uXKIl6n0z4muCBbwS4Wxnmaixx4Q49mfqI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UEw7LCOD3e3cTcljxH4CVZOal/W4XCZM6jtEvg9AUSl3Nob9AqHuLEGE8SowShSpcxhL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VKixfUu/R8RmtEWXHE5RMegQIJVR94eYfEwzJhgOB6GbjrN4gxrHoe32hK4txNfS2643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lIKOMwamlDDEMrMAeCqzfDLGT5iqWHkiea95dk2gLtjCG5D2/MBkJQaJQWo8UZWBTy/Us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u95lGoBfiIV5nLLwzLTmOTiJwMJS+IZ3qO4hZ3FthqMWOatnxLplgxBjG47A5jTDGqg/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VNFk1apYN6i97YMcB5qKtX7xCwX3cLTQ8MzYHeYBVblX1USjGpbDjcA2xhjkgXn4gUZ/U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pS/qYGyNHWeIYDxqDni5VvtxOb1ONQQNQNPJLzPeLl/EN1A04r9xwxlnIZmCBHJtcQCX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niaxKZuVr9ysT+36XjGYrfMZd9zXiazqV9QxZRiY8xMUbOYqUazOADioPI9EFNLhmDr8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aKmnGWIAoR70j2dEs7ty094++oYbin71gv2LAsC+GVVXK8SzlzDJVLNjJ3MgPMeUmNTNP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/wCyzqW+mYbA6/corWoye0xcxLow911KF5lVMgy3icyu8SwKpbpcL5jt8wa8rqa3Fo5t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BgGGAJdpl6IDawGjXzFv4hKpY7LiZuhxUuwFn21KbbMyxu4KFgrJzFQeWZcyw0bZQ90B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x87ZRK7pdQKJQJMmSzkjy3zyVqKbXnmINxg1CtueoKqaqDuGw8jcpdfblg6L8RS3lxXU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0bIt0uXxMovUbTQVKOW28zNdsbagbrOTmFgXY3ULPf5QIFtcjU0FXVPUK68IKir5eojq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UMtbiUSwsXYa/ULYuH9xGlZDxDycx538QWmGYNxaYhIWZi6qG2hjR3macqgDfPUYYqmO1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m34ix0cRbXBgxfMN3riAUcPUqUcdS5ePmKmX8QkzAOYZx2S1DWagqceJhNxRLgbgtViI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TguCqwXz7x07om47/MscYNyz25xFd9xFBvB1He9P5hn2mFEacq9sRUVy6jV/nubl8xN1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PMyz7uPeORqzXk4lDueqh2UZpedj8SpAZ0DGYApBg6YopRR6P4mD+XmK743NqcS+iDnD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Mez5tgOZowfjuOS+olqGizUFYfeZLcVqy1+J8e1zkntMFXMn+oGjuV7cMZU4JxVg+cvv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RdDpj0Bcp0GN8SvuJUVBlvOCeCYZ/uY4W8REF+ZZTxBgghufZMo44lRd8xupdcyXyzM3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oHOpdpGqijqJ6aJcUO0W/aXLi49VxBDcGJkSVeYRY9DbDAxE8Ym9epLQwjyTf5iOXG7n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MrD7mow7pKozEolXN8wGz1X3xLXSZ5+IYDxBVC0oNrMRasH4j3g24mFX+4VmSUN4iUYq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DTChzHHC+0XshedsMIWweZ/O5w7mzqYqO7h49HVxXxOLJas7nMXCJmUIULFRnMscMSpT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7kLGbla4i3V38RuKdYuK6Ra949TgdQszLyS8F6lniKY7lI+4VnuHmmMBgUV3BWhtld4l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2Xtr8T79uoQpuGPeBXvCpdcTw1C35l0yvuB7wvC8+jXujm24nH7lA7xLz3OdR/7LrK15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HPiZnHocMqtkw2UazL8IHZKK4/5A1eKmZrjqI+FxTJ7MHIYxGO7dAQusxWC7Xi5R+szf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tLv3mWXBGUhSbP8AoRNK8x4OAOCGABrg1M9BM/6mfizBELXOKiO0UGu/mXPi4Hy4mSi4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dofzHBalAvDiJaUNZ4mwDSAelK0hozGleeIi8Q/5BXn4nGSVPDHccXUoqldxxfcNVDc0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OmGZz5mNaTpmBmXbvMO9cBiKyHMQIdVEU9zmYjV7gwVG/iG/PE2zn39MmtVzBzqXJm2j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cFOsbCKnEpEwFf8AZoctIFK41mOLtDzLAKMlTLiB6jTLfEXDmIItDSnzAEnAK4xG1gxA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A8wdkawW8tEedUr9wDG2ncXIxmILdt0RW3qNY2ISwADc5l+TO4dhU7rEFUYCottjvqAB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Hp/e9pmY1lirNrEuyczVVBqnmedzNGG6vcuMFXiAKXlnPfcNNBqLNa6xMXP1Ly90dyxu4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JYqhR8fqYGmmCl7yjLt5gKUqC5bLR/MOwzRUcAT3mnftLW9S9/P3Hd5V+oCkKQzDlXBH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Xk/MVCwpupRY18XFVprw7lGqclxDwfaPgB1NcU8ZmTXBnc0VQ8MWYydkW3OOW41tF33K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XMUJMOq6lDTNlG1UuJa2OJUDK1+KhsKk2jv2laUP5TNCucXAv1LIWeZsXmBHzUQKtI2g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8y7Nle8Hiq1Udtmoq5K9pd9/MDOL+I+Jdh9R3iGAqYkazcEdd5pP4GfqELCEbsgBQDmoFu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KinKgI44Pyn1Crfa/wAQdywmXzMER67CAOYQhFUxRwDMh4hmEkqW5lR37TdE23jmNgXE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AIJlmkPrGkx6cosWXBcFMoIObg49C9CF3AtemnzKwD7ykz7S4c4Qg0cYMxsuoMeGtzNe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Gwox3DQXdz8zcyKrIqahCGFp8zXVHxBZGXZXcFCuzuZAIGtmIWXjcsj4wDmUGBgQpPzG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Ewyr9ocX5mx8Rcy84/MQ4ZlnBFVqAvZqG1nM48S851Cmzioawy8eYPcVV5hz4igtXRCc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0solR2ezU2TiFb4lNcRoBZW41Y/cKVd7li1LVE3DnxBo0xEcZ5jzFd4lop3FdErS8x3v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swYhmnjj2nhFRR5hQ1LZQoalO8QXI/cLq3DC01mWZN7l7WNALhQt3cb6j5nmLON5l5Rn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CAzHtnHMDGNdRjrG5hlYutSysYgtZJldMQbqwn6ilOU4onZW/qC0dsBAXUCxXcRvIO5R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u3xUBLS+71AJeDDB6qQx5PBEIjw2B8Rlw+wWGjaj33GsCrI2+ZkA8mWBlIdkJZ/MoR2+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6WtqDTMQ3YDE3ltu2R0LE4G4VfwmU/cWq6IPJHKA7HE5xG+Cp+E41D5tmGskRvxC0gO+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oNS81xLpH6m2eYKY3DZlqtwbHCJQgXieIK3NvEqguVk7hUA7gtDxDK9zCpgzDHOkvMcB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g2c3qYphKU75jlJLdZGFmtzZcrvUpNPEqtOeoiFoTUobDPcLAAhu4AZLgKAbWHIUX9ko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i1c5u8e0YAs+dRorocQsgGq/mAANveJsrTqN9h3BgD8pQAtJpYWuhdWuY06XFMMJpqrg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eERlmYioNCUtCvaUy4WG4h4K40JtanE9ohSJIpNnmHNkuPmGqxwXPn3MhM31FOzEcDvxU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YreW3zHUXJKTN5hR1UutNjqYuQCUtu+61iDodXzHMfBeoWJI1QXRPke4uRqeTMTOTUCy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YQ+9X+o6DPueZUjrl7hBwYm1g39R3hxMLfiJtvLUGA21eWpQOa4e8zAPamGcl3KAECz4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BVaJao24orK6qOe02OlVr4uIb5hhWtYhLZ7+IWBcckGYQSmpN7Z0le8XR8RT2irP5la8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m5ioXjv8y8ZYRqeSNsVsWZ4mdv8A7D+IMk0XFx1vAVd8VGVt9850+Cj4ngYzjcaSFJg9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daDIP8mQgwtAWgxwlynjJWLxk8QAqsBdQ4h6DFLKlw3cd4egYxvqNfKpQvUqo2Z6lg7I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qJ6GMVxZcv0vEV+pLlTyJYGJQzB8ww16E6lLjp+Mw6B8zIN78fUIsZlAdwFqfUwA3KjH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8RjpfFS6LwLGHbDCwgho1fVCUnocRg4bjG/qUDRTElZj3ibb/ECtOo1ETHE4bUR3CuUi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l9yjllrrEC+M9yiqqvQ2UNVOgfJEXZPGIu2nJUGrdIZRHDELNrhdOb6i53fUAiZrUvts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EVoZGPDmLdUlc3NDbMbbW+yC86hhp/ExeNmKY2L0wKeM8y2oLp+5lWpVEaDioKqszDNV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zlNwws+4K1uCPNeIrzrxKvc13P4muPxA6g2xzEa/1OB+5fAm22Dm/wAR5QTQ2m48cyom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gxzPyQ1UMe83dhUd4lSoMvU1piNVicG9SrhqnKWXeCZKIlvXlEExvuO1pmPpLf1Ep1fU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hgOpjmFVvLHY19DpmtAB8vcOulNURNeZYOSD2cR7jnABIz5DSyqwSjmX6YfMQwLY58x2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r5YDj+0/oqMCg50gQiUHlWykBQNGKYpjEwLlWIxzeIvRnqVKF0MihfeXGlmxWEQdlx6F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iFXcaAcvccMM7gobZxMTbbWIlQF541LILMQ3rUq05l9rAv5iQULaIK2wGppTqINbwxbc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pltb7gjWGlNErGBRqAksK5Jbr/sI1291WWWpq5vSVKrg8SunCSqLrEYkab66mzLJjF41L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eKWWwF8qhvGllpRb/SJgNry8wyVRRKuuJgg1pjlYoKLhSWqvMqQW1HcAATH6mJYqszBY2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5RKF3l+olC7eJstHOZlTsRK6x7hLAtFMFgb8RdSnvMdYqBzd3MXMK9bdSgg0OI4PbUyg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0RLlCjqHya1Gr+Yu8GepkYCI57h65lV4mLsuJyLvuMdrFFSnUdV/2Fdg/iYRKu6xxFbpH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pq8ahOGry+IhBeZV33Nx19y7kavuWM3d8QtudOWKheb2rUqgFW3HHcWLql4jfY24MQ6L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S+sJfx7R0vMVlc6gtuuoMrH4yTbHjHUoGw+IFue8yoVvF3LBlbcERQUuYVOhfCvPuxba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+LleajtbqyUBBvf+5b3AGL5j5Q4WRPIvzMqVRfuUvj7la35i5Yvm4+OIrZZqXHxcZg/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zBu88w4lfmAu71BxeBJj/bZ+JZ13fzKRWfLBBRFk4IoLGNZnGuQ8FZiLKy35o/BDw1/o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vGbQd6eIYB3zCBYsw3uUDrxCEITch7wliI1LJuekpc3W8RxuPKWVG+pZ7dzA+lf4riII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Y7ly44RYZZWIXD7hvTH7gC6hAmN/xKKiV36NEChXXEymqC/aXdKuCxcZhVKcTPYzx4iW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4cblRuHCtU/MWMLh7w3B0Ab7YrxLuaVCx3fUHJ3cqXvmpXrUwNZ7h4VKRx9QQUIRwNVF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5NouVeagWM54mM37TAJ4jDTh3ZqJgrdxy8VNbnhPaZHXcd1o9kQLWYGbJ5hFLuK3qNEL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HcyNU3K5ahw1Uvz9RdWVwVN52TAuPq8GIlU74gKZQmCqRVLNe8bMKAUYLnNWQPolZzO8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FYNTw3HojcOKjVmHWYPgjshnzA6lSgMb66h+omX9TF+PMF9pg2x6MBhWpbs1D3lZjVNO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Er3h6GX0O75iat9p3YlqRfuQXglu6JQN2wNmCK8G5UamI5L/AJlx79bmYSwlKUfEHm5T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xDdw8HUUbt3llxhFHafb2hnNKmStERXLJtpiFC1LyumO1ToXL8bltil8IFFxgBr33K7f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AQoFXmUsKU4BxMh7/AARslu5bdSjjiOdSxtbKNQ7c1CDmh98wRNPmJ4lZzqVLhK0GG4tr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4mG8RaqpghYtqu4Avs7GWoFXe3iC6nuuGhirDzMbzBYriChDd8RXomFfEN+YS2IYrd/i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qFQYuBTXdrrqXXO4FvnMbetjXmX4rYKwZh2I7ZdEGncQu/iIDnUivlACK13BLC5Qws+Y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2uDoOGyZQuHbxLDled5ZSugHGI0F2oY2SVR5ghVFy5PFRLF0GZzM1WpdxYIU12eUu4F8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oViqjo48yyWAZzKAAO8RHUTYVolVzJGl7Ug0BzxKg2qLZjcxt7mCpQx8QJSmNlRniDHv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PyiDuEJe5WYxULbRc8z7HMyUfkxqvQuA+7NnEu5y3i7lsrXOF7ijYe8UbLuGpRVcy7L3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WFzDvuWnrUY1GP7+pktZGV7DRXClXEtBWDZP2xGeJ3FYcPHZEDVF/EWCobrWdRG/GLIj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R2/1FyNMylcO8xFssMXoOSY9xz4l4rN3f7gDKkMh9VEOHMQvWAmkzFhnkutzA2DUxuPxB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xLADeOIHFF9xXbWa1EGXupRu2/JFxeO480hOJQy7rIQE3ibgDj4gQ6bvn2lhsJdqZmmU9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Ias6S0Lo9pbBcc4hKM+aloacUeUCdWgV9/8A2AFx/JBXEDExQaDHmELj6lmkKvcB13RV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XpF59Dr0sxMzFdZ7la1xGjN2pxEVMuX/AI6TZfULDMYSVExC0SJCzBmXf+Qp/ua1iZvz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krOWK0Nry8zDS6eV49CZyrwyshGCquGyiIWO5g3xcvRvL4jF2KJwmod2NKTvn8xNJkfR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aiaxfUwJUAACKRMZ+JdrY8yqabvzAuDU8ntU4Q/UsJBTLcBpqDjUaZKnGGZZVF/MLuOc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T3fEqzfxHtu98RrsxLssm5WZjCmk8wbirtFQ1AXtiByS8YqYIzq9TIyz2SZuIDo9oKhZ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zjmADetQcHfXEaSuIGmj0kvMFE3XvELgGxHS1XcQ2R8YlkPHMFXIVCs/qCpSUy1clHUW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tnsEHqflCutzRnglrxUDUxxErnEqCXSWQfmD53DG5c5biuZ/SG8xN3DRf14jt1xHDK4n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SN9PxFdabiPV+YJgA6rMFqFnuLQPNmvEHktYjWNNJiHL9yqAYg1AGarEPkBZ2uYFg0/t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ysaygLfLpMjA7aPLqYmgLIHliCVc2KsZbfioCulO6hZtDG80zqFwUzNBrUPcNgkIOly8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aqZmYOeY5WwMYlnVh4gVU4gz3HErEUhhsJEraZ1UGk6lMtZvPEKovtBFXLiJdD3lQ0oO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VkmsDZEGJkWZ94LBBIn5JpOoogxds1muYDKcwN+YeJgrVwHMbSqTlZWujiABCsrmO2ok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wyXHyDuGsBDlMuICBSpmeKxLQ3QGSYyumZazlTJXPcoNIe+ouY944mZYOiAyNLa9Q6Y8M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7TJTMR0G1XiNkQDVKd3A5GcXNBhebgoAYOMTPTv7QlHyCXezbFRkguRKcEH3KVyCtcMra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lw5agwrBBCtGYQHuDOqZQjSGtw+2pdNZIMv3Bl2TdrwQlxwZlDj8EoDa3mOlFtyykWp1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hWuZWclPMdDIrBLfIQAq8yiULNe8rU+DiN/B5m94eYjTSYtfaOUF1Elh1VTRtmPEYcWfE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2Zj1u4xQXbjcsxT4mIxhuZD9zD53vuYZqs4DOYLWaxcND05iIUnywTOac1mMq28O/aGQ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YVVGnxAM1HaxcN80945LaqU3TirfuCpmppcUWqi2Z95zEbVceNNTC4XmoAiDWGJZWTWY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hTRXzCxiyYd1L8QYvGZkyqPmbyl/1C5WDuoLbabTDT+V/U042cS5Y9mDsK0ua48y84Bk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HvpBMNi8ahqzVr8wMXBqJADuNdyPMcrIh1TspnxE9/RluVMJg9ZcWIbuV57ZSic7hrpK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bqKWVL9FHiM93oLLhtgTcZV8TSBUEoz6kv8A/IM49FTmLhi0RgDItuJubqOzwa9ob/Xo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oOHMOPEsBDo7TxLYu9NYeSWKd2OCEKK6cnMyY1LBiGoOZ39RG29MB24/ELRszKFHLMQp+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GPa4FEe5p8xVV+oKDT9RWE+Zc7uWfMLYI9XBphha355l21LVjJLIa+5hUYHn4qaPEunc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goy4jYIvkggm66uAVdHUvNN+0TaBVFy6hko47iy2/iAT2lcLRLq8bhkO6m6fuPu1EIlf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RGqMYlrx8TyQdx4BwxF7lxxuJ2UdmVfeAeYi3X5hsA6jTF/EADRmbOYAKZxALSJ5Yirs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MhSygMFQe4psvMLn1UOuGIGtQLPERwFfMfivEvMF0yszgGLVKxLwx1Y3fmELrcQD9pXN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QILiUDY9nEN2YCBG7wEw0c9ywFX1CgDOeIgF1CqKUmoCkU7uMaI0QazlYUKWA9KN1kda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nuO6DzpfvMkynt6ANwN+8MiV1icxqdeJbVylZxFdjuiEraxvUSiyvxG0XEpLlc6/mdnc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aQ5Z3GXQeFxIFLmamnOOKiSppepdtRDlqWQXnVwavOKfMwXqFYEv6g1L9a3K9S+aJBeA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ZQbx3AGOWBjOphBdWDUVtFY3ONYjY4QCxcmWEjSsFRQ0cWykkK8nMxLVZGNRy0pziIZQ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fEBteK5iBEVWCYhAtW9QYVSbsZdE4IgxzN+JiAZzKywF9TTmAhKlg2NY8+InhQwp4g4M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ForyFNx631xDFvLFVTw55jutsoR2QFFZXUYZa7HiC5zTmWFTk5iFKLIhwGErknSNCxL1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iNL7dQXdRVTcH4MX1MhA3tWZjqF/JEmnEEHD7DEaVKkyq+W4RQFeNxN5j3Vy3h6K1KIR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ylDfNRpq11xBExLGNImV1wP8QBRKSxlc1E8sFqMs0VRisxgSnzzGxq8zh3zNFW4vMe1N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ZoXPJ8xqZcQcnLL4VzxCd7yQKuPuJ7xweIIO7ZKYW9d+YQQFJ5Ff+Spbw19IvMTa0Cc6C2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Nxh1EC2G/aZAPhFuDdxLzC+rviIkxTR1Du6IubBedRy4L64isD2zKS3wsSwFd1PZiDzL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szFvMyoGVajRzqIi2l2wqviM/MeCjymfZe0ZaQ3HFU6yTBOY8pxY+cIZHeLgCh2r3mpB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Ws4ilqzKIuo1CrerhkE5Iem4MUGkgy4Zl+mItgvij9xVsqXXE8Y9rLtxf8ihFwYz5ncx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6KleglxF5qYQ/DEXiWIs49GOYKIGZa0ZNUShF3c3DywJkheJYwwZRUdSi3dsFJ1HpiK3G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JT3NzFwafaYUrXvB3pIaANI3coxtSrrOIrUbb9StqHepfKcTJeRyRPqDVlRM5jYitH3O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Eo+Jgyh4jS2g69PmDzhhp0EQ2qPLdMXMQN0uMFHGpnfRBAywC7dRWWkRQWUwRmNeagbd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zTB2wTRuW1v8Qvi9R1O8yms48QRc+0Uvdy6KipeuJpbUrY+IZckbXH/kMOYW8VcNZd1K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oeZa1kXEXGKm3juWLqOStVAMaNQP68S8LE5YXbUL3HExbe4Y+Y+EC77SKjxKFtblGpry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OprOL1Le34iyU5ipzcGLgLk1Fl19Ryo7+5Zi8lxurSoDRt6i1ZHrxFBgr+7lYLKVbmYv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4NqagoXGJslLMa4RUYavPxI16yL2Oa8xCqq7VhgGZbpfNTABTzKGWfEosrvcDqCCtTVk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/iU7Sf4gpZa2YlA9uYr1uBbycRY8RS656hn2mV7WPeDggjQ3uaQcjXR3BwUzUQcUxc1A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IbWyreIKCbGby7i4R+IF6DgzUoqFKgUVwS7cRy0F3EA0+YKRTtqCUdzJwwS8k3G5ZQzR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xKwtm22HZczDvImVaYmNazzFe1riK9FcRGmtssL35liukF0DAwDtzqUAG1HmOAULpxKp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U3SppUB5zEtVh3Euw5WwSKINHMuyKwaFd3KtFOWuWJdm0bDqA5bHMYWY8cSwlk2RyJib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aY6a/wBusS4QGpxdOamGGvaIVqW5tKmO7H5lp/2UodYrXMPRzWyPYcOdSgsD5EdlVwi6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6uI0Jm3MqFX/ALDDqX31FiaZ7A4lQzUMKZfGIp3ghCBX1DZdLNMqF1D5it1HpVxN+YMD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Mfd4is5uG39yis48Smi6oQl1Pm4BjT45i3yZjrC8b5lRn5VGPRRfmBtVw/uXrm614nJw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aI6fNlrJ0QAbONHzDVtAOK4hALSag0SWjLHkl6lC3K4WE0p8Eagty2WwiOHF+JQ14jic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0w5f+Q+KzKdauL6GXyTcK8XM+NyxPM4f1KLZ3KOD3gQKOd/MO06EaZ+VfxccVbq4ghBD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6Ut9sBHbdGCmfNNIILPega/EOxctXBVKsb94cQIGI2I6Rs3m8Qq07Y44PeCgWvjVTKcS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9GzTKx6l1pmAIkc66lbx8wExmLPpbFY2YtsIGYRtMD0BGczcr0BKz47gxH0Y65PMUxSp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0zIvtAuJmA3zMmomJSG5hmB7zzmeLnUSmKLAP4lK4KVPCn4jt8Sp8lTCimdQugxVjOIv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T+YFK8yy0PxMElEM6iamcxMTN7mDx4m7Sw1F6qbYrEOvPotDB+/MVGmqjkupmtwFXQRp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Y5EuzVyljibFBENDSYSe08kRrfOYre5VMluyWFhqAl2QockQeW5Z8QcsG9wXv3zEVY/D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gBpHqL3mXTdJk4KltZplVVVws5KiQwF8su5WcP7qdm4RsPMyYCOQeoA1aj5l5/hhq1nx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H0xs4I6iF3zOqmYlkK0aGWauoIxrBlfE1xni5kFKepytlVuLnFHiOQtENjkalVGmi5zk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gU8yxDUCXQVAIFceJowkoW3uK9IQqlPOpS3Xv3Ez0rcA5hTwELpwS3tFhAdSgbvgIqab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VRrcEXZ8S7oRKvUraBrma41LHDmFm2I3nDHWLZd3knZrEriDOJsdkMw3AOK8wJG7C6L3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+oqLYhd0+eI6htyOWUGItfqC2N+ZoBy+I3ZUKodP6lccTukQBxvEQlmpfWgQqbmFxKsG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zCrAt2QFXPsZYWAIqBhTdYYtQLKuJQFIir1L4iKiX7RMHzCImBghn1PBM29lMoEBDfEt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zBUYGGCaNEo55mJNl4zNVV+EXJSSiWNYnLgrDC6FqiBbCajRnvkzGd4NWS5lUGRjm2eY7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Ia1CtHEHavRx4iLqFzJNVjqaIWWXUoDse+JUpRwrd++I6gGw+GXZ4cNfmb2Yu4nlvqAr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uyGN2a1cuNm+WKXGfEbFeYFuvuFVDT3DCxz5i9gzJR/1E+yAUHdXANahyxhxMLzuNN7g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9QgWlMzBsG8sTTZi0XmP1X6NKPv4im5QFFcT4nnnzKFTMuj9Q8mMQ2gqtbghby3iJjFF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E7bMZgUWac0xC+M3Fkozi5Y7G24xRqyML4XH/JTcgJsd+CGoAGjFVDbTbmMs2ZMe8uoM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M3VCRLL9s8QXZznMF1d1X1KC2xi6xZvcqLL5xGVq8YxECCifmNaNUYgX1G+CV711E1R+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dRQ4cLeO4XXjqpzvc48r2xE05inxirKuKjPjxW4z8Bgi2WV5mgHhuG0SgYiAHL8S3AK8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HMdLSqdZH9wuAA41DP0P1NIQ9EpGTRBsSlgaGyZErhhCuGVKmp7zGDBuvQSyY2zEQ/3A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3PchLOZQ7h3iIvmLwSvcdqlUzj3iZlSiZsOu4faWx5gJ6PxGLhxHx6NZcVNYlWB8uIuf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VUzD6VZpFnmpkupWIa4jCZzxid2ip0wbzwyik8Exr4zBQVmFeQiUtLC0j7+Y6cYjAE7J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o1Ru2XUZs1MGd8+JcdldQVY55JboZkAOIukz1uNlYomTnmKt4e4Zvv2iY3Nbh/TFprAw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syN1AyQZhncyh35g7cP+o121LPhKCYm7CG0xuVZdzfHiK26hH8zjj+ZeylfcO6ACKrlt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2XkjZWQId8+anBUC4A0uY5yaICmKq40Ah8MV1UsVfETD53KmGDcd5uPeaHMA5laxLuUJ5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ntKxfcrY34nhMlHUWYIlXiDEcFvEH21KIDVVAMBXiDHmGyUnUCxe4+495atXb0RRvS8w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D2jd3bfEpe1agAGK5iGG3qWX4zEsyRY01n+YemiqGAUo+4QzrfiW5Ygau4C+UVcJj2UQ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Ve8qy1/Ms4p6lgpT4lRmo2RA7nFCAZuqipHHfccMy8QuSolcz4mrRiIqzqbMM1MU78Ss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qWlDD9pVKvTcZa+WCt/xKdYjQZ3MwemXR7S5qHVJ8RDgN3cVw6YJS+S7jvKM8ql05hXL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sky6iIlE/csFNBUw6EdlxDK2xnRE1gCssINXmVYrsZvOWkzioJTlqt1Eg5NQCQAwEzLB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juzqJHU4tFcFA9dytKg6TCtwbagAjdbqDJeIa6ZcBzWnqXUM4JyXH1FsuS3HUyaFs7jG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tRkLqPfrtfmFGl0LlI4NhDhwWbqFay2viC5hyblAUSFN8y3XzmCELNA5EVF0d6m+3Krw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usnmYMBREGfpAtweJQLPiNV2JYw3zbFAJqNdPU4jXcYnv9RHx7S88TkvxLXxX8zXMVZf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MBWiMwrMqz7F/wBRUafnzEfpWIFDGffcSFt+7KpoisN03t3LfRro5IJw1Mr5JjTG/mCr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4Axd8L1MC7XD9Tsb4gU8KU8ythKUFzxMDGXmBTHvjrxKWU2biWxpOoVDV1Q8Q1Yyq4TID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jxFalUFbZQMC95iVpZwgDjcHR+o10McwFoK3EacHAw7VCBqC3axeMe/Mem9uL6lWRhjm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7dw98RL+5QuTMbqRpcyuFi1zg8TzV8T7DUUClPGYYUAom028v3UBRWxh32ikt1uMZlJFZ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0apct/iMdh5d7j3s8hoZK83FbFW/nUpRfHpCBiGoW1LyWmGTxK3Ve8qFjIu4dB37Qz6Ep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1BLyFAqxw8sSmEqVEpd3fmLf7g0QYlwE28R1FEu+eZaJCQR19wefuABUDMu5cb9FPIx/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QvmpZvcqjUdZMcZgBBPYgz3Cr4grM0hydQZfS9lTfMKx7zZx6eR/7KqXkwkyj4l0jxAm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HDj0SJFvcA3fMpS82xEXgUhvXzKxuA9/BMLQ5q6gYxuZl5H2huBWPER63B6cEd47iWVX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UvG4Z1qfG+alJwTcrsTFyuTMR6xC8x2BZ55lqolDbl6nIFxEF5QBj9pQnL5lNY48xMut4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WwYPI+hVYiCXHDu37g43cVMKfUED2i0zkuBPmUHEopeZhzmILaZ4YvmIUtqXXOPMHRKO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Dt1EwuoUc77iI4cRPmI07hRsj3AxUTPMq6u/iGqb8+iskJXxB1qGdVUApev1Af8AqVRDE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YcR5i/I2zqae+o0guoGmlrh/cF1fvNi78TCqcQri48Ql4K8BCoA7K5qY4EAB9jee4KZK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1KcHsIvH4jbIiKspWte0bWXHMuYL7zA5VmIU0NLuJMr8zAo5jUDCTh924SsCseFXEU2t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FR94RuXtGoWIpdRpql6lLEuXrPXmCzSe8EwfiI6ah5LGVEQDnEC+ctzDDk4ZQX7udWpY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lFCUAhLtyxCW7lNgLZs3EJcU0IpaKShdm4jA1Gxgg8LMRAlttzCLJZxibQdFS7rHvmDY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hWd5ggJgjVWGoKu0cOY7Gck/UECrMLpfMZgAlB4ZTFduI0aWWym2+4FigdVEg2FqmWbjF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EQT2jSBu9wbo8tcyjyM1UULn4lBdji/4mgVUvEouVObZmIpj/SI4obdQGw1r3jWhgwd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qiLgdlRqxxVp2T4jCyyjBcmoli40ipQTVXBrAKLoYtRCQbyWYxAbxlnCcypqvmU4blAe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MFFxPZCOqG+IBtXipkiZ/wBShjbUMc1L06j8uoMInxWIx00eXmZsX57j1dwvavNxxq9e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novRuLFmGYOAUv8AMylnVXC+AJjCibuveWNNcGGqWDVzWu5c/qpZoSuYwFou7uEmhqC8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HLBz4hyF1fMA1sSa8swAcVzxUxW3BaQ+BgEK96gDGjJeI2cDE9fDH9S4Fbhdn8QPObthl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mf0QXfWswpxuGRK6qoVYfgmwhYxQJzK1WziJcu431R7TewRdu8DPMMSmeYdKC0FPLzE+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PaJsnucyspK4FnNsR3c5OLlaSLp6YGohkHJzDM0HjKleKYJ4xT4hMKY2m1WT8w3JV6i4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iUIjnuVcp5YMNJgzPtLJdac7IioGNwnUCL4lYLrMa9th3HxLNfmDqP4l8TdSu5g3DOZX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1WXHhijBhzOdz4gWuqNy1dTll6OiCFGqxKgI1uYQ3DRDqd03JdmVNo8w4uXJXS75P5gS2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H8cz3lHNYIQVxFc1vcst6jn3ifMRNby31L2l45lATmGA14gBULYm5axWnDkjncprOJwR6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pSCK+ome/iHe3mFWd8S2+oygVWs7hLXoInlkxBx3Cgs1MXKscu2ZHPctZnxXUS4qDiar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5hgvHvPFQBO/ED1ioFmTi5TfI68RC0OebmjNRTOI3WiVQolMGqjmBSxz91KOs7jUecsx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yXzGOEulcxhLXxHCjVxUv+Y5VTkl4a3BaPeJ2+mVq/mOPPpj6hv0v4jMHEFfzgSq14iH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S6YDRHtGAWqOeZt/pGbddygcHGRzBb1kC7gICpQ6NxGQVEWsq+I2gaw9Sy3bQrBHTBjp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DrEx5w83ADWY6djFW3CiEuH4gWLiBc/uZpQcyyxo5mCOA3GKbuKOGpkhiCMH9n5ho0Mh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uuJkQlxomLMPAwCFi4lygwVnUVTxNSgLVzBXBug4jtdRAtB7ym0uyU0LvNRTiYWsrc2H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zV2EKAXqG63Gl6hmrlxq7Y5dtc+YNt8RDrs+8cUkdze4FLNRqm772TAe2KILZ3LpDajz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F4MS6FYZIUTPI3Flk2sFwcxsCnUUVoJgh248Ti3cUmEx5lisX1ZqGyneYAtjA5DKRF2/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jL1LBQx1LFk4GWpZTWZURVDT1KCJQrEZLd2UnBFWb1xhgFgg3qAESU76lVJ2ikZu0eZX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QyzWqW3/ACZRVtZ6QIQNGTqKgG3HMvRa9XzBB0Si4dMdQdk5eHEybirlG3gm7Gdw0OJZ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ZgWzbie7UcL/ADOLEtO/YlLnrq5QAHvMiaqrMUmaKzmAVC3TLgxb5gZfHmAq8CysUMmc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hSsY3nM3Fa/MtSlzNBZZSsn/AGIt1cqsHucx7cbmCIfXEeVu9VBsJwzHtt7P0wE6ic7z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RKQLIOBcp0pjRWoBSrXRDWT5hHhWtx3Y48RDFsMZK8xKKGM8UDO5YKP/AGDgauIJWoQu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JvxGUKMxdOooNJcs9jzF7LiDZXmdn5nU1ULe3mXwrHaMiLNPnqIM03FawjBuGIN0KNnp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rXqWw8ce8KfYpeohrkceYg4qcbhS8IWQykMZ1B+T9RWzhFTBIptBjR1Lhv8AHERIEKfM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NObHUYkC5k3ccNSmPEXpbfbKFSLeC5U4ZlcRW2uZUNdRrteKMwqL3FPYT3l1Bgy4QSY1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halkdENvLU4L9i/Q0U3ERhhmvn0RPEIKwpw+gis9Ix8zPudExgyQNFtNTJUzmW8DEQTY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H+u4VW1b+4H3NmGz8wPb3lO+pm0amBbLOZXb9pg2WOGtlYqULaCGrGYo1cWFGGF6ZsRU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NRHdv3Lox8XAKsHzEVdq8RWcvzAoqi+2W695UD+olmA5r/UqnmntABQiILk7qIo0l8So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nyROKxLd/wDYDsIhowQvkSNOnEPMXTUyXeI78zTrLKgtPmaNjTzCBcz9kLKuLy3ubXio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YgtxNOYRd1EjkK4lDdwQ7ajrVysXxGeDEsVoiDVxU2l9Rj28czKwz2lUvmDmu4bi0ZgO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3C32l5zMLsj2fMuNS4t7n44hRvJ4i4MmqqKZFLuUo5rbNOnVrqXKa8BAnN33crUauWGi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4ipaCsb6iq7ZjmJgKabgFsjzA6ovUvVeOYpULwSveOW+5UHHtcV5X0wOGcupQiXqGGW8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06oWAUkrSs2R1YaGAo6gjG4PnJOVcwkbyxdMzVW/SFZl67TMFeJaGTcLapRUxZ8mAYvBA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oANMsbJNrByc2yEsshF0IBeX24iU1Crp5jXgQRBdDyQvGWbDXcCtagbBW/EssL5A7mBo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G8zF56IANRLUWu3qN4Vjm9L56mA1goi9vFSuwdEN5tdHUtAFbPU0yzV3GreY1FvEpQYO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Up0MTJMkuXWddRBKXKU+OIrZrhBFXl9ohYKT9TZkHaYC4MsegAvT5i1XI6FnMAGBXRL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HnRKAItoTnzEgQW9RzVbUJB8EZmFzhGZhW1fKNgw1fKBA9zEvemFd+YVHCUr8xly3M+a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oOm49QB4s1M7BqsEwRsJkwZcwtgXuZn2g5lFD7JtOcQYBolIM0R/hk8zAnTa/wAT+oxL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YuJg4PBE1CUo3D/auoHtdXKRQONVNKU3QMzHLosejY1ACsVoeYWvtiKJifJDXN3sjtWG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gqLj9S1AxccrDMYd4LxUMJsxk5ligphguXPlFt4CAZVlRD7i8QrQwviCYsr8wdRxnGpS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N4buVKI3wTCGJgOLErctUQrXmUq0+8cLfmX0/wAxOzzLOazM3ZG6lILaIv6mOmtQffqH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tLvBFWXvCUthikrJY8FR7IDRRtiACZvEdPfePMYTRWqlXEo0ShFNbm6C/ogGpZBLgAgG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tJpJRL8ehk36SGpaQacczEhRLmeJXXjN+Y1BcXLymCzCYgM85r0cS3iGzEXnURtx5mfz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O1l2r+5YJ1GPjUFA44g9wgSoFaYypxL95fv4l8yusTjg24AuCZOfEXLiGB3BFB/2DiB9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9DGI5M6hrwmk0dTZAnEveL6hF4ZceP5hVU7qGGpuJ8x5XqAwNncJQQ9Sm8ZYga37wZuo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AMk7tQQtWnTmOAx9+ZcYqZLOHogUWxDmKqh0TUG2oMk5nHFSr6gmHPTE7l+MQMw8zKKx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iu8lRIQBl6z71BfvKjaNsQSVR+I2js6jkVErC0xNsggQ5ruWlxeeYFdo4GXjzEbaoL9o3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UYLsKsY7xklVnSXZ5J0hVE5ihCxY2MKlymXDUQQ4Rg2OO4F0q8/mce08EuqWV494WyowW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vcA4gmFYlbfOo1XfvFzc3ffiZomaja21BRlgoWaqIarHmAMC4tGM1BxiWOY6lFanOsRB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ocWQAF+TAecvDEDpp1BvphdKLaHVbq/ESHNvEslWuYGVrgdf+ESVzAlNtGe4VFIxWkTK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3ECoXxuMtO+EhHPsKiA/FJasfyi2ReIAYZ7rEEwA+cw0Aea/zADgPcx8rwDUfqjvPYP4g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Oc6epYWmBW277mC/IwG2oNlhiNoUxB38R0CxnVi6h3VXIwNVm5fkMNFwwytViLUoKnzN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t1jO5yGt1CC8nUdGLqCtJAqcv4mVB8VMW3AzZvuIul8omQeYOCoZI3o8UQILbvdRWna/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LdRfGYh4jUKYVV1rMAIOZbaXjiZzWV5iEPovMuAGybNRLE3T1USrFj9xuqseSoijoOoq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eGbFV4gLa1GRdcXXMdrk1AwC7HEUUcFZ5lmW+CTMYhpk4jxF256llrb4jjAI7I0ZFCww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QdvMIKYSyEYxtTMFlLNDcJEGHLiXlj/TiWX1b54lB0u3hLVDAIGHuYoKYHDwzabe7Ggv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jAXGzul58ShrPmJzfPFSxsfENVA2gXjB4lJb8RKtr3jRtohF1V1i5Y9g2yFVEWuTlmde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OJejkZwQFUJTtBV4v4lozxFQJdrgeZQpzx5j6Kw+JWbrH3CCKmkXcZQgTlz7Mu9fuKdC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BN51kxDxBh/9hrdSotV3vT/cygvFXxHDLEpbz3xEV3MeT3GIrY3WK5mzLI1z5iYkUq03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UxrRY3h4ld2j34iLVUDAOe8xqUvnOGXV4BmaDXJ1Lqlrx1HsKYUN84lMVqfx3DGDPmpW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roZcYuCoCl1niIzXwOEz+YrM7IVx/MVKNO8RsxqHTcREI7o48QUsSziNwnuydAdYicCO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rhXXvGF2N52eIA6eDGoZS4b7hpGmg14YNLfQYYTSMdswSCfj0ITk3KTimWqheY0xOI7y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K42I49wKl0TmGcMwpU+6CnEPmOsMomSNuFWDd4rxALfMr2h/kxRivzMNM3Zl48EubxDb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bgQI26lkqvRYu/SyriVPeZgwWN1fAH+/1GxiFiawTJYq9x566gCgA6mUSqdwPBiprUsc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m5jXfUTxMIwhdbIlXutPiGHMvG6pnF3HaDXiVdXxBupgQcaR95cGC9xcC77I6B8zDhM6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tps1CRGDouGjWf4lBj9RWzNV41LXT7ky8gQaoZ8S16qKd7m4fibG66qBS0e8X/E6dETr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HEYApI6s3BbyvGImcexG0QFOU5jGxXEXDsmRbrxHiXnlg2eYHk5uVbAB4jx7wNN6ntUV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5TMIqXRYL4mXP4hKvJxqWcWZ5jeyU0wImNyqiY4SVeeJz4neGDK7gN7hgD7SyVx+4PLTM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XRUTWKlBnnuNdYGalkzd8+Ib2rvzLMVrxLnCvtHyat0RbQLTfiUCsBX3UtCr+Y3BxWWZc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xxe4m0PiNyg9lBSh68/7jVlT2I8a+gi3L5oi7tfxGrh8aJ2lO5awFl92IrtIu+UzCgCi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S7FjpaH9xJiWl14mXRUJkGpVV4nLj0zy2QG6BDjuNjAVrg1G6jQ1XlP9hliU0y5tiuYZ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YgRa2baiGi5QuTHaVAEDkw9y4rlAoGn4IhYL3iC3wTx6BZxvuEoHCG4ClXeoxo4xDBl5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25wEoWJ8pamdIbS4wFrBmFaWO4hZQDmFgcdx/IZjlBzjqWAWmse8UeI44gACiw1xBYtT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p8ps7nZ3AC1i7feYuWccxGFnGu4YNMDhJnRW73BLZyYmBiW5SOCxIdQVZBUriCsehnJ4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oGa7itGzqVFQvPvM9aZipRqoIYKjrPMoM5Y8yoNLnwhChQc+8qTQXsp4gpVYJ5lEF/M2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g94dEQImCsLNj8eIDa8GJ3SjBDuuYQBVEALu8vtF6Z5i0WqZ5myNPMxjy8QsDba6PLDs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aHXMwRltbmV17kFWsG7iqMlwV5gKs0re5Rneais12Rxa7vHmA1nDANOoLy13mGEGR/mZ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UVCqWsPj/UqaNRjrRbTwG/xAa44HVYlKCAY4jC40q7dEq0cIRVoRFpsbg4bViuSB0pGH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XcoVHtMPV9RRVlaL+4iCiLlvUq8i1UNwY/TEUe9VuOtaNy7bMta94n4io6faDnM6ave4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rtnmGG/uZc59oqV4qVK9gffUvPZEuUcNfRCDNbJYTZ1xB0DV1KMK7NwF05G5cE+QYRkD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kXFpAyPMdKaMbRTD9wgEMB1Y3+o3aNL96gGg+ZcixlAtgvEFnZDMAauOaTBZFbUus8RT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yfPohlWY3E9RbDdauPdRLsr2mG/Qh6zcYSCsUG4Qf8KjuMqlBibe5ue+pdiNYEd4gg4y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aC2vRBAqPmbR1G4oy40+8LgeWAe7HGxUvnmc5946O9wN0NYiWp3H96jAyibDmV5Z7vpi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4giywuoBbzjqIl02aqKrym7giZ31F6/EDEWtIPkgqyB7QtiGOWFq/qXykXKXBHJDNXEc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bx+oYHezLizMRMM3MvK5s/i5eLrHtMnz5icC/aWVV6ilLbfacgWP4hYVqWYVd8ynN4iA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ZrHEvLRslhl/8iW4xBYvEug8M9mahcuC0OHshVcCDv6goAVUBkRT9yl2VHZSS6MRtHDOi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lmIKLGVdv4iGcyog3mDiWXnMushXiKjX/stVN+0JShzuoNhj7lqGxlfEba4jmYW7mybN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u/DAFFY1FwBmJLo1LRQXnLPcY7hcMfcFBSvEKoguCAlVFNy0ShjBuVPNv5h1Ga7Oagcw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Jd0RsykwQBVzwETr5mOggEDWoEoxAN9+8xTdP1AMIPNYN9cwuLmC2AYZWPKcN5ziOgms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L7oCnvNZpQeJdoyydoAtEo5MQoFaGYBWeMw57i4PUURVBda7lbIZO4Wl3hnkDUzYrfGI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mI2jLs1TAjWbmojpr8xpUhQUYjt3G2tD2gAY1zNkYrfEp9QWVZt8R0AB3FB0KrV3Mo63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CEzuUVSOYhSq0uIAdLz1ELSINX5jZdtrEtW28qODhdfM5L4hWKbYA1N4fMUMU9mVRCl7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GgmPiCkrWSn8xTdFuCAAvHUZlkri9Q0ytXTiUwsuZRT3ykQl0bvxHByFYZuSCo4EUMiz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UexuYb26jLxSOZhYswcEHVsrD8TQeOLmMCGT0G5QZutVUSra0OZbVXe5Yaz0kMTGvEMB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M6hhLMZSt5xM1pVtpHVfH3BcYuvmZDV6x7x7+HZFVKs1XfiKiuLfEIGj068TBrq7qVWM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jV3MRYtlzLqQoy8SiTiOKotpZRnJxZGUXa89QbOBod/EsjKDVjCMfqDQZaXGllgLW4Pa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4IivPKDgO3f4gtTI/c3hgmSoEl1AdvRgOYddoYQqKzpyyiVXT/MC1Xt57i1IVi+IocLdQ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FHfiiWszzqoT8Z7ltlNJvcAIqAHJ8xzyJEsqOFrlbIISbyAGWMypvHtB1FSZlxeONxsW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syCy2Xj4iYrD1mPIsLpiQTK0VzBdxRz3LqVbmZiSqYvxLFWD5XBsG7ZvcV2tqNTWKYs0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gHWJVxDbGJW3BdwrqYHiURdahg3j5lHER5TpOIk1+YTl1xH1h7S9uIXcJz/gZvCy1M/i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vELagHxLSLEGYYSvVix5iziNe5kjLxGzmUe8ZZzJBKgQMQxmIcckMT3jFbOJgWRMVZfU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Re+4N04g0ZHiK+o94qUrLLnccBcEq02hDC7z3BDZ4ZaZbrU+whRdMVHniZAoX2Si26TE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vMKx/vc5p2zempR1+IKTFSy6Ljqi8w5pChHA1UzN34jbOfZm/wDyCp5lEL3LmxYZZ4gU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xW/wRsGjPEDxRKKVmt3EXBjxF2BVLioo43G3uo6stEu8fA9SnVRwye0cqYs8Thuq4gC+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tS+GHGG9wmygQbOGc28bjLjHdlTXfmGTGDZCnR947cgfuKLfcedlQDKOtkR4+osayxzB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94zKJi/qAqWw7dS9sVGWJ5ieJ/r8xAlytpuDLVfMaTzLuj+IPcG979KO7YaplHdTk5iN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oLytxwEvVzdT7R6in7ms1Cy6niF1041ExJXPx/2DZvUQCqXBUZvE2JxPGYiaMQTTcyQG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Xo68TwiFTuW6yongw/uYr4uP0jqYt6iWXMHaV4Gup1bG4qLQykBayu4U7SLhUbK0ylVp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0Le8EVtqFQaf7mUBE3As7GeCBsD67h4ixEARbnlcVKGF1zKcQc1KaZnOcylQeAbrohVl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3ZHKczBWqcEoSNBqdxPJiCp5rMtW4KuLrgA08kbsa+UOwMOmpk5zyQFhOeJiMrtHsJQh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AFKElwMAShziPdAOAXuUObL5mW41jNO5WYiufMoaLUyEUZLqis3BUoQCkiGQWFRPJ5Zg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gReCoBqmjeoFChTfCNTEN2YxMhtOoHU+ImFKDS9RGNLNJ+4AsC8mc4llWwiLkiE5GPML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lAb9ShTcFI/qNumayVMV15mYMucysyVnviC6xuNZSl0dzOwbS4Qo53E3jLfcvC7fPEdR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ghNR+mpfm1UTChZP4CWOXfMZW2mLoH9qCA7bxibB0RDi5M1z4jaBjbUQ1tZiwpxL2dVu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bs1BGPaWDuuJWVdddQNjRHqVUTxRcoAcggLVNjbKxPdFa5apdBkzdd8kS7C/kgJscOzx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o1G3JF+JUQzZd8QMgorPmYfGfq5n2wFf4hIu8Zgp21mmWXA5B3MoL99QiGfMS1i+u0ry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RzXiLgu3ohQn6E6gNAOIE0ww4e9TKjPvObF6zzBrnUdpDQiB6Rgyky2uRxMWFFksVTUA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F9wp3sFUQr6sqwkW2uKZbQoce0PmVqkgaou5mjongv8AhK6iQG4bmSr+5d8Tianxeii5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BzFbG72Qis77mRbj9znFMJIajCUMNMSn2hrzKXe5QsMbg5zUVQSLSblgekiEWmXGKYv+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+WGUe8He4FRfQPoIHoRt5l76isY/GIs3r0EVIsl1iPeIVg28y6IFUa9o494tmr6vmIKCn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4jvi5znmVf8AELYq4aXyQAtSdEqr8QDmyqi4SDdY2Sppw58RYMnuoM2ZzqUdfJMpAP8A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4i6viLRdLXBMHFjV5itLjumO7eYpavxEbDJplHFPZgR/1MF0xK8yhP8AkCsEt3Fl6Y4i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moF3bjWZQx4JRSfUYL2dRhZ8THvEQsf+y6+sTjH5mWzqCxuOG8+Y2tcQKpmVu8TBVzZG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PE7mpyvNRBZpgCh/2lid9xwoV3ub3UUeUe5d3FGmOpWcY8zzqVWYFlrcpt+UclSy6y9w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3DF43LFkG22p7xRz+5r0DP8AuXjEtNCy+WnbFugwaGB5F3yzAfrUG6jRphgBXbKtJgA4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2zaG4eOUY6UuDxz6SIYFJb3qZoZxmXYl4/wBQU6cwalns1ubCsdfoM2tEWMTA5gnxGTWA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DUTLAmtyhzNMW9EZamqT8wvO+4jqNVUqrkUgW2GHkgbWicEfEdQ3MUmoRsuzaSsZjdVcW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zMbMAcpSq3AItR5UIGDdnUwmNQWtyoKLhfaLbRKVLtCFgW4zMtBrVyxtQHWYppw6uNJv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7ZRXcQM5gUt0D/UwKGnqYTVvMVhNGIlGlDBL07gGgqhZlmTeXiYrIX3KyowysXa8XBZZ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mgATIwoyEePMRWg1flGuWrPeo1lXfEsDCmDuOI0HcwuQ7QjQGe1SA8wPUoQQTYzCOrPwS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bVzsiyJafWIgBWGHrUWLvl4lUQ3srEo7fDPMqxqC6GUD9gC4iFY3K0rFRtqvMFqBq8RG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Ag5X/wAITmhftlXTbiZCoAcczwsZU/EzYyHZGbD1eJeTmB67Y2GdVrwS2wVu83UqALWb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NXWp9lV5JhrqyN3jVXBVC297irB9Qjk2/EK8GsktANpQ471KOV3mE4stnnmHam/tiGrJ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dMeYDzQZYLKRJnrrH+o/lcQrx3uXqIxetsKt76Y+4JJVPLmCtN2FxinriWAXceLdXBQaU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9DUApSzCQkjuUGM+8c1bV8xAe9p1Lh1zMLFylr7qbHGJeLyGiKNniosF4v8yx4pV045lKK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kxdM2PiPBa6KgOZWZm0KjLdU3A0WmRSJxonMWo2U1xAoR4uogTRXUAUCmAZmtHLsQqrc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zYic4D+T9egXv0VDDuUJf3CQ/US44hWdcCNRrwJbx8RBxKStxOEt5zKC9kUs9RuC53S7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MKQRDveP3KxcH4g2XLi8xfiLDxfMqGvmYrPaXXUGLj2g/T/GahxAuCoJXosPccRYzG+Y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4EnG1jhvPiOQp+5SFph/ELWjQxzGWnDDGCIGTHvAvmJW36i5uLnG4F7ZhbiouWrhYVd9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D8w2Z7xDuvPDNBUe0lGOIXDUOP7iae6e/EBvG5QFrMc3dNznHL1Lsjhc2Rw0meoNN8TcG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VHGzWIJRz7Rx2jEreSAUcxsjueYrR3X3MlEzV5loc08MZ5GUBaP4ng0eYhRscs0nFhXm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8hdRV0/zC/EyaAqDIkoqL5qFcG2mNWR0EY4N1hjZw5Ys4AZVabIl74uUFYlgg+4wHCXZU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N5mXV+Zy94XuC9ksPPUavXxOaz/qA/M3lqJ9E0wfc25gUc1Arr054jnq4FEQlrQYNNA6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FczEUj4nd1DLu1SyhBFnVMHauKjaYthrW+VioD4VGLuz8kS9sFa1K+7cZe4HHohB2q/l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vi4uJ5gjs9o7Rodsu44mJmKtdy+TEEkYo5alKFl37xyXzLFTqUryzeoeY87wkQbi0XAG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Yck7Gpk5zKkMscF4IqNkQ4CND+IO69odQLsnFarqXR/MLa3PZbBxUR2G4WLKFYNlSmLX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YIKLM7lKtzCHXDUoECNqK4jCFOjdRWn6zILbmKJPEOqgvLK8C9lygNQ3RzDeZvqZRwSU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pnGNn4QoleSDwRTlTAuD2IPQKMeIZrLyMRJYH5g2DlLqCyt13HLaIssEjQwyzA2PcxQe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7iXKzO5QNl+8rCIDHBEhUqCFQasDCUWscnMW6tWlIABAa4i1BukWDCuKUsWUCuQf1LLIs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03KKQOkFh75Zc0ZhcWwCqZkFZMBeowKVb83DyNNcGsxm1d7l0FVruAev9y5oXMKYulMH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w9nB21HcLt1tlqdhFaq9iBCHbKhTAvMwCraobFWetHUdj3nBFSfUFcv/ACOy9/mW7AfJ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mIh0NxgLT2xCYXu4tr/UqBlt8uIRArExFKxMi1DGA1dbhLJgKzzFgNpBo4Qq1oY3BQGJ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r1bvzmK2Lc7hAWLjNeYG7D51FZIKcLyYv9xAH+yZdNlp1EL8utRKDWLYVm1bqAbRA0im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KAH8xaKyc+WbndzHGguG0y08E9p7F+YYc5nvUfCZprqJ22RrQ3+yMSn3BAVYH5IOAqNe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RfHMAYKEBG+TfTAD2W7t4hSWaPZLW0+TmEtuq4qlH029Xt6IO9QUiuLqKczumHO4W2wGA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8ktRdRil5uEScymCaYOPMabgJr6m5+pd8S9sJTKfTcp1EMLAazZHT6ESfRCG1irmRL5v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aZgXdwpKbgmBAnhAgQZi11MGPQtOYOe/Qxatq3qLAQNJIUAKgOJkLlEEpOI6L33KJlhl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/cqJrUdl2MM84qDd9E07ltVpiUSpTkLm9tTDbZzDgOYM3UWdusS+gq4ZZt5YlUn4g0t/M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kCM1TTyRb1VdROpbT33LRxo5iq74rUAMf1gAaljRvzcCgNHiYYfeVnojAwW8zItCE2Yi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pd5qpa1qzU0pIoAsxN0txg1ihnHMBQRa5Kg2zZSIemeY+yuJ7gZXRrqoJJVV+YG2GuMR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8ZfEsMhioCErMonI3eI17dZuWDfGYjILgZ1zHVRXBMe8RFhkoUzXEwMQfruXTjc417y7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8zIoohdAteYpUvJf/AJFZTcVBqVYcXXopXmWvTCmTcOmXqYNgso0AIcpbOb4gvSXogUOM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UDyRLzHPIEWxnvKRG0F1/uAqOsHFOWCTKAEJLbczI3nlPmEWwycgj3ctmmjqFQc3+5YL1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TQZgrTC7IDJfdlqVVagZutx1zmAAcLf1AiCbxRErlDmeJi7lat36EGYVeNzlDJEpHDWL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OYNljhnFs5M7nQAjHDCOLml8TAU4jG3DcEC2bWVmP0iBPOJgt+5Qf9hqnLEbfaCbtGoJ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OVR1HxwvcGFrii28wcdVLUU71F1eeZ0uOBShQZgbCGjMaUXNXFtI3AIGmSABog0yS9RV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UJaLnMLrbEirKcMALGTUChLq8rKqFa1DCP75gAn+kdRWh1AAq9/EbFXjvMAKOLzHYAWx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o3dIbb8sbeMOmBoEMfxHFQniLiK4qPEvB/MSDyXZMiFrdM3MS7NEMq5uJkOAupgS0FC9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Mc3XOf6Q5s1sIW+GZQaVCwreI2nnXuTcnJ3GxOsSzGzKs48wngq1XUGiFYxWGXIABo8E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Xz4h0sZzO9xBsVGRYu7xmZJuktqXxQrYEya1RQVOzUoowVGg0Y8wJjdi/EQHAvncV0Rc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d31UADSVoXHAE82H+o5Ih4dQYFARIHtUdAvF1F51aMSJ2rvMsXwXrf8AbgWYuxWqWHaa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EUqq6rPFy6pUt7KuA9WXxGsOrO4l8BHvceHdnGILG7y0TI434hVJWTH/ADqJRaMTzeJn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XMwAd3xGDeMzdhWhUd2/hNx85UgoXxDVgbmzziYq6u0febaPmOHzqW44CYJVf8mDnNVD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mKJpUZRRRtgAI2mJa/Dlf5ij07XMShAHM1RguXk5xRC6fqUMTe7lr8b7B/K+pynJAiXvU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3xBJmWlB+YUS7tiPzzFqn4gOyCkBrB4IQx1hioxXPP3Gm3j0rmXO4Sn5mW7xKC5iGIVd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K3DhKL45lT+YQIas+0xTRExs9xqJWZSDdsN4YhMA6YYLZwOM11AZh+UtKxNSqNGJ7eiX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ZuDRcvMKtAaBqWqqXcQlpg8R5pcIbdFS+dNbjyfMySsTOnLcPMsiGHMolN1UcEdEKMHE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PKQLaX6niGbjvmbI/PEYUs4xds5AztjdhazEtniVxDKt5juGMxGUKYuC3kDuVWHZLBnB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NKMcqu6uWXTqGMNO5dqcOKiJjA53caMobYcwFeALMm6gyVcVMYt3C4dOrIORCzBEHC+o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sADTmophWM5zL0mkuoFLGDETVKcXcALkShl8hCzjWZQGT3iy/ubszQXxATBMYxLur73u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lJBsweo5BomRZrdk0q44+0WL0hMKvUzVUPLxB+SLbGa6l4irFRYnEDa71DfEbX3uorqi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xUbkaUlim0ou+JWKNzAxq5Ruj7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b635cc-121f-458f-9bea-0c24a31ffe35/3ec9a540-fbdd-4745-9181-dc9bf01cf6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Uk5bkgospCQYkkJJAyQhVwEEkkIQRDCQQFkVlgkDASK4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EkhAYLDBYZYIQCGAkhAYIGAIQCMABgixgKGAkYUquooYCqyiK6iq62VpYpQLK0AIJJA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EkICCAggMUSQm7C0evybc8tK0KaplWzVMF5osxA6C8/KdqcGxOlM+wv21sajjc1aua8u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aZTCCQEkBJCQQkgCIo0SDysFophfKAaJnBoGdTWMjmiZiaJmhpmaGg5QahnJoFEL5nJf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oWGmFwrhaK4WSuFkrJaEUeJB5UC40QvFULZUS16LUYQURAEqwwgCBCCAjKwYIEAkgBJI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rApgJIAEQEEiyCBkhJISSVBIQFSAigrKCCSUxWsBgCQQySDJCQgMhAZAyQIkJJCAhYQQ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ElUwWMVMpkhCDQkhAYLDAQggMAGCCGCq4FhBAwBDABgigwUMKUGCB1EV1EWxBFdEVXSq6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AQwEgJJCSQEkJJAQhRJAQgMBPQ9by3q865XM9PxkwRWuVs6HHJXTCWQlxbSUabbEsvqt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E1MZtDTOrkTQtQIUVNmLUWuywVLLaK3IItNAowgGKmIFFEoEsWIWPWyvJCQEkEhCrhaQ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QEIBDAQMpDAQMrEMIseCCyFK3gql0KpbCuWoC0GwiQgICykIgCICAgJEGAhCskIgDBBo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ICCCCQgIUSQBkIZCSAkEoiAggqAqFCkkiwUQpBIQg04hgwEgIIZCEEhEDJCSRYDAEEkk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QZIrKaaSLCIQyAkIIQQGAhgA0hQYgBlJCpJISSEBCFXUUMoFcCAykWxBFsQRLFStbFKl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CSAkhADABgCGAggRIokhAYAgyN7TxXp5rpq5l52m8qvG6vlrnDG03K6VcexHLLKrUt0U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rCxkshnRpbaL3M2TVjmkIqrUtdxUtgEDgrS0LWHACJAMlKHVJCRIYRgVskkKSCEQV0cI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1BWWGqDW53HathkWs0LUTQaoXGm0uIKQyEkhIQSQgBWpBAwQkkDJCCQkkICIMkICCSBJ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QgEUwGoIIIgJAFIkCRAiAIgogQggogAKgSRCoIkHKmySSIQRoCMIQGAMIDASSEkBW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GKkkIWERJCAkSUySjASSQkkARIgIDARYYgBgFYCySoCCSRIRAK6iwgQOtKGUVXURLFKw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a0SEEBhAQSSEkhJIAGADQSMAQyAGA3V5Ni+2KPjRgz28jks2sCxXRrFvEfZsMGjUsoZS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AadHJY7FvO3o3M6mBcWW/Ouu1lIrKQSsYLYKrBVV0JJIgMqSEgkAQYcQU4ggIRRsqaGr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IDBAlXLCUKQYQyAcOTXRpGkNkkkGAhgAxUUFkJDASEkkJJCQQkEiSQhAowGIJEAK00WB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khBAsEgJAQiDQQkgCAKIAogCQhVGSIQRKkSJokgZJEhgYDRIMQiBkhCIEiBkiySAMhJC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BgGSWSEEMJASSGpJIkgJJCSQkkICASRBJAKwBJKUyJAYQEABgquCsMBVcVWGBWHUrS1E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JIAyAhBJISSAkgJISSLBISSSQGL6np+W9NnT8jq8M5cM1hnncXL0FwRtpzOtr1ulr1WD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1YNN7HPu0YV7lGHcnDbN0V0q6CSKFZChpJXBgqutCMsSQ0pADAIJWDlJViKsNFljxRKSs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GQDrC2sQkLAjEBJHuoJcaCl0pJdKRV0osi0SVJAESEIASpgiCiIAgQkkQggkgIJAiSiI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UwAMWEAAYopykGiwIgICKggkiwEWLUWKRIqCLDaIYhBIQVhEsaAwSpDBAwEMBIQVhBBD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kEhijySUESxoDKJIEo1GSRJAEEEggZAESEBCCSAkAJISSWCSEkgA6EBAgZRQ6iq6Uiuo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pLa0QEEkhAQSSEkhAQSSEBCySQJIgMg/svF+jmurxe1ypeNbT3dZug48WGp6vely56rJ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WcORoxGhGz6THI34765PQtpXUlRIBCCVK0qkloSKwUBgNkBIsMAZARgAMFEaCxiJLBC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SUS6FJvhTL2KGuJQ10KZbCqWgrFsKjZCuWSq5YyJfCCSEkhJIQQQSISCEEFESBihHAhJ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WDAAMAUlYEQBEFQRQwQMhAZCCAKxUgikAWoAoVCpEigiw6MklJUhkgZJZCCEiQZIQiBK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AyQkkIrAkkDAQlSSGSgiUYDEEljFGlIkCJCSQEgDJCAhIDBQyghgJICEJJJRUwUEAV1F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qtbFRK7ayqu6uqgyoJISSEBgJIskhBISSEEkkghJITp8u5fZ4dmfOuP2cV9zzKEarWrK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i25bVe2ky6nyaEuMaAxhCpOfFa10sCAOFrlkKU0Rck0vGQbYYptJmOmGVtAM00wzHQT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XQpl0KpbCqWwqlsK5ZCuWASNEWMCAwkkAZCBoLGgkaAhBDAGAUwEDBCFSEADAAYLAiAM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WCQMEJIAiAkEDBKkEiCCyCRZJAkEgihACRYoVikWV0VipFChRVHmWNdyAoZJEMiQyVCI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MEDAQwFTBAlSSSBgIAQEiBgI0R4gIqEQkkIRIaArJAGSCxgkEIJISSABAIYAGAhiLCKk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wFV1RVdREdaVLFSqq5KprurRQQskhAYSAgkhAQSSAkkkkgJISSL6jXw+/NYanZOEwNyS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m4q9K0U5u7Z57QejpxdNW18zpIwlUWKcVUb826UGSUQgkESKQSQBgJIICSEggYIMRAiQ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wQMWBghCCSQBBBAQkkhIIQoRosGiwMADAKMEIIAxSGAkkgCIEEEkAQIsKlGEAQIpAgYI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gMQQBEFkEBIIEghgVSAEgChWKRYhFiWFa6C7MiDMvTa7U85Mb6hB3zhBgwEhBSSQhEol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CMpDJCERTJCEEEIICAlSQgDwEkkJASSRSVMGAkkhAQCEJJISSAkgIQSQEkBAwQSSorAU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WUVXUrWxLErtQprvqqsEAkhAwIJCSQBkBCIkkQQwAYEh6Cpu6YXn9DPdHFq7fIsrlgE2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oeq89syTdRpVtt1crb6WkZVzU9M3NFpMoJCAggEJBEIEDBAwQkgBILTBByskMEDBAxT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IMVgYISCBEBJIkBADIESBkgJJUEgCIQEAMhJISQEIikSAhBBIQgkEARISQEIhJAESVBB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QQBggYIFYCLFCABDEsNTKChsoUiESMWdynkzpnjS8vRSRoyQJUwZIQgkkNgIISpgwEkk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AVMBJJCAwEgCRCMAPBAiQMBCJCEGUwQMEICCSRJAQGAkgIJCCQkkBJCAyxQYKJFAMEV0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EsqS+opS1KSSEkgDBEkiQGEBgIYAiBh2K3pRomlzOsqSwmavbRZym6NVliUgtNVpnOt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g0JToKLtqSwqYIkJABgIQQEkCECWmADFCEQEkhIIESBggYIGCBEhJISSAkgZISSAIgRI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gYIEEVBISQBghJISSAkiySEBBJASSEkBJAGCEggRISQBWSyQQIgJICCAkADBAiAgAIA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c9iAVBRAPsz+gnTLxa7LhpZGe9BGzJAkQJUwZIGApIIEqaJUhkENBAwEkkDJAyAJUqY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VI0BJJCEQhACVMFkKkSJJIQSEkhBAQEEggRISSIIRSyQUELAQSt1RQQKrqLXbWKjrc1V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kkJIRTCAEEkBCdKn0dfQlNBrUB1Wm+GCVAa3BWL2M00hKDcSg3kp6OXoLatiRVz9+CW6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SSQARUkFSQBEgRISSEghJISSEkkSSEklAiEkhJISSEkhJISSEBAIQkkhICESEkhJICSU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SVBIskhJASQEkhJASSAkhIIGCEEFhEBJISQEEBAAECBghAAFQCQBApqo110DVStBVZWJ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l5lbbqr2HjxOzJG4QQwEMECRIhkIREhEUySySQMBJIBxDEIA4hARFMBJAAyMIGUJRhisH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QJUwYCSCEkAYIEQEEAYIGCBElkghAVAJFimABAquqBGUVbEFVlsrrtVKUtQWEEkhAQSS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F6kspNKmAqYCSSRAQQxiGSDJASQhEJqy2HVUgoSyrNqZHsMkiKZUBBBAESUJISSEkARJ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ggYISSEklSSEkhJISSAMhJICQEkiSSEkhJISSEkFQEEkAZAESSyQVJISQEkBIIGADAQk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QggCIFMEJAoyhUYKBgsVgAEKjLrARCCivRKyVbKjPJUlcNg3c5uudeBXcNcm006Ishkv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GgIRANAYhEDASQQJViSRDASSAeKQlSESEIgQQQiBkirCo0UhKwaSEggYIFkYEEhoISSA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SpJEgkJJAAgAIUCQgIIjqiK6iq6ihgVpYllddqIgkBJCSAkMAZap7Y68prOeUiSjJFMk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JJAwQBkIDCFYdg03RTVbVLSVKPBCSCpBASAIkJJCQQkkJJCSAkkJJCSSpJIkkJAa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SQgMQSFRJEkkJJCSAIgoiQgklkkJBKgkJJCCAIkBJCQEggQiKGADRYQrAiRRCRBYCsWC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BEFkRgihgKrqV13rWSvYhnl6FEt0tbvNdLmIyqzFmjPpV5ZMzoETWiywYSKYpDJAwSGi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IYIGAhEAxQjQSxihGgENBAiQhRlIkAREMEUlSSSEkhCIGCBgMSSEBFSSEggZIgkhBISC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ESAV0RVdAAgVXQVXWypbEK1dAQgBkASw3XXsSuTmlCw0GBUkQMkJSeYnUu5fRltAMQh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Q2beb0Sui+nNxXWIkKlZICAiyAgkkICCSSJJKkEJJCSQkkJJCSQkkJJKkkJJCSQgMBJC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ESSQkgCJCAhZBCSQggowQhEIICSQAMQSyFQtzjloKRAoYrhQGLCAwUOSoXArFgRAwp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sCsEVXUUMCtXQVHSqe1Vz50wrbVeSMSh2Zb0k78vLMQJ6GkgYIGSBKsskhJJEZYPFgQQ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wDFSGCIYIrAAYoRgCGAkBgIIGAhKwMkJBAwEkBCVJJASSJCIESEEACISSLAVDBAqQQFS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VgKjqIrrZUliCgwBjk6adlW0HLkEQrYyNaZISQBrnPSck0Ju7/lPUre1b5pKkJBCDASE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NN9MVV30qDASSEBCQEVJICGAkkCSVDASSEkgYISSEkhJISSVJISQBgJBIQSBEhJASSEk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ESLJASEAhIoeUhYAMARAECAkhJICGABCQSEkhAYokgJIQgkBAAQiggAYUsIlAMFVhcqr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PZ1G05RjFNRezOS6P1sbXnXGk7b4IhkKyAkkgShHilTBIMBAyweKQiEWEEIiGQKYINAB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CBZIPAAwEkgDJAwQMBJBAwQJUjCRJJASQIgCJASBSJCAgkBIJCQERbEQBlACFWEIquoq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oTcvXV96V5ozFCNHCQwYIprGCycuZkEksbv+f6E16FkbNMBHKsQiBAJCIHbivjdTdVFd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gkICEkkqSQEkiSQgMBJKkkJJCSQkkCJCSShJJJJLZIJCCLZJCSAIkkkktEYiCrSiLbWM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gDIohBAYCEVAYAGABgJIEGChlSAwEkIDFgkBDCQggMFhAoZUAYUAwgAxVV1RAwsSMBFs5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RXVilHUzWt0bzmCi9qySNdCCISIpgJCIQiBIg0ElMEDJCERCRAiQEgDASSRTBAwQJUhE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YIGSEkhCCSQBgJJISCDFSkkhIIECEkiiSEkBAYCSEkBAQkBAAVACFAKoAyiqyiK62JpH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5mpIRZQjmFLBYkx2JzjiZCkWwiBtqMewODdNMVaIwIYCSSBgJHSHWrIyqVwtAZSSQkkIC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JJIkkJJCCSpDAGAkkJASSSoABpDIseKsYiBgkKwYABghJIKTCAypJCSQBkBCASQgkWSQ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hgsMBJCAwUOBQwQSRZJIkkqSAkgICEAIADKAMACJYrBKwtlihlM+jD1XTIjBzpllQi2Z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vpvdGjQ3QAaSEIgYsGggYCEoRopgwQaLBopGikIkBIBihDBFaCBkASsGEhCIGSBgJCIS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LCISQDRShKxCCFkkIJCSQgkICCSAkkSCQgkApAoZVEgQKygVgLYd9TaNMSo1qJIGRgQi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ZEksEkJJCERd/ovIetzXesy2RYPAQwEhBIQTdZnsyC4r1EdCSQkkSAwEkJJKEMBIYEhB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aCrYoZISSVWtqhIhJJEkhAZQBkgkhAYCQghBJISSEkFGCEkhBIAyLJISSAhBASCSABlK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hAhgJISSVIIQQIRICSABFCSABgAQqwqgw7Kmt2K+iQI4uVV1KOlitvPOro3mtRlvl8zb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CBAwQJWDQQaIRopGEkGKRgCEqQiQkkIVI0UhkASIpggYCQiEkIYIGAkkhJIESLCISSEk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AkhBISSEEhAYAMEEEICpBAAEKAQigwDTWHYukYNUqmQkkJJFCjIhwHAgrgsgkSSAIICI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KSZ0SIOUI8UjQQaAl2jHtl4+zGM3p10X2ESJBCojlK5YossghMqQAcIQgEIEJJCSQkkJ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AQwEIAZCSSoDIEMBCEEkADAQgkRySQkkoQhZJAwQkBJJCSAkkBJKgkBCCCQEIgQgEgDJ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EBgoIqCAgkUQhIrZzH2crNqrBzQMhMV99zfzjjXSarVredTGts5M5bkE9HEwRSVg0WDA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kkCQYhEDJAwEhEDJCSQkBDASSQhkWQEIkDBAwEhBJJCSQhEDBFIkJJIkkIRKMEDIEIkJ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KpFIIJFgkACACBAZpBsXSG2KsQgkEDIApMoMcwIKoLBIEkgJICSAMEI9YX2j83pZ2IZE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eKRtuLTLzabdOab76rIFiVpdFMEQwEgkJJCAwBEqSQkkJJCSQkkJJCSQEIJJCSQkkICC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BJJASQgIJJCQQkkqQRZISSQkkIJCSQkkBDABlqAqSSAhESSADAkkqAxACASQEkFDgUEU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tbtzkTChlsWt8CHVZzbha2edHsr0Fmt+Bz3dJOmdcEuTBFMEGggYIEiBkhJIGAkIIYJB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gYISSBggYCGSBghDIskhIISSBIhDISSEIJJIskiQGRIIGSVJIskiQSEEAVISSQAIBJFA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rXQG8QKKFYCAhAUmdJkmEGYpYRAhAAwADFA4WDAKEqTq+k8V7XOyRJSQQQkSPBCwWasc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arK7kAwEMQQhRBAwQIkJJCSSpJCSQkkJJCSAMkJJKgIJJIkkJJCAgkgJJEEIJIAwQhBA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LZJAyQkkJJAGQEkJIAwQgIoQgEIJBIIkBJCCSjBEggCBCCQgIBCKkgQI/Kat6JqUBlZC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ly20zVezPqU9Ci3lvFg05+uL5JWmSJJIskhCCSSBgJJIQiEIgSsHiEaCQ0EGEgZIGCBg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CIGAkIhJIsIgZIQiBEgZIGCBkhJASQBKwaLIMEqSQgIICEEIIJASBYICQMNolyNelgUi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THZhEyGuwgKjAAIEJJAQgkkICCSQHrPLdya7ZSZ1YayOUi2SmtNNOWpLMe/WZNVdmNtt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RJIFEkJJCSQkkJJCSSoIAyQMBAYQSEEgogqGSRJAEQBEIDJQhBAZJJIAMAQgkkBDLRDJ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ASRZASSQgkJJAQgBBIDKWMBQ6gEaAGAgcUpIQgwAMFDKQQgBgAwsy15Oy6IpjAVlBzNdF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VZStu3J3OejyWmpVRoo3DORK9LIZBJFEMBDCSQkkIRAyQkkCJAwEhECRIJEDJAwQMBJJ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wQaCBgIYISSKRIGCBkhICGCDAQggQiQMBDBCQgkgJJCCQAIIIFikA0ZynSs52o1yuBEA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YGKyuypbAlYcCRoLGAISLDAQwAZQSQnQ55mvayps1lVFetVRo9xXoZ5YZFyspzaNVfVs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EBBJIGSAIJJAAqxIIFgakkJICSShDAQwEhgQgkkBDAQyhCIEIqSQkkBDBYQQqxAYAk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JIskhJICSVJAGCBEhFYCOYCGCwgCuqCSAkgEcAkgEsCV4N/O1vc1iyLIEinmpXrvy3NC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6xM2aop5vbG3moKMrh6qSZQiLJISQBkgCIGSEkhJIGSBEgZISSBkhCIEqQlTBggYIEiEk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HisSSBkgCIGCBggYIGQBEhJAGSEkhJAEEEkhAwArAWMqrIEgMKyQNbRDW+EnQPNB0Kcq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kWwJUtqlcYCwwEMBCCSQWGChgKwi9vpef9DmqXslqsctB4QSQhWRUUmbOtxO0iyCwwEk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JJCSQMBoSEEMIRCSSpJIkkqSQkEJJIIMoSSAwNCEEhgoYAhgIQSSEBBCCCEEggBIQiJJ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BEhAZQIJJIQSEkhJIAMAAwUMqAMpAQQQEkzVi6mPbdgETmkKrTlz9i81ya8k1RXYsrdS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w9+bVSayYTSS+Ho5JiwGKIYSSEBhAYSSEkhJIGSEkhDISAhEgYCSSBggSIGCQYJRKmDBA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SErAwQMkJJCFYNBCGQBMFjgBkIQBopJCCKwEjAAaChgIGgoaCwkUMBQwEDhEDikDAQOC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cCRgAGAhBAwFDQUOFHq/K9aXukHOyRBooGNaF1OXMmjTj15tXa4nZlIIuTAQiQgEDBAy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oZCQQMEDBCSQMEoiQkkgySoCCSQMhBJCSQAMBDASAgIICBoIESEUwUEixoLCCEEkgJJC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gDICSAMAGkIoIIIASRArgSEA41+q70LCwFZUHM2Y7nZYUlmTTklrvTVjdXPh1nkV9HB0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jFN8l0SSJJFkkJASSAIkIRAyQkkJISSQkkDBAwQMkCJAwQMkJJAwEkECVMMJCQQMEDFY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SBkGZHDBCSQEYAhIIYAyEkARAEEAkhJAQEABgsaCxgAMBVcCRoIHBXHFlYsBWtgKxYC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FhAAwBGAsZSbsMl9e2e3OrBVWuirNXZdS16VaXKoCMar6vM6EXI9VlsBCICQQhECIAkC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YIGCBEhCIGCBkhICESEklSSBKwMkJBCSQkkBJCCEAMJAAwQkgIREMBoBwIWApglMEDAQ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kIDBUcBZCEMBQwEhUMSIaX5F03TrBZK4zYk5TNfVGlM0vWaoo248202KAEai8fo83ecm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a5XF6xkZgMUSQEIJIQEEkkJJCSQIkDJCSQkkJJAyAhEDASSQkkIRBpGEjmELRAYLSViG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GEkg0kWSQkkCDAGQEkJJCCQgkIDAAwEkBCCAgkIDAQSQAIAGAsJEDgQOEQOKRbAViwFY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VK46iwgAYCwhext4XWzXQvCWl1LqR4hWBklmzHojYjohdCSKSQEkEDBAEGwwEJEWEAaK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NFMMBAyQIkJCCSSjJCSQkkBCCQwEMIDBTIhgJFIArAEJpTISAhEgIYLGAsIlkkBCCAig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8zqaVxWFyanMY2KZToQwrj710AVmQhrSjFT1dY0rmqmtaYa5dFqcrGuhVjs6YdDl1A9t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Na452pdJDJgQhYDASQkkAZEkgDJCSRIRGjICEQMBQGMLHJXLSVGwCkgJEQwEEMBDAGQh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CSEkhgQwkkWSQkkDJCSQgIJJASQEMBDBYQkBBAYAGKJISSEkAVIIDAEEAYABgoaIkaCC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KVvWqE0IULehWGCKGCp6DgdaXawOaxWDQAZ62HRkltaVy9Otq2XACmCDRSGKQwGoREIk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xiqRiKTAGSpJCSSJJCAwkkJCKkkJJCSQkkJJCSRBJCSQgIoSQIhFjQSOBYYSAkkgIQAE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IGUq1L5y9UUy2PTXTbKy6FoiPytWa602x0qr0BnFzegtzfYwlCWKZ4Lcbw5tNW8V2tqO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Fnqt2b5Lb6jKZt/E5B7KfNpXYhkAMFAIICCSAkkSQEIjIscCy2LWbIIxhCCkggZ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ISSEIJJISSEkICIskgYJK0BJJCSKEqwYIGSEkgJICGEkgJIgkiAEEkiiQLJISSEkBIYK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GipGCAmAhgDCAOIrlktpW9UzrpUyJrrrKL6hNFKy+hKtlIINFIXqcdSsurPfmmupUa0s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CGApJIQqRoIGSBZGUyQMBJJCSQkkJIAwQkkDBAwSjBAwQMEJIAwRDIAwAaVkcRqQ2sZ1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cw9OHMPRFYDuhjmuGQ6kKJfCiXgpZwLCCQQgaCRgIUsGKmmi5DWcwNhyg1zJkOm/PY6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85VdnafzyHp28MLPd5fBpL6/mcMGrFVapoKJXNEO6JIgYiC0lEvhQbYlS3AMkCJCSQgM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AyQkkJJCSQkkJISSQkkIRAyQgMJIQSQkhFkZYwhIJBBFBkYJkiQhSCCCRJJCAggIJIU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AgkkWGRDJASEEMQQwWGKsMQQwEYEhhJCLGiqHAhYla3gy1bUOfV0ql0asO6JGECFytmh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9hEuHiWKZArAEJEDAQyQkkDAUMkCQSEEMBWSQIkJDASQgIqSSSSG2SAIICJCQIlkWwRd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RaqJqOBToJhhrTNFvWpS0VwsVZDAAcA2ySRBIQSVBIQCEBEBStkZYWBQc/dz9bVj5Szdz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1rTUkmbqXORqRNWNVbFV2rGU1Kus355RrN1uWuXWMSnQzrdNNFRC6bUvmeS9cSJAYCQ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hhAQSSEkhJIQwEkhDISSEkhJISSEkgZISSEkhCCSSEkgZISSEkhA0WAwBEJJCQwBEGik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ICIkgICEgIIDBSQsBAZIhghJISEBEhIIQSEIgYIGSBkhJISSAII0hgAxUjENiMNIJSQ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EspzvbJLgspHitbGVpZBAlSEiEIIZCkhhCrEkJCCoIJJCSQEklCSEkgQgksi21WNVlY3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XiVNSUPK0kqEQMEIIoRJEBFsggSGgEEkEDFlEEiSyFYtZM81KZk0UFda11ZFalmkGBgi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DMyuaqtNddDHWr87SnVr5es17DwufRqYOvJNVNtj47abEDiVdMM0NlfRjFLqTS2Fy6PD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qgkgQc1gslZHNcLApDBAkQkkJIBooGiQeVkcowZISQBgJCIGSEkhDISSEFVg8kJBAyA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gRIQEBYEkkJBCSQkgJJCSQAYIJJEEARASSBkhJISCBggRIQSEkhJISGEkhDISSEkgGEG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UcMMljBiAmmrsSBRbRne8EXDFSFgQlSpgJJAFlKmCDlCMBBmVkhkCJFkKjGuFgD2Iuhz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2NzUOlXz1jdVlBpXMlW1VYzrV8irU7N3Bh6m3g9fNsjKokEpUmhGYrW9kytpJnN8KjZB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ICEAgIFSwGPJ1MFZzy0s7efmA0ZZeLLMDdK7JeeKy+xBl1UFZ1sYtw1898/Hf6LefJr7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QPQ68b8/b6DlRyttue3WdvOiW89LL6bKE3yyKbsdyNEQ0XY7C+lqwSslhqJbKoXW5bi6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xAZShwKHhULYKSRoJEkASIEiBkhJIQEBRyV2QBhUhkCISSQkkJJCQQIkDJFhBJJCCQkk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pBIAESQJIgkA0BDICQgkkIDASQkkJJAyQhkJJCSEEMAZAsDKIYSSBZWUyGIysGEhVglF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BIJGBDBFJU0YpgxSMJFJQjkWVIzIguzBOXWWvirs6o5CHVqwA115azYuBDojmJZ005hr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GAI8o1LialbL89LVv3c3Xl3dHM7GdVs0lEMAZCSShCAESJJCSSgZCSQEIIDABgJJSDDp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dbYvmz16WsVD9pnI/pOecChOrccf0fG9RN187T5M7PG6GLN6OrkW2X8LVTqbM3R2ZDXzM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V5rLpl7CZK+mx51utwq9DMsLyTASyALQIMFjQUEooZRiINJCGQttz3K8BJJCAwgkIZCS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DJCSQkkIQSAgiRwyQhEDBCSQkkBJAyQhEDBFMEIRCSAMEQiQIkICFgIJICAiIJEjKxJC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IIQSSEkMSQkkJJIQyEkIIYQwyiGLJCRgYMhDAwTCQgGZRbN2WVWslg1gLOVS9zLNjGA9F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ciHRfkV12KeWqdCnFUbM+eg7VOPKdWvmytqZTZatULIhGIhfWjiLLCo79Jx531l4NnYh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nZxqzUI9mrVn3GvucXt40JJLJCCEBBgAQCGAhlCGAhgJISEiyyFNWtk5o69hxdXQB462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cv2PjOkvN9JxMqex8rooF0YdKV1nPbqy6scWWWbTg9Pp0AtoUzno5xTizj0UaLAzd+OV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fF6/O1mmUyz0EtmaksgkciRyVS2FDWxKZoQrFrlMuhXLIK0g0BDFg0WDAQJBWSQkkDA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kJJBQ8EeEEkAZCSQMEDARTIESEkgYIGCBghBAMJAwQkhBCFAYEBAIQCSQWBCCCSQEMqA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iSEhBJDCQwEMUGSIYVEMITYVNouMc6DnLbqFObNmITI1SzZm1512LOCNZ744AO5Vx4dK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0E5yJ0hzBXSrwQ11UyywJCwKBijj1upJbcZJ0rZeS3ZuXh2dyS+arTLrGlTtXDutpj0O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cxr5tPIrtc7rMct26Z5LL6Lz1zr24dx0d/NTOuyeRol6Ez2lkDAjQrlrFA1MY5sJkbRC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IoYEaQIVRgoricPocCu1muqly6uZ07M2TrgXH0VOXp6Go83p7IKrJXCLow2PqqVZTdrO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SRMufTogZQlLrrsK6GpSY9mXTny6M+gLyKy0ELQEkJBCSQKMKS2m4hEDBCSQkkJJCAwB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CSQkkUwEhEIRCESCFg8kJJCSQhEJJCVWgDSEkgJCSSEkhJIAEqISCGEBBAQkBCySABBJ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SSRISixgSEEhgCYAiDSWKk0XmAda441vVqMtyIa7eaK6lWBy2YNIwtzyla6LNNWapLcz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ZT1ObqVV5Vs0JTKsChGiwaLBotgs0Xy4J0xLz3790vAt60lw3a2ql3kLHFArUXzDWm6l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ttFCzVtizoZNctOpKzdwunza00ehY8q3c2HlOX73waX78G6zobcPQzqvPoaObT6C2vNv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42WcWg9JPOsd+cZ16x4yp2xxSdmcVzsTluvRmBU6I5qx0xzFrppzazd53oGsj3KZtCQur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+ymWyq/LZWpqsp0U7bCScaNdmZbNMIKLaCV6vK2WaOLrs9LXZmlrSGw59NZzos1n0sky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EDFaoCAyQkkDASSQkkJJCSQhEDASSGJJCSAMkAVitJAxSGCBEMSQkkhJCCSEhgFcEkhA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WSRJJCSEEIWSQgIBJCAwWNBY0IZEkkiQAJDimxiianMNXWsOC3oDXB0dStadeatOmMUW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1bPO57PWVeSB6fPwFOzl54qzbzLIvGzmKK7F1KatNaUh1Oz2/MX89+j3+VqPZcWrrWeV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NLzLuhIzXsVbFpym2pMULdRadTdwbZetXzpXQqz32U1dPRXFfsQ5V2+RW7Akoxp06OQK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0cUa9V0ueyyC8bucs6N2DSZd9QH+efRfn1h3YN+s7vR+c9Bm2SHOqKdsOdX1YcidaJy7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2nrKc5t4OcOkK5g6pOOvcJwj3SefnoGPPT0TnnLu/XXmuhk9BbhsvRJzN/Cud/QlMq5m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KXq6ZTO2q5dw+dEnLKNiuGTMg0jKDn7rrPNWek5a311WlTB7BGJwIk1n1kEiCAMkAIAy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MkJJAiEgkDJCSQkhJJCEEkkIrCDDAQxRCQSQgkIwgZJBBhJISEBBgIYSSAkIIil1QtK2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EgikEiy1zNNjnPHUZOU3UC859FA75Kzo2cqHXbjsdYcxzalCpeMVFdMceg758pnPYZfK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tIowSwlYNFI0UDxXgC2xcx2XRTR0LZeM3QFcxe0E4C9mswX2yXpU6upL51u7UU9ri2kz9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567hja657bIee0yyTft5t+b0JzTp0TzKTtHz4O+nKvrVlu0xxx6Jzg6+mCi+GXNyO/LO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IhovlcXo8X0Jbmvzxf4X3PjdTDv5+/Weh3OF283VAcaMBBJASSoYySEAVwCGABgDIQhr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P57p4rrpsyMqJjTm9jndWxc75ppaF040mU0byaZXc26Y8osEmkK6bQYkypSijq1VRWjV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qXAwIWDV5qWzc9IazmEQDRSSSEkhCCQgkkJJJUkkQggkgZISSEMhIYSQkkgrSEUkRw0o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hhJCCGAMkQGEkhJEHqruK5awrPYUDY5gnSJzm11CNTSb25aHabgqd+njWG6muwpTay82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OjjZz0z+PqPY0eUurt5uGDp5qKa11uEDCDX5riqRQq6mlhhlumzGBtOhcT7pGe225aLL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s3Lwm7apy79bLXLcEaaePqse3tWrx+T6vglHo/LenGiCV5UEzdPPRZvrvdctXVeOGvo3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F6bhXJ0bt0cq/rOvNu2QRiJZJEgMUSQkkIRCSQMECBBoCESVwu3nzJ1K3kJ5X1fmtTi7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L15d0k56JEJJKgMCQwRAgIiyCJIIGLKeCBEBFK1IOcYe/g23UqKsjg6NtzpqmaaOWSW3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j3Vmy61LcaFE1tGSMrnhpOu+EKmRVRZSKGFU06cpaYULQnFmmabWpdl4pCyMQiBkgZIG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QkkJJAySIZCEEkkIQSAMI6kMjCmABVZbIGDJAiEEgGisSO5QNjmF9NIXy0nTfhVnoU4T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1zmr0qCi1MtdF+Ch6WePFnrKPL2Hcp5VJ2M1FRdVXbVbPkS7Zh2rfRs0RwzaRblqlR+t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h4xno3nIPe0y+bv9M8ed0dwy8y3fChrFlhJFjEWORCygEAFclbOEluapdnEv4NlujBuP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9ID5/wC40tWV9EivoYukkLKec37fP16M49WdMAArAuDhej82z19+DoyM0F1IJJIJaYIE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BEgYIEqQwEMkJxO1x67AhkXgeg4tnmNuLbvPR63J6cdOSc9ySEIgZJRZSFIqMIAgAap+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vPUHMMdZ+IV7b8Jjt4ebYd2riZq9KvndqbtXMdNS4qo6Uwg3X8rRc66no1ktSJrRWuBd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aI19Xz6HTfkg645BN9WcLoGcluawFdqwvCMLGhmes6zaVKsQYhBIQSEGjASSQhEDBAyE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kiSQMkFYMI8gRISQBkYUu60DXEzuuY3WcTJXp6fM3HXqwXKtXR0HHs61EZjRSnbby+Wv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blmzVnSC2giwqEMBYSAOVrW8pnbQZcyboYF3V0t9V5fpqtjSvQbN8v6bk+pXK9wzayykK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GMJLCqF4KyqtkoqTYOfTXVHEzp3aOILOtVzYbaswHWAIEEwdJynb2kzaO87WmSuLJhzn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YE79h5yv0gXi2Lqsx2dGuXNYKjR5zr8k6nT5fSk0I9TRgQsAgRAMBAwQgkkhBIJCQwhE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uo1z9/I7CryevzrPG68mneOl1OV0o65B57kECFg5QU8qQuGVTYMtZuTFC/gdimzx+roj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xVAvqhYUsWq1Sy7FZZuiZUuszWGo5gb351rO3PSlj111qdfOVdDIDSMzGmuiJqbITUKY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KBZHFRYsmiBkKuVIxUjNWysVIYCGAkkhCCSQkhhJCSSRCIGCBIYBYlYuJQbqgvizV2H8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qN2RNMcuj0Fteb0d1Tl7BljrP5vJZ6jJ5+V1s2KwrreUtiXQ+fXVFMuesx12y85unbHLn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kWdMnPs3VJXYbFpp1CMa7gmAbwY06DL59teTUu15tMvSl+rN5HX5fVVS0yBLCsSKLYt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GVErtrqqu1Eprurqqq5EzLbVQkgIQQGAkgHypHoNXkOrL6jX57UaKtuqMemyKQYC2uHU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vb52ptu5vQlKkLPMem88l/T5XTZ18rq5VpuzU105h0RdAYkkWSRIDCGS2SQkhFjLIWVr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TTnV1cejNJ4rRm09MdHoc7oHZXIOW7zmK2qsSI8lWFkRmlKtqixoKTCQgkkqCRMVmbo6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qY9Zzv00l5NHaWXg1elx6zxZ2K9TmW9SuOevTQ5Sdqi3jL3gnKq9FQcQdkHInUByj0azE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NwouEbRgq1aCMpeqprheQYYqwxUhIISCpgIYCGKQkMSMRBaSpihY2Ws3NzIdMc0m6vOw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OKO2pyD0MpofJlO0PP1Ho8/MzV06MzIIzGVdimZOmxyz1nOQe5RLz36GmOVbuRaLNSlY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vPbasYn0QpvVS8ZgaK0kRLWMq7nOc+9jHZpYoa95fNczs8beehFc7ulNWNcXq87q2qWma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EAkCSABWCgpQCMolVqJTXdXZTToqqmEEEhJIBG55atIL92K+PT9nxvpZd8hlkkJBCAg6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TUkhxevis1jcJM7HC7vGsq6nI60ztUy1AYuXP0oczRbls1vzbo2Gm0IEUlYGVqXTPVG1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0MWKkDg3UVoSvQniL6n6Y6m7BvTcGnLoITKIYCGUGBkBBqCQkkIISAgMkJzd2TWthImQ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xVeqaq1ynFrDjeaal2dM0JbVjQeI1RamxlbmyjEEJBJICIdpd5nveZueVLJuDQrxq3Ye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yWEjQwkHWCyMEq4TGELgDJWaTlVdkytVqwlYtpCaUTW/OoO03nkr0s8stenr88TuJyod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V0wy2V7arqCo6NBdNTy7nuszaXvtlw0dbNWe7Y0ZBshks1JANQLZSC5FhLKzKyliuXwp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0MuVtUM7XSK2eEIitBBhAvD4nd5O+d5CHpNeHZjXK63I6qsyGViCSSCh1FBgAQIGWwSQ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tqSuu1KqrtRM6210JICSF+7HtHJuMubtaF83t6HnY9nAc2GQkECJC7dzelKtN9EokAeP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90Hl9HAc7rcjrM7ysElBm7ZQqaJlBpxtCi402aly2rYBIEMgQwAaBMhCIQgkIhh6PN6Wn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0eZ0rOiVPHoYCsgJJCAiJAVCRCEEgMAYQA5qzdKjQqhwymCdDUUMuatM151XUw1FxaJ0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7VdBsZnRPJC6WBIYhBIpYs2a+KnBnfy6nna9mewXTRA6OPZLXz9OC3pW59MSSLhelenP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wZIbJgSzp0c3PXaq5gTbXmlX0lqpZolyIymXAoZ9MZX3NLkfdZGCzYDNNVi4T0WjnTpC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dXosaCxidjocDr89aBWZTVaSi6AEYy16qTCG1imaCZpqJQb4tTNIDAhggSsGggSshipC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AHJ4Pf428WNRfZ3tuDbjfO6XO3yvEMtkrI8WBghBIQQVEYIJIKliCBlESxCtLq7KksrK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zbFlu3gr1Lsewv6GLnFfLrY9hs4HezSJCSAMElnT5m4uquqlolAlvpU2UbeT1NZXNbXm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SEc58gzuCRJDCGEAIoU3AossostbLcOVbNgMDASSQMkJIDPc+DU5GHpczpjo9Pl9Ozomq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EMBSCQAaAJBIQGGAMhOc+y6cSTMzaebrN2kyFqtqmrEtrFWzDuDTbVZXXcs0c11ZV0M2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K7AmQMiB7o5iJano5GC1p5nz/o/MbrGpzXv53SivBvx26XRyQw4Bqr6Y2UZVpqrSldkW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tS3aYwPuMuNtEM9em8xW6qRBq1GfWBLY1JLZUYsiQcAhhIseFOHqE5p6LVxMvpeHZVsx3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1yJtdcDbQZjfIqZhLJIQSEghJAGCRIIErBooGggSsGiweLBikHiQc1mHCyudwu5w9ZbR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xvmdTldQMBlhBCVI0UhEiiQEkCQQABAquiqrKioyIldldV1WVpUC1XdxfPypWoR7c8LK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8J7Oa0wHNkkJASaKHOjVbVLgEmbIYYujmXpzvDjOuB1eX0bnp359JzARnQIIRIEiBUgWQ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5qLNMz2yvJIhBDBAwQmDoLqcPj7MfTG/p8vp2dC2jNz30Rz5L0Ji1SWxSpkgZIQGAIg0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EIUx68+u5UwZufYLZcs2Jucu5utuclupjzedtuFufFroTVjs5tiLXpHdTmtIondShKKx6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01xPL+j83qg0w39bidYfHtyTVlue+wySPNGnd2515+pcvAe3LZAjUwEsIBNnW4HUzdAa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mbSxlBaAJhGlsIdVxzp17JeI3dY4lvXEvOfcIzWXFVeQqo1k8l0ehx9472nl7c1Kd+JV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FDIIkEJBAwQkADFgxSDxBDgQMECVg0EDAQlSEiGDgeg4Gs3NpzWdjfz+hjfN6fP2DlTK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qFZRAhVHVVRgiFi0oaEzoly0KW1BQI62J28XTObynAsIBDAQgkkR/R+b3tesIOdQyRCI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zSZsDBJz+hzt56tdtMcTblvs62rJrrnJbVjUkhJIQqSCQEgJJAlSEiCUapZS9aWapU80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s5PC6nK6Y6HT5fT1NnK6fnI1Z6qzfv8AP6o9acurntoDK0ACVYEZ6qN1hgUdm3ntvMzk5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SnlttluVF1l+G+nc3Jzs8vSTBimu9n4Vtmnc/BkfPLA3LYrQiB1arkXnr20s2SqQVmmh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vGtVg63dTk9HLoZdeRVvztUmCWYrXfpltE6EcavTDnWbJVGPp1pybrq9LbU9Lm8BvX8/N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GeVHJAYSaM8PQP5/p5u0SZskhIYAyEkgYCpEgSITndFU4PTwNrPXbLrjENGZqCQAgJBA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QMEWSQkkiSEkkJJCSSIQSGQkMIRDHwe/5zWdTV6LOjvw7caojZ13GsysagXrSpomWGkZ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GUQCMAK6iyFArAQMBTN50POdXkiLYpWti0kYAhiCGEdGl9hq4fblJElMkIQTRpxbTAtl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stXPq3jkFq46+zFtrJRpy51JBEkgRIESEklCGAkAxUhkhAQmcaa9SW4jLtNNsTjdnyOp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yenqdHzHqfKCl90Yp0ssvY6HO7+N5X0xaTcBbkYZAiNivwXXQvw0M9ReNns6HS89nT0O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PNZtpy9DeTzyJTvpabSqFH72TWnKxsBbUsW11MNrTck5Q3Vb2okgpNUkynnaiZDtrneZ9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a+jwtuXpc91S5+fQd5WLK0aef0zRtx9GXh57M1hSualiwiWg10ut5noYvor+ZtzcXnfb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3YPL3RfJJYQakhTR0+I0vemDditJJZJKkIIQSSEkkWKyicPv57nJt4++zpY7rM3CGVVD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AAwUwqIYokhJJEkhIIMBIMWDRQWRAWSsFkqBXxOxxtZ0GuyzpW1NjVmS/OuoQyiSEBh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SAEEBBAKyugBAqsA9zHUc4OoocCLYCpbVpIyghgDCafX+J9XGyCZ0SpIQQ9HndAy1W05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pcvrdMcrPrw5dndzt1lePdgzqCSWSQMEDAAlYNFNQEEIIQGBLHKDoesmXr2J5XZ2PP13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Wbxr6fJ6lnW8r6jzi9DHv4GWoy+rfX+F9fnW0YEmugmJU1pnBZSaivQalVXW5p0KlzWj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ot1zoS3JUtTpY3XhhG1Z/Rpo8ttwEBil1Ys1L0JDyZoH9EpklMrQZ2waiYX01FOzNy+G+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tW8zo26l089qZcTivWXhgvX53UrXszHOuNVoo3lQ0quWAQsCMpOh1fO7s30Gnl7MXL53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6TRs5hjqnFslJBiQyjbVDraOFqxepK3zTJCSFZJEhEWQgAKmDL2eTrOzXyd0W5tuZagR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EADFisFgwUDhAWBBFkplWBJK0WDKINBAxZDQATmdPl6zdYKrOsiWZ1M2jNLsgkSCLJAG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CAgEMFV1EsVkUEAI2m7g9HnoFaKgcChwVx4VLaCoXJSQwna4ug9dAc6Yq0EiB149AKNO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9TmdDpnHz9GeOlvw7dZu5nV5edJJMbkY2Vy1imaCZprYyPplUNdBGMGKkYKaaIFtlKpe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by+s8G9W1m3qcnq2dXidqmXFyO7yRrKVG9V5T0suo8/pZ0gthSLQledtDddVqXCUWWJM9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Zc7V9MzoJl1EabMasx2VKCWTd1rfNpVJGiQSa83TS/mZd0T0VeuQUmtBTMVgwPfqiTfk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03570nnfQrVqymu+qa7EMee6nWdMMJ3OD2Fs6mLpY157PtxbghmghgsaIkeUrQm7p+f25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Wfz3ssFnmxanTIaStmjl2S9E03RJIpII27ntl2jyehm3EGWQwBhAGAquoEcHF16OZqda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8pCwiEBABIASQADAAIgGQgkBJCSSaIkJIAwQIhiAgXz/AKDz2836c2m56kVMaegLLuFb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SQqJISAgkgAQSSIFYKCGRQQL3OT0E48aKsMFhIoYIASKHgi2xaE0IUk6K7+zh9zNMElY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TEV2Kpcxlttx7xOf1+OdXbg3WasO3KVlHz0hEhoINJCQwBhQQwhMoQkrDokDAEYiRwLw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XZrNnV5PUs6vH7PKNmDRZm8urpc6rtWijOp3POd83AiESzCr3WVqiNluRa9SV0ndmzj2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XVLJq17Mc1JIk73P6qZeTIAyLFNKdLXm2ZV9PTqRENUiVNjsXFbdbXW+2B0pbJJM/TOj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rrvoNOaytcaOu8mCFnU5namt2rLZi8zD0ed0kkNQxkWMRC0pY8FjRNXT4WuXvaeVt52j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J1zIYC6om9+bqjTIZYYSSE1b+O2L2Dl1Z1JIEEChgBXEV4egtcrdhts6lK6peWL6RAwF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kgsIiKwADASQkElhEWSQkkJIAwSB570Pn95u0Z77jbi1+bl6r8jYbDzuhrOjWlvPptTi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QwQEkBCAQwAYAIgAynUwdTjIAwUQwAYABZEmm4wno2nKnasXgr3sxw+rh1mno83za+3b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hDLiuXkomkpmwdjlWbOB6byup1d3N6iaK7s0qs8zpSYAyEkhJISSAMIDJUIMihoKGgpJ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HU8KZN5fqcrqWdbnb8YubTmlfdwYXtSxZ2+Vul76lc2iUa2lQolYq0XNed65bq9HJlVJp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VomkhIt1Xp7J5u2oEghcrZdQPRoT0HR5tuL6hFrzJVMqTNNNJUzS278NidFhyOmW8mOPu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ZZztVBIry88GbyI8lbXkurvbeXfi5cG7DtGDWSQkYGoYQQxBGlI0NX7eXoxeruwa82vg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XKMTSloh2YidE5NeaYZEhhL6YvVfk68XZAc1QwACFCsCrldjNZVs5ew3c/ckuEEABAAY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ABkAEEBAIQSQSkSEkhJIsBkDgeg8/rNt9d2sXeb9J5up0ef0Cvscbpa59zTz34ejkas9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wSEDQEMAGBAzFY0sZJuc5r9Gsfn9ik59mtTO7KFkhfKCWqCQKhc2Kg678GmvQcXIh6zz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+lzWgkpkg3R5nQLEsTIAipyurzNZ6XnfQ8myvqcjqm6tgJJMakkJIQQipDASQhkIQUMk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IJM2lLPnSvOmR1OV0rOvnvQxPTpl46yxHkuWnocX0MvdyacmN6Vauxc1tVl1TZxN1WT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uTelmdhIQKd6bc2vhUZFlOe3JZUFXWatmXSdzdg6mHXomPMbMmoZF3SxtVNiJbxt52+M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erh7FnI0qFqiGBfXYc5zLRFg9iWanU1Z7sWjn7+bqWFGpipokEMhshBDCaEYix4XdDlX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JxPTZq8811fXCwmgSRS0NF+B42mq2WQwEMH28+ZvWGLZikMJQrARXQwLu5VnU1c1CHFu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wWELAQKGELCCKREkBJASSSiSEkhJIp8/6DgXOiyTeNPnfR8WM/RzaV5rEp1mazOsrhDq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9JlztcSp2IDISQBUwq0YeiZoQBWUixAqEDVK7K82mpKA6VBJUkhAQIz9bN1dCi/OngMs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dcgCAc3p8/U1YNubWed1uR1o3hXsqImNkCUYJBAA0WDRTRKEcrEYBQqBDBYWFINFgwWV4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S5nR1nsX5ticTdkONqWzC76bjo7+TbKdeN2ra6KEs0Y6rnSuXdjdfNleszUtW41q3501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CighSDy0tz0vvJuovKNFGo7XV5HYyTDn3YjtT1omk2Iap5jrDxq82rbzdWelFZs7L2WW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yX880qxbQtcWFbBt57fQ5mzFTh9bl6gaHSGFIYahhISahhA0hDGATLLd3Ntzexp5mnFXm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qLHlKWKJHgryGmzFbLfCc1YYAiG3RybsXeA+NIlilWHfVZwR1quko3C/FzhllAIgAgAI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YAIIDIEIBDFAeCFpCxgTgd3i6mmVX6xp43a4UV7MHSXnWLenR3Ye5jfHxdniWX1gHZ6P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6eJCwLBipDBCSQzdHFpSsQShWW0K4krFi1Sl6Jnq0VVlq1Z7EhFkBhCCuvXh0YvV2c6+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DZUx0mRslkBMWzNqBBZrPG63I6pusrtTPBMbkEDBAiAMEDBAlQWRAOqgYKBohHiCmNYL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beU6HP3bx2NmLdZ51+actz49ctr6LMbrvo1KTTLBXpazAumZ1bz9OYQFt5RVslvZWWGI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ZXYo2HVx7kQruX2IQbsfUi/u8D0knIr0282vbzeklnnu34vpmvlrg3rRs5nVM6X1Vi0J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GOyvJqBJpYXJlr6Jlnaicm6p9ztUosX87o8+oQ1kMNEw1DCEwkMJDDUhKSNARzSFlSaa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xpYI8pY8ELwrLxEuQGmZr81g4lUOBdOcZvUnN2YrUa8stKsKz9DLWWpuwyqCEggWCSAD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AkhIANFkrAERL2Mg2GMXL9FwLGvo1azf530POjm9urItqis1+j812s6p43Z46MAtad/P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MBDBBoIEQkrsoNK30EDCUK4sWEQqsoqstVVX1WU59NFlAZbICAum+Wa99jT6K7aWrZix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3PowRYKNNqGLZg6W8ec6vJ6h0b82izJEnPbRIrhIOEBYEWrZQDQM8NAzKa0ywvFALpUR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SeWW+npzTZj16nX6vJ6+s+NfbnmUN4SzbyteOnTEOOqU3IkkRdNbcmzldXzvV3O/k7AO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DoVIGkEAMAlmEw57F6YZq3rVVZTLq6vL7MUer8n6+Z5equ7Aa8nlNzRxL8OrTIdM+pSa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esZ7ue9tQU50ulMRozHrleycuzROJLOldU+pqFkJm24yMGqGEJDVGhIYwGLWK9jLU1zF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saaBjE6Aw783nzpYNRSxsWMRY5EjwrlsKhcCu5Vi4CyaqjgQOIezOM1lgIjBdBydLF5w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GlwzotHLXtPLw261EYJuUyHSsUG1RIwUBgiwiADFHB7/ABNZG/LZrOrna8ebzLkbTVgsr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+TTGWVGup1ubdHVtz3c9tAVJDAkgWQhy6cx0899EQGKA0RA4EWxVrDrZXVchnq0VWZUu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rO+a3t0X5tNHm9LzWL1F8xpZ9RdyOtldqxbcbpChWlZOf1eP1emPPdHn7I6mnFtswKiY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SAhAIYLGlJGkKrpZBIGSEkAYIGCJOXr8xvA1Zr+mOv2eN17OBnuzzNkpVm2/JbNdHdy9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Gzaqrat55lnQGlFtOY77cXdc9O6mWUYu7ns5M10Y1WDJoSLZi5vexbzy7qms1VWVzV/p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8Z7VnBz7/IxbmRNL+TuqpKjTqG6m02mnRLm7HIsFrjtJe+VK8s22atic+JzTq3KJvhL6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+sQw1HVqJDBMYhi2CVHebAGssENF0Y1WZGl20MZVLEUsU1Nk1ZuSb8liFzSFyIbIIXgsY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VlvEtAcQgcCbclubtwblxqyZNmaAZChgsBEQiQVaGZdlBQHBWHUQOooYADLABijh9zh6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8unFHOFyLK9qpT1uZsKClom2jpzWZtJzXKHNaSVCIMUEXvjxr1M/Ior1srszTJCAgikAV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V031manTVqUyBI9Yrt7fLMeunka67/W8X7LF4FHU5OuHV7HG6+a/R5u/HozAjOhIK5/U5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oqMdfXj22YadOfHRTIoBESAkkAYISSUJIgBkiBhbCCAEEkJARJxON6nzvXmltVm89jr8f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6TmvGdUzvdowdTHSI8zuVOCpDfrNNdyrVGI+HoU6wtuPXXVr4NdnqJxN2s35tFpyqumk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xjRWyr0PUeZ9PLxu55nAzdjsqsyaMl9HPoWzMTNBYrGjVlfOgjPKrV5tR8rV2N1sdtj89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QV1ll9oYuo6HOKyG1I4ItgaiwJIx1Mpj6yWtg9ZsqtmepGIbq3zXNiRJCQGVddjuyQbM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gocUkcCBwJqr2YozJVLprpsqCNFYsWVNOcZt2vnPm9EGY0sYQsYCwyUSSIyyUZ9JMa6K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HAgYSjh9riayl9N+86eP2OTD00SXv2cG86OKtUvvyWD9nk7861QHGyRBihGKQeIRqbIc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eLIaKAwLTBQMESLK1ropERKrVsyppSyiOAAwEkJ6TzfUl7/M7NUZ9uHdE1Zb5oJZXnUk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58RLs+XY6GDfqZsuzFnYkE1BBEIA0kJJCSAkkICLACJAQbRCASAMUyJ5f0HB6Yqsg3nr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l6mTLnvpZKNlGqa0ae6vPpxb+3pzfPZOvfvOOjdz11Nly1s5yWoMdlYbksVard6cGno9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VJnw3Pepy77nmZu/Ueap9ZnmsG3BhmguWazbVdWZHkrXn3YiiNNRXW+W0M2dCitNQI41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QXzarhoFjyMAk3N1tLSdTl9XlrSQ2jENZGhI0ayNGrFYtms7Xy3yurV2B1amYMNcLs1E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aU2nI+aBroRDDoIYLGAocFccxbLcubSHmpW8C1yxIY0mVw0za1sEuu/mbMXQMevNMhzV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UgilSDMNWexFqzmyjGwaNdhz8Xf4tlHX5Ha1nPyOvw6qmKWdBM99ybDfYtyWS3aObVz6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xWKEaJCw1AuFRKulz9tlQUSvEgYIEQBEAVMAliCq4EWwJSmhbMteuusy31IkMBdS0vtT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6gLKzGiq6nO4IDn9bl9Trz5WbVmy627n9Heauf0ubjYBGdwEAkiSCKxUkkAYsQwGoLHT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cg9ljjP1YnM5/o67PA19nldcb+zx+xrOHNv5uajJYyQaJfUZ6uNz6dWnn69xaK+hKKUc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GWEkk6No5110j+heR825/V5PXPpFxdhORZuzXWrfy9DO/m87NTIM1LRdSdJTeYBfRWzL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RTolbEyqpeWKHNiZtuGzfpjZ0zwjNXQaJgkMdOfedd1N8bcF9RnYnSNDUaGiYyFg1ZLF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0rhyNCWX57MnRwQmVISAwgjQmnMYZNNaVyS2SQEcwrhoObVSUxhoqusRLFK1tWKXKS3C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t1O3Dm7dHJuy6MQY04prNIxVR0E5lhpoa1eevYaOU3QrM8YShZBeN2uNrNF4G8bOH3gv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iS5dNldqQ0XV7+HZIDz6SSEIgYCQMCEEGio2JJJZJCEQkkWAgkgQowACFEJFjwqW8Jlq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1mjiTudjzPpZeX1OX1Fkky1UW0Z1AFXL1eX1OvPnYt+COn1OZ0tZHL7HLzqoXtneUbWTB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bWEzu6jtnU2nnInVnFrrtJxwdWrnA3V5AmiqpCwVCzh02U9Z0e3wu5vNvC9D53Fhj5Km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nuZFuzKc191PXMuNWg68uszyaC1LKA+oU5NnXnJ53jb+d1mvvcbtWrbVCrn1brOPbZfZ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IWWVsHPrz1ZfTqjnrZNBncgjwSWwrlpspq1V6mp5djUUKU220roiwfFuyXF+iq2tWfRS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oSNCFg1ZyDvNli2ki2UrhgkxGdbFhMiEEhkQkEkkDJA20sAOAOrw8hhQtRqp0VRnFs1a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NYlyLtWMU1rLQzJK5z6c2oSuGQA0PRtxpLLhirDFAYQgZZUDKU1WVihgDj9jkayq1X9Mb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ImptNPTucxpe5u0Z6V6WvAmNdc1W8PRJJEkICCGCEIhallVkkEpgJICSQBkIIQKrAEaA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WKILjWXL0ynJ9bxesYepy+nLJJlfnJlQ3GsO/NbvA4/b4kdTpcvpamjB0OJGpcq41qGW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xVCPEAwCjBQpCwIAkIWEUrQBAvN08vQVXUdM9Ttcjs6xr43ZxZ3Q1w56UtANCHB0CcPR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KYQ6s2or0rlH9Qt+QznHJVxHv6ORxu953Tf6HzHoqsiYosuzadRQy2ZsmrLZWUtVLa9J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HKo35KK2dCM1a2ahNhs5te+usGbr4K7F1F3OpoR1qp0UU0Ei/Htx3Ou/Psq2hyUsrUBY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FHUqNiby9tdtRzaVNChJgXDBkaUGEBkSGEkYiywlRuMUy4lTWSFjAVbIQSRnS+nVWMKW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BWtiy1papVaiS7qEpzbwGlQMMrt3KmL2Rg2500kzVVxFSui0V21UAQDk9blXOS+i/pjq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YdRt3PZnS+Q2bplsN9nP251oaTh3kklkkIRAwQhBNFF1NkEkskJIYCGEkJJIBLGKpocy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Gy5KL5Kzovxq09E3l6z1B8rpN/T5nRlJU5r6Mu6MYqgXpbpm3k9Tlx0OlzOlqa+J2+MU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gkeCwhFjVU8DADiWsOoFZQEQiutKtkMd9xri8z0Pnemel2OL3t425dePGmDDGgSRSSCE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DBzvQGsPqOM+XoKMleY/DZtj0n7GXnPAfSPnHSN3Mo0lGYV2up5/rWErYYaLGsw6M3Ul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0llQzpZfVtpKNbmBtCamiqlrLhptObzPQcO2zbk3ZqmASm+mWuGGvJrzMvtoartOLSZ2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MNUsmqymrVn1k2FtBdXcKbIil3KrC0KbWxqk6AlLWQUsKBMSQkBhAYZYDASSwQhRDIqq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VQwhA6iLYoiWKtSuYfH1eXm1NENMyWZtwIzQQJehq4t2L1AlmNVpYkueqyugCAcrqcu5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yOxx44VbWalWh7UotussoXdfLgzdNOfS7cj42YJmmCBAIZCSMRlNlzQLpLSbjVLNCMgS8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uUGhKAW1BArEIhWgAiPKxVopUvFAPQdDhdnNtizNfbg2xhFiSiGvedfL6/KrT0+V07N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jluBoiwxVhAM+jy1h5DV9M3+t8fvX1ck56CssAQADABMUNGoFpWPzHrPKbx0O1w+30x0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JxpSSCMaWNARoCNAQkWNARMlbRxsSeir8xbZ38nMkaeV2l1F5PS4mkiadTX1OV05W0ZtCc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+2UdbPmsFLUU+mnRZpsymqGtgkuuBpyMvQNVZOP29tnmddV1IrCVab0iuNC7NpzSaKbK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EJDEYNUMFleyprHpqTUtZH0ZgyF1cLB1bpY+zw2tjzhsQwUPJaqda6zhq6de882aB1zU1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lq0gcWJGlJGCLXZDONFOokkoBgqq4hAwEV1KyTm387o4ZqlLlsorvSKr6a83dMmnNIIz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e/naqdWVQsUPM6XGuRbmv657L1acPLZtNFGxLLLLK3q5hOe8EOPG/Rmq1AryyuWQqxdP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JZoty6TPK4WSuForktsqJZK4WBIMsAQIQRQqyiqy1XVchUrrYsMFDA1eg8135dNMTN07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ym/PvPS5XW5VP0uX09Tfh25E50k5bkkIDBYYieE955bblKW6Za3P6LLtAjloI6CxS1IT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bKPI+z8pqXdnmdXpjr8/dnzqRhihoQGEBVqkGU1nic49Tj8rXXo8HNazTWLTOvW1HE2d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kGmy7jdrkai9HH0ynqc/ZLayINTvhiFtFkz3YtRxUbL7abSwWGlvVC3RilbtGH0kZt25s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s6EVxKsaqDOfE30PVGql2H05tNQ0WFjI4WBoo9dmlVezHNw1MtkOobEexrEtGLDOtHa5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kkJJJZICZXTpiqx9FV2Gc9SSShXhVVqmphXdTvOVbk6YrDrooYWUpprspDCgDJVV1EDr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0taWrVSXJLVXoXLKmtRL6WxXVllggjVVQJbVnTjlc31nnDDbVd0x2d/Puy4GfOzV1tL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2hrnmmcCCKxZZKyPnuSN5yWy0R5Yd2HoVzSwgEwkMJDFgMBCIAYAhgoaCh4ItgKluUpq1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cCek873Y05+jyZrvZdOfDTRbVLM2nLqdfldblayvS5nS1OhRclcgEcdySBEKQGArtNeYx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FvhFmTNuWu1YSahM1IYUBJJJDned9Hg3MfTp6GsdC+h1z5t/Bxrs18hTqUeaauxTzQX1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TfV1w75SnWv8AP5D1WbhaJejhw3WWauds1Mi59Bfy+phsGyjQrXiSqosNGeno3OdV5+pd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NTZ7DaDFWxnpLqrzZ6Ly+mPaTjHjvscjLn6TnV66+kziznDc+y6zNNUNdN1PLTXUpqar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hihrpZmtEq25XseV5bNK12by7o9M6kd0szd/T5vS8neSTCSSpJJYDAQxJJFkkqSSJJCS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YU1V9cZw69MLJLEp0KUAi0AqRWBXbXdmpnvphVZaACZripJbkpUsStYY0pLqmOyXRIcp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Xzim2nVvPUsqsxfPXbzneTRNcZ7LIKWMoaMEMxzJ0KkySyshEKL6bgyEXp8zpGCSEIJDG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oHELGgkaCxoLDBY0EFkKa9KmOvfVZj6eK89DQbpcWzHri1JMUZdOXTtcvqczeaOlzehZ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x6GJgNWCiqr8VjWBrNBjz9qiE3qZVJZVYrTHm02dhvO5T1WDz5O3VzLK2Z0iVMG1m/rc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vpOXVbFdHUQ5LbK6p2HQYj1LU4q9/Tb4jq8/bK5u1pR0fQeYM3Nu59Wa+Xust3c4Avrs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uPcseoS29Tk3XPTxY8+ojLVZnliaB0sS2+nVJtFsXO9jrK3anfJp1LN/Nuj09+Xpefpm8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3P6MKWszaZdFFbLzrVW1Wa7QRirDENRZWSUu+ktDJXn34tyWJZqGxXssAtFtY4unrcPs+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RJJJZJCSSySSWSSpJCSQkkJJIkkKqNebpha3s1Ma9DNqZw9e8116KNRQYpq0Z4XRn0y5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0lVWWK1fPKKqZZoSm3NVGUGjMJerOXrxdGTTninbi6epsGezNzArnT3qYhBIQYLKRypG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1CcK/oUplLAHQwNSyQhhiNJRYWCSyVXLViuMIUESySEBgscAkICSLGgosYoTVTTba2jL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kaLqq6/P25NTHv5+2zqaM2reeFXdxuPQUt11z74YglRbnpx1pPJyr6HL5xbOzXygbctUp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NZwqnQWhKtvybBKdFRLJv3l9z6U88Nlmb068/TOJbcaFy22Fy1j3VWJ4JnyZ6dvUckWrJ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NlGgsLMtbvWW3V6EpuzNKtt1dHVlw3N+Y2VgeyalCX1ai2JYl2rNrk3Q2FRxbmlhFQxD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Hju7y2PI9HBssd9RCVJEhEh5aKE2dC7PdFDIdLGrcZkNiX03DOj2TDuxblj02aljI1lr1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wvi92U3eXtJIkkhJISSEkiySEkhJISSEkhJJEovlmWy02CGZuXH1qemeWurP255wybj0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NXWxFdJUSxJUV1ivFuymQMtJdTfkUtXOqRt05uLVbM1Mm7GZNmXTrOq2m6M7Lfz3IYSE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SpGKkYqVYowabic7melWzjZt/KrRu4PZS4hpXtPVtyX9i9PO5OvwitaZFkeuUyGIGCAy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zVFLM1lC9GICrXi2QxBCrQ0Kl2s8/RRbXW14tms+a5XUrx00aMvKy7+fyvPt9Dh5UNK0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TX5HGQNZXcGK3ttEmkFJtCB45Mu/FVXa4vZ1nuVkpyrFszuzqczqHOhZJaj1YY1huSk8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MxZdmtDzurztRbqrK3FbYrTYqq2axK92Lsalemm9Fy6qKzzoU1xsu/BRquWyqxWubdmT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a5oI62xlYr0VmyzXjvl0c32/msb5osz9crnlKLLYUpTo571kRNW/PoyzzK2mhqrQghHs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b1mV06Zd0ayyyqwuIONMyMaOvwd/DpvknLckhJISSEkhJISSEkhJISSEkkSSEkhJJZJJ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r1ZvTyQMuoLUbOswMsRXWWtXSVUsSK67q5cVXQBzNW1s3Pc5xpY0hSZC493OqjRRo1nT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cDQBkIYQGGJCAyQMkIaLRypGKUmoo1MVAtd7HPv2KajyZp65vOZk9By+X1zznN7NUZ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3MqMstKpYSqXsZ20QpmjOtmfZlNYZjHtyb4SXOZ5sY5+3F1954jvUdfZh3bz5rg9/x+dV1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Ihq9l1y8+trLKnd0SXKVs8AzOK8caEiBopMZLMW7JWPr8Tr6z3rs2mzlPHxs302JHJqW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dvi41nr2ZlqqsurI1egnP6vOKHbdTsEhm2abnlVU49TsNxe8XX1iug3LoTo4dHSXz/N9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lRBubtmXXGvo83ppkDLNorTSElIlhHuz9KX0nE7vK8/XzOLfT6ueWy4CRoefszvzvUsz2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l9Wxslhc2NrOjMO2LHy22Xla6CQ7yzg07oyWvW2dOykZ62Ojt4m3z9N0k5bkkq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RJJCSSWSA5/P15PTxQQdMuGrzqsRLGWtJbK0qlsSpI0JZdnVL2DNQOIWESiZ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oQTRZquaN9TmNl5GNdycdl6a8tzZr46HaPDdOxgzg3TAy67MBNNmcpc9KkDOXRLqTJpo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xCurq4jm7n2MVpqSWnSTCx1iQmAHJS19IToJQ7gMqrNGaVV0LhWaqebmLuxwepGuc9cu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8Dt9c8m3ldSXrbufv3nieG9/4FaEueMz6SUtZFqS+kqtDAtV0tR7DGxAzCDOjFpjlMYDE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tx7tZ7uvFqsoYNjRdHpzCjPW9W2U22NxtfLzrTj1Z5akWVXpz6i3H2+QGokTaK9S3JdZ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D9Xk+rlybOiZcfXz25uyE2c7y3sPIaBWGs55DqX6suqNXS5fVkzrYG6pbLELQBJoaa+p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nBz3V+rnWrqJJI806Ni9LTl6GVulTlzM1mbo0NnfU0vmsS/Zg1rA1aORdQtNgHcisxsD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Wxr38e3jvrTLq47kkWSQkkJJCSQkkJJCSQkkJJEkkJJCU2cvWcyQenmkEq2m3Nmoktqo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nN3pgrl358ojWuJTVTUYixJSEUt1ctE79/nLbPSLw3k7fH2+emusORJelVhJoXOS7byN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HGHVrOVd2Np55fVVJ5hPQsvBb0tR5uvtXnDbsKcmX2FNr1Fj88L2H41Sdu3zV8d8cLV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m0wEStNSjOaJnEaErK2SsHey5MmnQAg3Q6d8cAdTJGbUuzDm9PmdTrnx/X43ZXqdDndD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1aA6wDISQiJaqorAYhywMqLXYgZIM6kusqvqkOCMGLKLxXF2pqZ6euvfvPOfMvP0a3V7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dzuZRLpauS9KkoZ7Uuoy3MHLfruVZnszW6WqjWCnD8763yu4PT+Z9KdsySii+qXqNzOr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0RlO85iZqWa8urK/p83opatqNVxwJHlKzXK/pMu3zdKOB6bi2cenRn9WK0sSWuGR5h0fn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522Xm5tWXcLo2o7paHUl8PCwzCyjapGKlGZTTFSMVNjQEJVhmQlt2Zs3p3ci/hvoSm7G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JJCSQkkJJCSSJIA11c/eHyQejmAU1BIq2ZXrgyusasoqo6wiGmWwUrF1C1yujUkRoU2R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Lr8W1nZbSY5q9TJNVWtoip9Nsc7L2aDh2a852dVW5Arqi3JbWnTkvTQoekVntNF1BRl2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t4Zeq0roiZa91hzauqxx8vpcscGju1S8bVqzy6r+FvXpVtTDvo0Rzh0+cRHElS2CtefVR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eNG+Vzuhzedp34dmJk01J0crTnv06XR5XSs0fOvo3z2zGriVY0AY4qaKStHRWdbkasuU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jfTcLIQSMDNswVzd2LXrPc28/qaxhp1YOP0L+jwd+d9Apg6eDTzFi8/VRYa7agl4tktcM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0uHdZ1nza0vfm8hfUdDLuueL4r3ng9B3OH2NT1EWZ1FNJj6+DmS+x8b3+LXMvpt6ZqhF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DbJuV0aWNFVmuROu+/j0kk56nm/Q+X6Zz1OPVzqS2uVIZHl2B5b29Ll9WSjo49S87Jto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vBcEZlso2LLLCjDFWpipsZkYYqbCQQlSMVIxWFjVlLbM7Z1tu5p53qnl2Y30JjszdEre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rplz2b8WM9cCtquuSItkULUWIRHqhUKKK2SAjLCV2KtaOIQOM1A4lRLQViwQksVQltcV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URvxb8WdLfXcXW12wGkEz7Qa7FvZyowoXpZF1g0IpcU66M+q9O3KtGfTTMY6dNC0LarV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l1caEx9Ay8Xi+m4udV9bbJcF6WQocmtN3PM0IQwOWV0NrO/vcLrp6CrBhm255ql1audZ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59On1+L17NPhfd+MrkK6wsNY7JYWU2AzK6k05tAlldgL6WK4oq00WF1lFpIrkKyrsGjP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9bq8PdvOrm97Njpw7bauH1tJlnT5fNrsSxKdGY6S2VyW24NVPXbVbkq0U3K3ZdFnX0V6k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5tnT12cfy30Pwe85unzd+p6lqbs0Bktqx6hXKlucrdTrKpooqzRn0l+nNpzOjCZVOi/Mp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yTnuSSxPPek4fTPKTVT6ueeu6mFhh5Zks49NHU5XWkY1wem6pXdXRmVqaLaMykYqaZlKO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sYqRiJYxUjRSNBEYqRihHKSrDWYYQBZBLe2VctlWeG+vMsRROuV0Z7Iso0Z5RXZTUSLU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uVWAiPXAR0VVYZqAiBIFiskSCRJDKK7qirRl02babqpN2a/LmvdTetjo8F1YrujJp087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bmst26cV8llqtV9DTWniQoruzTGXPfTbXRooaeuOZ0urTRW1BpfLbF+vH0Tl87rczG6Lz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rqIarwXNJRNDGXB2sdnF0Md8tfS5GhOyuDZLY+XTjtn34teWvl9Xlyjn9fn9Zo7PE7Bu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V0FrtqBoouq9HWMiW1A0UXBKXCLZSKDKhRi67NYWW57CxFSmqlaczZRZqbNnN3az1uli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2pV0zM+DbjsOfXmjdRetldly2RsGijze3w6mvLpTs9Dn9PeOf1+T2I00ac0lfmvS57rxH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gWAVXprPj6eWscZbFquq0s0VvGrRRbM9frcjscORRpjGbrcbs33vJMbkksmHdDmcn0vn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xVDI83qZ/N1zdLnabm2ynqGNLK1dlamgcdkljtWw5VwmMkZW0LVmrDWUsKGnKFLIhp4s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BzW1PEI5rIwUIwEAGUgIACAW0vLfn04YNZlVCymiICKVlUqkbMD1wi20rK2SIrJKsAiC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BlNVtJl24Onc6qtFUWpJnRuqvC4aA8JaHrTR0Ofskrx6M9kZHt06sWlLnruLRQ+tac7F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XVntrrsRpVspK2RkrV1i2VWGjp87omPidzgY1O5g6EvMzdDJLps5dsbpRYjLCQgrHjWI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SpXo7I4rgw+PpYDfy91G4O1w+1b0PP9/j6z5NHSUV2AqsrsrSJZGKu2oVlBfKiEqatrdB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QaIB4VEo0yybuddqdZ8e2zQWpluxaObnTZZItxaTVTacpfk1yzjFdG8dDF7rxObVpzXV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O6/I6ptz68klNdiatYKkARSslVoEsem6iskjlFdtej6M+lNVldmXT7fE7PDi8BxjF1+P1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SSLJIL530fnumMNN9Hq51wQ45yTy9bbs9lmnp8zqpiw68C6DmsrVM8NBzNWw0FNDZmrS1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j42NkyGtVmMpsbG9aTnJoOY1plLJZEBaaSlxplXyklsqhZK4OFFNFkGADKAMUaXZj14c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kRQKgAIhWFrZZYUqiLaqopXJRAsDiEBUgIiSSV8+jMJ0OT3Lnbn1URSsox223c/cWNUXO4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fu5+yRsunNYr1vq26sug1MsmbpW2tWVag1jruzznnzaKbaKr6VFYILEhXGrhdYQ07+f0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66bYr45+zLbm2c7pGOLp1YF6N3E0J1JRei7MCLoyLXS6tDxa9LSjTivk08Xfyq6vN15tt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7dms8OrJLBJSMGL7amjNTfQJAaaQgKsQOgqugbK2LFkAXYFjsUzW9ma3Q2ou7FrL6XBy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f5NnN6nE2V2TX14w19yvU+e7+b10+g+A934yOZfS1vW7vA7lzi6nO3WdPPozyUI6atSW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s9eigKOtYiVFqvp1GvpuNVtd+Zu7PF7HHF5Exww9bk9XXu0STl2kkskkJwO/w+k5tF+f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7Zn4b6VtF0auvx+nGfj9bjUGY2E6a1cO9iPa5S19lU22ulb2OUzRZVObpYKO/B0krtYQS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CjygHqEV10QyIAy1JIQSVBAEAEEWHeqzN2YNuKAKrLVqspJACACIjJCqVlFNlYCol6XN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MBhSSVEGAVEtma/KVdXkarnr00ujZ99HPvm38x8ezrMj78DPXYzoSytLNFGlHza85QwO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BTF1lL60XouWrPpoc8tGrMtdV+daFZioW0Fas0TVl0rb0Odvinl9XHli0JM22lqTXK2iw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XdHGrPiU6+7z1p0mwtG1+fUbc3Mu1Ln6O6OY1ldJ2eH2besjjePnqb8M1BAQqxbZXbGe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ISSDIwAA4jqxaGg7AVfZVfZZZVZYHhM3S5XWhYraEwoeT1ecea6HP6cvf3079ZpqvMvz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1nmZOBJLer2vP9+5p2U26nTqY5mWq6nVRGSgjKQGUMuugguqrBXooq3NalLdTczo05dm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eyQ444enz9t9msq3P0SSJJJKPPdTid+ePPrp9PPPLJZ4p1fzddl9F8aOtx+jFXI7PHGd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mBq1q2q563i163Sx6nqyypi2qw1i6VGoldlSOUa0sGQmEaqyscFKAgsgIqCBCBKIACAA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vLrx6subQpmlaugIBAiiUrAKhWVUZIEEL2zSFeoLZWDCkpEggHUynJrzmW/H0bLra7bn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6U5+3Tv5PSZutqsvk0qyo+nJedDLozplhmrbpzaUtL2RXn0RrPfWWlS+m4pp05bBnvzW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YHiXVaJbehg1DY76YyGgYrREs2So5toRiLYSs2wrS+FCahGKa1XJVuqrF2OXvs7OzPZy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r8bs7nXKnpnw2Xpc3OgBAlWLrabIoo0Z6SCDAgDV2AhUfZhvK16NBVYl1BGBbZUbNL0k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1p0H5BOu3FQ7mLDacnddJezd52Wd6rlMvVfl2Gjn30Wc0SXPQ7fB7aXX1NqDo5JFtDvqZ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eK/bc4VPqGjzGf1nnK5+fXk6SV2VULarbNHQ527EbtcTs88dAicuObRU2vR0WR+frkkS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eeHm2ZvZyzx5XiGVvPvTqxbIv6fN0xbxuvyCyyqzSxqtMilTTvW5a9bFr1WFj1OWshSx6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1dM9Zqx0ZLHrYZFcld9VIpWiBLIItEADAAgACFBY9NsMr1S66ScsSldAsUAElClQrFlC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6lVAiQxrgSFixFeVRKxgsM+iVm9sVrPQGG2u1z9WXPTJsoux6dltF+vHeQ0i7sOo6eW6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Lqbi+5LYjy+6zOmlrPluysJVYtlOXXmrKtiKKLVityxVpyaM3USZNWbr8qawhlxJm0561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lWgwQMBBDAB4ULZutsal+du4vZ421fY4/T6Trbud1N58ZxPRedmoQYUwW6NPP0QubTnK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y0y+tSUdL84UsqiLa1JGV5YtkI1mm+Xn263MtlyIIlZsOKVvOCJ0n5z6z0Tzks67cJU7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NXd4nYk2iyjc15LqhG06DFN8OddtJme+ysz7Cc/L2OXZzeZ0MGgqtr0WxHsu38/oZk6/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jwrruy679hkfn65JCSSWYN+OzhZtWf28aJJXh2VuG79mLZGndzexGHDv5dWPUxbqxbil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4ba3Sx6rCwhiwiIdGa4sotqosrU7VPI5liqYKuouqWpWXWYpAA1dQAUQAhUKpAEWXZ7Z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bly1C6FIqgCRFiqRJC1tWBChAGgiCUKyEgkMkgEZZXfORke4pr11mZtWhMXUzb4rW1iq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8jpq0Ztsmqu0s8oWV6r3U3VotqMaRI1U1OluqnoYWc1V9FzXU6VmrsrVJK4siqGXJG1h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b5CNMRK9WarHdYeI0OUYkjCliJHJXLSVNeDLp52w31adUvMwd/zmg6PP6Wr2NuHd0x5z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tVy5M+nFFunLsUZtWYoD2htNMqaaCaaq1LFSUVtYyppsOcttZA7JRdfqWqzdZHPO6GBt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bhzYENte6zMu6uzFctZqxbpXlVda09jj9eTq4uhh26NdypW1hEsLWRo1pdWRrEkHmbsy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qtqpWW+w78G2Q9PmdLnO01NvDiMezFrp17aL8eySQkkWZdWc4GXXk9nGqSWeFsD+fpb0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Rk8/6bz9lLq2h6PN6MUMj0zoxZZU5YyOO9bpa9bVZBA3U2pZVYhGWU0NhdCsBmS26q2q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GVIKAtEBQgAIUFl2a6LlgyO7Fsl4wi1FiAlbrIkhgoAjJCqVFdGWKFhkZCGp4gJlUEAM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bYlxXdlxR2M/BqOpizpZolANFuRq63b8fZmfT7PnvsJGq0Z9DfRcaWqvi50dqi9LG6Wq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dLK7c1Oiiqa7K81xUTQVMbLK7pO7yepy5vizRmzlqE1qRr1M8xu0xxx2cBW24Jla+FbP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iGXepClmjPQ01bsz6s3r9HmbNzH5j0/mJaHUrVh3YIs1YtC2UXVFMiDKhDCsQhqLhrLt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6Ndebne+1aNDGWx6WL3zQ1TKU1DLE115zWxsTJ0GwPZvmE2ahlNahS55xL6Kt6vK6knf5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oFzS1sVGexK2sa2p7GquyyyKsnQyJwOfuxbVgyqrEll2zFrku6GDbidm3Po8/EYduLW9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SJJFlF8POYvS8HvjFBOuM1Ok+PvmlthTppqs2YbCmYaVrIbadYrdH0YiFllVg7Kw71WF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yqyrFZQEIXW02GgC0w7DWttNgqhGXURStgAAqxSBQGIAgKWX5b4vBz5adnP2S8qq7NpF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CIJQjIBYpGreFR0hqYAyBXAkGQkcEa+jSirFLcWTMOla1YqrY4gsaAjENKTLIU2CO56L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TZbfmsjTfnvWym1XS3FoqZy59eZjNTfTbTTdVVNeiqKwYWGt5dt+XXmdrm7sc3gbo2uf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qS6ZoaOfpzF9GmyKiwAYxGllCrpc84N9Xod3QNXFzOJn2djWvMa6jjXa1cXp6m/xXpfO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PFFqNF1cC1I6UA0RYRKWllhZYrOrIunPaGjQ0uW2y2Wi2x5VsDkYlAYRVYAMiOUNltmd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YzK1edxdLntXdHmdGZ7+Hbk1NllGqxS7FZtJS1htWxHp7KroGfRUeexbsmmWA6lckst0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M7l+bT5uUyas9vQ0ZNU9hpsoUrL7ZYDkvA9DwtTlST0Y4liTy9rWzBNj4WN9vM0Wa7uY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eXZqy2GGDOj09lVsGytx2Ri01mxrc9xfVbXY0BFursLLK3E0UXK9Vmeq0aqyJFoLFRUK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iRXtz2xsCWQuvHsl5uTViDW9FM1bQRFVxABGriLFI6MSpqogkCQ8ocWlbGyKHFlSVJFn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RqSCISCFo0sYPK1i2ZGxYHPbKu9n4LUnubc+xLdFNiasmhXWYunlmUxbMrnlqsXWs6vV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cM9bGrbi24dWiyqbS+/VM8jJ6w3Pnd/RFmRthMeXrZjmBhIoWsubKDbbzrK9By787XA9H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awPes1ZeIq186b6+7G+k8t7vxVmPscgxKuzyVRgysl1EtaOlkggQwDoovFhIYGBdXcBx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boWx2FLkrLwUMAmspYySy63LZZqlDWWCs2Oc1tcnmdfkLZv5fQTv1X00dmPYLZlZNRrN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22U2jgg85m2ZawMr1UrprN1+XTG10mZ3NvP6Hn5ii6uS7Zz+g9ryTOpJLJJJZxe1yNTj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5OtqKpcuVq1rRajmiyzVS12s5htwWZQJqM9bFtlTlj1OWPU6WsjiujWaApA9bDPQ9amS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NS9aKpTQIa0lbVgWKpCgYJIe3PYbbKrMJu5u6652Do86EqgsZ0tFECwCQ1VlIFKDFIBC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x6yGFIaBCYUoogWUE21S5ltr1lSDUYNI5hzZYbZQxMrV2qlUavUgBTr+v+c+rj0liTWd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pxoKdGec8aOu7nqsqWpHUoDmKra7DRtxdDLdQ656dPfxujI1dz3OOrqUpmHQqucVW9U4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rtFJqfnWp3Kpom/PYPXYq5XfVU1nGZfNc/q83PTpBbNzueM9r5OuIhEuulNBkBi2Vust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loLK2GZGWPW45DI71Wq5gzWat4sZHHNbDRQOosKy/PTdI9LarXLOpsl1FlVI9pzON3+D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M20OjFrUEzWY0YjBqJEp7aLS1TDg4utzq5TK1KjLYdFF6bTW+J2Onyevw51gzOa+nyet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skklnL6nPrhST044V2+ny9ZLynInXyrkc6Iqq010b0tuXxa+RrNYWbza9NhY1bFrUuXP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iaIjiiJVqhzVmvYJN1uam+059erNZWjJS1vVUqeoiGuCIqkCBtz2yb7s2jLP0uZtar4/Z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8vZVpXBFKwCARqwLAApIkViMjFjVmVjCAtJasOrn2VgzSa6t/Lcz7asbwU9DL055g03g2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JbKQyhgIK7qtSowWSwFPZ6eL65EZsN10qVzWXV51zlZU+meuypaq7EK1dIDBi7o8zo5b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cLqsaqakZ3Z6aDpzkmzozGtmK3DpsoXeiYtFpHZGR713zeWjo5JbF151d3i8Dg+k8znp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mvScTWfJR1zqvZj1VVXfTmlUYqR0pAVLHUFhqcZ0dY6ktJWx3rvlDls0srQWVlJhSQgg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3qsubGreyBhUIZMnnfT+YtGnPoOx1eP2UrvwbVsgOskhkLK1EhrQzMSxXOPz+jzjlGDR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2JxOh2ON1uPNiDjGTrcnq69l0kx0kkskkWYd2M8/DPTnn0+Tnm16pvKRfZN4op7VvFQ9d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cc9GnDtuetdxjZ2tHBus7PEevUd67C51cseu1K3rc0vW6V1WpRsS0stS4l1d65LLVtxZ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xKnrFrKAQosgEGJBrKXNujLfmV68eibt4/b5yXy3Ky7NXHJWDWjFMCp6xVKgEUL1Edke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AMePRnsDLpmrtlV/n7mu2S5sm7B055YW68TbLZa3sOQZgsVgQx0Sq2rUURtQlgmj6N8w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JrzGau9M45+XbVq4qtdC5kuUpWyRU1qE35d2U3UdXPXmdrl+kc8c6AjIu/LV8KoRKLni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U2dE8hJe43nlPVdPwbTXss/jhL7zD5O09VV51l1crRkmtunJr09Dz91HTHg6rKcbjoa6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LVW6UilRirEsrctkKl0dGJFNoz3xYynOmKmGZHViGSSAiFRjVC+Uy50vlss1PnsssCyx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vlrababTsd3hd1Odty76raw3KliKxlRjLXZHLYCcvndbkVza784VaWC6i0135dOWzscTs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XW5PV3675JjrJJZJIsz6M552SejPBmlfPvONbxzh0Ac59zVzrdYTCuwlL2HWebT2Tqca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tjU9NpZdRokpZWq+xHRFK1Y9Npbfn0Auq0WnPtqaw59uVnJTfTVNVtRXVbUIIoIoDAIL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s5u+a38nqeaTs1ee0M+kzc5jOAGjEYFboIjIRSpGUjFTLY9bSvFI9VgMFW+qWnYL+XU2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7cvTnRa1u8S5GzXrZEMU0xDBMIE0MnOm+rUrV1sp9R5rXZ7q9bdtGe2kClMcsCXV61lz6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CFgiWk25dWV3Y43Yx15/W5PH1j1lPlxJ6LNyWOhlQpMmiVkcsmY9B5ee3TqjI91xRdBbL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3JaVZMnK7fEdNOvDs1fRrLunP51m1ZMbJU1pbJ1I5jhFRLqipHQLoR3rsHZHUsrI7VvR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1na4xU1hVXcpWbIKGAskGsqNlrU2WWtU9ywKFkpvpPN9/iGSxLq6PofN+ikx7sW3aq6hp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TQNTWK6R4xh5Hb4i4MuzHUsrJdXY6TZg1xd2+J1+Wei1b8uOPo4Nu/TqKtnvJIkkiznd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xVu18Nc67TllJqMupsUTQM7F8qWtNmOyzQ9N2scE026heiwtlbl91Nxbqz6JKDBWi3Kx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bNTo6smiBopddFVlF1Xn00s46NGes9VtQue/OIjpCwAgWKWrc2aMunM0RTNa+Z0M1z5gk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pQwbKnJXZUIrIQGAgYkBlsKyV2VhyrRfi25OXWW1W46EBIsiMJTcm+ccOkhCKHlVMZQY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edKk35Nccg01b5ii+We7u4nody/NfTRFOnHLm1X071Tl15KorsEqV2JAZYXaseiNXX5PX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WeXXszwCnGrXlz6FnZ47R0dPO6DLW51NN3MWOguHUaPPd3ylHTj0NbPS+R7kz1n5l7Ov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bBVPR4m/vnjZNmPnqFTLNuIG3NuxSrUbUyV21LCHI6MW2VMtkWxFZWqWVubzWcaeK0F0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aYZqdypTdRdTNHsU2MiWRLM72EnE7vHrlX0vXQ73A7cJsz6acg6zDCjvW1Oym2xq3Swq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Nh34bVW2tF1ZmrTrxa8yzrcfqc89Vqhy4jTj0a9PQZHz3kkSSRV4fa568ua5ueW6/E7/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lvjr23xrkV9xTit2pZx7OsbOVOoExJ0ZqeeHogeffuA4z9aHLnTFctOspyaO4DgL6Jbnz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jqdjRg0c9axhVeynHC9SjnoaaErHNVlllZzJbbz65dvBvyaywWWlq2NevFrzLrsujOr8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NS6qyhbrKbId6rCIVK1ZAkAMDBAMpVXHKNLbbnszdOTVl5dSUOdkBojSUCXQEulQvllA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rSYaC87Znz23V3V5W5Tk6uXXmwjQus9D1nivddM1tbTqZ7U0Z5c+nZktqza8urlW2qWt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6NnT5fUx0z12U2LTXy43cqvVnbprTPXnU7cG+VunmdvXOvm9viS0J0qpXgTXPVjNq59e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3LYmHfDpdPzfpNZ3cjXzaG7n7/TjlYduLh0BEzpoCaVz9BOfXZWunFZYmZoVEhC62KLF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src9EqVLKSwqUMMAroQCDtW6M1b6lr1myyshIwNHm9LEcBhdWrr8TrSa76Wa0RTvDshS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nqdLbKLBvL+m86tHL6/ItesqGLE068enMs6PN6GV7ZmzrTv5m9rqmm7nt5ISSFeHbgmq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Hs3lv0c3Bl2141svWq59cvTHKU6lfNU6C4AbZjhprpEXims0rRBwsHpdJuLVTZrTHdvF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Fs1mmU28uyr0704g9PZXk29cleX6u3JrNFF+exM2jNFaNSgWKsAEM1bLq3c/oQNKac3Rw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GOw021ktz3jMpiCARGWmEBGQwRFU2VXEKmV2R83Xl1ZeXVZGzuF3iqRKtakl9lDxc9dg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1izLcZcR1tOnDzbMm2jZy+hOnaRbZzyPc950es851+mezU6duWcM2OdOTZh0GfVl1ctd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Ia+qw2dPm7MbTPrwWcfBdSg2Yr+fbrHPZy9EoZ7lNz6e3m4PJ9Nx0y9Ln2Y634tHQ3x4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m/QNx1z06NGEb5+r2+X71x0uR1+DWjbi3ejnx8WzHw6gg5pMgdGdLLKuhgiq2tCxbqCE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7CVI0Kp0DQ+N2msy2NS5c9DJbEA5RgJa5Q1zWUPc1zSdLpnmwamV7RQx7cp5eArr6nG6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Tbxa1LWWhSMVa0sgLrc16Nwu3x1xcnq8y1s7QAgS7Vh15aNmLXHVv5zY31LuRM3rnk2t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1N3H0YrKpJtwu1wu9c2ZNflueu4nnzz69schbOpRy8tnZvPod44x7OTeMr2IZeb67ynP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FZV3UpQbbTOOhDBN0MU3U6jdri9vpy5C6Xxvsb+Y1ddMHR0bJoyVVj2Y0z0X54qz3UxX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RSUJp3c/flXzOtlsz7bdDPVWvnzXHoeLm0ZdVMVkEFRUesNlZIoilkA5W2I1ZW2yq3Or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LoGa6y9kOdMywdqjLoszvLqCW3LFsmudmrBqzvQDM7xcvfk2sbU7pfdVbnBsRrl9GW2v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O6WOFHP6OEXLqzb1nSysStlVXFsB6rY16cmjOrsXQxW+Rq19zM4Wrp2S8U7uXz73bMm3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27TJ5/lew4YnS5G6zp+a9VyU83S66V2rGq3pffLV6by3pMvW+b9H5FdW/m9HvjjY92Hh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IYvyjanOqurVdWYDWCBkg71PVogHkZNltNuNmK0saMBLoQwpJIAEBINkZWR2W6xWyX05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Ge1unzOlJ2FNdui6s3DxWpzGsBY2iO6V3F6XldfmS8nn9HBWV6rZUBQt0ZdMadOe2Tcs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JXBwogrBYskPPex8X7VE5F6Y1nmhufTnvuY5PA9njsbp87qdefM4XsOJM8k9myXZzPQ8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zaAJXaayZ+jlBt528sRoiY9+OzBt5/S7c77Bby6Bo0WdLk26nYx5Nm5nzXV2ZM3X5cZK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OktZijFSX9Dnb8jRdmZvNei40+c7WCdMVtVi5tWfQQFVaECIygZQOACRSO6EJVpWsqtz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rmqmNM1e2RzTKZLa1V0r2I+bftGLWBCk011BToNmuly06K269Ga1016M2hycoyO9Zq7v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xr081uPQKz599GpgTRRZQttdrX5L4S3PbGrRU0vQzXVteO6eDo4lVypLZOB3V6poquuV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Lc+Pqp509fg2bdHFv1jjvYmexrdbvOyt08t3oeB3uevaeS9b89s7u3k9Xvnl8/p8zh0k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NuJ0oTfhUVsKlgJAxC4I8IHBY1W1aMaWMZQ0gwYgJiAyBEhg1ubIS9ib8z2Cu8ItVhtj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zo8vpJ3K5K2W0rrOhsrGlq5VxoNaWzMmtsrF2LXnjiYduS3nWVO0qEI+nJpjddm05m1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QkEIpBJRDge08T6ROjjz9HGqG2ry6Ym0kyruVeJv0vrO9cR1nQtMDi3vm89dyS5JqJz2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urMG5c6W4Mi6mft8Dv8Ablbr5+jj1tlUlsqWAW5rKbjbvNOLXh1miq2qs9N1IiMkoRkC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DU20I/T5PUucKdTmtcyxS1VapCVgwKiowBIRRIBlYJVgsrQ1itNO6mU1XpnWTPqpzvHa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vrmWfpDIArM7sCwkAubtWK8bPtaaw7bitN1VkjmCmKFbmrz9OXXrNG+Oy3A/PrvPFx7x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fP7p1POvto1mjSilzI67ijL5Hrc/PzvTz47JaO3p1NYa84s21LyKs7PI6wXwVJ0st+o8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W6yQtUPp3uevp4NfPXqvAe/8F3827fy/RbcTl+j87jaBhmwgkIga3VdmI6WcIYWyQmmp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F1KadOO3G73yyXScpNZyE2TIU1zIxpGWGlsks2tiNm5sdtlyxkqF0quWk4Gffz1HQ5/R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n1myt7krdHp3psHaqyrDW42bVVHnadFFvGcGaQCI12e9dmjPpznZK3umBVoSQkgCJCCU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5z1MUaejz5pRp0cO3Pfe64L7bpM0vSqhcDLNapmGpLKrhLJTXmXSuNI3jnVHXHHSzr5+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A6vI7nXFY06Oe+XOq2dcqzp22c2/U9zTLqN5z576NSim2qXPVbSJWySrBASCLuhzehD0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xd0+Z6PeM3ivp3zTHWkW1zYkiOpBXIVSIQi1BZCRlYL1tFj12SuW70uNevhzfOjvw4Wn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GrGlKVPw9TRTKxBAGFhuosTZ1Odpuaihx0R6nNCGFb1FZUjd/P1MsqTfdmt8/quNZs5t+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e3HamS655o7nN1nPZU9bTXcvBzdbPz70Wuc9L0zU5tG7jU64dHjyzOvRavP2ltTpvGu65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uTnFM9NlvMRerXzpXS6fn/RTPr/G+z8x28+jTfizq3y3rvIaqwTNMkUwKEQC6811zSLK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9ICwsEsAdGbXjQayZ0jMwHBIGKVi4mY6IlDWsVsTqNZW1zc9T2E1CtEzxcHC7XDW3Xh1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twXazpOOWbTkJrmVjTKLKaM4leoHnEtrXiQjOqiJRuosjZroEmzRl1K6lbZBFIkBJCcj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53o/Oeky7OXRll6czHh30046jWuas1pl1lLXabOZV1lrmL2CnJPXCcpttJULEgCtFvGdC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s5ehxur156NmLbz2jsMbrW5ym5pYyPOvPFRfn3mii7PLXRdRFaMqrBIEELN3P1xoWCKt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m/Ud/Pv8R7Pgc/R5etqcdGhAxUiK9arYoGVqguUDAYLqw+mv1GaFz1yi/NjuenVw82sd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81mVkG+/Bu83sdlbn1YrEilQ2U9vWLufQY2StZuWYdRsNTSpXZjpt3J39/MWxbOXbS9F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qyl1LaOnPShPp8iXRjNi6UWiRNMlOjHz9MDVTVV9AnLdp4FDIqxaM72NU/HsYSWacTbx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eBRsy7ISb0hZZq3u8HozH0DzXo/O9PL6Pk9fjc70PFe68PrVJkWEBWRxEEIiPLNWS2mxh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2V22PYhGtp151QbjnVBtaRmyA3HFE2zGpuGGVtGEHQFD2WlLbIxZK1eqolmg5nH9F51d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rL7aNtiV3syGJ0BZqVi9BixITHAzbsC8eu/NnQDJQsqvjrUWV5mu/FrW2A60skiCQkLQ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V5/r8frJ0LKr60voby+jE96gMYVZUXtjrN1eYFwqay63IlzsyVmUQqVS1YqBWq8mnHY2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87pded3Q5L5vTs5I59OkuY6mi/H1rlatefpjDm05tTNn0Z5aabaYrRklilQSBLdGXRLpi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h4z1HbhtxbZN/NIG5egQkBUiq6qtT1lwW8rUEhV4ayr1EuipM8ViXC4exzrniJZX04kS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zFbz69BqLPN67JW8pqbbrFlJx3L2Z3zvZKZNC3OxvbK0t+HRi1my5ae3C7Xkv4enRZnu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sd+3APTZ242lHstsocJjRZlseuDyPQ8nHSjF1eLLp04Gzd1GN2sA6CbNZj1cOlrK/PcJ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4+vy/Z5qiBnta9bTdnX4/oJz9b5/vcHp5e1mfLz16Hj9PL0eIR68akla2lYBlEE1vVOm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zvBNdlWxrLFVXH24786vKnGmIzmps1hdFxJ0GyuaRSUtzvAkPZLFay10bURHVVYtZT5b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HR6vJ6o/Q52rWdBym51nK9XxLBTY1VWlyprmOFi6OBeXh6fMzpkeul3Yd0aUqOWnoc7f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FkHO/PNVyMSCHmupy+lZ03qNnVjr5PVEVQxay850s2rj6lmRetxrCueiXauCWb9PMzs+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ZbYqzdMnFXtA5R0X1xb1Trz2dXldjNI0TG6TnB06shs0NWqZ8nR5/XOWi/PZnqsqySux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oul0lWiy3BfcdXpcfd14dvE1e8cTjez4vD1cZXrm2YBYsJSGUL02RFvUR0uOn3G4+a1R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04Gfu8PrxVa01m9amlJBGBEunRjt4+jU2W/O+lW+OZqiTPVnpY0CoTVjVsXStY01Rd42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BeHov24928bL+Jn68PR05F3nozldId4wXQ2WmtxwClXC9Hmzrz3H9JlzrLdp157cqnq4r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evBzt75reHbRXIsspsszY7093j5Rkz3cq823c4PfcvYec9D5PXn3NwZL6vT5rqdMZeN6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cSShSYRytk2401LG24KZWMR1sqy6i6yzNqI5x682V3DG0p3A526nWU17ymN9UM01LZmm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1S17XOWaVrPLyVec9T5u23Mjx0etxuyPtxatS40tcXNUatNUq2K4WJotDHCS8ryuJ2eN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sNenFfdg2RqIOqkgCwphbEtqCKSSHnOrytidmu2bzYcK+b09ezhCOlXjuAmu05tnRezj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5z7XTLNDWVM2celTKihYme+leauzn2JQ1XXnt7PF1m+zmHl02HBYWLZdZXm6q3OfH08H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FVtctKPXAVlBJBrarI0ulkUXVXXOzXlnTj2tVV/fzUlq+fby+D2vj+PpQKc6BkWqnTno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XJ9Rm4c2ism4UEqlhFWA4PpOVrnyEur6YQyDEEMIlZHrsltNsvewbeVw9DhVx1dqzFhr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C6aenFBfsuclei7HSt8WLry1V39NKrdGk4+7SpbqxCzoDHXZ0n4uquk1VlhEhhbddy68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Z11InM837WHgT1+Vy7F2fOqHK2ZFav2+XDTozzo7I06Hv8Dszn7Lw/sPL64UXb9+bV0e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T2Pj8bqVlzSIVhCQWVqiNLOlgbZrOG6u2VGAq+7PosZ1YsZXldXPPdDuRWYgLFFjQRbQJ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jujWNALHKSrfM+i4a8wgrr73O7qZduS+zSa11m8owzK1SFqVjBnRzk1bMBi4fpPO50Ee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6MWzbi0puZGugpgKFvDJACAyzJFw6s1yd6tl3jbZff5vRkbdIyDXLaU0ZItSgF0oIZYh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Cy0ZVNqYqouyG6ayUdOuziV9vEY8nR5nXn0epzOmabl0c91UXVigwIhLsz5d452fRn6Z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rArKCQDW02RqsreFupvub8WzGz0uz8+9T25ewy8XqdPOnJ1VcPZ5go2OyqyiI6AtqI1l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XevWPQoC8rE0Z7RCws4GT0fD3zzljcwlAMr01VlYvQxdjNqxlOPpaBsbLQqCRKzKYZlY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NvI3m1M8s9AcPZzTqGoRrsSaH49q9a3m3pszvdZnq6k1Mm7FdqaWrcW6kx0Qp5d0qegF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CeB9d4Hn07Ay6+XRUsrtx1W1evy4q7a24xulq7WLoOfbroLG+vBtxr0G3Bu7Y5Pi/eeE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BgiFKmBIpYr6eB9SXNUB41NbVZZYQhffi1yvGbntSIMyMOUZCVg0aFcatGNVljOjVa1Z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jcrrc1eGRF293gdeTdZTfuXVWMkJNhINOysOyPTENGLldrzxbwfT+emsabMktcZC/Vk05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mrs1oU2VDPIQFQ024YySRcltV52w67xvsXX5++dbxLma9iivSTGdZOdX23TgD0Qrzo76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jVjK6mqlCIspFag5nQ59lPO6fK6Y6vR52/Wem+U41ZVbdpU2ttTPm15dzLm05kzZ9GeKa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WQAMWW02yaXreJsx3Jtw7czPB3VNdel6niehvnT0eR1efTjQS6lboAGCKQHTn60d7BZTm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6rs5bXdUaaJeVhocTL6erWPOU9SvWMDdNDAOlDJ150sdPPdrHtz05/Pu1c+mNLNOpkHQ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bUfYo6ch5nv8beaNOTq6zq6PN6WNX7ufoOnVVruaWdbIHqKzYQas65vRxtruc9oHSWFWD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zOiOXXjaMA3nv9rw9ms08m/PN6uxwu3y6Sq2uax59WT0+euq6u4PQwbobXk3M23Z7Fq6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zuh151/PfpHzeazrbVnTCBTDIUhgFWRWFlaK6tWs1hipsIsuWOLcZLcROezAQlSWFShI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KWsssqerCp1l6yAODY2DflXzDJZLo387enUuRtzSRGWatqdla1mVkdkarGR4r836fzkr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avjSSXCacOyLr6NGZsiNrRWyuGKajONorFy+zJeRO5Iu2bBnUsqBpbn0y9UcOuO8PNUTX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DqlWq5BW1OppvFxZqwpqdbHkCaedd56Xrr53CvrMflhZ6BeJbrPos3DXWexr5+rpjpPW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tn0Wpl1ZUzZdGfLPn0Z5c9N1GVddlSqCqLJGpZXZJoeuyU6M2lnZVHTgHRQ26sh3LbaJO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yLFtQPoeB6bNzWVXwDRqBU1hXHUZ1sKbY4GKD1ikauUG+qJYULrfrzvLipubOuRu38bN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bw/S+azWQ246TY+bXPt83081jwPM+o/NdSrr8zui669Er3jMarOZvs6SSaypDEMYYw3N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yA8Xpl2WHG897nxnPpE34c6xaeV1KyYmWW/tcXq8+t9MGdUYd+D0cAtqXA2Y701a+XvT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i7Gu50eX0+udHzj6P8+jnI6Z2QSGSCEGIwALEel1V12XkhTbBY5kstgJaypy6WmmFxqJ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JAhZZVhQ2Xms3LhVq2UyzRUrr5Fiq6Ojy98nZbPo3NgcsqztVctNUvYQMpLGrsqcLu8a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RYj53WrCG0Z9GWl67ZNl9T61M+jBmy2m2LtGNlnXx9AkkrLTjfh1srauGFV9Lcqyiu24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pfBoNCLVrG+zI1l1TEr4PofH2Z89h3FdrLKmuILpdYfP+k4Rq14des9WJYMxuo66rKry6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ZZ6NGeKM2nNm1V2VwqOgBJaXRpNFtN8q30vJueqy581FN1rWGat9B52SAXJSo61WWJUT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uKxLRVawbNuyy2oax2LWF1IiK4tNtQwseCl+es3co0Ljy6eRLbv5foopqu81m19Lm9Pp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tVktdW2zr2a9FnJ+fe68Nc2eq816ZUKyUU5umGyla7qodYaIpbFha9N1yz12VVLZk1mP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OX00zfPcXZz8dsPb43YueNV2OPLf1Odv49rUIzpMXQzd+GcWVbwza6UGvBtTX6HgdtDiR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Y3NHhvc+Prz6OmNAgLZA5Wy15t0DWLZDQFhsZqN1VvWmboBXS6K9zeQee4GkqFnKpY5S1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6IlLWGksV7GsSy5IIpnrllqpF8nVqyrZ08HTk23XVamxqLLLWRrGKkYo1EgjMGDyOxyj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bG1VpE05tMaLFbLcymm5e3nZ1otpvLEHLX0e7wnt0MSVypro4dKrbqF1ZrMERUVrccFZ0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pY15dYZrF2vlX3OmmyqzznHK6jRTqWWVOWMj2WXVWJdx+xyA6smjTtOjpZbTbpbbTYHN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lz6M8Z82jPm11WIKjrCQtSXxY1PktlvbJabLFvY85T0st0wLzRIsRiXlzpu2HEb0+yXx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6j06S+b6HQkvN6D3GDiep36z5TZ0sKZ+HpxhUEQpCp0uHsv0Z3i1sS/j6uZvNvL15of0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CZ9WS6u7lGXOief0+etjtX25+qsrRnz3kPU+UTd3uX0LW52vmRv01MPXbUbNfM62swxq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6lwDUIIllbLm7Di24sIPWeV4vu/D8eubp8vo0eJ2+Lm69uLZy7vBM05NeXrypJHTl1Mr2z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19GlMWp2xro9nh9vedXl/Uee1PIo642i2KssBiswywxDQI2oDJYdWU2WPdVNWIyjhomh6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JA0g7KUMLCF4lUxXVoes2XtTbcvKbKtrhslbWS+axdLmK/Q5+1O8M2rU1NYLFYuBo1ge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2WJq5unJHHz306vHLJjQdZmnRneXTfnuk2qHTNjvzTptIw2cnKV6Yv8AWeTvl9/L5z3w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LQb0JZHK6djnL19i+zkzfVFd8awXjbqcrR0KkPO6vN1n5+CN5ZlemdXC6uWW1WlvL6nN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lFqW21Ppe6Osz30lFN1MZM2nNGfPozZtVdlYoZIaLYVnVrlwaetlMZv6UvNv39STzVXu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Ivh+l6RZeXvtisogoueKWtAqqFZqsqb5it1nVg53GOzy81JbbXbCjq7Zvi39GnHQWY8ud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7MR68d+K3P05U32dcqz7cUcJtmTUy303G/Vz8/HpTbm60u5V5nfl6q/y4RPOdDn3PX6Pn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u5th07uIDt2efNnotHmNNnfflbbLa9NlmWy1akd0qFrVguvz89azn0D+Q9bzF8Juy253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bh3c+tguOd1U706c+MvUHTkNhumeHrz79W+xOgc+zSubq7fB7ups4/X5+8+Gqvp59FVh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WeCZNZBLVGWw00026j2VmW0A5qtZbNZtEyG48+yNsxQ6BwROgcDJtmEG5sDVtONrNtmB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4Sbjidebyuxxxt/P3WdHZg6dlgN5k0WvGWzS2pnusNkSw6C5GHw7aMvOV35duZRt5/Pd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0aINeWsVvZz891E3v5W7z+s5WV+vPQ9bL7SeImNej2Nb5PRSbiLprqs1DJcslKxpbJbV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Ze+Qal5DWP5/03IZ8WLH6Zqa1qre14qe3QZrbloYd2Vnnacum3s20X2WWVW1bYjWhL0M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jyzUaKM2lLFES2S1dPF6TN4PrfQasbwV9ULnuaABVZIEz0dBzDugIyAc01GlMOOOuvnM2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3bc1W87ORmyWWZ+ntmuH0eymdVaMefHTdky151fTWsrIK6dK1SIK+nHRM1vTn6IUZI6N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ax2W7kexxctYulRr6Z8lZ6Dh2LzLeVrHRzZZqaBqEU9PjdGumLLsXPNj24TtsTnN0rTk2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Z6PZ5XTXon5GzWd5xah0KVntfJz1vlb2ebr9ac9OS3UVcV+lQNXKses2Mi1loqYnI7ON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aLtEu3ucLtm/NoG8fOqraufRYRaGBiq6NClmJDLAGlCwEbPqFaUkgpakt8q0y1S1ZSam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sriWSsJaaYaDnmpqOZk0ymWWGg1obK1Z/O+h86p15dB0uhzelc26sukcxrALXszteKrd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vN1Oac3HvwZ2SWxpG0Y8tu/n3StuzWM82t6rrFzOzyOmZtxadZEKjQyvW2unz/WUNiVi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qrM2s1kttdDsou1m5KL9Zam/MdChrrPCr6LnpzHuhUl1Uuq3PdZY9M1nHRamnI05dNdf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upVar1CWVZdOWMuXXlzctGinNpFj5ufo+g9PjfN6ofOwQ4CVBDUlhxUHUnGqO4nneeekz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iunToyA2DLolXpU9aqrL6KlaVZ1qfnrnW/NQk1oqqrHRKyxagWLWo6KoQoslTLcgoOvH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EwtVllabn2Rpz3ZyXI2mbib8Eiee9d5zWcl1I6Z9Th5tXKjbh17notGTRjehs5rQ+a5L7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i3WanNzegked6tGY7US3WbQhqxC8ubXls5a2VtyW+qeIJrtDhhO7PPoehXzta+jo4ITu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Vdccvz3oeFyuXpU35vc7XD7VdG2q/pj5xn3YeXRDJQJgLA0sMMK0ekbPpGV0stQ2GXp56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+rGhBFMhRiDDSEEJEFkStpKZ62suaprLjU1yTUatbJYJ5L1/kFbXk6EaOlyutqWbcWsd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1qrKJEomMBzEycnrpNeW5fe4M1e1N2NHJfmjoWZNOWi+vQnGouo1ocfs8nWVD59zdWHS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9HPGsFF0UsNFiu9iiBFHfMTdp5Q1nYValLMkp0EXBp4Aq3CWW0Kll1Vu82YteLeFgauJ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tR7Kbh2R9Wyq2krqsSMmbRnjNXu9Vz35717U8um2cPHL6tvFtZ6fP5fOnq6PKZj1ePzF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dVhzO5bozuijS81S2q9Me1Ma6xkmd2IghgARRWloqWrUqqL60SnRQjKq0wAGCwKkCrYq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9OVtVllmC7Wps7fnvSS5c11MXMH1ORy+pyI07sPUOLn9NybOdovNmWywmi/NplhBDfU9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GzXdgt1NmjHfY/L7NVc3fhvNTCzULEwMm1ZVy6LuO/M178k6VkwQaGszrqXNyLprE6GL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l2405uhlpyS6e5wu2vT05dXTHhuT2uLz2rK6yGBEeKLatE0tqvZh1sYIZtSq1HLAH0ya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aCZ1JCQxkDQhhYrGgpkXZnpmrtsjRrClz2Zr67TnXvYV+V9d5W2rXn0SaOpyulqaOhze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ZWpyrUWVkeQxnovx3XM816Pz2bLKpjT1XpK2/Jui3q87bJ5fJpw7rZ+lzdSqjQms2nPb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8XodCQohV3pYMOeWyKS4V0l9uGL3cmO/WRVotlpv1atZ5OD06XPmsnofNyqttllep9e+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qVtTfWzdzuhZZZS5e1T26KWSq8+rp41wrvT+Y47oydTj41Ey22Lm6N1cM+gCci++tbdG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TZ0c64nXXNNdGhs809dlZfMl9O1awBZnzp1ZIYKCKi2RGRIjLQVpSxoVSwFYcCRgKGAs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OsrXs1dOeG/W6EtwNY645+nHTpW59ZyuL3uElvU5fUL+J2eQRWawCwhuqsh0ZR4pqx67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98tupoMeyzRlbUXL08g1tF1O1TFllVgFtPPWbzfqvM898gYhXUfltL1ruM69k8kx1rOKL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7Exvc9XLj5s12dPmCnuel5JNZu853OBnbvXZKxRwOrAcNmx0eyK1FXnPcPZW5ZRoUzjRa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2ztorDFWkYqRirEkiKDBnRtR3rax2Q2ACBZGH8x6bzxgsre3d0uZ1mbN/P305EuWYNRYS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GK+dt41UcL0HCXO1dvPZSSNFtWiH0p0cuRzdXmfVz7fOxytVSNz7Z76H1ysgke4ip4PV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TWt6DRGdbwZrL9hlPQu1nHfbnsvuw26mrJnhqfHsSee7uE50tzazeM+K5Wyt9rQWTjbM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rLOjgZmWzo8B+fTv5uTw+evT0eTql9AvGtTpUZIaM5IhtBVLotJtsM/qzZNHFM81blxh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53QpLu3fefnX9ATj5+/I8+3ehw524nnsXqFXzaejqXz69jHLhDhUhA0AogkrjwrFkSuXG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2sxst9zXTmw9/Ppxqvo8+9MHV8vr6HTy3c+y+d9J58Tr8jtJVg2VGG2oybnovIDWSBhg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2WX3Zr7nTbn1alhNmpXdTCu9qasIISrFgqrjTk1Py38tr63IV5drrntupmqXVC6UFL9/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2MVlj54nZ6PG6ep0/Pet4mnItz28t3MjDMjQWUys6mjRapk1UCG24Na32VzUsZVHy7ZL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YJDwQZkI8UIwEGVzTMTrMePZUL5ZQbyZuN6Xhrw7a7F0dXkdNnTtydKlseayHEGauU5r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ETh9/jW5OR1+Ycu7Pp5bqsFs0+jTlkToYNWbl8x6zynv4JGfeaXqPn72VaKplYIfQKebZ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tfUY33SyrQzayHyg0111mxsFll1NJleyhq3vk1WE0SH8/wB/i6mPS9OsXzBk1lrK30uK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1eP1tyx6nLipHQoDi9HncumVrpy3Ut6FbuxS7EaaSYW1bTm+mv0mLN23s4U7lSclt9B5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qx6GvQbuV1NcSAhYc6GqYwbRiBe9OoqlgK1tUz83sxfJD0nJm8MYpW0WjLGua3fVZnuV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6Sc7cFueFRKvofOdUG+Nsos5d/XWZ6PB9Lred2YFTu87VYkKGGsqm8qILJYLLEGeSrb8u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9tFlurDos36Obq21Kt9lVGgAlF4jVIjSnRWwLXz1wvN+28nz6bBXUprqrzu6qq1K0akb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HpnnN6brJ4jH9L+eInY4fU09Nzqn6Z4Nma/h00PTbTiVxeKNGbYUepIo1bsLarU0MHqs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dISBmrcZkaGkKCGCggJU2WPW+ozI6CFaYOtgwaMUvFes27t3P1J09Wa2zU+ayy81NZY1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2RkXz/ofKy5OdlZqyym/F10GZ1Zbm1svoya4s876bz30OFTBPXyMQ5trrnl1TDNTuN0T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Lq6aa0Nhc31UOVWNBYrizVYYr9MRbqVrVbz7tSttWZOXn35LlG1TWcXI9BwNx2rerXR0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1dyyyty0qQ020RzAH8/ZHayKTcwlgsKTt6qcDo+gts5nQaXMklQQQEdVqrvVc3O66R5j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uMk22HOnSK809CGCdAmfUAMsABFDKrQhjZy+P6vHXnEsWrhbLJpr6BgW685zbWjlnoA5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bP7/AJ9yoOnFtGfv+f1DZzt/j9y4hRZ1c0wnarixzmWyzUsWLmzw0JUC6I1heta6G/hW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tZtq6a6nPbSap2V2WMLIZRq5JZWtlj3U3Ghq9PPWPxnsfOcevOq6KNc5OpacTumgu5/Sa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nF6Xbl1A9HTnPF+n8hy6Vb8G1rr6MPQ6Z8xYF8/Wy+h4vgRXtpsld88TUMsXW1WezccVx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sFdZ1ZVZK0ECymCYxCSkkgK7TXN22yxSzWIzvZUtyFtcNlmXQi+PZbJdG3HpTqacerU2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aiQQsjWM9VgfMen4Ob4xiGjopfOrYyw2rHpJej5dDy/puD7OObNvp+v5c00oJn6ac9c2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/lPs2Mj0EuUgt0Rlt1QSxDY5oCaUxWUVfSJeFslkemuplzm5enAbhysW8bcEXUZ67Kse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P1cWvc0WVvY5jKAc8vN06F8/UDMJdMb0lzyOz0BcyGWLGAJIQSRAYKrha48KxaokeSrGU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yLzU1WDPWaxneVa9TGJd4qm/HruXjHcwee9fgPOCsy3GhhghS1rqivVj2G/hdjhazxcP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Ln01+PT4PpZ9OXZnfP5/V5FnTx3ZTc+DcZr0uSsRoUtaUtbCK8sJiU6M5ToQJ0On5y3W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2Ji0WXOho8TqcYvei25uNbrq15L83k+d7vnuO0Fa223UapdOe1s6LJlqVu8Vdjzve78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/e+D57TTTdOnX08/q7z5mrTm49KdOCV1n4+/OtBi5ttcI70LG2Yia3wBd13LJ1H45rot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LUGS8owzIw5VkMEICKjLLLXrexnrNjVWKK6lLGR68XaEmtWrDvTdryaNTcRLlypHZZTm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2TjdnDL4zTVxpdLIc7dnkLrqMa3XPHY4nX5vp5YRYv2vJFMIjtjSRp0x0zfp/JfawatJR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o0ZkGS24SwkJsQhgLHS6waK928pLadZ83w/U4k5WXuc7UyHWTK2uwyPrsMC9LDKLqOhr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jU5sfHqqXaMXH6bobrlHMuRDEhkUAgEkJBIIiqQoGQLBiK1YUJFFMW1hpXrssMh1ExWa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DRtKL7a9TI2jMl9qWbyodLOP5/23l86zS5ISWABKlW7DpOnytqaz5PN6HgezwrD1bNm2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mLVK/C9DyBc+mvSjoYGTVekzXtssAyAsFKWW1VsSPYi2C2ldjZWSyLZNFDeX1nRz+Tdq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bVr121dqy6YyeK9/4fjvGI62XLfpGuXeM+fbnjCt6YTvcPudcb7qNG8jwXv/ABPPeDRR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8cvndHmcumUMupOtyfR5vSyd+zO/IUeoxZcQdTAtKkqIpCABoIOK2Tu7+d0QqSVljKC5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ijK3LGraywrbcqLpWanpGzJboY8fm6HPmrdeTebtmPXqdBqWubmoey1qjVkQkMgWVqfJ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8LGUtWxGls1Ydea1gsi2uvT0xgzaaft+NWj6lNyX89vEmp3Dzk/L/W6GZb0yWWkZGQGi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bQUvaizU0I2azU3Meta1aCvTDXS0c2uzqV40ueMjla01Oc5OzYcCzvE4WvpWpz7Og0c6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OD2yyBpEkIJIAxQMoBFiywQSkiotmYLqpSyKhpmblmoVU7AkgCwYiO5TYGFZLdKxaotg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ssbGps3l1JsqzbBHlB0MWdVm1YzXRzNclhvq11nG8v6Lz3r8j97m9zns6snU4ejz6dLl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VXXbVZsOTXm+j5vQrOc2smWaTVFj0JoGWs101NZcalsuuXoIb0G826aNnTHmbAuNXXU6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q7Rm1FPM2aeO/CWMbLbq7+ksSw3OXNsz5uKu6rmq9D530XSb76rumDyOxkxvx1WzDz7d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4eP3eDz6Z1YVPQ+f7WXpBgE1bU5KNStJRh6rL5xPTZJeIu/HNKCAlSdjrcPrJepMITBis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KmnKvYzI1jIwsjLEsW7NXG53U5U0+/n7Tpbud0qves6xa1LFxU2MYahjAeNUDw8ryPT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efNIQ2VfQ53Ql0ulslF0t3MNN9n1vLhenV1zRozbOW8M0zrjVolf5j61kiw8KqjrdYkpv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ks1ZzauU2we+vUkDCrNFN2shL6tRU2PGFrDVctAhYEFmyKd2Xjy+pt8r1U6acljWhlwJ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EgRSs1eiMVrombnN4KbGgJFhoRaAxKrJBWBBCANIMqtZAr0xQ00SUzLLGK2ai8zoUQ71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uxSjzXqubm8Z6lzdEocsNRNh51ETzfdz+nz5O1j28+lqNZy6ri6eKzl4tmStNbqTHvyD2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Y00IIL0SuWAki01R3Jm6IFltraOmM4tbUs259e8efTdzcbveiw0NVosseq6rtOe+zk9I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5Ysup1dJGlmpjo15sMdOirncnofO+l6Z6FyX9Mrm0pnXjud1OXx7b+ly+n1wvnfSeb56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LLvYHIhiCMRC7CC6FVV9Zz+X6KtfMzt5ZrP6Lg92KzaSNnU1HM8ugo6NdQbL5SB87kuN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q0oeUtyMnM4nf4c0NmHTL0N2HZZutpv3iGFCytRIlOagaHytWiqXR5lNfn876vJmZUFi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W7JbKzYbPL1erHoZ5ganoOj41JfWzyMs9qwPyPe0rCM1bFo551LWO2zKpUNeoma3Znls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Z203azofmZrLNvL7xzOkIZW0GqGuJRbc0KppWZrKZeVsstg9FHvMwLZElcoS45uc2tLT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DBGgCIAhgCSBEhAUUiRGgFEABINMItjRYM9bUwWVayWakVgY9OS9Lmqt1CCBKrgcQasm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tLyq+h5pOqnnq7PSrwtDPSzY0m9Pd8r61eBl3YkuNWwxmxzlaaq67HT43ZihYoVEQV7L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bWdDocfVrPWbkvvPWs4ps7bcLRYnJ9Bz5ctma+W+/LfZovzaLNFiWamnk9TjYvS4HUt56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xwdZorvozcdGrPyuD0vnfRdJ0dObR0y0Zs3w3J7vC4d9nR5fR689PmfU+XzqiESzu8MH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YnUrwE01IQ03NLne9xTddLn6VLnreVz+mUtYmdMaXlsWMVC9kzzVDNNKpnvAqx6WstNb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ldM3C9L5easuo0rq34d8XvL94paw2I1hsV5B7K7AsGpmrhx/Mes8nndVOqiW6gKWasmqN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Obz/AEHM3eQL60qS4FM1yvVCirw+rTTn0os0tZRszwe+vSuS9FNIygNTa5c2o5LnZdyk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JvNr16LK5p8/L6Oeapl9V57FXL025JOzbwEPS2eXier0cT0DJaG4RLK1qYV5tsRpXWq0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gwgkICg0EJIoyxQmSgYoRFotIkgFEMAOooyIO9b1asGpfEesya+dlruos1LYJYAYZuV3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S1cbnmPUeQ3ihGsua9WXWxQGrnSej852prNh2ZhdmPWUB86aceugs9JVvrm2Pz41phQ1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JEhltJZdoZyaNerUyW79m8+a09XkmS6+wqtvuso0s9j25GNfmPTcjNo73k/R8unHnY5X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bXnxcuTZj51evxuxqdLVh2dM2oSvlPP+o8x5+9vRr3dOevyXp/OrjDTOxuye/k8fb6xb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dvdhxruglmW7Wy53YhsqBqfApo5lVnPYMmaJIOyNDRWAHdKZeTONJqh7rLnOdRsynYbM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/J+18dLTrx62t+rDrjpacd/TGhsdiajney41GjXZCEii9bpi8X7jweNhsWlRIM2y+sm66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mbuFq2hXUBgUwQ7jaW8fei5nJvy795xVaOZjWmqrZNY5prGtyoaVyZzSiXaibQnTneo3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eclvlkx430FwMu9ccNTYtJc1NJtfld1PS6ksvOGRFSyta67a8VNGQrYaiC2phyjkYAMC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kQLQVIABjBXAoiRIDCCSpJKisSFZVlubRqW1y2lxb8UWPDrLwEAgJz99RymqbGjW+fOr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amrWcOnPoc6lZZ1Pa4XemsFenPFWkGhm10CKQh3c26ty2iKl1ys00OmZdalVhexWa0F1d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zq049W83cbuePTsvw5NdpuETrGjbYmxX1m7Dsql851+To5dPR8XpxOeQO+Zm1Z8MnP6PL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s6erLq6SxlaPL8HXl5dtnVwdXeF4XqfOJyJZMbX13kuxXQmRzY/JsjqHixetRgB08+MG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tc5H6nJ3Zu8gzQDLBdSMVg5VkIZAiuutD577LHqeyySyzK1Tksp0FXE9JxDG1Fk1q6OH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tbhTtXYjNGsBJqMGpmVpK/nf0n57nfMuRlvEtzWquqjfZnvLhLk5/nPT+Y0FlErW2Wwt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pgziV3Oyymu7EXjLQu3EEUOi2aBTd052G7YmTorfLdr59OpvxZnrpmlrK/A+98pm863W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53T6E2eebv1nE16kTWTGAQUFVqrWr15qIa5RCBmqsLCkLArAEYBChEIosgpEBJKgIJJ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wQMEDBKgFlGyo2aDRbpZk1Z4c5dFlhR7ArKCQVx69uHFuyaM+NU+W9R5aybMVmobrmc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Hmvax5tWPLRZTDTnkM0uNYrYtncruSLLMam44mrUssSk6XsxHoRMlmkagtW7WbdVGjed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B3tm5tjPqNEFmh6XNWnNos8kNGXn07fQ8/wBrnrAvQw98VVW1Rm5/Q5vO2a8Os623Bs65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5NFnPzvo7+JdvHrKKTvPC530zx/LpwNNOiWKqVGR06D13yrLGKZeazJsJzrdkM50Ez3NZ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SsVKNFYLKR7aImpc4pNVRsti2XI2ZXsaUxbEjJZwO/xV5dlN81s24dh0npu3gsksssqs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DTMjU/jPaeaxrzFPU5stl9IlvlSZ1vuy3XN91VqL5D2XkdKqtC1XZWw8rh7F7W8Pqz3Z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PK6ufM28UV2abM+noOUbAmNiUVrpmS3edqTVc1uwrWtCF27Nosy3Rc60GiRfM8rRWpM2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uGlVpEdFrrtrzaUdJaHdVYgo4jkhIVUhEgRIQEEBBJBUkAYIEQURISQIRJUkhBANFFWR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RUwbc+iWWK2sgFQLKxOP2uTmym+nG6vIez8ZcxkezqTN0LzyFMTe3dw+jN3Y+lhyS2u8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0HoNGLoJlXSDIu1TDL0SW0V2djZ5t69TZ5e7WfUXeYu1n0reft3nv58W2uZZnMa7KK7N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rKS5WTzmH1PmMbbr8ndNdbldCiTn1XZ9M2O2vna9OOw7FvPs3nlLn3c+vb8v0M5n6GPv6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qJ2Ma+eV+v8ALY3mr00LGYmvXk2yyMpYsimF6UF0pkgWQy9AEZVS0ivUZbCCjFGDJAQh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YVaxZBVhrJdzOhzTi2pdNaNuPsw2nNd0wXrNlj1uMweyLchC7AdDR4He5Mvm8PQqxvPa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rar7l2Ri7zHqOIcsbTXPXopZjmyHeyUW+L1h0qLaq5rJW3bZh0bjB0U051cuOVdWj0j6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6HsdRLK9M1ay9m27Wea3SY59moFOjJ56z1mTy3SjH3OL28WAi5r05dIUZUrVhLTS653U0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rCGGEkhAQQEEkBJBUkhIISCVJISCEkhIJYRFCplF0Fl757NLmEspsXLLuel9ZZShWiSV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xT4r2vi9RCHS3fzNrObLroaq301TXocezFmq8uMRtrszJclLRpzG/reZ7KXxjSraopKy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5ZZs189tZ61nKfU6xwdXefHJ2+dz1nbReY79LlWmWahuOnWb/O9fz802jLol6l/N6eXC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Oo9LS7NODVc5ulRwmu96P57or3Obz1Vz7Wjh5dTt18+03ldmNZE6AmsDbLzgZvQ+czqw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PnG9GDyrd2084PRJLwx2OXm6ny6YVoAsrQWRgglEq0KAPKrZiBmfWUcsiFhUdUTVi0Sv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zehGrdj0deehqGLjUw8WDFSEoC6UwupBXmDqCXmvvkY30woa00hZRnS4C2ixC6QIIeAg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9Ftq06dHPNWSsltNOiym/bXnUZbM6US2w3htS2SnWa5fZLZajbzsbnYN59Hk80Y1cft6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fPd3XllwdfmdSYAIsS+i4KFUVGSaqodM0siLe2a8liRLIsGAg0gCJCQQkEJIKkEJIAwCj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FhUgIEqECntrew6s01NHL6VMoty6dRxAlNb4M6mzn2RK7a5a/Her46cpuhDDsuCU12LK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WuuYRHQrwoX1KthE01n9r4/0ibcVFRqTLXZuXEhufBaX1vbqZzutTnnr36zz+k9e89C/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VnzoX57S+yu9H0IdS8U21VwPT8TG8Vq1y2dvzvSk0+W9v4mXPWFzosjLovr0s5ec+fS27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y9IeC/Tn2TXLNHe5HW497pnmdXNVZSeZ9T5jn0XZk0432XE7cnegS6K6kHpGeWYtXO53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NZVoUsCMGQCxymXLVZoznSatrl3q0WZzalGrXjG059h5N9Pol4nY6QsosgowGoDJAWhI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gA0FjwWMFkgCVBYFgYIESEkh5VqD4vVc9NC66M81lll6UaLHzs30WAIchseiMLF0Nouz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25zrPRtqtlCiAVlGMrH5unmmno4N7nAVsS/PeRTCtLFlxrZXnRuoYcADmKkeQDADRSSC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klQRBxlxV15wFPQzgXnYmRk0TmU12JxmOsvJyHcp4Ndd5/Ok9bp8c9no83n6zv6PLsem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WWZou5MqliJEaJFNbKACQZIsEAJIAQivpq1KrEco63I12dmLmjfMBOovNidKrC1W5b3s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s1nTrx7NTRsp26zzsPouIVWsJdDZ1NKZ77LtGXRqacPSXGsvluzxMdFNNNz7nzvTkni7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MarcLWHP0cdmdLa7BRbPR579dlnp83U6HFnj9vrUfnTW0VGrRUFt892uNz1XclvPfZrr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tMLlpqL8bmLbK9ONUCxDGdqiX5azoty2TpHA5sOR7Na53NDJbrK3A2FVrL1zKbLcPaAw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WmLJGEKyQiwgEgCCwrNBI0ACAQwWGRCCskgRCCCHk8yV+T02pNSZelXrSpik2HJDIQgV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acp1kM51LXx6bG3rdLRfK6tiEWCqL8GbItyLJOvuxadcnGfPZr0YdwAQKrLLVVfVmrFi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ESOQAkEggYIQQBghK34tJhoWrlrawqyoWWFppg6GAIhBAFZKkMBIIIEIVhBBUEiwQAgg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CkVwsCFA6rqKtW/LQy6M6VsDVN9UO9TYhZXnll8V0VmJNWJbOrZwhZ6VPO6dTsTn6bnb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TvcMrXNbnVtlbpZorey/Rl2bmi1FjynN9B5jG7apXnXd9H4n2ieEr6/Gzrssda4qt1ZzF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4CdHL15zpcvo/S+Z0g48H0+zm1YuXR2oNaDnkXcvfz86DLby6kcVd47k4rWdicljpzlw6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n786aAwyywQ2SFV1KxbLKV0Sss1kzHU1mQ62TJNkTO9zUenh3iMk0YoR4hRhArQEAhgN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JIIQEixgCCEgVSySHigaLB4sPF6rF8npFkMqktS2lBxW4QUJZBLYMoq4C2xnqbeVbZrS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HKDUmPlS7+cWlDS2yp2S53W6rtcsL7CV2SABUKMkqU20SpAJSyMMCB3VRgAhIgYCQiAk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KAikauWXmqxCRCSQMgJBAqVDAo4QFioBzUpYaRVy1CLVqBaKZbbK5DoxKxfYuIdExzR2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Gzp2RL66y2uAlEC1Ns0zWK/ZMdOfdbluLUL9uNKaF1mhnYl1Vwuw5LnuJzO10zzk7Oqzi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4W7AvLa6/NztcbFtjWX6c+mzQUtOJ5/1XF59OVh7fK59H9j5nq3FvlfceKmuxv5Hd7c0o3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Lz1q6nK7nTOXgenzJ5e7q0ezxaDp6vk9fMq0rz6884VxrovgsrbllGdXXVWc+nPsum+a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7rskuhcxl2bMOqLwGlhEGEgbK2hir2SadVnOfrPqct+lLMD62sytpJQ9grJdXXnWquxL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JUDENADBQCEZq2GgisqyGKkIkqERCIFEZBVYwkIlSXyvLuT5PTGNZdSRFd9bK1ZYipSX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Xbov0rvrtJZBK6hRUfEurn5680ySxjL7Frh1lbLinYuz33EhBJAkWKFIJRVcsuVL65WC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xQkKPAEYCC82nj29Hn1pYyqBgqjRAW2Z3s0SuxBDYVDW64B0d554emtPJj2NMeUnrQeU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gKcOzuReG++mK7BcUnZQV2W0qKmznQbG4FqRdNdaxclaFlEoXRTmordXOjnebVacbV4J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tyaxRbXX053nMd4vrUWaLsNllmjMlz6anh97pi7Xyq9Tvefq556G7m6LNT47rHZLLLtV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b0a8dObm6XL5dc9+ShPZ+H9t5G4HovK+j742Z35/Xnu5C+k4dfP9Z+DXpcm19Z84vUq9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3wlfHrzadmLG6TVolqz9nOtejPdy6Kbn3gXSajlZUptMY5qtl5+q7Pm1u1cXzPcNIQMb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XmpXLYIzMCEEghACU8vrcHG+0cmtAAdQskHlZDCQGLD1sisBZCkKMyMSGVIYQNBTCRTC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QReClb+L1JZDLIGFatKsyrdYl0usW2x95FpsJZaZYIisopL8/NpzXqahdFL26zn1ZhY1q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0c2xn02rFtuDIEFcWUrASAKyQRXU1crEgYK4YCSAkDINBWjcheMttSPSatOzNo09PVrP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MxmSyiXMCo1leoQWBK3agaUCrs9lMO1Qq1UBsfng6dXPBrzKBzVCxFA4WBAVXFaly0Vm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an0y5+nfdz6q4mdwKIKwAggVgDFFNFiSqwazULRrNS2rYkJQWDXqdcNi68eWl1WppsPR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35q9TpU5DY2tHXbztfmMb6mLk3c9rj6OjOu5wexi1z813/N9bvz6/F2cTpirrcPVw6d3g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xLdY6+jIPX5c4bo8PRjv3Pw7Y+L6PgS5NFFONd8effbcwPLpa1eXWOpXiOpqoSQiWiKp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JLXLK4ep3KLLFLOpxexZ1pXOvOyVQsNbBIQdUktjAgVhS+f9DwMaTrcZs3vSm7eCQKIk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KTAK0WMpJBCSMSQgBhAYCGCsChkhIIeXKjw+x1lVWV1XWB7VswdI3azXaukFw0haKGtF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TLBW9le1bdSYHusLNetbU8WzdiynWNerm649T0OV1cyKUsCwSxDwpes/n9EvZRWM8Ela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RgqpJU/NMmGlLWWzpmLVZVimroa7E25xrNyVqMkAJILJASQggIIpIkGCinCQYLAgAIU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o0LmU01UqtqIQKxELFUZ9OdJvZufQSDOhJBZICMoqsAK0pVtQQFUkAuZFmoytBYwH6HP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z15PZhfpy6fU85s1np10bNZXZWmpvv499mui/oUfI+s5udeWft041yNCYs31kp1J4jo86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3jpjjzVmxq9s2ua2WLdc3Zgvp89urH0vP6Ka93G83o6Omi3UqovLWLP2Glw2biZaulLMl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OOXrTHtsoo6fN56Uic9gMRXkG2YnPTV1X9edbKyBgxFYUshlYowQ4oef7/DxcqsJo9fi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WQ0GoQYoKNDQAMEoiSCBAyQBkGKQYpCyKSQwBkJJASQ8tRfn8XpXQX1Al1lVaL7rKLrbC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Jcq5F2Z+TVF6qiPCSw59ehcVUrbKbBzOdVYzK2sM1mw5+igy+m7Pn/QZSuxJEVkXm+b9J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XsbKbUqFiFZcSgg0wiJbXysBbz1Za9m6wXVVrjHptlkBWyAKEABWKSCEggJIKCtQQRIq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1pihqXMxaqLKUpr1NKK9LHgpCxYK5LYFZVNry12PZnQ1i3OgCM6WEAIIpkBJAGQAZUCM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xgsstNZHNbVbsxbrNWDHj68L6bqd5O7mdFGbUmszbgos9I/murqdDXXp3nRzuhXHnqrc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L6bo83pXPg9OfVpoNF3p89OLVkzVvy3zWuyi7pz1GYN57Stu8/fnV9McO/J32brMFXQE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mtLZm1NJzyzS2S00Slk4nXPAzr1WAuZ4Dy3DIEqwSpNPd85r1ntFW68yDBVtBXXesqly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LzcCW1TQkg2vGI793nujW6BtYhEpwoGBirGkKDAGQkgJAQxSEgkIgQIWSskghxM9mjy98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qDALZK1GokkWheetuc1wlpZFaNqBrVtZBfQs5nlrnscrOdzUZquatHTxy7Ojj12crRsx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Vm3VukiIyqnD7wl8t29ueWwo5EZRVhUoRB4TcuilnRM/RRoe17bAYqMFFEBQpICRQiAIC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1qWsK1UkJVpaXNZcCsvFSOAAkrSykrpuWysWAqFzFDaWzc73xa2sMqlxB0i2akggSBRJ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CAoVrSx0rWwoFsMgsMECVNjNXbY9lI3zrF79Ob5OrkTGmqWV7c0Na5enqTc+7pivTJqa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q+XbhZ8q517Do87fefiNNDW6Lse/vx52bTklltFiXbMOrpjbz9vPT0tnnPe8u3E12aef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2dfM4Mvrs/ndEdOrz1MvpU4Go6a5ql3tzWOhOfE6BwKX7+TtN5KSuylSISSFHIhu6/mtWs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gAUaQrQqBITl9TnZ1zFaZ1nYrDiSgCsaehxZL6WzzuzWerM9+o0kIpgDICSEBgsMAZCG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kMPOL0LfN3li1j1rYKRcU20cSXt5MTXNnPtWVbAhYosssUFXZOPZ1vO5E3kZdD2JqbUV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61c+xbnBT1GzcvouL0MXqK0koS1FSESiuwQhcLXXchXG4ssw5mpNWt4crrE0SWMoVCABg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WtbVpoNVWKmNzc3tNqL8y1qslRkJYUaIJKaABWKMa5KRCKtgis2ErayFZdVIIgwQNldx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pCgGiKWCpatqrRLkpWx1SU4ASSDUMEDFssWEazNNVtzYLX1lG0vrCZuoqczTr0azztGj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a49GPpdeYbHfV1uBZcnMPF49WUJL7O6lLjzbIZvRdknTGfNbWh15evZzrqNu86MHQxS9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1rBfpl8l63n41xq+Xuzqiq6S2V0rEr0uVm3MV2jWWZriHVzLTdfy9Z1VJmq3CjwGDBByp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K9IeB0N46BqfWCsACCswb8kvGBHPcVhVTFIKkKAREgg9+aJ1d3nJXqD5rTZ3Dy9FbBU9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KsCSBgawGQkkMaXL5fRSzVhtqym/j055VApiwm7UVUBGKktapL8HL52popQay6toqrZb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Yquz0LIw2ijVDU7cGL3orZBHURXVVhESQlS2Uymtsi88Wrklt19BlW5YKArAGCEgUap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E1AqW9Ez0aqinoY2NVKxQGBWHUjK0EqpZKgWnPDSKmVjJEMgZCSCEggoIlJWI9lEXQco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eKQXLSFtrSURDchSAiuXLChtS9RBAZrMvq13OdiEe7PbVyWWJRNRsVdqGbdm0bxq6PNv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zfMnY68+CvZ8pLtxN5znvo6ce2aFY55p6PA6yZc/UoXnZ+nwq62XTQk6vK7dcb1HmvW7x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dG2sREsRfFcn3XnOfTkt0pGWy9jIN8lxTSghtAlghJFGuzE7sSwEklAeCPFHKmxgYRkg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0+bbWfRnz91nanMvrkKyY0JAQQKi2KCAQRAEiEggShRmRhrKoarcJrpW8gnas4JPQN557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4r2dicmw6M50Ihz+fu+TOmbXexMtSvYHUi2FQSu+xbM3H1NfH0V6zSHqpiuwmoWajXVa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otszuXmkmzRl1Rq5/Tz5uu/mdPKK0EquzjQwRpVK+TKk0lb2wtoFjBVGCkKwJBFGghK3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TOkrKhAJFaFckHWEEsQABJLGKRchWtsRI6kKxWKyV5WYsNYLpUC2UxLUWKwESKUskWU8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hjKmllyTbTZS5pRwihqsOs1DbRZVYrlcsFg15b0MrlWaMNqb3xXlz0Gzo52zkuo0bxra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Jfq59nXPQ8b63Fm+Gy1znvoaKbcy+c2u67GjldOKK7E3LuB7Dza9GrXuxvibtmazH2j1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UPaqqpxYuyvMJrb5brjG+HPRNc+bHpqzzZ7mdeK26iKRKhpnBprorNFFSnqdNKy6ICQiB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DASAMUkggYIFSKtWykYEADKAEQFYFUsAChCCAESGZTYSCGSBIgSCFkIxU00EJIAwSJlS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tNqEj2EdaBklGpfly1dMPRZmsNQSIjuPvrsLrM8rTt5nbrDK7B5Wst5okXtX1w7Vc0LW5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6QYiJdUWBoVcbt8vOst1lkuUa5ZkGwmA9CGF95TntsYwNrhla6FYZhVdinPrZeZl7Qa4I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KSgW0qIdKZH6SJm0WFEDRFouYrFqlQ0VWzNq0Rzp1VOUvbK+dr9LWecs9BYcaz0OXUxa+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5p4noOGuYyZ1Oxx+kdbNppuUsW05dWrMF6iWZNWZK5XnrUM1Z0KqQWitiwrEc53JHsqm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7yy2m+mmuWdMWJbTLn6XL71le+ld56GLDq49PCLsyZz0+hg2ZyJY135vDtwdZd3vN+j1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ret5+vG+42HqbnRv5zJvTAkbq8aZ1sGWzG0qFMb7Mt67zjr7c9GaKlOTVkyzrqWMCbgu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Pm4L2bEtjNc9Bectw8BJYhqR60aCEBBAQqq8BISSOj1WyqHRgiAAIgSAAIIrARbRFbFR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owSCGAhKkJBGgNRSCQSOYrWceskdEtdKfLXCDNR0xbTK9yItcRYkMgANOXSaXqaW451O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7FmLydWvPKwpy5vUbiw6848O7s8ubPTNzra9Aysya7FEKWiRoItildd6RXJJQVivKwlg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YCwBWEEgIESnpdBBdUthqiLIxXCVrLwS1VFtNpmtvALENKCELKwqWwBmirc9w0187bzo2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9bnVzpBK+zF0JetRfnQ6c2oxYd+Oq1IklF9Rz6L6qCsthZIPYjFquJWsRyGETRVcguqa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RRZ0mx07x2MS4pb9XNszpWz2c99hMuw8vl6WDXDo6M+qJW+a689nevvm71vkPatW5myZ3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Dms9FPNLL6RPMiPR0cF672zy/Sl6y+g5+KVzas76qWr6eGTRW6JTteXk19ZY41XaqzeO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xjXWlbNGPWrMkhaNcMVtlZbZl10pEAXrJJCAgEkJAYkgLij2LRoQSIxBASCEUgkEiSAI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TEsqsvrDOoyctuiq4n0VikcyulXh0xbKoZ2azj0WyrPT1zHvOjHF6ZWVIllYrhkMWIxh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PVS+cb03jZfTBstuqvn4MXrZ+XJddSXYrWPfi0HRZLht63oO/Med9Lxumd2rkdbMYQCW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CMi1VWLmmSo0KrgcqRHQiSBU1DVx7FJrVqmIhihUgbNoYWqxAq5KhdcZzoQqeWEKtVYs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sBIBtss1KTZUtFRkMjWxiwdXHXnxBLp0YjL6XNtyi7sWtMeHbjsWu+mFCOZMm/BYi2AS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l05sIhY0NS1XRHrewRKbO1TUus76wOmdvJ7HIxV6OXpY3yyM3PfX15dEcnj9jl3hv0UX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jD0Zv9x4v3E3weN1ME1XL7csZ6Ow4Z9RsXxZ99qr53f9Cts8N1PS1nP9FyMxz7st/Dv3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tZkaAljGaXSXPVqY52TuJHn6fSVZvn9GrDnVoZZSVJYBBXkoQwDLAB2ioFQwSiDASSHs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QqjVw0WDAQgIICCFSGAjMjDQEJBQyQd6zWh8pNtnPsRadRXmzpQ41dVONaKMjdMmlpqI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HUxjG1FxpukYRvY53VT1GdOqYZrmc+Lm9nlg5PQwlDtozRrO+XHZ19lzzOqrdc3mm/pJ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bMOlBElbIXGtqKNCoWSKBfXm1skIRAggKimy5KYOqksqCFqvWscAquFY0eFQvlZ77HhA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yWFbMKksYoF1AFIIpBNIs0cpbuGp8eLaqCFvzaymrWK8M0OLJCvpmr02U2WQyc/qctJn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dPm0sMRARRaswbaTLfdl1xe4NBqnsMexKa76tS1duex7c+vpjbzOlklx9fHOe8+Lpc3j0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wec9D4vfL1ejxenWfWYObXXOkPWdD2vkfVTZ1ZaV7V3FrX0CcKw6dWZwJpvOSnU5WWiz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zso05dvHr0N+DXvDtY/TCR2lqcAcGUjEiCwpQXhzuL3uPy2sovzqSEhAC9bhINVsVCpg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zaCqBS16brICoFYFRKQEstM5WBkBBISSBKsEqRipGIISCjQEJBQspteABgh5ZCdwiGiG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IQxSISptjk6vJz416HzXR0Y1567vXYeeX09q+Y29tDJsDJolFujNVZVjI9mi2i7RNVF5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BsLSaMS7LHshJJACJDKK5XqMlRbhWcXrZXFUsWqwDLINtMIjWlZdqpssYQFQSQcGCx5V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ssUc5aDTRWwZEG0ZNtWTLo2p0WJCoLIBJMG3DvlIY2eGr2Y86lldsvZ6vD7+o1O3JZzs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R0hud0sdZgyogtAiuqyExbqya4ueq2g9VhZdllzpoUV0c99dymya95oF7mCro8/n0ry6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jZn8Z7LxfblIs64hBC6Oeg9D5/t2zH28Od6NmXdQdNepUbZmozEz8T0HFy6tqWayKum9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tpsU4sNdqeeSPSTzSHp28mD1h8itewHjSnsR41ZfTcjDuxqpL686c59AZIB0cBKUwIgS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hdKYWmmywkQrFtJEZYCspoOQgmwGOFBoCEgjQELKQsrBIKEghgNEgjCMLGh5UTTuZ7ez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lWWEqlpKHvczPYIW2PVWTfixq61bc17FszSwsCUccq48FlMar6sNV9hsrNX0jcj8vrVy+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4CNFg0UERotSWpklkUpl4qutwIHBZQbhRYxS1hK3tQChxJYLFBcqZ4LXdWrQwEciGUmh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AsamFuOqxei9Nmguy7K0VmSJarBghg6PM6krQSzynO7HJzpTIdL0XmPQ2dHDry2cGVNm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LMhVHJjr6iHNGugWQ1Xuy6M3QVayW57xoDrNSvWnQqZLL9ma/pmx6rCkXU8emZc78+g0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3w3bnVBO/M3UtDvTeei6/N7G7t53ap5bw9SndWPWz2JXrcy2aqyirW5Ra8i2tUHesVcEJw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G1TI1rlELiy0lZ0EotZTLXv5mbcQZRm1Epeqk2Pl0jK0pCJBVgKpgodSFCNFgzJC4A2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okgCIaxlkXZ7dJifQtlJUFhUjlWCysQyISCEg1DAGSGPT2Bmc49EGE7mXDZrhna4lbMQ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Tdz92rTyHP8Ae1y+Fb05zfPH0THnD6VjzdvoSeePoJXBPehwm7a1xb9xR1hmYZBhCAyE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TFV0pHKTtE4+fvw80fQ1Lw7OpSuR3rFDQViSK9ZGYWCEKDASQBUCGKRXobKSqAispBIS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Rq7Vk0Ja1J00bcWqy5gyAyBErjF1Ob0pWCizi8L0HDmqyGNPpPL+ls6GXRkPPB6R6674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DixoZs2nMGFSzXTdLJWyTXk11UynUrRlTo02V6zrtov6YuMWUNVdx68CRee77M1x0fF+0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35QwpNWbXL6fscr0PRsN05bSyEZYg1mW8eIbHiGmZIWBSMVIYYcarRl5azowzUsqckgH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lXYnEXmjQokhGEEVyWKYBWgogIDACAIkJJBygLDBRUqiKyxUtqqsWBgkNFgYIFlJpbKb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b7IZDpiZ3sALK6q1NgY3zDDvyDBWLJDDQhhISAwkhhAYBjCSEVLIAkoIZSkmCJBI5Ky8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hCYAyIGDBBFpKkV4yQGWSEAMitAUWGEquFY83TMvGPVplwTRQAQKJAsgUZYhFVIeVwai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n54NWWMtFlxlRletNlZg3Z9FatGa2zSaGS+ZmL89maVtuS+HlUrJ5z0nmVLFqHqPM+lG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HR3cjoxEEhhII0cjrDPl6FcYDpi2WU2EkZK9Veisc0yzE+gWXVaq7k6Ev6ZvVyY9eV+P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bKnOp5f0nA6Y44Y+jkrFoXo8/sne9Ryu3qmLOe2igsCxCVg8DVCIQwoShp3qarQsjn4Nv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2xUYJQjiphkAGFZCUU1F6y+U2gjACshaISCQel7TNLKQwQkkJJCEQuRxSqDCqyigqBXB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GKkeAhINhZSMyMGSJGBLLKXLjSC+UQ60MyjApCJTQQIkIwg0kIZBiJRkICYgkhDISSEM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RXiI0imKRhIQgoYDbCrBZWQGSySRSYUEJpSWsUMBQwFhAoYGejeZeNT3sk1yRozSwQKA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W5r2XI+22MV2gS0pdXNNlauxb6bqdqnLNFFxoapkexbZZYoh8enEdBqSWIlRo8l6vymm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ubs638rq8fLi5NWOqOlzd6CI8rWZrC8VPEFiFiwxSXBTZbWKGlDRnuKUddZFlTnRrOSz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QlU03Z+PVeb2OTz2rI0uznae3vHgz9Bp648HPVcizm9vm+3rsXSTQhQYqRyrUIAPAUMk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S5YsCc7l9rg43rza8edRSEkDEisNWpFkrDmtqOppw6VrXZSjHIxpUMQqQq4FBBZfkBdl0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BDJCyyuwzi2gKlQAgAgIIIKkixlIykdq2GIISChZWoyQJhRiCGSJJIdeAymSIZGBDARm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CDRkKSSBkgDIAwghhIZAEgSCEyJIZasYyIHgGLVJCiLahDCCNKEMVoypDDUklkkhFYCQ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Cko0JHK4Xs6868GPUcvO+dbpWapayEkESuUqElctaFtSxSo7JYWXU64W9r4re4CtbCrn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toV+U9lxzobxb255slufOtPH6/GzePi1ZSvTnZNUsqlratyxksJopaA9SRfKbgqVIjrU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GY1U2rc6Gg6Z3lKEuzOOPU8fucXnqmSSt2uL09T0mim/pmESqrhEIi00EJISRSNFJHpc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kAtqKWoFF896Hzubu5m/Pnee7KDYc7FiRqMasiFSuq3OnRuoY1W0ORL0Mg1MUXqRoIRW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8L0rg9ZcTTW4tVtZmL0jKVICIkEDJCSEWGBZSGxYGrZps51t9ATUpec5NLZnS41WDSQ6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JECVIYpGgA0ViESmKlDAQwQJEDJCSQkkJIYjCBgKGCWsVKEEoSrEkJFJATKEhUAqlqOt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CkUAYCEAhFCSAVgKGFi12iOJzfV48dOANGbG0AqmlQmVM702JcrVIpHsrct6fC78PbW8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pLWWDNW48p6PTLpbX0xy0J59NHB7fnjkZNOVLFFcdhKrZc11iiX03BpaoptrYvvwXZaq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9VyUSPotkdL6NeU1PVf0xdj15Bpiv49N/G7XHzrLCua3R5uyvXXZNXXLSFIDAQkSMCFH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ilhrg4SFirCKygErLeN0+WW6MHTXgApNa0FkSMdQqVI1SkqtqG38rqoNWdDa+LWQMhXZ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KwFVwKQSSQkBJfRcSuysWi5TKWoi0oxAYQiEMAZJEZWGZDTwMNrxtZ0reSU6SZbCyuyy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NzdI9G2Z5m84wbhldNMyvWkZ4WpTRZrz1Vy3X8oL37uVenQnOrs645tptOAm44TG2Y5b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pmYmk5iuiUMWmsFprZHKELKUeKQkEkEowQMkHUrRklMQUkkFBFSSEkhAVoAqSQEBWwGC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Jm+Rr63O4966tWCWuprNGqaALEFGjnk9T5fendszX5tyiBIBzt+HpxWblpGANWlLO/OU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pec9N5mOXk140ldiVr087pZK6rLallRU9bpWbCtAest00LGqZDW7Rj2Qbcws1TmQ7WaL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OeJkyX0cuvSw66M3lAjOjpz2Wer6HH7HTJelqc12JIFCFJGqRbVOcvlZIa8sbVwU1qpzU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LMOqWxFVUwbchOpxujZjTdRNC5USRyUhhQWEro1IY7HpTq28jpKyPA3rQlz5bC1XQY1u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yBEczarUFVlK1asVHUyPdmi+UaCSQhUwYCQyDQGmZWCywcoUZ6nCQaZ0KNBDE9UzLq1i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AWdNcDl9akgJEW0FS2qIpAYCGAhVgAghKkLIC2UkuNML5US9s8TW+GJ0bOS9dWzjE7lv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nqm8rYembzd1egHEtOvOffWuUOloEFKmmggYIQQUBASQighIpFSSUqOIycDtcLj1ow3Z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ECsnePPN6GhOX0aMx3X4VsvZpymLOjztBomGS7WzbembhZOuKcV+XOpw+v5rN9n5X1Pl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d9NL1OXvi6FYCSkYgmlWeXPm0Zy6i2qwyQ0dbidcTKc5aa7LNTVob7Mdms7KrMUujOaO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HTOzZUyd3veX9L0lrKbGgAyxAyquy6uulegnJdOhRkzxrqqVL88WkU1lyV6SaMIXrHPd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llnVw9XFLStoEjMVpchWrVhitQptEULc1aL+debLKiW59FKPARa7QQ57BwQSSEkAQYB0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QCoARFdWgCWIIsNbjQGoQQkELKR4CR1JGDWEghZWQyQ5otObVLayFSGKpaFgSkLIhLIk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LJWR4kLIkLDXC2VFHACmLBikSyVwsNcLDWR4hDIQiEJU2FlaoyEY1lLIkq588Tbp5Uru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W5PSTja62it6gkAILJBAqRUIAa7KZOZ5/r8Tl2rR5naQOoKkNb0h7vC6JoWlY228yFtE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JWFKr1fTcvs9+VMumpzabacawcbVml9d5L1PlbMFGiiEhrp78lh0qyuQreJVcli2MKpV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DIjbMl4KCKe2m2tWa+hL7M91bCVlpp0Z+O7ulx+ucWjVlzS1ZXf6jyHo956shsgHNrbz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pJbSoollDWhQwKpWVjhIMIC3q8K9rr01vNZyps7lMvKDaTLL1KYWXMuuqKF0VVVVqrip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JYabOTuRra3JDBabwZr5nNMy2loIJIAkEcFQIyi03VwgECCAGSHAgjXSqy1Y5WDwEcgD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oWVwQxPPjGvPW6YSbmwA6EwStow2GqZGrXMcTaecldWciHYnHMdg8iHXnJh1ZyFOyOIld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OvzdbUNlYiqWIQGEUVaSq7oKzyIWIGUpa2eVsfnLXVbkTWexOXos2Ch7LChGinQkRCyQ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b1+Zaz1U87vs6Upt1ICtGABreuTgcjpc/j2Sm6ibLCLDEM1vM6RLqcxurxrZqqphaqKP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1Zmhtq7mp6m+luvOUa8Eue00ZvlWrvzfS+X9J5yznUaM8ordbEZRW40WZOkA12bVLZS9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dQzktZ7IwnU1mK+22pm6ETDZrtopvolqzdHLz1i6mLRLlw9PmZsgkujvee7O56OJj1lu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lihkQZ0JAYIGFRkYVHCoYRAQRdmURWVRsw6Ts9fgeiuqSrWAO1VLbYZk0OYzohimxznU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5FHoKzja9aiZtNEWrCFGUCspKrYZ5fCuxay80sa6b6hFZRa3WErsUEAGgkNAQyQu04Cd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1YJ0oc2+1ErtplaK1I5DAhhxK3nDVIvUplqlS3rVK2rVNd1NlVVqVU2rUYrdj5ZW1WmI6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YdMo1dRMu16+eiDICXKAkla3Ai2EQWMI5MK5eUAsVM8EjkrTRCtbhZkr3rWNtNOo1nPb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ccdlmiVQvlBq6VMGAimAu1c82d/X5bVqd+YtesxWrTzWS3Nx711us0YCTFo55T1eV0w5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BUkb0Xn/AEGL5ySbh9n5T3+8llr6ZGS+jNPC9D47Fqspmdei4PV5mpkzvlhld7MkdKfT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t8sS2srjizRToolUlrDbW8ucrNR7abUurektaqV3cV+aXrYbauWsrXpLdyO1xZRCc0dP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XfJhJQVlSRCORB1ijVyUpZgV2QVWVQGQC2VEDKQNFRrajq9zhdS62X0vqMVlK1lYrSJQ1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rCtmSxi0Byuzwc1w6c9ZNEpLlYCqwACCFSGSEhJepJlD1iiLAWQAYFcdIdqnHkNKwEMy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TdgZOlZyjXYnHY6S47DTKIcKEebSh2KJclVRxVWe3JoKn6ZjfdbllutkAkgDQqscFSXU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ZkkZoqJagl4hRcogtAI8K3eQyOg6Eyl63A0YUmUA4FJIgsmpSthMmTfTvOZqm6ZvtyNW0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QKoaDlY0nOxbEhbKnG1Y5Z6McDdrPCpso5diDFiCoz0SWL0OfslsqsVaF1XWYJ0LDlt1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8u/s79ziekps64tCLZTndMa3eP8AScSOUrTOuljtSuQoeytgyVEVl9VkCliK+jLqh1Gu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c1IGiC6nYuGPXqWMlhblvoR3WVvo1U5vR1cu7nvp5tWQnn+5xM1QZmm6iyu7msTpyEks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gUcCSSoRAlSKJFC2ViliVxwsJtUxq10b+Vrr0b2WalJ1LWU64ZhsSzNNCLUtkQq1Y1mS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u4M3EtN3OtlusKGqYZWABCKYQSERzYMyWFGbVUUoJAkhJAQGQsMI6SnAIXRgsrBIgzIU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hkhy4x820JJFdqzVaudbnN+2g8mZDGFMgZISGQSCspurTLar2sZJIJKjK4GjQDGgQPVZ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gRWC85pW1sbms0vDytldlJCVACLEqvQ51O/n9uZao7lxpJeaCWvSS80sWvUxYVchLBhJ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sI9SjFowIwcWVbMeubu24tp1HDoHewUrpMebfgzevTfVvOxLh2wmbTilVQcaz4uryMuP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wTdRYpRkWt0q1SYMlqi2q6DbWZdFvOCbMeiGZtIsz6a7Jc6mWTRVaHPtxWXmpq6lFtGbb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2TqnL4na40qNXM2w1tXTtx7986VZNYNtJCVA0QhEJEdQOoGCRVeMLJCAssRia20GbyJqq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0ZdG4tiyhfSDZVRCI0KrAg0QEkRHCwYKqpswbMDCJXyaLDM9Cl0ZQEQJViSEdlYCxTPn2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AiIQSSGgGgGELGrcaCwVqyljI1MVIxV0EkOdJPPskELownL1ijoS0rYyAYQBgSGAYMS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bEBIjMSWZZZoWoWXpkFaM5exRYxRm3ysQ23S83dosKLdOi5zbnNzm5fY5edGV2Y6O9TR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JXyuvg3nCS/bmhaAJYFi2rZbXZZa9d1WWLqsiXZJallMtdV1UVpbRmrVZiaziu7UZNCR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sl77syJXNI5bLUw9TlR09OXX0zdJTvJySjNl1O7GqfOeq8plkq0U2ssBkFZJU72ZU0U2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Vm0QQ9cVqRppzacsOVlmm7FpyNuGVvs5kO1nozHRu5WizsJQM3Vbz92NzRyezHM5/a5k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djjdrpzzCxdYQkEQgBijFXIYqqtgFjQAMWR3Knti5tNZjQ2VLdEw6CyJtrL0Xo1Fa9rEz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ZSpororN85wOpnxA3tzyvTfjyTp4znzeiskpUwNbgxX6c5YmNjSa7AwQeym4RHBVU6Rn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EgGU0SINFMFlNFlYLAmqzCyNTv0VyD3K05Vmyoqjw5Upr5a1PhtNkzZbNTaVK7SQq16Z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TLxKrOthyX5DN0aL6ld9ebTZbeU16bdTFbZfZlZrkyDXDK2grULaxVgAjXFOp7ElzPco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6tl2dc1t2XOgcN2N62yaIsRwJi34NZ57Ie+GKhHFWpRLKhnSwtuq1al3Sz3WVZbc+dSn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3UZ1Vw+pytFaW0unLZmy+l11aKGl9ri00WWalsKqheTjd3zJ6PTD15mqUVnDrjVfS5Oj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cjmU2V0wZIw1W1ZsRlq6zNZvJz67DJaugosF4c+rIViTU05tObNJBptteyTAbRZml7Aq2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mr1M+/nqjUbF5S9ZJfKJpqxUMJZ2uL1N5eWDfNDbCuq4FC3CKnMIrqLGKyvXmVGgseJB6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3NTSaKqRR6fL2V7vhdDJth5vfVOGO8DhN2gcedY1yZ1VOaeihiXbDLbepSLUHz2zFz6c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DJC6oQxJ1KzA+isGvHcaFdCmm+iACCqrQpDQ8WQAcqQwMQgFhVqZkYZlYJhRrqDWu3DE6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a8FyKdFPQQWCKQGCsshCXKWeCyMILaTDkvurQ9kkFd6CvGEjgR7QAwi0Vi25KxFkrclp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2IGFkrsWqw0l599Vw9WhI8/Xtw47XWI+a+rLqic/q8bWeeIe2IYUq6mGxdCG8SV6aO7N1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alN5VTdXZUtlWbTnu5mdYs9lO419GiVJJNMQY2vWV9Tu5fbsCvXWfRRqG43azXO0qOma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WVuN6Cvnvk8rr8eMtdldMhSXGl1GbFIgK61a+LZvPWzZelZzdT1CGqoeqy0OXfjRGBq7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6hK2Rbz+jzhWArfox6s627k089awjC5OhkPM5OhgxoSSLetxelrPTWyrpztokCLAVlxCJ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CqlylEcUwUDJCBkUKtBAwqvTnuPW5xTu5F9Ni1nmjbDANa1mnfzxy79TVhXo2nL0PtOa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vJztOfUmNWtg2jI4K4QAiEhADIF67hRAVo9cVSyogIha7QVWFCw02hKkaCDsJTOpGKsM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SSGbNr58xToJrdaxhFsVUcWAtMRYwEjVKbEsRadGCOf1ubutvto0JKXxS3W59Fj2LYKL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1i1psQq0IgNiE0Gl2dzpdrNMdQBoUx1Odpy7JbQ4ORy+5wsdLLar86NtVUdLlab7PPOD2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xrGpbHlmjr49K1Zr88DUmbUtqtrkro14s6o870+Q3ZWy3I1ZtctFiWypGC7oDL3+/wCZ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2c7ooHos6ZuNVlmfIwzbNOTXK5Vs1fO+m4p5tGWWV3VZuWm6nNEkQKyqqWKXW4pvPXfn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dTUWyZu5ucxrso6Mcp91lmR9bFOLt1Rxk7dFYdqW5vQ0czdjV3R5mo38rVirjYOlzMad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kSsdeULhKxZUE1uRhBQ8loF1YFIVVdRVdKVpaUBVstKOqpcpRaCdfq8TqW68Zs65NKXG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jqosHNaDVVbi3PnY6VArKKNePFCsOeqcfSQp186o6gz6AK8EMhIHFvzuPXpyi12VQFIE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XbIquWsulNpaVI5RqcowzIyMVYLKaaLDLl3c6Y6mDdkrpFTEDKC6EhEDAyLn1hUYFBye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nSovy2LBZWrZbm0IXya0yYejkWu2sLdVWIuei2i2LaXaKdEmrRRo3hK9NFihgCm/OuHb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567y+eld9L522UbI0aMllnBeN1xHNtVl7kDx6Fq9BbCcsVC6ugjNZZm2Y5Dzd3BzvmV2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NtiuSS2LdQbZHzrf3eLfqdpZLM9j4TpaKh1xZTbRVBYZs1UaM0spzbOV0sR46JZLMmzF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gVgqqQoSxUp7PI7Gs52K7lVtV1m3LsyS1pppsHU5XTjNHWx4lpqxbscLXZnq7Vg351d0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SxZl3Y65/D9N5fFvlZla2p671mbb15AwXJRqwQCRlgtIBhZAoVkliAWW1hRiiUwUhAAWB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eivc43T5/WPjuMbUz3FiaOPZ1eX0eea1VyxKXXVguQq0ZWjdjsoi2SY0AYLn0AxTTnG01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puLnzk1ZNVRlrdICkEUwUwBikJBiQwYpBZpJUwWrWy2lzIRyHSSEEMBy+1yrhd3M65YG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DMroarFEjVlOaxbTcrxKtFQtqwrl9K6NGbRc5Ohz9y14tuKBVai1i1YkNdZuryO6p0pe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0V7znjSFybcMVaqrpbA5pfPek4WdcxWnPrXoqcteZNZzWPOmWePZIAWNS5q6tF0tIpXU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NWLVxZLvL9Ll56mm+hqW1WXFWzLcjxhnQsp0LZdnul6mvD27MfT4z2dU06d5dSm825tG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12NNEivk0SPC212SnNdRCZrq86UGSAECq0VAwKutzenuCuvTrOXRYqa8evIFHqpduPXA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288bPryak34d2NdF8OrnvTZS5qqsWsflu5w8rXqfNeyq2uj1eP1+vIyuay6ywoZoVSCF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DMVVuFqNjFE0EpssqVHAEUwt2Yb17t1Gbcq25kGmXWYNFzFCZ9stZdBNC446C8snXx1A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OhK7AIWrKadjGW2Zi2tIW30Xm+piZM+vLABUkEIDAK4I1bDxWgGQJBJYhrTKIWhWFTXc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hfg20XHI7HD7JoEMB1YJWDKwI6OSEIKL8xQr1Vu0CCZrmKaLqZduXViLdWPVWfdh2g5/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hM1+OW/s4OhVziJfpyadZ0Vud5yLfQh5/Q50WtU2bpsy6LH5PWzL5ZbU5drGVLNeRTvJ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hSt8vRo0Y95p62HbrONJSqaqr5M3K6nmpvPlvz56vTZWLdRpuM9ue1N2a6nOk05Xl13Z7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HUfFqWynt4NPTFwC2V1VXS2HTyi08zbjWo1gd63l8foV8k53T5cqVPXjQBCQSKqsoJID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2ay+zIZOhh0quWbUs5+ynStVlbXNkWL0OduxRFJsO1OxjXC0138+lmnPbZqQZrOJk6HP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2dHq8Ts9MLLK983NFw9ZBFkURlgMsK1tQQOoq2MtdsimskqR7ShRB67JKltVldqiAlSN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IYtpzS2GyFJ0VB52uo0pNFYad2E7iJqiqAihlIJA1wAYoFVYWMTWUhVVZVGctSPIAwSD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FIxVgkMEw0SpGIKFlapJC7L0+a58bq8/Rb0nqfIhRVzVAvFbSMygulBLM12YrhWumtla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6pb8urODVm2VTepG5+7BAKuoDVleW+TfU0pdcWhgNoy33Os1vvMo012YuffjzdLZnjTf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EH0GfO8F160Cxszuy1EN5a1hjAll80yM2o2QSrium5mYVZuXyfT5metufTmm3zuiTVnu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7Kc6gZJrTrxaC7v8Ane3Zdbm2bm+NX05xHoKtdTru890fNc72MeWZ0+rAsvSr5mU0a+X0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0xawRLJJChlpQyqvU5nY3nJfTq1mmSJsya8il6yj6sOyWX8010ZyYndqGaNoymrurytW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3NGGyyuvNbVHP6PPxSykdkJr7HF63TGqqxd8luDiRnWprRFa2qUpaogasEeEAda6mVY1b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2JaqO9NbOhxvQLxqu3kM2liYrHymnNt5BviXkStyzOiGiyquqZfWbulydkQ6M5JIItiA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A8Gtz6aopvoharUKzAGAwZCSQkIgFsArGBdTTtWwzIwTCEgoYJXR5+/A58rRXbXVNklo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aq5KrA5XXrzlVd0M0uFdOiKAPWKarJbaYgb6Liy1CleHo51qulq00ac64tdG+a2Wy24C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p95uUGzh5OxxocoZSFvDfallvJ7GCsllq0KxnW+zBWbbsO41saRBm0NG2pim6yrWdIto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9OfTbVOtlD1BUxGet7ihkvTVn0U50osrmrNmHcTqcjsIexzep1zerHeZk0Zi58+gw8u6n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EZatiLh6uS2y2hrTkQzFrVllgIWCSACBOzx9+8tbcms54DZqy6s0skNk34N0uNTLKJJX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ujFZjV+HPoxqy/FrM/Yx664mLZlxVkkO1bF/X4nW3nrxl68yjAjvBZEhJFGUhKUvYoS9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cukKrABBWywaJasPU5Ol3a4nVTn9LGq9Hnach0MdewptyaxOd18xj6WElqtWWg0Grm7s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ybDOHQggJTasVlwSAkEAbEWrK2WKA9YAwhCUGKsEghgJCINARiDTsrFjUlFXdfXNbfQU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fMuq01vdJFwUKbaXHrsSQAwsz6s5UCRadeVbbEtSqm/OrGWErtAmrNctygoa9VS5rkAu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7rF9lVtzFaAuV7Iams02ZdVyOH381cd7iG4Iml67dTPgvxTVnM6inI0ayZatyLXqr1g5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1Xv5PbuaxYvTAzW5sa53nNObn3SmypQliUGkiu6m24S1BJtqfNKxgmjrxbBuhldO71co7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u6pbVTHJSTlsrAGKsr1iEjKWauglz5vL2OPjYrtrzVkkokBAQLoo02btGA6zvxHdqU5O1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87dLmhVDRqFas+zMVlri3Lox50WlmNIN/OOvcLbPN1OmNJCYDAh6vL6Gp6CU2duUgA4Q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qxHNcGQIsraqHatlULBJFDozXS27c2tTwfR+eq3Titrt4t2UpuwKdOitzoUcgHUxV3lD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DbmGuSsXp8TuANVpuz07DMIIgkDBCSEsszw0YdNNRVaBn0VlTKSQiKywC1bDEQMkDARm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kEsuztZqmaFWHpci4O3DpNhJkMLFZKjmorYqAsrRpKhbWPTqrslesrhvcSy3BhXvxLim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WZgbpy6F6mLBJrvdPBtS27PosMMRjDSrdULqy22bJDrPKTpcirGrsNNOrFc6edcZqljQ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i3M2FMrB50arocmG6/Ou1nVn0Y9Q8Xr+Q59K6ik3FdKDpoWlbK4rsqsZFNsub1j50tb1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4epZ3FSdcFJRLXrw9Dcu5nRwRjOpsXE2ky5bLZFNthKqtBLL80MnmvXeSzpVYZtYIlgI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q0STI2ha0jnjeesOVeWaqdpjr2SzOthHogCMty26bNWbnGdM6uGPrGhqzrPCzdPm40rA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9TtX5dfXmkd0rBAQsGrYlS3UkgEBYo9Zg1NiQiOFVZFayuwPSovVeX3uQvP1c/o6nYzEF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kRM/RznIbqZCy8KaMj1iU9C0wJqzmLo8+06lLweZ7Y1UxyoxRpISQgYEJVqwXIkWqyC12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W1hWQpZFYMhDJKLowzIw5RxmUoYIDkaedcatGW+rujlMbQWsRbFlSMxWLlEdWER5I+bXj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ijldDnzpo35q06lOOkvsxXWaUuqTAtxms1AVq/veake4u8d2bOy1FiWmuyxiyVW4dL2p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0Syx+Tu5hrV7JcqaRWau/Or6qnKsd9ayWUTVmavUF00awubRgzqjzXX5E2qkNMLwme+m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NzKTSqNK3lqVhKdWW+N2jPfXZVFubaGxF/Q5m/pm3JoMuc3mKLXNCNCNLBLSBySDxPtvO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SB0hYVWSQltbnVMOQVxFRFtc4bAYR0VMM6EMDbCZTear6SV0zUXDo1UaNlT2QVZLN3F7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HGZJZ2tXO6HXmz0mx0KBKKXpEFVhBUKKHQWMpA1cMhCgiWhg0NZnh1Fr1XXDfoYLNPZ8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xS5h66KzTZbQO64DSteI2SnonPaEbFv551n53QllFsLmxaEsBhQ9gJEUtNTFjVkrx7cw0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ggEhDAkhW5YBAHIIxBosrDFSOylGghz8WrBc3asWuzo4pbLvv43RS9FQvNULpVAyqsvO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+d40V1xMfM63JnTVLMFW6cOqTPFVevdyuncVcTv8aWgMGgGCx0Js7nmLo9rd5HqXPoF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sD1ZRcbmmrRVZzam0LVYCSlaVlq3kzW5lBcKufZRm0M/QsybMW+5yec73js9LcdtDQgs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mlAg6uiaLM2iSkrJa2WFt1NsbHosO0EaKc0SzVv59/TOpct1MbIVnQpSyEvhllenHkjt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x5WvVm5dApkqK6yiSEZSde2qzISysrsSwzsplsgskhULU1t5RpVKwJov3bA2Zka2tlZ5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dLn50kJgFSGxLK3dDm9HpzBA1m1FUbpcty2qAVLZCLYpWjQUNXBViJAFisqqwSxoIWasl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1+L0a0R9Bie3OZblYz1bKy7DZWTbzNxbRZSUzXUY10IYu5zwddQ8spsYp1VUG1arUhWE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WYzK9JpCOQGCxhEKEYgkDKM9UHWXCOoHai4Zg1GQhkicfJ10s5nQt0plmqsx7JcILwVR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jsvUp0JpM9l95nz7qDPh6Sy58fUzUljlObNzS4+rm02X8jr84yMtstFDgUwrL6bTXYrM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/OuvXsX853E1QNrCpYtc0b8hWj2me9lXMHpGHV5tkp0YpbrspMXTw3LVpSmXgYLXm+eB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CytBS6Ta3JalIkJqy9GTGGWJFtEtptjWyudVRmik1vWrp8zpazqSwdMixYpw24GXNYNj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mAx0OcqLl5fd4eNVupzta7K4EIUGA7RDZOQTO5tMzFYN1UgyXK1CsRkfUapRaegLpFat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tpnw78UtQIzRCSNLav6fJ6nTmS6ayJchLaIWUgQoYEEcVXpgyAWuxRCQq2LeZQwWB1SW0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dGe2vRczfQNZzLS7NNxzltsHoagp135gUXoVB6TTemUWvThNXQ851jU9d0quFEq1Ez6K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zaimlgU59NZn0VVmuAkgkKGlRq2ixSCFSEqwWBLUBGgsquvbYcqdSFLuuubM0HamDtQ4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IxhKZaxW19JWsUBsYrMBNOchSAjJBoIGrTVHHG29eQ2/BLXNGw5uzRclRNlkptc8+2uh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5/3dZ9IlR1h0aw5ld9CqEJYFanoquTXgKAle2XFSHz0t4fV5NnNsxbZvEhaapaQap6yt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QwB2+N2pnkLoplqvpsIwkb0kOlmuxwWqtrfrS1NF+HpdM0V6E1MVeqhBnvqiiWVZRy4F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0XPzrhhlxuI6yoYAhgvYZLMiQYqsrckqUtFYNNC6JbEtxDVUadW/dVYjmUyFs92g24epq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483MHTNEJGZbKfp83pdOZMlyRAWmuChlFYEBUAEWDJAIwUKYBgpdn1ZVjIQBkFQpY+nL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uY1rt59pRfbC3n6azRr5mkKJChGrNCWWmSU6DDX1cRZt4mqXp20OMrAKMpEJKtubUmcM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Wuis2AgEEDJIjLAlGIYR2UhZWokEkkSQw2Lc+sUzQhStlhS8tKXrJZUjAXVDLe7C0aMo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a8zSwCxoKtoK4zCXXyBksMZ1S9abedqsqwdvKnD2bOQvYv4sO2vCrjvZ+a1t2vnyurq4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vWXN5KWYc71qKysr7qNOs48e2qVsXW5ZortUpq0cvn05pw6NsGxjnXMEEpUxUDIV6Kbyz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8zpTOetCIUeVWVjW9Vsl1YkruumwalWtu/i9COmM9nXExIiPn01RTa1ES1KiOhLSbjPR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c+lIImlV1gqVXraMuzKAkpK2GeAw6mwGha5Zzrb6y9XFYbZQwKrGRrkHSPRdUlNtam6m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C16bK0dDndLeC0GsAghKWCq6iQqQSQJFICAiBVDKFSCKSIAFcByg2U2WWZ7jV1eL3WsG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n1mCtKjrpn6ByKNdRm6OHaLXbBSrkYKczN2MA/Qx1x2K+VpXU6EtlRLLKNCNl24AI6EA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g2BXAYIaKQgwhkHKkdqyWFGpiIGCHSMS4coQRLRVL2VlgNTcAGm8i2UitW1Il71nm6hE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Q9KHANF2nKnnusMrVZ0i68CtZzq9Z6KYVTRBcVm0LnXQpnF6mYaFWi9DZr9L5PtHpaGw6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7KxehghdsM1nNj1YZdG2rLDeO6WPHanVh0alBrrzqhbK5Y9lZVVbWtoupkphDRgaxexxe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Xh3S53N4XqviAgnb5Ho7nLn25atNO3Ny6+dYXk3dMUppUoN2gyp0M4uXo5THbY0VSVkz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xMdKwVzYpVetpy6MrQDFJltZLA8G1c5Znd1oHRSMnQRy+ioWS2Z9SzVQNLr0vsxZOpkKW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Swyo4Q09HkdLeNQI3iNHKyyChwBWSIUJFKqYGhQygVgQFQQ21nBAHQDZ7qxNGe23T1+P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vq5Di+n5UTp82ysyjq0mWnoqc5+nz1o01UD1nrHOvpBortzjY9Fxx7unyxBpImzJSdfT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kRmkFIHrGBhQz1FNzUm0YtcGQkKsRlIxBDJDQM+qyh9jGGXw1qbNYEuQrtEKnOU1TJ0Sp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gqJbSgtVKNtQLXWRVXJQIgdK9hEwWJLmeynOk020SUVWWVXIRGtrBNyVhs0Vxhz+gwy8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UnMnSrTBudF7FWPo9MSorV+TRkHY6zUltOsc8UNjole3zmdczVj1N4tGTVRzb+fAV2W6i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c1+WFat2g4a5Tr8q+ZSrTSVPZI0ZdOdX05Nkj1X5zo9fJr6ZbB0ObLOzzujC8vrZLOX0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qLN5s0tq0iDOHRQ4/M08eR2Q5Gyl6HmvSefzukSZ2geRq6HL6EXR1yqV6zRUrkNSGl8gN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jRDVwy2WdAzZuLaJZRVchlS6nNEBlWqxIqa6sGvLrs2hhvmYAEAlqIBkZVEgiMoGghFI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RWAoIAjragY2abM99voHy2rZz6tCIb7ijTQSumaC2UbTks9hzdOu2sTSiFptorUu2iEz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baTHTvrK9tek1WKmdYxdQjI0pTAFTCokCUaYLqxVnQlGmFYQZlIxVgOGC6GtcyROoUs3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Io6kiOWoMIAQldbV2OFIDGIpQLISWHspM74IhVpqXXVwmVxqPEaK9MFtOhbkWm5aSHVG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zEbzkY1VKw6tosp6tM3mxNGaji3oaDYdYfLt5RQOlTz6Z/G9/wA/N1ac1rdN9Gyw8/fh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bJUpsalFtSgwSs5NyliMzpqvMiPawkeLgvEl0VNqTt2UzpgYLLc2+gLrN8rQvzPZLzhuz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euefbc20vBQ7FMvhXalEbODqztc2ETYYMDpc3fF+jNblbg2SOc1lBbXXYWyoFq0wsSzQ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KdfRRr6zLVpazDXpojPToz50iskgYqGPcufUl9zaDLkBlogwUPXFtdqCyQUFSNAFGAYC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V1FWyulDBahYiPozaa6W/kdxrDdgqstv6GMZMu808sZybdCpTZRbWTYdYbOeweZuqEu1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rtOdcucbJ1qzPq53TlWp6ZdODVTLWYbIrAWSEkJWLIAK0UV7VKtOeo6U59hsai8eKwSD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dhDJAQBgVcpC2qyBQsEGsol1VLBYVMqIwAGuPXQ1nmQXNipqfNLZQLLHqawzTRnqtx1j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euSVKlMLTc5W+q2slttNg2oayE6LmZzrrNXrZKrMXRsTidLn46XZphzrDzb8bpYbUK9a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dhkpzbM0KtudUZNMZAQ09tFlytTYrPTo0zmPIox78ZZVZXF/X4/X1NGfVnsXVKUzCCxr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NM0WACM9euvNzTRauaagZjpdMdmiUiNujxwdJ2JUqdOW2OjZm04jiLC13SM00Az2XQR2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U57aZH6nJfc9Bfx92ouPqc4zU6s0ueFs1GYIz12Kl9T3N8UXL2UkZXUUGBdCKrQVSCAg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soIJJEVWUWTRS5d+NaNWe6y/u8HqWnUtZ1sy0GKzZYZqujUmLJ189WbufeXczpYjJc+g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oZS9Bk6T3nH3Hn019emM2+7UnDo0U53Xqy3S5i9aNFNRWAJIEggrtEU2isuldoqXEyJv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GiZoekCWdcQmSMsA6Bg21A0CsLcKoPXKhlEpRFSCMTQOojg86I72LRuWuWqqvVqMiQXT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FGgula0ZoXNgvqyxYPoTQENYZiuurOXrwlml8txo0o+s01FBtlNlc6h6uXTBnFc1x5ZW6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hCVXTdTKVdc1LCCrLfQtgCy1x61tN1FzTgu1M9i6vRFQeouylArGLejzuimx82fWbsUi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ba02ZYhpklqCKymEK3QqlwOrD3U1ksRDiZOpy8dgQZqMIdCyi/M02Z2wtDkpW0CNArLX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8dla6W0WYq92UfXz21PR1c3t6nKo1Y5axEyY1CW1q3q+xW1lgQy8gLEkAHQBVxQSACKY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AEKQBRwiIykhWlW+ggArZtw212MXQRatOfr2ZOVfrFovYyEXFO6rbXMfVzToZ+Y4nX4/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m6iOmmeVsw6CcXoJYnWx2mOfRfmxtFYG/naGlzFWskEBCAlYNJCSGFBYRwpa2awtIYhh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sTYlBBBBCxGqLQpHC0lqoKYFQwgN1HbkLNiii6rYstW+KK6X0ND1UpZSwlYllTi1s5df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KXJoWu9LyyS5cpKFxtzGe0X3OfTi2UurNo1nE1Vxa6hObwu34bl39bxvS+asfmdnizej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RCy0C4ZX47VMldlbUDSWtGi68urn3OHv8Pvya7mCZLqkDXdUC2m0OrFpTUlJ1hlFsgeJ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IUxLAQgltVkKUIzBSx6YMJCjgel81nqDBnZIJp05NWZdZTbmWFTKRACuZgpJQBJHLRZq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TXZTLrhd+DRqaOP2uRLjhORkhJENoC6ndxdPk2IkEhKuCJYKGUBihEKh1I6PUSPWSCEkI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qq0voERpWt8+m3uZ6bTZdw/S2YcfapKU1WGLnd6k5Wx9ZzLn6Fce3Rorz/S3w5224HCf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YkFWfoIV130xRh24saSFQb8F0qJ1OUGSWSQEBEFkYaEAkgZCRXhS9pK3mQ1zHD//xAAz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wMFAAIDAQADAQEAAQIDEQQQEiExEyAyIjBBBRQjM0A0QiRQYEMVNXBEJf/aAAgBAQAB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af8AVhJ6K9RDyuajUazWXLlx2IzjElVVuvA60WQi5EIacrlxzT/6W5cuXLly5cuXLly5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i5cuXLly5cuX/wD4W/6eCnLqU6sBs1FxyL2y1DqDqXTq2NcpGhshCCIOKFVR1TqM1sUm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uXNRqNRrNZrNRqNRqNRqNRcuXLly5c1Gouai5cuXL5XLly5f37/+if8A2D/q+my/G1cr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i7kRijUXEQiyOoSNCFTFE0mmRZiuRkW7dZrOoazWai5cuX9xZIYs3kv52L21/wDwd/3Y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pWySu/tWoVE05MSORIULiihCEIj3WTNInpNprKfikNFuxD9i5fuj3PJZv2L979qxYsWL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+nXMHdEo3Hh4sp04wyx8YqFrFiMRIQskIiLNdiGtS3g5v06mSlK0XdfyMj7bF2NiZfP5y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/pwE9VHsqTUI4io5yW7ihdiyiIuXLieSzRyNaXazbMO/TCWpv+Re083m+1ZMuXI9kP8A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TV7MXVu7XFks0RpsjSFC3bc1MVQjUQskSV1PmXFD9kVplf8AkXsvJe0sn3x49p/9u3/5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WVeWmm/VLJZRi5EaJGKRdGov22NJpGJtEKonlW8qjMN+ztqO0aW/8b/gWUn3oX/hH/5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ZY92SzjuU6AlZOaRqbyXs2JQyp1HBxd1iOKsjCr1dr44I/xPvftX9hZXyuXLly5f/wDi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qsvqH7cqcHN0qagpSUSVRyyXuzhdNWKU9EsT+h7lD0w7mL37l/5rd1y5cuXLly5H/wDi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d8vqH7CnBzlCCiqk9KcmxdyF7NWOUXrw6WqU0fHbcuXLly5f+2xYsWyt7iX/APFn/Rga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YaI1J6IuV2sriEIWS9qezwz9crJl+1+1b2rFixYsWLFjSaSxpNJpNJYsWLFs7Z2LFi2V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99/0/T5WrrjG/owkLzK09Ul2XFkhCF7NXzo+cvdsaSxpLGk0mk0mksWNJY0mk0l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/ydj/ppy0TTMX/jYVfiqu0O5EVcURLLc1NEZ99TypcvOxpLGk0Gg0Gk0mksWLZ2/wDT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MFPXRrq9Cl+rEfr7UUoXJVIwTxMptNilEgrjUlFqxTl2ydo/NNWjb/2zlYbLnEcFhrU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j6dO05SVqHhXV6fbSV3VqWUnrlh6SRipQ6sYuRolEoYmUBpEfLL5KkrlON3/AN/f/tnI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r18Zja06/wD5d/00ItSabKLtLkqQ0y7KBVE7GqU5Q+naaTnKMqGM0lSilKO1KmryzqTI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v+wct8t8pO3Yyxin9pgrC/8ALv8AnRQo6nGkknE0EWVYa01Z5WKTtKrTKkLPCqx9xVvg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0RUowoeRH0q5cnMjHURVv/aydjkecD6dSV69Z16//mHm/wCShRc3SpqKkx5ON8pwUiUG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JHRpIvGLahUFQcJSpNkaE04091HPXYbciNP/ANo8mxu+TZycunT6tT6nVUUv/OP+OjS1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GkxprJwNDNJYUe25qN2RosjFRHz/AOzYyTybOS5FaY0rYLB7tr/zj/ipU9bo07JsbyuO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W77M0kKMbJJDyqVPyJ/+zbsN3GxsZ804XeCpfcV8biPuKwv/ADr/AIKcNToUrHA/csWR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r/8AYtjmNjfbYx01hMLcQuf/ADbGP3qcHJ0aVjgb/koPcYz4/wDWXyuXHuaRrLSzTbOC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nKrVsQF/59+5ThqdCnZLZSf8tPzGMvYX/q3Kzztm2OQ5jd8lu6VPr1/qdZOVsoi/8+/b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WUn/ADx4Yz5fP/pLe4yzOmaEhxRpQ/RGl/wcCs0L/wBTCNyhSsRjYk/6Kfix5N7/APm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m8FS+5xOPr9es9hPKIj0R/kX/iHm/YirlGmQiSed1fum7Cd/eoPJjGrVf/IX3LFixYRs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eIf2uDtYl5fJHmOyhRnX/wDPvvSuUaRCJJjzt3TlYqTMNPVBe7RdpjJHx/4yxY2yUEp3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3pX0+moqtOVSch5wV5Wdap9xHC/+eY+5FGmU4jdhv2ZSsVJk53eDlaovdW0hjG7L/wAJ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evjppDRPh+Cy8IYdfbYf/wBItyjTKcDhSfsyZORUnfKMtMou/vQd4seT/wDZ1paY4WP2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06T4IIwlPr1a1XrVP/QPNFKBTgcE5DfsSZUqE537MHLVR92j4jylz/wBrfexb/u8HSeIx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XZa7a1SxUlSpr/0lKmU4iVibG/Yk7FSRUl24KVqvu0H6h5Se/wD2NiOrXk93/wB3WblK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DfTVCP2uG+V/6OnAhEiiTJPK2VuxsnIqSH2wdqnuxdpZy4/6q2d//B1Z6IYCn04TbnI2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vUxNTrTF/wCihG5CJFDJew2TkVJjffg6muj7sXeLy+P+gbFvlYt/4iN3LOnF4rE4macs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niGqdNj5jx/6CMbkIkUcDfsNkpFSY37GBnpre7R8X/fbsmJf+OxEtqcftsPkx5VZaY0Y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/QRjchESES9hsmypMb9lOzT1L3KLKz0wdWRSlqjLn+Sxbtt/5OUtMcDT1zqS1zTv2PZY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nlIgJJf+eSIRIoQ37DJSKkh+3gJtw9yntLEfqKHE/csWLFv/AD9X8tWr+OHbU/LUrfjp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Gw2un/52MSKIofsMkyciT9zAy01vcTK29IVRwf3MGlusntlYsbDyuX/6ze//AGlaeing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WeiOEgqNJyJO7p5W1GFpdSWIxVSdT/zkYkUJey2SZORJ+7GWmUXqXuPfDonSlVlHC0lF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5f8AqLPEYis+2XFGH3FfE1NUr5UuCEHKWNq6I/8AnIoSF7LZKRKRJ+/gJaqHuQ3pR8aH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Dw6FDtryu2uhRe5822pnBH/jUFz/AObiiKEhD72yUiciUv4Pp8tNb27lJ70/Cl+z/wBX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zlql2VZ6I4SnpjUd8lu1ESMPTTMRUdap8/8AmooSEL2GSZKROQ3/AAU5aanudSNMoSvS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/AEeJlrnbpU+x8Ul9xXnLU5veXFI+aUHVnjKlxj5X/mUhIQvZbJMqSL/xYSeqh7FxzSJ1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Rf5fn/1FefThgqelPd9mIlqltSguZeUikJFR/bUhj51W/wDMIihIXsNjZJk2N/x/Tnf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LNkaZGCRL9hF6ainGX93z/4rfE4ifbXnohh49OF7iYyRRRQiqUHJykMk0lN3l/5eIhex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AJMDPRiM7lzUaiwoCjnPzRUTap4ZQ/8AKP3r9kr5YupZUKfRpdnBFfcV8S82Wu8NT1yx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NnP/AJhOxGoRqovfuY2NkmN/y8EJ64XL52FESF2VPJD/AGT5/hfC/wDKTajHCw6tVu77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62bKcbvFVOnFeMqiSlN6r6n8X/65rfO//U3FUZ1WdZHVidSJqQ2Nkv58DO9POxbuuVPI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dWoo9Onk8q0+nDCQGVOfhERf8eiypWsTndf9g/8AorFv4r/04N2xBYS9moIrP1Pj/wBL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pj274mtwioPiKu6EUytU6tStOxznYRb/AMTb/suHSqRqe1KSRrvOJX5Xh/6VXxOIfbiq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kpw1PEzWUuxMSFTf/g7f9zgt/YcrEqhuxQsIrkP1f+YXuYypZUKfSpdlafThhKeTyqZS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xoWUKeop0tMcN6qX/dWLZbf99gp6Kudy45DmbsUSMSp+uJX8aP6BfxP/AMJ8+3Un04YW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G9t8TW2Rc3NLJQSKSGk3ni9GrpyIUmQioow+0f+0sWLG3YxL/AMBCWqJcchyySEs5eMOK3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/wBtf/qbmorydartGO5aRpZoMVPfD0+nTz4EupN9lap04YeGp9SKOqh1jrsV3/19ixZZ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dy+VhIXY+IeNb9WE/wAf/wA1c1o1mo9RpmdNnTMTJUqeDp6Y9mIq9OGDpXfZN6m5RpLr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M/bN3IxHE0Ekoq1/+osWLfxPhcf9/h5aamVvYp+Nb9OC/T/5aTsaj1G5OagYdqpFJdre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EpxiK+IrdSydRjnIcpZfqg9yxpNJUeppWSVst3Lg6VSrJYGb/wChsWLFv/HWLFvajvH2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9f/lnuRStbKpDbB8dmpGLqa3TXSjeQ7lmTTSnvKEFGNkWGMpq5rdQYsqsrKnDQoiTkRw8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RGlGI5wX9ljSWX/krZ2LFixYt3YV3p96ygf64Dj/AMtJ2FI9RuPTaE0p6pHqLM0lVqnD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w9PSuz9kqj2pc1E9Uac2LD1SngJ3jgSGCiiOHihRjEqYqhSKv1NFXG1Zkt3/ADWLFv8A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uzDO1X2Y+UecB5f9/cuXy3LSNMjRI6czpzOlM6UzozOjI6EjoSOgz7c+3Ptz7c+3Ptz7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axPtICwsEfbI+2R9sj7ZDwsGfbRPton20D7eB9vA+2gfbxPtoH20D7aB9tA+2gfbwPt4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LxRPF0YFT6nTRU+o1WVsTUairFycjd/wWNJYt/07Z8dq/tX9FixYsNDRbLh+yvOPlg9q0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kzpzOizonRidOJpibGxdGpGpGtHUR1EdVHVR1UdZHWR1kdZHXR10ddHXR10fcI+4R1zr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5R9wj7hH3BVx0acpYvTGOMuvuz7s+7P/AMh+SOOu/vT79H34/qCSh9S1H/5Ef1Hb/wD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L6liHJ4iuyUnLO9lH1Nl37djSzSW3t/1ny1cW3/f2HEcRosYf9Xsf7rypbYr/srmpHqY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pijY1o6iOqdU6jNbNTLv+h8Q3rCeVSeiGFj1J13dQ8dRqZWqOMMPHTBbTbL5dGVY8U2S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65ZMhG7VksrFixb/ALP5/wDA2LDiOBQjJFixbul5PlbY3Ne6v7rmotNipMVGJpSLpHUR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fZcclaj+1yNRuV6nUqqXpL+sru1OEZVXJWT87iOSVoRk9m8pT0xXoOrFHWR1jqsbdls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r/urf+DsW9qfI/8AM/6q6NRabFSYqUUWijWkOodRmp/9Bc1DkXzsf/YRia1pYOixomLy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SRKSvOSi6ctROosNTeIkx1Zs1TIeqjHiXqbzitJHz0tmk0kNIyy//gyyqcFT/JfYv4F/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qIqcUbI1odQ1MZqRrNZf+ezNLNJpNIorNkh5LJRGiW1UcrKlDqVnUSJV4InXhenVUqk5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MdyxBqoU4xhTqzdWobijdtXdSetmxcgiRQpXNKRKpE/KyPnGV3/4Vf8Ag6ni+KvnLn/o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mKihRii6R1EdQcmaka0ayU5M1fkuOaOqiFS5GQ17TyRZlmaTSWRb3GTWakh4iCHiUOtr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IehWLZQ8sPZEm5z0s0GghRk1iJuQ3Y1mqTN0pWUVG50iGGTKlCNOEYyqHRhTS1zOhEe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Lly4nncuXL5XLl/ev/I5Ef4mL/wdTw/1r+L5/qujUi7ZpmKkzpRFGKLo1odUdYdQ1s1P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sRKT6LkXy1WdKoU6hLu0s0mk0r+VlRWKs9bULjjFHpLoUo2h6IPnSWR6RR1OoK7fSrM+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E+jTjCU2sNh4r8MTFYmwtla5HDU1GFKnFN6Yyp3lUrKBhpasRKaKlZHUkOtNFOamUtmK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SE8rly5cT/hX8E+Ixt/5eXivGv8Aq/muXIy1KMHM6QqcTZGpDqxQ66HWZrkXllsakdSJ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mpl8oO1aqrRyvZXu4MhKxSlrWk0ll/XKRWUpqCFskj0l4mlzlJ6hx3WCkz7GJiKdKiSf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xFXQU9km5PCoZVnojGLqSqJdDh0qs6j1WKuJSI1Kkp9BmqEB6pFjRMdOZe0dZDeJFksr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5cT/AOgv/wCUfEeK36V4/wAKTNEjpM6USyRVe1OMbdeMR4iR1KjPUyxsakdRHVHWOoxy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iP2XHIcrkSIjCv8AL/W2N3GQiWtUaMPh04KjSRi5qEFRf2NLxwNDW+iY1xw9Cl+Sr9Wh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pGKq651KM0jSdSUCUnIrbkIshhJyUYUKZUxlyKqVT7enA6tlJ7yq2Kc5SqRViIytTVRW2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t37E/wC/h+2v/E0+Kn6af6vb0yOnIVI6UTRE2HOKHXgPEDrTY3NjPTE1o6qHWOsOozUy+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Cp1GVdiVpQj6nRwVGqYqmqOIREiYf9v9TeemTIU5GLjoxWHpdWt0IlZ06NGDdes9sBSM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dOEsbWeIqYeoqRiqkq9VKyw82OOUOSo7unRqTSwsEOrSoKdeU39rVqKNKhRJ1ZsnUjA1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nGjGnI4TykrVKb9P8q/tYvcv/AOI4VKSJxapUf05bmmR05HSkdE6UTpxLRRcdWKHiIH3B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lHUiOsjrHVZOTZiH+a/s3sXLm1iNKciODqMWBPtKMT/jxOtJnRqTKdLXPD4eTlP6e2V8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il5fzWZokaGdI6UTRHs+qL/kUazozqY38eNrOuL0OpKU6X/0qbYiVrT54lIcrSw588Tp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Kip4m508RVUcLRpCmSkOsPd1N5RVjS2/100QQx5Vf8jgaLZosWzt2WLZ2/v3HcSt7q/8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OdqMVKnh46ZxpwtpijY1IdRDrwR9zA+6PuJs6tVl6jLHpR1Io6w6w6sjWy5cvnHepVf5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bjB9VHVZrkaihUqX6/pdWcxUJyI4aBFKK+oz04elVp4enVxD6/31RC+osxdWNeqiJAoO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ZoNBpRb2/qyJy9Kd6c/CTF+utFqnN6q1WLiVtow3cypFyqYfDVLLDRL0KJ9xrFCvUaw9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TgVlPTTgynh3KUcOlPow6tOmpVNEUVHd8u1iQ8q/nPy77ZWLFsrC5t/62zFTkKjIWHOg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olWSJ1yTqSHSqMprSR8o4iWnrTNU2bmktE1RR1UOsdZnUZqZcv7VP/In52FSmxYeYsML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E/uI0akiOGsfipksQzA2qTRdJSrolWlIlCSxKwab+1iniMP0R4TDyMZgqdKgQIFPnqVE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ai6yszTI0M6ZoRpRZfxfVX+b4j+t/pTbF+um6vT6Sp1JUqkieFcyGEUTpU4kq0IkJVZy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1mVKkpVNKTqQ1kaW5Xld04aIjKruQWlSrXrMpIY88Tw1d5W9u/wD2DYv+4SbFSmLDyFh0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h1oo+6hd19+tJmqoz8hpZpkPqD6g7lHcj59RI6qHWOqzWzUXL+4oyYqMxYeRHCojh4Rei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qpE+i59eMSWJkxzbzwHoc8QJTqCw5rpUliKyrYyeLqs/5VQqUq0RYWvKM6FeMCBApc9GA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4eoj8sRVZoWJkiGMFi0KsmKcS6/juiaoTlUwsFVVJ6eh6FhaaFCKJJaKbbbOCTPwJqUk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SjDpxWdSeiNGGnOrLSoQ0Rr1VRhhZpFWoQjohJjzr/q97ktv/wBDcv7j4/7C6NSyUZMV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mKNUUOtBDxKOvNl6zNFRnQR0YIrRgpUaqqRlJRHiIDxVMeLpjxlMeLgddMc7lDlcywcJ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d8r9qhJioVGLDM+3hFQhApxiONs4lixbPUOokOsflmKjJiw6K9KfVWEqsq0+k+SGHmU6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UCVaTNFSYsM2YujGjXVlli1qhGDjGtH8JAgQOlUPyRFiZIWJudeI5UZHRw8j7KiPBQHhK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OtEVSLLs1VDrVEdeZ9zI+6Z90LEn3B9wdaR1JGqZ6jcsO5Znqy/Ga6RriKs5Okpzk6Du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UqTlcedJa55t2VNa5ZSelQjljKjlX5MNLpT1XU+yor04P0/96+P+quhzR1JMtWkLD1mR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EWihzih14nWZqqs0zZ0UKnFHoiOvTQ8XAeMJYuZPE1DqT1YWeqtCrVgTm55NDRYtl9Ob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XTU406yr4KUc1CTFQqMWFkLCoWHpoVOCyp/5BKVic9TpkCKJQtlqQ6sR4iCPuLl60jpV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EYRj2yrRiV+nVq3NEpFGElOnRchUCMLGk0n1SJT3plb1SHxwQIESPicjpU2fbQHh2OhU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iSFiRypyNNEdKizo0iNOCLG56j1HqNyxoZ0jpSOlM6cjQzpyZHC1GV4qjOng4aftaJ0K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QwVHpwbJMZUbk5WhF5Md6s+z9s81+STJyuVqPVK2GlSapWUbaJdj8Y8f9RYSt/ddf2aZ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H2x9vEVKCNMS8UdRDrCrOcac5zelmhF4RHiaMR46mPHMljKjHXmzUzUXL9kHarjEnU78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xL6jhdEKsolLEXJ0adYkuk9aNSNSNSNSNSNSFZVnNE9y0RVKcRYtIWJrsviZnRrsWEYs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vYlViiWJHOUhQlMnBUnKtIvXm/p9J4elS8Oz6kr4XBy1YapLRCnDTCn4lXapAiRKX6/Z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gfbxPt0fbnQOgdA6B0DonRR0UdGJ0YHSgdOBZZVJqnTwcHWrZXJzUIYaDr1iTGyctMaK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IQ6cc6rcnFaVlL1y4U5XNLZGOVRb0mPsfDe//hdaPUxRX8Wls6cxUpnQZ0DoROjA0QR6T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OujrHVkapnrNLNI50ok8ZQililTw0cVKFCWMrMdWpL31V/PUpunKzNDzZaTIRcZtbwd8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KGI39FeFXCRpn28D7aLPtEfZn2SPsqY8FTssFA+0omlEIxIRLtK9123RriOtBDxSHiZM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4SKI0oIWxXpRrR+0nGVOlIt6e2vHXQ+lTvS86wtqpi1bERIECj+r+3GzdarSh04PPFzd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bKUerOpLU2NjdlQjksqktKpw0LKbFaEZPUUqOzd8mT3OH2y8v+lt7V/43JIvJmgS9m5c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I6B0YnTgWgi8UdSKJYmnEeNpDx0D7yTPuKzNddn5mdOZ0RUkaEOVOI8VQQ8dSHjyWMqj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sT/xo74T27M6cjoyFQZ9udKCOpphrudOrIWHZ0IolGw4jJH057WQ6MWPCRZ9kaalEpVI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r4qIsTWR96LGQYsRc6x1jrkqTclFxFUsddnVkjryOvMeIZ1xSnIVHEMWEqMjgYEcNRQo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1GMdOVTaR9QVsXHmBEw/6/wCm+eJq9GlgKVlniqvSpYGlZEiTJXnKdoRbGy5GPVne7yk9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0pelO8nSoxpxnNzY2PKaKe8eysrVf+k+cnslfsZYt/C5xNUmaLiSXZcuWZomdKR0WdFHS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FDxEEPFwHjEPGSPuajOrWZ+aR0ajPtBYSAsPFHSiaYoc6cSeKowJfUKI/qJLH1mfc15S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f+PhfV26JM6MxYdiwwsNEVGCNMEaqaHXpI+4iaqshUK8hYQWHpxErZtSYoTqy+xYsDTM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xHbODpOjVU1NaS5sx0abPs6J9hE//HzPsKxiKNeglKqRhWkLC1GRwLYvp8BYKiRw1GIo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UJaok1qhHj6n/lRIETDeH9kv+ViuFnvisTwmyTJysqa6VNsbGzdvaKWSF+WWT2L7q9SU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Ll5yKe05CzxC/L/0zPjORb+FuyUUxWWWmQqczos6COlBFoIvFDrRQ8TAeMgfeH3UzrVW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YqB0UKlE0Ishzgh4mkh42kj79EsfMeMrseIrMdSTKsVea1UMpKx/t2rdPKzGif8Aja7S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p10f8k/5J/yhRxjFRxLPtqx9mz7KmLC0EKlTRx22K8tCclIvelGlGnHnLHL89H0Vy5cu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5qpGNG50BUkKKXZ9RV6MVvSiJEf6sVT6uH+nz14fP6qvzIgRMN/ZjavTpYOl06WeNqsw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NDkUo65VJucnlOnoowXThEWUvXJbLKb3pwlVl6cMndvKflk8ns5Ec669f/SX/lubmiR0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GqKHWih4mA8Wh4qQ61Vl6rOnNiw4qB0kKnE0o2Q6tNDxVJDx1MePJYyppeLrMlWqtXky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k1Vg4vKX68L6nbeKuTHws7FhSSFJChUkRw1Vn2iI4eCpqhBCjY0mn3rZ47zRDnDS002t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KWhs6J0YkaUL9KmhRSGVqbw9SnMTuu3Hf48CkIX9eG/FjM/qqEQIGG5/hqzVOnUxtSU1V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mVlipM+6qCxk7/dSPvGjV1K0sZY+9iLFxbniCikOY2akXQpM6m6kmPSTqXI6ar0pGw5o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RLdQp6pSqxpRXZU7Zn+sc2ri/wCjsNXNJbsXL9i5ctJnTkdIVOJ6UdSKHiIoeKQ8SPEs6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YqAqSOnEshygh4mkj7uBLHDxtQ61eSdSpd7iihsdnEdT0RbTZCXpdtLZEiRaHaRUpuE4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IdaPRrn29Zn2tU+0qiwdQWCmLBCwVMjhqcRQRpLFuy+dixbvsWLpHWpI+7pE8dFFXE9S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J06dTSLiSUhJLtjuspqM4xbo1aci/bilfDxKQv7Md6Ki3WX1Vfi+YFMw3n/D9YnaiKdo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0pXI1EnL1OM9qzORcwViDSdaVlf0xm0ru6W6lpk+f9b2Lo69iLp1DERdN30ym9LXpcWxt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zWzqs6h1Tqo6iHKLLLTqRqRdGpf9H8i9q+VpM6bOmjTFF0iVeER4uI8SyWJkdVstNioz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TiiyHUhEli6MSWPiSxs2SxVZjqTeVOKcuPYvtkhi2zQiBffT1CVDapDehh1Tp9M0GlGl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y5c3LM0ll33HVgh4imPFRHipDxNQdaoy7fZJXi1aVOmyMemUIS+70R7XOMR1kOrI61Sz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w1S5VjpeoU5HVmKsSqxlTiUiP9mJh1MPg59Shl9TX/G+YEDD+fv6kdVH1f1OnG+b4+Hx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RtaNQVk6k9a1el7O4nvOCZTldTnYchzstV0ptDqdTC/6DlcTstV0pNOUj4+BuyGhLb4k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+WmTOmzpotFGpIliKaHjKZLGEsS2anMUGdKpIjhERw8ImiJsiVekieNgRxLk3iqzJVJy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UbRkkc52ZpNJpNJoZ02dJnRZ0TQjQfMZEZmvfDWarSsqK1Y/K5cuajUbm5YsWXdc1o6i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lIfuQinKjTufU4xhGNtOUpKJKuOUpCiKlIVEpUYNqlBGmI7ZYuGidOSlHp02OhAeHHRmi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+/8ARh/xYrL6h/iECBR8+/UjUjWiVQU5Gtl3nYr0urBYOoh4SofbVB4eodCoOlM6cjdl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+U/VxK/puSNVlFuRGVpN3GznJu5vaMfRufLy1Zai5cTLl8mhCZqGyO5aP/TbmiR0zQj0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FxRVxUlKVerI9UhUZsWFkLCxI4aIqcUbIlWpxJYyBLGyJYiq1JykWyV0VN+2xZlmLUjS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dBiw4sOdFGmCHUpI6sTqFyyNx9QnFxcREOactAlqeH//AGGouzcsaSy9tjGPJjyY/bji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erTwNTXQnOMCVeUhRbapMUIrspu0snlJKUad6VWD7an7aRDLVZxqMUl/TjlpcZXiYzf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kSqpHUNZrY22JW9++WLqaYUaapU9hxizpwMTGHUnhEnGh6XhSdFolRkho5ehnBoVkhol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4Y3fJM1Z3LlzUQK10KTL5vhG/wDfuaZGhmg0xPSa0OvFEsZAljSWMqn3NQ682PW4KlMV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GqCJYqnEljCeJqs1yfYt87MUSFkOnZ6DQKAqbFRkLDsWGFQSNEEOVGIq1M6rL1mtGJZ0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mCNi5c3LGgxitUQiJTgnFJGF/wAvs3LGkt7ryeTH7VSdjR+WPjh5OEsPrpEYOTjRSFt3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jRlqin2YjbEUiHCJ04tunJGqxGQpid/5pxVSGCl6GytK9AplPiHL/n4WHXVqvOpNU4YW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tcnSiyNJJ1rI6agaIlkbInFRXSizoUyGGVSpVw9LV9rA+1ifaH2h9ox4SR9pM+2qEqM4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kFri+xIX818rM0s0GlFol4nUR1UOsOuOudc6kmWqM6NRn2smfbKLlhYNqjBGmKKe0nUg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eozXJuWzeVi2VjS7WNKYoMVKR0GdA6Z0oITonVpJqq2265prtRoVB4WDI4akjRBGyLjZ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TkKkKmhQRY+o+cS3piUf1qLMIv8AlaS38rzY/Yk7Ok05Uv1f/wCRfsnOnSUbafYpu8R9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/fTIESXI9yVFDjOApIU2KSfvXsKSY5o6hrZqZdlT8WKY/EgQ8YeyvfxUnKUYqEc3/wAi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jlOShGhCw8mQ9EWQFFyG1CHe2YSlYxrl91U81kuMPlNbw/ZZGlGmP8O5Zmg0o9JqR1EO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eRaZ05HRZ9ujoROlEUIlkbGuKHXgh14yJYxaXi5jrVJCnJSdPqLg5EjShGm5p36LPt2L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/ChSpFz8poxDFTmPDpunQpEYQjlcuXLlzUajUXLSNDOmdNGiOe5pZoZ0zpn1ONpR5kmR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f1Pvbsm2Xapa109nTk3ElusDK+G9ijk+zGQ9NKWqGeNXrpkCJLnsnTjIdOSNRGTFNd1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Ls5Erd1eOujQn1KJPaUCmyP89SShDCx7MVPTGlT6dPKb0xpR6VPOC69STu3lCOoqS1SS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PsNmFo6jHYvTlUX5FlEoj5qC/b7u5pZpLRLxNaOqdQ1svItI0M6ZoRpiWibGqI6sEfc0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4tn3VQdeqdSqy8srFJ2qVEk0XWS2brSkdEVE6SNMEaqaHNXU6khKszpzHQTIYamdKmjbt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2eo0s0GhGlG2dmaGaDQjSu/6nykLeV1rw36int9S/lfax91JXkI6cWLB0pyngpRNDivp0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5tXVD0TjnjuKZAiT7b5SSkOnY1EZGs1O9376MN6KxX2qwIERce6/Yqfnr5t2WHXUqZ0l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W5zdoxGKOudSSeUUTth6Yu5uxh6XUljavSo5VF6zdiRSVpPmfEnadOWqPfZlmWNjWkdQ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lFkbGqKHWgfcwQ8VE+6uPFTOvUZ1KjLyy0lhRNLLFixZmljpsd70qdpz1SnpZoNKLQPx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qMEaVlVI+OcPKez1Go1F2blmaBRsNC7NLNLNJpXvfU+IWSq7yRhf1C/8A2n8z7X3UPMQi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QpS0VPYjtLJ9mKWmpB3WWN/VTKZEqca0ajUajUy7z5HTNTQt/wCGv6MQYvbEQIEBcfyY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OnnXfVqWSWU7yckqccq0+nGjDpU8mT/HARTXQpyk5S7mUqbqTlKNGm5NuGE+4K2DqUiq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hG7KiblUW1KOmGWlmlmk2RrR1DWbliyNka4o60USxMT7lnXqMc5NXkywhxsbMjtKVs7G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bOmi0EXgaj1DjNkpOnUnJlW6n24OV6ZcuXHuUpWWo1Fzc1KcbIt22NJpNKNK/k+peC2N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/wD9H+d9jH20aZNOE0IRR9MvqFbqVTCy1Yf2I7ofGdda6WFleLZqMTvRgUyJV8PbdM1O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UoUJdSjj/wDJjzAgR4/kpfnr516nTp4en04ZTlpjRj0oZPZUY9Sb3Y3ZRXTixLfD01J1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F1JpRo06knOWHo9WSSirn1hJVfTE1yYoMjBDVkyoLPqo6hqkxXZpG4odaCOtc6k2/wAkh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WtlY4EdM0mhkaaR6EJoVzTM6cjonRgKnAtHsxUCnYmmpdtLVGS3LFi2duyxpZoNBpRZf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4oRhfAqf5v9bH2UYE5RwlNVHqiyItlicXtl9Nn7NF+nO+cPx4ieVVfigUyBPw910zVYRf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f3x5gQKfH8eJkyMVCGcPz186UerUnLVLKS69SWdNXJNtkI65YiVk1YXK7fJ0oKhCrU1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EWy59a3LWNQlJkIn+j4qeK4y06TqRsqg6srTlOQkMjLSRUi7RJXFHYabNDOkdI0Fi1zQ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FBGmJZezfNxuTw7OjOSWFK9HpiEUkm6cX1Zx0vKzNLNBoNCLL/ocf+mGwssL4mJ2xb5/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56cLSnOU5nB1qiJTlLsws9Fb2KPlk+zFbEPVTHxEpER+Pvcjg0Kfu4r0P6n+xcwKZT/j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mTIRVOGVS8m0oQyxE9JTgqVM6cmaHOpKjc6USrZOmuhRvpKk7uParylQpdNVqjqThFzl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V29LRrLSZTiRVqb4nxT8cujtoVmmi9zgTsXixyijrGqbLTNDKXioyNEzQzpoaVlFsUVE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i5cuXNzcsWLe043Vak6UkIwlJlWOo0r/AKjH/oXGWG8TG/sf9LGMeVOOp0YxhDEVpV6n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2kMfOdWOqlg5Xi+TiVIj/E0maZQFJSL+1KKlGu3pIFMbap65GqRdimyLv71X8tXOclCG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nKMelIVErKnRp4Old2Rcr1WinBUoNlWdlhqeuVSfUnVmIXYzDUdKr1dYld4ekqUXm2fV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ZTgyjtElxS8Mm7CuKM2W3exqgejK5d54apom5F8myMdUm7Dk2RpXFGxbvt2bihJiozZ9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UBQijYablUhGoquH6c8PCESMjknG3/UY7/Hirq1kYXgx/g+f5bjZqHIci+XJhaOp4+uq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9hcMlz2UfRXnlParSIZPy/hlFSN6YhP2fqMVcplMqO1B1yWIkdeoRxUiniN07r26s9EK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0mSXXxHTQoRNkL/k1i5c3xdfgbKk9EaUXEbJSSFqrVcXLownVuciQs2YSgYirqyw9Hpo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+lpDkLUyMWYdWYyj4jkJEVHSoyvos6cLup5i7VFsp3ZtEcrvZF5MVIW3fYVObFh5iw4qE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tS1xi9LhIix7pq3/AE+N/wAaknKVamowRheDHb4WLvD3bly5c1GscjUy/fQhvjKnQo29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l4slz2V1prcwK/7qRARU8/45QNRwJ37py0xxTvApopFX/HJZ0ZfkocdjyRpbOmzpipoS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aI4el0qeWIk5ShFQhliqjnKFShQhLGUh41EqjSliKjHKTFstsHh5Tk8o9jZhqFzEVssL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q1DFX6bRqE5CUmYdWmSKPE5WHIhT9PTKa0SqKpEtu6WpfbM+2QqECtS0CERWW7FTldU1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kv4sTRuqciDIsmrr/psZ/jUtpMsYbLEK9Cg74ftuXLly5c1Go1Fy/uRV3QSpUqknOfto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eRU8uzEr8VB6qRif20iAir5/yNXNLiJ3FLtxla0r3PmnIpElemh82HEXlhOLMUGdNnTO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HGNCmqVPKUlCOFj1JOpBDxNJEsXE1/bQljKo8VVJzlJy/DTyoQVqk3UmQV3g6RiKvWq5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Fa2WGo6sm8myUirMS1PHJrDOJqSLyYrlFeoau5NUicsqbTUp6yMV0+aNuy6HUQ4wRrKV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la1ejcdSSI1hWfsRk4lKtf8AjxFPRKnIiyLKkf8ApsV/j/KZ8YfxJ+GDf/FLly5qNRq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Y+rqn7v06fsQ8mVPLsmrwwT2lzi+aRAiVuf5pQUh3ia7EZqWSK37Va5TKRHdWdlEp0SU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vasr5OcYqg05SxCHiGOtM9VapVlqllh4RjGpN1Js5KdqUG22UKfUlXqa3lhqPUl9Qq7Z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0rkw9HqPhNjGyTKsxLU4oxn+O1c1JDky7KT3uTnoJz3eULIp0yHGn0/lY5SRqZybG5pQ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WKw+sas1eJCrf2adVxIzUv4XFNSi6U4SIs5Jqz/6TE/opq5Uneae1Hx1MuYN/wDFuX/p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96hPp1PY5jV57cP6a9TnFeNMgRK/9M6Q206dYjSuYinbER8/mkUylzeV5U2RnY6jRGTdS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J1h1mOpIbZp6tWpLVLKbsrdKnlQp9SeKqqbYyjT1OtU6kyEXOVeShHKlG7bWFw0m281l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UKfUlFKKbGMkypMtqcUSY8PKrhp3u86VJ21aYuWqU1aa4KSFxQRwfc1ITqVXUfqNJbsW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JicPrTTTIzlEhNS9hbFOt/DWp9SMXZwkRZJXX9t87ly5crfpoeUlaa4pL8WWD/xf6sJT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fws9dDvhvCrz2y9OJn44n9UOaZEreP8AFpZ05HTZ0jpo0IsVacair0JUyjiJ0Hi6iqVr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l7VJT2qeTW9FNNNur1JW1PvqS0xhHpUc6Cu27tiKz6FF5Qi5SrSSQh/8enlFGCpGMrdW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1JqnHkpU3OUIKEWxsZJlSZ5OKsNmHoair+mcGpM3ZQw9lUl6aj3jzV/ZF7kTD7mHZLior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RZyYnD60008oVWiMlL2ITcSFVS/gxNO5TkRZFlRf0XLly/s1P14db1VLVQcImrVTywf+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GE99H06fq76L9NXuxHK3pVv0wKZEaunz7VmaGdM6ZoRZe3iMKmVk4lReqXNMplPmpFrFz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qlPenYtlbsprq1ZvVLJp1JzaGMopUqc5OTeX6KeVJKnBtyeWFp9SWOq9On20abnKpONK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+lBjykyczycVYbMPRvktjHJrEKOqXRjQjJ2UUpEiBV8sk7FDZxjdyhpVb9vsopzISIs5M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41RO/sQqtEZKXv1qfTlCRFiJq3v3Lly/8M/DDsq1VUUNyN8vjCf4v9OFp6546euv/AAUJ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2I/Xh3enivGBAjlU88rFjSaTQaUWXtXLlzUai77Pqq/5FrkuYFMpkqsJV60HErr1w8Zc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dPV21myyhDKpLTGMelTJMw9PqTxNXqTeVJKMZNykUYXKk3UllFXdNRwuHnJzl2U47zqK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R6aY2MbKkzyaVhlCjcYlbL6nCf3WHpKiVZDe1CHUb8Y8VBkPH/aO0ItqU1eFf9vtIpzI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qUWnmtiNRewnYhW96SUotOnKEiLPJNW7W+2/9EvFOzRDmMnKJLxwn+L/AE0fw0PdsWLZ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qrFy5fOor0sG/Ri16IECOVRev+v6qifiyBTKRi1/zqVTbGQcHT45FBMpx9NSMdGGd6Gc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ACVG7tsW7rvoUmMpU9RVnrZSp65Vp37MBQMfWVSXY5WMNapCl6ydO1TDULZMYypIs20h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pLF11Orq1J7wkeMpn+s+cv8AbXvCF38Yrap7lOZCRFi3MRQ1ppp9kZOJGon7EJuJCope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siyauSjv/wBA+PlECHGtIc9sO/8Aip5JGi5KDX8lNXljXpXvWGsuj+P6U/T3zlqWk0ml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X44FMiIq+XsWLFvYfs/VV+GfH+sCmUz6jtirXjConCphZUxQlN0qEMNTqVuspT1U8E74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l5N2imMo/hpyldsiruq9MRK7qPpxzwtB1J42t04dtR3Pp/6cMtowvIbGMqSsLd2JMoUs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ZjcY6hOXph4r9XxPyi/xsfOT5w62jKyTMZ+33acyEiLFuYiipKUdL7YzaFJS9iFUTuvbx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x/6F8CEU/DXFDrxIVNGE+4aFiWRxDI4gp14srQt/HgoXlVn1Kvv6WMoO+HhRUK8pwTUo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/HAgRkiMkVFd6UaUW/lXZ9SX/FmLwgUymfVPNMn4YfFSgTxsYlapKqUfBH0x/hyqz0Qo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NJaYMkyhT1yxFXqSeS/FTEfphnRg5ynJYSjy8pSSJVWVG7UvD6b+rDONlw2MZORa4kSd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YizxFYcvVI4hFfigl0anlEnxm/KkrKNmLZ43y96nMhIiypK5UpaiUXF90Z+xFuJCqn7l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qorP/oPlZR/XcTsT/wAKktcqFGMqjwsUfaKy5oTHs/4b9LCewkxUps6EhYYWHgdOkj8a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wPqMTSqN/NLDa49ygzpmhGlFlk9sY96cWU9yCRpTSvq/rxyvhJi8IlPimfU/GlxNfjiM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mP15R/NWb3yX5aknckxJylXkoRk8qcVaUnOSKaUYybk8ktToRVClVqOrUzqclTiHhg9s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k52EtTWxLlwcSUbmD/WjF4nS69aybyqr8cvGP6ab9VVepcz8crEvKE2UPDlYjw9+M7Ea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dalFxfdFuJGSfsQqOJGSl7Uo6o7wkpEGS9Sas/7/AJQiHjk/8HDfso7V9Sajy9qsdnLn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nJnRmdBnQOlE6cDTBF0jWazWamXZuaWdI6aJ0kO9GpBLDlbE9avh8R1O5bZPtrbYuHjW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Xl/XiFehLiPhHmnxTPqP6cMNPRLyKkXooodRRf06X/JK8mKKhB5VZFlCDYyP4KTYynHU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ctTzwVC5jK3VnnUk4qLbyfK/XHb6bgV6eE2TlYS1NIbKNIxXj8YTjFYjSV6ulN3Hk03g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HeaKv6y1lcl5QKM0o1IMq/r/AIIMhIizkr0VNSjZ98ZtCd/YhV9qtDWoMgQZVj/0MMqfC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0zg/zQ0qLm4SrL1R49tRkdKR0WdFHTgaYmGjrq1JaqnsWNJY100PEUkPGI+7qDxVZjrV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+CmjCyUZ3T7ou8f9ezFfuhxjv2QIkCXP9ct4staK5plMxyvhsM9Q4stvZlOT10tpOeup9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KoK+cpaVSTGSZQiirUc5Ni3JvSkRV3J5swtFzljK2iKylx/rNqyGWOKdTb6fgfGbJzF6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kxH6kVa/TlUm7Se+TX41/wDrcUtNSJLmXK4reA8pkOKW8IqTKv6P4YSISIsW5WpKalFx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TiRqKXs14WcGRYntqWr+5+X+sSkId9NNXwKbP9cFDVTlTeq8k+son+uVmaZHTZ0zpnTi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i0U+3YuahzY5yG2S9mcdRh6Gp/aWUYqEe2k9lx2Y0pcY8pkCJP8AnXb81Y/kn4oplIqK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RTcYuno01oU7yo6KRe5U/LVbz/bVk7kmU4upPEVUxyORfjisvFZPZUabnKtUWFp5vipU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P8bA/rqSL6iKG7lGlpPI4K36sRjLjdhysTW+UoafpV3/APjcev8AlR8p8zK0NEJSvla5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bVP8dfxQkQkRZyVqSkpwcfZTaFP2I1GhNPvkrxXpcWVa2yf9yJecI6iJRILdfrpf4K3cV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T1DXq1b4OnFUp1VCv71Y8cP7DysNeyld042KdXSXv3UiPbjf10eMf4UyHESf9d8sTtim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odS5c17a436kWQqMjK4ilanFzR1CVSTL6I6mcuq+jTygkk3qkLZZwXUk2sJSbbedVvUX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88ftTwX6ppuUdi93RpaTk4HUhFY3FOsSkSY91PhPLGenCVYWwn1T/Mj5S5na0mLnk2ir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TC8P44yISExO5WspVIaH7KbQpJ96diFS/a8sRDVnQjql/auZedGVlHmn5f8A1v8Ajob4K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vEqaEvyenUqm1N2q0cVd7WzuXLl+7yrV+faYx96RCUYkam8KjFVG4vth5IfZjP0YfjG/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MThY1SVlT+aZSJ/oSZpNG6onRFSIKUXC7FIsiUbEPSsqVqcG7sSu5y1NEV2ecqajhqdS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kReTKf7KUdWI+oeeD/VNWLuRQpqmvLLE13rnO5XrlKV21eIyJTWqeMWvFOeutinqxa8p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BJ3NMmS4iYQqS0wlNzpfyRZGQnYnLW5P0e2pWE798JuJGSl2y5cIyHSjbDvSVI2/nsWLF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c0fL/wCq8aEZRp//AFw37vpbPmrbrc15bFLd0v2Upafdwy1VqjvU9pjGPuRE+Y5U+O1D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4xW9CBTIkuPeuX7rly5cuakOokYnFyYnfKmUuOafrkWFsU5yISuTtEjJMk75JkZpjimS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JZPZEUc5yKMI4enUm6ks0SdirVcpsj5LyKfOBWrE43ethf0VVthoWjJyVTSVJxpxrTvK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dyT3H54GOrFQtLFYDetfXWfLYy1xzUVvJ06JYlxHZUWmVZXkvD+XU0OTeSi5R91S9iNQ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vVGSs/5bmo1Gou85+cfGJS8qn7IRkyjLXiq1BupRi44zAvTURU/ctqs+KPMdq6RDw9qT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GS7o7kaYoXIRhaMKZ09K7YeL7K/6cJxW/TTKZEfj/Dc1I1ms1Gpl+zFfpkJ+r5plIhxf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VknKEVCGU2W0x1NEZ3K0lThUxE3LBVusdFxGhLJZSZQpqlGrUlUfZJ6VUm5DIeMPNH+0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+6h+ipxhV+OuitVhRhXxDqkpXbd2yRh2VD4kfSY/8iNS1HBu1WOyYuUtqsyMXIpUrHBKs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2HY13/msaSxQaSrUveWwpd6bRConlPsg9EpLXD+WxpNBoNKNKLFX9qEmU/Olh+rUq4mMT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wrypypyp66fjW5q7VW9qb3X7pWi4ePtVvCPpw3uMY+7CR1TSSyQh+PbS4fGc96eD4lxApk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Gs1Gpmpl/cqx1UnBmhp/MCkUjQtPTOnEcYIjpUoz9SlryexT4eS/HDF/rnz9Nj+bWPTK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LY9ijBRU5ub7cRFvOPMfNEuVx9NRV3r0/wBVRbYLxxtWNKFatKrOT2crJcIrOLKItxjj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1uKy8E6rkRVylTscFatk+IR2p/wANixpZpZbuWxSmVaV/dsWE2hNPvjNxJSTLly5LcoTK0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MjpyOnI6Z0zQjSiy9mt+6KI1LPbqYx6MN/8AbDbV8XJSU/NR/PTqzovX1KWL2quZSl6p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tVfKe1L3GMY+3B/tyQifjrR1Io+4pXhKM0U+Xxn8YIlyuaZHK5c1Fy7Lsu/Yt7zjGRUl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zdqmo1oVRJyq6pbpwai3z+ybygrknqcoqSnh1KSfTeshUu4yE/XCcZJ0FMrQfsVqOfyi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a8f1zW33Kw0KtSVSdTxqcfPw3lSIuxNF9sJBLB8DLXOFORHmjSG7FaocmgZBu1Dza3pr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kx0u3gpzKlO/u2LFiN/c4cGpwlFp6ZHTmdGR0WdFHRidKBpismv4aiviL2E9coeeN9VD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nJ+lf5VWn6lqg5/nVrNbOnOEk7xKX6/a5r1vP3Hkx9uG/fcQiNip+qdyot6VOBR2yj5P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9T/ZS5RHifn/XXrKlGcnKUuaZSKZW/wAh3ZYaIx3qft0OZJ2UVpieTm8psS0pjppjTi41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J1XCnvOnoi1KjJGm3ZfKtBPKIuZc01eOHVsLD968cZXVFTnd6tSg7wpy1JKCc575UvI5g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KBOZJmFp3JTsVJ2OXCGT4oFF/ln5w5fPtai+csr2LsjL0xqk7S7qcypDV3WLFixYt71y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5p39tq41b36/70RKfl+yH+sHvJXhL9NT9sv2adpw22qn29BxoYWCjKm4NSSjria0azWa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ShTwtSEpyeqfvMY+yL0yhVUhZSqQpxWL6tVIx8bV6ZTefMeyjtVq81dq0Bc0yr+z+v6h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ERX3UnE2ZZHBe5TlpKayZ4Ik7KCy5yXNeCsqmkeIuUKylKdffUmKVhtSHSTJU2hrOR8x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4ZXxGNxiok5EvVTuQfrh6Kk7qWdPy+aOkvlGNxzsSkSdyEdUtWlSekfqcIWzfFLx/wBO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y4sL2YdtixCROOot7l0XNRc3FTbHTZbtjNxITUitDVGjP3XH3sT+5CIeUJaMZXhpnPmnH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5TpqWtTlY1prSpJQSLI0o0mlmlmlmhmhmiRaY9RXqaI9RSjhKeurFaV7zGPK5cvkpSQ5N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GPoplNC4Kfi+c1tiKhiP3UyGyhzW8/68RQVdTpuE5FMpEOcdtibiYpI03J2iUVdLgis4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3qrVo6iFNEPSmtA6pTxEiNWDE91Ow5JudG5OnI0NH+3+y4YvGp6aCqdMlIW5DhbqkVfO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3kkTqDY8qXpiiTcnCFu2iy/qh5SVpVf2ZLvfF3mi/ozXBH2ISHHUWt79OJJ2NZqUu+FUq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uNW9zE/vQiPlidsRr11VEitM7RT1RstJoptqhE0OLXHt1qcasKtCnTp/Tqbj7zLjYxj9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jUhWwuiGFSdHKiS8s3/lVPHGfsp8w4plfy/rqT6cK03ObKZTKZ9QX/LqxtLSxRKm0KOn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lpnJqhUZGnKtU+zK1GMCGGhGPTponKMFQ3qE5XIZMjS6hOlpd2iNU1yEvxxlpbtMlSZO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4q29OOqrjcRdwmo157yZh96kfOnzXiS3p5wV5ZJWJyvnYUd+XNlONhDIxLZUubWGytH0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xbHGwtm0WLZoteeh98ZWGlJNW92Ku+FN5vhPu+KUre+4e02kYh3qxER8sXtidbsnJtKU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CQtcTW2U6l17mOpdQw9KtFd1y5cuXL91ixYt3/T5WrFbelgv05UfOflnV2xEv14vmBT4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0kyBTKZ9Q/fV88qivD6bTjWlSwtKJiJKBQpdOBi6rvT6WHhPFUiniKUXLGoeJkyb2o5r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5dDDdUrRdKrGRh8TeDqPVTrJkZXLjpJnTuq2HcBNaqkmypzqunusPy1arxOXqoLxzpDP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s6jOI0o3LCRa7WcXaV7w03J+Fbz9tFF+maNNyXbYirq7iPfvi7Hkmre5BE32IaL2E+1lK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pVIodUcpMUCurVIlCjGUY+WM/wAnY1HWsOq2amKUhVpojUkKtEjpm/cnvUq7K5cuX9+x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oiXjgf15Q86vnniNqvNHFeMClxFmI8f6dMhUpjw8pRqYCajUTRDmmUz6ntUqdmCl08R/+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N42uxVq1SVWW65foQiKtGTuQ/XmyC6MJPVLDUeo0jHf5Se+BjeVek+o9USNQhibEZqaV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qROdlUd0tnHiPpjU8n5Q8Vs3zlT48VJtu3Z8Nmi6Sslksr5R5p+PB/8AKv5e2iBc1j57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jaSat7UVlLnseaZz2RemU1qhGqJ3921yVojqodSTHdips6QopZYr90SNVU4Lzx3+XkkR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so3ThfTlcuXLl+2O9fEft/jsNDQ13YaeuiYLNc1ec8R5/wDxxP64FJESv+v+CzOnI6Uh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OBZZo1xQ61M+pSVSvHTeEoFKp6ceurTfgIuKWnE7Yam2LcnLoxR+mIilC5UlqYv1Z0Ke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6koxUUfUlbFx5oVdLm9WU6aZSoKJUqWjKrclK43cbHG0EQ8Y09SxHL4pczVpy5y8E7yf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VTTN5LmmW9MZR01V7kRZfPbEiS59lOx5KSt7Fs37SlmyjIqx0yTaIVL+y5xQ6yJVpDm2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iWS7cV+2GxF+qPOP/wAsRHJCyQ4dRU6UYe7Q3r1v2/y2Ghoa7Pp8vQYbavnPeGeJIb0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Vv19+lmiR05HSZ0TpROnE0x7dcUdaA68T7gdeR1pjnIbzr/siQMP+up/javTdF8pWvOe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VNKlBvUyhSc3Xmln/wDHLD0tRXq9R0aTqSpwVKLY5H1TfFkVYX6iFidWOqvUbk3kuXs4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lT9X+lMqq6kIfoG7+xOIs5jTmRpqOWk/2gvR/rUp7VOPa/2XK9hC9xbCdyUbdti2Sya7V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PzhlCo4kZKQ5RQ6sR1h1ZDnI5FCbOg2KhBCjFZtZ33yxf7GrU0R8sbBSpkYNlGMRx3SQ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CKvT9zCb1Z+f89hxHEtlgpaa5T2xmf8A8s8T+uj+qr+qBSIFTw0M6Z00aImld2pGuJ1Y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WY5yZfK5cuXLly5cuYn9sCBhvHmktGUVMSmxwd2i0FGyqwp01FSk5tFGDm60lQhn/wDE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jTdSVKCpRbGytUsY2WqoUtxfryn++VBanBDpNU4Ru8RBKVPaUimPl/rh4U+HvT5H6Sxb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hxbLS5uWyzn+yC2tZavx1ePafkuVy1YsfHYveRqyt3K2UvasaWaGJSGiF4kvU9JZGxcV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EV7MuezFfsmxFNerG1tFROxqealE1xFOApRNdinUdvcwXn8/02HAlCxF6ZJ3XGOzj4ZW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KPpplIgPg1I1o6iOodRnUka5F379y5fL4q1XIq7CKRh+Y8QpCpo0o+LFkaRJFeFSUrWK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7z/+NKDqSrVdKpU3N0aapQbGytUsNupL6grZUZFPT0spUYuSfqUVKdZ+m7KruQ5qFIZE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2kkcJep9NW2IR1FSlNJ6llIqW1UP1sisp8LOf7fiS0u3pkrx0+1LyRHylyLjsQvfQxdk+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9i6Lo1I1odRHUOoQ9RJNPOM3EhVUvbfPZiv2IjzFfl+pO2K1s3KXioro2FEUSrGzpxvT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e3gef6bFstNyWGcijGUadbbGdizxH6MH4SZApkBj7bl/ffdiJ6YJORUVkiMrqj50yK29j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rPpyXZC0oVZ9ONKDlKhSVKLYyrOxNupKKUV9QjKzKTKDbJPSurqbmyMW1Hmp+teMuBkP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r1KVWVFyXqIR1u0acFqk9DRTvCVX8krFllWSvhv1ctZPsq/sov1VP2Sdx8ZaS3dIas+x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bNrtftU5Wc5KT7YVHEjJS7nm/LsxfmhFLz+qf5NhU5EIWOpG34z0CcSUIyKelLT6Yqy9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Jios6KOlE0QElk6kERqRmYr/ACM1u5wSL5VP14Hxn5x5pkcp+ftfPvzpa5RpxiY1fk2v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x493RErUHNfb1YkYtvC0elFsbKk7FSbqSirKhQ1H1yP4Gynrm6UXSK1W5C7akQYvKfgh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6VPqVKa/M1+TDvp15S3vqIULkdMSrLUKNowpykdKVtERRu50lF6UYlQjLC70+yWdXzo8z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sWziVBZ/Nu359mxYsW92f8ES9pKSfdCs0JqS7Wf7dmL81lQ8/qX+RcuXLms1oVRHViRn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8+7Zs6cjpM6R0kaImyHOKOtBDxUB4seKkfc1B16h1JvPDy01sb5ZonxfJ+OA4q/s/3pkT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4xE7r3LZ4tfhKRh/JeFPj+Gk+lJYhMnVRUm5uMbLDYfUWSPrDTwWqCMPWup1dQ2ayl6YR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9KRo/wCPS/dXi6eIW1R8yZvJ042IU6tVumoP0IvFtzsahamUlG8qbvo3xaipYXw7Jc5V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0o1917EhFRZrKCLe1Yt/HLj3lzZjyUrF79qbRCrfufl2YvyQjDr1fVP3tlxJnqklTOmdM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DVHP3MH5vns3NLNBoNCNCLRRqSOojqHVZ1JDnIu/cvYxT1UV45rem+csCV/2S/ZTIC4x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jiMTNlylUlTeHrKtD3sSvwFPjDecCn/K5xR9xGEp/Uasjq6ni5fgw+HdUqpRw8nYuR3c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Fw/hVVpQnfAwVqsqideXFzkpwuJxRKvJU/WaDZGzKdCtM6EIkamHpE8QfcVGYqKvht4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hCp6eR/p9h+UEVFdIWSFz22NJpNJY0st/HL348//AD7FPuhUcSM1Lsly+c8V5LLD8/Vv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R4x6jRGhrqRjpXsWLFjDbVZx9eksjY1I1o1ms1s1Mv33Lly5cuXLly5cuXLkZ6sFTf486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sR51P2UyAuMT5+ziK2uo8rGCnoxHvV/0spmGV3T3cfL+CU4xJYqCKmMdp1p1E2zXqlwQ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9FvKgvUyHjJbUeGtobFbyp/rS0DnvyXEXLi2NUDqURVbP7ioyzkLSmqlUlqZRoObxmHp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6nlzFET/4+xHeTym1227EUqV104mlZWLI0o0RHTR0xwZv77XusjzP9XanYU79vBTrZ1B85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qvvLEpKqLsiruoyfFGs4CnqWo1Go1MvMfUJQrWw0ZN6kazWUH+au2qt+25cuXLly5f27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/h1I+4pIhVhJ0SfOWG/diPKr5wIEeMT7U9pfCJcYbfEe9V/U+aKbKL3pL1L9vuOUYks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85G42M3NNylSkLDs9MDVrKXNTbOkrQKX65FLl7TS3kjiLndSNi5qIse5aIrHqFTZ0zRAT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NIhVhqx1Sj0qY++ryvS0RL+jvfFJZSn7VPmn499ixIeVkaEaDSWLFvYaH7kSr+vvjNoT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plRbPsr/ALUN+miYjaFb9vbB2lV5kRV4wjaNl3RbbpztPE6dWVL9uK/b/RbuUrQpLVR6N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FN+qp5ZUtsTiCtzEgRMT4+z9Qo6aq2ysz6fQ09j9uXhoKaglCVNEammWm1XuukLcbSJY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qTHNsuzc3EiNJyI4SQsLBGhRLyipznOMVqMMvzUlqr1ubbpHxbam7Uo+ClZy01JdO1F2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K5pFA0RLwR1TqyNc2K7IU3J0cPTppVBxqTKuGsTnGNGl2zkkOoaiqz4RH2ZC2gNW70W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RQoluzSaTSW9hr24lbx7bFixwKp3Ks7OY5Gplyr+zKjsVo6oYmDjW0l4I60UusdVnUZr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cuXP9qULyxW08ofsxf8ARYaLd2D3o4i/Tosg/Siea/yq/jW4iQIGI/X7M4Kca2AkPCVov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/cxzapWIqxqcy6Up2KtRU1HEXbqwR14I+5RLFMlVWqWKqMlNs1ZNlyEZSIYeo1HDEaCQ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nEcYpVJbRk9FOWtRmo4ufoxNbeHzTXqIq+TbQilPpEqjmUkkVKjmNpEpZKVi7LsjxcWS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Km1niqCa6XT7KlSw7yegtIneyF4xP9NZqLru16s9CGrPsi7F1lQ8vZk2ywoi29locRrv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jSaCMdPbcuJpy6MBQijG/wCQfFMx8pQw7cpNQYqZpEmKJxlYshR73F3o1rqpLXLL/av+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mA/VJXVJbw2if65P/Irfqq+CKZAr/r9vF1nCrha0quUpJGu/u4pqVOFGm3BUCSpUyOmU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QVK7vShLEYq6lVnIurXHLJQbFRJUqWnYwpiMW6c44qrMliJk8RMjKbL6CdWTflTjwoNY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0vIi/TLjk4G9RQiYiWicpDk3lcuXE2QQqZaJ6B7kHqRCTRQxJUxmhvHMniak1uywypMt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CzhSdpGg0ss87ikPxgtstSJ85LsRh/L2be81ccRrua9mBV8u+5dGpGo1CkclixbKnVcS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LYo7mP3w0YzFTYqZCCZoFE0o0mk0mlDpd9FWlmyW+H/osWLFhxLZYSWmmVaacMJfoi4yq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pkCr4dkqiRUryHWmSrzZTlej1SFV3qStPBOw5X9ltRK2JURY1JPGyZ9xVZKcmXbeG2rU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95TpksbNqcrqfqk7WNLFFFKkpFz1HqNDeWHMevzUI+noNiwkNFVwg5MbNXpifcXwM+Zb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Lmb9NJXIYdXeHjTK9eWnSVPHNCEijzJWkJEbImrNO6LlNxqkcLRQqNNFSnDRU2dWVxK5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rmlyue2yHSGLgm7L2cN5f0stfua7L9kCfl7yqCafYm0YpydVJkI3fTlB1pS05MWy9hxT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5viO+H/rsWHEaKH66MtdL4wn6riedblb0ZeKKRAlxk2kqlRsbNE6g8NWZ9jUPs6qisER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1draiVMTFN4yxLG1GSrVZnqNj0CkapsszZOE405fcDr1JK/qk7zvcVOUynQledKNJyaso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nQPtkU8PBOfnQ2MbvHCxTnCdOlSxNVzdZ2HLKG5T2l/s+FxExCyUduBvalWlBqvWG6sm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KfNRfkUeyPollDYwtW6JeOJnva77a3hHwRTH59z40a3GOnKovSsl2rLDu0/6ZLLk0vsZ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LkkdQ2Y872I1eyuRKSIyvLE85U+fccIsdIcWiP7ezDb0v67FixpKK9eGcox1Mw/iLnKv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SIDHzOSipycnvJ0sOl2yqF751K0IR+8sSxdRkp1pDSPShM1Oz1GxqihVLjqHUYmyUjVu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4WMKLbajHfCVupDEUtcOkKCEhFhFiPOJ/fSkVt6FCSpx1OqTs4V/AXMNnb1yXrfjTP8A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bvSokVqE+nGrO+TIjzREiilziJaKnY1qUJXyRSlplTlqj9Qq6Yzepluy6Kv66Xiinxb1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3NJYWzg9Uf6GPJGm5KFsmcruj7VR2y5GX1LsTcSE9RYr8QKCL71eBi2XvulFydJlrZ4W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/kp7YpLKj5dlb9WFf45eSKRAZU9LnLU0nN06ags5TSJSbJ1oRJYxIliqrJucj0IdU6k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ocrGsu8oTcU7ykosa1JRRd3gQtaN7VJ2pJK0UfOH9bzQs0Y9f8qnzh5aaRSm7P0zmvxk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YE/LlSIxcm4wglE6nThKo5CTFBko72HmiPK5pc4uKkUH6uyYndCMFUMdPVXSLdl1lUXo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29ilnLx7kzUzUy5Qnv8A0yRYSznAayl3fHs1PIkrEijzna5GiJWyxPEPGDcYLmfBBb/x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YwpwJ1qd3iIka6v2JEaZ0RwJof8AH/8A6VlT/f2T8ME/RU/Z80iOWNf5tylT6ccqtWNK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1J1G9KNReRYshPefoNZfKFSUB3b0kaQ4GktnYqqziUHtSe2O3ihZYTyysLNZfU4SljKV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F3jJ3k+bZ01663k+Ix2lbTdJ/NOnOSjhZH246OHpEqsM6207jHkhZUzHcYRasbU/Z2L0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RtXsWybJMuKSJ/rokP2SlaTVpO979q4o8ZPdcdq7UUpao/3dNXnHN5rl+Ps1UMfJR5LX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EUMRPLj+aUYyVXAxkPC1aTk7lL9QinTnUKeFmQpJJxVq1NsqwnGWtlSqbabo29u6NSNaN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5H/IXZ8YFlf8AY+aRE+PqG1bDUytWhTjLHlXGVZjfaty5fOc5VHYsWLCQkLtQjEcxKRDxx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676lVRU5uoqu43u9pw2n/rPl8iFzyoreW0eW3oUKcm+tYVbfqsc0zRHVYbMWnrsMlkhF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HFU49rV1B3RS85QVSnXhpkyTJMs5HTIvqLgp8U/OotMpr1PnK2TZ/rS4z5Jq0uxdtOWmX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Ll5rmfj7MldONsrXIxslTErd2J4iXI8z5gv6p04THRHCSMMoyrYnGOM6OIqyI1EyUlaR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EYupHpI6UTQkapRI1FId0eo9R6ixpNKLIsPYsVuWt7HGIXHZg9qmJ8nzT5ifH1X01KuJ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HJGq4oNk42jGTiclhRNJYtlYtmuyxYRilvApFHxxP6UXEU5WlmhIsVvBrW3GxZW0+mvGw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CfkRNr8Q1WI05Ma0iZ6pEaYoMjSI0UTjGKdRscpN4ynNIfEuBCEQHvR73s+VT8oeON85k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qQtpVvCZObVRVEKSzRYpdtTyzQu6jO3/AEEldVFZvOJU49uDjqcFe3sYiSurW2IuJJav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1YdjaQnm4pkqEiMpUxYhWqVdR1akB/UIaardSrYsaTSiyycbkZaSxYsWXbVFxiPEsyaar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HRR04oh6cVVslV3lDmAuPrK9MkbIbL5pEZOJJXh82zsW712oRiBc0PGg/TWf4ki2Vs1l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jfbFL0vxq+Sj+Op5KNylBWk0K9Qp0bEolapaXVZ1GYfEUVT+9oH3qPu5slUqzVKjVkQp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D8ckRIEf1+xF6HTjdrjGQKnNuy+VEn5w9VGo/VU/Zkrl9lNZUu2p5e0ilU/6DEc5xKnb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9zSWS9qt+6J/tcov8dSvZxqpnUiOpE6qJzbUJSvrNbNbG21KMInXFWkyVaRGrqX4jqxi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NLQxSOodRk9MpU5aVCpK7qyJ65OlOUIqu7VenNKnUPyD9ShO3sNXVN3WVmaZGiRpPxoq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R+zoTjGhPEUyVnU1HUOoycy4n/yMR+mNRTlHmBHj6v8A48mPKxpNNiw0Qlp7IliS70PN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vFv8SzXYhZyWmY/GnpcG9VL/AFXroUOJxR/pfZRKdSMSeMsSxVQrSbkIVJzUMOxUDpJF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hj4/+ecCBR9mxR9M4tNVmlTqLuRS5vcozjolvOrH8mliiXSL3yRRNe6ki51BvU/bRTqW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T5Lly42b5aZCplrd7qq+tHUidUddtp73/I/1xabVtEqUbdRIjVOoy8j1o1Vj/kSNFdnRq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mfbs+zYsIPD2lHDRHhIW+0pksNSR9vTt9vRSWHpSFhKRPDQv9ujobQpMlTkdGYo1UXqCn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RFHXoi0Cg2rPKxY03FFFRaWrW1o6sTrI6yOsdaQ5OcsI7w+qr1TinT0RNk2zWzXI9bWk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3+ReVPiHH1Rf8NosKJbtdmWz+I8bMat2oQ+1GJ8YkDDHMM12LOrXjAc9bh4W3oEPJFDY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yKJZ2cHIVCIqED6hS0yywnGps0j3jhpenLEq9DL/AFyRDmPNIfNi3cihh9cYOVCWNn6O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U7GmyxLcautmrtpE/PsSysWLezCekjJS/sm7KTu80S5eWnssbZNo1onNt62ObHUHM1jq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8/8ARItuoWrSqUtX3NM+7gPFo+8sfdyZ9zM+5mhSqODxFQ61RinM1yNUjVIvIjc9Rubm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CvbUzqM600RrVDrTPuZIjjRYtH3NNqLoSPtqNRvDTil9wkq+lxqU5jdjUzUx8c089jVE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rKvNb0UiVLaVO8emxwI0lJ9BRMRFRPLC4R/m/wBqXEDHK+Efey2aPn4vYk75XyuIQ+2J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Vhin5LNdt1FVq+pSfop70oP8b2lDarFeuMd4raU/Tp1FJaSbuJMsxRNEon1JD5RgbWzv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DNERFIa376UNTitMasNcakCUbDyfZT8o1LNSUoxl+PE/u7LiZS5reaLCQhe8mQqf1Sdir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k2XR1Eh1WPcZdFxzZeTGi22m6bjE1RNaHVNRqFJsWpC6llUqRKWJHaU9JoNBoFBmkkiG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Ul0iVIVHf7ZMhhZH2tRlXBzSjhJt/bK6w7J0T7ZtvCq3QUTpolS36ETpJKdPaMLnSaGb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ipaGMtGc8PUUFOI7SjJ6TWN6aOuR62aS0TYujXYwtnU1kdsNHXIo4dOj0/xSiSRT2nXK6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bE/NLiBiFeix+0hG9uy2cT47FzivUQhSRBUb0HSR1aSc5NThU9VhCyRVqKnGvWlIhfR/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vxJec3d8uEbuKLSYovPcepmPi+hLlGBe2c1eOFq3FlNWmnuvLJERFIfPdGJh6elZYy13v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qNS5Usp4r93dSKvqklml/AiMrEZp/wA8pWKk+z57Gy42ORdm+VkbGpI12NQ5XL5W3ktO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wkvxVIOLUdtAqYqKHSOkyUSa2p8NWKfGaREUttSNWyILaOxPl8yGiSy2LFjpmg6J0XE0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0xi2KDI1HQc9NU+2cB9SajKtZSkzbK43ngf8AJilemoaYUUiKtG21REz5q8Vf1YJ+jExj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xkPut2Itv8PvifHbjN8qRQ8qnlW9NR7xpVbPOrWURPUV92j/AOfMk7SqLKKZKxr31IhV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SItyOnaH1FJ4WQjBcZM+Kt4SoVlNGI2rS5/2fIiIimPuSKFHsxb3j+t91LzqEPKqnKWK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S/juRnYU0/5JzJTv2cZ3Ll89i5qHJjfYzVt2WLFsmR5UbEIu1WTpQxe81wIWTdjplSnY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xFyOcdyHEU5OoSju1YYxotlxkkSI7lhxTJQRShtNWHLQrsoS3deMY3nIjOYtyVGMlbtw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TWdZjyl+t8YF7Y704qXNJ7xyrbVOxZvOHJc+EQjclkskfGdssVlTKHNaHpqfsqJxlU0o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yexTe1Tyoy2jucELGrdI+JvOLKciUkipN21PXg3ehN+nEu9CRHnBsXA8pbxTdOWHrqZj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sqY+OyMblCjbsm7Rr8x47oc1PCJWkYr9mSi2RgLtS/nUhVBVEXXvORKdxvuuPJly+Tyf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XY+oFfwXihCytuSSOir0YJDQy/Y72gmPlR2RD0k0S5kMfOaVxiGbZSNNxpwdQqS1OlTc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ZYdsxKtVy2LFH01qzSxFKvEo1NRB+mdaMU5dUqxRSiknOPT6iMH5/VFas+KRDLGK2I72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hEuV7WJ8ERKL3qO6rU9UGtRYjzObqOlLplV3KRPiir1XHRLkh4pO9VyOFV5LkCkjFbHK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3TllhnvHxyeVWJw6j1to+JZIQinz8ZWKVNzdKmorsmtUcRGzgh90SfhSV4z4xW81AUUu9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KqxVDWi/bqRrQ6g6o53I8z772b3yf8s+IC5/+dbeFb9KWwsl20ySGi2UUI+FZJKx/ona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kxiZawpK7uLhPKJiaeqFSNsL0laGmKlAjnFanCGlV5aqmdiVSKI1iniGU6tyUmoyakXc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04xShJlJaMR9Y8Yv8dPiAj6grYrsWbJZrj5OTVZZLJCPnK5qMQ701zHmErCdylJdKrS2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0q0ymVOIedTYkRKt4l95u5NbZUyiYpfigOlqUMMKEYDKyamULop36eTyfEkSJLZeNXKJ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RpSZKlpp4TxXdiPKCJIeVs48baaHEmVUl7C/6C5qZ1GdVnVY6jKXrKskXzjzP2eRj4/jq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+cHfJdt3lTbORjEJkRbktmiJJJT+JRRLl8TGy5q0u9yVso83c23vqP8AVEleFvRNXi24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V3ThpVapbO5crN3IlNkKmzrXj6k5TjCrOUCipuNKnDU0VtsT9U3w0doUuI5fVF/yMnmh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gfahHysrLKe8SCIsTI+Gr0zoSRUhZ1LnKnbTHmXEUL1OeziipeUHYTiV5Jwbypc0ecR/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fSWMLC8kkuy28+aiGto7HxLxEIjK6p80d6lksp+OFF5ds6Op/b2JoY+z4grxoeT5qqwu5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Q8/mPNTj2bkl3PLlv26vERH/AMpfrp/4cuYiELtTcZb6ZZpi4VxDVyN06ju9LJDJ3sx5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c+Y7nzDxJeO2lreEzyVKKSqSZ0zpo0wPSXKtPqSdKSaTEK5dFOTMZr0UmtFHlPeXOL8s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pcQI8/VV68n2RJEs/jN5PNCyuXG8rk1Z3RB70+aXqbqG32cifFPeNbin5S4bsovS5etr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0b3rxn0coc0ean+PSKHMh5VIqcVhqSFTgu9q5UVkLh8FhEVtDml554bn/bun4VOWPKMN1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/ZJemb1RXalb/rPllTkfswk4uWmSf8VXxiyI/wBL/XR/xpcrJLJZf6oRG1pON3khOxCR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gkyJIeUmJWLknd8p5fCEQ8WVZLVTWuVkVqdnGRCfZdGpG56izEvxWHEfoKWIiV6iqUsNdU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rTbL3w1RNOkU+EfVVs+1ESRLsujVvkktM7J+yth7mlELEJJCqbU36q7uLcfpjR/ZVa0x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jITk3iaktLk+jScpH2zURECje/NKiU/Jkhj77nyye8RI+BCIi5jznR/d890vGpyx5onz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zjp779i2ytm8rl/47ly+Vy5fvuS4vlpY429m5KPa+9dtfxRRjcmrULejD70Xyue3/Ug94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iOTuT4UickPgl2vJEuOUfCTIeEisvyYWOVXd9G7d4NVBOMjQjRE0I0Gk3IO9MnUjF9WD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I0EIxMb5UnfD4l3jR5p8Q4+qL8DzeSIlTiQ++0ScbPND7ErjVnYsaSKZh4a59PU3G0Il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UruMYtzjY0tujTk5YqlppU94YVeqOG/G1uRKJDxo7OPLJDyfcxcyHx2IiQEQ4XjlHbEL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IpbEP2aTFT26sjqbXkJvNF0akazVtc9R6kbm4rm47kb52LFv6lz/AKqw2ai5PdvuYy9h2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rMjNlOptCcpUpxaMLxKUVJC7f9URIslceSEQRHl8rxkvTpJI+IksnmiW7UNIoai8Yx+b3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qMdMKjUY0KvUQ0pKpScRMjUsRmn2N2Kcoqm5K9WOpxITLNZf/cRWd54Z+ht9WjzTIH1L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D9xdqOTQWFE0mCX5obEnlW/Z8qLZUlZRW9GxqgXQkYmEvt6T01cMtFSl6oVlaoyPFHmk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dJbl+x5IiQyh40/15S2rrx76vLHl1EdVEXqKfKS1U1aji1ZbiWWxsbCcTVE1xOqjqEa1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qRqZrZqeV2Xy3N+yxb+RHz/8/wDbNl/a1XJRyftLLEeUSOHlGODtprSu8L5xlGKoy7v9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sr7PwjxIYibyfOSExPTC/wCPZx4pJlt6X6pmI/bSrla04SoxZB3WU6UZE6colyFVojUT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inBQXpNSNSL/AJdaJVdKqMwrJRfUpc0+VxjFfCPtREY+9cv2LbWEsoiiaUWMP6cXxN75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BjoKJcpN3oq5G0IritvRZBevDO9DGK2JkR5pc0SW1aB8MeT7p9j5P9skQ5fNPxo/rWVX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lz0l0U94xFzf8GN/SltkkI1CRpNJpLMSNIomg6Z0xUx7Nbijt0xLNxQooUdyw4Cilk8re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nfJj7n3KWmVWkS59lZV/KLs4156acl05SuYWVsRJb2lai7q/ZHgREZLNETkuIn+uF7Nj3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+bDGR5T9Vpwabbo+NTnE+apnGXFXsnThIlTaExVLHVuk4sjTjJRw8IUdJoNB0ypKMDqDl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5cU+afMCr6qLXaiIx5Pn2kLJFxZIsMXD2q1tqnb9R/WU0UN4zimJehXtNerCv0YBt4b6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0SovzU+Fwx5PufBYZPyF5PkRDmRR4oeGVfmG8Vx2t2Ved5SY80UvCIuYL8OM/QWLFCOq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ZU5hynt3XyYnk/4VyyPjV88mP3cLLVRbs3G/a+1FfmJFkZWKa1uOHcZ1leWuVqc9E3s8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NZxEXGQZKXojPbl2sfMmPmQ0fNhsluNEJKLT9epuRhuaxVLlzclfqWZY0oss5UoSJ0Gh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rOtI6sxzkyUiF5ulSUEouRWi4VHvOmQKZPwxT/MPsRysnz7CTeSFl8ERZLOb3rr8guc8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VXoXCMRgOpWp4B044eaqUvq6tiGRKJhyo7TpkZRHw833/wCpU8nlLlCES4omHzr8UPGP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Q+yl4rZw8qP68V+gWWB849i9hZVVdQ5juT2XZuLJ8fx/MikVef4KE3AxX7DVcazvnbOu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dLy1GKtZ75UZ3jHg+KXL5RFivpqZxy4T4XpVWTIOxq21Nl95LKTylkz4e4xZf6YX9tXyq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1zUjUjWazWy8j1GmTOkjowHSRoZZlxsSTnhILVYomMH5QKe6p81t3XVqr7UfDHz8+xp00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a3FZ79uM3oKnIpxZQrQSqV4CxEUfdK/3dz7maKOInTljqsqs2RKXGHK3nSJO2Jj4yH7Fj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Qh/qo84fzyr+GG8Y9+JjaUh9lEfnDmnd0sR/jCywf+TxPNdyyWajvFWU+OxZIf8AIx8U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8nm+IuxN37Lltu25V3jchDdMv66e9STtKr+6xH0uGcCXJFkU9NS+aELglwooVPb1Gkkh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8/hcpbW0lCWmrLeVfwvnFa62k0mk0ot7VhwHGzoS04og/Vi/1S/XAokCPqq45WxL57EWG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ULJD7EKVjUdQlV2m7ksRKUevI6sxzqC13s5Ftm2amXYtbcYyYqchQYou7WmWMWzIlJ2M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fSZ0UKlA6cDpQOlA6cDRA0xEkWQ4QZXjpq1svjJCF+uj5Uf2ZVf14bhd+JJD7KTsS8qX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WeHemvL9uazXsJ2eq69p/wrL4pedbsfsv2vnVclG3dKO8JWHaQ1vB2JSuYTfEYiPr5KXi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K8eKnDyQiLExK41YpI+WT5GMY+1+NzVs16Yc2/HU3hZZ0X08V71ixKPp6erOr6qX+sOK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f1PbE9scpD7kPYtcVNCW0naTm76rLXc1ERyd9bOoKV0hlriidM6bOkzokaETpRNEDRA0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MvA1oqS108XPqYX4h5U95YcxRTKk1Adc68hTqs/Maa5/yEKpVNVRlpihUOnM6dVFbcr0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p+VLztlPwwwvLuxJIl2RJ+VHzqP0z/xBZUf3Vv8AI9ldvyPuuXNQllL+BZfFN+qv2P2H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4yJJrug7mqMTqXI3ZCXTQ4sirJCKfM+Sm94yKrunkiPMcol7qntKVipcvdOW7GMfZsqdr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XliY7y8M/wD/AE/wTZBLRqRcuIgUmUleXx9WX5vnJ7GouyJIY89LLCUhwlaUJRE5n5S9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6aFCBakaqKOrTOrcpxLRLRy1GsdSJ1YHWgdeB14nXiKvE66OuOrM1VGflZ06hUi40xFD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ZW3WycJLt2LxFJEZIvliZWnVcnDtRS8Y+UR5Mw/P+3diOJEuymT5w37MRDSqrtRUVbjK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6yXch92ksW2TLkv4FnBlfj233yPgXL2zZGTieiZKLjmyx0zp2VKH4JCWSW5EQ3cRCNyES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imt1tU13qy1dS1lJbsuMY+S+3JK19j5p+FMxA/HWjWay/wCW8iN+65fLc3LSLSLHoRLQ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NWmiju6fHx9WW+hsUCyK4soEiWcY5VFqKc9EeqOZ1DWzWa2ajUapG5ZGqKOoiFRnVqsT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UjpConSR0omiJpRpFFCibIbNYpJqfFZNwypc0/Ov4UfL4cVI0I0mksWLZpZ45Et4i7EU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+I8ZD7IcvinzX9dGsr4aOcfLEfv9lZLsWT7U87CGv4I5fMCtx2Pvfe+19sZSiLRMcGnp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/hclh5akhVIka1MU4topi5n4vNZS2IveonppXtoUYytMjHSPylkyWfzfKkk2/Kn4wKm8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Ol+yxYt37ijInRlKMqMoOkpMipIjTizTGDTvJc0/SoC8fqS/GxZVvEVyCsTHkoEmO7LZ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FslFEm9els6aOnEjBEEr9tmeotMrVZUijUVWBdCkiGxJJmlJaCcJEFaM94ZR2cPOf66K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lfTVj0k8k81B2RS5fMeI+OUNq8eO6v4T5fZT8nEpQ9VF3U4PSvHPE/s7F3LtQxizXKQ2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nyuZb9jH3v2vjuRpKc5wPRUelxfxyUP8WLsqmJjEniWyVRs1Fy4pWI4qaMNjlenUjIlw8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KSlapbRFNDJeWTJZPJ7HzlRI8vemPk2F4ZpM0SLPV0mdE6R04mhGlduItonUnIbNR1Xps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Q8fqS/48kunfKr4EZZMeWo1M1Mu+6Fx+s+YlVZ2YosjEsaRLuuxQinZCSF27GqJrjb5+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vaHVR1Ga5GqZeZ6z1nrNLFA6cTSkYv8AS5yHyuXlqYinzLmnxT/XlP8Ade0+6t4TRLso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cYk5aalbarniPLsXcu1D7Y8kmkKzPkfaz49mOUheS7GPvfa/YfYs5q5Cc0rwmTloPuXG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5cuXMPipUTCYyOIUxiEI8jgT3S0jV51pXlNao31IYxjH2Q8IP1UndrlL8D85xipNwRJt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gsNTQo2zq/vt7VWeqTZGEpkqconBGW8FqcIuJTZCaMZqlQ8lazJtacosftLJbDeUSojS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OqjqnUka5mqZeofkPyH5C1Q0zFCZokdI6J0UdGJ0oipxJ7TZw48R/TD9keOxdqzxKvR+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mfNLij+tZVf2KPsVaacasSxUkm9mKEDpUhWUYyY/WqmHU5/aH2kiphpwhU3pdi7Vms13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hj99ER8TZfdeM9pXL5fPc+15N+zHP5kIq1kyUmy/uJ2MJjmi6aWSIosyKsqgo2lUSF6W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rCI833peX+1HfDz87LrvCpuVK1XFy006ctat2Yjao6sEdaIt12pGIdqZh6XVqKyVSShT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ZBJRdZ06df14VySOp1E5N52FsXyfsLsRF7VHYvJmmR02KkhU4mle4vYxG1ZkuYeNL9a/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JGtGs1MuzcTZubldtUrFXzHkhESZQ4o51+YeK4ZrHM+IeJLxqr0mmLNEbKAoDgxRmfkL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K60S/wAVdiyXcs1kt81z/t8XsS5+bklm/diPP/5V/wB2TF7z9lZXsLmo7FSpqL+4ixoy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OKG7KEtkrHKqL0zqK/8Ao2mOJ8MZLJ5fCLiKZ84f9NXzhxYh6sXi1GRhmox6u2qqzTXZ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pwS7khUWY6OlfP0+muk4erHzTkyOF/4c9nFVGRjORSwzlKvem6rgihCMpOLWa7H3rtQh+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rRqLtlpmmZoqHTmYuOmsy21LeOH8f/pRPSXiajUazUy+SFnU/Xcr8j4yREn44cocvKvx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09MUbLOr4MVy5eodSoa5ikxSuP0mpEasbV4RrKdOUafHcu5DLiH4wz+RSRe5fe2/BL+C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/uykIXuPutk1bK1iPPzKSiVJ6n7iQhZOw0YevKi6FWNWEykt5x1K20/1pi2pW9bRLlkh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sw36q3nT0uSgilRUqP2s4kKU7Rg0tEjps6Ri6VqMfHtsLZpn1DxPp36cXW0jMPFSq1qs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I59OGGjrlW/aQti4yi4SyXsovsskPL47Lo1IU4mouz1HqLM0o0o9J6D0npE0azqM6kjW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+1j4o+OElvPapHzZf2U8vhlfgfGUeUf6UPKj5vKv4Ybxj7Fbhn246Ejp1C1UvVRrqirTR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YScZaYxd6dkyzi/YXaj4WaGJI3JI1bseT95CJeEeI/rxPnk8l7d+1ZRI8u+X+txyspyv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zw9eVGdKSrU4+SYmSf4kvS16WhO5UynlLJ53FxAkYVlR3lQoxqUuk2tKyn4U/DPFL8FP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HXgfcI60hVKrF9xbEU6rp/MKmgc7lGDqTp4eEUkkYhWnAomLIQ0QxKtXItwlXtXpZ/DH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3Xx6jS2aEaEJe8uxbjlYi7mOXqeVHijHS6/7HEe7fMGXLly5fNZz2lV8R+OSER8KXnT8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nvr8s9Iho9R6j1Fmbli1i949I6TviYfj7/jJcvNcZofCLlWbE7jZfteT9lCP9IcU94Yv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732t2Kk752712LsfbgMT0akb9duxDUavRDiMWfLW9TKQyWTzZF2S5Zgv2T/ZguNUUOtT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Os9OuqxuuWrsq0qjpwpao/bxOhA6cDTHs1xjFylNV8NKBp3hhZyKUIwjlj9qkFaNAl6s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hp9OpWhoqZfDH7LFksl2r3l2Q4rOMjpWMbfQIo84ZmIW9LJ7v2FnX/bU8BeI+UIh4w8o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5d9det5OmiNBSJ0IxNBY3PUapxFUmRqTFUmapGLu+xd6zQuy9ne8Y8fNiPjk+6XsoXC4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DeUfKfnmx8e3fK6tlKVlOd3kkaSUR99riiJZJdj7Pp2IuIqy0051bFKXouT8rlQY0MfZ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sH+6ttOhTjVFh6SOlTRaJsUnsSFxzCh4dk6tOAq0pGirIo04RjqRriaorEymmlUsuqKo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O+NZ9UVsRknZyjqhmx9vx3LOOd8l2WNJpNMDpwZOhVhPQzSaRRLGnawntGKTMZ+oRS5o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HsXFnUssVVyjmiJAXMeMmYfn/bvr+cudDRFSKbcZVJNr1ZIuRV1cgy6E7mKeVxews0Ls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05MS2eUsnmyXPsIj4wP9Kfliv1SZCKlKokpWJpaPfXYlcZUeaIIsMY+xZIQu2xbOxGTi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pl6NeMLRSd1IRMY+GPKQ81yj/XC/txPng/PL5KfOTaNUTDcTqQgfcxZfESOg5FOlThnC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LVnTVoRTWlFkfUF62UDDf5n+v1VerPDbwl6s33rNdqErmlCS/nxX6RECjzidqUGrezbJ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5wEr5U/GPjlR/avYxHMuY6R2vCaHpk3oROKZGHqlSEjSKAoIqXpQqVOo/aWayXYhHBcf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ybzYu1C8aQ+KbMX+tih0ydJSdSk4xlTSh3t+z8Ce7Kj2ecURRYaGiS7kLN9rFn9Hq2qC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rJS66bnNOdeJ1YM+GPL5eSIojyvDDu1TEv14aVp9Q6jNcjVI12OqmetihVHQnanRTkqF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37Ck7LL6jwyhzh9sWvH6ovxSzw7tVrR6NaWxcY/cfAhfy27K29LKO5S5r/rjt72Mach8r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+ab9NP9eUNq6478QS8qdemoSszg16X1hTNZrHNl5Fy7NTtaJpRThBmineNKmYijBUM1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skO9p7OauiQ8n7aI8Qdjlwe2L/XRX5KqvGm9UK36XvS7GPubv3XzqZoghZsmskLNZsv7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DzZIlw+JxTHRpmgakPWesbmeovI1zIymKpVahKtfE9fXS62tUarOhI6CFh6ZGnCNXN8Q/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iniJJJ1qaFXpI+8ooePpGLxaroo80v8ALh445Xw8s0V/XBCVhjyfas0fGSI/xLvl4vki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vKPBdnqLTLVDTUNMyzEjYSRZZYtK7J+Q+ckRe8yn40PDJ/t+O+v4z8rMUDSWZubl2ama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zNdQUqhrma5nUqGuol1JyWayWaFk8kIQso8PlsnyxjGP2kU+Iid3Dwrbkt6hR2ct4UPV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zhEj2SJvNISNJbN9jHkuzBz6mGp21L9hI+Xw8mPNiuPk4KTIbGK3VLzj4jWT/dnWqxpR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DxVIeMpH3sT70+9mfd1RYmqOvWY+oxcJNnTkdGR0GVKWiMSj5Q/yoGJ3oz7KX5KD3UXc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ly5c1mo1sUpM/IJVTRUOnM6Uh0Hppwu+lEqbSIcwP/jR5vZ6i7LvvWeL8St5j5vsRIk+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mvHvrv01PPSyxZGiJoiaInTgdKmOlTI0KTHRpp9KAqERUIXrU+nLLVsnmhdqzlksokSX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jyftIp8SlYpEP1vc6kUU5RcYf5CML4/Ob9xO2chliKIoXZMeUVkh+xa5KJa2Sz+j1WSa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xLhnwx5PJZx2KJHzrb0ab9axtGMX9Qoj+pRH9TY8fUcpY+sxYiqh1qshqbcoSRKnYtEs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jI0krsoK2aeWI/UilzH/AC6fNX9dbaedGo6c66tUY7OPsLsWdzXM11L+s9ZZmligaEaI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XZfsUmsrlb9vzHmHjT3pQ8xuzTuvaxP6it5DIk4iIj8YO0sNzlWKfiuO7Eveq/WkMsaC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3LMtvdm95QVQjh4SKi01EMTzWSzQsp8Eb3l4wIk/GK3YyZIYxjH7VMbknh76qfH+tVQ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iZohVqKb5zY/eaNO1hIXbIZYWdx+y0NCysYSo6WIou8n+ziMuEVOHkx7D7bWHs6QvOW+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5omKnM6cjps0nRP97C2VxLUnEsJWHK4/Sp4reliZRdOpGos6/wCpEOY/5kOZK8cT+3sa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nmsr7dzZHn+NZ6kQ3JOzxP7l5cTh44feH/1T3lG7V0bm5uWLFixbOuvxPmtl8JkahKIh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vxR8Y8d1Z3lV8vUWZaQtSHJkXI3eV2XZdnqLs03SNUyvtVhwyBLkjkj4ERyZ8I+IiJca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xjy+PYRSLJk1Yhyv14umlF8LxjIpfuqfszf8E16O+WSzeVu5FmxpiZMYhljBz14aMri4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yWfwLniXMqJ/tHfCrmqvXbLUxysp4kdeoyNeadPEqov/AKxjc0GnK90K83axjKuuohMh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Wh0qxh1U+6hjMSili67MV+/swtXRVrU+lUZGViacWxi7F3w5XfcvlrFM1E6ygU5qpHO4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U1ZWRjVaqT2nT4wbJbVUtuxexV/Wyt4o+MqcrHzHxp+VL9mVbww/iu58NOUprfD2nBQg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pLMsKKNA4q+k0sSZpdujPpyveHiLOJYis9hSSOoOoSq7Iw79a8kTXo+WPl8y5lzIeXxk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/sX6sX4M+IE7xlF3j2Pv+e5c1OBdiyfsWySykyCsOqkRrocVJWHEtn9KqXg7XjzKBRvo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Bfa9ynzbej/jf7PccSSyrVNbinIUUWWUZ3ca0EniaR9zTJ4lRI15yNVVlOelKakT8kcF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SNdMc5tYZapvqJwcnjvigYv9/Yy/Vw7HxH1xedvaj5FixZFixbs1M1M1Ml64woxhlsWX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iYZ2c/2Q49lZz8Sr4R5lmiJDiPlF73Lk/HDeK57anhh1+WpH14F/jsVV+OL2cpF5nq07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0PZanevT11I0bHRidOCLQNi5qZqOoOoOodSRqkz1jpyUY8UP2CH4/DGhqxIkNHTYsNOQ8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hYpxwtMxuHp06PYiHKJ+P/1j4YyrFEtxC4qven4dj7mR2fdHmfHsWLd7znTUCpKxFolG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iSRbL6bLTinHaOoqT3b0FtUJLKZIeTIIYt2URbyw/wCofL3JJk4XhpQopKxLKMnda5Gi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SLs30xP1qvOUqialYp7xdOzcLEGj7zQ1jKrMF+zFScalOUvvvihxiv39uGnorVI6JvKa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c/xLvx3jlR5w73r7ThtH2lk+GS8S+2cSAyDvHUy7yw/C8tXq7KnjhvOs7Vfp/ERx1H20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wshYSR9ofaH2qPton20D7amdCkdCkdKidOiaKJpolqJ+IvTNVM10zq0zrQOvE66PuEfc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7Tuy7Q6sjqTNcjUy5ridWB1onWRHE2Puj7ppyxc23iapUr1JrsRARLi/rgfUPP8A1RDi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lrPOPNTj27Fiw0WGhIhFUKbblJrZ2vGViSU1hp3UtyUSxpKT01GMlvFJF9qmUhjz+DdE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fOKemlFrp3u6ZYmlFTjdzQkU6MFGUKemLE1JSpWEtpbEL9aqpiZB+lMsmnFolGKknYwH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VR1K63hQ4xX7+xEuKr6lF5JuMpxVvnJCyS7Y7P8AhXsY1fiJcU+cOnfE80/DO5dGpGuI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aJK0vgWfyiHLKfi3vcUig96cryfPZV8MNL146Vq+A8ospv1OqPEMVdnWZ1mddnWZ1h1m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M6zOqzXJjnY1ms1msczWahzR1dtZqHUsUZfi1H3FQeIqs6tQ1zZ6srFhRLKzHm8n2ojk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FxVKXHY/YeUeyPM/F+yhZIsWyZh6ShCrepLScFSBZlGVnH01ETNJpNJTd6HJZE5KKpu8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NHJBpEN2tjCec+a7ajXn6YkCC3iT3Et5xTcaS1YttvWxpxlbS4bqt6XNuRf8rY2arFF6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XWU4RcMJtX+rRhbB6PuPijxi/wDI7sK/U1YYynPQ6kdE12p2G79q9x9i7txKRomYyD+3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lS4UY20RNMD0HoPTlfsXBXVqo9pauxEOXzSfphQlNLDSFQZ0TpM6bNMy0z1n5CaqOLbL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my7FJo6khymes9RpkaGaTSaTQjSiyR8WNJYcRRNxjVxwNBBWNVIraXKh+pL0a4i3IYaU1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LDUh4emloiTGSGfLyfciJ8UujqfQY6+FTlj8NAxCTNEo5VPGj76eyi5PKPM3s1mjYeay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HVnYsWK11NsXJHJFixg5elE3YsmIqcXuMnzl8vJkIao0xmGl+WovXjf8fTdU+KbV1PeM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hX6UZqNYqUZX0yUddkpOUlQhONejKlVlw3YuQq6U6jqOoxMpVnEwU7z+sx1Yf6enHES2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s5bFe0hjGUnrjbcXsxvb1HqPUeo9R6jUbm5Zli0S1MtTPxn4y9M1wOpE6qOqdVnUZrZ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96v6qPC9lkXcWWJ/aVPJDzXMeWUeNUoy6kzrVDqzOrM687deZ1pnXmdeofcVCTbZgv3E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7imfcUz7qmh4ymPGQPu7lOpVqGmudKudCsfb1DEUqlKPVmdWZ1JnUma5mqZeRuIsWLFi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oWutBgk40eSPL2b8SYxjGMY++Jfaa1ZWufa+jCKFR4ig2TThOXjS5Fm+z4eatbJPOPl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u9ZMoUtZVqdVrZ5MqJSTjv0bC5jxminLROLUosXL4qcKNiXEuy+Ux7U6XP8ApQVp1vLG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4epJxwtRG6k2Jjmo0aWGg44mETDxKlS1XEUWIw3MNySbWJp9Nz8XlHZXEI+nGN/x9X/K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9+H3i82N9WAh8rvp+HZEkrrRv/BcnvTyhzT5l+rD8LyuXLly5cvlZkY2zxXmVvNcvsRL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sLtX+UVILVYsWNJNM+adJGFiunWrQpP72iff0j7+JSmq+H0mk0mlFkOJZZRLFjSaDSyq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pNJTqaKf3DKVdyqs/wBCYxjGPJ98R+AooWm2v04pfirYh9CT3juUvLtefx26XmiPNTc/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ZITKNPqyr1NWSIPYfEuV5J3UY3YuxFCq4nx/syfDH4sfZ8KN1U9UpIk9RS5r/sxK/DTl6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em5uacHCMrVoT6k5RcIRTpU8S4FONKoXpTc6DpSh5UX6n44uKdGbysPgQj6czGu2CnKX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93fJ6Xioq+abTdmfLPhd1LwFxkvenA8Wnc3NQ/GMZEuYRuoO0oS3i706QomlFixb2cWss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few/7qSpyqOrTtKnvoHHYsS4qrePjhePqa3GI+mK+HlSWronSOmjpxNMTRA0wGQEN54p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IlJkTaLozc4/BIkSGMnk++J/8h7SXC5pXlNO5PmJHar2vsv6exNrsRcRUEi3bfNZUoOp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iHxNFi9im/V8rupS6lJqRLZX1RZ8MYyWXCnO9FCI+PjKvzLenh956rGpFOSvKqopJTIK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ppx0xMRTnUjh6k6wqtHClar6XFwkqmghiqiK09eDfOTGIR9OZit8DUa+5l40eMX+72KP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/Yp+Ni3bbOyZ04nTidKJVw1Qhr0+o3FqFL0uzNKIxTJQ3ynTbnSe0eYFL9dPyh7mpGIc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RP8AXD+Xx7lL9lGTlX/3lqvpZpZoZpNO+LX4qP6sIt8fSc4rB1T7KqxfT6hgqDoRrL8t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JIkJkPFG5aRiU+lhvJRvCmrxtbsi2hTd5zgOSNOoWH1FWOibJj7H2RI/rKnlHjS7Op0s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UP8Ad2vsZ8e09y2TyuXLiFlFXcpKjDsRF5SGMpcruRRqNO5tlZGlEqROEllzkxXUUhXc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KvyMSKsrU2xfrjVw+ith4RpYTDuca9adKUqk3Vnh/wA+lRxGIhaNSHVNEmXI1LRmlmxi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bfAxUo1sP+nDmM/b7FCp0cRiqfTq5IiRGt1n8CypcfwLsfbiJONVZQ4oXSX7L6TqGuRC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NZqZeRaRouKETFr8LK/gf65IiLxw/H+vtuW8fKEkqk6VLJIcWaWWGi3ppSsqFVRmpDma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Okx0jpnSVumaDQaEaScCEHdJJTqU0YialSw/7aO6oP0XL5XNSNSFUiOe6lIUpIqS1SZIY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lF2cpmNjqw1b8lGQifm+19j71mslElsMmXZESFESy5F+CHchMmXOSELRF2oh5025JSkh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wkSoNRtYnY8iStKC9MfKXN701zS2xmhmmRX2p4bDusqTq0cNg6Masa06VM/5ChKtRqwp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FDpxq4qNSrGiqtKWKSp1JO9SEbKfY0U+aCRIjvh5v/lU9OmgnfHL8nsNXVB9bCDFlyR9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2NUTqQOrA6sTqnVZrmYm/Vp8/NNlKbb/wDoucow20osi3ZcuakYmX4mVv1i8ckRI8Ue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8FFXjpHGxZljaxp30CiaDQaEKJamiTgakXQ90paBu5qZqZc1DmiU1ao914Uv3UnpKKk46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imj8YnE1oTUnqsOezGT4GPuRS4RU5Q3qp0o9VYNdTCvmPjPj2X3runwxmkjHKMWxUJFan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1PuREtcoUerVaVxizvleyhL00JXpNiZpTJ06qHi69KVHHQqMTJKMyrhmiGxNqTiyM/yI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lWkLqSU6eqOFUFRqVaM1RW+I1XwmIKtT7is4Oi44iShialOtTw9b1yqzxE6lFJTp6HFJ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Qw8YkbIvtR3oSi1ioUukYXj6ovapVOhXxUOnV7X613QVzSz1l6hqma5muRrka5GuRrma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6z1mmR0xUkKnEUEaUW7McvyR5+aHlT/ZLyRfKKNM7+s/IJSNO9iyEllVWqDKngLjOJTF6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LTHKO8JbONeNGP3qPumfcTZrqsXVI6jg1SPVltk9TNDOnJipzHCY1Ybucmk0o0I0xHpR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dEf23FUlA69ZjqV2Lqs01DpyFQZ9sinS0SkMYyXi8n3IoiKhHcpsw+pYjC4Tp4rEYWl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m/ZXbh8LKZ9Q0rLRJioTYqRTo7qI47uMdM6nUl33IiIfiwuTI5POrL0t2T9GHTI5XGlJ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03KOoVXdMqUo1VKjKJNaXTR8x5lsYmH59Lk4plmnBlSMJKVKMXKWHcPqFaEnTvqoy6kY1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03io08S4YWEq1aNSDZQhemkmOnTZ0aYlTiOoazWU22sN+qVJ/wD5DEUOnDDM+pr8Pc82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mtnt3R5vI1GtGtGpF0bZbGxqRdF87MsxRkKExU5nTkdKR0jpHTiY+KQh7OkUZbVOYP1a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s1I6iNbPWypT/GS8RdkSPNbiiL2qstUssJDXSq4dSkqak1RiKFizLMW4ojSNiyLZtF4o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eLpjxKPuGdaoxzrDlVZ+VjpMlROmUqcWOklF/sptJwSlLpmhCVixG2ltFyMrOQxkh+DG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TKTKO0qbsbSjJaZRWpvk+e5FuxZIQiKcnQw8aRKoyUbmgcTSKyNZdkpWTxEBeyjDQ6tT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Y3qqQWuriZ+qAhZ3HaSWqBqjUNM6bpzUi9ytRsJ7/FPj/WsvyaCEdtkamOpYqTcnoLFM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dSmQxUo1JR1UsNR0uctdStJ9S5rHVOoazU8qX6sF+tf/ALXFRcqWDu39RvToD7Xv2Yd9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IXpLWyYhoQmnlYSyt33Ls1s1M1M1SNTE2XZvncx3hlTMP5VSJ1InVidU1zL1C0zQzpoU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c/OSKPlN3lRF7NV2hYtlg0nSrwpyeFW6SNiUoW1xOqouWI2VaQ51WXqmiqOFQ6UmdBH2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TonRHSQ6aOnE0RNCHZE7FOVnXxDi+oUvKk7S1PK+aIyRckMZIYxj7kUX63y/GJAp71GQ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vd9ryh5Pm9sk7LtpQlUlCEcPCchT9F2NsbJVIo+4ih4lkq02N5Unt7Ebyc7Yeinky9xC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HTpqW1QER7p7lK6hUgpEbl7FSipDIIkVnvyX3ciepunQufaUm44aijGxUMTEWa9JRm4H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jGVSpznbPDT1UsD+un/+1fGC2q/Vd8I+59k/Gs+pHsQiO2cc3BMtNGuaOqdZEZJ9+xsX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dWB1oHWgdaJ1jqMdRsxLlKkafw0yg0nPcXgokokE122LFi2c162VPP5lzkiC0Qju4WF7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JKCw9WcFGlNdVjGy8iVxRIwYkxR3aZa5YQrXkbDkORcbG2XNy+VQhs8ZlHZUX67SNJpN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mMZIYx+xT5fL4Kbs8P5y8aT2+tQ3/wBo8ZLsYnYTvlp9PbSpyqzpwVCM6kT/AOlGSmVs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vpuz9ihFYenKblJCJcRVhCLkiq9nxJ6aIskLsRBFy4h7idicFIgSK4t8nJGuKHimPE1S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Ur9yIlSnepXWmpkh5Iwb9WA/XD/8AbFDbEY1asE+xcZLsw28M12RZwIv3umjpnTOijoI6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wIqk5dKJ04miIooURQunBFrEZXnpiYiK6Jf/AI8CmPxi/R7uIi1Mrq1T5n5ZUvOo92Re0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dGJ0oZYX9bbap31estJjghU4mlZWZvk2y4xyNQpI9Dyky42izGmWZYlGynBEVFFSMJ06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mo3qd23m3FFKPUSp6SYxkhksn3IifJT4RB+qycKHH1iN8FM+ckPsfMT4itWXxlGLlKjT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ywzvUUvUYuFm/YRB53zZhaStWqurIQmSeUWJiY2T8orVOs71I85IWaVzjK4hZWPFtKSa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TVN1LKjL06ma2Yid6bTEmmn3QZKUlGvvLO5bZGGou30/wh/+3rVOmqMFKenXD6jhqcKD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UWTNlERpE7Zr27s1Go1E4RnKxYsJLN5JWyqr8Yr6IlIXjS47dSNaNY5TtCrc6iNUmWmz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5ywy9Ts2R9jgexHfswfBR/bpNKHoNSNZJtGqQ2y5fLctluNSZoNPY9i7GyXFQiX2xG9S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6tWR+WQsPNjwyI4S5QtShKRJXJDJDJZPuRHJOz1uQt1bbAz1UV6Z4pdTC1OMvjseSZJD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GJqR6U3CNe0sPPSo1ZaaDxWtyfsXFIi8nkzD0dRiK3UZcuJjeSEy+T8qHlfeAhCERi2a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LUsXG9OKsV/8dkbpbmuQoXNFiSE949qY9yaTJbdqMPdUvp/66W/1bGK9PD1Yop1Yn1Op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S9WGWXy3uIQ9zxOMlLsdSzhPU3cfGoU2SYuM1mu6w1s+aH64801ch401aLlIvNlpigzp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X+xIxKGS4yp+ilTZqsUXqI+HaiTsryqEFpjngsqfndGsd2PVluKJbJ2LwNcDqJHVZqky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ilWlG3XhEqYqmx4mI8RIeIqiVSZ0DoGIjpdB/hW4oJHTRptlYpT0x5NcUXuTJjGPn2I5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vhH6Krs3UbMbh9QvE+D4Fw98/wDV8CywNHXOrPROOrqJ701OJDTROZxV41Y2lncvm0Ih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O25fJFy5cUWyMbUtLSXAiMGyMLCGOSUk08vldy9LxUNVJxmipTemU7lNPR02xwiLZya1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fOJLaVaG3Yig/R9O8MI7/Ua2LTlSq0j7lI659RSv2Lt+cF6mR2fzks7XV9AraUrjplpX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UYptEt2qjOodQ6jNbNZ1GdSRrmaqheqflPyGmoaJnTZ0iatOhIXNPimvUuY+OS7LmpG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0wxctVNj8Rmu6gNO9L0uHat3cluRWlZowb9ZDzHJIdWmKrFjqmuZqkxqR6SjCLU6SZJa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uEdaUm3VSc67HGbOjcWHPtxUToRPt6Y4xiSbvS4x3nh/1x5vEhZj2TkIsy1iSNdiRPlj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7Oo7xwkvxy9a0i2eNw+jPnOPPwy4j4tlCLnKEY0oP80VatGH5BeMmqzt1Er1aeJSqxk/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11py6zrRUJdl+65qZVlaF7vKj6ptSY5TRKpJmDrtuv8AsjKzhO6smW707PF30VcVUjG9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ZUoVFUdCtdUJzdSChSfIi+TEVvK94PsRg1qj9N8MN++vtUpyacGynx9RX4fau4TxkV1h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3SceNRqWTW2n0U94+xcg75LPYujUjUjUiv8AuEQKPMPPe3rNMzRI6bOmdNGmIrIuXzxP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9RiFfUuKZDns+JuygtuxGCspPLTEtARqtFzSHWpjrwOudSqxVcQovqyOihUBYdioHRs1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Q0yUBmw3tORNlN740wz9LIpadRqdr73HOKOrEeIdtdQkyRIY8n3IQspcx5kYUT6c5x0t7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ZHZy5Pl5rm9i+X02i7VqinTlwowxK9XT/dFLrJ6qkdbZyVI+p+y3lTk4ypL01Hqn7cV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OSi9Mp1tp1SKlMofjm5XfzTkxSIyuPv+HhYn20EqdFRNRqkPfKyZVwymq9CdN2sXI5fJW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MFU0RwPpw9KbSmnMo0WU8ORoT0/UkoUH3fEc5cYf82AfCyYhC7KatEcUaSxpLNHqPUbm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BoOmKmjpwFTgaIGimaaZaB6DG/5AuYc0E0Rf5KfF/cxnNP8AXUXpZHgZci9kR2ce2TPJ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vzK1+tVNddmmozoo6URUZCw8hUToxFTgaY5c5WZo2UUjZGqw5Nv1jUmdJmjJ2JRiTbvX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q1C9VnTmxYdCoJEYb6UWSyrcsY8n3oWUiBHihUUa0lth3rp2yrU416bi4zyXLe7GLJ5Y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xl1KVTRNSSUoq1d3+4k9VQv1HH1tuKeIg05L26SvOb00/cor1/j1wdEnac6EqdDEV10q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GJGMBU4W6MR0DROKvY1bOqkdYhWFxmmWLFixYsacnFSjjML0xI0jOMq/MCt5dlJWKctP0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rFCKvTWx9YX45d1y+bMNV6GJxdPpVkWGIRHsj2rvt3L2Mevy5YO13L8VNpTpj2NW3tYt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P5icZQe/Y/VJbdr3ZS/ZLKNK66UTpwLJFzdnT26ZpHZGuBrR1JGqTI8LjYlYclluS8ZP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tIlWqshGUyvS0U8P5soUlKnoiaUlYvk5I1NF3eDd8akpsY8n3oWTyVzFWUsFjNRGWip6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G67HnIRw8Br01W4VbdBUKN5ylOoNxqxd5D9Rfq1Ltj40bVfTJ9yHnh1YxMt+9diI+LLt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9OBEjE4L5binJHUTJQjJdCx01a2kpzF2QkaGOIxs6gpmzLEknGMvyOQnl81+YFTyzRAqS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rtaaPNMR9VV8LLs+FwfOTGrpS6+EXLewllHK5ARuX/mujUjHcsRDim30pWaiS9UdOVvZ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Kw16lznEQ5kLWzmyOy7Ku0W8qfnlTi3BUjpnTiWgjVFGsmenLcSudOKL2NUi51aaHiKZ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06MpJYY+3HRidKKHCBJ6SvJyoUP2GH3pxiaEOCNJa5sabDmKTRiHckMYx98SOcdxXRjt8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RgYnEwpP6lXn9r7HwYVdPDXhGMm6CjGMaaSqFSUalR6oOra1nFNbxteZVpaozhp7Hkh5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e3GF046YtXJVC5y0UYrTZENyflOTG6rcIViKqI1CFNoWmRKG2ixF5LOnLYY3khF9qtYlL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yBJbiQqZThabWmrjXb6bQdqF/VT8qfET6ir4SQx9tu2k+niK1Pp1WLJCzRHst3WNEjpz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vsRqLnypWcEWRjl6LbRIEJfiXivP3K36mJayo3CpZSHmlkyHC3yky1u6vLfTlDyypyeh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vk4npyvYdSJ1UdeRrqstVkfbkKFjoXFQJrQOZqbJN5Mk0SsVHvLejT/aYbxjLSa5Mk2c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TJEiQyQx96I50l6Yq9PHL8dmUnYoLUdelIxNXr1q35Po3c8kU1rnidMo9VXpxrKcpwrS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jD1RUdKU+LO1MflOEXGrh5RNIy3bSj6um5w6eip0YdbFwUZpXcoOKXernxLiXkUX616p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ScEaS29kNb6d1dCZGdiykNWa7OV9rWZPDNFaEoCnJEcTUiU8cUasKpja83UKTtJDGYji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qPqH+IvTT/3hzS4iYpXw0svnP5eSWdrqMuthkuxZWNO1P3Ls1s1s1mov7OOX4Cas4FIj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KL2x/wC+EtJPyIxcn8xR8xIeLlYih93lKwiC3+LFCN4vikvVKnNy6NQ6FQ+3qH2tQ+yb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21E6dCJqoI69NH3aPupMjiGVK1o63JakSkORdjubEiof6R81uYZ2L5IQspDJDGMYx96F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DIEvH6ZJRxlWPTqUFf6R89j7PpsNWKxGirX11kRhopueslKUKNFTio3IWc/UU+ZOyfFO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FTDs6Eh4WSj0GdA6JSpemjD8eJVpxnviqt5YGkpGInrnSj+DEUlT7Yq5GNhjmia35KEf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nZR3iX3vfJZaS9hMUlMlHS+zGqUqUeKiuS875Qm4zry1VRcw8csR4x4eUeYi2drSxv66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JU3pz9lZopS6OInHRLLayyR8Q/qxW+HG7kCkJWind5rjuWXJNWcXpl9Q/YSyouwiOUeI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oUoMtFnTK0NMIUdK6aIfTqaI4KhEVGkjREVi5qNSNaNY6yQ8TEljESxUh16rNc3lYlS9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HSiVKdIdKGi5uWJaUSxFFEsXEg3UF00VY0tEGUORCyQndSGSJDGMY+9EcvmCs6fFRemp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qUVN4D1YPN930iO+uNZ/lp060YSk9aLTjGHSbla/qJ20pSI/tnuSucDtEqXYncmy6dC5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THEreKbhXpNk6mjBlJ+jFR1Ukx5RjqHaCWFlbEYetAlGSKru0tqa/HTERQuXJGHmLL4W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IlGws4uxiozpEala6pSZOOglOzxfNfgiU/GTyr+EB5IiPiHGNMR+0iUeInxVXq7n2xJw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YWSzT/iXfV3pHxAp8p/jj23Lo1ITFc3FnV/ZJb4t3gx8ZIivURILL5qMjkpCqWKlR1K0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HNIdaCHiYnXkOvMcpMjG5pWUYXU1TRGxomzpjcEKpTQ68hVJDd8tlGX1GJPH1WSr1ZDd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1C4w3nmhiViQxjGMYx96I5LmO5vd7Eo7rzfij6fbE4f6Y3CuuMnmj5MBH/g9RVYYelpn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Zqm5fks76KWm12Jemna0VqnHeb2Eb3nPcim6JL0rCrXP6hfViH+OfrpxfplBNVaT1EP2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whcSsVPVUxMowo4ScJxx8rYbEU1CuRh6ErCWVSpYhuYfyyazRFjykiMiMi3ZVh1KX2+8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b4f4Icx4yq+McrZRe1yiYzyrQvU6EhKxQ4jljFavkuxZyvki+0H0q046JcHxnbZDVzSz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7Vy5dEZK7kr60SqROojWajdp8kCHlDLpnTRogWgek2yv3V/2RWoxK2H45fMcoc/7HxUZ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niz7qTHWqsvM5NJpEhpI6sBa5HSqmhFqCOqoirVZDchXvoQoFSyFUgXcnWx9aE6tatWN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jEVGmKlTI06ZWjaovHD+ZcicijkxkiQyQxjyfaiOa3VP9lXec6sr0X6mRE3GVXG0alK3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/wDzpt2oRpMlOohOjJ1XYpabstImrpW6cG7JbRdkhv0KXpfEY3cVeKVh+uVCNn9Q8lLV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W1NLVLerht8QyrBNwoQhk2UfXi/q0ZVKP0yDp4b6nuVv2Q3nEl5Iqz0lKOp2sU3adxje1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SgK6ISHmnaWKp6KstlN+qIk6mEasynys6njSjqk9mJXk1aSKXliFqxNT9g36sOREfUlbF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XjS9dEhsWLZX2jz2WNKNKNBoNJpNKNJoNCOnEVOJ04ChA0wLI2Lly4yp5ESjHVJLS6fq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Hqps/1+BbkT4hYhuMlspEOMmYetdlywkaUh1acRV4stiJnSqnTooX20T7mRKpUkb5arLU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mflsqTZ0orJX143/ACu5CEYr9sPCj+yxYQs2TGSGSGP2Y5oVtPLqR/JDZvyXGS7Vksox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5xlQ0VTVVHGac1YhYvBTla0W2oXILd8t2U+KaJcWIRRN7UKFyjK9TFepRdiXMI6KNfei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3tlXi5Ji9csCr46tqbp7xx++KrfsoL8py27CbqTgM1WcHcZ8fOaF2cOMi2co9Sliam8i3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8ZSFnLxwv76+1VGDhqr4jauihu+fqVaX5JVCBhyOX1Zf8l533yuK9xdt+lWqR0T4N7/A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c3YTMRtWKcbmGnolUgnGnsX9Sd+2/ZpEssZ5slL8ZHxyREgiK2obi5qPZkOESkolXFxR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zp4tnRkdHDClSgdacipNlrlhOBdDqHUidQ1VJFkaLCktCIxuWilKpA8lUx9Rttyl3IQj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zR8LhjGSGSJD9iMJMUGsnFidj4vaNfasuX5Lj4Fxk8kWEt40JyFhak8HR+nVKYsJHQsH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pLBYgp4KuxYBjoYem5Q0Vf8AaUrKzjGHEnuuD5grulh4snP003arUJKzprVOflKp/wAi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t7leW2sXrKUNK+mK+Lp8mMf/ACXvUpR9UssRO7pqyvcctpFGf4y+/wAlsr7ai5cvu+E7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qUeniJeL8sIYqUXEpCz+KT01aj11TAWMVH86SZRVqsP8A9rXd6uhlNWWHIiPrC/I8/lrsj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lRfVoIZ8MiT3UfEsb5X9xC7I7uorFT1RV0Yz/II80tnRl6vlLbSixYt7ONWz5Y+Y5ciJ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fqqMZDxqT6dOvVlUYj6XWvCMdSW8WK2lxuJWU5b9RHUZ+UtcSV0ciTNJBF0KTLNkYIcb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MZ+2l+uHlkhZLhjJEiRIY+5RFJIbbEjSjSJuJGN4tejEU/yuNhc2F42EhIVKciOBxEyP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IfT8NEjSpxNzcsWLHgqVPW2TrJFRtxliYRlNuUnZkiyJu5YjFyUaMmdJIbjEnU9FSXpr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Cr1W92/VW5KXlTe+IhLVuYXg+nNxdJ+lVE547avf1R8Zk3aNP1TEm3a6cCiaRbO5rFIv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CQmWyxVLrYS2xhn6q7vEpi7NPq4b3MLsYhalGNyhfXD/APatfktctYw/MSJ9ZXo+M12r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IaZdnBTldezsWgaIHSiVsPVThJuNmb5RTZeWS2db1iy+oftFzB2ISZz3uSR1Y26pGtBv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UmoM5nPzj5fK2cJJPzIRtlDYxH7pZQ4xt9D5FxTk4GF9WHdSA6kDqyRqqMkiCgRsm4kk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OlI6SIU0aBWcqsem7kIyZom1joy+29hCEY3zoeEeRCEIh4sZIZIYx9q5m84lmaWW2w/H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OUejPVHBV5lP6TWIfSYoj9Pw8SFCjAvYcsrrJFiyyTNRCOsqVkSk2VcTpU51ZrXpb3FJ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4VnQpockiVUlUJSKkvRPeNT1U1uSouLw0VCjW/US/WucNvVhH11LXqSWrDSfUMDVjGnS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/wAj/alL0xdzEyKajFdWJGoyNSx1YnUgdYVRHpOmhUhwLHDuIsWylEhITyi7PHUuliTD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oqKw0XZhCp4R5pX6tP8A/aSfquyDbdDmJE+rL/j9rvryfFiO3auKNS8HdNHC4dQjG6vO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KwkR2b3zbSNSNSPqDTllTVyB8KemLqSISmfkYoSZ0jpIUIiJQjIUYrPF/qteTdiqvWuX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vVTV4YnzllT8fqDyQyPH0vF044QSGrkabJQNNjay1nTkxYdEaSRsiTRqNbaTlaMN3CLF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bCdizWSEY4oeJHhZIRHhjJZTGSH2/Li9fTUSDihOpZ1al71GU6M6lOh9Or3j9NIYOlAj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u2wolrZNly+UqpG9pSdquKjFSqVKg4FopqW0Kc26eGYowgOY6hKoSmXGSY3eMJb8TwtN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uK0UqSd4f7YfbEYjlVWcvDUrGImqNLCyu09tRiX+UU96VVWi4yxWhqpGyNZrNRqFNmtk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imKw4XNBZ2z07OBF5/UKeujUi0UP3SZVjapFERRNEmKlMnQqH29YeFrmGw1WKnSqaZKp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1XTG/4zVApcwIn1JXwr7r7s5Vu5E43Sn1oLKbsr3E3m6O/RZ05mmoWqlqpasWqlqppqmm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PyFqhaZpkdNnROidBCoRMZSUY5UuaZtope3fKvvSiPitz/s/JNamrkeEabKjUWit4Syd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hEiJdkdJGZrZZsjRiKKQ7DcUlNnWNUmI0pisJs5L2Tq7dU6jHUnI+r+PtIxvjh+CHjmh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RnOGHpwnUnQ+mNJ0rwjhaESMUizLFs5VEjqVGQjVZZFiyLZ3HJlrlkiVenElW1qlHSqm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fTF0ylRqTVOhoLqJKoOY5jkN5XLjFIg9pbmEm8NSdfU5TTL3MZ4RVpWtOl/lYjDslCd8P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quEZWq6DrybxE/zazUazVcwzLm5YSeWks75RnYjVYq9yFYVTbURnfP4JKzi8rajEYacq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0PA0pNYOghUaaFGJYStncuXGkzEYeMDCK/1Rr1aSkrVKfMCJjVfCsfa4+vL57Vk/x1Zp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LFzV/Pjv1ZUyHK8aXJdGpHUR1EdQ1SPUWLIVj5n4t2JLavsfMuYwTIXZTEVPDp2dT/He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G8ZEeRQSLCsNpEKsSVRyaRcur62bsi1pvJnUsaylqk3qvoWXzobPqmHqTo2YqbZ05HSk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dNIls0YtXpYfkpfryQiOTGSGSGPtit8P9OnWMPho0Y6D8aLo1Mu+xq4kaS2W5vlKrCJL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6oSxNZl5MjRkyinTpTk6jrOZ03Fww05FPDOJHTBSqDmOY5Fy5cuNlx5Lm9pLcr7LLcrT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ni6hJEcpRTIJdfFr1MeVOhcxOH6WWFfrsJFhRLCQo3Okh0UdAdJo3QpEahTqkt1GRqz5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hvs1CeVx5rLGfq+mq/1Jw3UCFPeHNPiJWV6T9pd/xh3qNOlxW8yD9WTjc0m5ub5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0dRHUR1EdQ6hrZqkXkestUMVGfQypkXdrimvV04miBpibew8q0LKRX8WMiR2jT87bu6c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jeD5j5Rm7zFlcUZMcbGlF0hyYolrFxyQpC1mlsVNEbWoedWEXJQSbqXNbvL9b9WHzSuS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kQnC9SC6Zif00PMo/ryjlDkdkSZIZIkPswuEqYiWFwNLDlrliyysWLG2W2cqsYqWMooe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arNbY5wOqdS5teVCzpUyUrScZTHRkyNGnEvTTlWY6hqGxsvncbLjyeUh7qLOq5Go1Dmn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pYJXxUhi2PjFT0UsIYqGqLGUJKFataU8RL8RQfqiRFkmfInYWTidNMdIlT0kWUKhwRzR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dsXRriOrEeIgj7mIq1yLbMX+v6XtipYmqfcVjBVZSlEpcQHxU2fb899skS4s2pS61MSu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0zUajUajUXZdoxH6MqUbxp8QKe0xe4yrTsVvBkVqiri9VOOz1XLFmnFbPgqv8b5sXsL1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VkdSJrLTZ0xUkabGktlTNze6RpJx3hJWc6apuhhyrhtBsJjPnQxaUiu3oRX/AE0P2mH/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uMZIZIY8oU5TlhfpliPpibdtxziiWIpIeJQ8RUY51GTKk6VtcEOuOtOQlOR02WLEaUpE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AdZDqs6jNRfJlxsuXLl8r9zFtJ+mVx7nUlE66ZYRR9VHBRtGWXxc+ov8eH2JWZXp6J5K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mOSeUeb73Exc5I0olBMrUym7OM012uO8XcROtKMvuJn3EjrzOtM6szqSG2PNECDMX+v6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OZGjKg4lHiOWJVqz7F2osOW6yYsrCl0mojL7lv4F2vjWXJ7wyw9unTI8UuUy9pai5cXs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0F/RBlN2b8o7wt6ISu4cvJq6qx0yGUXtzk5JHUizVM0zYqUUJIsaTY1DlIQ+bFOybqKz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uWbTRCBi9MI7lmaUiPL5ttSg2Vf2Iq/qpfuMP45ITuR5J1IxepSJDJDLGF+n1KxQo06E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k8TSQ8XAeKkyVWqxyZKrTifdQQ8dtLGVGOrVZbU6OA2eEpH2d3HB2OikKDIWVO9OJKtJ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uX9yQndeJzlKmmWlEVQwc1rhHRTmfOWP8J+FI6caqng7P7ZCoq/RiOlEjFIhnfJc/Py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ipDS6ZHkS3tnbTJGKhddtzceVhFMgYz9f0XhZYyP4aXhQ4jlj9sU+/VZkMun+TJkXcWT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3uXNSNQ6kV2ok7EXdyRO8HpukmS8ihPQU+aZTdpe7LmpJRjiXryjxexw5u84HEVsRgun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sQ7yjx8w2P8AawoRE4pN3ODVE1M1SFG4lZPSN2HNiqxIykXkxQV0maTSabHVgiU3apqc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oThFzrXISmVHeoiXhD9z8sP2LYhlFDtCpMkSKVCdaWHwVHDEsXh4n3sCp9QleWOrDrVJ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3jooeNqksRWkNuRFMVKoxYeZ9uhUoIo2iXyTFMU0N3JXT9m5cv8AwMXqGnEjO5bLQjDw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/hP9dAp8z3KmxHh508kWFkpF75IRuREIqRuNWcHkuxo8WivDRMua4npZoOmx05HTkOLy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f4qrDkVa3ppS1U6Aj4+qq2K75R37Fnps8kTjrIt1YX2XtXZrZrNZWhCsoxtGxYsR9Lna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2fNXarZFC2qPNMvafuz5rRuqm85cwORJyjYSsnbQ4q0fDGx/5Sg5ONJIrq1WzNJrYyNV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JCaNRrRqkWbNEcuDVvGT1dWEE646lSRYUCT9O+hYaoypQnSWs9bLLJRfS1N5InUjEiq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k2VFqineKg5OH2yK9fqSaRrpodeKJYqQ682OUmKEmLD1BYViwsBUKSNMEOcUOtE6xB1K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J2mvHJ7rh9z/AJbEXcdMtKIhIpR0E8TCTc7tMjljV+F/roFM+avn2QzYs1yiJtZCPlP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PgQjScFaHUpTdiU7uMt9Z1GKozqHUOqKqa0Rq2MRV1w+k2eBVKkyNGiVaEBOnEp4iCca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StW9hZvt+LbXKfqHqpy1KQv6sWrVxcx5hxLlce5VS0uopDj66u1SPPxB6R5fFLVNQkzG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1qZipxlKDuTy+Bt5JjuajfJKJJ2HuJGk2gOpE6kjS2KkRifKg2RoSZpowI1oolVqsxDf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148Ttryr8rKh55I+E84xlUlSwSiWUY/Z1pP/APHyMRShEVGoLCsjhoCoU0LRAdeCHiIn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bujgZyNFCkTrSZFyvKQ3dlfhMvnLi9ncuXLjZf8AlsaSCY4b6EPTTVSVofOqwmUmPjFL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f7GJFixFbKIhiy+flCFwnYjmjkqLemfHa1dLY+qx0SuajUajWKZrNRrNYpid4/TJW+nQ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JuoRmYOrcpzcX9Sq9aNxC7l2VHZQfZcaErCJx6M4NSjexf3l7WPX5xcoh4SFx7F+yrvCk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uub+j4IkSnaMqcIxh9Y8nkyBLfsekRuaYmo5ODc2RqHKRaUjpoSQ47RuRhNnSsLpxIyb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TqU3NSThUqRI8R5qfrWSJRUirO0mUv2Z6onUgil+V/8AHgfe0YkvqLHjasnKvWZUqJir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mOrUHNiaHdljSWySu8JhlRjUqXGOTSlJt1JkZmoqbxjnZihLTLD1Gvtap9pUPtJn2kip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u2xY0nTsUt6c1eSes68CdVSpfLsxNxKM7nxUV6claNP9keG/VbciLu2Ll7iFzHnKPZF2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yxtLr4ZlzUXNRc1Go1FxSKDvHD1NGDVXaUxy3uRkU2IW6qw6dQWa758Uy5K4t1nw5+OGi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XXtt2zXfj/2EUJkHtIjxuWZpkaJHTkdNmhI2LlxZSXp8YLjHfu+XxHkhxFmu7hNqH1Pe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1FnqY2xRkzSbIlWpnVY3KRCCNIlcaRGEmRoFqaNRqkSItDqWXWTL12dHUQhCBOUL1V1Jy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PXLJCEYhflf66f7M7IsVLup02aCpXqanUqM5EhXQ7vL05bGxY0liMTC4VUlVm5OSbJRJ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OnT06Y+zU40xHSgx4emSwpPDziPb3LFix/rfabvUpT0tS2eIcCpK5sSRDyjVs5UlJQvZ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LznsmLPUNl8kiyHAUXkhc3IsQlla4vKSuQfp7LnLIn1Gl0sTYjRbUcLs8MjoMdKRokWe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eXzTl6aY4+jHq8SOSF7G8XquK7cMoiZJ99jSjSjSaWWZZmlmmRpkaJnSmdKZ0pipTOiz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gaKZ9UjFC5vtEgx+MJ2j1Ga2amXftTQ1cxyz07tloONt3Gzj6jG7/T3l/wDPKNtMkkyy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s0XajnC7FTmzoxLwgOq2XLlyVRIdUWpihETLiuTlEump1qzehMjsNMbtSFniV66aTw22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WQllYUTQWEkJDLZU6UpuhRVGMjk6FRn2bPtKR0qUVXp6Z230ENjDS29mfPbOnGZUwg1v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2gotSojVnl8ryktqvpndG3ZF+iOIacqm1W7mtprxl5VuGLn4vtlbJZXFu9BpLF9oMTFy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4yuNkSPB9ap6lCmQj6ZbJs1FxsvnhPCP6Vla46E9MlYgygUqq6NbekiIhZX9jSKOSPkl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X72xSPqG9LKPFLc/+dLw9i6L5WyxE1CrUxEic9cdPoNtf+8fLguRKsNeC+0gfbUj7ajb7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2w59phj7XDls7XEQptnSPxoUpjuallwdWInKRpNkJj9QiMWdNpNI0lrGneSSOpHVVrVL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85LtnUNF3ZI2zsPJJtqmaIiKdOU3TpaEqRoibLJjGirDVGRcgyhsi45I6kTqo6yOsdY6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ahPDzjk00Pm+63Vxcabijqnv1FVlZTizVTL0x1KaVaprossuyO8rrpU4MxsrQnxJLTQl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+bzRzncTIMixDjvpd45J7xkReV93uoPTKWV8onxF74+GvBxjY1KJKdxsZcjCUlOMo54Z2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WRT+nRRCjShGpvQr8wKUmiL2fCZEQsp8UnfuXYs5ZJ+r+aJpu5LfE/pyjxSVin4xvEvI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LLu+p+mvNtumJ+kh6peMocnzHhtPB3omuijqUTqURVKBOtRcW6BqolhK5GgzRFGpIlJv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jWLWzREukaxtiTkRos6MRWjlOSa6m+qRi5LqapscEaTE0ZOIslliCjvhULNDynLSpTi8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bFzc0CiU8LORDCQRGKiu15WLFeiOJSpCVk5yNyxYsWNLNLNLKUbP2LFagP0j2LIgKG8F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PZxTmoalp3mvSl/x5dsF6oy2oyd8dOLq+dNu1PDz9ciW9OexHechZXLjZfOMiNQpVEK0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SL2sJFePp16qbkfJHJKxif8AGJdlijVahiH1Y/as6EURSRgUQeTZVqKKxBEpshlLzRw2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vmu9nwvLusWLFiyNB05HTqFSVam075XLouXRdFJ+qo/W7MxC/wCPlApkOKPPu/WF65FL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cCJX4pv0UVqVrVKsbOwokomm8LFi1JHUL3ybYzqRQpykaDTGJHcdzkVOQqJphEuyw5JG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Pa0mYmk4kVvIRiKyVHNZVlthv0Re6zQ8qu8XKzVxRkaDQi1skUqE5uGDIwjD3bDpmhj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LIt7TNSF2VqOtSTgcuAy2qVokNlCmnCWl1paXSk4qc9MoYiFp0l+GfZBapLDxiLaVHnE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2qXukVTD8N9l82WyQpFKs0Qq3E4s0Jko2em6URHwPj/RZJXIkRmJ/R0YnTgONMtTFpL7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EwCIEeDGK+HbulzTKTIzUSbvO+cTh5JWQi/qKzkKY5HWs5VUjUrKWqOpEpWIO8fcuzUz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pdtRXpFrOBT5plHz9q++X1hfjsQ3qz86ZGVh2tFiZMivTQKqtXqeTWTMPvFRQ6bGx1Ga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PSjUK5pbI02jREvY3OB1YjrSYtTIxSz03ElE1GKvKCsiTEnqxmly7anGE4RHxzl4rgqf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aNSoU8LCPuPssWLe+5Nmi50k1plAhPV2Yigqq06TV64TFOQ5y6et31tm9ruBy6e1KvZ1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Sjrl0KEZVra5xKasYxWceYWUcRFRKbvFlYprTT7LCW+SRYeS51EKziU66ZGpFmzysMXE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3MfLTDVu5Fy4rliWqJC8oyJK74MDU0VKb3VTbUysr0vmatKmUlGzQ+ZcKbRGomJ5qTNT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G2uLLxLwY4pycYtJK1hW1Ttaj+q/8b7bbcNtaYC2dMpr1+79WV6EaMpl6eGU/OnzLfJM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4v04qpzbaNrySvQFtJt33LSIxiXsPUxQuKkaEKyG2I4OpElKYo3eyEm3ZRLlxHzIVyvO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TnOoX2zWU/HBL80oaHT8BCHlKW6uMZqKNGdZ0MJCn/NcuN5NlxSyTHMvI0yYoFhIsOJJ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pLRG2+cURjvPecShvUflW9NeRYfCMHdLEr8UHtT9RjkLlb0X6oUHbLklssrb6S2Vixex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iyNSxCsRrCqEuE9qj9Cz+IkTg+qx/JMeUVvFXe505GlpaiMyc1pw/nSSIZNel8z3lAp82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pNFK9RtOPu3zwv6mizRqL/yoqbVbFPm93TIv19tzUXLSNBpRtljLfb1sSye5Lyh5Qe0H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EJ+uldUsf+6fN86XLtY3LCiRhIUEbZWHKKJVRzmzYiOQkjQzY3RycCFTbNGk3Z9UbjUU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7nxhtsViP20+OxaTFSw6i5jaIRlN4b6eoiVv4Wy/Yy5c3y3ZoOnE6YqZYsW34bIkk0Ld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xIbjR8yW3zTlZyEtsP8AvqrTLFw/47ymJFD9WJj+OBh/LFW1S2dN78Te0ou5Im9QkKAo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l8LJRHEsaco3ZTuOemLxN5TneK5FnA+MXHqYOTvnFnIspDzwy9dMjnVVqrKfFJEdo4tf8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6m1KhqJ0pQ97Bv8AHnZFjcua0a0XRqRqRqRdFzUakakaka0a0OZ1hTEzE7VyJuU+Ulq6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ppnoLou+7GK+FmMfEfJPKMtWV2KxKpaGLV6bV1awh7FH9lrS2OnIjTS7JVYI6zPWzZG5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Sb58uxEgmcDmklVTPqEF1Fcqbx6FQ6Ej7eR0GdA6KFSiOlHTCDhXr/toofZiUxJsdJ2w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oe/cvm8r5s1XNLNDFBZ/BbccbqN03kjk4JxuqWSzauq9LpVf94K6kIi9MWso36tTqa3q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LjD4fqUKVK0KkFb5peeMinGSiLSVYnMaTsxPaPFzUaxyGzkcRRNJYjlcbytcpxIpInLT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6XcRcjnAvcp+WKpOlWEhISEsmMllhm1VpizxkbYhkTCbQvviv2VOM/pMFOSoxOlEeHbJY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j2vuwf6/YsaUaUWRpRoRpRpiaYGmAlA9BqiazWazqH1D/KIc3IEfL3aivTnHL/Qls+VF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6nx8onu47VZedzdisiVWKJVWx6pEYGnONMm9Juy0RD5SbNKQ+Ua4nW0nVlIgrtQKW0VW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pXRdGqI6kEdemfcwOvcUnMxFGcq0acxUjpmg6bOidEjhdVSK9Ps39qUrDjKR00aEaBU0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MYnc4GSsRW1s3xS4F2V6euMuHtBr1Jel7p7zfEfKXqp+NB2+2YouRhvx0YzFV1GJjpq0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I7lrOSKcrr/edK8ZQZoZ02dNmgUDpllbYkxPKJIgrkImyS3HDVB7SuXF2rYQ+fq1PUhI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/wCRAWSMbSjIrx0TiUpbGMRU7PpctJ1R1YjszTAcIkKs4lVKqSoMcWvYwctl/Rcx/wC0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x493F9OpHppFVejSTIEp7we1t5ZV26lCHE1vfSJ3H+6qvUOpMs2RgNWNjUPUWiRbvwPc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snURqbI6mox39JFo1eqbm1FKJqMRLVD7ZH2tMWHpHQpCpQQkuxRNCNAqTFQZ0SWm/P8A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tNiil36RXz4L3OGRe+WnbguN2S4m2U2X7sZFxn6dVncsW3t6Vsnp+3rIxK0wIVE1TinD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UowW+M/ZDabVpfNS90R9EpcqrqpuVy9jWaxMc0OY5DYi+9y5TpitEvlA+JK89IokRZI4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RtZoW2XwMkiWUP8AIgLKJi1+PGeUCmLwxi/HU7MCvTbKxYsWLFhxuTw8WTw84jXbg95K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Si0/qGSI8Un6adSUC1yzLCXt4iK6rpGJpaaU+WI06pRViJyaSn+ij41o3jHdxW8tqlQ2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hyLEUXsOYlfK1i6JVEOczdiSGyDNbFG4kiDG79luy3ZGCRCnFipxRshyNZKd/dbsXkzS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27mjddzFnc8TYaTLG5qNmbHBdSVRaZ5LsqQ1xatL41XG0bDijScjbcvqO0Sk46pOMZxl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o84neqS4ZJaocHkqbusPvh2PNZWLFkbZQg5EaaRchEk7ESmJbSjokJ5LfKOURGMfTxN9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R4Fkxklktq9PiHCEYpfixnEeYEXti3ejPswH67FsrFu904yJ4RMqUZwzw8tFU0uIqhfu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ToU5qlQnTeiRpZYsWY1JOzLMhdZfUFeESFhSIOV/9afh7d7GrUVq3TqrEU2VZRnSr7S+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ZFy1Q4pUo9PYdGA16XDVLpU5LpRPUWR8NXLbOyI7klbKHNRq3VQ5yN2RLq1t9JCB09rq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VOJeiRjCRKnHTYtlsXRqRBahJRJONqlSEHTx1hYjUpVSCb9q45o1l5MUfY493fJMuWWX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WYo6ZVltT8RZvLFUbqcJG6er1ahTRrhpkoODT6roaqscIRwz09O8NMR+qUShH8tf9hDe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GDf4poaLFsrZakckU2Qol0kk2RiW2tcjEiRZjf23yRHJCEIxNLq0cNLVSrw62FIEeFky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l811+PFb0olPYjsVlfDT7MFtRL52LM0s0SNDNI9JrpIdagh4mgVJYaYsM5HSnTl8lrjp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ia77ZL2ccvwXViBA+KXj3aomuJ1EapFpsUBH1RJTaixQ3lJzbVhc/MRRTEkbkPKcLTt2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j1MUCOzqeouoilqHS1KMSa3EKNxQsbLJTTdtRTppOnCxOUYlb1zpxUablrlb8XTRoRpR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clhYSKuDvKn9PjFU8LGE+xmtGtl5Gs1mlstb+JoRc2LFmXZqLlkWN0ai5ZM02FLLkauq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KihUkhUbHRko6H0/i6Z1IX10zrU0PEIniJMVR66cfyV4+vSyCaconBVV8obrAS9Uuy+U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zuUo3IwRoNJoRoRoFA+oRetMWSdyIhCFlW/Fiab0zxdPpVkRyeUySy//ANUOYHwuJwvG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mjPsw+Lo0qX/AOQoi+oRZ/8Akmf/AJKof/ka48diB4vEMdesxTk3klkkXKFTS6NRTjY3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OkdNmiRpmWmWmKoa4HUgdSB1IHVgdWB1YHWgdaB1oGJqRlQklqdrxICIt6bzPWWkaWaD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3OD6otUJU2R1Rm9pzacY8/MSJEZHmuvXuNduo5NNiwrEpKKdUtORToHS0k9yCy6ZoUVq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maS9OBOvclKyimQtpjGMRlsrZJZOUUOvSQ8VSQ8aj7xlOtVqNdjZznb3V7Ny+VizNy5d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jZmk3QpZp3PCrwJ91eNpvlZN2be68MX+55Q7GUt6NWTRqZF76h2FvGSszDStWmMuXEmx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Qci6IVLHWFiD7k+6Puz7q590LEQmsVRUM0IWUSwuPqLKU9dPFx6mHQucmSJ5RV8TDygI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cU94z5zZYRY0mk0mk0mg0HTFTYqbFSZ0ZHRmRVWJ8DRZiuX9i2WlGlGhGhGlGk0mk0mk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Lelmsrmo1HqEmWRtn9S/xtcjqlVWqR5WUCIjkjzWitUmiRbZrZRNJwbjdh1Uepmiypxv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3JRgOBFRiOTJ1FdapioijGKjpvKqkOZN3WiTIQSLwpmqozRWZGglLJs61Zu9dnRqsWFm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EJYdEUu2TFlf+G+djcuXNixZouzUXuWiWPUjUXNixuazZnBE0lSOpUpXiLtrR1QFlPy1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00IeeElfBz3Qh+LIv1VI3NLMNTlKrUpyOjNn29jTFDmkOqxzLl8m87MUWKFxUbkaB9tc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BEckJCeVzFSbrYOVpUnvVh06uUeZcsmfOH3ceY5RJK7rK0yHNMp2RU8skKg2vt5Cw0hY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fYSFgBYJCwcRYWB9tTOjTOlTOnAUEWsTq6ZPnsueksaWbm+V+7Uai5fLcVxp6ZrTUICj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ChE0QNNM9BeJqJNiv247fCSGVNyPknabIEREvGnusVHcaLFstR1ojrVGKLIwudKw4xy0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2dU0SkKFilZEpjlY6hc5SsOF09KFUkRlNk3opPHyPvZn31QeNqs+6rH3Vc+4ryNU2XkJ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57CNJwx9nIu7cuXysWsbly9yyLG6Lmo5NKNLzvnunqE0yyFY4IzuTRHaoLuqLTKI9016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K6tUQiWeC/TJ2c0IXDGJ7SbPp8oww7xSJ4lslUbHJl/YW5FCRGJTERMTBOOlsVK50hUi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Wpw4+oQ3g7NSvHGR1wFlLmXMyRhPBERcRyxS/O+aEEyVPQLyxO1fJFKSVJ1EayMtLdZM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qXISHURria0dU6p1R1StPfn2rl2apGuR1GdRnVZ1DqI6h1TqnVOodU6hX/YQIoplPnc3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mS3h8vynuQ5jlF3jsY+bjT1tmrstlpIxI3IpshRinUjaeUp3LzNBFWJ1NtzqRRKpKRuJ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1Mp0mUoKKnL1YnqdH0mqJqpmuka6Z1IHXR1jrM68iE5zlRjbseTGLZ3Pkvvmu+5zlbK5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eW3s3sXRZFmmyJOO+5VyXdikLJl1aP65bsrb0/lDzwf+PUFuiI+ZEeGQqOBCWuPZYsWL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GUCXgpJlzUdQ6yJVy7YkRtaJj/Bc4VlH1E46ZLJkuZlZ2hSVoRIkeIj8XU6s5+dCDk3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CBi5U9qkyN2SdlFq2x1Eh1IkaqT66HWOsdc6512deR1pDm2Unen/AuzUstR/rexiEOP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2fxJCkXNSNRfstnNXhpJEP1vjTecoWUCBE4S5+o2+3LiZfNJLJWyhypFecEa5SFTu9OlG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7jZFF7CcEN3cYNlPD3FCMBzbIvat9RpwVfE1KzuXFuWeS3FSkdNlT0qM7n0+G8VaPax9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Zjdi5c5LFn79kWaNVhCZcvtV476q1QLksm9NDJLXhBEvLLAf41SIk76C1myQuZcvcw3m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SRbcWaySyplrrU09bNbLu61SKVA4EWEYmOqkU5Wfzi46hDGTJ8VeXzEpcIR8S2nLyobG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y/L8yEKYnu6jOpd9RJc9tu6xYw/tJGmR6i46qiU6kanZHmpAlEUWSkyjNNKKMSvWm0kR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xb2qvlIp+DIeV7xjyhc3KFPqPFxf2zyvkmXLMtbJ2Q6m+mUhU0MTSe7c3FEpN5J7a/Sh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kKyI7lRxidVspQHh8GVKOG6VtyEtJKbbpUZ1XTwM4n2VSR/+PY/pkZqP0yjEpU4xfe8+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3yuWWVmNiy2/i0tGpikKwi2VcWS7qqtOBIbKz/4mWFdpSjoqLip5i3eEg4Yaoy7E9tY7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npqzQhSNSNmJIlESGaSwixfJMiIRKPq0GghTIQ05ciLkCW6krSKLvGn64NWzkTNOqpfe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JEbvJU2yNGqYeE41KrTJxpVo1MHVg5LcizUX3ez1FPxzsWLHTOkRp6SxYsU16vaTaFU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hCM7RLIsWOps3FiaQ9LFFLLH7V+XF2EKxTlb38ZT0YiaKZLikQ5ltK58cqE3Tde86OTE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b6TazmrajWO975tiN2QoM0xiJkFclKMRVJyJJRak2UaaY4kk+nLB4hP7PEDwlWEsPgLF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k2lh17DHnYsRsWLWN8tWTNJZ/wBF7PUbM0ivdzGrk+KT2F3YpCJcFX/EyiyutRKKRV84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erGrlEZEbGz4aOCm9dIkXNRGW/UIyRsyytoFA0DpiiabEFskRW08OmShpklmxSNRHcWW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6ZYqPqGMkQ3ZTKJq0leNWoulaTws8k2LcpwX28JRRGXo+qqHVS302Lby2ErmkpePZbK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8S7/AKivUsoFJi4QxMXt/UF/yJRIbVGf6eJP1OCdoXESj6Y75WGhXyvkmzYlOKNVxSga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07NiuJMjSkQoo2guclUSNUpClTpx/JMpUrEuYO0JPaM3epUVKEalWZCEYGpGo1lzcZV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5tsi3kllcuasrHH9VzZmmxunqycnEfqS2qlu6qr02Pjga/wCOMiUfVTg/w7DZqvL6fDTK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udRgfVGUCxpNNjSMUjWRqWFW2jWQqiY2maYiiiyTTSHNHUV6rbqRNNyMUaCVJojTZpEi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vBfkpEhlV+m1okGU2Yl/gWKqxjDEeqnj4JT/AGRKVOU1d3g99Cqk8J1IW0SczWzWa2KRR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uXI7m5dlzcg/XlY1WL/y/UPAiQZT5g/YfEXtc3NLNkNn1Jep3GrVmKPotcXpcckMirSq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WLHTbenS3YlJIbbLemMkirPU4c1Gm7XIQIwYtKENxR1ctVhRlIjBIT9K4uRtlSaSluai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5Fbzp7QLjlvk8pFrZWFkti5c5Ni39thXNRs8tnFKyqeXay5ccLN+IvDOk9E5L1V/TLWa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9jy+B8MXlUy+m3Oqh1Ea0OSNUR2Nsrmo1katjrixVhYtixE2KVSRGEmQiomLl/wAijOJr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zUhNF0KRiaHVjbePNKVpQemeIjpqSyqP1VH6iLISMU70Ixc2sNpVOiyrQnF6Wl9Lfpr0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o1aNTqH1GhB07MaZ0zpnTZS9JEeSOSxY4bHkj57NJZm/8eNmpUiC2ja+HjFpLS7mo1F2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h2UIovY1Ps+or0Mt6pLeMtv9WiOUdhkecRT/AD9M6Nx0JnQqHRqk5xRKpKRYsXSHcvbJ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fSTbNSiOdxo1kabZGKRcpv1OVzUhyV4zc2kW2TkabnTFRFRR0kKCQpwMVXVKnzLP/fJ5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mmWvluNi/s3RrNmWI3sxFbxT7W98p8z4juQ5efxJ3o1t8kihLRUxP7LJjif6j8WMe6MF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R0kdE6R0zpmg6VzooVGJ0YCo07Rp0xRpoUkKZ1Bydqjcp3aE2bl2KbFNiqMU2xNkZu2I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FT10ZMbG71nyxMix+uEY1MPP/wDIJqhWhqpVMO1Ujh5FKNKnLr0VGWIoMdakh4ibdK85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HQidOBiKaFlY07WYkWZwaojkhSIq7qegpu6t7FkWNLNJoNLFCRomaJmioaKh05nSkdI6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44dCIlJ7xYtJdGs6hrZdl+3YujUip61PCRk/soH2VIWEpI+1on29I6NM6cDRA0xFY2y4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22N5KDZTpXJQ0EN3LZuppNUpGmxrFSbFFLPdijYsaWRhBCW8YFOG2k0ouka0aieIhExP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UKypb1M155PJnA3nYSOMlccv7tVjYsWkhSL7bpT9UaUhdj8zUrz4fEeYSWqWSyp/qn4l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6lBrLSxo+Mqfrjpedy5yxPK42XL7Jmo1kFcpxMfTXWUDQKnsoCjc6ZoIwIIqy002LKhL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6kmRfpeSEQZim+jxlDm6aWzVSOh2utbFCd1UjRFeasNCiaUV4KVOxHjC6XU0wFGJZDtZ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miKHpMXbRK8Gndfy6iMkytvQZETSKS0tLdFmaWW9mxYt7NiwhZ3iWRZCHY1Gm5GmelEI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k9UyThA1ykKmyNlnZsUCwompXlzyQiOe8U5R6TOlFFTEYekVfqqRUxteqaasyGHZRwup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OPl2zfdwJl80v7NmWN0XNVkhElcns4u/Y+XxFepSSkfLW9RbpZIor1zoyOk0SXpineq1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qiHUuai+S3dOhGBOw0s0WLiaHM1Go1GouylTkyGHIwSFxjH62XIvNCRciYpfgyuarEZa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3JZoieKrVdcG2jURnEjUgKrEVTbrHUTI1CEZVpU/TG6Ll8pIa9UecN+62V89RqHIkyruS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f3NW9x8at/Sc097Ip0J1Cnh7Cgl/0O5beNMUTTd6bO6gqmIV465l4QL1KpCghJRWVtuB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6btFFxE/qEKRPGYuoOhi6xH6ayP0+KFhIIWHiKjBCVjFO1PC+WcfLtl5F8rCz05bmr+3d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QldVYailxnNpEq0TrxIzhbY2RKqrunBy6MTooUIRHUSTqs1moUkh1ByZcuX7FzZWsfks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6z8h+Q0VGRo1GfbSFhkLCwFhqRGjRRF00daCHiInVciCZiVauywhCRFFy9yBVWqm6DJQc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pC2hvNFNFWP4STYmJlzWRrM6rI0qklUo1ox+nxcR5q+dT9qKO1YuXLlx5TVxlcXqgOLQ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bLTE6R0pFRVIFOvunnS8qkbyVOY4u0lYpx1EYRKVCdSpRwsKfsWLZWLf0dJRUdj5dxPp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EWuZGnlbZtLJDYo7OcUXvl1CkVGxVFpu2UFtoWTGxbj2z3MVxhOyHl2/JcihrK2V2XNX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0ddEcQRrpnWp2eIjEnirixNj7oeL2nipE6tzUamKbOqOqa2XLmpl/dtk8qOKlbrsVbfq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odUlWHVmKdQvNijUI05EaSI9KIqyRCep4uL12LEY5IbL5QY+H51I3UtpXKU9FZO0vqtP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HT9SVic7wUSsix8yypwbIUyjXUY1q9nS9cM7ly5iNq64jtJsvlcbL5srK8KX67ZOKkOn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l+67NbPQ3aJZFinaLk99TNTzgruKUVcv/wBHcVzVpTqtlh1Ei05ipxSLZXdkbLK+klLe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XpLuQoHpioTnMjdLstk2ORWnqMJ45w8u2a3tlfsvnZDF7tydaKJYkeIZ9wz7hkcQKqmO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D7glX2lVbHIuXNQps6jHIuXLjkX/AJluKGzGIZhtPVlStlpTNBpkaJmiYqcmdNGmKFKM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VkaFaRHCsjQSIpRK35KSyTNRqLkcoiKq2eLu6z/K8sJPqYf6hDqYQjz8M4GMqK8VvGSy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b0acbOhNKOqWq5cuXGzE/uis7mo1mo1DmOTzp/rfjycZOKY6R05IvJHUkdZnWOtE6sDq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bDlE1wOtA+4gRrqTirIt2/P903Tga5yGlEdUVNsVKMVJCWz2IwZsjSkcj2NW7kxK5GIr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GFh1fTCBEesvlfsq1LOUr5YTwzj5dssrFu21yxucF/blLSquJkyU2y5ftU2jWxv/AKaM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Jc4ZflqKUXrUjRFmhmmQ9YuoaKgqMmKhEVGmaaUTqU4n3SR92fcMjVkxayKnp1WbkXL5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fTqjGfS5+qK1KcdEkQV4WGhomabwpx9LiSifFMfEFfDad4xvG5cvmzEfsgSFJ277FiHG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OJ04nSR0jpmhmlmhmg6R00dNHTRoRSj65f337L5/jgOrKQqTIxsRWU2r3Ft2MaLChbJu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6ljeTp0hQsLtcic1EqV28uMsL4OaQ6o5tlHnukXNTysWFvldly9/cxs/V/19OnduEUSR/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b3hU1RlBMs4iqSQqp1BVB1TrDrGuTL1DcUERpJio1EKnVI9REJMxsdOII9iIkD4PqSuX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l9Vp6cUkYb9VrjiWKsShDVTw8Py1KBOFhxI8p3VB3pTMPvCe075ai5cr+ccpVnGf3DPu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UrM11jVWL1iUqqMJNuHYpM9LLIs8rly5ftt3UvP+65fK5fsWHFC2VsrlhFrF7nDauXEsm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qSHeRGmQhYWVyzOC6HNFSukam2t8ksqd9OlmgUCMbd8s9VhPJNZ8+2ytiUicnJ53/muX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/YhFydPDpJEy7PhxHAVNipXNA1Yi75NI0o05KJ0hUR0nApTixUoSJYJDwkkKNaBD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oo+or8lhRYhCbFuJEC5Yxu8uitU4JKRhVcg9UPqkdVEwG8WrEomkqx/HhJWKX+Xa5VoR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WMDHUVYNGFfpxT0T1F8r5VyI+Hh9clhhUEdJHTRJM1tCmi443KSIu679TLmx6S0DTAVJ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2yPt4nRidOJoiV9hDLezb+SxYfbYdxZpFkjWWEi6OT4vYct+SMbm0W5EY3IwQklnqHUZ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qVruJsnIihzEUV+O3tSy2FES3FlbLcuL2MXW37l7N8rlxvK5fK5cuXLly5fsszRM6Uzo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YsIxYM+0R9qj7WI8OkQ9A5mouNjZZshTFEtk0SVmpDzsIuKbNd1OJQr6RTaSr3FUiy0G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eaRba1zTkiJETL7YmF1CDtUp7dKZhoWPpzfSrx6mEMF52vF+LW84+ijtVforobsSqQZF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qWhMdPoVcWrw0yidVoVaJrRqKjurrLdP1FpFpmmR02OmOkbmpooS9TRF6l7CRGjJioIU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dKV0P2F339++SzWk3ZpySubRHULXENpG+T2JVG0r3UDZG4okYFlncbGWHJRVSq2MjA1C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Q/V7LJLbTkpF7ljgVxsRc57pSUVPFE8RNjY5d6ffcuXLl8ty0jTI0SOhUYsJUZ9jUPsJ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ojwlC0cLROlTIwiiyHlBJk9hvJsuajUSLDSNkOaSTuRpiii3ayUTdCmXTyQ1lCRce5Qr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TISuKVjXqKtbXiYnOVs45Ichq8JKxp2mtuKGAl+WBUWmeEdqkeP9W93xGDVbFqy1EN5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wFTRVhWfXrpuL9dOwzSjpIdKw7pkWS1akpiUhRZpZoY6bHRZ9uz7ZipygxqzUr99Km5u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W7636qcrNP2rFh/w2ztnYsLLgcyMUNHBvbJ1LF7kUbRN5CiRibI5FEtlbJtE6yJSLDaR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9TVkQjd1NpYf9XtPOwi5cUr5278fL1X9pXEmaZGiR0pMjhps+1YsLdr6fE+wpojgqJLD4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9BpTNKFsNs9R6idy+SWz3hFWPSNok8qc9JKrqG8r5XGxyHUJVS7ZCk2RhYtmy/bYcDSb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jKdSVN0qqqRlTki1QdZ2/wBqczqHUFMZFZyltT9UnezW0is9qr008LPRiI+f1JaMZRdp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19qLjOljknhqmItChUUqVW049KJOmtFDatSkoYqrWjKGHleFaLjUlcbZBsRWh6P8AUjPS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suXeSy+MnG5qcS9+ynHVKK0osWLe1PwuUZ3XuMX8rNyw5mnLgs8rEpqI5OQkbISlIUbC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d0TqJFSo5C3Nojk5EYl4xWq7XCuyMUhSsTmpyw36vbkPKxYscZWy3LrOUlFVcUSlqbeV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xR9jEWCgfZwFhqQ6dIlGCWlXdhWNi+VmNsuy5pbL2Exs1moUopOrE+4SX3BKrdF7Gpmo1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yHIcsoU3Ip0khLsuX9ljiWLFuy7KdRxlSraljKrhC5cibkbshBihtFGpJatTm7lGNlCx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xeu1mmfWY/mQntF+mtM1b0J+htuE2rYCd8POW8J6oLw4q42m4ypTso/jq4q/TdQckyDI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ttHm5djmx1pHXkPESPuZn3UyliJSkcZuBeURVE8sFH1P2bi7PiRF2dKepdts7FixY0li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zkokpyZYUSxFWy4I7pISzvlOpFJ19Tcnk6m9Oi5D9I3ctc2iKFzZE52J1XIoGF/X7c87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lbJySMVWUhvKMXIhTUTD+SFFtRgdNEkSshyV6jvnDn0I1RNaOqSnc1FzU+y38Fy5qHIc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Ixt/QiMClGy+oO84xTJRsUo7qmQSiahzsOdxF2ynSKlRQVHxxNRqt15EcS71cRaU+nLC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mQkJlaV2U5tR6kjdvDzlTh1ZOT9LUtn54j1zVOn0KkY6dNlOm4twHGx1ZxPuZFPwSKnj+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dQ6Mz7eZ9rI+0mSw00KDjLK3ZpTOmYC6H7Fy/dLkjLS6dTWnlfsuX7L/ANPByN6TU5ZW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0iRpFHNtZbFSqkTdxscrFnMpU0idZG7at04pyFFRG7E627bbRR5wnGT7GdSIpXyY/LK1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k9EamIkxzY3lCkxbEmR1Mp6klWkk6sjqyHNl/cuXL53L+3cuahyNRfstkkQgJW/jfdEgU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e5RkKrt1TWRvIhBnTPRAdRs0ubjHRTqwnKUoSI0pFWLlK6jh8JLVhvqe+CRSe1N3lWhZ2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1RpwtHplR+psfjO7JVdEIVpzJRac90To6z7VFTDMhRelUmdNxSrOKjXgzqwFUidSB1In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9t88PLTUWdslnYt2on5ZRbi6VXUizF/0DPjqEinByb0o03FEsNii7RgWsWGSlk1oVSrfJ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84x32FEuVa0KZVxOs1l5nqKCtLB85PN7KridTjNMjKxGV0x85R7Xk5GLqLpt5Ri5OlSU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KX918rmoczUXL+wokIkVb+qJTIO0anqFJmohMUmyMbkOnEdZHXOo2K7IUmxJQUpa1JNK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/wBOd8Njt8CiLsYb9mKViCuVeafjh5WcZkKnpe5U5jeVOi0oTtOEb05UJ3S9Ens7l+y5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J0Yjw8SpT0kNclCFsn5dtslzRnqi/Yvks/mt5Zp2KVUW/bbf+q5KYiFO56YnIkJCiKJp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RPEaSc3Nrc1CVzgW5YilFaZSUYaRtJVcSW3ziQ8sK/X24+dqRexB3jh/Ea3fdfKU0lVr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nBFWTjqlGFv6bmo1Gs1o6g5nUNZqL998rFhISIq3u296JAqu1FUtUZ0Wi9hEZjnISqMjQ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QPuadNRxE6rjCTIKzxFOzmnprP0y8fn6Z+jF/wCGIpP14ko8VvKkLat8w5lstV6WD3Toz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lJ2dV/jXriXEy5cuXLly5cQ+KtWrQqYesqsSorS70UqmiSd1nYsWLGllsrl8q21WWz7K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0yMd0tJuxQNKiRSEiwkKw2ai58TxGknVk8nsciRfKkTmJbwU5GJxVKkqlWVWWViNO59td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7cdHVTyoK6prTHuui5OpGCniipWchkISm40VBEYlv5blzUazWamPUWZpNJpHEaysWzua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JCRFfwPJjL+wimYqeucXJD121XNNjD1Iyl0FKU4VaZrkSqyZCnORSoQiUpRiarkWYmOq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P04n/D+YvaHliPKk9qru6Yv2popfsql/R9ONTLzHCc1DBSvLBScY4ScSdCQ6M0aXlcuX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KkY1IuE6E6NZVI1eO9ZUKmhrdd1y/bif2PfujNxKdUUk++xb+VuMTdijbJI0luyUrDZ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jcStmnlYlFRN2oQKlWFGOJ+oTmKRrNdyClf4ovUTqaCdVTnTlTZHaS3Qx5Pcr4R3WGqXp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ksYuXrvlSo3FaJyKIvfuahzNZqHM1s1MtJigWLFi3ax5XLl8tJpLFixbNEV7L7rlxsb9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otk0U6lSB95M1KtCNkRuynHUU42ERJq9O3qxHlJ5fS/04n/E+Y86vXiPJbEyHN/ylPZ13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NEcSiOKRLGKBHHQZ93E+7gPERY60R1YnUiOaNSNZqNdjqM6sjrs+5Z9wVHrnQm5R9qhV0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Gq0U6wpJ/wBcYiQkWNIs7jlk42U27yd5F2WFwKJYlxYiYjGxgqlSVSQlqIwjEgnI0ulT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dehleECi/TS/WPu02lHfubsa0Yiu3Ju5GLkU6SiMgmKOd/cuXGx7mktnYt7TGWLFixY0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r3rlxsuNl/aW49stJpKURxNJoFArQZhb65U7OlGJCNs0Jk0vuK0FJTptNI+lq2Gxf+G4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1OY8/7/MecQIpykp7dONOJYxVLq0KL3XjUVpwqEkpqanE6khVSM7iJOzvk07Ri5J05GiR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lVcCE1Ndtu3F+WUl7EakkQrkaiZdf0OvCJHFKUluaCUzU+xQsp1IRJTbyv2XbaVlwciR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1Rj5hSbEhRKey1FOnrnOknSXFRTclQqyIUnTWGd6Qx9slqSVkPOTSVXEbyrSZuynSbLK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Nl90rigSjkx5L3LFixYsWLd69y42XLjZf275U+ZeSQkWKK3a3sRiaStT/wCLR9MuVoPF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uoVJ3aZgP8bGu2FkR3IIrMkyW5DmdPQT8oeWI5sYaEZEZWcd0cSxlPo4inMnsOF2puLV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0uJDVJ1E7eoTZFlX0uFeLL5UvIa9uLcXTr3E7+zi+M2rnGT741ZohiSNVMuv5emiMYo1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sVsRGkVKk6rpSSJM1Nljgcsllo2k0lWxg3djIqwncjEURq5ShFLYvldm9nHbBvN+zY0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FNQVxK5GPt3yuahzHUHUY5MV247RuSZcfGV/6V7Fy5fJsuXGX9m5fbY2LEVvpQoiiaCn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28kdCZUptYfpnjhKc5FlUpRel3GyvPThnNLCK7HSmaJGH9GH+oS/CyL31b1Z3JrKPOK/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P1WKE9CorqyhFJE36vqNLrYeErEauz03a1Dg0arCqHUOoVJbU5l7q9jkdFFpIvMw0m59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dMUk+/FL8fa9vbU5IjiZoWJQsRFimmXX8Mt1CmoK4kxah+krYhyOctRGOw2cnwWuLYrY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cYkaQo2LFiMDSy2SERQ47YZ2qe7OCmp0I3Ww3cjC4lb25SSHVNbN2aGaRxHEayjLZsvn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+8+65cuajUXL53Ll+59ly+f+osokuTccmilJtym7qUiE5WjOV6k2sN1Zin+OnKMnKho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k9VOjFCoo0WHGwpvXiLzoum0Ws2xzvUqZIrb4WlL11IKChR6ypYeneNOBFWFk1cWxjMP0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JZM6SOkdI6aNKy0luyk/X27l/aUpIjXaIV4sun2NaovZ9ti/vKcjrTFXYsSfcoVeJ1U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dtzUhzNY6yiSxZKoLhySGnISsT2G8nsJOQo6SrVjAr4qU87iRGJGIs0LKxbKJESF6a3t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tRuRp+3ccjk0lsr5XH7DWVvYTL+2+25cuai5cuXL+y8rlyI80SW1s4cuO6gaR0yhDeUd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TQn6KS9SZWpxnFYnTKvFxUsRd0qiZrRNscpCcr67pj3HT1Er9WZYiQ3pJeusr06X41Gm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H09VLQdJHTRoQoosjYm0lT8O+PMHdd2le5diqzQsRJCxRHFRJ+XsX/kuzUzWzWdQ6qOo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5Nv/AF4HK5FGyFUY93pLiReyrYwbcmWyiiKEIWayRcuIRARXVp0neGdu5lSaROdxXkKG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qHM1mouXyuXLly+V/wCW/Zf39yxxkyRYsIecSfZTau/JFy5Se8nvcpkTF8WIxZFWFI1H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qZW0ucJpRU4iZJbUcO6p9tNE20XIq7xC/NCjem6Q6dikvx0acZEYVGqdJ3SLGk0IskPd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ixZlmaWaGaWJdzLjk7r0/wDQtG5f+p3JTsTndlOncrV4Iu5Gk1GkURysciROooFWU6h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OmVXeXbcRD1EIJCRio+nCz2yuNi7G1FVKzkW2sR29/SzpsqxcSw4Gg0GksWLGksKJpGs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ps0M0s0M0stlfsuXLly5fusz5zjFs6cjpyOkzos6YqY6J0mSRfOwomnYQyxbJ8Zx5vus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eUZejUXKZjYKarLTOik5KCvLDzHCUTW06eLqRKP1GUSvWVaUShCynH1YScFS60CVXUXs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QLZXHInqYpaV1GSlIS6h9tE6MEdOJKCGiWw2h2GSnY6h1ByNaNRcjvST096Je+vdv/RO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J1FpYnlFZOV8pFSu3HJsY8qcSKLCWUYaY9ty5Hd04kRFRaoU5aZJ7ZrnJvavJylFW77Fj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KmaEaUaRRLWLEkjpJkqQ4SQ87Fu1UpMjBCHlJi3LG586UzTFLppnRR0TojoNDpyNLLMV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13jg0LCUzoU+noRpRiNsRngd4VM4ZfN2RkSJRRpQ7DNZcsyw1275xPlZwLFi5Exb/JCx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VZajER/PRjacVu2ajTGRi4qFTUyNTfDy6hdRhPQUFHV+JR1wLqRSfo1M1jmdQlVOoy7K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vuqstcqg6qJVmx1GVJ3LmpjuWZpLGlGkszQUf1NG8SMr9qEcewy/auJCfuWNy5f+VyHu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5KJJuQmSmkSld3NQ3k8oK7WxqNQpC9Tn+PDRlk2XyuQi5lKlbNMuVVpqYd3hlYebRVpS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HTOmaUWRYSH2MsPLjK5zlYaNBKlEdFmh5SFTkxUbEYqJvIUcmhEyESXKTHlYjA0GgSNO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ftpom7FLyeWN2rZ4F2c8vmK3SHyRJMuSkOW98k9r2bkRd+yNxNmxaJGKNDFBmlliJfdZ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hFWOrYra3CNnTxO2IobumvUtjkSMa/zET6ZErv02HEVO7pUCK05Jkma7jmakOQpbVJop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oM6KHSiOCKtNyWhmhnSOmaDSixYtlS/XlKBrcRNPNZcr3OmJNIe3v2LZbly/vtssaRiQ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pOxOTebeVsnlS4E7HUZ1Eymk62Kl+MTIwnMWFqn2yR06KI4inTX30j72offVCOOkU8ZC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kR4zebRYsWFlbK2Vh5N29hvJkkaTQWRcbESl26rI4yUbtLJ5XykLJK49kv2lV3lS5q/t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fjlHh8y5yYyWTzbyiPNdkC9mpMU2jqsUrpVBTia6ZDpMxCg5wUSrVUCdSU1h36YO8eDH7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aXeTmlWd5rL6arUKhpFASIySJSNUmXdr2HUNcByu+pHTCetOhUtGLpicbQ2kls0h2NMWn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iaRxLZ2KPhlyNDpmqURTTFnz7qd8mcfxps9EiWHkOnVR6zWzWa4mpF0XyZub57iQkSqW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PcbsNl7jyvlS47MAvVUwyr044ajTFKnEdaoOcm5SZcukai5fPBqVRUnpn2Lnufeh5XyZ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byb3JSyecY7zEs2WNJdIv7VOJI4q1HaPJFlf9yMevx/Aij+2XjlDivtOXZIlk+1DLZLO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GUvKq/yw5krnxHim92fUoeihtGmxDnYnK8Zv1EeMFtQrVFB/cwHiYn3kT70lipN/c1D7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d5Iw7dN4SvGvHF03CrDyjtUh4TpqT6LFCVows9I4DgOA6Y6ZKmOBYsMo9nI42ycEyMLPP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8ibQqhriy0WdOJ0onQifboeHK1CpAoVHJXNWSLDaiSm5ZOaRJtybNSL5PJSsPctnTzo4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AxXSl6pWRJJEqkSVQlPJK4qVx00RpXHTcFh6M686NKOHpVFpnQlqp5vtfZ8lxFhZ2ysN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DNy2dj4jHe1srbHwoljSy2+ktk/airvxES/bVleRErr8tjHL/AI68fmMSDXVlxlSMT5PJ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keyHZco/rvuMo7ynvOCeqUfU1tAhzJbY7ejDxpL0ml2rRXQlyRKG1L6i/V32LCgyNGTI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o4KcZNKULaZplPx7rFjSaRwHTJ4dM6Nh02WsuxbGzNPdyNNe1EebOP59xSZrFJGo2ZOh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hbDmfLaRKbbuNjyZ6jSWLd2Go1K7o4OlRMTWcaU5Xlh3bCa9KliJMnVbNcy7ERW9hZ08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zGL14SXqzZHsfazSLK2VhvJvJyuJCybLiHITGLKNibuJDysafYsW9iMdCrbv5qu0mWOC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Mk7SfhbKn44jiOUs5l+5ikIZEtnHNod06U/x33TyoeVTapSd5VNio2yntNSJeOJV6VPi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JS5ivTjd61jQxUZEcNNkfp9ZkfpdRkPpJH6bSQsHh4ip0ImqKOqOskfcxK+M6ZNubo80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0hxLGkdMrwsQ79XcpOJpUh3j7C7WWucf1XeVy42kcjezmMZuWZpEWLGksWLGk0mkwWDda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apFWr06DchzvHJIjEUSxpKeEnIp06dIlIQ9irHXTi9Mou6z+c32MQ82y43k2bEhLJyEx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yZYSFEsl/HCNhz35GT9Tsi6RJ3bLFWN6UPHJkf12GiJV4jlPOpw+1Dyiy+8RZotm1cjD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UV5U9pKzVdWkikLjFfrhVRTnFrLHP8WWHV6r2hHAKqLA0URw+HiLpxOrYdceKQ8Wj7o6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nOr0pCoop0kjGf5aWogmpUZC4scIsJ27Ld2KXpns/eU2WhIcJLuXfclCwv6F2XHVSLuR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FsrGksixY0i9NNuxi5qNOn5zl+RO7eaiRRAhQnIjh4Ii4xHIR85LjEw0VcLO6zkRd13P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Ny2SsSEjg3HshOxy7bFixGJx2/NhLNZWJLuhDb/cRI0SOmdKJNWmWLXI7ZsoO9BcZSLe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Q4Q8okRrOH6mRPjDv11dpqxTZWypsi7rGbU3lGvUgRxkjE4jq5LnBK9WW0fuUk8W0dao4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QOghUUKmiMSrHahtXlEUd0t8ZQlLFxjODXV00PSlzYt2L2cX+tkfS+749hNxOomaYM6U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5Pti3E0xqElKH9bbkNHws0rjfffJFh+GHxEZRmV3+S5CFm8o0akiGCrMhgkiNGjEUlE1F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k94mNheNKWmaylJRHJzcFaPsPctc4yUhvcbXYyKJu4j5sW2ivZt3xjlclPtpwNXrkST0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9seCxNWrvKxg/wBMeLEicifIy2T4edu6BERcuKxFFjQxwkQi+m4SuoMcXajfXVjd06b1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7Y/9PdE+nL8tR3HSKsbPDr8aRYtlY0lioto/ubIq40tSu61mU7NqFi3v4uS6ZJXIvuXu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4dnHdGqSoxkO8f6bvtsoq7l7NhCH4xITZdMUaZamehCqGtl75J5W2vbLgW7RwQQl6ZXq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M6oouRGHsJ9rVzbKXCXZ8Fi1ixpLFx91uyKztlqHUHK+SybsQ9RKQn6nzT5k7MtnP90e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wL2pltquykyb2Ghl8qi3fsQYs2R4y1M1O93oVWRCs2dZ2jUvKdX0U69ya9bJIRTe31D9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GI8sP4LiM/Vbtlxb8pG509SjQWpws9KvlGs5E8ZKLeOkfe1B42qfeVT7usfc1jr1jq1j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0yIJxnlKOoUrf0vbuTsKqmnRjIlGUC9/6YxbNSj227NDFEsLL4iJCF2Wzi7PkQhc2uLYe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Sx1O8YcwgW7nkzhZOQm8uc7pLk4VixYihIv2PKxYsKV5dtsnIlUHIuXLiZOZfVKgrKXN9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7lxlj1/zMvj6f5UWfGI8WyXiuGxjybNNx0xwffDsjwh5fN/xohy+KPlJbU0VuctiDMYt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gl6IecHcxPOGPiNPLS2b3OmdJHRtLQbo6g5SLl1bLV060+mz8J+I1UzqUjq0zrRFXidV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XVZXVTSuMmlI9UGpJ5r+BD7H38ONZjjSqDoSQ7x/loFelT6crstnY0s0ssWFAcR6hRZp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4WzNywhCdsuDYV8kzZEYuoKOU1dTozjKk3btbFwMtkxRNPZYsJGktlbNdi37VFJ9lxzO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ylEbJPaO58R2XbHepn9RX/JYj4wH7qX7DEeD5v6V4uau83ki40mOA1bOK3S7I8Iecv1x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Ke5itlrExlPl+qFSOmfbBGEX48Or1LFWgmU6KgRRJ2I8KMhc7GpM+c7FsvnLEK2Ll0z8I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unBuUUJRt6UKojqjqnUHJyjT4z+JUi8oiqJkd/aZbO+V+xj9pTcRVzTRkdCRLVEUl/B/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NT+ygfZ0z7OkfZ0RYWifb0ToUTpUjRTLRLRNstjYhSpVY1fpdKRP6dWgaJRFzlvluaWJ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wxF7FGPUfZqfbsWQ6cWdKJ0R0WdOQ6cjpyLMlftSyfa+Le4yUrDk++NKUi0YFeprnEhl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Z/Ul63yIwf74eZW8J8ye0GSir9z5Jjzh2x8SXB8v9YsoiV6VP0mK3oieUOUYn93bAo7Q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Fk5KJ1Ey+Vvbxm1Vj5bWSPnceTQts1IbtJduzHTjIhBwb5H7npNEGcd1i/tIVaSNUJHT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8kdQ6hrNZrNYpLs0/wASKMlF9aB14EqtORKlQbVKiaaR6C8S6NRrOodU6hrRdGw9IuPY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oQY8OOjJDi13pP3WyXazcdenAqYqczXIQj4i8kLuqeGH7Pqf6nnh9q65uVn6XzMpv1Pu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Ed8vleA8vmfgQyhxCVoze9Tem84kTHK2J7aa3jxgV+M+c5RUlGmo539vHnMHzxlcbvk+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Hcht7dr/AMvHu3FOQqsjqmuBaizp0joQZ9udCY6dRFqp+Q1T7Evdt2W7LFixbOxYsWLZ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2bhFjoolTa/hY3k2jWSqnXZKTeSWcNs0R4j23K7/HQyvl9R3wi4yhtUfBU8WTltB+qXY8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9xRsNFj/AEecPKp4kcqXjDir6XzGot8kQPqP+T24aN6iW9GHTp91/ex/64eMuc1xfK5q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IhK/a+62sez9pcfOb/oQpMU2dQ6h1P8Apl/a0mOkh0mPtuXyY+ycjUSqJDql287EIbyyj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ORqFlXe1LgeWK9WHp+BbL/VcVyRVE95P037VnJXGttKNNi+VzUai6teB6GaIipbzg9PT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KVlFmLVlRldV/LJFNn1Jfn7LGC/bg6eqXvrux366T3mt75fEXku3VYbIeS3UlcjK/t6l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vasX/wDOPcdJMlSZJNZXyv2N2U62pyqjlJljSKAoWLFh7JjICyQiOVxFs63nDi5cvu4+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/X/pifKpsS4I/r+WJ5W7nlGO77P9M4N3nK0I1ZEKsh1mUqjkKq2sU3JUTErd502fUF62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9SnHRDK+du1dq7sb4Q8qizee2TZqGWQxftiyS2lG4p29uMnE/HMqUpL2IjJe3b/wtv6X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9k5KKliCc5TLGkUBQNOVhnA5XGRV28kIRcW4i5cvk96lstx8xkeNTCU+tNUaZogh8x8c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w+colxSLC9r/AEHlHmr+uBAbMMcE94Q2lX4ecWYezFhKFRz+lUmqn0qoipha1MUXf6Zh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mOqih8NpvLUIeVixJDyh+yBGWkcdmkxxlAVRP241JRNVOoOgSjKJfsjkzh+3Ysbly/8A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lTjIq0JxVSpVTd2aRQNJYt2PbKpxktlmskhIsWLFixT8jbLQhU98TG2KwcOnQsVNow3Se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UWfOSz+b39p+Ga5n4RIkjDD4fjbeqvRLNGGZSXZ04396/ZLgWTdhyvEhvCV4zjJiZdXv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7S+URdi18pRUjRJGtojNS9pbCqyQ3CRogdOZaaI8jJfw2QkhxnE1oU4/+YnGM1VwaHBx7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5C7lESEix8rKq7U6K3zuIlS149RyrshlW/ZUd2Mpecs0fOd1eTIvuRLxzRU8YiGyjsXZJ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ooPen4+28r5Nb9l8r53Llx80DER0yViUt1JF7nwi1j5G8pMg9UU9LEcjVs7K/vapGuUsnk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6cx4aDPtbHRqI9aLtHUOojqRFUg+9f8Ai5xUyth3E4edxvKT2Fu+2PkLL4zxL2o8dnCo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37Z5XFz8NZI+Vk2fNyLF2/MvFZoqL0ogTRDxUtLnJSUD/WfOSKPNLw/ivnfK+V8r7z86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i7D4Qtlcv6Tg+GxlGVpMjLT2bZTH7/z2SRf+KLaI1RVImzHBHSidGI8PFmIwTQ42KOJ0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/TVoxmVKbp5N5pD3ciPYueDDzvW767vOHjmmS9bifFzmXzN2Kr9cuR5U94J2Nm7WFz8Z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y5ZM0Gl3l45WILer4lNk+KO8GrktiDI8VeckUuaD/Hmu/wCOy/bfvuVv2fMvGp52uIQ+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9h2ummuT1QFPUIeVXj+J5tXOP5VOR1WdUU0JlWlTqj+nq/tOVjqodaKHXFXKVbVLqLV/0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RQsPKxNj2Ud3x2Iry2ovTKnJSiyOV83vNF8lbKEdksqrtF7OJJFbYkM+GUHk+U8pMuck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pMvtHSy0TREUN6kbrpshTkdKTVGnpSoNmMp6JRKXGI886bMLvEWdu+5cv23HVsfcbyxG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aiTyxO2VL1U6kPy9M0m1kNbpJHy0aTS2MkU52EJkopnriKqhSTKnjDeLQvb03HGSHKx8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/OjUzUzWKaHVQqyZ1Ua7rqHUQ6wqo5lxtDZIhLpzqzjKakObOqRqnVR1zrnXOudc651z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HVidWJ1YnVidSJridSJqRdF17q5f9mKo6RIkS5luLtvYa3it6c9DhNTOOx8Ut2olhosJ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k+ZztXqcVd4y4fOVPaQ8lxJFhDRHYlkntrNYqhB3c/FEpWNZGTvKW2tmpjrStCrJxVXbE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EwT9qUrClfKTzckic7ikx1GOd1cjY1LT1d1vk3liV+OD9OGZXQtjZC8rGq4zcZF2ysNF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sNRkukdOaKeTL+2pyRrix2zku2USM/6bik0a5Fy+W+UYiiWmWqDUizLFixub9t/Zuy7N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OpM6kjqSOrI60jryPuGfcH3CFiULEoWIQq1zqo1o1IuJf24j9L4qMm7EV3cuVGZptknpI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fooL1dkPIdy9oslxUl+eQyoSz+YO8RDdi+UXnIYvHOk7Snw3ZXLkOZuz5IPeaKK/HYq+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+comElve/ZfJ5yVxRtk8qk7JO+TGPJnDbKci+TKu8YLSUH+StC6s78lixYY8+DksOJyR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suJ53t7keyS7XFMs4il/0OpnUmjr1DryOudZHURrRrHL+q5cuXLly5qYqkjrzI4iSPum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dSJqX8+Jf43xNkt3wu2LtNVRuMh4eDJUJRLF7CqNCrEp61TaiOrFDxAsShTUiCskNlZ7T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v/aoxli2VDjKWVxLdMsSGLxzjy3tVedPyreUXbLVtTfo1tOq7xRTkVfVSlmjDveHfKcY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5eZ1GTe18tQmSOEXIxGxSZB7DHx8xY94/IkNItshlizGbl8uSMkSpygU6qkI+SaFusmbx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Pa0maWi//SW7rFvYsWLfzXLl0XLlzUzqMVdixJHEpirRFJP+FmO8JMff8/MY3TRdojVH0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m0pORKTEzDJyqouz4qeVQxkvxfHOFn5THlqNmUdmxjzhkmSQz/XOPMnZ1Hlcp+VbkgyR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zCeaKTKLvDsnUjEnVbbbZa5KDRGMmnNp3LtiG9stxs+WXNy4qrIO6Yz5RQd6UuRrPTYa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WNJGTgaYzHrgKuiMoyLXI9somuwnf3X7GzNBe38fpNsti5qRqRqNSNRcvlcuX77ly5cu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5c1Go1GouXLlzY29q+Vy/bqZGtJEcSLERFOL91n1HN5LuTZd99PitJa9aHOJrRgI/gih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WKlqqLijvgKg8vnKDs752NJDkZGVhxuW9GceavZDyreRHKj+sq7sTKTvGt5ZwMNL0/BJ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TNTHkknG6scdjzvnCrKJGvFmuLJWIGEe84+rSWNBpHDcSHGzaGi2dhxsPYjVOnCZKg0Y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yOBrlEU4vuXL7WPb2NZpgzpVLXt2rt+e3WjWjUjUai/Zc1Gs1nUOodQ1ms6hrNZqNZrN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qo6sTrxOsdQdRmtmtmuRrkdRmuR1JGuZeZrmapmuZrkdRiqs651kKojWhSRde1fO5cU2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Ysvf2WY/9rzXZVn68usjrnXZ1ZHUmamamXKPjU3qZUo9Soo6Vc+a2yn40/TSb1SMDvhK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3ZDKWak9OqLLQZ02KLvW5zpeVbyzpL8Ueai3eVDjEr8mcTBv1ZYmViTuN9t8lJ5XsPN9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LTXmIaFl6SzGrGm5bdpWshU0ydO4lYcbrSOB0rEZVEUp6h+pR2fe4RZpkjqNCqJl0Xyff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11I6dGZLDSQ6c4lyA0IislHucDSyzNzc1SNcjXI1M1O2s1RLo2Lmo1nUOqdQ6jOoa2a2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WxQqMVBioxRexyW7LZfFt8rdlixY0mhGlFma5IVYUy5cv7t2iFVohiCNSL72Yx/mHks5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2PJcx4z+lU71U8vie703h9Ql08KQPp/6J8WHySzix7F86ZJj4yXhkm0RqMnLfVA9BaBTj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aKYoUhRWmKipTW8omxSlvi1vnEwr9TmkTxFipVlMb7XlbtSPm3fQVNkrXzoP13s5+qOk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Fjk4HAikzSW3sWuaTp7dJnRkxw0S4dVWcXdezpQ4I0xNMT4eT/gjKUSOIkdWnIUKLHQi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qXmjWX7rGksWLFixYsNDQ8lFsVMVNGg0mk0Gg0jiNDFFydKgoyyRYsWGs0W7rZW7WtlE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rFM1mouXLly+V+64ptEK7RCtcXYyvvXY+xlR3f8AtlLnuj5f65/T6fTw6Lje1LepexjJ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89pyLXGh+Ob3WdMfLz/0zjzW5zp81fO+18qD/ABxfrk7E5XLEHaWI3p9mHe9R7+yt+1e9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RR8RcVkk8oxuSvbJ8JXNhoss5QYoMrv/AJDOYr0y91eLyfsL3FKSFWmLEHXiKrAvFmmD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bxySysPtYxjZa5GAoiiWNIolixbKRMhT1lKCiNXLdjPjKxbJiNIkWzS29qxKFx7FxM1C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L96diFZohXTE75SKj9THkhk3ZJ7vy+CfPdDzl4ZUIdSqkM5J+NLaoo71Hepl9Ndq1fap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I5IkikMlxlb0FiKF5V/LOl5VfMsIw+yi/XPdjRoKq/F2UvOp2suLsvmvY9OnOxYtYZT3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Y72SsrGlGmxvlYStlqsJkpGoxH+UfNSJB+7HKXs2L/wWyVzXI6ksnlYtnYYxs5I0TQ7x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LFhlTiEHOUIKKL9lhK7a7rCW/c0WLd1i2clcat2K3ZcvlcuXL5XzvYp1bFOopKq7QH21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Sp30/wBk/wBRZn0ynui9y20y9p4p6I4qOmtlgH+bE+UuZZuTRdMsLZvJMiR5msoocfx5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lV875JmHZHz2vFRNKHs57w7I880+23sr2LdliKJJWomHlpxDuzTlJXSPlo0ssx3EnaMX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ghoSLGNWmsuBE1vF37rdl8o8DHt/0Vi2bZKRGLm4U7GkW2a7rE/FR1tJLOJYfJ8W37Vm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Lly5qNTNRqL53Lly+d+zq3oPsZN6YkeZcw8RxlIWHqM+0mfZTFgWLAiwED7WnBw9R0aa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KKuY5+nFK8BbmFdqmL5lz8ESWUBMfGUD5spJwd1sSa6V84czsPJMp+VV2mWLGFW0PKb9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/F9i5ou8P6LFiCZI3KPk9nTanGzLFixbNySOpE6kDqQOpEdWKJYimj7qAq8RYhNxlGR9Q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JSjZxd/ZuKMJGlwFuiauvaf9DWUmSkQpNkY2XuVOKd0lkj59liy+b5XLly4mX92qt++5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lL0yPl51XdiHzT8DC8lhCzkijykPeSVj5KjPmPjjL/a1PVSypeWIV4S5/wBSJLkifOcB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kvRnDmrznR86/ms8KQ/ZV8lLfDzuThu1tLy7MOx8vNJHz227ZdlsrHxchGLjpJRJ2ih8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mxVqp1qp1KpGdW7lUvKVVklVZaoj1FqjNNVGmrNulI6TFBo0M6UjotkPTPPyJJpxlq9q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sqO7ow998IXcu1vJ5XstZfdy9N87MtISl3LvnEls7ly5cuXL96RYtnJi4nk8qkrR+fg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REVcewty1iZQ5eyobzLDR5TKe8sar4Sk7w+Sn5VXvUjdtOxEn5EM/gjk81JqPUixRgx0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Kj54jzyRhiCfVqRvLpmHVnLict6nl2UXvNb+7cZz3sjHUU6aihsbGR8cJUUE8Qj7mJ90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4z7uR91M+6kfdSPupn3Uz7mR9xI67OvM60zrTOpUJarp7Z7SJx3VS3sx7GSRf3lnpY9hP3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e8zgXYsllexc6iHNHUZ1TqolV26x1DWeplOm7WERgRjYqxuoS3yXsMq+XdYUGKmzpCpG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k7EipwI+GPKctUkSWxLmn4mE/wAiwkS4W5FEtlyUfKs9qMbQQxyIP1clJb1k3Twz/FVX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lunTLWJ8kD5PgjwSzf68rkKjvOdhVTqxOpAhKm5VXC96YnTFKkU3BkZxjO6ctiMt3Ikt6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fy3GQqaV1zqKzmjnKHF7FeMNKW2ibOnJnTkaN3TkRp1LKhIeHkfayI4bbRFOdGyjGN5w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jhWivSUadF9vJOGy1QIVISHG3dHN5MlEv/AiNW46NOZLDSRpqxNUjWKaNSLrtWVeW1NW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k9JBC3edhmqxqE93Fmg0Gm4qR0jpnSOghUBRRpLXFAUBLKROnZqQxZXzYlnXXsIUhTNZ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uR8rJjMRPTBNEWPdKJUW1HLB/wCQkPY5kkIn6mltR8vKrlNtE5bCIKye6w/jW/aImMiJl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Pk/1ZTynzl/88481uc4edd+oQlthfL/6KXql4UX642HHfENZXy2Ii3pv2Fm87dljSaUa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k9NiN4rXco0ZTX2U1HXv93ZffM+9mfeSPuXq+8mfc1WOvUOvUJVqh1JnUma5GqRdmp50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aPTMqUjTOB1hTi+98ZyiJ2F/Am0KsyNSLLRHTiOhFjw59v2omNXFt2WLFhxLbZRWXxUl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ZrJDOhNnRiiMY2hT3fqNFjpmk02NKWbzSuRiISzY0VY76ZIvYTLly+0Y2WeI8e3Ui6eV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abu5s+HxbYfAyrLVM3ITaeu5J6nTVkUHatwTldxjYRUe0UIpP100Wy5dVer5XlkladX9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e0lp05WPggNE+cv9M4+VZGk07FNeqv5JFssPzf8ALb1reNOhupKJVjKcvt/RJW7Ispbw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4yiT5yZSlZuDLEdhtMbGfT5SVSXjUjCU2qOj5LM0s0yNLNLNJ02dKR0pHRkdKR0ZCoSOg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ylLNLsUmj8ciVJkqaNEkaqiOszrRIy1IY+ySueP8a2FUkKqKojWjo1rWqxNUzqaYwu4w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RpdtLLM4GWNSKkNZJWEh7DaNRUtIgttyNxyu9DIxiiz1NeiMbKMoxXqnK2lRefzKZ8co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7qnmuJQJUzW4y1XVxSL54njs1FKi6pOn0nkkJCRTRUe3CkL9bPiYxmJlt/v85ROCD9WU3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5iI3dVDN0MjuS8qnFCrfKp+6XIiZLsbHsqc9ukmOLTashLKpyM/+ecOa/OdNequvXwas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1JqJvI6Ra0qhU2nbNIw5bKEXKUtnnbv9Gj2I6ompjk3lcZg3pn1kl+AvQNVFGuidSkdS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dekdakfcUz7iB14n3CPuDrs68jrzPuJnVnIZJWcJXXfwa2WgxwY7o9JSazZLsZZxFK/8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L1qPCivYsWyvkyoymtcyKLHAlcvYSGxIscDy173Y9zbK4oiWSQl2POfnEY0YlWrR2HuK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2Nb4ev06bbm9O7RFESmnaNtDe75e6X63EsTGcEneT8j4IjIeR8N+inH0j4pZIwMNVYZ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qaUqdem6UoYt6Zy7JEuxlz/5Um0emoYhaSKPhjtIdNxyX684P1V2LJlPzxP7Hnh3vTf5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ZU7XrO41d4lflL5RZQGt0t57Z2ysW9t9j7qJSp08RRrYBwJ0dLVJCoDoWFSHTSFTNDFS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NDOjIdFn20iWHkk6OlaI2Y1c8WndezY3LkVfNjOO1xuX0/y0NitPdsjzC8pRikuy2Vt+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tbKxpu5uxbK2+UUT41asr5XEhIjnBdrzl5wyaMavUsllTGYx5WLZJboWpyklE+Yis3CO8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ten4ZPLEysiXLFwRGR8sqe8FlLih45YaGimLd1OI7yh+yur1PipvH7aDePgqdV5IkS7W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q60ydO2V95+Uakol4TNPotnDyxAmXyp+eJ886HlD90eExSuad9O0jGbVezD8zzS7rEHp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zbJjKXlgqmmPUrPERV417qNTVaNSRUqOT6LulHoRqxTqTbF1WVhUkoqXVlXcipTlE11bJ1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yPglutWhp39ymfOb379Ipfx7pSaRqvLTYhHSl2ItfuXOTKnqnSVlLdxR8yfYlmis/Snk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1x3vyjkzHL0REIXCnYuYpX7rF3ksqK9T8fh75N7Vdla8WSJuynLVJEtiRHh8xPleWWG8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PEeHEaH7XvVORxR9XjbOKJEvYoT0zk99biT4+Zc5QvoVU/FIdE6UlKvF30sSZpZTT6mKT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l5Ul+aJFl/VFXHZJbzxytVRbOlzCdozlqLFsnkxDeVs332ds+MnlT8qP7FotTnYrVLy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y01btrTPTKXXjJuotLknFT1irPSpRlVqSWmS2jqUak7CqObzkrjjKmU6yfbbupcyzeT73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n/DUe0VqqaNJSe/YhLubRBZ4iVlTV3Hlck9okPLUrkc5OxN3YkW7IIi/U2Ij7EeYZ4xf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MXT1VCpT/HnYbsQd3a442VjSYeNh8zeXxcrcR8ZcSMZPKJUJcR8PlFt5ZIwr/Esrl9FYb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U5lN2muEIZ9YX/G+CJMl7KnZynqb8VzPksQX48k2inUlqlJxOqKsjrkK95VKuh/cIeIi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hMuRRraL3I+f1Dy7IPeHgrt2tkkPvffuhin6HnvlOzFptHyTtK6RQj6JKm5VLupUp3jC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sqcIR1qMdfUFDQp16cx0GU6ThGq6uuFRzKlpRtTlFemn2WKtMjKcSNZPv03HqRSfrZwx+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SiKYveqlL9jXppeXZT7maRZMr7ukaxOy6hOfpEz5T34LiKvLEXGy5fJysUfH5IZPtn4R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hFSemEIEJE/15WysRTFlYS38U9lNi4lwo7zPmXjUlpjJuTIksoePz8sqeUFfLDeFGV4P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CkXEVZbUuZftf7PhCy+qb4JcCJPd8ezxKL1UlzPkiU/CxJWyj5VR50/PFeWTZTfqt64o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36lG0UIvlApPbdPJ5rK5fsfa8rZWycmXPgiX2pu6k1oq2ZLXTouvJShfTVdVkFFurNXn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VFCmXlEhLW1FqdWSYqxKWht+mL27ZQLRkdOcRVrCnGXaqjNSY+Z5Psfs7M6KJKcBTT9y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yXuyJ7lLxsf6olxbOG7q8JkOKvL7VlWe1LxWUBd1fxiLJDK601hMn+SfBHnE/ptkskri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tUkSVorlbkNp2P8AaXGMnuMhy1sUldPkpbjKZ84P1U6c9Es9D60TcS2r7KHhU3ml6j4W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+Xx7NvVQ/U1Zz5I8UvDJkfKq+yn54nkltlDy5lS4gjSbkYltNXHrVh0+xFBnzk80X9iX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I5WImF3jpi1WhEo0HVpqgoD1wIRZVkmpRlCpqSLSUoSnKnTk9LlqWqSpeqUHo1Oya2Tq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gpF5QFKMyVJMtUiKrJCqxeccpDH78akkPpyOihxqxFM1xF3zW016tX4aS9Fvemxr8VNW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qzKJLx+YcVMn2IuT3miJFEc5dlcgLsxatXGUyxExL/GJCRbsTKS6jXEtilFSJPVKotEk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TBu8hkeagik95c/FN2dReqlwz6f514WKFW2cEK93tlVd3ES3hmhsqvVQp8ZSGtn7X+kX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+vKRHyrCHlHyxIieUPLh0/G7LikyLd5bzxrthULNFB7vO5yad2rGnssMv2vL4ySLZvKB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9MVUdROtElTalq0DjPVTqSgqspVYxgok6jkdduNOo4mt65VLNRUTVYakpNWISUpZPulS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x00zpn5EU22IZJfxxk0dQaoyOhFnQqjp1kapxOtEVaLOoiSKuwltT8e+/cyRPwXispE1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OZcFPir22yfFNaqqQkIjm+yt5REItlj/ANmVPhlFFRucsl2opQ0xJO7s5OEbLFbS+Kcb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CzXMuIFLyqc/D2T9dKlwYF/nZUp2KNaxquo7Rjy/U/imtQ+Zeki7Fy4nlzGCLPKXt/L8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MmLyrEeMl5Yni490yn51yhLbURlcUhO5J3PqFS67EUuXxcuIlwip3Ps9PTz0jgWVkrEm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1mlfVLqdWUrupCNNxVWOqs5ShCyKsE6UZdIqaNVWTJNIqRcXrcj1U4wTZUkoqly++zE8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dSQqqIPKeUl7PHuptCqSFWOpGQ4UZHRo5Vo7Q5h49zLdrJZVPKxEns2iuR2c/wBaPmXB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YNXlnEWTHnP1SRcjnj43TPKTIq5UdoDTFBmiRpLG2UNpxRVllSiowc9VWv6oL1FLxnzX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Ah8IpfslnQe8Nn84V2xTyqUjDKWqLuN2EypOxSfppRK+VxFy5c4rDRLl+18y8VzPmDcR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z/2rcQ4y+cR4WESRTh68RRl06PF0UjhpWdR6TEq1XK5cRT5/1yvle3bbJ8PutlwMuNXy0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TqUZMWmlGHSHoKd2U4RiYm9oQvCE9tfrVlKcOofb2Vo6CDkzEEEhP8sN1m+z0s0l87Di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tW9ldqzsXJ7p+cOF7jJCKv7Mr3nUjYqiJfrXLFvAp8VfFkbdjKhhFams0IWUlsh8ZxYs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R1UjXvrZqkepmmZ05FKntOO6g7rmUkkt6kI/krP0Jepv8dGP41spmOqap1f1RGMXMsoe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KKT/ADtly5REKJKI95wXrpqyxetzWJ0kakJdiRX2xWVTz9r5fiuZcrKj49U9EyVFnTmn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D/GaWKDvS2qKRBWmlYUt1zq0xbuYvd5rKDKe8R5Q27Ldts2Lta2YvFly+XyYV3K89BK0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Ti2uklGC0TrVEo4eSUozWurPURdoRrXdvU1NlHWxDtEexTe1VezcaR6jUallDeAxki/t39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RltF3kXLl+2+bJi5qJdSXE+I8y3p1uUQ3j8lLxmt4cVOJZWyYx7umrRWaIizfNZ2p3zQ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4zkRwsRUYI0LJ8pbWGQ9K8iTUZXueRF3f6ydRzcNyG5FWgncxFTRT5JfqXL2zmIv6p+I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9QtxbuMEkRuipUajT5h+2+1PERmOpTJxoM1SgRxEkSxQ8bJDm51fgrLcfs/P/wA4+U1Z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ZInOyjWFVidSmaqZLSo64nVOqQm+pawm5VfVeXF7E5705XeJ7EIiUHsxiuN5WLWLZPJks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Ll97nxYex85z2yw7tUrpaJMb/ACW1T1RpRqVUz7ja9TSoPXXR1pGvUKC1VLopV7EpaJ6m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7rh+20jSinlLNr3LG5cv7mJ4t6KJHYvn8Jl+2+UiD3n+97i9UOCP66nJTHyilxURHifE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oWaIizaMXKxc1GoUhSExGJh+S2V7DYkmO2Wop8y48VOkimtNJltKnLUJbUFeGmy1vTEx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8siifArEvEj4riHOSmdQw3qfw+EyruQ4j54mpppKNuxjZMi86y2H7K3J/rh5VecqXjn8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+9R/jySKS/JiJeuK6U6u51FpiVn6qSbeLfdEww8ldZcluyw123tltFZfIntPke2S3dVb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HV0UdFW9FpK03UfTcpalUSWvZz0NSZ6nKMfXUbiQvE1XlUsyl+lOzq7rtfsLaTGPN/wb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hsrFhxyUS1u15SI8pOddFPznynYl5aSltKXPxQYxcVOLCRpuSGMw63Qs0IWSGYxfkSLF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I66ehM6cTpwOmjQkaRxVrb6bz07vd1Zb0yPNRiR/8qMNMJ+PxXqdOm8k/R85I/0+WfDF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Yp+iKY+d0N3fETGyvJly5ck8pCeye2pFR3j7S8vKMVadXyypePZW/WSy+Zv05Re9L9uIX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ZTIIvso6iKUYYrep2ow3asmrD4zefxk9+25c+cooqLYRR3o30NadMm3HqVE7aob6qLs40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STUYylGNoalekiNKxqRLTZ7GG3hEpysVYW7msr9rIvZj/k4PRI6N01Uiau3E+Ed1h+Vk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SJCJCRBqNeLH6atTkb31Ce+VPnL4h5Pm2U2MoKyS7V2MxK/Hub5bkUKKJ0yz6aiNanOS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M+7ih4u5CpO9G58TemK9RYXP/wA4caZdOK0wqv0RW2Jqa6j77n+8iPEnpbs8oc8qJDwp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5m7lLeRLio7yuh2zsaTSh00xbK1xwWl+18xd1StIrRallQ4zZW/Xl8k96eUWUXeeLm3W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aGG/VL9dTeT7sO+yxF6C+8tzdks282t7EhbZtDysWEJMjEqL0y2qGHZiNnTm3LeJOcpu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2KjKmottThDVOmi2mFLeE9lTtoS9c0mOm0YPyltIpS1KcdL9yHLyku3j+BbEazRenM+3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LFfrXjh+BPJi7vhiGIcfyfM94z4TFlEQyl45T8adj5v6XIkxbuOyh2IWaycbqpDTLSKA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0r4lLTF4dH20COGppOhBDhCJCW1LLET1OlHaey1aSgtrWqvanUl+Kac4Yypoo5PuSJLc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XIltTl6MGtr7XLlduJT2HsYj00D57XnBNljER0zH7NIpcxrbyoqScWihxmyt+vJoa3n+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5bESzi6k9RR2hU8ZeUu6gyO8X2/F8my/Zcvlfe+Vz4HlG2iErFOzUl6cTtIoytOpG8ql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NSjJv9tklObNnHomqScZVDxirpuI5y1bzlb00JaMRMg9iMurGS0v2FJo/HIdAltLN7d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qkjqvLFfr+KHcn2/DzRf80ufh/rRAtvHhHzHbPklA0saJje9DyRHukIjysqsLoiXLiG7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mWznYirrgrStGMdTvojPjl0OJ+b8a9unrtSxFV1qnA2PtZEmRe8eXys1u5cQ4pq0Xy2J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8fLsuXLlzcsyGnqaEnOKdT6gvXk+9lHc3iXuRbiRrXFFWlTsaWWYyp+rJFt6i/GomyFx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KvsoLVNKxNbS8mLNZU+KT9GT7Xy42fYyTuMeTeXw81wtBTirVPTHGFJ3gNuUFBp1Isw8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JuUJ699cb64taHIjOaJu6pxjqqT6ZKeqfXRKT1S/bymJ3yUlUTTi/ZTaKi2g83ucdiNI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LwpF5Gply5qNZrOoazWdY6o5762dRibc25EpTRRlJojzsLxRIlJ21SFVmhV5H3AsREdW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QuxdiZGWdZWfA2IiYy/R1xjDTcUbDRbfYnJRipa5QVlwVnqnY+JyEUJ3df8AbJtOpxjp6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Mh5Q8n5LOHKZh4apLKTaHPal5fNHmv8AkqaB07LpnTKajKdSmlJUzQaEToohFGkx0b4f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TdGohP8AHGqy9OR0idKSJL8fwxEif60OJpYpXIUrP0XVlLETusLHKo3pqr1PsQiLKL2c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x52IK/fHKn4KNnjFth8qG9JQ1uu9UNdlFS6MbscI26USSZvF0dxQSI2MRE6TahSmpPTJ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0D9LyUtSknF+yx7Szl3WUjh/xYjyf66c9JFqRYtlYsWzsNCiSRYSKa3NJosaScSUd6at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WJDGz1GHt0xC7EWziLKcbp8/ESJXqLUy1j4lKwrMU9Ta1KlBXZXltBbW2xCUaYkSVpV+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pUfatyQ8oEixDynzl8UiWzwT9SZcfD8aYyT0xttFWbLmpGpGouzcsWZvlU9UH7WH8srDQ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oVcdZaerAdSma6Z1aY8RGyrxJVZSdKDkQUYDmpJr1VG0ldlJWTYr3xMbPuiUOEPlxsmK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8vjK4mKWnNjFki8NNI0yMcvRR2qfOFlvU1wl6jqRHWXTgOxTpWc0ojU5ujGMSpqIelW1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qUiVOSeHe8eGJ6HlccRP2ahB+1ccWi/8DkrVndreELGqzTuu6xYtk86WVxiKpzK8kRqJ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7yNA9hyKVV03RxEJiFkuy2URF8qsBIRwo2btvUWojDaSihJRUmQ3S9MJPaW7juSMRU1K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/wAjZiZbMeSQ1bKOxLmWUD4Ik+clxT4nzhNqnAnsSlaK4o7qvLe5uzSzQjSiyGRJcR3W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TxGT76Hl2Mcdrb2LZb5qJpLCXqtZOdy+yZPyitxvbDzuYvx7olDjLXtzlc1F9m+x5PNj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Pf1tVqblT6LUr70paalRbSn05zhNlOEqp66cp3kvU4QjrNEoHSRMlTlJ1PQnGUy8tMal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yWXJvBp3zklI9URST75D2ad0P2E7DtI3QvefFQg/RTVydNJUZe9QGhLOrxT/AG1ebFPa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t6yUdSWxJqKk9TzpYmpTKWMjITvnHsQuxqziYl/ijH0HB/s4jGQQ2Te5LZPgp26b8acb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nqUh8lIlkvKfkxc/7R/bWVqseZ8jI8U+J80f2ouX2k7sov0y3n2Xyustixe7Sz+q0833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y9slHfQaCwslG4kokqpQHsLi+qUCQ/GjtPEfq78P7F9n2MfGTH3o1amUaiSlK6vYqeZB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rRlwpOdOm+pFa1KM1Z196k4uFKV51pyiP1lJyvpQ5U703rnq0laV3hp5MfG8CM1Lsaia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2SOH7kYJuSlD3WVVtDwg7EJEnvCeuPstiPjCkhZNbVF6V5tilY1b11tlTlqiVl6X30q0q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l2cdn+zVyJip703trRLcukOYyCJEmJESZLcitUrWclaEdo1f2Y2p61Im7yyp7OXlk+RH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XNTl5W2pDdyD/JfKbtlcpemOtHUNRruXLikRZc1nqZH0jmKujqxMVNVaT9mn5rsfI1v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ASsV6l3CLk1sSsjeTjG2cxR3r+Pcihy8l2UqMKkakNEhZseexfu1Wd75ojPZlUXGDlen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KkpSdnH0SnNxNTqJRd+lFpRtUqO7jpklsWqMnSaVJSi5eUt0nplCWuOUSUN41O60TRA6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P3YzlE9EjRNFxezJlRkH6YXayg9NTUXLly5cuahyNQpEp+nDuycjUajUT4fkv1SeyKvi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Pxa2t30+YTlEp4ohVUkpCffbeSvWupOaHxZjTbUbuPEmctDK63p03MpNKpKKlKe8qj0m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vKKESeTeSGIpvTOvLXVXM+RnxSZ8x88qkryHzM0yTSiKmRi1LSO0TUatv9Uic7OUpCm7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aOmb9il5iY1k+Xx8u4uyMRIbsXNF5xRcd5yjHSRW5Dcq80/Gs9u5FHO/YhljpyLJGqKH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rXZHmK3bspSTUeMHtVcdVeW5YrxZT1kou8/ULXd69U6cy+1OkpJRcFUbEdX1Tm3KMZSlK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mlItKBGon3vwW8WPZyISuvd3RquaIjjUiKQu6TJECPGxqWWo1FzUajUahyNRc1EpkIuU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zU0OQ+dW0+YQJu9O+UeabPiXLLWG120/IWUcXKm6GKhMTTyWbyrU/VTjYm75Ri7uKQx+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hHVKa0yk71n6cK9k3an/APTEr14ubnOotMiWVLjTanIY8okucquU+VnTyj5EnZfPyUle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xsTFK5OWzZa5Dyi6eqdW45mJjs8320/PJFrj5yd2fOUVc8VKRbJbkp2F6nGNhi4ZT5nv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TE2O4rMaNLIxZZIbSHJ9ti+cu3/55WOBPdTNN4umLmm9M5eOne801dDZGciSsQdpVGhu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qcirHRJ1Lko6zqEVu/OrGxQqHxq3ecqakeuAqyL37P8A4pkuXlw4u69l9yujXc002KnI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o+4Hh0z7S5HCKLVGA6MT7dCoIVA6SR04nSOiOidI6B0DoHSI0RQ0qMEsm7ErSHCNlRTH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vt0fbH25GOkRWg7mq8WWzRHyFzYxKsQlYhXmlSx6Kc4zS7GrqSIxGJxS16iJLcgvTiJ3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UW85OUbapOWsgl1sZVXTvviI3n8IZF+htsbuS5EuxGIhppFQ4EfMPL4FxU2EIjvKO3bU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7Fi6WdRXp5IfbHy7Pm18pN5fEY3PE3k7WyWxKZGmRhpEM+JEOHyuJ8y7tiPMd1pNjXY1y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ZLN5QWp65IdRid8oSboyhrFUqRdWopRoxQkkq3pI0kyrT0xpVEicUzVNrqaE227aRP1y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hybIuxSqDI7koOIs5RTNFjVNCqoUkxfqJboksr6WuPYftKUoirzR9wKpDJFhRytc4ESk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q+fOds6UKdpNXzvkuagy+VtiwkyFMsWyrR1RtZ3aFIp1JU3hMUqqTylxEmi48r5ONkqz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43sq/wCzS3G+mnDyl51paheM3uuFktj4+Xy+bWWTImM3oE8oZLn4Kb9NV3aEUotlym75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5POWxEedZaZ9/wDsuM/kRNZJocx7uKspSJEpXKaIq2TZcTPmKJU1a1iRLtWUSPjfsUtu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NnDbyhyYR3hOtol1k4qUWkqbLoqyd6M46as1GnFSvByuOcWVNKjeKI1FJysON1GhNDUk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JSZsx3RHssaEYdejJ5S55E9P8tixZZIby1Z2IjLZrJiVzaJKSG/ehErH27YsLG08PpLk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F5MQytG0kiMN5xgaZxeGxUiFRSGQymrSJsitKhzJ3PmH7cRK7l+lPU29FOREqVNKqeUi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yO4/E+RGId8Jb0y3JFMXPysobRl5CMNNRU0Qe64uX3qRbIxsKURvUPTm29K55LbpDgkq8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8M/8AYuSl2QWU5WLlNXIoW+UnYuWsUvVOVoKpUuLiSJIfdEjxx3v36Uu15x8jCu1TEU9U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KpAhOOqvScmqcYSrQdRQhoVJyk3Kbk6dpx9SlaMtcWLRNW0FWdRSpvaVhrWJuJTnoE1J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P5vZjz4GriegW4/5LCysWyWcSTtlpY1YSIwuaEXY7lsl32LFsrEYZSQ7D1RI1dRKlEnR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lOV5No6iGaia1E7RFU1NVFAjVYqm1Kp6hLLEP1J5NiWojCyasX0yrQu6jKUdMJMjbSSq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az6lYvt2wKj9A8kOWrCvwG9oZrJSyRHKnUOHSltkyV5Sq0kaSxGKcbbrZEJLJbOTd3uV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/wBpZSEMjHKciwo7wjpW13KxdskU1s+b6Sc9QthS3Jksr9iKfBba/Za4/f8Al9jySuS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/XHomtIjX1nTtOo9UaktSlXUY2iyNJFWbSlOMhQtJw9VKm6ZOe/WuKWsjSSKK9NSWhVK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4VLlxnzc2LZR5xP7B9nA1cT0NO6/jUSyIRuPbJWOBx9BvkmfGcmfNrDeSypKDJxSl3wi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ymYnmhCsk0PZ1KUZR6crpziSqVLONVlpIgqg4O+cOYOxS3iMxHqmSGrKg1GN9TrmGjqn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O46NoW1GMnohF+v/AGnBRVGN4vvRJ5MeVOOrC/COWs48Ph7IiYeN24lrkbl9oVByJTld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0i5cbbyildSL7RkSkrTgpqpBwl2/NLwz+XY3JXEJZTlYvZ69kzW2RTLO7W6L2L6jSad5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xS3T7ef4vjNK5KNh8RWpRVsou+HoU4yUaG7wjRZUUpa29ZUpzTk2YaozXAxKinouoqca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oEqaiRlpItE4uTr20UlcVOw0apwIYhMUk+y5T4qeqhk82rnA0eJGWr+ZrtWUYxHa9+x7n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FrZotla5CncexUe8VpTEvU/SRsh1DUPTImtJpLGkcS22WlGksQIGFnsVZWjwIW7+eZS/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xf6aHojRRIdRa6snWqxiJJVMVNsoS2n5iHkymiWzzeWDV6Hx8LlIflYXCHzlh42pSR87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7OW3kum0tTNjQxUfRGEBwjpaLFpMsRV3Ld1aamqlOUB9jKXhkx8tbWuSVsuCUzkcSxGNy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o/3fN96ZVWSYxj7EIo8dr737TGrdkdyTecZN5YZjgnVsnUquyqVZIi7OnPVGTSOrTcp0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eYqVSYqDjKzusQoqVZVCnSmyEVGTqRtGFyp+NWsqiuKvpf45jpziKtUgRxQq0GJxZEo7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sQqX92KjIlCUS5fNiHk00rly2SQ0cOLGNZKVi5ZCirNbxibJSW/bShclsqs3eMbZXu4x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INTFCRGFs2WuWLFi3ZFlCRF3jVleXJexayqbEFdyd5RRFGJ9RC+mMSpPU8ZVsn+inL11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2p5ogiXPGVIrftefwz6cSH43cWpenmcncpizSvKwypsU2SV4uDRCRZTLKylpJTiyKV76C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RaNLZ6oPUN5MxKvSfYyj4LP5fClYtKb8TeQ4kYGm6dMSsXJTuRSNSL+s5cVtEkSSzeVi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WWaTfc/a+a/n2Sd84SyoytVqylEp6mpq6lTUpV4dOSxTiqTm5TW+Huyc5qt02yVqUf1U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6lpRRhpjWvOpbpk9WlKrerNkUraU1Uw9nG8I64nTjIdA6c4mC1dbdSxC9Xcx3RySiRm4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B1IyHQhMdCw2JCytvKTasLSs7lz5SGJEkNCWd9tQ3dN9tKnqHsqs9ow0lhrUQhYrzE3F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ZGiJ0USi12eo6cmdNo0GllDYpVPxR3FsQ8lK7qPdcUv2f6oUhS0GplR6KdR3nB/8WPMd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UiipsSVoci5pcSd5MXifFj6fJdSqvX8ET/QhkvEwkbzSactysUSHjJXKsNBGrZxncdOM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wu+CTNxE3pi6uSGyMbkvDsZRZylkxu4pRQ6m63yW5cTE1ZyiSmhXshF0mpayCLZS5aJL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Dl90ZWEfL/m3FxcsqhT/ABmIbHU1urF03TqSZHELXZyKV4SrwVSVGM9ErSNTww66lTpr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ozjOVSn09JO01GPQJ1JudpOEdk6liemoqaTlKDRUirRqTRHEFGpGVT/X9lHvZawhotZx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2WnbNl7CbbdPTEsKObNWy5b7FZEpdtCl1DgqzIq2T3cI7VJ6SnTGlctdytpSuKOlfOlC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2Z6TUUrssPeT3Y96yTU47nw5JOq9qe7xOxi53fLjbpop8yL6Sv+yB5FbaktnHyXDy+CPB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S3H5R5OImGjakr2XFfaVGPpukm7LXcqUNRFuBGZcjwiU0jqolOKUZwtWrLT2anlVjpn2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hikjZlkxzsSkJyt6jcewuY83Ll2adSw0bLTvlLJ5obLdlIf8r7H2PK9hM+MM/wAdaq4n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tKJohOCw8LzoRgo4fVKpOMChVbKkFOEaSRGlFko6CK2qSjIpxnTNUmqd5yqP0TjUqE6y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GTe+mZOhGMPKMLKVSjCJCCQvKm9FStHTP2GXLDgLVAjVT7l7fGduxdlzkZf2GUqbqNKyq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kYWK09KpxRqu7btXajs0UolQ3vIjE9UnND7GaTZGxT2nwoLdbZYjao1tQTJvSq6ShGLl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7yZR8v8Aan5TJcz3nLaVDcru8nkmPNkeChfrYhaKyLlxXLFvWifhFXLJIZ51FxJWL3Ke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2hVLNVBVi+8y9i4hrNRbNNi6MZ+3sjtKOSY4onHfg1ieze6kXNQ5Go1Ciy2/TKWyhG60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Z2Iq7jG3sqLl7Xz3PJ9tPkwrJU1VU6agdeCjGhUb6U0atUYtTHJQjKcLU6cpChXPtW3W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RJuMVFxaxCjThp106S9NOfqrqNQtKi5U/T9tGSjSkoxVMq9KL1RtSnFx0pInzV9dL3LX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JP20Pv57tJP2qdPqSSUVOdl5N7lNEYknY0bi51XFaKjNnJwnK6Fu7XJbKUpVJqnUJVfU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lVFCZGjKRCnoPKcBbjRCKlUqOxRd8q0rjao06jUKdV2JrScveBHmn5T8p+dR7+TTUF8lt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PjDf5f1LbEQWlIvldFj5fjhIanAvtVltRp2jN7pqShKNtd1CQ6mo3ZMlCUX1XEjXizWa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Icx1TVKRiIenthwLJ7koG5sKSRrNSLm7FBshSLbNeuSVls6EkXLXNI1mx9iQkR55H7EZ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pWvkx90XaRRdqkFviotTjrKUZqGIhOMYTcaeu1HEVN+peN5WnrQsRK9WTSpQSj09RXqO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qUY0iDjNTRLWzrQZBwq1K0lArXahFRb0zFSUI09nGtDSxlF2lOOmftWsLKxpNJeaFWFVi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bXVUdSHtm9h7u2Vsl2U6etxioqctK83yKN3pJy0qHLVxxNJaw2LctYtd2sPcij4rVSmo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DNBGnccLGm4lYqtycVYbtSpIlvKpEq+NHwm7R+a89bqTKktVarLVKHMtyBAnzJby4gT4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OUOZFCVsVj4XxGVhofC/X8/GFjaivVKtMpQKj0QyXlKaumixsiO+TSY6Vx0mj1F5Ck0O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EaLFaLdPtp8LtcTpnSR0oiikWQkhEspofHJGTi1PUU2sqitnPNLsiR5+ctPakj47vjtd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Yy4yL1D0RMOoSNirUWmOnp+hr7dNSoulGVT0u6q4aF3KnGcq0VavUqxlhY6pKFpyryvC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PTpw9LdJvito1qMdNSg7OvL8tOopRjRqRqfbSlJjyqeun7bRfssaRwNB60KpIVYVaJ1Y+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sna1+ylT1kVYnJRX7JMhFiJ1PUo5KWTGyKu9dOlHkbsXuWyqVOxK5Y2ylK7pxJysqSuJ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ipvKKtCt58N7Rm7xnKyKS2ttTj6I8PmXL/XDnEq06a3e43lPaL5yXMynPRXq1OtUXGUo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JXpfrjGF3KSgeiSntKSEMj4p3Jbr5yuMWVjTlFXylHZXvU9SkrS7KYmLf2LFs7CiVGtP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pzIzH6lJDJd6EPO4lcas875S7GLgt7LyUYmmmS5ZE+MLL8VWqhy9Wu8IQfUcPyR6cCVW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EHOu2oUyKsVI66kJKFev420lSdOS6UNN42heolTUjaUYbKaU6ip/keHaNMbUk6ZdSjLl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XttXLOIpdtjSaTQaDR2rut2NlxvvpU9YlYcrEr1XpFHdKyrVLEI5Nqx8M5eaVxIRUqbu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ny2QjdpbVXqnH1FTaNKOlE36qkrDj6Sp+yavUxM7OolGNTzfCYoXJ7N7J8z5/wBVzJ6i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yayrO0acdVSMRI073SL7Ij5T5MK/SldvYbVnlGRouSViG74NT9m5yMsOUUuByuYiNqnZ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ksWLCzbFy2knUbFLaG8HnGRCoUp3KqsSY87movkuIjzRff23lb348rjCv1V2/tpTdQVn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HSjGLqyVKnRdTeUaVS+uM406NSR+uMsTNyhUcpPem6uiEpOcqTjGnCzJz2dWooyqT1U/V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TqdKE5TkYSbvNpwwr6RV8s3+Wl72kv/HcuXL3HnexfspU9biN7N9RrKEStKSIQscJM5Ir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VSpZUW0/KUuUiIiRCVo8uKK8tKSsoRVOmm5SWUiHqmuWTfqqOw/yVsVvPSI+VxT2d7jJ8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qk9vmXKe0+XwTVoIrO7+nx9Vz4lMfqb4EVPIwyuqlWxqbTPgSL2atUbhpTWy74xLi2e2S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uXEXkrmrtuOQ2ahsQijxG13ElGzIlNu69UJxsPYuPK2fxDmXInkj5asPst7Dzv7EdOa5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06VOUakJTP8A5QgqihSi1Uw8pSjQlGnUckYZerXpruCZKMIxneVOWuJpnM0pGGU4OnHU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z6bqV9Kp3kUaDR9pFKnZGHo/mrU4zno9NRWbzpS0yrQ/gsXaFL3opyzYjYv306et2suF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OWlam4ku1Mvly4xyk7k920KNkkabiHd5fEYmqx5OlG8pz1ySVobtlUpbxX7L3OZ47EqN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SOmmU9x7Upuwt0t5NH+sfPE7SeUiJLOPqpsnzh46IKNyfit5TewuB7iISaGIlyz4RIuKd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7t3E2ld5YhXpdtJ7LNdrHLtRR5VryatLlx2hDKjIqlTK3Z8/CZCOqnJIa9lP+K2TzjwU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qKKqNVFToSgpzmnh1JUoOs3XhqhpqUmoutPDumjE7yVJVI1KdSKwk6Uo1aWmSj16ajpc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jZvDo6M9MHaMW7zjqKTcDTTlGMKaK28n2UrTjOGiX8DVzSzU0KaFI1Zw8q3l2R8Vn8ex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jJcP9h8yInzkuWPiHJPhcIXP+3yuFxE+VyuK5/q/00fKXjRJFbmj4fFPxMV/kf7R88Rx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YeK8peEPCl+2f7P/AJLylyh5wKnjS/dEhxI/2XHwvA/1RHL4ZDyqecue5cjGfHw+18ZS8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SH2LJFLyGfAhlLmr4yPnshzLiHNDwn+xdqJc5LvXch89jPjKjlR/TLcW8oxXQp+NNJC8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h+lD4fmvGyyeTyqDFxHliyRLxfOdH92L8feWSzfDy//EACkRAAIBBAICAwEAAg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DASQDFQAyFgQVFwBBMyIkL/2gAIAQMBAT8B/AL6J/cIa2TZ/tFd61+7jKLL9sh/6CX+g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pX9Of+gUVfSj/QVP19j/ANA0qSp/6C/8r/QVK/pU5vP79/Si9Tg+/wB9Sv6Nzdf/AE/3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8IpUfvv/ACrtwJe+X4ClDc383j3i/AVfSi7/AMCVqUT+7p+vsbmzcFNl9jf898ve0qSp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+sZ9x/5V6mJWpX9G59+tD9pSv6NzZiskVP8An4h+0q+vq/m//kf4FYyIfs19fd3en6+xu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9lSpKnZ/QrJDdm/w6H7CLeFfzd/X1ZsS/DofsV/kmzv4vH4hD9d92+85xf4ZD9c7J4oq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9aewxKbSSTbxil+hkknq1OFGKWEEfnZJ7SX9yb/NyTpgjFdJ73+Ugg4nHWuxP4ySSdME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VSnFD/LSTvdl0Gos7v6/GQQQRtnoOy3r/N1ZfVmL3Ek7III0RogjpPo1f4t5shubK3j2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X0pwbJJORyORyORyORyJJJJ93O+MlvfWZHqJJzjTHfYrP0D+rMgVJFoOJxIIIIIIwjsTh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+LOytHbX+bMS/tnbzbxtjbJPfffYrrKdT2v/ABbzg7L/AD1JJ6K6r7CxV1pi06HZavFm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pwQRZdV9hYq72zk7LSvseh9+CCCO4u2r1C6TtJJOfjDxh46E+tdl11grsV1smzyWKJJF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XZdda1sjQsX/AIt5wQl3pxnuOy77vTsknWvr7s8PIkPbPQd5xntOy77utz0pDY7voNi7M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cWT6Ea3dbnp8LF28dSOlOE9d4f2y6qyd1uehWdvF1u8dV6ZJ6r7ayfUV4wXR896cJwgW9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vzFX1JF6GcJ6T0LqLJdB4NWpqJ6D2z0X040vSuo/kgpr5Yf263O7ZIhZs5CqTzecdOfQ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w/t1ueS0uk+0Ti+/OhE4ztea6zpTEow/o7U7ninadcNHMTTzXtXeTkchVi7b8jtTqkm02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vVzeSbQRd4xalx235Hakkm0kk6XeDjZL8S8ZELsySVXW92p/Bzec3mhZLZOh3W2LMZT0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4vJI4i0SST0Hdb2Mp7bfTpWEEEEEEEdKbuywo7lV1i9TGU9vyeMJ3U5RhBA1oWt2VoZxZ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W92XSeiSSektrWa1uy9AxD6MEYyTreSxRV0aXtduOK2r0K1ySThI2ST26WN9FPayLOkjZ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XQ+9CwRHSpfQaHpjJejd52vNZyTeCB92l9B9qSer/ek81oYtq6qq3VPor0Ds+g7L4amp0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iq1urrvJ2V5JJ0speD6Tt8Ncny/DzXKnW9yVq+vJyOROPIdXSWtdFigm7s+g7U1QfF8q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jkim9fbk5HIb6i3LNZM+yKhUP+4IfT+Ot06HurF5KPGFS94rrNbUMXQjU9rK7UP6wq9l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8HirrNYxoQ+pJOKs9jK/Fvi8YVexR8dXFyOh/JSNRoXQm0EEXXYm6s9tXi3wv6wqfs/+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8mn75aFZ9GSepBBBBxOJBxRCIWD2O3wYP0C6dFXFyfL8iqpjQrPNdiNzd10fhwffXdVn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3/Fi+8utN3grPQ7ySSTlInZ+pfk+Pzi1hFo7C7UXVqtD1K67r2sr8lHkWD92rVaGRpWh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RBBBHqY21aP5aCBqM5JJEMWxdB7KxFOU2kmzH6elDQ1sej+EnI5DdngiCCBDF3HsqtR4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pQlarUxD0Lwf0izs7QQK8iGLuN7K/FqPHYW2CNaRSr1ZwRgx50+LTeLxaCL0j9TV4t8f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ecEXVn10K7yppk4IqpjF504xirOyJOQvTu3x+MmUsk5HI5E5xhxOJBxOI1mtywggjBCZ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qLMoUnAqUDKfsdH+BlIjgNXYvUcRLJiIZxZxZxOJwOBxOJxF9EjRFpJJJHoW1CzYym6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b/HarwNC+rVIQmciuo/gvAxejWKxkkqKCSRsdRzZyZTVObHuknWhE5MgV0O9SgYsldCr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xC8DF3HmsVnUUYVCtT5zY/OEaXtROfki6s7/ACL6OBxIxQ9KKUNH9EhDFsXQexZsotB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YRdjF4vI3odltpw5I84zBynD5GUj+MdBBGSIxmCmn7kVuH2PwIaFsXQexZso86JvN2MW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czkNkixf24x+TyUL7IIHQOiMaaJFTFqhIdBFkyb1/VvKFsXQexZso864IsxlHjB6WVlD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x1SsGynB2+NYVVJY0eCSpyQUO0DoRXRBTf5LUi2LoPYs2U+cYIIIzqKCSSdTPkPjeyrH4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eRYV+LU/Ss6kir5f8DxVTRLvAnepSiir7h3+Sy8bV0H02LzhI2KqdNRReLPQz5D43BS9b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2ITl5VsXm1dcDc6EcY8kjZQ8KvqoVvkvJT41roPQtbwknXUUYvQypD+iioT11LJMoyqE4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nBOzK/JT4t8h/b061tV3oW6UTi86inF6Hb5KBfRROxrGlFOTtOpMVpOQnevyU1Qc0VVTd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qtJJJOcWYvolHI5E6XaD/qW7iQQcWKm38OQnZuzFlNmr0VReBFNvk84f2zKda7C2wQcT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yHufWQ7JkjdmK7xki6c3QrfJ5w/tmU5vuLXxIJJPu0Xm8k+onoTdOLopt8mDEMp0x0p3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BxIIIHGUCoZVRxyRUo3JjtS5VkK3yYf2zKe/GlXkTzm8k9WDiKkgjWqBfGhUq3yPJIqe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St/WH9sxee62SToR/bO/LGCOskRsf2QJHAVONeXK73LYxedS6T0K6P7arOSSbPCCCCB2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BGl2nJ9BXi7srPW+k9CyeEk5RqeaQic0jicRUkbWp0xuRN5uxebvatk3Y9CFd2Y84vBC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U6FSQLpNXdXUQrTisFqbFtVmPQsGzkcj/wDN4yknU8PoWhLHkczmc2c2czmTnJyG7V/LH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P5OS6i1p61skVnpVnZlQhVfV4IJOWMEWgeqlZyczkySl2eiTkScjkcib1eCq3xv7jqIS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q5OVRzqHVUc6idcjx/mCxk5ZJwcukysg+CidcaUIkm0iKnajOCCCCCOwsqxsTKmzk+sl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+SlR1Fj9WqJKHhJPpar1edbG8YIIIGotTZvutSfJRxPjpci68nImztRdWRJJPoqirzar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+OlLe2TsdqPIxlPiyxnvOzKlZ4zob0RnHWWPyfG6mUKNzehZO1PkYynxZZyT0XmsWOg/6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OI1ofoZJ2sggjJZOyGMp1rarvNaIIxjGDwOq8EYPvKyGPoySThTk7KzKbySTktqu81rg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ossn2lkhjst7EQRdWeDwYrx1Vd5qy1MV2x1EEXWT7jxWC3sW2mmzsn11qpsiM5tB4JJI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eKwQtkEY/d1mrO6+/QLzqSJJtBF4wk5HIm9XoVgujOKzWECcHI5Cc2kkknpwQQQReSc5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QQQQP0kEdam6x+x1tDrqfgp+P5H5YqYvSPe8JJ6UWbEJYRqfumUOB4xesq+SCnxhT6mB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VmIkkZJWV+T4v/JN6bP1s5Rg/SwQQQQcRUHEqpGtCJxpIGUlT+ySfqzZ8tP9Pjf/AM4K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3Oc9qLwQQRaNaRGDpHQcSDiQNRaB40Wj6KSvySJfRA0fIj4f/ADZYNEEEZzmuzOicXvjs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HTFnjSSTb5WI/hQVIrf2fB4srRZkkkk4u0ZKz6kk6Jwm7wjUhvrpCW6ogaxVpt8q+hfS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f8fxjyJxp2K8R0Z2yOq04rrQQQQRjBBBBG5lTs7xZWg/pX4skIrH4PhxjJYtZrCOvOM3Q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ItBBBBBBG+Sp5PH+lXgi7RB8aiy3tZLKCOxOE9aBdySbSPGpZf20EFSgaEhWXQiR0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zeSScFvSIII6ck3km0kkkkkk4uzGL7EsJtB8iKyjxaOpxOJG+CCCCLzi2T2U9Mk6pJv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GU+R/QnOCs/sd0jiR62SdrwWuTkSTaTkTlJJJJNmJ9VkCpPk8FGFKItBxFSRdx6udcEW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dK/yiuhXk5HIkTHhJJPpJHpWEWb9s7IV/lFdZyz7dn5ykn0EjeU2V1hyJ9Q97vSK1anBZ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qFaSSfWPpU2ZVjTmiScYIsvUL2D3u9N6sV7qSSSSSSSSdEnI5Ek71se93V6sFrX4aSfTu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X4mTkT056DvT4vUcSCNi/GchPF7Vvd1d71+OVe99F3XTXo59WqoE/Q0+8ggjdBBBFo6N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JP46NNPjZV3J1z7eM4IOJxIzggjFa32nZ9WSSfwUXWt3XVVn+dgW6nqr8bJOb6rsu0/w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lLyq1rU7JdqrbJPpZtJNpJJJJvJJOxM5YPY9ayjqVbp/Aq7zWSzdkf3tPtL2tN3tW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5503epbVgsnqWb7K9e8qbvSilaXueh2WdX4JXQ7PJedDHekQx5u6863qWdf4h58tEXpQ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PUs6vwiwfRSweLHgtb1U5v8ACIe9Wr8WQlg8XqkW9Zv3s6H0avuyxehiygWcEXgggjQx7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BCxqFmxZrrv3q8YMXRkbsuuts6avfTaRizgazm7P6KzFrjSt7zq/FSNaY6L0LrVfg4tJ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y0vop9Wr8LGbwiy8ESJQMj6zeTvBGhdR/iI0SIgps8Vd5MQyTyRnT1H3ZJJ9QtS8klNm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CCCCBPqP8jQrK6yeT0SSSSST+lpu7LY9y/PsY7oQrqy1PdT+E//EAC4RAAIBBAICAg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BEQIQIDASQCExA1BBYBMyBCIUUXBhcYCQoP/aAAgBAgEBPwH/AOkRf+A1/wDA2P0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Df3Lyrqg4Vfob+8dm4KVLn/wE/8AZwevvnm/uVeur8Ipp42j9/bgoX5/f/V/7MS/R39u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J/RH9mh2gdmylWpX5J/Rn9t6sxKfNkpG/wBCeL+yV1d+bzC/SGL6COzH6SxfatwU2StH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o5P9OXRjODiR2nV5gVmST+lLXBGMEEHEjvMSjRP6XBBBGUEZyST9HN1+gwQQRhOMEZyS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Yyg4kaZORyOROtZySeN8EDcCs/H6PBBAxYNebyTlBxI1q6s7STunBeXNvXn7+CCCNMkk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Vn1G58WQ3P3EEEEEdCbzZ4ySTaSSdys+nUylRZ+PGye7GcEEEEaZtJJJJJOpIdl2FZWe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R24xgg4kbnsgjZJPUYrPSn9bBGUHEjCSSc5tOD6caEPGNys96JHVAnaSSSSSSSe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wnYrv6SNS3qyHZebetKynZBBBBBHcV33EPOey7erPz4tT/31YIIIyknS+qrvqvNMemT2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SN9GCMp2yJ2b6q7D0L1rk9kYoVnsd4PXggi76b0ySST2lZ96keyT3irQQNbIPWxLKMJE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fXeaKrvZFkK8kjIyi1TgpVnrVlaLLQ1ZMjFojQuqrPrvQ/V3tgW+lS5s9aV6cnZYtWTt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X0K9CtVeCCCNCyeh/wCzgR61q/spWCs7LJqycXjBoa7Ss+w81d7ltqZSo0vCb005uyza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tBBxPA11IzV3uWbxZSp82ehrJLUtDVk4wgi8DpxXSVlb8WfSi0DyV3uWbx9uzyV3ghLW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wdJEYwNb19Ch9N3nFv8AAlB61O68iWC0LU0QJZRg6cJHvWLu1m+kh9FXggeDEhZrKBZP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0NXjesWKzzeuDiNRih9BCvNmsF5vGSyjXHQaE9cEWd5JJJJJyWl9Oogfgd30acIsx2ROH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YccIJzjF71Z4snpyMRUO/wCLvdTk7+spPBG2CM1reDWhkEXaGtqzfVZI8Pxd7qRYMdvW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lZwLQ0La0RrV+JxOI6R9d4fiyKtyFj7I0Tseta3lG12dN4ItJN1eSSSSrrMeC9WRVvQiq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D0U4wMY8n0HhT6sirehFep2iOgsV1JyWbRF2hrKm35yeT6Ds7UWRVvVq9LRB6tTaBaIw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mjkidK0KzV2sVb84Oo5D7DtRZFXrFCQ1oVq9UEEWWmMZxWhLH5KsExVsk5HJEk4TkxZN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nHTdqD8iH6xps9CtVuWSWMD8H/uQn6HeNM4/J7xpQ6ib8mKsTvOLFoiytVaUSjkuw8KR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fkepXWyqk4sXx1K0a0sa/exOBVZsWUEXVn3nakqF0ZJyjBLNamv+htnx+9ix+RedtLPQ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AioWiLQQQReCBrUsls+RFCjYsaqZW1ODlamuBObvN2bwq3Ppu7tBBBFo0vUsYPGj84Ve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lP56CcFLnRI3k+o9Tu/QrQQRtQ8ngrxhJItNXoXvNWjBE410R0Pj9ZzoeyOk7r10lm9C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HzmrvCcqvjIjbSpFnBBBF4I6UXgjS7Mo9WXQVp2oeC01uT435zV51umR/HrppkSj6KCNj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kJxqmywgWcwVVzb4l/ti7Ine6Ux/GOhkPFUyL4xLovUtj1NFHhjF0FZoqUC0RaBDwWXI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WDij+NH8aF8fkgYui9S1vR4PFmUPyMXTanSsPOmv2Iq94fFU7z3GLovNXWt6ptT7GLpT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WHxe8WIgggjrLosbJxV110rLqQRnTtrtVh8fvFiym66K6LGT0kPZMWXXjFaleuz9YfEv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Quih7GU+hdCSSSSSSTkzkybrORPBldn/AFwocPFi+tYl0HZ7aBaZ6repldvxghYr9Ki0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h4L1abrtPqQQQR0oIIyVJ4Isu27PUx2pKsKKpvN5fXd19g7P6ZXYxlPsYjxan39AvsHZ7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n2PCn3lJPZW6LTjPQ/NpwjSirY9qGIWaxq9iHgtC7CJ3VVCYmT0/zvpHse9CzWNdnnF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btTacVdaWfm05STlTZa3vQlmsa7PFfWNlTvSTnN1oYx7qdr3rQsGV2/GCEzgz1afqGO6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Me5FNA/olgyog/GdS8kEHEgi3k86ORyOZzOTJd10ntTJKbrKofoQyRO82YyRC9n5KSr39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wIZJyOSORyORyORyJumTaCCGcRLVOtj0tkivJQ7rJn4EVWV2IZBxFSL2P2UlXv6Z2gjC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o4o40lSjNWkkWl7naMlZ2TxpqkYtLIEsHix+ygq99ZbXd6V6K7op9jtV6zVnZMVROb3P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RVHInc14srVMfsoKvex/RortJIqz+Q/kG5wkkkQir3eBISyd3tYrwetVAzmTaScHmyqr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Kvex9f8AGxFfrRF4IshFXvBPN3VMlSjbBBBA9VHhFT8WkVYqk7Td2aENirJs1aGRZlLgq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SVetck2Qiv3hRm70Fe2DicSCtQ8EPKt4Upu0E2eFStIvkYq5xfoXsfvY96tGS0t3RV6xm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0CQoWqgr0u6xrUjVllT7tV7sk2U/GRgh2gStVTF6XDGvE4fgQ9j3oWp2WCV0VesIOJxt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KkNbKXjVScGNRlQh2poEs3dWrwp804fgRBV7xWT3rQh3eHvBZzppK8U9NLtUhqNaeTKs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4vFqyPj/AKju/QnZ+9dW9aXteazpK/WNOqmq1WxPGoeSERlJN2pukcRqyPj/AK4P1ZFX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HfyQRlNkUlXlHFn8Z/Gjjs/keT0SSSSN2fsgawpHjBFk710iVuVqkI+P+uFXqyKtb6zs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Ik85cTicSOu9rFZqyRAh3WLQnAvNowdvj9YVerUlWa7jyePIlnki84oj6njkvep0noTH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dqSrTPZY8n0Fre6TkciSdHJCqnKp+Cly7r3rqQnZ3qt8eD9WpKvWmOksJ1oSGtcbXokkk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48qqvJSvN1sdImVK9RBTg7Uj9XfagSI0O9KvwJJ6rxbJ2JQSScicacuAlZIg8DznBqBM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1Psod3enWsJJJsrLRI6tE48kjmTpVoypGKkeKtGDR6JJJORyJEP0Oy0TdWeyboWh5U4R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ehkkkk7U9Mk7WpHeL0j/AK3WiLK73oWhjsxWWmbzaLwJXWLrgdU2jKcXvTJtE9SpEXgi0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iod0U0JofxpaoI1LByxqM5zgg4nEgjSkQQUfF/2cF6K/j49R6kVLW9cEEWWmrH4fNJWv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J2jRW0STlBGyCCCDiRhT7KbV7llWSOqcJtDPQvo28v8AFVLp8n8VDP4PiKfh+Nn/AB/i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Zx0kUW+aqNkkZ1jtFoIKbVe8ZtJJJJJPYeX+MKlDpRRSmjgus3GEdNaEUlXoqe1MknGq7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3hA133l/jvyJ+LfHsSumSSTaYFVNqm31URZWaxThnx18j5KoWL6DvBxGrU2rsh+7VHHv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JKH7+hknUtfwej5anvSEsmIVnam1foQir3Z4x0520PyfHV4Gyh/7E7EiN0k71Ziu8fj+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NyWir2IVnam1XoQir3Z5wR0ELOcUL5Wj/kVH81Xs/wCRVqSEchPXJPSV1ogjajkjkcsq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FfvObyVOdc64H73TjJ7FTebTk+v6Fd3WDs9cCpItF6hlNmMpuhFdok4nA4ohEI8Hgkb6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QqbT9E8HddBWQzkcr1WpfmzGLCkrvJJOT6Czdnu4iRyJu9T67FixYNRuQyMHZopcjsrV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EWfXdmTdZSRJxPRyGxK0kk6n2Fgx4vXJImTh4wZSxjETaROzH4JJJ7r9WeEkkk2gVNnV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JHdWx9Bogi7s7PKSUNScTiNRbicSCOrJJJJBBCIygkm0WbyRJJJPeYrO8kk71d41eCR5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H8nxr8Dq5XrFi90HHqJWb+pkkknqrRUhWd5vQU/HJV4eFf1M6Iyn7SSbIeVWCpIEjiz4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Xq9WTJJ1zgu4sp+mkkkkk5HIkk5jqKahPFQRZkY1E2ZR6OJH+x+TifE/wfL/AGPwSSN2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O5GcdySSSSSSSSc4IGTgmKo5HIkkTkkknGrzb8jPi9EFT8nLyJlDPm/tZ2asmSTd4qnO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aNEEYRnFpG9MkkiqFW3ZCWFVot8JU4F7Kylo+NH+R4dmScrK8ZLRVZPqxpi8EDxnS7R1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3gaGrfC/JUpKqYHQKgoP8jDijgjiecK1ivObunPRjRN1dLoTaN0k4ySNkk7kJYSSIeFH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fNeSSSSSbeirysU4zqw5dxLF9+SSSSejAlihLKn2SNklLJPkc2eic1VGVWXInozlGMWga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Qyl3bxkkp8iZU4d30VVhVok5HInZJGMXggjCr6WCLxaLQQQRmhlIhuBvCCCT42UeyqG7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ErdJJyORyOV4xVJGp/RwReCCCCNiGUiK/R/6iqJJs/BAvArs5DZxII+qSFTGM3nS+zBB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TGIlIrrkb8CshFbJtJyGxu6mPq1Tpkkk5HI5fRrqRZuBu34FZWZFoOJxGiLL1aDiR9Kq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SyhP8j78dZXqwQhWZN/JBxIStT6y4nH6DiKnCCCCB2Q2TaBfGKlKz7yXXQrVXppk4ipd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K1CIKdFXv6ioZBBBGTyfWWKs7Ler1X+PBIrFgySpyiCLySSSSP6OSSSSR/WLpq9d/jw9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SR9+SdMWggjCdEEEEEdddNCtXf48KvWCzq/RoI6UjfURNqr0PzdFb11fpMEaVqRBG9Xq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sf6XBx6KEPer1ex2pwnGcn+mwOnBa6F0Veodl9xBBH0jQ9iEPF7qvY7r7iSejJJJPRq2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eC/VJJJ0Va4KFC6Su8F+gxZskkkk5HIk5HM5nM5E6JJxel2Vnvkm02dnZdOCCCCCCCP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UTO6RPVyJs9LtTZj6Cu7Oy6K01fQTebz0qXrnZTeroLF2XafdROa0wQQQQRlS56qs7Po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qCMOJwOBxRxIIwaIxofVpVmx74IEiMHddBan2YIFSQQQQcTiQRaDiRsaIIvTksqdKu8Z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jtTsQ80rMfoau7yJzisGLJ2p6MEEEEEEEEFS+1d1qYrPNXfrB4p4xhLJeLsugtVf2tV1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kLNWeDuurJJJJV9esqr0rS8HlTg8HlTop9WeDvT0FhJJPdfVV3d2SFisHg8FZXeLyp0K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V3hBGMbULzhWySSbPKnKCCCB4O9P6y9VCwetaFarB3p/VqbPUhE2eUDyT01YO9O9fdrZ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TkPKTkSTeSScXdC/VFukkpGQRjUtMkkkk4KzwX6ot6FnNnsWTuhfexeOjHTnS8XqV3dC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FLnQ96u8F+hztXVTgnQ+ohfoD6TJ6CV5gT0O76K/RoIyWTstyKhIaPQqs31F+hwRd4wL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k8o5HIkknB6VoX6VGdT6NOcEEEEYseSun+qLCrF7Fud3qTs/0pdB7Fud3oWD663Td7f/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QCCQMBBgUCBQQDAQEAAQIRITEQIAMSIjAyQVFhcUCBkVATIzNCYKEEUmJysXCCQ5LB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U4DxJJP/2gAIAQEABj8C/VcPR03lclDp/rrDF1WWma5so2n8FlhRM4SyLI4Sx0KP/W6K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TJcq2XZzwozkVhKM2v8AWyGdnTGaxm7kmUubRTCpbeUP+hT/AFrT642KLD+rGvoKn/U1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5Xlmyvpew1g+3+s7X82WS9S+/wDrOmTWLeahXe0K7yv+sK7Ywr3yUNrf0w7FCeDf+tGq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0nYb/wBak+gmueEPjCRJHf0U8I4ewkLt/rT3hphAyXqHL/Wpw/zYeGOJ8v8A9AoYumER5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m36xh6qhH4IdxN4bCNqMrEbMZtqnXCX+gP9TFNV+o0/QDh6jmeB55LBNy8Mf2dixzJRVg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2RrPhRF/6fSODRKilz/WOthLrnY8NRE9acQ9VmrpodaBj1aw8iFZZL9ZS3S0a4mLQwfi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zuVyzWEUSW0ikRKJiSq4rIhnFWWWn681nZEWn0tIYakWlfO3j9Ydsvcqd8JQqptxQQ+WV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SKk9HEcMvBRyJxNxRdWVy7X67kiHRw2Qv4TR2VY/+366pTeVoU/Xk/zRWHpouN0gQ3FV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lo90m6lFjJfrqvCrmtFwInD+HDSD/QmJ/rpaJXdxfw0H4kdY/H+gzX66q8XG/Yj/AIrT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Kv8AoMv1hLewwQ2Qv4bR8Gjv3f8A+gf9THpf+LHSH/QlZJc/1t4JvghNn8OGkObadf8A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mr69aOG7FoYPxI79lmcTshx/rXx+o3F9EmyL+I0tlUijfE8shaOCx9kodaV/1rLrvk/1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4YL93h1eT+pn2r/EipD+tkye+X60rj3Y9K/xIrEn8lCrxm7IccfBDVmt+W0K7freXNfo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KKcCpDiugyQtFB7i/hoPMf64a676X1faxnz+uLRwi0MPFFxZLDG/zOw9NF+JFwom7/riF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mRfxGk9huK7wlhQnyHpNJTRwk/yqiX66XVU3y/WD6ZEvyoUEHBBmh0WjsLQaOy4v13q/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X/EjzU4ma7/Eit+vEya572RM5Ff1e2x6bScKHEymSbsfaR8KJ8uWWv64ihfLfPB/q9aO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o4RaGH/dl1jWju/1xLlFvnhJc8KfV+31VvmPTR+xN3y9x6aPidht5daKmjhJ6KNwQcl+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r8YLUcpCnDNlMaEol+qFCuFCgh4Yc03wopwq2VQQ8z/02jt+d/rqXOHexrsIfj9W6quyf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JqLid8sz7V/iRcH67cP8AMt611Qv1a2x6SOyJ5e49LHfkNvK9LpeCE137Lp+u4X0e9nEy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tGvfLUn+VElZZdVWFooOCH9/17B13dCpq9P1Z3PtYs32cAtHDfnlkrs1IfxIr9v19pFv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wo1VZZe49LFxciuSbsfbaT2HFFd4zG/11W0VN+0ribb1un6mphqK7P6nlqT/ACohStkk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6fr9AmuRDF133v+qHEx6SOyzfZwkufMWRQq7FoIP92M2Pp9Qn9OvhbC/q3B/LvF+qlo4RQ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ssz7R8bsNu/+gPmm8WK/U3dn2kV839KJKyy68XBCOJ25Ev8AQFMpu0sF4IfH6m/pRJWW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Gqj7ODhV/wDQSJbvWwhIPH6l1Ibs/qeWfM+0iyI7mquN4zllfUTjv+vJcot28ISD9SOJ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iSwthNs12TaLYyVy2Rrv+vVF13TwXkh/Ui0cNhQw8i2Fy59nAd8vbLPma+kxscidv17L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9sLlynEzWd3l7n2kWXVRq8yxbCrcif5UUyVKuX6987yIfn9MUxqOKRbLNms+FZascT4S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m75NSEkss5bPInP9fJ7uPwR+f03UiWZaOD3NVZKGor8yWXXisiJvJqq7O+FixUthL9fS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E1c2oj7tfON8Jjjiu8vc1orvLLkaqsiM4WcLOEnE6lWy2O1FDM2IW/Jxavgm5/r7zuo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ZwlixYtluXLly5cuXLlyhfGiLly+Fa5rFt5WOE2VFEbCUJOONvsTd/8AQFPdMRGvrVmW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xKtTmWZZlmarUTfYnqxHCzhZws4WaqgbGtV07ljhZwsm4IimjiOB/J+G/kpo/wBzghJQ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2Npt+XjM1n/oGp7pEfv9VpDhV7u/qV2yOJj0sZJDWM0T5siySUUpXZJcsmrDfN/Sv9BH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ULFX9JinkUCsJQWweFLilSBZZK5qL3xmdycTq8LMsWRq5r/6EQ4Q/wD3l9MoixV5KYX+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Fl1eRJY1Jo1nxuyxuzadmfaRWVibyT5iK4VKNf6FLDRfSKI6FXmq8bfSPbGbtDhxIuJd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7FYmXLmrHXuazpBCazyasNlc7K2SbwmzaNmbKaOFI25KR2/0L0T+h0WFWVy3L4WHLlUh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TVaLlEy1SyFDDVsWig93kmPSRWQ4nd5JQX5n2etNLGkJL8zNVFC5aJk4oZGyiekc30Ni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zZWDmJpz+pU/S7w0frqQ4VizXOZbC+WFdaEL6RSy1+gzKWRcucyiJyPtXxOx3yai9zVh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xFZL3Np60RqQ8buxQwqopwwz7mzDB8GrATwrNlIEUVehrfxEU3/KiUKkbUsOvg2dGVgG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3gvPqplWy2N8KLC5V7vRv+o0y6RJ55evlMcipfChJWVyllhWNI2tJEyUFY+5L80WGt+Z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TdyJ4MuaNJ1KlNHslWvCKfsbJPTORLQwe5tsoiy+S3wRLmQv6rT9KPD3IfHorYViwsU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FIfk5IrG/R/xHdT+jxQvCekRTRwmrClrMjiwcfSxVs1qz5E3tGjatIhJDc7DjKznLBQp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F3Jva7slAUTJ6aP2RLQwaq6m25slDQWTuPsL/QqMg8by2FXhbCrRf4KQsokisfwVqQ9l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s1p1eisViUPkr/FQvsiOCFzSyQ+usywxI5kUbhVDrFENR0pLCGGKLaNXi8EnaGxKCFVu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LueWE4ZeT7yJxdkSWrD/k2U2bb1fJz0kRKkEJ/M8XKi6s2a9yWTSL/QmbHUjIcbFsb42W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kcXwVibzKpFvLFsKIrJFY/2NuJ/Js6PWJQQww+EbU/8Acxu8LsOCJy1Zo2dJ8orBNdYcq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8LLJC+xrasxakO1zmQJqSNm/Ugm6Qi74TPJQREsWT1WbcXsiihh8mwnEz+RH3keuz7nR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4JQKRXGQksJ5PK+p0/SdmcJY5CmiSb1ehORbG5xYUhZSE5IrGyrea+aD+4i87ixYk7lI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TZ/+JWS81NpuLybKSNVcUeyKCTcS6GvCtUqoWbWj+GKKCHVUsj9BbC++0bIcJ9MYIpUE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VSJxNloUzYTZXYRPSR68XQlo4FD5J6SNy7CUEFWJRN675Dhh9x62yicVuh9pKrHLhRNL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xbCrL4WxpM4WVkvclhLC5d5773Rf3EXnDheFYkXZYssYsKQv3PvI17FFPyUH9oplCpsqZ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JqdVMnHE/Y2YIIl/UQRXraR+GvYi0kE6csj8G1AdDiOTyWxv6WH+0hXfFYfdycPNMekg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+Ssfwi7NqXuShWt4ODVhG9JpaFIdZmxDDCKBPWeHQnFE4n3w1Ibslj9nDfmaqHo4bK7w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RYqyrwthdEpkpMpAy2NkXOIqMWW+/omcJyKxCanNFlPdOKKbZswpZXFFYpQon5Z95FP9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lCuZsy+D8/8AgX2n7sThs/6iLWnq+cuzHEvcun5RwL2ZwRnP3LrCs0XWFy/o7onG1Ox9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lp+YjkNIhfsyzPyryza03/KT1XG+rNmBQm1Fk/qeTuTfE8acTsd+ZPm7EWs6uooYHOJi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42wq8LYXKTZSA5IrGVbZYVBfzFaHEjjRxo40cSOJYRCJpar7GztEnR7ukLLSKxI2omWOF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OGfka1GcDJR3NlNm1solCteI24lBI2YXE+rKU8Fn7m3F8Gi1OZTBLqxLoaTxlmtVnDEvB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qofdHDCUha9ykTNmvhlW1/cjhT8G0mikZSMpEXLl8LnI5H5TiRxnEcRc5H5D/h/Bxwr2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Rt+xsQIimtU2tIys2WRrPgWSbsfaRcKtkmzXi9sZsccV8PGGtqzJrLEL9V7MDKSRWI2m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EVeHI4kUmykJyOI1tZzFDFzsS134ZtZqGkng4HSWG0iej2l0xpCyxWJFYmWmcKwjW5vjS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Kjb0nwc2USza8VSWjUvBU+71tbsTSkVmyiSL4aGLuQvthS0FXg8qwqcKKOJe5TSfKPys4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+UflZtaFexbSIvH8H4ka9imni/5T8f8A+J+Mvg/Fg+Dj0Xwf8P4OHRn4cJwIthxM4mX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ROOc/Jw/ufhopCkfZw8URN3eRQQmovfJqQ25klZZP6Fkn+VYdjoxc5m0KWV+P1LY4cLl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Ea6F8KtHEiibKQnQrE9xBF0aItJD/NqxLvuI2q0KKFGj0n88CZR4zkpkolLcOLkXONHG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8HCyrhRtaV+xWb8lIFnrhTGUaczYgLRGk0mk58s0/5WmQfBMk7u5LpTCLzkh3VYUcJ+b5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xs42cbON/Bxs4mcURxRH5vk5/JwnCi2DjfIemjyOJ8h6WPLrvieSS4mavPnk+zh9ySx1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ksr/AEPSp09HYthcuXeFiywuXwsWwuXwrFCUc/ApKc2zXghrFFKpeRWN7+KKNbGkpF/3N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FsLCbKmjpOVCxWZdl5ko6n5peS8fycUfyX0nycUXyccXyVcfyUnMq2cJY4UcixTNdFy5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WWwlF7MnR4SzaSHqiKHmqnaD/OES61w0n92ReuWhgtzFCsi0MFuYoVk1ouCHJNn2sV3b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3xkrvHWjpCdFknmf6DuUUjac95Y4cKsvhbHkViRxFFE/Ypooj8ORyOIrEy7xrEkcaKKJm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GVjieOh8sfaNbyzLYXK4avJdTZ/ZFv8AmKxfGbSQ+5WE4DoUjJ8SJMnoXrQnAza0cRVNF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cBwMb5YWZwFIC0JeErpDiiNmCJnDLybWkSNqKJnAUSXoIoeTxhi9sI/oLfPkfaRXeSfN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QmpDZXyf0Q3yTZ9pFflknFfDX0vsivxu4v0B1KKXk2mUWbhLYVZV4WOWF0XKJlISkOHE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rEkViNlRM2dH8spqok9Izaib3Wi9yPRfzqnnLwssXKt4cjkXLo2ZvwjZ0UXvQrqwm3pI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HZkNQuGaNqMq2yKFWViXVZteDh6YdsKpM/DhLNeGbMcZTSsppUKekTn0OI40V0pXTP4K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lNGikK9NotKvDE+uDQpj8LI/W/wBEJLJP8kOXWfHFk1VdmpDZZJ/kX75NaL2wnFWPoTiv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4nMphbC5fJdFzmUhZw41ZfNWJHGsKQM2dH8nJFY2VcXyT6mjjX9ryLd6J+RNOqPttFOT4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R+Cfgn4JwQr3K6qK6RG1pWbUUb9zgKQQ/BTNc2nEQwaOPVac6mtDzVXivBA++fXgT1cLl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cPPkeMkP9uR+skuKIrd5FooLslk1ouCEm8dd36Gs/xIv2yakNubJK2PYoSVdJ/gm7/oii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ZSHDiZVvNyOJHEUTZTRsmoYZF0jjZWKLCpTCTyQv2I9E/z287qrKQtmzo2bTSKtmpKcM5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dFiuhNcLwgj9hNpxKZOZxHMVDhRRYTh/Df7E1nfn1+l0fJ1WTRvzkfooo4rInORPWOJk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RVI+0jr2OErCyx0PtJziZN2ySwsWKwzROs8Ll6kky5fDackamhvzi+tPd2wq8l8nPPVo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InrSKxsq3hYmsJORNXGVKZZOxIfccETozY5cxRKUGl5zsymqVLI5F0caKxsrN+5SBFvS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2KQscUiyKo2STsVNpTLLcOGKUmOBuZ2zR+PX6LTL+15IH39NBB1rgliyadTuNREyQsa2J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oo5MURNWZsuhUuXL4XK5bFsty/1ChYuVxrEjZmyxxJHFEyz9zkVZLljWJHFMpC2bMKOK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zwl1EvU8SLzKQspCjkcbLvJI1eeCekpCyUCf2fMtlqyiZyOIrEy+FLkmT5HEziOTKwkSr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F4/7si9DZkGVLGeExYTJM2bndCJ5K8s0Sd0ImXwkioslMy+n0wq8nEi5RnGfmZwF5eD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2Zs2Ial5FY3noUc2bUMym4tlvhU4S0JWFDphCui9LbC5xPfcpGj0cqPaYtW0sas2V8lW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Ci2H2sNuZ1OFYUiZRplYfoGl0XJ7SxiyLcXxoVzS5lJFixwnCzhZVPC2Ncj3ffJX0V/o1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4vg5s4SrSObLLGsSKVKQnEVibxoa65387ijluqtF0URyLx+yPw4mU0RSBfJtXyMqaXsv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DpU9bVo5dCXOGhtM2aI6lS2RZXC7McEWaPzkfq9Hpl+VyYnhpPGRep1YeKIS58yxVI4U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HDKRR4VWEsZw5J+gVDt9Fthcvkq8KQlkcjhFKGZWGFFUi2NWdTZhKORWJ5JZKknZ42LZ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9jZ0URTRpeSsUKNrTP2KxRP3OEpCiyzLxkTw/ifosMD5VZE+5KGg9V3OrNopvFpFeHNFl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T00ULsx6OLigcsNIu3rJselisrZHEx6WPiiya0XBCNvFQqsTO+PDMS/NzKzw1IPd9CUD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xI4kXRyLDTVctq+uthfdcyxyKsqyZYsOH3KvCkJ0KxPcTKFq5doq0cSJKbfZGzoYjZ0U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TP2NqKN+5wz8nDCU3FM0PjIsP4pd/oclf/BFpHwaO3dmm0rvYX94u8KZXab5IWrbcrLU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0LT8YdfQXzQx/ljo8H49YtDBd3FCuWSX/DhyKCG7Fo4bK+M2PSx8Ttk+0i4nwrGhqQc+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7UaTWiWtPkPO0WLFvQ2wvv7ZLnEjZFJTZRIuKKc2jX0VesPNZepYlLLJtI4kUqbOjZSC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13M4TZhW9vhbNcuaPxh2yfxH0KbItl1NTUaU5mpVVmQwwuzmaLsT6OQu1Ny8y0ivCLJA+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RSp03Nd1EufIhiweK9O4mPSx8UWTVh4ohQ/OMzXf4kWTWf4UP75NaLgX7k3goYTUg5c9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j0XHzf8ALg/T33/I4kcRzLMpCUSLnEysTxXQtknC5MlFJ+2S51JqFlNGflRWMrFEVUzg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q2fR4KGLhKKSx0vj6FXljWFM4ZeDYin2ZEolJscPVb9p8xwPlkge72jYZKI2X6PS6L/cs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w3O2M3Yemi9sk3+HATxWig9xQQ2WOqvdmrDwK2EldmqvxIr7mvDzZKC/JdM1y+KZPdXz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ykJRIucTOJ5KY2yyIftPgeF0XLlmJ69CsURYssJiyefoGiGa0Nsj7wfQvbJNYOd7EMXT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J4rzvamyyUSKeh0Ok5PZeEfn1NOJ2K8TvkWhh/3ElZYrRwXZ9nD749+RX8SK+Mldn2av+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J8KJvc09l1G3cnw9y012yViL4yEt9VrCzKLDiZd48imFMti2NS+FISxZk5EMc6MaTzav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9fo/OEskL/o+hdxwu6yTNVcMP+cIHv4lki9BskokbO/iXO6IYiL1L0j4IbZJ8+RN8UV8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N2Pto+FcKxmaz/Eit2x14+CEm9wkj/Pcmz+kksNHqqU1hQqziFWe7q0XNlEi45xbyuNc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iKxM5nCWWSZqxWZtXzThXoLeqh8jxeGj8fQV1OumduxOKsyjnjq6H3ixig9/QOHGLxke+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2k0XLiR7eoWig4ohQrlk1/yQWyaz/DhJ46kPAuIkrLH7SLhVl1Ju+ChQtFo9xJDbvzZP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Cl3KlMKxIXNZp4UKUZWJ4ynhTG24sy0saliy3uzKQpyoVZNVWMufIS57m30FeR4vD+Gf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N8MI4o3OJ40iNqJvJC9y88Mfti8j39TYZKM67yDTL8rr4IGua9O27Ii00V4rZFooOKIU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OGyxUEHHEaqvzLFj7P8A5hVouRzJQms+J2G3d530NaLi/wAH9KsSRLJol3NpmysLo64M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Oq64VOpRY3KKZwyORWIu8KURQqUK+kk0SeP2kfFhb6R/uyPD+Hf9X0B6XSUghHHF7Lpu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Yv0lTZqjoyu6cLsyGCK+jpkoXLl36BaKG14iSssXEx6SPiixmxx/niwqxxxTHpdJdlsN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w7ms+CG5rO3Lca0V+RJcP+SSP6sujlaZOJmzhxHFPFY8TeFDhKKR+ZHMtllyeWuGyjaK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WIuyxSFFlhq6RTJTpyJ8/pfuMWDw0b6R+vkvc1NH+FBbvu3D09BFDjF5yP0XfqVqjZK7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LYXNpJlpE1vJ8+R/XFfGrNRcEF8k/wDhw5P/AGoP3KYTY44+OL9sLmrDch0MK2eb67hRx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b4s0KXU2mUw4jinn4kojZiqVubR23EuZW5TDZNplNxws6FYi7LFlvJfDJP6WySIWsHhF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7GDjj4uy3i6OnoIYuuLyP0k4aMlGjqtx3yaTxlU7DW4thfCn4cGTUg44rEufPFaKC7uKF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maqjRSbKQC0ka2vywnEVbO7Jv8WIq28+tFb/Jqw++GtFfOmbRJFEViQtrPVCaNe8IypxI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LlnEzaoVqU3G1CmbPo9eG6+lxHclg8NIuxo/HrYtNHZWHFFd72F7+fTH29TU2bHRlcuq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IZbC5fC2VQQccYocXFFZD0+k52KxI4jZTZN100dSmqjjJ6zc+Rq/8SLi7YvSaTgX7ms8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4uXLPrRcP+TVh/8A5hrRcO42eptFMOKRWPGSvj2KWJtyYvGaV8NlC5lVNlFImrktU2kU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60PC/pUYiuSLwQ+sSFooOCD/ADvooPfcLPEiWELyL0/c2rdSlskfnK1jN4Te7bbH/EaX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gcT1VWI7csXpo+GH9xxRXeP2sV/yIbd8OiV2JQ00cNsUvyq59jB755vhNWD/wDmH9JT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LCnEz3xlMZJocjgZXCpcpQrXCmSa4iTKG1Tc9UU9C07Mk/pMZ7jll/3escf54qQ79Reg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7HwVoyUfyXRpF3zX5yHUqyNVoSm2ugoYlL+pZL4WLIuXYtHyvEUsqLHvyNX87rFjLlzN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FcTJ8uSwUKufY6O35n1x7k+Y27vN25mrB/8AzDtzJLc6SXSmVRRUhJ4RYzZMq8ItXqTa+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Ik74djvuKG16HvyJP6RH4PI8v+71aNnghovQQ9VTf+RM9/T2wuXwthtfJ1h6lKroRRwc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xOH5IpvmIvnmV446vI9NFZcJN4/Zr8SLixSV2fZQcKv3x/8Adi/bJrspwq2fVgwkiS3O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kSi5Y62l+MF4weRztIimpYRb6nESeO1UpuKHf0Gur8/pEXgTJxczbTfQh64/7vVuL80d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rNA8Iskt/fC27no79CVmJrLpE+bmiHHVdmMh8bjWf4cH7k3j9nD7sUMPCsfto/8AahxR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7Y/aRf7UNu+T7KC7z6sF8JK533OtHYksNJrX1hJKbYkqx83htWQs3kjnzFJ3It/TiJPJ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+a4X9Hi8YQ0EnYr7Yrz6ryaq4YKL0MMW/wDfCHzlfrIX1hyoi0Ok9mKeKIRazVCSm++Z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yvkl+aKrx7K5TgVFj9pFZcPcm74OKPgRP4WMkazHFFd5tWG451eE3xbnWjsUxjnNzdDX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1N4PLIUhD9B3JPJQ2qbihtb6TsSf0aLxkl0wfgg9VHpeikvRrqqZ1niw9/oOjeCxRXmk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ivziqjidDWRA8k2PTRXfDk1nwQE3hJH2MPE+J41pCrs6QqywkasHAsmvEJQxTSzaRysd8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Hkm7Eca8LCffDuU5jywvk8V6HuSeWm5od9735ZZ/QXkeDpyNH6rR6Jcqv0Si6mkhb2p7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3/VgsmjfYiR9lp6wOz6GtBtwEoEfaaZlFqwIaRDkWiVlWIpbFaOG7FDDZY/bRX/Kibu8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hJH2cN/zPJNn2OjvzzUNNhN7ihrRZNq5K0PTH3IsJc1mqJYLx6KfPcU3G0U3muvf6K8k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WWLIsVWGtDw+jU7XIo+r9BZ4LsKOZWKH5KNPexIi8fQfDwWTRPsx+MJXPu9HUbj6DGhr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GbNaLjixrwK7J/lVljP88Vuyxn/xH+2RH9bG3d5KCmxmmJTzTx1oimOpo7830JLBYxrn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XZqok8+1uKFaPeUt9EeTSeMdF/c8NVlGxyithJ2fo44ub2VubM4TkViKtliyLFiZHDPu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wuCUUyGKHY3F8sQ/GSw16zSYLBYaL3F3Qx4PxjpIcZ/8OD93k/ohxkrs+xgsuJ9cdaLhX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7Im74y5D0mkHHFmWEUQhZJvGFvnhXrh9no3tc30NWHGGIQvA+5FnkxYLs/Q9DZ+TudyT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Mk/o8f8AbjB/eLGL0uj0a5VLYVZxF3hYst49NpItmR9oodUULUnvV4KjXv8AQNIv6c0H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xWFEUrPBQQ8UQoVyxUMPFEKBcsdZ/iRW7Y/5JLhVsK8KuduWMkTfCiS4IclCuVZJvChrR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mjdeb6DlxPJB01sJdsHgsyhiJzoe/pe5J7iu52t1S6yU+hx+MV/eJifIuJ3Rrb22F0VZ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7uVjR1NmD5KKFHF+xWOI4n84fZRT1uuCbsTWZZtG8IfH0Brtg8nuQo0h4wcDrCfJSH2N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PSxXitjNn2kXE/2xekj4If3HE8dSH/c8JI1YbZJfJ9hovd5b1yIhRDmnFkjh0bq+ZTJM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ZZVkWDfNE2e/pu5J7mu4putZe+NRr6FF4LCdKj7RDq8IijZLWPvYZL+aETTmsbFjkXL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cWwuXe7m0QOHh59hQw2W80bwg+gxLuS55GKKEdbkXUhL1K2KQJdygtGrKsWSX5Ib4yRq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3bGSvzyd2akH4jyyWRCRo1hXGSJxXxiNTRW69cO2SGL+bSEv/dI12X+B46L+qHWyVxWq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cVKZ2iTwlC/oD8kfbCIiXYqRf3EuxERrsIWHVToaiXLfpdRL+Z+llhJ2zvND5wh8/QdJ5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5FWVRK8OFCXXnjKG7NSH3eP2cPG+LHWit/km8J88n+DrpWTdXkc8qwgR7Cm8JInFfGbi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pm0ej6Qpn8N3jmaWXbFbqLx6itmdvRUK55q/wBCZF3WLPc0naLDSob9jZH4JREoZoUX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fBDD0XpaIsi0P/1lYIScNN2/OHv9BccLlH/ka55NIuxfJbCjIonayyOJ8Ttj9rF/tJu7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TVVjXj4uSHFFfLPNAu4j2xnFfGKtFQnESRLIxLuRQ9JQmih5LSy+D+I/vzzZRYsmiLx6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+E1b1zyIZpoIlWUxGkXZkawhl0aHg/O/b7kT9P8A/f5t7HhF9BlBsw5dJ4KsvkuUZ2xe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sO5qr3w7ZJQ3NeP2RrRZuyyMZ4Ee2E1chm8HFFYb7zyumOjXc/iNJyhbiP4ef/5Jmlbd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MZjaJdCLx6euHjfV3G1n1kSfrnlcoWzzAJwS+SqammR4Q+T3wi9j3wW7Y4uin6WhUsyq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CI/H0B5mSyIbfIVJN4yV2aqwlzHEyc5H2ca2uo4oa5qXNfSG1lm87IvGHtivJrRs1ovZ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VTNNDzjZA/5ZvJUks0hnck+kvVa0PpqFc0iav62LzhPBuLhTPs9AvchESmT4W/gRC+6H5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I+9PSxTKZHu4vAiL0Fsl95ElgsrTOIq2cyifyc55Nd3eM/zOwsNfkUKo2SlcO5r6Qm80+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zavyRraR4S547Fsun/swaWM3j3wkskXrdaH101Z7uzLY3L423MWGreEWqKGH8zrhANrq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jKIfgha51J895AjRr39L7ZXjLWqThc90/oFUOBLLHPqVRYsWFMU3hL8sN8dZ8KJskylS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ko/YtYry3E4PjFYob65IucbsjX0jm8KZXjI0+l/2LPOLCSyS5HkcivpLGznnD6yZJkiz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iWFPQxYOJ0wT6RSIGQHuaNiGicLOmk/ySio8JYKe8l0XpYclSJnGyrbwpgsz84Recj9Z1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pPOZChh4iSwkiSssJK7wqTti2SXQgc9pqgookSOq7Z5q+ZHuexJVj6DiiwiQ0ys2UUln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4cvR0wvhNZ5r1NhORZEvWRZP4jR8yAii60WEJA/GKauSjVScM59Cca2vJsucPToXw5lm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4RRdCbiUxv0qiKPHWjjS7cxQSlA+uE+q3UfkRFkfrIX2zaSb5lGc8KYUG3xYy5u+Eybu8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hpNok/2L4VRs/vukQeD3NTR10n+BuJzfUZM84OHNFrOVMmzjIod88ueL9bNep7YUuvWR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zIVDwocPYej/ADKqFFzVCGLmSEsJ4WLY3Lly6wrCTJu1mjwS9PxRfJWJv3xT6kMXSmKz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OGK6yxe2NziRcnOmOs/bHWduWElklyRWGSVsJS9y71ip1OhRzKnDTqThKFVisIUQ+BtXO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E+uRZKklkmaz9twxIkP6jW+faNeGz9W8kfk13+WGQkQ2+MHY6FyjwW8cMRquccT4eRE4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cUMTpyFix5GIh8ZF6zWY4mLIv7USWNLi1pGzh2Rws4TUhsrsrEJJtxuyNqrOEshDeV0lj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U2oZMnA/kthCjU0duptKaxY1ghds83m7bhk+oqGsr76n0yRLf03VWNrJGSVsOJspP3Kt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7BJ1Idd08+sa64R+MryLwIgeFMF6x4UyQf25GamksUhNTRwrXiJc8FodFxxXfQUOvD8m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o5xaRlIWWROP2H4yyRqq5MnGqEUHRlWajTZY2ihVE4Hqs26RdUTiU0OWPcmNjw8DzVzUw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S0+jy9Jc2UViLEsJuethHjSWTkVKzNh72FEC7eshi6YMeKywvthDkXqrMsSaQ3DqsqpY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UOi/cmpPSu/Y4/2JfaRfJqqvV9SSNVcXPHWiKkfjLN8RUm+EUjSz/mw4iLVLYVqTUzbF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4IazTd/QtFD2FLp9cmro2im9qVaKVKUKtssVZbIubfLCPdrWvvfb1sDwjWRZNHh7+lsy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k4kcROG0isRzLUFHbUIMiZr/AJ4uHHVXG79sJ/nf7YzdsY8n2kZ2O3MksNL5woJ4UNbS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B46z4RCzVvvqE8Xgk3yIfH1iuXsUK7m5RNnJFYmUhK4UWX2EyvMRHuaM6vevyRefWxQ9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JB5weR7ixbC5fCxbLxIuWZwnIuXeSLFmk8CRfFFZ4a143YmzXjvyRN3x+zgssX5x14+FF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jGHGU6m1krYiWMp0FjPHvuZ5aWytlRRKxD9cmSx7FC6womckcRzZwm0zqUS3PsLBEdKy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UjiRxIozl8lISfPe+5F59b/dhpNwvOEWR4XxsWy3L4WLHIucT3kWMRH4LMpAXRxF2cyj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WVkTeP2cHE75H5wrwmpBwkoSSyTxWK8lFPBRdRZmRYauFL7riWStsrxl2Id2/oNN7bLP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WCHBLkUWSsRxHEcRJDn9LT6EzzkeR4Rbm2Ny/pJQ2yMeSWWcprlIrhN/iOy6E3kfk7H2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xBhJxElFN4zbeEztnaGsHK6Y5Y0KxIoUJpoljQhwrnkiRAhfXq5aHR7t5fbBCQ/GLHkQ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RCoroh8biLB/QJdcEsEsXuak1CjWcRbI4Zo+z0ZJXO+TthA2pYcJwywpg+mHuPcSI1/M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J2wthQW6QpbuX1utUU3y8Yo9imFWSOZYsc0XIl1+h2ZYq0XOZYthWOE2WmaJ7iLxgx5H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XHFMe/2Y5Fvhi6leJ5JK2GtFYgfRlChrRx+2CfLBrtgx5YoU5UmSw1ug27lMH0xs2bUk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qva6bqonyEPdT+rPPtVKbxeMi8Z+eFGf9vV2LHIucyxyLo4jmUg/cpDCcvg4iscXzjCa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ysUK9yac/QT6Y3Ih+inCbSKElhrR2OhFKTcysDi9zZ0erCueSruLCImPDRx/zUIV3I4V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SU2Sies+x+VeTib8I2VF7vDmVfydsKcQ9wieHcT3a+u0NqmZZV4xmL+3JXLQ6DUXzvXl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WLYXL73Rxdxbp77v0JTwnA5E+avv4skQ/S1iRaZJPV8G05jqa0WzB1JQ0RTBLBYe2EcI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aaLVnrKnbJVyRKBRPuzUhp4LnIv8GzC2Uhkj73Tw+JzPu9Zv+mE/B/8A+jmS1muyRz1u4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r8WWubsUyLKvGSH+3cd8HGopLevyRec1sb+ml/LEQ7h+cy3TyQ9HTfx+MZ9MIvQ1iSKV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G38YSxn0wWdRYTebaiP+JF4NnQwL++pxpdoETi1n5ZwQP9zZ2f7YTafyzZmT0j2+Q9xDk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li30J565aEotwsiKKW5XRk8bFsKMbcT+SJ68bgh65GRev0iITiRxEkx5IvIhZId0/ONz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Wwi3tWik2USRxPLQsyboTRETZEsfIxYxZEkSeXiSLtlIS0sKs6koJIvQ2/8ABqqkI9dz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n6q30WmbvmiwhIcIs08VLkyuepDD1FLJ7evaIDkaqSbmOJIWSIRDkW61ktmLCmH2sXtv4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SYifXPVrCrkXn4NlFysRfJSFlZIq0zZihXsU0pVtpEWtRI1eqFBOU6ELyPI3ArQkUTcm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43FIcL4JdRfaxSZLRwN/sbUkiaHBplrQch7hfoNbqubarleMJIiRtNIu2S1DghLQlkWR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yF9MiIH2+g0weZC3zhiU0fdNNdxUqKLS7UXf0Cl1wi6yHE+xDMhkTab7IX3bXkvhSFlF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yL5aFaFalkXZdl8XXubXggiVkTX8w5cnlkSwbG3dk4qnbezLKfXJ2HkpjyKrJPcpfVlu7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WCIRuByZVzOZ/wB2fkL/ALHEz8xaI54dc84SVVEibxhIH9BawrgsVme8koeQ9aVMbPey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9pkMoaRIdLVEokbM4WcY4ZtkMEMKksFlrEkNuJz5Ux1JIo5Ilrsuy5W5fBmtybEJkS7bn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4Zwz5y3NYkcRzJQ3O+FCTJOEoiU6ZKZV5wfUnhfCxbLP9B1zVqihFjCPydCreFt/G8r8r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m55YMHkiy9cL/uPaIn/Lgq0Y1yIt1tNI+7abKqbKQpHEViw9nhofA9aJKaLOJqxTYNlm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ZPrCLCcaJaJe+LlbCDQSqop4oayyVzaq+hOMlBsw4PcPJrIniodIUhKQoeyvR3+kVKeu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XJEMojVjXuskt1RlVk0mWPx9A0pCxnvlg84PI8a47MLZwl4TVThrcrH+xOJsmpvzmq0h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JF4sNqI5s2dH8nJFXhrXZswEtahNvCZJKpKNOTJO/Q2IZY0WSxF5ORon7CXQielftIX8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1WCx2TZn7IrrTK7p5ZfleSWD3bH9RrurZHu7FMlDayQ4ohxnvbFCpF4yx/wBv0DSQ9UOF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TZNkoTbq8tCuPFDMrDreDZhUJtRtIrEUmWNlSOIrhRY2NoopnQuJxREcV2iU6Hc+z0nF1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dJzqciG1HyIopTZOMplWVdmWwkJ60yhV13i8ZZEndZJmotw/rcvS+MtCXPBYPCHGXoJ2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D2x0i75Xg8sUyZJFMtbHEikDZsyhNuNnNmyXKvGhLJQn1wq5dixShWIcptyFssjUSlNY0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l74RKJJtkQoHaZHCRY0ypjx6x4auFnu4esjVy6yuTWMjSedw8Wil9293L1816uhtFMEM8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iUevM6GypslF62EeGkyxYPK0S5nfFuJ+xRFEoTaieFFhV4yeSg3hfdIgyT3MoZxUINaH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8xPqNZO2CwhNkqbGFWbcp9zZkl2ROrKJbhYaKJdSDyR+cv9LxRrK0W4YsVneWv0qfop56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m2lM2Hqs4dZdVhDPHYhcupWWNHjOQnOpcvvrGjY5YReNw8nsa7KtT6FITi1V2KvG+FMu1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23Lc6LBHuNHgWRCwaw6smyrKYVUyerhRMU1ufDHpnxflz91giTGs1aNYrBfo2ueHGEfk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qiBR2mPR6FKnM2pYXWEL5FSSYotZo4mXZxMpFMrRlixyLl8bFsYH3xXjNEhZYHKdCsUl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RPljD5ye2efQuNTKiJ9ai6MaE8iFMpcmdChWIuXOZU5e5swUwgijfodZGshCHjXJXiQs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+p9tylzWHMrM2beh4lkrQ41kq1ksThin5NqGRcqbMbkSUG0ONpHIvjbHVjtu15EWZo54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lMmje47E16RYTmsJbtrIzR+CFii6n74zwkiqqXGsKs24kmUm/YpAykKRJxG1G1CUuQvv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wnukJEWNCvpJP6XfLXdx4LBklC2VoXOZzNihdssWwkyimUnhT/JtRF0UiOM/EKxzRxQl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1NlyLzORxsrtFYCkDURQ2ofgqSe4karuslsKxIrELjZ+DGxvV1X0YtaJI/F+CGOHSOKv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THKdMkP925ly9IsWRbxofgY59GLsholzWCnhJYUhZsqpSSyKUki5VsnKhNLF9ty1ukTQ5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wqU9NX6ZY2txKTK0wsUwdCcuZYqbD2umHCzhiOBn4ZSHDiOM4kcRc4mcTFKI2myjc/Je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4nPyUbn1mVbn5KROXk4mcRxtHGcZxI5Fj8MrAyxY2I5jcyuS+CiROhyLnMscKOXwLWdi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ZdTqflL/AAiuvIrL3YpEUiLxki7Pf03yxY/G76scTwkPsyWCZOHhamIkrYWK6SFHE34O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ip1KQpYyxj8Yv0EyUViGXPcPCcQyjvuH9YrnuXFquWPEXmWZY5ZJkp463IdeZzLM4WcB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deDiOI4mXZdl2cTLs543OZzOZcnrF2cTKRM4i5yKwTOAsyskbEUvc2dIfliPvNG0bLrj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OSGtdbNZE4NaSRAcvg1hOSOSOJkjkQtPmRLse2TS+PW+5Ww5WGPpLczZJWGa3fGMfyRT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hh9z/sjn7s/KQOK+KyTxi8Yv0EsJPcykNYP1lfVyW8osblymFcbnUsWyWLYczaI2rN03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CUhLHCcDOGpwliiKotkuymSmNG/kuScJaURNPXgFFAVmUTEcvZH5isvdl17I/McPyyiR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l1Lk28qx93k0i7b+u+amkfeaX4KRxP2JJRkvs2OGA1Y/nN3Jj6ifccL6jR5WKx2UdCrx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Vl1XdYvyVHv5u+8TKqpJ2HuFL6dTe2zWzd8/uaTxmpkh3FSmEx9Su+tk5lxKFz6pkLgb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NK2leZPQqfWZVQm1+xzLZUuqZtGrKhQkSyQkWC1etcj8etheKwb5MkasWTZuNsZPsIUX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fHlhsoTbmOa3GvDjH59BN5GPOhCPH6Llu7lGSj/MReFnngsKZaFctd3TM08J8+RNsv8AI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E4oTaafsT0d+mbReSJd9xCPB4LGJd95P0CxQouRWzNSZI+zi/wBpUlAVvjqxEsJt2Gdj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2EiNKKFOW4aKYR4LeziyN4PPDikhePrdPVohNH3g3M1Q750dsGXHuqZ2OIfUoqdS0xJK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pERvlrFovgs8GTOJzwlPBoT7CFjH59YsULoQxQ9Da+StxFXQjpeGWRLqSwRQ2ZFxareX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2ROK2RZZlCcTwW7od8ssHnhwiISGXQr9Evva7qnq0aB/0eiuX3t8Jk+WTuRpGtE2aqVDZ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xqOGA2ueG3GU2USIGQ+MkfoJehSY4vlE1xL9xMoSfTB4Q+RPoPD4xTywvvkphFO+E0Ke4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9x5mPOsIhEMtxX6NUpkW67+r0T8rcVW8kV3NSmNSlitidsGew/BPlguuSUO6lWZYWtC1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rW1UnimJ9yHJ5XrHlhHQ11wdSa9ymEaaryGPBrGJt403b0kPC8JRWJLc0FmU7FFgxjzM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p1PQuXp1gv7t0p2eamFSmFimNJZqnTCmEumVnYnBbJKEuVeFixMthZlmXNiEUUUU2LVN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zFD2yQeu2fjCptWHCR6z54vwLJMnKRSfwOSIX2wetbLFmcMVixSFbp51ki3D3SZD9TW9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urJ4SXpK4zZ0xWDSVRQvCao81ylThORcgi5vJ+b4GkopkmmR4WIZ4KeCwgfoZzRRzW7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CrCng0S541KLCQ1MhfRnFIb1nkRF43st4sjRDne5RJkt3X6SvG+7ekXWYu5Guj3bLZaZ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BDGN4SJqhJ4VyXZxMuWUk8JNMoolkjXbCxDIZo32yLz9Bk+R2JLGg8KssWLFiOLr1I4e08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qFj7kPoPccxOHGeS5fHmWZYsW+irfzXoeRymN0KpLnQ0qKv0ie7kiTuMcuJ/sUFDBwlx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hzvhUpVbiX2ZyKPCRXD2xbGNZH615Il1RLF46sOG0sKaxwxEezJdyEiXQhdLciJd8r9S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kyopY3L5rFjhLZLl/oXuPf1KV9BOaKnsaRdUOm0S5ehnvm+b5j6MkqHl0xiwZKP5JcmK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6MrlRLlhKE7nLFPK4uWTSePoK75JzwuQtc8doSZVkapbngolVRIgtbkaRd8r9Yh7h7qE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TJwld4yZJuh3I2LvQZRFbr6BXBIRHhDLobWPlZaUeNyuFYpDainFl65NU0iwWEa7fQYG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FMZLr1H5GuaqiDWUiPLF6l4wntnqPcshyR9l9Qi9FJ8hwx1Nmu/1eoooGnLqPkSEylnu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ym+Q3foTidRD8CFk0fuXL4WLYVRs1K56vCSRXiKCH4wWERFKyp6N9t6vOdecieMUaiST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IhiR5WV91hJuvpVhFiheM/bcoiIcka7fT0PwLx6GhrfzLDaRSu5RVTLFMEa0J/Vg4Xyq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rpijvywhPYSFijR++5qci5SLKpkb5p4NELE8kMPVka7+j7vfQPrCs0l1LYVZz+CzOE4S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icfSWLELDzvlnTweRehjSyoi8/TlgvTbVV1Jw1W5UmSSr1KEM+pFDyGoam0ie4oVW4ZNM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nyzQSvX0T6PHw8ri5KhpPPpZrc2xhhctlSL4XYnNk2WxphzOeFSF+zIXi8k6I/EKxl2c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KLIsjhREkLeM9x79Dywsin1+oe/p5qjNtSfVbhCJk3hoyOXJ4LO/UyJu4hvuPJB1k/Qs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uxIi9HY7FybWSxVl1kscjlhdnP5P/JyLwnF+xxfsXZ+Y4TgOBEUMkQPIsVMol8lEW/Yu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aI54cRsxkoltk87whxeD36weSHyR/T0Pz6mjP5WVzSnIvPGcq4UtnrupDwdBMSe4fV4p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/b6FSyvGbwXjf0TKQs4WUg/c4Yfk/IXXwcf7FYmcT+SrmWwpD+xSAmyxwosi5xHGXx5l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Y5/BeI/Mc/klF5WKyQuRbPcvkp0KvB5Xgsj9ApkxeC+MPkj+nPCL1fVdGUeq+jKrNM19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pWK2Kbh9cJQ2FLJF/aPJ7YV3NslVEVmLViRylhY6DWXRvIt3K5YsjlnuVwoiiLYcSOIu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bBOD4K4rD2PbfQP2Hg8rzNEO+SFh4yLyP6hF/b62lujKbEXRknkZF/dlqy6OJFGsjzLC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lu6lB4L+3LPvvrFsNqE2UVjSOMf2k10fUbGS/M8YH3K4rGpTGpslXnoVxa1aLJbNY4Wc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aywvgng1hs0JEXjKie8uXEpykPayzyrH3Id/XDSI75F4+oL+319NpdGbOzF/KyuOkX9R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BVNsmnnWFBuHqJxUJ9d5QWOj7rLB5yWZws1ZVORxFzmWLZe8y9MdVvZKYTx9xPnPeXz0K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ZFlmuXQ9pZIRDKlmcLOA4SyORdHF+xxFWyxZHuX3Sye+9mchOEuVsyJLJA/6fUVKelWG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iKbMX8rKjhg5uZV7qhK0Wa+DSEhK5TkayuT3UT9hdsYWMc40ik37Ekr0NaKGUKNqP4LT8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hbKprF6pXClRzUkOHFqfoJom8VluXOZws4GcBwo/KflLo4kcX7HGcbOOI4oi8RzwsWHj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yHFuHjRI4V8HCvgpAjVVsKk9aRxnHCOLZaNE+3qO/plho/I/P0GVyu9oaumt1Jq2dF64d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ZPDIh7Myc5exodHrxNXl4NSr1u+bRs4kUm/C3HnCtkSQ4osa3KS9zW0jma2zD0hI/7S5T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iiLlYnhYt6SLBCIh5+ZSFnCyxY5YPcrB4wntlni8bIsc/k4oikf7HFD8H/DOCD/mK6F/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YpvqaL1ML9P7kfn1sse3oZXhNaHFSuTieCYlKpN8t7MnhERYxvlApC21Qr/g2YImbOi+W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2E1P3KQrcw4OJ82I1IbK+G0tq5QvI43ETjfyaq0r1ZVR+SJ9JE9HxS4WSak/pNmcLOEt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+B+ThOFFluovGRZUMeKF4wcsFubvCxbCuP8A1NS6K+lXqJnsMf1KluhrQib5DnfBYTRK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exquJpymPWnJdxzW1FU5M6IpjcmLcw4S7mrBxf4wWvwoiUEVfB1NXBxDjjqR+SlytNIh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WZwssci5xF2cyzOE4EcEJZZri8YJYSw9968Fgt2tzFhxRfJTSRHGcX7F4ThhZ+F+5taF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R4SZJ+kWFCfpkPwL+1epTdvVTXuhND8ZFjLnvFhEl0EbV1Z9DVilLtzLLBiyRCLnEjiO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onG05YOsiiZJI6liInhBB1EiPzgooboWlh4lf0aXTGsT9NUoQ5E1gs1ixbM/O6WLPce4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JxF8LFixwlYCVUcX7HEQxenS5E/SMhJczR+Pqkm9hk57LRRG0SwbivhPdtCEPwIiOJHGi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tG2fhloTjSIp6VvsT1mcyxwnCsi1mSggp1iOqKE3REocY8Uuiwjxrwu419KmJfmOIhm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LzrFjHuHhWRaE4YSyLP5LxfJxxn4jOP9jiXwfkZww/Jw/uJyl9MYvOEHl5F6S3rVo4uV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lVwnisHrFjhLLNFm2okfdaKJ93Q249XtCKXyXLk+2FixUbxiw9si/b/t6i2W5xM42cTO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0nhyLouXLlxonh75UL+WW+2rEeD3b3PthcubUmjllnyyqH0jwpMlEV9K/OHiPCtiUM/fD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hhjXmolpoI4PKKRKZMn6CEZ7ZYslyLybUSR93DFH4RSGGDyfeaWJ9lQ2YVjTGDvjbD2x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o+fFCay9/S29O8qKb5eM9MiyQ7hZKwwspCisCKQlSasSUWFziNZSZaX02PyIi8rCD9yf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uKeti0fWuG1BCfdRxw+5TSp+YThgfuV0UXtU2lFD5RSNbiZPGHyNCLFsXtFG34KaOL3P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iiip3KQLdaN98sOMeEL6PJA+jI1Kn+V6Besi8ZYRPlvoZbtZIdwhklFCXh+S8PyUkcv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knORZHD+xWFHCjgQ3DDJ+jXpYiE0niZDMYmRHtvF2+iwRLk8Xlqkzhl4KRRr3OP5RxQ/B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nB+5LU/c4P3Pwl8k1o4fk2odGvcUvsyukh9oT8V/BWOP5LT8spBDkZHuFgk3UgqrlY4f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JKFqWMWDy6PSf7Wars7dvpbzSLHCzhZwlkci8JxF3lheDzLP77l7u5d/JxM4n8nEziZxx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39IciEfeAhi6YRw9GPwQ+PqWji5ykX3ssjJEL7CFkWTWjsNzku5xoucykJSAolhxHHET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CGRZY9GvKwk+Jfv9AscLKQs4GcJyOI4iaiJRNzLvJD6CHdSGsUPcs4EcJwI4EcBwHAcB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psljL0aHjX0fuQ+JFWUaI/GDXSJj+oxaJvuhaqvd419Bo32wk4nPwU1ikD+SkC+ScoUXS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rTLr5KtHF+x+b4OGM4P3OGE/KvY4v2OJ4Nbj/bhEPImTVoqomrmsvddPQUOEkoDkXRxH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a5fcRYoY/STyvFHsLfU3M4jmRJcvRPGfpK4REHk2HXnhOGIrJkeolVzHO/pJ+tgiHE1X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9zhiOH9zhhPyo4/2OOIvETJZ64TicjYXyTaTRs5IsV/bgyLLrc4MJ/K6lKwuzzy+hMRF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sFkqThzoXjecysy7y2LHLCZyKDnkp6BkK3L3dTRyIxeSao54MqReCL6lo4uwtbiwfXc9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MbyVZsHGy8/JJ0Ys9MNVcKxmieMWE4VQ+84lCfll4NqGCRFlSfDFRkUOGrHwP/wCLJP1Nn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vg2oYvgnDnUrlqlSx7Zk97F43ayLcSWE4oSxRH/kt+5/5OfyXfyXfyc/k2Zr3Lv5LxfJ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xOxtXHur5pYsge5e8g8j8EQ/KxmOVKk3f6ZOHNFo3yFg2X3rwixpj2yqZWNHEczhNnRF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DZY8kKd8KQxMf3cWEoVDLuRqK+pjFmUT4tHR+MdT8y4X/wBN1XLfeyjSaHqz3cPjK575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N9BjXR4PCm4thQq6DcLUi5xM5nCcKxuXyWfwWi+CbQsuj3HIujj/AGOJldb5NaCjn13C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/TFPixoSZNZV/VQkbQkuZ2Om4nhJZI12ETWLKZaHDokcejRLWmsKz1TZT9xbKhHqqGGX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hc2FM5fGFOg3Fdwlb4RZpPhjoyKHpjrriXEvo8L9K9yi5fBjJZohkeEkci8JXVOJHGvg4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/Y4ojiiLxHP5Ofyf+SxZHCjhRwo4UcKOFFkWWWsjZtjVlGXOJlzkcSOIuczgZwfuTUKL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cw+SI0b/AKMi+kfaaTjfCibvknDcllhiXJiJjlhTcSxfXBEfgQiKVycUUfyUnLOpqo5Q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JC1llq0T10U0jwglKqG3KwnhFmpcg0y8PGcNxRw8L/b6MvOEGR5r4ULFjli103SysWVj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ZZn/AJP/ADkpPJcuXLly+W+VE0ci6OI4mXZzwthb0EOGi91lf0b7XSeyNZ403MHjGZTd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rqNZpvCUULfZE4dE1ClI4CTwqThK56WJNKQmpfBI0UUYvs7HvhFnj0L4Y7EnjWsDuj/D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LOEc1lTHjYscJwotnj3espF0XLly5fHmc8Kj8Y0mcLOBnCWORdHEcRxF95U5Y1KxfsbF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k09HI2ol7I4mczgKQr0EPg++0mp0KfxOiK6df7UbGji0j/qojXUOrrOy5E3C15xe/aNlT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fuTduSydsVmcHSosK7tEQsIcKdRnIfIpk1mppGs6xRcka2niv+U+51oe/I4ptE4sZOkR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JciF9TR0nUU00Pzg86iV4SHSq0f+cn2UX+1nTd3ORyLIsiy+TkflORdF0cRdl4j8xZlo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WPKt+8HmWOy2jji+TjZxs4mcRc4mcRxHENu+HtjxnGcRfDmU1ikMRs6L5Z+HD8n5EcUPw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Lly5fPbGXbGuEvRoXYeCjbJN16EWj1qflmNOjQx71z9PrRUgR0gVlmkTzqITh3y7kOtZ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hORKLHVrNmtDG1EL82kG9NxEUEL1hRfaKKDk8HhJ1Q0LPALyaIn3wi3EWhflZZ/8RX79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bMvHqIcYslmWeNCUbPzfBaMpBF8jcr7mxbC2RobXQvglqnB+4lJV9HDjY1XY0ekhkoqJ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jK+hny9J/TzZqQU0a/fPPGWbUlOdjvuu4zWdkeEJdifXBmk8C1pSNmRcuTRUhcpa1jR6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wr3IlrVPs9Pdc+o4lBTqyLRQQ607inbkMkUHE+Qs68jfQ0espYvcKNXhIdJDw6RTyThu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rFsIn0wWNd7DgvTQluVRqHRyHsli2LwQyF5GiJF81EslsURZJYTVxzH6H3wrgj+K0HOO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j9Hqo+y0dub9EnzNkqN7iXMh0cPvg4mVJT74P+3DthbBRRJe5DFNasCJa8KiHrrWPtNFA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oGrQn2Otqw3FAiJQp/ZxWmja54ciJ7j3NIaHF+NzHovzQVWXtz3d3ubtHGzjfycbJ6PSN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CsiWN5F6YxSI54xD3tzvywW4Y97D5FNchjvjyLly5D4GLVU2cBw/uflGomqkUi+7oWKk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xo5Cm2cWPEhw7x5EQ6TpI0kCtOa8fRJI1ION3fo3DOl81C2D7YsniiHxhF2xeCi5CVIY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D0FDpfmEgnHPRv8AMiHSaP3RElDrxO02QrSW6jWjTagOHBqU57jaUjSS/lINac+57vD2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8LrDl1XZ27FfoUSyRT54VKJnCSj2S6L4WZwli5Vlt298jRVG/tcOeXkarujzhY5HLCrR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9yy+S0Jy+D/xhzKlxyPY0i7Zbo4kXOfwbKiJqAnL9ye8iyLoyGP+WKT9z+H039P2b8rG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ImRSZeZXLY2Kkmih3FCOLmSEQHuRQ92csGRRTlDCa7UMWj6O5FpNMqxGpVITg1YoenMf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TiditEPROkSqn1NWCxCvy80bFmMb3CIv7TRz5Ii1XOuC8bmRFo3+Joqrxm1fzq3dequX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AcKHO+STy1Lbl0vuot+sLs/McETOD9zhXyWhPynL4w5nMsWKyOIozmWeFicslziLnMdH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ifyVZyKSLMtLyU1Xg1LFbp4LDR1rCabQv88FPKP4nR84ZaVf9RYL1tEVoKp9pHfkib3U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seM9FpH4Z94iUVHhQ2kThqiq5kyQ4smkleZdsmJKrPs4k0ufc1VFqvlMetpdSVhfa6se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U7FpMTaUTJ6gmovveUhQ6SNpH2ehpBziNV1halMvMqPJ2KlMH4ErMdqsRC91DpeVmPV4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/MtxRlzkcJwnAcBwHCcJwosjkXRxHEy+Fs6fbFTxWFixY4SxVk542wlOWDweZ9xrd98Y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IdIfhv8A5imiXycEKKuFexV/tjxFYi5zLPCxYrIunmthxQ/JdDQsNk5fBWIucRxMqcia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6+DSaVPZimtU0q0WjSiSmnz9RrR7MJBqYWOmFsZxcqk+W7n+aPcy64QoeSUVUT0Tl2Ps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SUdHh0Yoe5JdT2wZNEbK2RKFFcKo7EMGvRObmS0Uu8ihOLVi0i5NGrpFqvmjWgrCx6WC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iWkahTKVlQj1o9VrkysjocTKLL7ChNaeE91IiT49C/2zTROG24s9zfJZlmWZwljkXRdH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fWYhZL5b4UhOg53we4h38BPWhSK8jhbKQHCi6w5lmcJwloTkXLlWca+T8RFK+xwxFNGy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9j8SIrHF8nPGwvJWHWIvWVEao4ejkSdvSShU2KLSViI3KioixZZLY8U/G7l+VXKcKtufA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2PglGpRE4ao6Mqa0NUIm8JDwvh0Wagqqa/MTmtJCbMCUPQero6xXQ/tOLkOCB1REtwhYU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5Y9lkUPTNP8ALz9BYtkuXLly5cvlheaZc5lIWcJyOI4jmW9bDOKROOORFUvhbB0KQlIP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wfiMrpIjieFi28lqo4IRYXRfLUkt+sqxj/q2hDluaFMHm1YRyrHIcTU4tHDP3NF3njcq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XPs1xxX3TmOJDc90ta53JRYa0IiQiHLtMm5nCRKG2WhzFJfJrJOHSImry3D7CIvODJ9Hu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50z6rtyz0ZWE4GcLKbi5cujiRxIvhzLM4WcLOErhrYVxsUK7uLzg89Sm6qUUsVrQ6xBE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Y5F0UzVwosKF8ty+SGLBYci5d4cihUp6OosEzRx+YRbyebVhuKCC7uyBzco4pn8Qp1ZK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9B9rHxOyJu+7hh3U801jDWReZXHZhP8AwViiJu+5g1FUazxIRpPOERHvNLoXfih3EovZ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iZeIvEfmPzHMszV5lixbNJWwiw9/RN8nnRLCm56vCpbB+STKHEvg4mVbfvhbNfC+G0UL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ci5WLDkSbHDMQmTlLJc40ThqifpF5FLmNDfRpiH53dcqUNWzVVY3Vs0kKlNJEM1wOR9r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P/qTlKfoftdLwqxN25btLeUzThIiB98NeeNy5J7p6rkPLPD7SYjSeRUua06s1XY1oFJr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XJ3ySityfobCis0XxtlphF4wcrbyxSE2lJ4URVyJZ5l91S+E8kWCORc5lEWxuXw54WRy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OE5Fy+RvCZNQHIrEcZeeGrhOfoXE8Jmo7qx5NJBzcLWR7hZtZr7yL9iK81Hq0Ndz1dKi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tFy6kP2m1rMjWk8r0GvpKaNElSBWW8b6De6ruJoryeHvhQ5nMm92+ufs8NL5E+hfBwqF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Mnw41zUxqUFvmMjwpjRHIucTwtuPbBYLGfN4sWdlLZY1gsLMovk5HEXZzLI5FYjiKHDM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hZF0jajhL/CKQxMpoyWyvYrEXxWNiyL43RzKehh6C8lCGLoN4PSaP/chZnudeLgh/dkL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aSTs5cz7HTrV6PofZNzXJ9Bw/PZ9iLQ6elaPofYaXjh4Xv8A7TS0gJQ0gW9ffcUNopum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ypCpjWxLkS3U1mSw07fVjhrLsSUNSiZ2IIkpbvS6B/mrDupPh65KM5E2ixwssykLKws4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hZwnCcJZHIujiOI42cTLsY1ke7s8YhNZkumFNzqokssWCwrEjiKJv2OBlkjiSPxTqLZS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4mykMRSD5ORxm1G/k5s4SyLoq2WZRYrJYtlsSkW9CjvhPH7SDh5rpm9s18FDDdkMHK3k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IUo/vlb+o+y/iIfvPyxD0MMX3kpa3/Q+xi2Y1wvqfZaVfeQ8L6k/+JB+59rD/uW7tgpl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LnESmarqPCpTcdilupLV1kfhwYURwnCcDRtClv8AxhpX3YyeCIX33cEao4Wa0PDGtbc1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pYskxmyixyOI4ziZdli2aHyPMum6nzzRzvyxuyxSEkVihOMprMpo2UhSJLSSRtaWJ+5V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OZYsijKY3wtjCPBEiXIsi8jjRzZLUZRL0SKDJ/l5k1Z4SZ/Q7ZXuHpXd0hKJxPRRcj7f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DY0qvCatP/US/wDvuS4NO18mppKaeGz6n/uQ/ufa6LjXFCPSaKz4od7TBveLcdhDe81X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LSht/O5eV9yN9htcyZXDhIYXPWe8i0f/ABNE5rxu5ZLlzkcjkcjlhcucRxI4zjOM4mXx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23ywiWDxtup8sssslDCXS8FdIysTLFICxWJHEzmykKORfG+NEUL48i5zLFBTIsJarZSF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bFvQoZJ88HA7ok8HBz5dmOGK6yTzqHldn2sNZUUJrQai0b/c+1/ho9ZdJ2PtlBLSL8pr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sexplZ9ST/Gh/c1oHq6dcup9pBsaWHihNaJSnRk/33i37cVSiNWiNG44tmdTSavUmyuNy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30olNGtBwb1Gmf9JYqskD77yDScrMcK4XVeNyvVrxi2yKQtYe9REh98HvO2aeEOM3EcTL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4kcyxwlEXwrjYmljxSKxlFEykHyckVbJjwTbwthcqULLCqoKXoKY/Z6T2ZrfJPH7ZXVIt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asT+5cN/+ptxfaaKP9z7T+G0mzzndH3NIl+V8/BJ/daaL9z7P+IhlpFaIlFFq6aGz6m19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1tw3lzNaDa0fOHoaqc4HbsS3cxLevGfPDUS7tu73NUUpu75LYtOzGujyrPCaUWXw95I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+h3IXk7EDRQlvvA95JblYrPVnEUhZyRxHNlFLCpxFE37FNGWhRx/BVxMrCci+FihXLWZb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C8JRXJInENXi6H8JqbMOk0bnuJYwt0mfZfxU3J8vylIFHoH8Gt/DzhjirLmkbEag0v7M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M1NI9ZcojU0yl/LGhQ6Za0PKM2YpaT/I4lsx/mXUk+F2iXI2qtc1u6je9WRYVyUKFy5V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iffKsy1rEiXWIhyx72CLk6Ma5csld/cui6ORyNq+4mN9SxC8mqe++iwXehETWWu/WKqX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jxIpMpB8lkjiZXDmcMTKw5K4LGLFljkViOZRHJHX0bfNCPGExNOS6sj1ItdwqbSHpNXV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3BuoYerkLQN6utVGppdE3q01uaFqtRaJ3oUWrpOXL4JadOGNfmJaeH7TRO0SKTi0P+D/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2ffkSjU4OUcPIVVFF/kbhoucLFDwxcnyZtqUyfLctKgkyUkUJIruKCweCoN5J7imFL5n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QykTaKRM4jbh+DZZHBZJ5kPNAzRL+ohQsmk8b2RN8ejo9xPe3x5FluvfBdMYt88Gvcb6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889CqiKQli37n5fk44V7FdKysTOeHI5FICiRQ2mzZc2bWemEQsIvVy5kWPYgnaLZZHB/K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90v6VMcDl9rDSGdmaumgnB8Di0ETcTsS0q1IusqEtNDrQWmif8PGooOcLG9HDXnAyehf2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a80N6OnWBnDODquQrRP/ACPkuj5Dial1XUny/wAlpLqThc4cE6VyN9CD+pkxRP8Alwek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2KVnuXPBvNPcVKEor9c2vA3S6Fg8U4XUji6ve9j+H8jyxLtvpvgioxr6FFl1uu/aExeM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tqOIs37lIDhRZZrouUKLCsWKOZUsbUUjjkThjmUgORcrI4jZhbJxShWGylPB+rc/I5DH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MHDpV+5/H6P+jW3Wki9h01NL/PK5LSRLSaN+5DBo4/s4oOTJafa7q59y9eHnCzZ1tFpO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30OsuUaNpxLpEha2q+kR/JF05MotZdroSnXvzErH/Q1fzdBztF+zH16F+YsVD1NAPueD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h7njMm4kpj2ZrsVha3LW7k7HbJWw4YPZl/k1nLGBw0oKNc771H8L5IsFkiXfesT/ADQU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uLFjkXxiwg7YLfwQ9K56xHFhSWHEVbwpIuy6+TZm/EJwP/cyscEJXSaSI2dHXuUkisTw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YG/JsqGErGyuNy5fB5b+mkNYPBml/g4rvb0b7mm0cSlPRRQtbqN83ORL+IWp/UiH7DSO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P+ZH3Uf2kHRlIvso/wBj72BaSH+ZFEtJB05o+6jfeBn3cS7wMctG11hKOa6O6J/ESP8A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pJ0fJlr3WDoqfmwmxxPhX7kCZA+mEkVNmqw0WE1khQnpOGY3onsjT/O1CaSFOahikIWS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CVJLljonv8A+GIqYSyaT+7dUyTfBFRktzR4V9JYsx0yrDiOI54WOFFs8RJksFnpuNeK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hb5Lo/MyuqvLKRf8qNnRaR+aFVo4PLmbX8R/yotHH5ZsaOFexemFcLMuj8z8I2dG/ccM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rpjcucyxwnAiJIWafp1IaGSwThcmrMel1dX+LcOo5WffcTwhSpG+E/8A9kE3yauRRaF7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icGxF3H9to9Zcmfc6XVfSI2n9nH1VjbgWkX88JWHWh6q5xRNfuiesov6uZOS9rM5+GUr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roV+cI5SlhXwQw/yqbIWMkNvrTBjlaYvGFeeTRruQwwKe0SiUnM0UPeYyFZZvBehmU4Y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xSGsEfw8JFm0m+kf1wb22HMuy7LvJdl2czmWOE4UWRZZH5xSJdGNd997YT9DqO+PI5lv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kj8I2f4eX97NvTaLR+Kn3n8RpI/FDZ0M/wC5mxDDD4RWLJYq4US2ojZg+TiS8G1G3hRF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Wnzwi87t5NHBNJtUmbU4l0uiKej1K/lJ6LTT7M+80U+6R9078okff6H3hPu3rr+VlNfQ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nrJ/wBSJ7P9yHOH4sau0krMlG/eRX/mROjLSP8AsO03zJQib4UaTGZAvcjhGk6YReMv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kP8ATCMhxmT5elcP5oao1F74Ml3K8XXOvJF5wXYjwRoER+c3tv4Y+VmS5cs0/VxLC51P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6vGDhweamerNmpDH0E1zwto4Pc+8/iv+VFftNJ5Zsfw0BR6qLtvGxYvCi8zZgLyOZREp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NwKq6mzDDD+4277piF6aiKtL3OJZERb7ZgifsaPRSaKaSRq6aPX9pHA4vLJQwpIcLJwRR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belTXg2Jtj+7p/MieqvMI2l7opOOEnC3/bEcLRRexzQsNaOyJKxGsYV3wfSw8G8JY1In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gmLDVWeW/ma8PBHUeESNXnnmRPCLqN4LoaL2I/JfLA+2/kaj49HbusKYUKlBeoTVyw8U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2F5Hmpg1kcRXH7OK6sTOLDkczhLo5s2YDobUTLZbnDMoki7K4O9h7xC9JWiNle7Kt40bR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bMLZ+GzaihhNvSN+DhcXlmzo4F7ZLYTiNeP2WGzUnGzVV+5rxKKfWE1kp91Rile9Tagc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/Y69jn73Kspg/JPGfQbJk8HhPlg8I4u8sNXmabBCJk3hP0MskUP5oaoYhnLdMmUZU0fs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GhRw8Eebvuqo5ly5raKJvsVVclC2b2y1FmvhSFkrPvhRFIZCm8Xkc1PIh5O2TWhujRvq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KKx/BtRRMthywq5FzhbOSKuZYpYSJOxQsyskPU0kS3i8eqsWw1X7GyUKIlqlNGzalCbek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hKSRfC2eZrx0hNipOJn3Wq4u7J6T/wCLPxn/ALoSd+8DJROb/qUjagcUPZn3c0v6jbcP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NIJ80SKj6sffBYPGgsNIn/MTw01cNUhFCsbFcLYVwo8GVzzyxS4XVYS67m2DmPCpB4Iv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aZ/6eO35WSd8s7MrUqmU9JVly5DLGWKkplIWWeFSsTOZbCqLZaDyVxkN9BPqskGRkMGlv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SCFFYipQqcyyKQlkhOZtbRRSwRHPeQj9LKVTbdeiPw17k4dHCl4OIuP7p6/Jk2tXybUa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W6tllCVJxuhsOGfcrptE+xXRwxf2n4emh8FIn/vRSDRxeCcUUXi5RbiM8jXJiSVipQSN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GszXfwR964xYpO597wkcOtNJynuVUvhUpnpk1ucJOVCHB5LHCUhZ+HEfhsc4GPZZWA13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dcjzy3VOJWJ/8RcWKnloziOM4i6Lly6Lo4jiOIucRxHEcZ+IzjZxM4oi7OYpejiXYi8Z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A8aleWa5ZspB8lyuPUqpF/hFE/cq0is2UWTodSkPySbl4NHXeQkWC9H559iUCnEJ6WNJ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6KhwT8mzCl7Zuvg2NF8m04V4zXyVZxT8GymicRKCrNpa3ZjX2Xwfgx/JJaGMo44F3PvN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YLSLiZXFIWERrQ3ZYm74RLBlxrpTLLd3yyd8s1jJ8zUhVmJuSKxE4ps4DghOFbiqTNeC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0njPPdw6TlzKcLqsNXGhX1C85nmszhwvkZ5wWLHipWELs81L7ipSZVL3L/Bwz8lJIqy/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Qk4sqcMNISzKrG5fMvJFgsr3yi0r1IP3JaGGXcqzmyiLbu5crGik2bMDKQwo4yrbNmFi1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VO5t6eT8mzHE/c29L8FN/Ihh6LJXCF5qojcPCsa4feUKRa0PXKt1XGcOaXovc0j6J54/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8jJO+e5fCxbd2LM4WcJwnCWHPLIkzmWOEst12wWCweKkyppFiosiyWKxI5s4UsnIuUTK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/mKQIspE0Rz6birbLEUUsXgssW8lo4adSfFH1wvhbc7WkhRxT8GzCUSRxG1EXKJkqIUz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irmTUKn6GZ3RXGxPCB9BxdIcsT5jKYwROyY2hrBen77y6LlC2C8mnfZnGcbNpt5X59DQ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Xo7Isiy3Ea7Yz6FfQVKWyvCYiRH4xlnujmXObOSLtmzo/k6FWWwsXRzwpkvIk6ocLdGU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KlckW4Y9zKFTZrfxH/KasKku24rFCcU/BswMokisfwbUXyzjRzZSDDiKlMNmFs2tWHyz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6eawrUlYphHD0qRRdcsPnFrGRX0NNxNYtSOWNy5cu868n8R/ay2E3ljXfeSxpkf8AJFc7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Sm8KYW37xY0+eEmUFPkNdc7WNY0UnEbMKRtRHUtLG/wUTKSRtTZ0x6FHPwUh+Ti+MaIs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5aRUanhEQjHleEplMycWxB1JaKH3yVaOI2YWzZhRxS8G1Ey6ObJQQfLKSRWNl22fexKE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+DhjZTRQ+5LSOGf9JsQI6Lt6qWWhVGrzYllh8kOEo0X9bPDXXvjbdo0/jIske8nkeNR6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rluK2LnQuPB4vf1O8siZTCmCiI10e5thzNqSKV8FIUvJxfBXC5RFZI5spDLyVj+Dr5wv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nbGiKl8KQ/JtOg5YMg8jHnqdnk1dHDM1tNFC4ysa9jZhZs6P9zkvBWNm3Evc4p+EbMD9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ykJwlWisTLTKJFc1fXUKlMYX3zQ+RZJevfTJaRRnLCxbIj+IiLyOpzmQt3yeV6SlIlYm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pSZKZfC5PJPGLBz9CsHLlQY8J9CtyZNC6irQ0mLKZJH5mUSRVzKQrCrKYdSil5KxfBb5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kVwQzhi+DWjgaXcom8NqZRET6FXjJzLRYPcd8KE9LFFE/wCWFCWiX2UHRMqcSNlRHCi/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rEisTLFEi6wpCzYhNtzZPFfQq5daKyOeX3yv01dz3W+0xdnT3PxPkq/gkpk3NI2XMg8e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+5rQ8/Vx5lvdZ8ig2RYvvll0FPmi6RxELhea+FsLz8Fvkv8ZqtFKlFIq8vJI24p9j7rRo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XJsoOZFK2+1YE31ZtP2RKGGSOGRtRwolo4npH4phtRFW2cJaFHEcyiOSOIuWJ6V6kP7n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EnkWWfr3PkOfK5E/5XUjhfs+qFliF9EUuF7yLwfxGNXi9HHwuxOFyZo4mqw3309xrw8D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xeMXgyayVsRRGha5rc3KI4peCtfOalToVieNFhY2oilTZUjaKF5Etde7HKKF/wC41Wq5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fGXiRcpSHqzb0iZKGFy8GzoyyR+JI29L+5zfgpAykMKOOXgrGy0y0s2vHxf4O2FCryJz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fJyLouidPTxJ3UOsLvBMb5RaKQv/AHNHL3ROOes4dSJdRQzdMFU7YtdRZIn6fxuYofzK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Eohw72WClni6ZKr00PjJIhwsWZbC5xFYixbIygj2xSy6poX3lmmrZqueF5+CkMvJWL4y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wvheSNmcXgpDDD5qfeRxRfsbMKR1ZrVKuRTafYnKUys8sRo/7RZLYSlNYyTSKxsrUoi2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DM19JfpjfNLkLZRwrdcKOE5mzF8lp+PQLyaX4I/7ZEC7OEh/pch6OGWr3WVGto1Jm0ms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uY1yusaxHEXWFskREu+buIhiIYum9mhuW+scy5cusL57o4kcZxnEcRdmjcOEsUU30ihBk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osXjJlHPCpc2Yfk4vgrXJzOhtRTNmE6FS2FWbMMyrl4Or75KtF2bMoUTjbiYlDJI6j1q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s23Ni27sxShOsWFEWNqP4KzZSBHYlvVm2kbD9iu6rRklVEQhkPcfyPuNPCmReCU2ybke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uNFH7buIi85NbVpkcMVyL0tfVrz6SJFKDFFgmMlhUmNOibPxEfikvtD8Q/EPxD8Q48KZ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VeFirNmrOhVt5KE5M1onLGpQq5FKn8qK5oO0W5lDcnFFhYtjbChtMuUJJEoF7m08KLcr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ej6nVEuZLmaqudlh4O7FD7snyG1eIrXybWjXsPZiFsxmt9lN+RyUKTz95EyGH3ICbxXq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0GRds+ymbSliyNKtSql5NuKfg2YFPuRLtleev0l5OxIclM4C2S+48rCLwSESeV9BwvkX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gtF8FojVlFD7HH+xxP4OWHQq5mzCXws8KspC2XS8Fa5KTZyRVzKLCsVjYhnhzZKxWrKQ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FuJsuUzUhORc4SyS7m1P2NlS3WtDhN+lcWj4iX5jVh4iXJYS5Imd4qGpCeEVIuiKdSIn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sU5D9hrDxgt/TcUuqiiz6TxnSRqyqVaKskiKLJN2Fli8/QLlIi6ORWBOHcyRYjpme+0b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TIiWWeNmylMlWUr4KSRtNlMnD8m1F8Fsas2IDail4Or7myiprUawosNR8Tz6ZbjqS1Si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SE+8i+DZXpLby+WalrkuZImaq9xQqiG+UCNZ3dSBRcUTOyiNI4Ep60iFcoWaTU/nItH0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8jGhZPHqNXPF3OIuzmWOFYrG5Eu48Yi+Scxtb1SFjUmTxT3t8LIsWRbC2WPx6TRvvhDI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K8koUbUkUOngrVlTZK4ckVnEbKwqzqURtPJQqyiJ4WK0IdVzz6Zdhbh9CzfsW/cuvYvE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ZT6BQqUNk75P6+pJqpJETwancU+QmNz5kiY/Yn1hNNo2RLG8iGLQ19zWXPFeME3Ypime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59lm08aoiKksIvGRYPdVRzxucSLok5EimKkV9Qxi9FD/cdilYiIYsvdDZLGpTJwlXLCmG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HaZs1KSRVt4dC5bC2FGdTVdicTqbEPuzbiZLPEuqJPPLCpfDZRtbT9fTC5V5VEsusuNH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bEQLuRvCBcpk3yoaw8kXSRDisIoTuSwkJejrkeWuMEfJrNLC8Pzg8Ii2LzRZZJVKr0Hv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rFy5RYNvlUlBRZGVw7YNESZo32E8jFK/PHoUmzlCVmy2F8KIvJdjrhbDoXnlm3Ip+5US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Q823EoV3F9jG4ouZd4ShVSemv0JQqS9TQqUK4XZV554PMtL0uRRPmJYUwmPCE0q61NHH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nhPGF+l2mSRLcRSvDXNR5nli85YpZZpToVgRsqRXfPzlvhZ4X33DF8FixH5xpjxI4jiL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F2xh8YNZpI0cXTMyxV5bmxB8m1E8alCtDqUodctCrKyRKEhiVaYNKGKJ+DhZyLouXLs5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lEzoUVOpsVfN+p2UXOIrXc1zPLJ2IYFYfYYiIqLBSIptNkpLVE9VUpPH7SapyIK8bNRd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Rk8JYS9JM7bqT5kUHfdxLlljxjieeOfTGZVFGiq3b87qxYsWLFixwnCcJwnCWLFsIu+VT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7mvUphTBDyf8AYojaeWpQrFLxj1OiLTxpXCh/3w4J9zakjZgfki17YXLnFhYpCxbEV+hO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uXOY3HwKxJUXpemN2ddxXJPO83dWGJdRDIRIZD3HF1Iv7TSw954xwv8AMjRtflUzW1fJ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bFIp6OW8g0y8PeLInzJYS5YQvLHtapXSn4kRxxlXpX7mwnPu5loX7FYEn1RSpXcS9Un2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ZasaLC87l9ssOStclCsku5ziOi7H/cphJKWXiWFyuFPk/m/wXl2WOqrlY4j8xwn4aOCH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Ks2fRdcORc772ebtllnTlOFlyYyEmMhfQXc1UR/8uGrIryQ2WoJ7lRIT31cz3UcHuiPR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PLFualKHVZol2Nr07KEDyVFIoXL7x4M9hZ9KnzhwoSZIhFjXDoc2UoVwqbKNpvCuFK+C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6eg2jjT8Zab2pRG03hSJlYmU9F23U87WPUthR3JKQoehMf9WCoUnX4IpPViisfZz+84iO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WTujw9/XLJ7rR6T2Yma6tHv2QvIsr3lUbLKrFfGGybVNxVI4cWpzhLbqDyOZtYVW/lCR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8JZGTIoepWJT8l/3KMupohesj8RfJ+JCckVbeGyir+C8ii+Tm8K/uUKf/EtInE/k6lsb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ViUJx/sUbl4JwxT9sl8tbGxGcXzjN7yzKIrV+qo873OujVVjVU8JSJcx8xdRRciLX4SJ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KnwibujWS2ivMXkeSWKjQ93Xcrxupc+RqxcUNB/zQ13SyIi8CwRXmPL77rkVjh+T8WD5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UU/BsOYtaGVclKHU2oX6SfRnfeXLlEykOFcIIuqw2cGimM8kS77rZOLD/uXbLyNle7Kx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0r5Ksm6I1lBrPubfwVwsWLFiuNVMtI1YKsX3uk9ibicXnPYsisJRM2vUX3VGVW7ay9x88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k1HDPnUpEvk2fgoqlJITicyfuOjLFsZ4apFDudrGu4T5S3cMXKOjwiXLcrKyLFEayqGO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0X7lNEvk4ID8i9jj/Y/FiK6SP5KxP53GrFJrCmW2F2cTOM4jiOIlHRl0cSLnEcRc4i+H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yUORc4jiZd4WzwPvgpkXkpuIs9svFI2YW/JtRS8HfJQsVKFWbKyU2mSnLsilMJM2USz1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UgRySzbRT1l8tMtGWyy5PeIYx7iGL+kuXzwRdaP0Vy5KJCjg4HuoFzExR/mh3PjNpFki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JQt6WLxhTI9xYrQuWxn0eFUMluJ7mskbKcRV/BOxVUNjJfCh/N4P+2FEbTobKl5OuNbm0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xwrwjWccTeRyiOKIrM5FYkVjL/uUl8lFJfQaYW3NHkphQ772+EeDzNfy56FhJIsWNp4U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cLsxwuzHDuI33zaRZI0RectixYsWx5HLJY4ThRZCUkPLVJnNF8LMsyz3dmWZwseyxrLI4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osXK5Y8YfAs0yZA1zRXNSbJUhRP92WKuXg/7lsmyTjcjYh92TieNCrKKWFsOKRRTKJHI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yORdL2OMrpGfiRfJxRY6z9s1fQ2zWyUzX3NCl+mEt01mjffcaXcXNZ1ibLFPRTlu1F1J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4b75o8KicLnDhH5yQqStinM6Y2ORVbhby5fGyLI4UcKOFFt299pF2xhFmqUNG11ZXdSb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I6Lqzqy5S5V4Xy0UyNzXeZxo4v2Ls/MfmOFn4f7nAjhhLQiSl8HjeV+jprBPcJ41xeGii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n6N7iuMODhItG7MafLMxZWNxRJMZeReaIaEWSHwUwvkuXL5LFi2K9LcoVUsW+5DF6KJd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Uv5s/U5LCuHIndmypG028lX8FEVeNcKYVwoTZLRw67+EbbUuizUxng43y3k99fCuNC+/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MX/S54vHTbqXX0bWabyvtgmKJC0i53zQrvni8k8JE1YT7Z679rdcixZlipsvPNFTVZdG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Et8/OEWLllaI01auemFCrSNlTKvGrOi7nFMvjKWFca4XNpyJQI+8dD8KEj1dDBOWSiJJ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fsVjZxRGrBb1FPXLcvJpcZOzoOHJQj1qNvJXND6R7qQ1hIigeZdsrbsikH7jfU2do4Ih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qXfUrC5dfQX9FY2jWhiOIvhcqixY54+3pI174PBDySFI0s+a3FCSodcKFKsrF8GypE4s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8nU2holBsonE5lFInFXCNQqsj8KI/CiJRwNMnpadiUEMsrY39SoVtjIl03CeTTZII/Zl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lu093bcbNzVd91FgmJo1lZ5XFkmS/L0NVtQs2a4XeGq+JVNniNtkMWj539NX1EDyNE9/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ZLPXJb5NptkoVJYyhhm8nIrUpJYVw6IrtM2Vqwk4qvDoUZKBe5U2VqLrzJubi6sovrFD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GSKEqsmlX8yHuot9Qrkpcc75q5POMug4ea3MZLWZOKBeSSgIvOE4U2c8Nm/Qaio0eCxbG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TQekgZcWR5URrvuKsoVZMqbNs1WdMNk2mbJWhS5IrTBzqzawtuLEhfT6lHnW80v9uRMl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1pJW9BRFirwkXxvm/qVsvZ4pEumRkoblTZXuVWESHqq5tDSnTmh0HFAttdPU9S3o5K6e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yJOIvMossD74KYyWepHR3OBnCykMRwM4GUesy+FP3OufqVeGybbNlG08anQpV9Stx8lh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83b6lVYVKFXitzPCTI12ywsWMHnd9mT55bl9zbGimNvdxSyd4cfGWRrysV0amOcUpm1F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iw2YWUojuzViOGEtjC4caY2OeF8ldzZYXZxFy5dF0XRyORdHEjiOI4irIooLrCgimFUW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s5nCcJwI4UcKOFFkcKLItlrRGwipTL1wuWkVNlG28blMKn8qJ/uUWSxdF8KxL2JQs24d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YpfzC9FX6BUodcaEiW7fgeRrLC+qyyzJ+jmvzV3TeSXU8kSwfV5kVx54cUK9yj1vBTRx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zOJ9Waz55XSvIuXJS5FkWx4f2OFFkWLFOpNepj8ZKVn6+2NCpQrhsqZWUKwksOh1ZKBG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xURsrGpQ2YnCbWk0jK//ACZeH2Pu1PCrZY7DSUt7T6LVFCuZNbiqnkeSTs8K46OtZFdy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8bp5VEhaRcr55mrhZP2KwQfB+Ho/+U4NH/ylJe0BxR/4PzPzEbKSOolLM94p4Ut6a2D8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Q6kpSLV7mztM2qFKspY2jZwqdClyp0NknFhN40NSDRxRNGxBqm3HEVOWF8KLB/Uq40O5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hV4MuXwp6BSeFi2Ni2FYisZ+IViZ1OWOyjaHumihXFwe5Ho3zIk7rM88kWJqRWq7Ec88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FhOElHTPUuUiwsSjUs9VhUuNQ26nV/RKlEkWmVZOcjYU2T0kRKFHYrk/lKYVobCK4Swq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09xT6BfJcuOWHIsixR+s1XuqF8blYjqbKwT5b1rCF9xM1laLCuFMNWRXP3EmQyK548E9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bS3FytSeqcJYthTC5XGn0WhU2jYRONmyVostdlGydWVKIqypTCmFcKsklJFd1F6WnoKf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sKMvkq8aIoizwrhQfbd63QoqEWK6qhrc4NwxZL4aGJeBa52O2b23qy1KYXORYscy5cuX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yST+j8U/Bs0RONkoETjYpXxpVm2/ZEoStXhQ6lSiyUwmzVhXuVKFHnoVwf0GbNmhV/Vk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sq8OEpmZXd6TpyyRQdakUD5kUL5PBZn2yo8MQh5vb0OyVyWLZbl2XZfMvo9bmypE4mUw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lqU3VWShosO+D+gqH6hUpnmiu62Wc8LlIqlkWRXCLvXdz7ZIYugiatEp52aWF+ShXFDx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sblziZtXzWkUZb6vtGzjTJWhQ6lShXLU67q5sqbJxXKlPocoak39OoTd91TCu4miUVCU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weN2kO8sYhNEEfSmESwnjEh91jJ4xwkngu+aHFuZcvjQ28jlublkcKOE5nMuy7LnEcRd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hSpXGpsIrjU7Y13vV49ypUphD6/Uh9/olmWZYsWLouV9DQruaGrGTVVhVYThKkPjdzQ5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xdSOHB4LB4aKLvLGThmSlTDSJ9CURJWYmbD9mbUJcvgvJTCWelMk1vKlvptclEVZTHZR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URsk2UP+uWH1k2bJeXqLFiiLHIujiKxlXEykybRRFixbCm+r6Pth2yNcljXdTwii6kS7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1IX0eOtjF4GiGLoSxthzFXGhZlmWy3RyFTCcO5772L6TUlCVvj0KY1xrRbuhW5U74bR0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yFct5Ytm4ziLvCkBwotu5eir6ajJM2cL433NMWQwkL5O4iMWLNVEDZHIWrcgi7Ei5NPC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s7wuXLl9ztFMkiS30X0faobCJxPHoUy1Oi3nbHosk2bNup/1KesmzZoTeS5cuc8OFEtR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fUUuu67EssI2TIWQRf04IiHhcdc8MZ5GuTqhRQ8iqL4sWeyLI5HI5CUTy0oVWLe/f0eu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7qUhwqSgqycVyuPV9Db+MNopRD31clCu41VlZTCu7sW+uwrtupImySJkWCJNETUO0iB9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ymEkMTFByiLSdiHaqNNrC2FGSZXDZ3NhTxpksUZFP0VPo1MtThiZRFdzUoVx2qLDZK3K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asm8XuL79s6ZNophQUyhcv+iH1VNzV5XFqs4WTkTGubZCeHghrLF5JCZPCFkLhViUSZIh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uWyLWh98bnEjiRdY9vUvJX6FTHZwrREoalcaXK55xZa5OrJxVw237HSHoURYuVY803Yp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XhQr+jJjby1ZbLXCSxWPuR4rLGsPfFLuXHDhqxcLHA9zwrLsqZKUirm8H6iLzkphT6DJ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bB1xrkbiKUWFaEtH8k3fKs8uuM94ymM4rEl+kJTuXwqTWFMKxyNqN47CJxvBy5lRDwj8m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GEhicRES5FCcSwT6b6h2O+8mt9FmqV+hdFvJQXOrOpXJUqUwrSElKcXQnF8ZaMlFhDmn0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0lSxRkzaROE1dKj7tlUzoSRWI2imPgvkj8mk8YPCLIvGLJEeFiUiZKaORYsW3coiaO+7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r6UWS2abxq8KlNxOJyNXRbMPXJZiTvhSGZto6Czz0Zwkt7tGz6q/1iSxiyUZKOpPnnaL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eMkOEz2wrzG5ULFjaoXwvuLly+HI5FUhRQ7JKKst3J29NWpR+uruZxEIz/qUzUwqNaOs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tSikJqrKo1kdzahRsUwW4be5aVsKFb/pdrKnhYUszkRYvyR4oh8Dxhxg8YJuovBbCJc1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vnvhTI59N52KbtbvqdPVWJQrCbKZZx0Rslc/cqVw2/g6Q9Makll2aSw2U8Kue5kSWWbK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LoThuKeSZHGy5TBDxqQlcYW+uCIPGE5EnkfR1WNL4VKZK5Jqx09BQ2im5hy13NzaOXpu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lKs2mVK0XQpbCuSmFSWi+ScTm8+rMuUZfC+LW+lywkTd/TV/QFy5fC+HI5FiUisJRVNuE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RIsWIIZkHnJCsnusISHGpLCRNcUNcZp1L7qpRl8Kr0Fdwn09DRnIrMuvRysUwsVoTiZs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UJcT7G0/bLXLcv6SuFP01fG7LnEy+CmSH9kSio8UipTJAskOT2IUTRNuUisUzgUiiyuV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/VXK5ms9N/RvCxZ4XRyyXL57FipsQ+7O53OpXBLCuTbcu3MlDsw/q2e4W+hWCxdK9RwaU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TGwsnjKpCE313Ci6bmvrKFypVYP1t818tDaxlDTHhoTwoVJ2RLRfLJxVfpJi/UK30OCy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CpjY2UWJSxiIXl4jac81Co0xrPVFdynyf1+pQn+XqS0amyuFCuNSiOr6G26dN343NJ4T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Yt62iLFsl/XQ+MFjUaGipShyZwsuy5tJM1ueDiYyUcM2jZ0SOCEoa3UvluUixoha9HhY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3E19UksKnUk6LpjXGhUrRGqqQ+ofr6lpFGW3fUphTG2Fd3bCWsVbLMjlDVLP75HPkstvT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jVJmzkqUTHN0LwzLoohZaYVbHTJKIvhShcq8ty+FsYPGFLZ5fXOrK4Uqyu8SG3zpnphL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sUxoTx7ZKZqZq42xixl1WMPjJEsj8D9HVZ3kWWhOeEbGVyPFvLXGuMsK4NZLpFYy7woi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ZpO+92YplfotM02Upj23u1CLUqaOHnjRMrQ2tJ8FW2bMJwIsjkVhRtKQooRr6RXGmPUq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G8j8ZGP1F8eErCWwvU4sLywk8FlY57mmFblTZOc8LoSgabOElHQoNCxXX0FMNkqsvfe1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VRbG+8pcmytiUPoGytH1PvNLreD7vRL3LpLscTe5jhukpi+hU3lPQTyoiwhffJD695EP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mPGE2mcSLm0n7FIS2HEXKxMvjOG5KLiJusLKWwRcpEbRdv0FTtjfJ3+iUK4cs04WxqK6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uNmH3NqKcXYmXwrmvhcdTVgUzUhq3djQvrksYcjwfkWEyCXX17ysSxlnY3KuSEhW6sWO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Ry3/TGeWhWhSuap2+jXwtjUnDRlIslN1XcSgXuTj24imz4w9ipSnc6s5Fc89JsQGrol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U+gQ+MFisdJ4Fin3yP1bnlYiYyeLyvFCxthZnCysl7lY0ViLFIISkKwucQpKbZ3Hreh8k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G1v6+upcqXkbNC+/m6QI1NCpQrCQu7NRXKkpVz0NrZXc2VN9WVxeCfra+tnnWMa7ZV4y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kWClEs0OCjiiuXiOGZSBFsLnEcykJyQlFEVieMXRSE0yeFN/CT39aoo9Vlp72UVicNV6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DbDi2ibFIm89pG3FPsjYhUJfMzV+szY8nGcTOYksZES75NH4yv1zzxYXKRFUKSxRUlJl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vOsVMjaVDhZrahtegXnCXoKG3CmUiaKNMqnu6bMRterqUzU3b6knR4PDWeOzA/g4ZeWb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2IYYSuRYxYT6Zab2f0ebw7jlfdaVf1ZJZV6q2FsjyvcyxW8qRw4OB+hl3xk/R3KwpnDu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l67b+D/pvHjtQp+x+HCfhopo4PgokvYu97c1Ybc2NMqzZK+lp6mmZZZLc6XJF5yr1F8l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zSeemFCprc8JyrjFqw2Pw/3OBFoS0JdfBf8AY4zjZxxHFGXiPzHMrklF6+hKNE9GzaXq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WSez1JI11y9FT0ktzTPLkVxTzvJF3SyR72npXgxZYvR3Lspgnh0Op3x0nk2pnM4ThOE4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wnAcJOJWyVO30ChtVOjNl6xtJr0rdGKNUcrEuXTf2wnvaZf6clIXIqvXzyz303jLdPJ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5enWZieVoedY1dS88LFt/YqixbC2FixwnCcJbBrkS6ZKk0dfoNDbhKbJsRKI2oZeh40bM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44vg4ojijPzln8nB+5+Gj8OE/Dg+Dgh+Dhh+Dhh+Cy+Cy+Cy+DaghJwOTNnaXYlFC9zY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5sWLY3wsWLMt9D6LClvQ6N5Fi8k/TrI9zH5zobwrlvvoXv55aFVh239UUi9H1NqBFG0b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t62rLnM2oZ+xNQM/D/c/DR+HCcK+DhXwWz2RZfHpbHDhR4VWevpJxbK7lNplKIu968sE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1ZHgh5olnQ81d/A9+zVe7p9CuXwqisCOFH/kpGymk/Y4oSxws4WWf1+pYo/UUKufoHli7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skWCHmeaFEuYl6WHzv3hW+76Mr+sLFPQXKxGyV9GlljXbKsJemsWwuUYixZliKhYhwe7Q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DuTVyTvu5RlKop+s6FdxNl6FCvpllaY13yLd09EijxeCnmRC+2agl6aHz6CZNYSi3dD+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tTZRtPcz9NGu5XhRwnCjt61ZHkWWqmVg+DZiaNhwsetBF8EpGvGtp+ne8pklhOEqbNUV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Ipm0v1psVKrVK/QY0uour+gLI908k9WGfj1Dy1z0xWTZwqbLNpbzqbUHwUjl5KNMrA/T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ExKJTJ6MqvUvO3yxli8i9OsjwU/ozNZFRSySzo7Y1OuNt/ck/TdiqrhRl3hYthc4kX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0CW4Sz6/OLIsIvVw4zGVxeZetYt9J88K2y0F9IoVxtknCposSf6S6Mqs8vSqH6EskWC+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nhSq9ZX1W0vc41vOeFsJEnf9BVNaC2NdzLcvN3yIQ80vQ1yUYpYWwiTwhxfqaosUkWzJ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rbJSqK+gpEWKz3FPoFMLFs6iE4XPC2F8OXzhYsWLFixYsWZZnPG5cuXLl/pWtDbJLPN7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06zXLlxzLsXqaF8LYVNgrmQ1mlkrllFw49sKORff3NpFLbiaK+qozljfHiKNHLDnm57y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4mcTOIvhc5YWLHCWZeI4jiReHG5T10e6kisONDaKYvM8a4z6MY16ZZ64RYLFZV6K+WhU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LqxFawk4XTc19BTNQ7/QbnEX/Y5FkcKOH9yxYt9BuziL5rl/TvdJ98KopQ64UwqiRU6l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0wT7D9MtzFgvR0RzKs4vRTzyz1NWKxraOxWjyT9XUpVfpi/olvqlSkU9wpcsqYl1whfYe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lZblCrwnhLGpbdzyr0Eromr4bSKPCWWhtem2kbDn2KqX6XrhffQLd33LqXx1n+bI8PGC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t7mmSmF8b72XIrQui6wihzdVntknDQ20TheD1pk81TZcjaRf0ta+Sj1WTW0uxtKX1CzL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N/SV3i8bhQrGxZYcRxFy7whIvOMMPUSXLIiKJ8kN4NdBS9FVFymC3L3csUsKbqu/kQ96b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ZplalpMZLc7LKo6ekoSjhNl6psxJ+SsPpbZL43y2LbixtRfBRT9PRlfRXwruXnmT3jxc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MdL5JemqWwuXKly5ckqlWUyJ5qs2Su/vnf2sUijmsqfR5rFCps4TR3xrhbNNb3mXfpKN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2LspH+xTVZwT9yujiP8Av9Aobfraerjzy3cI8ind1zKF8sdND2n6dbl/SVgu1CWFihXG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DudvotGy5WEs0cRdMrCixeL5OOL1lPqtcj7+ihIvGMMORkD7EbfIibxi/t+gPM8qFv6Z+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1QqUz1Hkk/pd2cRfeUNolCt523EsK/UG88sVuYSPxhYijay6NFOY+9cfb1jyPCuR/Qq4w9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krgn1WMmd/0N2JL61HPpulhsqZYujiRxlYysbObkSdikCLIphNYt9CBkL6YzFuK76u5i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DXcVLl8L5ron0FjJ3KbqqTLuEvP6VN/oppbx5qDmLBQ5okT6SIvG5e6qU37yS3Eh5Kv0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HTGzLFIThLFi1cLFaFZF8l2arydyaO/1KSJv6DUpm5lmV3svoDyUxYsG8zNJ4IfA8WU9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/otDvlZHNHCcJwM4GcBwFIDgOA4CxYsWw5HLDiNZ5e50ZKP5+gUqV+odS0sbFETjt0xr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se/pjUeKyTwZGuxCRZqeksWLYVLYcJsFh403C9RbC5LFlBOEqbKoUheFShY6FcLTJSKG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FY4Tj1iWWUR1RsW6Fdl9/XyjUycJsxFThKp4XLr1E2TzVwobWaxwlsLFSuaa+gPJLm8z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rpEP1KyrIx5auRT11SjJ4XmsNmVSdH2JKEpAcBwo4UT1VMolhc4irOI4i7Ll8LsuPPQr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VDbhL7yvoaFVjbG+eXoqZKVKuRVzOEnFQll55K7pZ++7pnrfLPLPJTJo333D8k8ZYLJp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QLdMZIm6FBtE3f1vbOpMmTmlMlaLCxYsWyW3M8JPGmShWjOUSOhR4VWFNx29HTCqxoyqL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kim1EcJbPxNEoSqrlmWNokkdDrhfDvjbJV5a7lY0JZ1nln74TJ4LJJEtwnhrPNJfzZJl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e6qbG+h3dWURQni9xIlu7PW3N81BaxyPyl0UaLoui+S2FjhZwHCWxk93Q2lM5wlGoisG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+SUHz6SmM3knjSpXLX0V8iy0GtXaHFESL5J88ZZpsb3UPjPpIujxW1IkLCR25MlEpvqd9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54vKt3Q2imKHuKerYta6Jw7SJNMsUKothYpCcLLFsLFsalaHHX0Npbva9K5kljs+hnlSh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zpZ0oStXjYT3Wr13CxgxeTu3PLCLCTU0UikQJdN9KMnDbL0KZYci3jXoU5TKQpejiQ1D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ic6m1Y1Zm1NkrI1X8mycKQu5PmSlJIS0cS7k4o2bH7i10VVOpPRuTWTa3r3k4PgrR+lk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kh85ZYT3lMqyOY3uFjoskS3CPGTRRe29c8JE820jobLLCoWxRYsWLbiIUs1i3rfJWkQ5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zjUxScypdUFyZzE6lHJonKqNZuotZTQpIoic0bKySZOF0JOm7e92vkptL0amRTzPcN5J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XP5URLNJ5ZvdavzuViuzydnmoSET65IH0i33YUszyXEWRYsWRVHCcJYsNFcrIXuK+imO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HFHYhinMomoDZZNw1Ohq65NMm4dolCa0cViU/g+7ifubSh9jVhsasTSZRmq7kUMKzTRQ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BVGy5orT0Czz3jwn6OfXdPLEsuvFV4ReM3LJJY0xSyN9Cb3EymL6HdZK3RN5fceWLs/S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UyxELz0K+thY06HQTji1j7t7I42LVhoS+zkySJqtCcMQp0RtQS7mzpFI24nMi1onIkp+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CRN0mXzbJJ0Nhm3CUeWtfRbZ93EbUO/n6GeMsFkW9XoIljq8lfF7rWdyfTBdR5tRe+R5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NFMKWyJYLNpfHoEnleVZVleZsb+itCntD2KE9Zm1XwX2ScUYlC9o7ldkbpIbnI2z7uE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m1U2rGzbcVqsKFGbS9RtwfB93H8nDMqpbuQvQP0qW7WaLGWKW5ryxbZTHzgxxOw28UPB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Yz3mkXb0CK5HlWREOWLNIi+iyJpVJaqJa0uxKUMjW0rTRsyk+Q3AfeKYqbJrROhC9HOX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ixSGg2+E1qiaz1wpRnUrTGjLzK+mubUKZWGRsaSRSJM4ZlYGc0X9KkLIu/oF6FeMJk+uE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mxDYnhGn1FDnayJ9MfbCaJOxTK2UFmiXYa36wlEicGDyIWVZFn7i0a997TdP+bJ2wlin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/wBj7t/JKKqJkpNmyqD1rCaqJKG5rQ36FLGzFcqaqoVmycVsZ59nJTCqwp6qjwsVhOFF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zfoYYsJcsdVZb5tVXwmS5DyRR9SF9Vu2sYMdkc+WSXUiGxZ4vPoqG2h6rK5IcsORGtlX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s9B69+hRDvrDTJq5Rk9aooZzNW5WjE4WTZJncqhVK4S3G0jZin2ZWmS31SHf1zefQxY3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QuLCZIl1ERE8dTkjR54c8DxqPGmDw+7lQlpYXCbMSyx+cXvFlZtKZ0ZRzLCyw42FhFCu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dz31slSm4aNk1+pSTiNopcu5m0iShG4iaVThk8JRYPVsVZtYW9xGsrPdUodSv0SfoVkW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OhWpwllmm8LlCthyEyfJCIiREN/BNkOdZmQ4yy1GTIp0qVqUmvBsRtrubSmcJyNbr6R5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CnYsWxmRNcyopE+ZUkLdyl6lYI4ZiheyihfWHJE1rItUf2kKaJwqSJy+DgKwi2ShJlJ4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yW8sUGvqSyPF+ohW4n1y3wusKkupQnzJcyRLB4MawkrLD3yw4VzrCxrZJYxLr6ZiyvLD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LmTFIoQr1PfcSzJkmkx1LlZkoxNKSNkqWqKHqSNnGU1hUoQvoJijX6CiWHnGWL3T3a6S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YsWLFiRqwk541J4xPBkyfPGWVYLI8yyecEJL1jyw5YcsyrmyX5caFPpEhqonOps3KzO5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nyJpzK0Oox6o3HhJyGhokSdilvou0pd0fdxzNqD0c8sXjBP1vjLRHUoNYUR3NppF5lmUg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MRF3weFOFbpY0yoSyt8sIWN+noVvkeWHLDliSyTH3we8oTfqPOM5GqlI5tElYW03hKXuT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Ioc8NnCxWhOhEsdSL0tSvoKFalcKRHF6SeKyPPX1MldlcJxRM5lixYkkTySwc8ZiEleL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5Kcxb6W+lGqE9G8Hlhyw5W8ksX6y+XvkheCIUUUiUxSZs3NslyNlTHrUOI1UzVkSRtpE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JYSfESe6qpM2Xua2O3oqPC2ReglnizS9TMcRXOlhImzyLB4MSwnyVt0iWdLBLKiRDDuL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nCJ76hKNGzlhyw55YL0nXMsilnqbJLmIWCaubTTHrElY2YZdyt8LtI2pxIlokUdTVbLT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jsQ4TWMouIk91R7ucPx6S5JshKbuxYthYb54tPG+W+FiqwuX9LJcylybeamE2U5klglg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Swl0ztjeWps2xkcmJRWw7p+goyqmdDZiKohplWTVRtYTKE8Kehkt0+25lghrFuZQlDAP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UNZsZRnkuTKqTwoJ4dsdWP59N0iJP0i9DFmoQ7u8hV9Hq88KlDiKbRSBm3CkiiksKE3h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VHF6JYReMj3VixYsWxa6r0VS5xCs8LY2LFDaJ88lfSTRXcSGuu46RYTFi0OXCVc0cJSh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hqkoScVzWbEuZQTpM1YkNzoOHHtjLkThr29LKJTRSq9DfBFSm/i857vC+alsaFLHR76e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4UphX2ydsEieCni1n8772y0wSy2zTxsRLlf0FN7JFMzJ+rpuJqgttyJYwskaprFXREmp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2XQmr4Jp0KOomSQ1FUtQ2RFMa2yd+pWqKek6Mr6FYU5mq98/OZYUK8y5WxLlhIlmvNdy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FdzLLD3IhvM1gssC7kS75Xgs9Ce7lkgj9vVzYx/SalsJPCpTCGLsf19ScUR1eDXM5zNa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5E6ncpQ2ihLJOGqKZLGy5+SqkX9HfVZtL3XoKYayJ7171YPcUZtUKPeapVbyQocEaMiN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i3CzPd3yuBefVyQiRU7ZZ+gmoiXpZPI4ehKuscVzViNWRSIpUqhUO5cS6E9UcMJLXwmi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MlHR5rHNGzH8lckt7QqtV9UU2l2+ivcPdUZtIpuZjZJbiRIkIZPoTwgRFH8DbuLI9wou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YUjaFNFCuNi2E2bJVnMoici1fWUKnb1FDoXLNlstSm7mUwfdZIXDUerCixrQnYlYnfwS5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rRFOE2SpxEnlqUqjv0zz9HQ24UzYj1fJWGa7b6Yt4pF0ypcrmW4qqHDuZRKZ03E1hJYV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+Uj+4oT6iEJLhIlln13MPjeorva4Shwn6um5e6rluUWapT0FMExsU202Sde5UmhzqbJW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jR92bZcqicNC0xzJMmSdsNr5ydzqiqll9/TUZtJRHOE2YkyxWFnC8OL9jj/YrEXZSZdl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zJJl6ly+PEcRxHEOpxHEcRfJLMsycLJaRSJwue6eKNWG3PFIhXJFLHZHg7kPk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HxgsyFklm1eeNcK2HEnme/pu5LdPc0KvCi9G080lhfFSNt1NqxSKpWKZQo8Opw7Qo+Y9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M6GszkTQ5zJOxKK2Gq82zQrUrTCL1VGzkysBwLf03s9JF7Gyqb+bzUwnA5EnSLcyJYSK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S5khyPBC+5G/5h5HudE8FhLKsk+mEstalCu5qPcre0+mxZaZXCRQtG1CbaNlM2eJYVja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SiOxs17EtUkzYOI2pFUjsSi4eu70i7Z+30Ome3oeNFW2bJXDkUW5lDxE1clpEyjz9xt4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Tw7siEhQ9sH1xe50eCweZ4yJw2ySw2sJmzPGXIrkqTXLcre03dPoT3S7k0STqLWnM2XT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gtVE9e3I2RJqRfWHU4oThr2JOaKMubT1iiw1XYpWEo8bZvI1n7fRq+jnhsko6MqplKFE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EbC98VuNkqNk0Qy5kuhrMc3Urg+gz3In230um9oSiKEslJYXwqUWMsktys9cskd8lMOp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CZrITT2x1mzVX7l6GzELVJMm4pJlDagoWcLKxULlJS7m1Ayn7kqYOWHDIrYmsta5Jk+u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J4U30orkk57ieahtPZ6PFuzNmJkmnEykEMysTLxFIopE3XMsUumRzKWwm7ExzNSHkT/M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4orkT7bl5Y3zW8bxlhXCtimHQ64UySeNiqJPOs9cklhVbin0bvnpck8KXK6usPbJms5s+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O2HYqycEdxYSidjiodS+Ff2OUiqKqZOA6MqplSjyshfTc09NXcbTKYU9FXCSyz55JTyV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SNVEIoVhHEazu8InykN4I7DQ87WbS7zzjPJItIphUoicRzJorhTJJlcqFnWFSS9bT1Ek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p0JFlXqTNkrcqicNux1JRQIlDYpyJxNJ4WZwyOKhWrwqSSvhMk1NE0bJtLG+EUD5ktzQ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12y0yT5b2u8rbDVhvjQmylThZwMrQ42VrvVFh2WMueK54TIYSQm7I7Goru4o4ebkIpgh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DsTzwrqUxlhPJeSLlIi+FEULFiXq6G0bOFivoq+prjJ4Q96FD7xElQ27lEUgkTjhmOJa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17m21rM1YhxQ1FE51HDOpstMlDBUlIkribubDJuTJSkULDrQW1MlGUKHMai/lIYkT67ut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eeXLCu+qUzzdsJK53yaqyVLIsWwpn5Y1wrhN2J4MWKii7nnDWY2yT/LFleFMkx5o11I/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PJPCax2SZS5W+MsJpTG5KuSbch+PT1xp9RRJ2aJNuI1uR+Ga6cxOjXQaSaKRG3GmThrE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rli1DYgdRuKRFyZra9Toxc0ShhHrQnC5ljWnIrEcSaKF5m1ALVuPsd1vJok6b2hXG+ah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hxm74UwkqxE3hsqXoaFyRqklhUilYWFRIhQhQzthGu08iHhIli8rwT6EW4ffF5JFMNkl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52s9MZYyKFsb56/Uk+hT5E4opo7Ek9k2MJzchRQ0RspMaieG3Ep9Bzgl4J61OgnM5+Rt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cUpTFZFZp+BzU0UZRpFScUbRIk0WmyFy2jydh7mmShWj+kf0klhN3wksJK5OKrJYUzzZ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ZQb/ADE5E+R4HhLqszJvwS3DwhS5jWNnmQpWzczaNkesqmz8EoqbyuE+u4rjTccsZeir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hTbLktUnq0G4fhHQ1NotYidVM2ISU5G1FNChgqysVxVFNUJqxNUZra1SUqmq4Gu5KZqqK5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inqlY9ZdzhbJQwV8n3jkyc54qJXW/wBk2kUfqpbrtjrRZZu+4llikrFv3GtVvwfhv5P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q1htHYii7YqKLkTHhEiGEp4Rqu8p52Qs8kW4XceGi8i7w5tbHwSZI1VdklhW5KKjLYdM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buhPdVKFcb4WxrgvVtLnvak5U3kI0Vc+wqL3KubNbWbR1IaqYtRz6m1CLUlLqToy5KJV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FIS1plz+ZPqJrhZss2kjlq9zahU0UVSTmUjoybqWK8y0zVtjJ2Y16G5VehU7GxOW7rk7F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vhTd7JOK5K0PRFMslhIkRYSIUuuLwR2Q2zti8GTFgx7rRf3Gj8ZL5GJ9Shs3J8yXPJRF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LC+FUWxrjEn6G2VemvmlvZTpuOLLC+qFrxRMbvg1cZJwtlKE4lDEhS+EShuOKOBTE5iV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xspEtJciovYcomasU5ihSUT6nNG2mzVboarUu42iTcmJqGa6mtE1k1ldb2uehcsVT9XW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lCTeeUNXmktzMma7JnbBvFISwmeHXIxk8JCKlLNHbIsrINJ/KzWVuWNMJZIIeZJXJncW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8yZN3kNeloV9as9d3xHFl/tZPUr3FZFxbS7oc+HpIfKZsSZKKEtI1lFOLoScEvcu0dzbi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rzNmRDOnhCZqpESeja8GrCol5w7GpHTo0aqin5KxJEEOrNjTjmijnkk+e+p66uXsSw/p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TZUoSzS5IkiSK4IkrsUsJ4I2r9MFhKVySJPIxLpu0se2MTzSVzq8LlcK7+xKWPn0lPUU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CcdESnQnP3EuLuU/yXq+p90TojU1ZRG1RdTbjmbFieki/Y2Utfkz7ysfYqzqT5DFFBbu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NaSUMhtxpmtPa6nEas0zV1a9TV0smnbsPJ33+yV9fN8JS2H9JTGUKqTd91XFyIte7yTzS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a2LWEL/LDcnMcWMxvplkPcLFx/GWWWLySgHn2XPcue5hfpn9Qaj9nlTNWNUdmPVetLqK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yWrtfzE4ojaiSNt07E4bDhijaXIqOJyJtwr2JNlhdSLXh2ByjLzIqygh6DerrJmzCoSX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yWmhhXsa35eQn9pU1V8ksnZmsvQUoVrv6b3sSWElw5O5Xe0z0yVNYrZGqrbhzPs+qqyU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isjY8FLmTzvtjLFZVg0uefv6ChfF+mZb0VWp/Q4NYcMFoqiiij+Setsk4IpruSUbb7D1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ibG2pLqOHR6z8kvyinNSHzR9nFLXXUoxOfwbEO11JWiRLWe10NnW8HE0+4opqaPvLnYi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SsczWTdCeWTuS9HXePerFZH6RYPIvBFi8keDELwLzixYPGLCIYs0XjCDK8Hi/WP6S/ol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4wYLLbevMvUf/8QAKxAAAgIBBAICAgICAwEBAAAAAAERITEQQVFhIHGBkTChQLHB0eHw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4Ez5b9aQJ+bwJ+D/hP+IY9GMehr+Stp8l+9FoJKajVOC2CwtFnTkjDMeyoS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fReQ/YdukT0KLTGVMTTw/wCXJJOkkkkkkPAP8SEyGJ0SSTokkkkTGyfxDpCfJaN+S8p/E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GBG/4YE/Nr/4rH4MYxjGP8Zi/MnCratHzMezeRBqxLRzUlGhaxLGSTRvB0flky0Nf2MbZ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82S/7BN/3CeU+zkf4GMyI8/yLmT+SUQIkCBEh5HhyPiMq2dKLPv+WlidGWhhUJJExuhM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jYxOkjc6JmRY8lo/Jflkf8pvw31Xkzb+GtctF/Ea/K9IHqxjGMY9DX8dZ0nay8r0xSES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4PRTEtwJKq9BFyemhTdsk9mej6IMCYyZufIjZ/YQt2N9wj3Y5D2hk3emJwkGFWvBuBpI4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xIkSSxPynRmAjfow0WdDeha7+S0f4IogS0Joxojzs/4c/wAN/wAF6p6oi9YI/kv/AOKx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MY/xb/mm3J6JCe9BiElLY/oWYOEFWCplpZOzXJI4VjssdIXcwkRLBQYluKxaLRUbhF/8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4MaZCglG5EeJJJOqY3qN6TQ2TRgIeqzogTwLIvFDCG9WxMoIkROsEEeYSCwv5r/iz4Nj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Feb0X82PF6vVj0ejGP8APt+Gq2QZhJEKzwMLC3e5HgbXN8H2EpX9EIiEhGAnoUTWtC0W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CtZQ3vgKuyRab6PSCNH4Lwa0WqV+A9GLR5Fq9mBJJggWg4ImyYRIbomFoTLCdCZIn+R/x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Nk+ax/HXih6L+M/wNfgejWj0aGP+SThyXbMHxrGjADC2f+hHwdkCoQQsC0IbA6IEBJoJ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N24+kFRTvdoKRpBGkDRAyNUPwaFpkIej0bJEMYVvRoJJGuBDYmSZ6OLUSSSWv8UD/wDj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Nkjejf5F/CQn4pjF/Gfmh/gY/F4GPQ/zwR5pE24SPleDwXpgssSNEsQkI26sfV0cjECB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GboZy4GnDFoW9MrF5gdS5Hp2QlmW1YzI1q/NeJOCZYh6TZuJ0NWpsb0nySpHSLvXbRC/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knyn8jJJGxsSlZLdsbJ96rVeS/hPRfzGPV+T0Y0PR+D1a0QY/wCPHDhpyLXgYtWGYQJC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SGjcjsXE9EhIg9LfYRrJnQt1UmWiqD5FJM/pGpIjwYxodo3QbT8H+JaLU3ojA3phDdj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bMCfwSMf8Gf5kk+LHpIyRvwTov8A6j8IvxerGtXqx6Mehj/j7nbqMWNIRCwh5EJKElm5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PqakIQhC0Q0eTdEQ7OQBangLC8GSSoPhUDoZvqqYuS/CfktF4kN6Ib8KMCZ8ELWtE+Qb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kkkkkknRj0kkkkbGPP8A8BC/+S/N6Meo/wCOjigj5G0xtMH7CibGeRfZ1iE9CEIQhCEI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j+wNS2hj7hFM9yaGMnRsTwPRwMT1kkkknUknWdJJ/ItFyEiNFQn5ChqJ+d+c/nkkbJ/I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yf52/gv47/M9XgejHox6saEE/kbJykWuAk6JfpiT5FNAuIOZetMQhaiEhIQkIQiVQ0la2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gJqA2N6tkNVmWpOjf5d/yptHqIRogjwvykFj8DFo/OSR/hkkkkknxf5GydGNjY2SNk/z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T/nsWrGPVjGh/wAM/GCKWg+xottJli0rfdiuwc5vQmIMMNoWhIRAlqtGpTQkpBHZok2B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IjRBGqRBBBBIkIIz/EyEPQRlqQRogjxSNRBKPxLynR+U6z+SdH5t6Tq9GxsbGNjGxsT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BaL+M/B/iXia8GMaGMaHnQ/5EsYTSSUfCbEKIpKSR4WhE6IMJ6GGGEJECIEIRmKqWbI0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YnYvNQvO1D8z3CCPCCCCCCCCCCCCP4E/yH5LzZJI2NjejY2Nj/8Air8K/A/5jGh6PQg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sOxJ6bIlfsS7JlyIQmSJjjMER50II2G4Qpi0Q8avLi+oi5DIZIkJ/AoepEXgkEaIIIII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PjJJJJJP5n+R/hb1YxsY2NjZI2NjXku4Q77wUL+QvxoT/hv+C/Jj0Y9GMYx/lfj2Z8N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xY9JOQhEiJGOEIz5EciXLHb/AHG1PsTGD7MiuEmSsE9haMknGOxlMvRHi/5k/wACSfOS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v4i0ZJOrZJI2NkjZIoPeSg21JCnLli8F/AWP4CYvwLRCbhTv/wDAYx6MY1ofnP51gkfZ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VXoUgXjn9OGk8YZr0GBuKW3Q8piDLSdjeWbIId9hoURI248aT4WEejQidH4Pzf8A8Jk/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5H5MknRvRsbG7GxsjcDmNjLl8j0PcTK6bNxfkX4FTf8ABT/gP+Uxj0Y9GINDQ/J+D/De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nNjAag0xz1sR4JQnMSL2JY12NUqxTSFRCNrqDfBIWW26FbjKLzjSdUfEhUC85/G/xL/4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+FOrZI2bANjcEs7gbIELJI2NjDaM1sSyQvDO7/oUFC/AXmvNf/Af8B/jY9GMZGhoY/4U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isQOTqmbGDIvrDWIQRornhk+6OZReh/0DyJLpizCT3FX2wF+ypQk3rAigWhwVklYD26E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kkkknxnwn/8AAPzkZI9JGNjZCG5DcDZMkFPU9smPAsypWUJxsWs6rXc3/PPjP41+JfyH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/EQSFoYGQIaSDJVKS04oxbwGNouG9hIShDnLvZUcpagSQi0zXLcGE5G88CN0mFRY9ixg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v/jP/wDFNk6MNkCGMNwtCRjzsZ/tEbai1bvbQjWfyL+I/wCDP8fcfi9WMejGMWtGbeD0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0mlkCW3AjInaIzkS3LNhq70LqJEhSLSKG+wp6lsbuoxz5KtrOs6vV/8A6Bk6PRsbGxhh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DgoR8WOiHSyd43YpClSN2WZHmvxST/CfkvwT+R/l3H5+x6sY9TH5b/gYkORwLIhUtJti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Bkkso+CtI0sTBNuTwcrEtS0blxOCZKfwP/47/wDtyN6N6sZIsN9CDQYhwgT7QKwi18JG1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j/6Ek+Ek/hf5X5PV4IGPRjWdDHrHk/BIb0ClUFJCG1ixpNQJRjSdUQQ4R0EOCFxos6NK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+J//AJhv8cjYxa3FbMRJINjJF0J6svDDKJFsHgkWU6UfyF+VED851n+W/LIyBj1gehL0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1KISQtJ+K8EhfgeWRMb+ClLG/wD+gnwbJJ0kbGyRhsYYnkQOJIafD0GqSwctkMRsDDsw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LrobaFsXkvzLwXjPlOiNh6IWif41+F/kfi9IH5MYyBL/ABoYC0QrE02fwoX4ngFjVyLN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OLP8CSSSSSRskknSxXIIZDIGmjEC0O2HJbEK0Jbj+5R6JP/ANaOw1IkGH8ffwkVrzQ9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k+U/xWPR50ejQxjwNf4kMQkREI0l3+JfjThoaUeohl//ADEk6STrOtshjWiEVq2UMmdG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LFmWcMfCxL+lDJgtg7OTcvd8j8NQL+RtohiJ/gInz2/jPR+T1erGPAxr8EEDXgQioUum3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H+jRlorN5H/+KejJJ1b0hivA20+5DRQ2SN/hgesDRAxkDsX2GIXuHxduuR20JUMdNYEZ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+d6U8ZGInVPzfg/yJ/wJ8XpA/FoY/Bj0w0fieqGURzkakjwN6YE+TE7iImnQno/xyJOP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f8A8p+LTJfBDZLSu40W+lPDQnGNEkkk6QQQQQQR4PzejGT7CmK65cE7K7J4kOwtCAEW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kWdWvzJ+MjstU8CfnP8AMY9XjwePB6vRqRoep6ognHMLS6IVCG0ghJHkIk7K55D/AJaD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F/8A4tkSIQIFGRjeiSROtkEEEEECER+N6vSBj1KbtaR+sb/T0I05nOxOm6YtHKTLHiQce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8k9V4LWSfxoXnOk//AC3q9HjRlQMf4RISXCOkhREjTTF5xiCZGdBIthB4f5W6BixrTML+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hNOiEUSNybfyH+F+LGiC95XZJJZCMfBSmAbHLKaTd0rpCesH/JE23fL3HrGi136/BJOj0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4U/yGPwY/Bj0ei0TYYHGhVZKOxC8oUZxjiGKdmIVJhqReC/A8Ey1lko//uwyCCEVpJP8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F1COIkxXJbeew6FoZYm5sUOlyMW2+WZj8iR4SJGEL6AS8J8dvwrwf4p/BOif8mfzv8LG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4xU0JNEJ+MKIlQ+g2IyjOLYFqmL8L2XDHqUP/AOq1StlktEIrSSSf4T/hMf4GtGPVjaSb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wTrkY80RQU2iijAZkdf7tyypfdW72WlP8L0n8j/hpwx/wl/H30a130ejGMaGQMcNkKVE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yVtD1RxSovGfwRNy1MxY2z/8+CBIaQQNs2JXBIi/YE/xI8mMj8K83+Fj1eljbeRFjNLc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Qk2JFCKKSdDueS2zZdy3y/4pf/KXm/zYY7x4PR+LHpBJnT3tCQyIQSIekionTlG8EXBE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Mu9GP/5DBBBF6IRS0SN6sSf8+Pwr+C8jWjJrcpCLDwe7Gjbr0dkhJIXA3DKG+Ktjd8B+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j8c/jkn/AO89X4Mfg9rMZKUVDMei8YzvJCR+cAfKJEL8cwMhjy/+DANsI0QK0kbJ/iP8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nDXXViwhwJS7fOtIbmx/c5BLZzRDrd8CUIMH8if/AJE6P+I9H4sesy9cw050gS8IjO9G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nRC/Eh8eGZjG4Vif8qBNNxojVJVCltH8uf8A57EoULGr0nbkGmD6REIZKkhCOCi6JUJ44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Rk+c6TrOs+E/yZ/gT/HY/F6MjwDpCGkZGi1bIzKdhI/wwa4aeRablbSfxIuYdBymNbIM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cEakLSSRIm3Fvxf/AMeP4U/kaNvJ6KxJHdwG7ywuEIWcNXWRk7EGuru+B73rBOFoxNzA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/JOk/wAZf/GYyYJ0fhIzkLBYWlPlK5Hg4NF5Y/w5LmJ09F+N4e9b+2bH+SRLTAhErSSf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sRbI/wDHSIwPIyJRLD5sZbXv/QXBckzjYeTEiUsbIhUWT/DX5VpP/wBF6vR58Uji0NwY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40SLYI+fFaT5ROT6PSFk5EPlDJDwekFViUi7kOSAkxFCaS0SJJGL/wCQlLL/APmp0ny5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G2zIt+HMLl3YFM8XsndhvLMrhF2ximjZZF4Qy2M6RpSyuf/yD8n5JTpUe9LA/OLThROx/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J8p0Xi0juYIhiaVsQEIrciMlhLUsNoZcvLcn8Pv/AOQ//mwQQQRq9FkwCZ/5B4M3HhWx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6ZfZlwZhmsSp9MG74I/+rP8AJn8qU6cajcXRskkkkkkgWtT/AIX4SPBG7iHrHimSTr8m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H/8AMkn/AO6ro/8AIeT15XkUmpAaiWBvAaMVTFXlsPMjbTjsaWbctuW//wAy9M6NCJBIG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yfFkk6yNk6P2T9i8oIII0kWiBf1lV7TEPOsEf/iX/MYnGkd44m9mEh6vAh73YRFOdjsc7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Fpdbi6oqRoRCxwBZCx/+YZvqy6GxvwejRp1MmJNJ0kkkkbJJJ8egxi0XnGkkxKKCKMP/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ySSj/wDJzpJJf5G8zsjlDvSx6OkzwQ+SS8JWkYg0OZMUuCEjCyJdvmjdrWr+JP8A+HJa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OzZGGSSSST+N4rIx5uUUMkTF4yOBvgxlrZNkXpPSJt2hjf8AkpfkZP4o/mQR4QRrkgf4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jn2GbG8vV6NVmeRrZhLjDMPRvGShk7F24ERr4UbX8af/AJ0k/wANZKNBNGxvzOtkckz0f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NPWfAOOi14JBKbSU+EWUdJsYUS9v50ZTXnA0QR/CeqX8d+MEEeb8WYt4EkUBlXD+Mu92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ZvJE6M9RGHJt5Y7iXSzJhZdHyPvP/vp/yVQtUIYJ0YtJOnhNMx/ggjSNdvGqwfBQZZchM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/rRtM6J0OI+vh4v8AiL/4K/llpGr82PwMiEtjE9+VPjtpG8EMkFNsGi0J1oQmw/DFf8jw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Ecv/AJ0/wU/5DGCDSEqU0T4NjH1ExUTDQ0NDRGrXhGkectlkaUJS7J0MNyQyehHoT1x+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op/HkML8F/Fj8UeC8X+eSSSyyBoXnHk0mPwwsodyYJtjHq1GR5FIXPIe1NhaG9pheQ5df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/gb2A3uE3/zpER2e/Ajf/wCE9NixCZYEVkKK4YtxvsXEyYPkOMqGlEEEDRBBH8CZMtXr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H6LFgaG9oyH/APHf8+P4z8Ho/B+Ap2K2Deh60t3bE8G9izbem8tCRb4IutrUZy3LOWxk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RH8xfwcNYfJAvOf4sajNiRv8bJJG3I5GhrWBkDI/I9VqWEoiRaCPwNfuPJB8UXZ1+NOV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MVr8Ei+pE5kYJnVkpJt4Q1ERYKsAzPQ9Aho6bBtYxXhEGGR8hoSKLRB/wD4iHohFFEk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LYjR+EEDRA9GtGhoa/HBGkvcE5MtvgXjOrMixquVaMkW9Af/ANOfKfB/y58Xq14OreD2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vceRKty2Mb70jl4GJ+RjyX+fMjPo7ZkwzLMaE+EML/6bnbSfyw9EFEkk+EfjjxjV+EeD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PGaKFjykSH7Fo6LbPRi/TLMDwL8T8F/9GCNUv4bpGHkzatGtYR3ORS7GN6MYt+5hEk2t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5CUJRlgVOV2+NElSZJatAycR7EhdkOVRMhIlDuFE2jP/AOlPlOsmNhJckCuBsknRkEfy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IIGiCCB/jsToj5EySdDEJ3EtJ8iVoMD9poafUMa3ovwTekkk6yNH41+JfmgRGj/HBH8H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GyB+Ap0TSMkjQSmbCJkYKUrAh8CwbeDeFwXfSPcxvkSSwgzaCJE94OyTlTK0hf2N1z//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4kiK4JJY7dEGPPP82CCCB6Ro0QNaNEDRA0NEeb0TacrKIG2Jkj1A229XSjS/rMIn/TwP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yeq8Fq/506MT0Syy/FawR/CeqfixtEkRoYmLsUJ1+xfDaXOFzY3s+RKE1a2QuEPRtJLG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opnwoS9ldjpT9Ia8Js4U+RpCypEnP/zobFrFcE9CbEskWq0w/wD4b84III1gggggggga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MuY7FLRQROn6BjM/SDT0M2GKpfOrf414T+N/x3pCK0Yx/gekfmWjGSNUMGo3eE2Xw5Jwj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wtc5jGKfzwSVreBjGNpZaHiqXyQNW44UGMP9CdoJllvYGamhbFduyHIkGxlNf0P/AI8E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+cXpHg9jBOf/AJbHpBBBBBBA0NEDRHi9KXauiQgkLSSdcAvxQ/2P8WqRsm/OReMk/gk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II/G15yN6zpJvCRttoOzFUyb4Gc3xDEcJ9E6PRTXQkIyRSULAxjRloWUi4ACRSFCNh/Q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QrcxUJZDbdiKQUsEJjWXyJ24VYmIg3hQSxnSbhPJE/X/AMGXBM9xIQtJ/itee3/wt/CN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egxA0NeDQzENZQ/cqRLRaSTotM3sqA1Hif45v8NkMgj+e/5S0SFiFRiCKyWU4bnwbXKH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udUDcxs3Litks62QtKvZ1EBEVUi3Y0nnwlwbVoR8swq3ITMiSEz+CrUENcmZnRloGcn/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7iEhE/hj8qF/Gj+fBBGiBrUYYYfig7y/6851ZL2ZRyw1frSSSfCdY/HH/wCARCkek0lLk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RdwQ7qRNW2E3YvvBzOezHjdsP+GCNunGjSmRmwjhp5yiSUNoahQLSfACKJcyhurPSE1f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24RPEw28cBozmEuEyyC13lEbqTiorexm+WR/CnSHwQxcyJD/AOGvFf8AwII/PA0QQMMM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WPwLXbHKZg9Bk3rP41/8px4QSNOSPJHsT7aLgY7YtGOodCPQdiO9HQOgdclreO7kTEtX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bMqRpKE/Qgdg7R2swBeykUMbdap1HUObD6FxjoOo6DrONR8CVsdAjsJPAkDy69swdfTk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ZZnYlBEeZoZNMiyfyPVJicnyJ07ZA9f/ABoFQnKM28GNcb/zbL+NBA9B3HrVtpPQOSU0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j/suE4JJE9dvwTotVn/4baWWfIJt4cLGiJnCFuFLuC4RL2CVsiF4J6nq0O47DtO9Hajv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z9h7D3HuOpnuOhkeyPDGnYcg4UdP01iIAmsjgLQ4JmUZ/wBLP+hkn/sGtrcpoQu5gaLf9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RXk9oROnzKGn/GI5fYW7Cdkn5bHNa5UxL/iD+wQFWCRoxsIltuyGGCQl1rPkm0JcibIS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HnOPRAgWCWfF/wAd+a/kwQND8ILDt8ShaSTqhCr4jR7io6/sNts30jV4/Mv5zRZZwSyP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YhsLaIlBp3GTThjbjRbdztJtxL5J7JJJJ/K9VpkG9BpI8P5JEvGB/IakQnJI8O7MxHsO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eDo5Fw4KkFZhCTHFPZYSQtIObkx99xsbJE5GcS/2GKQ2NJ6oWBGkeDiQuPzr/wCA8C0a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03N//VesEDD0EgySQtBoJKSFohGd0ZJ8xP8AWr1b/jt14L+U0WWdDYsWHsbzimVPsWEk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NvA27nz4yST4x/CSR5EWllOhozZPIdalKqhDF7iZcbsQx29Qng6AaH9DDlssodLLuECR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BcxGpyPmB/8AVkuAZRnbyKokMNI2BChaHup/9p8PxL+LH89eEaICoWq1QjMGVZylqQtV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v4TRllsjFiQGyzikWDCGbhDFv3fyH5R0Wthuh+2hJ6fs5fQx6RvSziFbOHSVUNBaXQoj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ERrlEfYVOSEZBmPm4t8mCf6JMgkigsbEtwS8jStbZ00hkSWeBvtJFoRnCljdbF7YyKHn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9Bfw3/wDVXmharxfsjRRnKRk9Fo2wxfiWiGZeC/K2NG4shelM39ESNrGvCG/cf/kY07yR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I35yJeMkl8HQcx7nuR5ZuFJSwhiCFdGQrdEC0Fk7DZJHyxG5JIygNNZ+kLqmMIuYxced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2W+XoIEpwwuw9Vj7HpfpcIh8EBykj5Cg6GlUhQ2IcFMVbDNy9xjwUsEWWS9mMnppDluH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bcbCBfzZ/lqZl/jYk/8A1F5LxXh/YtB4/wC7JkELVYF+V/lbSydxPJYtokJoo7mYRIe6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Ac1yOCWPiWSNDSiHNzSqhqhPLO4TuFki1J/C6MSbaU+RL2dRDhEeD8mJOix8iwlGDN1x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SMA5EDWilat2Nnl/sgQuxWk4C5Jh7ZkxNCW+hI79hIvR8SJ2DVCy5+kL7G6H+xvkY8KO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erljxKr9CGIhR3YaI7AMFELgrbELw5mJEZb9CBsLnoZkGNjPXWkWghPm9JJJJ0SSJ/wJ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8HWifjF+djD/AOovNea1DK4bRl8EbfjknVC8G0s6NGWcV+jdBLwhjIJWbMAkR7oasSIX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fA+Rt3S9DbeWKJSGncRwzrC/0HkKb/8AUa1lkiRb2Bu4VMMSHWHo9Yb2ECfdkezoIXH8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YyPyGUf4RKLDfJC5WnySrqo/Zf4VSTk7bIkga8spSIHAH2FsCRHNwkiX/YRtnvDIU7EY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EmxIkjbaSMA9CG63u0S5b3FQt2LKRm9kwXfMD3XbEPTU2BZ8SKW9huxJV9jVSECuOAhN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bJG0YgoumS4DZYpJswE+i5AJ6zf4IGtFM6N+ZzsKxsN2Z+Xhcnv860X8Wf5q815ov69PP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BC8p0nyWkkOUR2Jh1RZHC2Eu4EQlgSGg2wbOxrIN+yRJn6DU5GVGjcaNx7JwIbMD5xs3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b5iFEDzDLLCkd6RPkS7yRbGP5LICAqPJCv7hsixLyzGkyy6Elm0FzCIpniRSttsTJ9Kl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m7TBAL2Mii8Yb60ZRL/oXc4N2ML5Z2xalzjSlzeKQ6zDdti6M5NsVQv12dEqzPoJ9WYW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rzORJwG+ZMn4xSom5CWWfyG2BlJKd90xoHptGJPJ2EbPRcedI0nRHMYaHoU/wwQQL8jc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sb//AINeSF+BJ9BnLP1P9Dy7p+GTJHjIn7YzhxP4QgEjMs2yDqxkRdQOalkaqVUFIY/zh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dtleBp3Q1j6nAiY5TG3OifBJOjRLiz6Cv2tECsY/WtgVP5bEIYEJGN9oNi+Dciwj/Dgh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uRlQlCI3CH+EPk2epMqWJwKQEmjBFeWIdNth/FfBMZcdt8kvNs5lK+jFBBEpCNFYacI2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2duvSK4/VIaQ4ucIkWGWBOQhVmk9oF2HZX0RpElzsUNkrayXc2vLow0goxvWCCNFpLFq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EmyFIhr8LxRZf/gF4LRa5BJ+IszpovOtyVsKXhNidvE/hDRSsyxJwgoYSMKvkX5ehLn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X0FSd37Mm0ro9jU5bsegNhvcbty+5LJ8iE7MmAy1D0nwXV+hDPuQTnCm1zIrG26cEYU/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bGbpvS2lo9n8puNNkcCxHfAhGPsfL3smPGWJOZfJUkank54MIRNSSduSiaexbkPCQmyc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EY+kt8+iQelwSpNg6m7m8iIa5EpUSZx02ThWJkQc0MwAQJ6FYtWd2X0Tn/UfBUw6CJ+F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h9RMgsmw2OEEoFpeTsezdaJDEtI0RHksC78NxL+Ti/BjRgovGfJnRC/mJf8Aw14LwbTM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xKmqfyfo6IS2N9CdvE3aBcyFyK3mxJ2FgBFGaR8ieJ+kNd77obP2hkI+g0/2pnoGg2CG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soWiSdJJ0nRF6Fh8gabdDdKds/tkx3+sRZ+ZA7/zt+xMekTMc1vDn/CKVqZEEI+L3Kek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8aUk9YlsWkwPP4X+S9jvEmyOoQeUSdm/kSMEqwkTpHsmY2Roi2Plt+hFc4rvJ1abCTNo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ypuI5pUISdg47vRvJLaWkoCly6M6YEvlDkIr9AR3X8D+XcKHKuVBbkyGUHqmvIzkaWLWm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9KhCRZM2/wAaGG7EiQLJEAglGiaEGiNKUEDUHsUII0QQJC/l/AmhBvYWklm0+d8lFrv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x2h9j9ijrB9CYmZkwZdyhlUyOEJXZEXAnlPsziD5m/SGm5HiK9sf+hD/AKCoavO9s9Q8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cbdw31J0WDyhI18ydJ1iRFPwz9IZ4+xrnacEX+Rj20hNkJ1uQMztE0kv7OENod/D/JZe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QdIaxsMSfJu0BA36F/2RJx2eBPdB6Go1yxYMdMyEvIkeH5R+DsC6kTCXds6iKwkJED0gS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JmXMCmSPK7mFY3HZdtlLJX8wJFkgeToc/YuuFshdavYs5brBlLkNxyR8ef2wknXAFxG5E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2TCWYYSHGhIflHncoBwQcrhI2Q3luzyxMw0+dBiBNyCJIYbRPelCQ0EUJEDWsaI1EPY9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ggj+NAp381j/APFJ2GG943whgrdcSs2LZh4CRgmh7pW9IwQ/2YD5u04exxZhiqMrXA2m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HwBpwcCHsjeG7djbRJJPndfQ/ef2JnhN+jEA1lJfI7/QEcsGVFKx9Gv7RlwrMMlzQXZL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PozUxUipKiSHIOl7EMnbCGEIAmpjYsktTtQs/tRCEqfNqClOGfQfGr3HKEYaJ0ZwFudd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7J9wS7pi5EejsHQLqOwW9JHsdCI81qlqyRvSNbdINiZDMxZMp8RKbIPfpoTUsYoU6bRct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T7KTBepuDcnJs0FwQpv7hNQhG4tx7ISiNsxuULbLdCYLbHASGIvzPgUpM7vW11lZcISn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GsonuOON6J6guCCDIggj8DsTf8AJ3/ivBwyiUy3/wDXkywxrh7GMCEsjENhbYNbYTWr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bS2qwMB6khsz9j30PYCPCL4OdiPcPD30iFxJjdkhm3htzqN+E+SUmUXwM7vljeWo4rvh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zma5aFCwkiyHoQokS3OJ+SID22wk49epKm47NyrosUsa8ULME/Y7l76xdN6cKgoaKOAm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pDeCooFpPDlLwkSg9laF5eFCPY2EEFKjzv4DGo9WNbiejQgzPgzyk5XuQzuCrH0Mf7Cd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Oi1ekDfaGvP3Co9RCoScTsYm+E2ReN5wNbBTQmq9SMsdukXkspT/wAI5w9khLT0uEgw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PlfgafIw5JTt4RavnfQmiMVb4RCz5tam2AZi3tuT1lINVidZ7iHDUVBcUtLSadELLOUl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BMuv/wAGeSBGfyc35l+FfwF+CCuRryom4YrxJhHOAWnqZv2LHQfARts2P4B5F86U3kvR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WKRSngqDC+2Lf7xD/eKankMY+4232ELkeldDQ7sm2GbsXLJPpiuJfA9JJ0TokkkUvCbH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xPQ2TYJdT9imEfA6yxqmdSBQ2NFub8IxZ9EuqLs/xUEeTkNofAjFA3D8RXj4gauHYJju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MpYdLMkWztxJEK4Ugu4VzLESopLonobD4V8iQ4SBrU2szjWq0xrVDxhnP7ySlYHEb0xM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9OBt/QCNXfdl+/0By/EAv86CUH/uMq/yC3x+h5D/AEd76IMi3P6F0fRLv8hdypYYbMfS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OQ1vT7Y34/cTD95O9BC/wBQNd44BE6d+jO+zkPCkIcz05aHJfDQll7mQZqRNUDMb+hx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mXLEJWIcyEhsN6cC0S3AhjeXwuEbD/sqpDF5Tb6II3BtFpAehDu2/wDkpzj8LSf5M4v5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E8S/SJX7QsIGR/gY8r5M3ZtYWGkbohTFjdmHipDfZJmfybMhvJA/xYLf4B/zjGsRGN69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9zXs0LoL2dhFzTa6gaQjgTwNOCAqyaHiNODYO+sEpymQ1TJN/wC0huJmn2KzJD4Nrr2z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49mYX6xJLCX0V6RgUkjerXk9EzohLJHsFNzfB709Bf3zRufkYnpZ6QziZ2zCYjSBuFbS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Rsgw8rA5XRvgijHZ2LX9yj+nB2CTsUkrZ1+hkqStNHcf+bEyp5FlfKZGHBloxQ0v6JGl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/wBFjdwJ4f6tOKy18UjawNatfOOZk8tA/wDZZP8AQUasG4EsSWx/I/63Pa9sP/2Brt+Q1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UTNr5ZLr9j2pFxBzfed8LPP4ka7r2xxWzsngdSW2wSOfthYXyo/R0h8r6tkIhig0GMzT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owJhS25ShcYhCWjxLv7eiH2Jd6lyYH/QyKZNe3kVeHFGffBEnGNS0UVYD/Lv/LfFwM3T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DwxY/C0Zf8mUSKeGSYcTAuJITsqhBS82bIIdguCNe4hKk2KtxyNY4URuy4t+x4R+TMfE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r0WlpuyTJ8nsSPTmp79iFMMtsmH8jejGhoa0RSmhT9kZ9ZRM6hsF3gTOIjJsXBNn3WwI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mF/0R2nadg+YsFSUZNsn2W4RKyKDF+iimfrSUecr2xf3Zkb/AKg3h9jCX4EksJLSCCNG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YOeY0i36UiAiZTYrRKA+hQMjwiwsI8TfjOFJhwEszey5ZvBY/Y+bLBZEg8Ov2ZGelp9X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R/A27V6OGA4PtOAIf8aH/wCZH/cj/uWkJP8AhRHTpb/2Hew6w6z9kGPrErCfWj1aG+Iy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NG2pXm5K9f1oNj0RkuaUKjW9sIQkJOV5cISnGiNG4DkKOJIwwkJCC3kb5I2gikqQIQn1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flHg1aJF+WPLax4LOj4YleX+ZkknpMWE4mFrhCbkrmVvAkC2whQg4GrYNeweydWJMCYt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z5GC30Hq2m6IDLD4Gx/RH+e423lt6yT5SN6pcYqeP+A628JhOROwmcoOnkxz/wAx318C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MFI7crlx7KTMQr4I4QGNJBlz7oTk2XxjiEuqFvE5ENq+TYvkC5k+xStQoUc2+h9OnwZ6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ac/YNe3SG2L5KufwYL5i/AzG/Rh5+yFEoFCRNYNhNEa9hHKj5FS9pX5dspJuTUT0AFkg/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yYzjsI2RoemIwxtEDwhzeZIEWuOB9BbsCHWni8IUtzoRX2oQzN2Nq+v9cJ/0WNbrgllw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HE0Z3fhGRfs1erH+FY/i7wL8CUNwJHgolfweWPhHEnLLOWBCwvGPCHJAhsOJ+AmbJC2E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YW0R1B7wYD/Ijtfo/oUHlT24NonszqvgSyRJMsXJnyJkOT9hTN5PSFv6ga6b8h9C5iPo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oFoPM+0T4SSTpJIhMx9Am/7iZwbr9BcgspyNEQ4OAp4u/YTc45Yg1L0OI2+yVS0IGMkz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DJobA/kNU5ifoiqa3Y2KytMd2m7PYmS3GFfwJU/uEf6iEZG+SfJ6Hu+yAoI2mc4O8+B6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lnSe2Piz/REOWW/I1/sDEqvY/TEpEXP60wKP3Z+pxeTI/Asl7p9engUrS3bb0+TS09ha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34l/AYnRe66QYzl7GN6SXSQe9Ysa9B8hPIyH+YPWGM3zNyPpLYSEhLcSGbiw4WtxvshOa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2smdEscDnQYeSgaDoeRaLJGOySRvV/wDwj2EynR1pakOSFDNkJYWkflxkSqZdHD3Ilksx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ibhhM4kvCEbzIl5li2AnaD3SRmy2cvSN8hj/AGDEvCSRzMvR/u0SPI+RbKP2bUEjZHQP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v6EeJgnxyJyiXVDSfJMiRosl0PXNH77l78/XWix6JN4TfwLGBM4DOf00CjmflmzBbv4I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wBX7dD/ACHlkn01DHI3NhCUSdaNdCSUb5F/eRcCf/j09e0IcHRnrWSST5iuBE2xrVoR+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ISYItqe0Qf7Q4VAMujtAYY+i1+IEf1FC+V7Blh7swh9In+An4sypP/UQPsnTnDYZtyQ4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pb7PxLV/ikkb0ejuFcaEkpMIbGNwm3SQvpI2FtrE9ySXUdEck+lC/wDpiE+8fLF07CuV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ApfSCRFkXkp+OPsfXSxA0BrGNWIPJyMvJk6SJ+S/mdBqXQsLRkq4F/BzJK0hQpxiYiLe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/JW44sgW0R1j/ZArtEMS9IcskbMB4CHumb0+xPyEbsRpbCXsQcGDPyf4MMc2/SHBL6Ni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Rim0w5VgIUrS+dECVkuxOHE6STrK6LgYzdE0kqUX9mEj5RTbYZX/AKmJ7+kIcX7FDC/Y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iAgt8wnYfwJmX6QiFtp+3Ji8ElgS9InsbZYk9DZJKRza9F+r1uQsLTaItzCVor2rIwdu9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3V6IiyHKUXJxHMswiWrJjwZ9RLn+IxeMA7J9kQnLasu+RnqvS/kes+DLEWWQQPT1/oiny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3biWo5/nPY3KjhcIkxo7rQJjpegulEpqBIkUJjRk2Vf2QNGzFV+sM01tt9XhPQ9TUplV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4bCYnqv58jTbWdXQyZH+OUQLZBN2IW6iErLkT2RsktJtAWx9DnAxm+ThEf6ojen5GbiF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hvM0+TP/AHnNPQv+iQn/AGCGVMf04ROX8ZAte2fYWWxEKvKGl1w9NMKeDDQ7cQX3yscB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0Meji1Yj+A8qRpcogTEyhQM5DpH9wqMAPQn5xPH7wMefg6T1ogR5QQYGxyQJCCQxwiSJ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/wCoyojCU4CfwR0RUiKbJb/oJGWxZqSLE+owQvgwh4FOaX7cEyXzdipFq9GLPUjMzYJ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ZPs8LutDLRgh6OvwLwej8MPT9swscDiSfDLJSkdhwPqByJNIoyWhnyGzc9FRVMcBEUxd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lqEyu2+ySRWsL9igse1Ak1sXBJtEQskNKkTmMiEhSrRKR6BoVMEqhYSRC+hu2+TFDbgT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Gp/9kDLmX4ZLV6LkTlXx4Z0wWE/BPTf+W8wJGYB7C1b6RGnKEqEtF4QOibFgFNzCEu6Ji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bGxjmNhjE/RsUO2LIORnLEjYj2RhV86WSN3gKW+PnPCB8IYt/kV5D5JGJOl6FQRGjHGZ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0A7AkNDU1yKJLgXl2OiZLRUpBlqsL4Y6q5eUOqEp8iInb4D2R/JJ/sFyr8m7Wb74kc/9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DCL0JBacaNkRMhsmRIFEjY34jTn3zHmA0YfqCJv5Y9oqbIhTE4BHlJIdj/olDcJYQnYg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ejY/9uwQ2RYfKIGuR0aJJ1+xjNGC/Bn8y81e3H/oGgfKI0k4Tr9CDGB+xfikb83rN7b4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+87CnOKG4EGO5YWpvQ1h1JBY5Q198nBskk4ZaVjs02FSGbG81NRQkJ2O5F8EUm5kkOG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FsLo1zA22gk+BZvhWRwWtDEp7YeS7lUVpoPgxOEIXnREQUcyxwr/ACTPRC3tGldhYDoS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X/wKNZ8dyF4QJbwbEYt0LeMW2R1kf5wE+PoGy/YYF/hhCwfkGSgKlwm24jYpCTskYofJ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mwvRGbvyRzLF9Fbi5pOJyKORiccm5IphtY5HiZJUnWZcSyka7L5F5E0JodDqZCE7ggRc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CTS6hcR1aiUSiGmT2IY7jszqIWrZJI45aXyZH7hbd6I3Q9s2TG90+DP/AADznfPhPYHJ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xWrM9tJCSrwxijdgawkFASiuj/Kcacn8lCOFw4Ixp2TC4fYI4f5EjLBv+oqsbbJtMDA2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jnRU9ZEfCeDaPxMjekkja5Q0bic4BpqVJQZHBjIpbgdx5HRJKDom5kyW5RxsibSsllOw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DFrbPLFSLgYmLtE9h2QuDW4omRSMmGDfYnBTEkE3sMLVn/nXFnezE04ba0hWEJEoka4g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tEyqHohLJTVn/GNlORPN5E2UDYljcmm7oROGTKLe4hOxfwl+bL8myApeDFtIEQk5bYto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CrbOG+kJn+1mwRs6jwMxj5MUokCVXCQp/sitBjcMGk3yZ9fRGSvyWzZTRPWKK3z0LqJF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IZ0EuhdtKfjQLhOkQS3ga9hDZN/BKWShMVPtlsJPwLA0+hlCZNbMVAiWFKkKG0Q0Mw0S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LRpyNO4+BjY7dIY4eh/P2Enlt/kmTRUhPxFSk/6CJaRFGqeVLoZ/nGc/SHPKxjMIRuj5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+gZHEPorhEIm2PfIhNpdGRQ2Ka9MRtveiA83jqyjjTgTRPGlo7L+IvBCTmT4Xqs9bTHn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rNHAh2DUMit9nGDb0PeZLeiHUmDaQd/5DS/9zmhpmQZz9BhwuiGNxZXDGElY7x9syBzW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DZkVSJpjSyxJmaQjqQ57ehEoZFsgS6Ch0dMYIhBahgVIqU2T3UnrIsVuTgULJTDAkJSd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NicRRLPQ8odcj2gsG4sCfkv5MkomcCT4CZwhMCXmyOBHMQlLYZQrfQuJI3ZulB733GNh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V2hRSIRsf5UCe8YCvbZN6ehp+4ICGRZopSv8XkdApsCtlnoReWJOBiwhN2GdhcQ3cQJW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h/74bPDX0pL5YHB7R6PyI2CIylrKC2YRyd3Q+fEq0psk2IHdkPZBt5Q+BJkaN+IMTQxB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4RpTN0gZXbuPYguwEmDoqF7typJtyb7BjZPvw9irRnPTCCQx9gn9kVbbeCdiQrhxxqES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ph9/ij87P8TFiFGGSJ9sZaHo/eG0ss7zAJshGBvwiUzjZEJvGiRBA0QJEqY31lnsxqZ1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6YfRkF8Fn+AaQ5rG7RYIXuf8APCe4IGhDy4ClsusiXQ2SPgZE7DGRKEvkfMkhksDHBMxF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bojbkYTbZhmY1gU3Q40TeSFCnJOU2GU4wPFsg+xwbI2T4rVfxJJRPTIbAm2SFvCO4iK7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t+kct8jDpJNkLYWbnmeh5pgIs4xbiCSiEeAGCbbpDf8AYJ3D6oeXvkha1N85RvBDk6mN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se1PYSEA3YN7DA0chlDffcZb4xlx6Ic79of21j+o4mf0B/msNW1+zZL4P+5D6IkWJsWh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WJbCyzuBa3wJcCZ2YlIS2JJJ8GMYxrQ0INajX4VSXFe2JN+T/KW9UPjHJQ+HIq2gawze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EjyThpjUhn1NYw83ojWskinR6L7LkbGsam1D5Rful/Y2o5CHY/opp9CMk/nkWdJ0kkxl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XIOPRg9mAy0ggjwXjGiRCmd/DYWdG0zAhi9sKW12iMHwgdDGMW/m/ZtQ2XWmTqESUeGO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iFsozwPS5z6CtTN9lFp/YvpjdmELJUrsMLufQ02/UmD0VrT/AMi6FL5IQy7M90JpVORs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IzmYY52EnFkdHXIkKMeC0Wix+WSAnOExNC60djztkJFsQcDVuJEcnaNmPCQ5E4AWIL0J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4sBCHwQwihdTb9H/ACzMM18CGThLnRZzEaJhsngSfBORRIU9CBMhslAxsIVzIykymMkN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hny6GcAHmp0pJFrpBzIT/JiRY31C2CXoffRZYZYySujEzKGbs3DESC2Qt5ySGiSTMVuB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C2PjVj8pJJGxjGMaHoY9KfghHX34ciGq5T6BnIzVfbyJR2f4Dw1bD7Qmt4UriLBLKV+D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6ZLDJr0N9PR6LEuU046MmiJISV2N2zcyEHIc99CmaGJd8aL8U1o0s3AgpGIdj4I6BlI7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PYenF7GseqHrsJpjR/gWv+gRGAvQ9K69vY+sD090zo9ixy9XsnKnxuEWvRoUsSo/6Elm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j/OOhee0IalP7exhjW5gO3PkSi9F4cEKcIVsRCQqOp9HS1K0X45RIk2B60JtxzuSuxHs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iUm3E/cTss5GxLyhL2fRwCHYlOB5CIzxPmpOFJYaC+hzAM1H0S8McimNjn/o0IQsCy2N2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PFAn7i3BhuRhIBJyhyvojCyOWL2Jg3/8CJYb2wJK7bpswI+ClhJfB7aID02H2GJPCZNsT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EgJJbLRJsJkuwuoTCG7CoXIoJE/AzMXt6JCe0x+TH4vwY9GMYxjGKPyU4HGybjMD3Aof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BvIhF5PrYgsy3/Cak1bvWbhB+iYboTla+6QM/wAFbCPlF60f2ZQl/RukOGOU7d6zpI15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DcfMNbrNgKPGOe3sczRDErEgcNmZEoMRsiCCPyqd/LCgh8dY6Xg1fBIUozlh6TjE11vS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/tH+C0MVL/fhjviXBQIQHZEYMuTF5xKFlif/AEAtlSpeE4XZEEUCFI0ZfIl9FU7QtV4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KFyEBBhIixAw32J8IlJybLPcXMJQgpwNWWMp9g0bDYtvgeyX+8MbGBnYvgeQDbk/JE5b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MZLI2bD6GamEboQ23OQndnKJOWjcoPET9Ef1DH+ezLGtznpGRQhMjdsTFfSJJgXpE1pO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jQ0Q+h1MhtjsRLcLsI9iE2Wlk2wm8C5M5GxLCSW3jItvTJrHTK0g5HUIeflpV8o/1pPj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6GMY/wAAutMJ07D/AKfFOdg8xATXkJOE5vleC8GNHstMDLVGNJDHeftBw1X5jRkZrRs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kzL0xOnB9kG4uGd1BYawN25L5HrA0IXnkWbE/CxZEhdzLTtMP451Tjzg9gTjiksMaqfQ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+cfY5zY2WuZN5cIT/aPqYqtZ4EQFNPbsaGqESTNXIvx1+BAHz0QKih1CtnOttioWwPi0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BCE8pELg0o7ipsIGg9M5WKWWFyiXsV2RvEaW7X4E1SYTTkpTk2wHti+Bkm7LPkictiFc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g+wT6ExwDYHI9yCTEzh50excxSssxNFUhM+mWBJuvk3A/bEnBVwvonSFmLdEEFDKCfQS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OjuIvLE4tx2JaKaw+BaAl3YuASS2X5cjtkI3ZGEhjNGb3pXpNU/xvwY9GMQY0MaFH4tD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72QhM0g1RukV4/A0jR4E31k91DVCSzuBkbNDwrExjQZbjYdhLIcjSSEk3IOmK6vbGWX4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8ihZDWbDH+bfyg+ACFPyWI0gZhOWEjro1fti6EHGsuXraq3pBrne1uBjHdLmpIhOy983Q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sY3y3osaLVoVisl8vhCmlpfI5HBy2RTNFHhuTb9sNfCrISMQoQhEpdzJf2OStqBypzpA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2ImjgYbPYltye7ZyD6NGue36RBpw9vjtm2hIbHF0PId8nYRIypgNN77DdQkpemQJCd4W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0yDJG4QixLIgp4+q0YRsi5GGiX6eh24iSyNIILznWYaoeEEpsYHpTJ4jvKFSt9KHGu0I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9JIFHH8KT94WMc1+enN7EyDmwHpJJJJI3o34PwY9GMYg0MaEE8N6GyklLlKIPqvDCWRz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Yh/gY8LHgyCZJInfYleyvZBnQ3pQzMatKSI8d/F2oalG88Pg4iGVm+GK10/zQDgvkQlF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CMP8GNfeBOgfYblzrMJnSHuWbVTm+Bzep6Q9GTmQg1gg7Y3kYpzHFZTjomtgcP8AdMc7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UMt4IPtu5cDRn/oZdSZYoJhLSsEzW2vZOG2S4DOyVJMJUEZMRKT4Zjqym8GwEyEdzBr5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nuVhJMcjv8D5HStmxQvJK6Ic2iBSi9ybqLbkkKwrbhIUryHETX0JJcTBv+qEfL8i4ily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9L5E9glFWyROkkINJ1b/D5GVYCCCNEh13Hs1yO800e5AgQhpcEOCNUz2E4nyJOTo0Con8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ifhmlLdwYLS/3aNHaWSSSSSTq/wADHq9GNDH5FrNWwLbpGn9mTzXmci3DiFyMjaSW7Ep3W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8YfhmjwxjwTGCRLE7OlNyhcPSRI2jjC+RHm4ahqUbzw+Cf7Iwl4CR9awL8CP+jKYsK+V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BGvcekY0/AkrcXZjzrJ/wC1YyZjZaQMnotYhSYqRAxDw/vgxZw7H7oyKWKWYHpaG0V4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wx9bpDJ1J8BtE3YjqhLQYZ9BYa55OgytIiYEojfYKMhi0ka2CbBNJlNUyakEQ/QJyFock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4ZOpoVO7OgkE/Im3YoEFkjFEGhWxNzGxUHa3S9HqhBy7ElYiTj6iWS9J1knRL4LGZwS8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RMGwiHJ6bL/A4knYc9PVcDE/YT7kd2IYh8L8U6T+OSSSSdJJJHyln0MzFtopPsq/iDHo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v6BOLYHMzeWB6JtqbT6FQafsQY2SJnE0wyfwPCOdHuZeCSVtYeNkCyrlMz0bS/qF+J+D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LIIfIm10E08fjXol7iLw2rcBKekfwU4USNZP+ivBr2TpGE9aQexP0juBHyyCBqWKl0TG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WE44tSWXBUNFUk2I8th4iIguMOBicwwFFqi8ei5FVihN7TgeNz2xAXLYtLnd86DDZDSq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ZX7HbqG0NJ0ZRSafVrNM3ocQeVIZn2EsJ4EGtWw3Hg2QW4bRDDZImzRzr9mG2uBz/MPq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8maRifYYjL5G0trHHYiTl5ZDDwabg9CBLk92QIEiNII8GOZafRB1w7WjrkkJMRiP8i0lq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JJJJJJJOsmD0IKXInLEz+ppVDaBl/DejGSN+AYZ6fcp7H30Ul7cDgnzQnDO4lf4Jhpkz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AsMhZEoHDG07G7/A9GLxSwsmZ6Q/OS6ci8ZJ1wOsM3Pzf1sLJiYDG85J8nskZc+fZD7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FFC03MaKGJf6UhisnVehpF3cCdlrRWGUwuWPUuNcIhwg0WBCrqF12QHbXyPTweRJ12MS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lii1bZEEvmj27ZMnr+w+MlvBKHbZY42NkY+i0o95Pg2aehUy2jYKhGxZEPBk8BAhPeyb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yQZX+1kb1aFybiXsTSwpLhHYW9z2y6PQJjZB7NwwhC3S4KL5hlmEJFNECSIFomWII0Sb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e2LcQf8AAoS8sEvl86MEkx9A8XRSS/aENZpZclOU8mWCoTZ2/gv8Ekkk6z+HL6EgnBDs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CkkknRslDEalkIyIOIbDbEmySyxqcSthIZ/Yc/iRI+XnVeTyrMmJf34I+UCWmLIsMNoW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/wACy64BRR7I6dt8GzR+S1VbKCAWRqNp15YxYQRVRPobrKgCHlCl+QvKbTKk7M7djENh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m/M5YhS2IvpEpeeu2SM728Hy6uxSRgtBLPiXLP8AhBONLIIIhmfpCHVSQMolCIbahIgb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z3fJbcJLOc36GxhvS7Brvsi05nwWwv0JtfYjlEuhyMHemOi3BbkfmIIyPYFSqSnJU3lZ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SrRodj61SfBgEOpPAeBEGxpCEs1sxUodn4hUkYeEap3hNmEBzKXszhfhCOWC532JePqP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ssWUD20NUypacIiZH4n4yTrOsk/wP3UJAsR3jwVJPT9juJPxSSSN+AZaDDRg2e49YIGh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VLIKVsNfhRI3yPwvJzM4vDoZY6Xosd9jjGBT8Q/FeKZk/oKOgxN4AjDVazD32EwTMpFk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hwMdC9qH9J6LRDwhPRGVj0ncb2WUDs+2KTBQmMTw/TsUjcthDZ2pbhGFFD0UGbnAhFq8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liyyb/2Gd/Qyi+RbompISgU1kjeOXI9CEI2lkqr6rkZn9Mv6WkKPquBjDelEQGNO2Jy8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j2JaA6XLqDczaM/sV7FuSZnLTQuV7EI8uGIlk7PYlVjYVdhlmwLdPoS3Ye2f+msz0hNP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ARCElSNUmIjVnS87onEI6J/PnWreRcoxp6rbG/g/CSfGf5FvhHghxh7HbjYhUMfTTsxy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vJHkaDLcnyNhvV6vSNGUojimnL4G7y+WMaIH5oyJPzh/giiZGQXhNyPJEDFq+Q+jE/q8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ob8vPAXiEFffRaMsYZ0+BYDBiBPDYb4FmgUmiuX0YSRtcifuJeIOgJORyyxHCCDGybOE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SR5EIljIatl7I/zDOZekRr7YxNXU7Iaw+AZc/SD52RuPV524cFCMSv2uBkyvbhaWjwF2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nS9D1oQ4eyZsxwN4cbODPonpUJjsb0m9ahHzMojtAx23wbGLAUeyfKiJGih25GtglLWJH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SELYy0oMJ5FIkelLfS2KD2JFtR8jisfYhLYUIjwEJ0hkv+UPW0GuT0HKHRMGvwMJiYmI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T1WQ3EPzf8paSSX9SFtDJSTBFayK0jeGiS6OxN00TofYjpZlI5Ek+EatavVkaPR0ZkUw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ZB9BebRrZeHZCJyq4nxo0Yr+S3Q8kY9gTXeeBic8DoyLrfIidLg3Ng2D3ZHEY5xTWgVU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4Wi8TY9Ck6SsqNx6jdo2a9j/H0iWiAYfGk6Glp1A3Y/1nCGMoFgU4f5Rjctbejb3lcCEq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D+1OwtJQox/rRkaUYH4lMvnoXimq/wCuTIZK6TL5EkhUS0m1HKNkeCFDObBZH7JcDwQ0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CE0Qf/ENbrcNKkljoTJZV9DBMvJVGcESTRwhyoRNjfuNNpE93o9AU0s2GSiVRBGBQ0aa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RDWw7JeBdEkL8DuGCu3x+d6IEnKONy2fKKtBUj/4KSSSSSNPrKvKQ4onQNEyzNGL9ESe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WMflT7H/AEuc6xo0NfhZwzs4ZPhIiYsTgeivDfRJaMW3szHpGAlN/CnSSdEZV4JbcUM0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HosoYBhjjoqvLOHybsEZjbrJLQ6JVktMEnuI4VTSWRezrOjY17Bq3kabP8jOEDPD0MZZ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VHWjMNbUg/nU/wAatWtZNwhRopTnsYaxTHW//AMqQtcCELJliQFMG7RD0QpakfXFcsYj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LkLXU1j/AK3LbGwrDISUwloMNqybqEpGyhlJ/kFyPRYk2PzWx2Ka2dhkjPkA91ol2FXX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cJq2EFNNKEL7CW4xItvB21ETJcaChRWITD5GtMIQYlzwZh64P8DNpaGSws+RNNSvyvRi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Ei0EE1Dh/wAyTKCSSGvIkwM6oXZCyzQxSe+mx/bI/BPg3q/B6vR6NQ5tkqv+nlkawNaQ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nxjSBoGYheG5VfBFyL9dE1DF59j/AAP8P9ibhhM2Qt5CG7C7xCSJUkiHLeyZG8/ALy5W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pItvRazMYJWzCHtNpQ90uRXtRAUniWw85neRMuVobd5bzej8EPb4Q6L+mrjRjEJG2nLHM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Q791uEONi6eAUGcrlog1CwX11kcbCMNLB8U+3fk4Wll8C/m2X+WNtuWxC+dint6g2jAW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1ySg3J0DhQ6MdLCIwI4b25+ys38DmjbUKBtFahiV22BDbIVUlwMrTQpDsejRBGi0aGWk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Me0Q1trQUfsQXkXm3tXBV44E/lekbZaCfRltfxJJ0lDDCMiX+HlsCzRBo2s4CXpnK02P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H+Bog3IrwiUON0Wl4QNDRBBBHksWyH4JmXAt+Svxz9LSZC1om2KsuPK/FMwmxP2E27RDd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JfhcReDH6FfNOS5IhMpkZ6SBWl7IqgsOSKeRdbt4G0ze0NL1DWiBrRbf96HOyD0wIWeJ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1zMcxNzehXbwT6H6iEiBcv7HyPLlrb1albbiF0KvpD8YQvl8CX6n+2NuZuW8schEsJgy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JQ2imjouTgF+Q+cjMdOyhIpp/wBGDOWxzDRYy0ujJlUY6sVqR6QoHkTtbthSxbcGEj2D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xgvsn0VCCVmiYfI1JhrOqpyqZFX2FLLJr8FSRBL/AJ//ACc0qBpUMlfikkkkb0PQYkb0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YzLiyNoQXtlUVIUfTR5ej93+CdX+B6vwYhchLMP82/m0QRpA0NEas4x36Hqn4PDrkyQy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IL0T6BnrIr7xSyHwJ+CYm6PchyxcZ1CSWEiSSSfCdSJ6DbSl8jnSDQBkM9D2EgpRD45F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J9EZPBNL2ifpbpEoK90EqTWCCB6LLhSNrmTl6Mk3vhI+QyPQp3Vz9HFaUaR26I38DkNT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iYqWOBasXmY454+x503PxY7vLobUT/cZ07ZbbMaSyKyDfrUNpIRd2BaDyVkdFySpZkS7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4HCg12PS9sjY2RMNn6ireh8aMAsF2KpW2R5WeBlC8i/r8YIIII0aHWnPoppBcypcMY0Q1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s5F5uaWhinVXyK1Kdfhfg8Zw8/8AvqDXtJj4G0SSNkJJJJIxJPhOr/P+8HUabBbZKF2E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yv4kaNTXJBhn5E92/CNI8YIGHqIud2vOJxVoeokZAOiU2nwc9dCJSLVfgknWNIH+FU9bQ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noyC4LAyGjZauET0u1bGPZGxLJDM1bHyjjancgERvR6IEMYhuBDW+CJwhjGIm9R2xzcj0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AM3/APEPomuWR/iIeFgcSEOjUst8IRGrH33q3HtlsBuWmlyPTYWBV2pJnwUJVtezJKFl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DnAXTi0TUsE0KrZGXCIHYpHN6SW2ySpqFLwJ2N7jSAkqOCXIsCLvCwqkLCBOBuJ8Mhvw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wQQRoq059FkgqZUuGPSYa0jXJK4MzT/Bk1cGLrh+N6Y7EOaHWvwpRB4Efzf12LRaJFSgx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wco+9RDEmDF8xK5X5nqh6fHnGp8+kfjggegaJQXMJO1THX4OGNEuSO7Ejsg2IcDUsuVA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rOl8EPghntogQQR44aQQQIggaJeBD9GI/pMjAxR8K/2NHyxZGD5gHrZLusr2TENjD2oG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R6hoxnvmBk3sSkMY3bO+EJ/suHHliJqeDt+xzGyyW9DFJJZwkJQ+lb8hIehEtid3YP61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QpkOrLZeKXNIQikmKNcWU60GGPlCORiiWQJa62Rl0QBJzLMq9EZf0f8k705e5j9H7g1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1fLHwUnSemUW57HRkgS/PIII0gggVEWdVaBUlNx0D0jw7FCi3n6GqrrkVI0r8T0/wr/Ot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N/yf0GLOmo89AeIEBpGbUGDTKCBaaA3SCo/oNyj2I5D9fmei1mWCw510etvwR4JEaROE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QTUtLsgSXsIfrH5rxWT5cNcaOwcQyxzDRCOT3aEOCFx+doggjRNWTu+FmJ+mZGCGpCfA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IVqCT5jahDt6XOFsiyyCW4yTkNGIe5wvYxC5CPQhm0Pd/qUU0EObxaVWqjiQxn0smZVV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8GpE8Irt40Ntglkt65XJiKkNTDkWPYb6pRHQtwQSxoMMQiZ2xyG0wIrBshuBOoFhaSzq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insIKr7Y47ssZumJE9iXY8j05SCUi2kugX3lGsaRpBBBBGkCo2GJenCykt3kSyMKYa8l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JeCp/CGPSxy41RY3nRn/AD3j01UJFlzHQpblvVEEnwWJSjbQg0ZNJtDYH0RAki4/gxLS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dnzo1hnwYp/kW/D5GbK9IVyhf7hiSq+sa8IIHAughIthAancobj7JHOS/HN/6FSS8VdK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2IMJaUnNiQOWIXRzHANsEDOFj+QvCA8KTA+s2Z6DFC3doJLdhm6hcvoaxw8+Ry7QMWIB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xsYtz7+2SJ0VJUshCn/aDQduEIf8rDhnYhGmV9zGF8tr1Zkp6hYMkLwuF4KcjUdlH9iT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E7GAog7edG3dhiO2Sbyba0N+EC5H2ybIjojcDUl1dn+ylFB3I4XSrRI5eCItjAynG1wy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vwNFiN4MeITlj9st5coFtliuBcMYUQ14JaQNLVwda+PwVDsLJbwerGMU7E/0QxnREcIi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5GMNLfaFpf3f6GLmQyQSY8q6KCZOTjXf51+AVEo2knHLNk4uBfYmYEJN/1I8uEnZv5E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xLQkIYThSyLeQwoSFRcxz6F7B/MerBTf2LalKjA/FpKBm1+NzymkUhcp0GiBsDfmF5PyW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YjFGZx/gM00wgWRA8RHsIM0yqGOkhEJ3Ql4CMDInD/SMSYYbHRwhdCwBy7ek8nSuF4cm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hEcmK0EJrbRkD58JScauW9wmJYX/AMXb0ZsLG5krORuC5xsf5iD1jcOpnAQF8D3vB9EJ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7IY05SVoiEPGLOk/gSI9H6qUHvJOOULh9CXciVe9QxeixLpI6oNugVzb0L8yFzaKdFNI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EawQRpWWQpJT81KcpwzY+wmmpTn8Nr0uzZY9EBOp+Bt+KB/w0N3HDFuXhCUZyftzDTP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oS96yUS2ciw2wmiRE324GDcx6GxvSCGQRpRHCY1hxN2S9i3FC3USuQlgpxKGEYYmCRsb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cisoh/5ZMG36oU/zhzf5IWYr0P8AJqBsWJCXC2FsgUeRp8chIpiae68pAPxV5SjTW7nR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C8fYmQsUKO70sUYl1wpImtUVE00xM2rsYFFTk+EwxatkEPbHIeq5Tdi6UljG48vCGxsU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G0IX+yODMy8LhEhYoUvZCJ6X9j4EHqyMVCwf29WhdvAk/YKkI4v6GnUmC0isKCyzdJhC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pGLCJUI7FsiW0IS3TRZI7TBNidS0ObTbFggu94Ete7EJx/oK11o2X0JCDSsQ8lmQSWfA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uxsfPOq8III0hzqLJDjOxjQiyCNUtIFLSsiHVexWq83Fq4Oofkx6cBvUiGywEz5KH/NW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Qk/MYvOFLIEUiEhXKMJnR2RnL+xLr2SEqxPs3z9qSDHykl7RUIYqa3KJ4QmYYTghJ9wl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gKYwT4MnvR/0AYlRAyCFuxiC2GW3haO/n7hJzZH4I+bQxUBFEy1P5ogkjwZV4pfcxnkL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5LzkkknyRI3o9J8iEC2zr9kUnsZkPRgRB4lSZ1anbYSccrjsiDhN2PKcZjkihyk+C3f8A2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lWWlDzPeP8CtsLA2Nn7D2ZK0VrFu+EPl1Xb5HsthupU4c6Uh99y/xq1jF+F/iMm1W+Dt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CLMIm704AvwB4Q4QtX0JUtibVgiR2gShE8FSFCQhJ9I3ZrTXPoWp+YLS3GbybDZMGQqV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Gyf0G/QJaOSjXoQzP8ASsc8bIRZCEpWs2GcTCeRil8+xDjbl2fUTQvwrwjSNINVTFiz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IIIIHNhb4P8ABW2QtlvFjOyESbS0c7oTK5ySLtYYsKfxv+FloEVuM6MvQh70RNVgmxjv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nTUfXCWc4ew5pZEHsJKLTkOYxBIvxTpbvD7b+jS/BjHoaHon+BykyQUPkiWEuHk9oNfi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8adUNpt1kn8EjFrI2SSSJiJJJGE7KbufrYtQZJz2UkRpe4SJKqcjWiSEEENkCpiFo2Hu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zkHLS+QnuPqUFdCHxn7GPmEnHbLSptwuBjNgXC5DHZGKkZzPHWvsemFK2GzcFcDm+S29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SSE2hSU9lLtwN8GUcTYQIhIha/8AlM6wUg4J0uyUnTl7/wDEQkw9NdjwSZ+SRG5f+I7b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xGn6M3Z/afRjG9NKVEZNnqLSMBqeHAqnCKO6t9G1C/BBAl5RpFqaksVRWRZjLfDIIIII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qGQR4saWE0q9I1TRvB/sl8iG+ux6v+NOtaH7p8HhcDiP2pjsSCQOBixE+ISKm9sFHKYJ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nLSNmnEjNwCao9FkSbC0kgLUST4NQrgU0k/BjQ0NDQggvnI+FyILm+R0FvLL7gip7fHo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kvF4UyEh+FuhBv1LS4QzMTL84tJGxsnwkknRsTG+4b4DUOTTEHGoupzGVYaPLI8BLwha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cskpkw30JUOlOEPRW0XhOWOYybGxn783CMRVSWlHVsuS25ernaWSFkubOZbRlNDnRWNM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WljHEuxmCipIygf8ARWWClSIu2mgiZJC2Qx8A5rb4PeI2FkSIcHeyI3zTEpeqa/CCR919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R0hgxpZHs7BWmQYhZVGCjHWMSLKXjAvFeCRGkCIXpLWTEtbfoZbfBBBBBBBBBBBA/LAj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NDQ9B9NnRiIXRKHuTNx/GiSXBInqURTP3RW57I3jJ6G4PF7HjFDAdP8AQk8kol6mJH2V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0Q9jWrDpoTlJrf8AJ3QPbGr8IGMaE0LQkeScmXwyI+c/sovhjf5f+TJ4qnI2B71Yk+iR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MV+NySSSJk6jY2SST4hHkatxE23SyIW5/uY5nWxuZaSXamSi0nMSFnTsRmW2iqibcBzM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GJkCW2dA4T3xMOkpQvQx5SSlsI/vrnTfeBIWknzP0Lq7+xje2/68NzEqKEEvBjFO6GYQ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jGWApuMCsMZhP2S1uwpjhEgaae6FpOUyJG4dKSnVnoyM2f4RglnnJvoxOvvkozJGYEr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1EkCDdGJErSQlBWi1S8kR5wQKqZcIc2rEEawQQQQQQQKnWmpqvLDoeq+wmklMaENuq/v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fi3q0R4SToYZb6VsScqhPv0MY0Gj0Y5+MIXLvG/gkgdCK74EQ8u5ToWHd/2i58D7h/uC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T5ySTpIuEIebgWB6xqxjHqYaH4o2hJZzI9D3WAyBI+sQ/Zco/I0ht8ElQefSJKBsMRsF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kkkkkkkkkkardDVuQ7HLC/ZPgk3Gz3ekaSTFyjdNsqLRkhqMTobNAkIcDEoQon8F/MMC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GRBGxl8sWC6FPQfVbyNaOnCFzpbSboaWRr0MWaZINy0lhaoIVmMnm8LktStlx4oZgGDF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PcJ9gtgsaAombpkDfhBxjLZbsbyxHoDGBxmiGjBsY1fIkwycBLTHPavEf4UvqZHLN36x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IkWGBDpvJSDKp1wYnVHGFZDLgf415LSBLRo1B7i7keRJ+1EECWkawQQQQQM2oU809I8X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D0fZ0LY44auCifFjcfj+QnexISdaUAknBU20jKFaUxoeklEa4UXl5lCxmMWXSjh2iZnB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G6l8MVPYYoYexAIovX4Y0rHlAvYZeJ6vRjHoQWh+CFyDpJmEJCFFKenybHjQTnWp7DhdX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kkkkkkORryQ7JTwG/B6B8g2eRjwXmzNmqLywSZqhjNaFlmA1bjogmp+iKpAihr7EQ5QQ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x0jbpIRpkcfS0M/6mSJNFxJRxykpavcd5ip2LhU7jUcoeR02CuS+x8WvQ+kS5Npmy48o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KINRRWfvKi/dFjQjU9i67Pgyz1KJbIT26J6jb9FXIQPIRpOdyiZBRIYxyiuS8YmbXokj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NsZVEq88EWWG0pmaNy9DImDH00VsXhHlBBBDE4n4Og6GS40SI1ZtKJaZ/cUQQQQQQQQ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mkEaweiF6e4z6jkJA5PDIfm2eEz/AIYd06YFvR9k+BD/AMHc2db0nx+D98vU4K5HYQsKE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va/wMpXJskMhLOUiWRCIRK4JGs+3ardWWj3ZCmDnPzFe+IgrjLLHvwXky3Zk95nU9WtW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8Xh1z4uj+hdxvHBFOvSCMhBIq60pJJHbLlGXyZUVV2ONaFgdn7I8jHqdS0OwzlkeMaIH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UszuZGaMh6Ct0Too7LO4SSwiRRMAyL6CSzDVj/MZYYln/tGObuDCiUyM4Mj4KBV7pWiA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u1JA1SrYfJ5di66cSNX4Szn3D43GK3GT0vIckMP9gv6EjFqX/ZyOEl/Q8z2lF3wohhL5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OzNxgYvLUHsTDSLAhK7StIdG8IxyZ2DbehNGDAlOAWYNUkMiVgmKcBu/JarVLQo5KWWL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Uy3wyIesCbaUTqxS7xBBBBBBBBBBBGqym/BBHjGkEabT5OYQwsnKE7BTFdK+RbynM30L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/gITofmy8H+WJdjRq2IUKmxisq+8wvkJFOqWyY+RMej3hsS0F2RzCYk19LwG7EPcQiQx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vtCtbh34Lzh+tJD04C/BAxjGINCC+Lx8i0MOPPNLowTUQxNvxIS3TbsUuG3zJZs0aGaE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pVHYaPYai4r7dF4MWseTH+OROzAhKVjjQe1ozFr4cWAnoMeArgriEJtEvkdcmpCVfM+d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OaotJcCzu+SDW5FMkM3e4/NDDWYhDl4rWMrKgJtl3uJzhOxs3YGwa1Yk2i/sM/oZdJiE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OOHbJgS+RoxIkzI+OE6fpQhv1CM6ZPRFCcy3RIKzZTHYx0SEBQSkxY9iLuCI0ne7HJJS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IrKqTAJDe9ELOkC0QjA7UTe5NZEZSITNLQXZHJ27D5tCI39/CBSnKNtieSRGsEeRoEEf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JJvfGxAn8SF9GMa/CBj8X4Vg51krIlCbm18G+e0/gJFIT42ynvBbdocrYJK2JP8AyCNm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GVVudhWTWjsk6m00uRMOwLtXwJ+zRqbSyMLtnLghNym/xMaGNDQovihy4ZzZwyfDFPDI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PROTELYqmJhy4TpE2IHqslEf0j7Ma0X9jcJ/BX+PBMh3LMjIYyQg1STl+hCJBMnKhQ1E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fJA7bfoY0exr7U/xot7DVP8ArhmXWtBkSubG5mwEpSJJxsdC7kx9BYUhyTLK5TFF/gJ7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G9FGzsYqNJ7EEFNTVHRa5xtttxpKFBDaYDUvcuapEjGu3EDJcipG7HbTIdLkQsCyxgit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n+iUCwIXsggsHeA2kkFKxX4ZVT93xLOiFqNuNC0vSBISoQ0EEEEaEyNliU3Cjv8AG2ud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7gT7GpBGkCiF8DoXwfJJGw/yU6Y9YvVj0jwfkuSMBfgu5Rj0yK4gKBmw8S3bkRpbpGyk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JURqNzBNm/nQS2/QQ9qOppeLS0eIZB/pKEmnwRUSeWXkeqHCYWlNtJ/CxjHoQUY01JMI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CWyayrEK9kknLBW8FUvYeXLAkPJyeFX2b4sP2h7KBkYpekD/ADNfi6yBnFsUZmZkjEMp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wsBJiGG7+htQ+wqSwOlLIlHe3/I1LljUKXg4OYDTdl/2MdIgkhyyLb1JtFGCknAxMQKm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bGzkvgxph2ZWxtBCdGI6P4ghcnowITw6ILkIuNWXRclEj0Cg4Fg9XwOTluWKCP8ADPiD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gjSgNnLYwgag3cCQfkehkWvl4Gj9I7ixS9iWnwQRfZYklzejERI04EgRvotI0rKeiUiW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SMipI8YIaYpJWRs0PwkklksckEEEEEG6xKwhstzBpyGocMjw9DlVlyIRZmgj+fyJi8KY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zGYHKmYRX2hMqbhvAyM1WIDdxCEhORTEfAmf2HU5U+xLm8cir4PySNw91lFfKeVBEg17J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aSSD6j/B214HIyqfZkhoP61fDxix3RoaOW4YS7mB+oP+E/wpYieERuqeB5QyMjJD5FuF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zmSLWkBnb65Hpg/REgrnO92Og+sx7L2NcE/UJtlekLP/AF3BItvWPBUdX6BZL5kbhs5k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CGxr9EmGWKTTEyE3YrrbkrjmSFCiGUOGPqeQnKP0HFOUcFkTzJF/IvbNdjc8zA6a9nga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j5EU+T5ARrecaQQvpQ+qxyOlopOiaDpLI3WqQa3XwQpeRBowTa8RDkRYCg1uJjiRI1ny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CSxAoWRZKU9xxkivslc6EIEJuKChoMeT2s7EMaHrGkEEEEEeGMmtjEM3LdCXmtIHrLls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n8uVekfhGrIMfITjhhpxDr2R1yMhHlxA2SaHsuhpdhwkp8k3g+9EmJfAgSOOGoFI+E+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aMqBm1ft5SQ5HxPUfUmNuRvsY0NDQ9BliCPG7aXRIfcafXVsOSvhXXKFmn7gzvSSkyD8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RJ6GhrMsVSthmZIbAnzf5iWEhI7AJ8kE4jk3E9iJPqlWOxavkejbqPiJSi9+Qonwmw31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84MSv9jnKt4IrPh9GtLFg0e0KZAhX0o7UTENa2uhOBlOBZsGmViQ+RCWTIPeQ0kjDPw8g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h0qhD0Yq00EFTiHzAViRU5F0+CZ0Skn6jukkeiLlkTD2izPckEhIcUSFrdRJSamBOyTK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0WqEbG5gUUTqilSJAhCIodE6EBORvxMrsaU+UaJpdw14fjBGkeES1oI0RMTBL9jQ9eSI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ocPSBjOTeh7/ALWf1YifDP2TzcGAo2mOEK68CK97oTXcinWBPgDLJNmRJUn9C6Eodoas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RwS98/ilEobrLH6uWiRMbeT1gjSBoaGHoGI8YI3DSkxJXymPRq8eJNP4DcDM3h6IrRZn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8MTsEx/zGKMfY5CFTG5CSdGig2aHszC23K0RBZROUCjtIa25C1K6I4x6RFiM7BSZ/9sLM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Ehe0bLkY7eT/AEVb6aQIs4WWIflDHNh8JX9iVBIRNsykVki0TYtCTLJuRmWw5PLTGUrK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pCmhsKL3IX0DubS+bYsT5RkclwYokMtUgt/UCRPIoEaQNBuGRRMiEJCaIMarRU2TPhrE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EJMHoWq0gSEh4IsWmPCJtChCHlhC1xmZiF+BwwGPa/wwSMVIuI0YjBDQ0NWbQmsCNGeo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hJafJ+bTSqRwY2xosOYgIWG0ZPSLKOR+Oko4juDW48fCSLUEEoQlSiGawyCh30Mz9iyS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C/oGsuERPk/J6PwiR+ABrw2OZIhisq+B6tCGZ14Pb7RASV60ZIEP7vxLWSST0J+GfAm7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wo+X8iVtErCfRA0JGR5X2ieVfo4quaFSh8WLRm/Qpo1FOyPnllcyN9QmMkQOyDNw8X/I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8IuOu3A/cUSuoZc6OOrbYtMYWFxp+8tXSFYvhH62Q5a25CCmEiYZCfcoslnvogL3Q1OR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YYasv2U8UyPekVRMkn6YxLMMQYPRRKJEsWMGaOZ4X7aRJV70HkMSjSNIEpTEhBYMkZDo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s6PEzCC2wK5sWjT0kkJCQlohC1eTPStDyLIlohq/JpgmoGNbrzggJLYeC3gzbRoaMY0G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4WWB7LQJrV/gdZoy6/Aj/AKA2X9hnh0Z79kO6QhltsWALx/rDTCRsxjC/q/oa0IIWtLO4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+R/ijwA0v/MfikQQPUsOkaT7lp+BZPmTwsB6NmDix6PpaWpoTzIbwiXcJwXULfUSbsLe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WFpA2llpDzvsGjl8GyYPh9mbJINnD0hrP3DXlt/Ok2Pmc3o2FjWfbL11A1BLtJPTEZjm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ScN8ijGoLx2PSZbIRS5sa+WEKKS/4EHsny9FlC/S0bSyIlR+4pKpgVflfAu6fAx+2TCh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WJXsR+pEMdmUi4gnkGRFlE/ocNK6GFIst4Zn1ZmiM4bmCEl0MsLLmlsWCPFZJmhivQkZ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ndPSaVQRZMqmcCbaC1JhYv0+SFohDVtLN6tUhCEb6ZIduSCPGPBgpYZsMeCQn4JamqN5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z1FiZ0eEKJmdhqHD0oHYQSxlPuEd59IRuvZskD2W+C9jDCQFjK9GYkYFDYyYajOjwa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sy01FIyT0upQIKB8hU+nP+FCYmRCXSZEES4lJTSr6Esf4flWVh5Z2/K68kNEEDXgNiCIW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K9MY2SZPCF/gJKOtOOhJT0JnAm3HYxcX7EnCEJYC1lLcacp9nVGjd/CHsMx8fux7aQa4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8A9JllnI/YMi7QzSyIPf+hYKWv2Ny4V8mTChJmvgyDe0KSDgZeyOfCoGbKexjTn440JK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CytSyaiZYtrGgmI9vgTfnevpV2MRyQnYkrUmywnrTiE1IuYkQeINhzQR50MKFqTkRpNc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+SgsMJQhZHSx8hJiVEEeFXUaSzA8T+0RNGrnRMKWKRqMRUi5JI0rHlEjkpm/VOjEhAtV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gcF2bRCXhX5aGENDXGhIQtHG4jZSQJ4MQ9II6J8MfIOkSyNYrpFtKCBAOBCcIQUkkLbR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rCS0ejGPTN1o9f6whpU5hGwkmwQlNuzZshekS7v7Jm2yFmxWKBKwJBZpLfJdImuR1GAv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+WNY0gS0ggaIIHMnGBm+tIpCYakdnReDV/I2W9hOOTOGmX+AuPpmzQxmJS3HNkfKPiZ1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SbLfY2SiSSSSRskkkkkkegxLG4ZukhjFHJ7iQU53Hgi3D+y6XwLKuUyRZwKu2cRG5R7M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mJjhsEzQjXs9IQnFH6AxzJbEIWUf1iEKkyxWy7sRUywgZN3rUB3pIn4yYfAqaKY7PCLz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enfBOnsY07SVSmPa7kSJG43CTegz6jJ0xTyZT9C9gWXbIVhiLJFL0Bw5DmjPgQYB7bjo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hUX9Q8Ikv6GwgXRGYhNJrPgI3mcF0yS1Wq0QtBLRg0XM6q1yG6Pgah/lsVMBC02CUI0Q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ieSOwfMPnGfaH1Y2ewqyDEmPXNK4KJ+Qxj0fjNzBoInNSknQPik4FA2+WzIYw2LUEZEd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W2RNuQrhpiFKo6/J/l/K0R3ovwMg7CFC4J+DMyFEwiCz5Twb0LS3pHlPRA196X0YGT96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wZPhDGuzpp8DRBYjmBtSifsmzKMiqkmt0h7KEmlsZQfZEEEEC8G4QkiS8jYbbj24Hyno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W4vcN2JSZYjMKeXpMIXJCljoB1xS4bO9j5UVXQmaapHKEyMxaIkJORgKg7VRaB5ULQm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fBlRYR7UKOlEULUsIgw6yNsmBuiWxQJNyTeY6rs5kdvdfYbxDsswka4RZLEZPpm88GWm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uhZ7oGR3ihYjwxGckNiS0WiENsIyRZNzI0YtEC1SsX50JLEhLwElvRkT1YtDRBBBA0MY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IBNb8BmTzTkhsiEz6id4NjSmEl2KWv4HO2PgT4fcT2P8s/8AXIlzAUsmy+QrIQlJR+Js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jOE2JuPoOCezZgSMv8HLL5EraJYT6G4V0YWfJPVmYKcxf5G9USExBRIkusNUaPafta/B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o3hpWsMa0jxejF4iDnnsU0uKkJRt/AyFCexl3BONkIiI2riC7ux+CXhGsmcqRs2j0RxX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NhF9PJGtpQ+YASVVMceRV+FEkPTYWC8v0K5AsUbOchfsW0DIfvDpRFln2bTI603KBk6T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ZAwE2QORvSxMuX+kYiLE5JY/s3C2O6JPYlcsge90I9XvkNNotw2PRG58Bvt0SsYyj0WT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Mhre4Fj2C1RCeTqyS0bhCy5GS0boQlQhFaLXZ+GGS1oELggggj8Gzxfk0NDQxqXQrTsbQ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WigSHJOHnwY1of8AXyLEWwqaS9hdraT5Jxv9jXeCaXXo+Qu7QqobaMIT6Hbhp/YmZOJ/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+HYMSBbrQ7v8ACFutvkSxG0hsX8n/ABiENn+BG58jZr9jfhqGd/wh5ADvLb9kLY9yop3G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/w0SPKemMaFj2menYLAwOnBBBBHkyh52FRJOU58XqxaxoggVOClqZuSgjNWUZL+ln7Wkf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TIK9DKlx2kSFVDII6LkcCWkJKKI6dkptx3ElIc9GKZzOC+8DiqHhk3saG/KKqy3okXAS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0vkL7kCZjkF4fA0/MRaDUiBjUpEDncLYk44MERZbzYxBFeRfMBPpjsifghaUbCjtpyw4HO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PdkVo/GU2QMEkBeDkaCw/NEIq4F2IkULRBY0O5BGiyvGCQgl/GkPzgY9BKUtUZP2Mbla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GLpZq9HpsPR6tgbD4xFfU0ZjFjoPWghcbN50weA23sXXI/Iq3tlFdvwU7IgFwEuUIvYIS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ga7MPaQfOl8De8bMt9j0aH5SSXSsqyK+H9D2dE6SNA+tTZj5XYlxIPLUJD9r8Uqd7BOr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ft1uQLWJqx6vSdFokQTCyoYYJ0bPnHhBBHnBvY4ViSNVc4HbQTqJ5JT5sc14Fgf2vRDX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8Y2ywhp9I8oyxG4f7ob3oZADAIOoHI5qUpfsfYhlBP3493mgn1HdFJt30Ll9jkf4CwPO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T4pv6DaG6wv27JnOXLP0LUI1ENIXRu/IlJ5E0eiCNU8MxySCaQ2pEfukaLwWlxTLG1ZQ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UKCCEIJhFBunA0bPRH8JL1Yh+L0YxinDuhoaGjGDa+4mngfhU54Cm3xo0NabJ40gtj9C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hNFIcWOQRCSTESIgX3HjOiT4IfAmZM9yrCESHB6iV3RDudD0p7JDbudolu9JJ0bGxhhh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LNlX0SegnV5hwVbTIaFjD6Kv6Mlqls6/FI9k4Q86JoHodvwfhBBGkEECGz0OgexZ00aQ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H9lBvYoNAHg27Qzc0hbxwNScOyAbmddfuNKriIWxecqWTY0k6hiyzOtJaJc6Y+RNz5J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PTOb5IayJIypD3gUlColEYRRwJDxrqyzHoQLm9oDrwej/RKk+CMUx8iNDQ4Sv2Ll/sZJ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ZZhPW9EI1zUi6MTAjUXkg0hCJFZE2ISI0JaInJePwLuEvCELgaPKQlYSG/YMG3bQ32aE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RrBBBHh7OHR/gejE0qdw0NDQ0MY1MVSj8U20tDJNnsyhmafjOmqbSsjz+hRVsQqbohIS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KNCEIiFyKxsioXJnYIhNVvsxwngok2BRp97Brcg5ejiTJ8EuEXT3aIifZPlk6ST+EAkk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T4xbRpP9kbZSrcrv7R7C/SJEm/Q1oJcgWSqhkGZ0ZIw0Fy/DlNE03syEpCPgRJYZvgVq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6RrBGkaLPsCDCJvA+cpL/AEPOMQRpH4cZjeSMx7mxrblxglk3Og1PcW7BLJKGmrvg467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A8LzQx5sxtpEl+GqEJlnDGnGEPBUzm3AmbFHyjDDpMJQSrCE5ysbhOhb4lV1v3ZfHwUPO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S238oMZ9A1tn2Yrrtp8CLk7FBBlNx5L6j0ZJuZQ9mRpcmZkfmUL8BmG4x0qQhCExaIQh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wrE4SJw2ifQ3WV4aCPKT2JH4GRoxbKKuxjGhoaGhlC7QtdD1wblcFVjgNYe/EOK7Isim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eiEITIYJEtnZZWNlAiVkdB8Ikkk2LQlj4CmMFhxZJI8fAoj5QkkkknzgjxuberGhoaGG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X6HHI5CdPQpSVyJqq8wQEltfuDBzIM9OJl9/h3GP3D6Yzdpqj3sSHY+SYbVf86sbRaRpG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9jGKVpy4DWzQ4wXROxzpqJx4Rq3oSfEjLBiGr2ZzUFLGvdlYoIzAyS3ITCEhmgOW/tZa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9QODA4Ms63EiXNhyHOlmk3ghMxhmQlaREIuCVB7iZMwrLaJ+FBPbIQIChtjNhTLGqEod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MCCtxRS3AsG/SGq/zHAkPIaOhOY3gBrI4GxK+XRAQw7+ytipsbQ5GjZlH9Q9IIEvYxsh2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ApmZF57Bfn0e9iEIQtEl0SEJKIw/CyRCwQSs5BJBGjSew0Yywy0R4tTkj9eb0YzIwex6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pwbf3Jm0PWYwKQSAxukNOwlu9IiKXob6YHxHFmRIlSlIf4yQowr9kNkH/lC/40T4li4g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aST4BUXdqRGlda1NL5GWkMhkEEEIjxfhBBGkEEDloMNQRrA0PQuVh2QH0Q2GXh8rWrdw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o/wwSUkTbfCqMna7EMUE8sYIa0pbOHWBISI1S1kI0nBwMtidtMcWpVhimPZN7iMm2Nkw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y2DJL8D5w90H9rEisjW00hw19BlmbPYkv0qJMmgnemPFQn1J8qwjJReyT/sSZNv0zNUx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CgIYkP0UkQZ5A1YmXq9IjQ1CQWQdCE5qlRgniSJz9Jop0o4DDljdlBJtdJcgj7D4iSKD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vkXKiWjtWNr/API3klNEEDMDIbsHue8LFQNQtmK26N3AXJCQXMJrnwmW52EqIUQLSXaC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GWJX8VCsaZhEn4Usi0Gh+O6vJj0ZmjL1HoxjQ1onwMuZ/oB6tj0cwh5Evl7ZgvqEUapV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gtKCtExc3Y1t9TlSQJVh/Rs4X4Mv+kSWTYV7J7R7UnPH0L2hOExqJH4QVQp7JSLLKH8Q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iOP4sEEDQwwxYNEaNZdkmbqBk+qHXZQqG5LfSr+UWRn6npx0pP4+BBkRkxEiQwjTCWSf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ovJoXIjIy8RTCElK5RA5muREjNKtIDPFj436LMkzWBuF/DGpTWnA9abcHVPcSpzY18Et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hZ7xwghJoFhqB3SJJWV6gUcmRwMtpfcQN2+JGqbv6i9ZLgtrWw30Eb7GRI9hdjYNwmXKI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G4TJFZDG6F028rUOYMy4ehqUm6UJ86EExIHNeyAqTn6IpyGVRoZ6lyhD2WMH7CrE+xnA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AxFKyesBM5CojXFzFTTC3Gksprk6jjaZCL3ZCa7R0Z2uRrPkWk3CELkItGhCRQQtS/p+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M2taDQ/CfA/B6PRLLfAgaIIRCIGNOR8wwfFDfgoshNYPUhpQgTy5/TEiiyCSFcNTSjYK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EqwyJRNaSUXb9EHx9CjwhDWRpIjrx5GmPvRaYzwz4pn4o/BBBGsEajD0DEHqKaUapPyI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gW0uOlJ9Hjj7CWHHo9D2E6N2vZKOWUOTHLj2QuTqdm6aOhU8OGO6oggSI8Ej9sjFSW7H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rvsfTfRTSeiU4kuySPZQjYSYwrJbIajYDcjaQfFseYtNw8vZFd8jTkT7/smRZwh48Vyx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5IhjxB1JGB2DImJhlVq3kh4VWJO9BukA843RCcZ/o3iuh7TqxjNNMUkPAWmGRtYq3fEEE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lh01YIZHjyBaHYkhrEwZGb2s9i1phiYmIFuFusi6Zfb01dLOCLOD4xLl4FDBGlH9ug0N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QiZXwFpIxCMHvohCYiBMTEZPX8lqfg6pGtr9DQ/Ce9x6Semj0zHuNjY2Sxsc8sYxjGxs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bLT4MZYYxQUKswGIRtyJOu2lSVml2gjS9LIkfiWiEZdfJ/z3jZjeha5z4dH+BLwggjSC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PRZfUnrEf6hseBAsGSVYP1C3qMdS/o1nTFKqRn3Gh9AIVx7E9TE+BM4J7SU7/QsT+Rq9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tV0LPvGLJNuEvZ70UHx0ZD1YIZ2vsju8C4L1EK/sD3HrQ+ST3MyZngRU9ElXCY7ZfJcE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2FHRjuU+Ao67c4H2V8BIJPcsGT5RHg1kduJXk5SUBYUrhhnwLsmtiFsHCpIJwwsf4B+4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ltoqQeEYddi5sf6QUTJn3AlLPZD5GFEmKV7RJe/uEtn7EyxMltIx600LCDqCDNvVPky3T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TvRkmPCQhtGDdYIEhKNf7SzGQtfA2GNVohFRKll6WImkthKkWpDwtSIDuv5c0f8AoPat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Mix21sHqafYMYxjGMYzvGNCnwnwyg2NiZpaGbKfIrUrST/MWZY3uhz2IQ0s60Ysu2EN6r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96fsxJo+74HhlcFjyRtpBH440gggjwL5kJRCGHQmDNcZyHyTSjemZwH+gyaDauT2fQxa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0NhJJQq8FKrvkbNLSxEVLpD007apFDlv0KL9of4vBIzk7gSO3joSKA3G3wdjZGwjlQ5U3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RCl/wXtB2a+RMzjwISkJawKS4MpNE2ehKCCSb4DWbCEFY4PQSbimwhCiCXooIJF29EW0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khvqSZzwWW3PtH9miSmhoxYIn9iS3vQlgQHeAXGOSwNQyYYfdRgvJReW4rYa9OFwhpMl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NCFNUwnKlWvBMoivgmIY3wgxeFtX6GClCFISjVaQs/ozFTe7MiQhC0WjXpbiEKqELRaX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leA0Xsf6jWhWBqB6LAzfS8sYxjHoxkKFljEqbHv6Fb30PRmeEqS0KC0tMkVDCNPo04LL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iKFwbURrR0peCGIutYI1SEvAvU/xLxjT7AVb+CLKmoWtgmQSEdmA2DZodNYJjXsIJxZL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KByf1Zlo7cGHI6Q1/vSJZGClxJMUHPYQ3lj2qNpJzlaGw3bmcjEoqR2GzwJGC6pBO7Ps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8RBJdEFRLFnTFORo1JAUhE4QqR5Ky2qnSQJCSE0ITMkKVzZYgpgvkUiRpPC7JkLOKzLF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TbscQ2HHQsOZvU6MJwJKBzI0MUFyRFvqWEbmBrCcS5cbjnhdDeC4aXtltNiRC2PRSiah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GtEI01jZ7EIwMQ9klxqHESJaIjRs7imJTkYfAkw7ESEyiNr5DcQtEIdtm8QhmnLIsiE9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ikw/5Vgm0UtK9Cwxdx6TTGLIqb1oxjGMYxmUYiiyZDNuozQ1Y0QJnhJZvN8CUhEiBDT3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LmyZuP8ADaSQ1I6DC1yoojZWcKjAynDJ6TnfBSqXa1ViRMTmAtbkOL0Mf50iDHej+/Sq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mKx7TDaHHgfw1ZLNLbCuzlkkiA0rlbFbL6X+yY9xuZOIRlt6SbgbNhDkRhuI4IhjYb86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y3InJswEp1YkW2iBIQTWLuMURqf2WPsw0oSGTEZHkgVp0LRRDAlzSksC3WlWeSLjGqUy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KQtHDEWeAkpG5idGaz2CyZA3W5Uk9k4glyIu2kKeV+i4AxXAuGqe4U7IRtnI7wZIQjTk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sXESQsJ9UIx/+F6Jjr1SSyK5+SaKDIym2NR+ph9n6g1egkKuzu1GgERosXJCeiG4WgyC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IWpCQhIo6PafyWiPF/4IudWRUMep6GfR6MY9GMgYTSY8TGSwUkv+IkhIII0/fKiz4ou+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4lBJt5Rovxp6wJKdl23stD438hENEQx291Gpta+g3VDnw5AwkWLLxApIaQ5OhwhrEG2O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4JR2I7loPgzHchQMT5HxJruLSvDLLoqgo3rRNetGd7oVx28DU2OwSpgKP0DK5Y32xucJ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9I4jLaE4YgNmyJmOlaiqNWRotCFF9DlUhKrszewlCWImtQ1LRaIWBIlKJY9w7RLSgd5P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+bjr2CX8oSGEYFO1EXsCqPIy3BsuBSUCXCf3CEqwz4JJSZyuD/AwUpEQkyxG6FWxShWE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ZG9hmR1Sf5Peq0qCifZogICdinMMrqKcICXJVhFyVo4uBnM+SVjBI/oy6QmdGKV2SULI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iIFgQhCMxLRaRj23E5Ur+elexjCW1MXVMYxjGMZRYH90ekTaIHQRZvBGC0ggjRfuGgUF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adMfnnRaST4IQERDR0z/ABIZStjY4rbkeWj6ECnIrZU9ibkSrBoROJHgD0ItRECitp/6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Rp2b7RI/ERwfRLdyHL+xewROgbchMI08Jiux9sr4EN7AS/lGfUosm4FMfABZltkMyF2x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KWJ2l9EtmyxyESghAggkLQ1pAgghB9AjUCygwCywUTNgwh1xLIQkJCE2hfmDWTBYN6uy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auJCCfuJjg0JPGMwhJaISbOxEHCRq1BYk2PyaEQasgXsS+Y0JcsICUpJG4j704WSLNv0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MD1Z6NgifI9HotUaflIS8O/Qofpi6FnhaBaDsqKIzyYi30yyswCzSUSbpNDGwTJgsxpD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aELQ1ieiELJ+lOv/AIC4t9Ew0ZkYNWMYxjGMZmlPwTLQSLGkeTiL5DuOxOVoMQoYErMn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5XK+/DYf/AD402nK0QiZ0nLE9wpfei0wg9sQ8NP0ITMnB8olQt/MoH9hKkPZBj9ChJniR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3ssDvMfUk9xDdv7Ok4EI4RFtDHyPhjdPNcnsR70IXBWiZiNQs/hTPwJsfQRMiZQ9R+xE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FMguxI7AOkvgOcFp/Y0cjKMSyXBIbIlQNQ9v2ETEoaCgQJGG520gSEhCQgyPE3DEthI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miogJCkQIQWhsTukVTHL+5Fp0Tg2UMt+Tffo9Ikkyw5r4CB3oTmUCDT3JyVSFtMnYa1D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IFVIfKyQU3qH+/uB/uVZhA6QjXszFtJ5Mk4mjPrlqbC6etGPReHuWUKcK4EhEMdVQmCE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PsUbsSAxTTyfvEiY8rMpbZiiaayZG4iELSQhCEIWi0YwfC//AICRPkeNGZDWvBxyhvkN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SQkJwsREfhePYNKXsX9gpfQhSbyYeuWsGCP3P+tCH/A6RczfkzznYn6/I+ALhQ5shMZr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QvmhIJSUcje30kamfAs2vDGVCh8kAT2CQNIErc+R2qvsasfuJIk73kZGpXsZZFEsL5Ek4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JukvYzPBowIOf0ZMFYluEwPkkTVsyCEV4LBNMOZ1AtEzCYnD0EVgDeR+EVTV1UKVE44b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+W+EjIx1hYghMyb3RTAXq1Homgm26+2RTq0PFynsI7uyVOK0Vu40DaTYn3FoJFAybZCU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ko0QlohGXgQShiCQK2ZDSHzTWtakLwVk9zFSiD/DZlC0KORkzoFfzBIPSLMniBJsKhED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Hv0hVJf0G3+miauZeXyS+dEWEN2JZ+qFCSaZvkLNrl6+wkxjth5e9ELCMDMZtsxAxkCR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UiWyUcgqEJuBoY9c0ND+hySIQRiSI6VDnGEfKIvIbNLENGNDg6a3Ht4EnJBOkXDEIQhC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cqV/NoiSHAxD1LGGm46nAhy2IfBZkOi3wJMF5pPLjcjyHFLGuzkESEPc4Tcia6hBrBIU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p4XLcbkTaqIKcnwSY+oe88lf+w1YEPkSF/zZPm/sohg1qV9D/rUnN9AkYxIt+i2/sjFL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R3jDDoBcaIq2CrIFHgYOadPhkuqghj7ITVNSikRDht8iGVfyQMvhjcR8DCW6+CaZRDum0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P2IZIR9QSWWxWx3DHxLEO6EH+qH2h835Y+HznAlD4kg4G9xDGt+yLkbiiHLf1Q1iPCZI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JCPON2cEJw/KQll8Ik98lJNw6DBoTM4GXDKNEEEDoVmLFAgSJhkPFiliRDEbCEjLUeiN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gMlMLPgSII0Ikw/+EbcG2ZHu0OT8lA9K/wD3MGxtoTH0WuxJAxwvsULZ/obgsY9g1UT5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6DzuQMVJ1VoIgnKqmyAVpdsWRMlZ8rWFh4QhYNEYChoDWLb2W0QQQQJCEizjjTIXc5Dt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hxlD2UEbkXFYwYLC5RM8tiaEIQ9oqaJELQSEVoJeSEx/ZCCv5i2PgkGxiGYj2GHL0ISw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EMoMUpCejg/Zv2kN3HKwfEoLnPY2ShEcYSxI+yzo1D7EpqTMmF1gklWEM+AEJ7Jpog/4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sZfI04SO36CnbnRSc4mgysvo3zm4+Eb/APeP/mDi+w5vsE5h6D0ZOySXy4kBKf8AI5H2J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uBK/2aFjEfUsRbfoW2YhwDJbL5GzTu6M19iFSLdDaHscGIbLJK6oSgYmB7dHaHbeWyZJ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Sbgbvb2MQTkJJBUQkW1ktnDjkZt9ZDOxdEcM9n/FIZv8FG4T7Y2Yb+ggmMBrunKnbaGG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LwwKD0juIIKR3A6MowYEiGWhK1QhhIQSJNrobl4Sf1EfYDwl4E6S40WjmGESFKXPJM3f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UaWpRf7oIS91oS7oJZrFD6JMpMeqoQ8Ofoa2/sepG1vDfANBRBdENpvU7GQQobfRGqhb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dCRkvQ8i0uZmZdIIIIIIEh6UhaE2Exb7ETeyMq9D1IWTJ6OQDCxol4PGvQhMTaL0Ke60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40JkbpktfcTnH8mAccIenOiwNbMigGIT3OSRgNgkh20vLOwaRnlJsINwYyP+RpA6AoG5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eEkN3uST3ZQwGdSDLJS17JCWW0oQsyNJkhsT5PbQyq9jsQFAtyCZbU9ES0TqHbBM7ohF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WvCj6y+hMQ4DuSBvcEaA3rBtxsiW0+hR0glNYe7QmtqEalksCztsgsITsKhGby5MpuyZ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6HdlPInL9Bo8n2bAzuSYf2CP+BA3WaCk/wC9J2T/AEPcBwH4IQ2AOaw+Rm3kg7ImKVqB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hMvQzeHI9fKFjXCB463sRxND8nqlG8ixbmzaehpR2bkDgQLUa0QiEBYMsLI8bhXWTDeG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2KBw4ljFJp4CCaGNJsh7UTDOEPYdrIXIp8QM1tgg5iFpQSgfJ+4VAqKGm1rBudGxKxYS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pNkcJv4LpEekE9gS+hmde9WSyLHCaGqaIPwyE0FAeRabxo260EEECRIznxqyOPZ3oY9E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p2kL+wyMEz+nohCEIexJDbC0LSYWi/ImMPxZlKf8dAnoMnn7GPLV5E40W3JBoNuxDDXb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I0Z5gbkxsMg7oWkYEIhwQbrFgvQ6+o6SMIe4Iw1FIk0JTfMi5j2kX4Ji32C2gvCja0Qu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N4FBCg1dbgwO0B2jEckQUKktOlaxxJDFsD2wUwhyeLLIzVgbw6UbjAly0zAlwqQwVSGK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XcghZsJuQ6MEvgG5Qu0bIXuNbpe2UsITgYxyQL6C/RXM/SGM8uk553EoTEEFERN6FSMz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YyGMYeGJD5YSG9MeEToaHrWAU0wK0lLOBoSi2O2JCRlqjVEOVFiGgeDipl2ma/cCJKbu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G7ELVv6jmZljPhLYVqdjDUSYZK4fY5D5ogUboVv0FE4Uv+h42ciSUshHhsUmqw9ky2yd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1yOcjMkkcOo2MzMZZS7xz4HuIH5hRsTsSH20Fj2JbTDTTI2DaPWBInIoX4Ss7P3tDHot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JDihn9LRCEPeEcwiWBIWm8/4MiYg3cZyhOcfwm4yQrMIdTCHoz7IeZWBsfYYYejgNR8U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IbJXq0NeCgVrBN2emNwKCyhIUFoqj+gSosmZkJHut4RJ2Ij4ExcjId2KShE6JQNZSw8v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CQ79ETnQyPBbCXPBkxkmHbRYNpK4JWBKfJdLFYgfAimVDRCdCaDkS0bk38L/ACJjyRye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pYuJKajXoh9IGIH7Bw1ZBdPDgdBOhcFTFhaWMuQXf8CSrlGILLW7TMGkSao9i9E40QJE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5hLO4diU7kIyWGyKhLIkJ5EaIP7NM0N94xTLMZJVZKkwOWxDSW92RJ4byf8ARvxjMj3x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VODE9mLc6NkyhOxt14ExShK7HKipEbqhjIMnlwWJshyKHNlqRikJWwmQZ5EKpzKywNUI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Q1LnRqgaaUCrmSfhJEiL3Q9O7mYWiorGowD1SGNCMEvjw6sRYM4NhoY9UUcLl2NDT4HO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1ghZsSBCQtN5+C/gyJjlhjd1Iz0J2GvytpCEidCtjm7Hq2NlMFlOiA12Qw34DGMYyCHA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g1kN3h0xqTh0KnyJkwaNuiTc3MkKxQb0lvnmfcU3MKFbEtpEqSRAwctuhajIojfEBm0p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sidCCLHucrk4Qs0Uu6OCFDAsFsRQ4YJmqijilIYg0w7VKZ2CBKPZkE6bGqO2POHsTjWy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hl85M0VUmBCQl+0LacjubEI0e5hpS7SMrm+2QLLKY+UeO8dxBpYZhhOfJNCFwLo20MCL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IorAmhKIEhOvCRUi7I3LOBYZEEal9BrtewlvN7NsKUrBTR9In/EEI7lgfI5G2Vb9i19wT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8vQ6cjGK5SHEkDSzPsjJcVyXySQ8vQRrQyhuLah6dsLJJLgTilhGCFUxuxBUxSs4HTcl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YCbneGhjLjOFogFufCwHwFogQgIxKeXjKciU5JPgIND1RkxlPUUiDY9lBcA58DEIQhC1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kkQRSwxuIE7oTdyHPhKGnc4hfJVS+xr2rQoySRsbPY2jMRG30GIMY9GMflBGseWcPAZt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kKJpK9SI0Sc4JVmBewoZFZdZZjScWxGUFI8hNSgQ/ge2RDiGNY7t6ctEF6GcsaWs+Bxm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bwhrco00IfFcheQwJ9giWkMjEXCNz6CS+ZkaNgCqRLOFRPR8CV2ezGsWYmcfaJCrAxET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UIYvFS7HtonZcmJ9jVjrjfsnD7RM3oOMtH1Bj0Y8jCMORb0bCyNIgzCHv0JucjYxPY+o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Q0KNCjmG5G0P+hiVU3/zHV76EzRzDJ2wQkuhy2UitNyUYS3sXELpJlDKNUYoaxNqGIph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bDcsWzaScYJLSYhSwSW3RjF8knMZgSTpo7aIHYwdpUvwNtuBWnkhZTSTyhu9auwlewhTF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qP8AMZ+3ks+4t9NCCHL6XgyOxuVPLFTX0XLseoBCEIWq7ifBC8V/AkkkbJZISNxJPUPo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LCX7GG2LOmx9PVjY3oyWnKJXUKJcY9Ho9GPwY9Z1waMh4ey6e2exkFknkWCiFeRIwbSr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0lC3ejPQciKK2Fm0KllkYrQJpxhQbCBGgqUNFw+KNwpNxoQuCjt24IK9oWzlt0PnglJc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oYrgq3A4QYmbVjmgkWIvgTEnCLPIkOHJXJSxeOztW74IKRA6C0Za6N8CMhI4JspSbkKE2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oev8oLmEXYoiy+XbEJntSQnUIxIT40NonwQT4B+DfVr41bAjwFhJO9DNxDdj6dw30ONh7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nB9iJH2Or2SUxNzUSgmMB1wGJRuhufIcyEcyZJvwfraSJpivkigKU/oSEDSmBkcvDs3x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W6aZZiKVKFGPJPya1wzIQhjU7gSpEJD0kSJGNL6uyTaISbYZHhq9WgqQswsAWiyvoevZ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ZWiF4ka5hoSNqFvdD09hxhLoQhaxWyfJaLRfyW9EilyicjSSKxFoUye9HgbGyR6MYtjw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OBCw48GNkjEtEjDqv9xg+S6eCkBc+AiRUhORCy4SKQQjaUiE7IB2wVSMSMSgydSU6FC2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Si1Ghsa4CPGbIj/Ei7bE0yYEjdDw3XRLlmsh7S6QuGBJ+I1RHIkoLI5w3GyU+r3K6E0E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bqtFg5YkuDFYUztLoi2HQlsyf/Ac6BIzIVe5yxUXJIhLBJUSTWw0IETu9BI+GN34X5LS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x6mLInTMRdEaNwosixkbQ8vRI1YYmzsRJRsZvYojSbOXngV2xnBp2kNFGi23J0hK3BD1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QGMjrRW5ELdlYykQSzoOqJGEpWOrQ2IboLkhvZExZQ2lEaUGIsnoWxKiaGJolhhm/kxK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A21GhJyXFKuSioaPaMQ8MoroX7Lz/V8Sa5PApsIG+xscyPDINC8NxnxWq0X8tqSPH1qP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jKXgdtIWclMj1ZsNw68WPxRUc2qWDV1lKjkEhIfKIGqRoWWvgMRsLOQlke9MtJJkbjqS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iaWFmEnA1u1CGmeNVOr0Ikmd5QybKS4k0mTwRDVgm5tuE/bMVOZk6n3kZP2L8HZHtlTY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tO8jtMmbTPZKGvKCdu9ES+PsyOgosTzHZJ7P704wbmBOob5Dk7JUUiRyh1wG5Gq2GcIL5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MI0yUfO2tTUjQs6cdZ6K6IMWLO1K4JlEVLKVIsoodIkWRMbgmySRkLP6Hm3uILES1Fw7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RtD2w1v2N0x7Kgb4DISVCqvsx6Y9reh1h0EGOCxCaYwk7YmMEnmJBZCmxoUyQyMVodEX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cjyMcgooNDHkEQTA8vBxKqPDPCvsCydef6njaXAmlRA8e8VjnIaCFqoWMiZDkT02EhMB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InqJl6Jkkk6ySTpJJJJOoxPgJ8lKE9i7AxZIPSrH2TqxjJjBwYxWr0N+V6vwLTAbSC+e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lzLTULRCFZgTYxIKRWM85clhYMzsSkTSlyOE0txEcyIJTdjIqCw4EHbGPSlkbvA84RBW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PPQlO4kRLpbjpM4oy9iJXbLo8UhHpkQYyGxSMf5I2Zw0/Z7/ALOo9xHYE6wELsfwOXkC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0JWGnJJ7ipPJFhkCYgyO5BtJGSWkQpIGdgBg+gmbx4xGZkJTRhotUZE25cCoU5ELJOjHR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A28sQz2B4OGCd+Am1dEkMsd3IW5jwm4pEHpGBGYKRVsT0OxBckkL5YgvM0fBMj4asS4d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aH27Ldy0j/doy0PQyR6PA1lJiSjOhCzBz4G8yLi7Ohax+5HngzLw0S4LyWIaEbdBI+FO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BdIzuJjt8HLL3ZXRBbRLW8XMNHmRThZCfYEm3lFwJDDB6SOhAthm3IfIl2ex7HsR2R2Q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/JJPhJIs6E/1nKjgJESAoljwY9RPgKjC+Cjh67dHqx6ImyeBciNpQmuxCGlToqcvAwGO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tIlcBHKw9SEYGWGscmoehmIayxCrZA9BdmydSiyrAi6Gpiyia0vBQkktRXTWESlnXAyZ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ytqS7Cb89nK07CS4ZlQ5eyzCgksg2PSMLKLT/VGoduo69+FSpkYkRrLbY/JNFwhE6MCN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E6k7+yeBP76cibuYKPoYabaWBhiWQk9LT8e5mZl1MCyFjRWLGuwsCw9EMMb1QajeRM/R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CpCBaf1CVKDKUhOB5ZyB1X7ESuYeIFjVF6HPDf0S51MiYPGCQpkNeNOWB04xVkWkZQ1h6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6H4bkTaSGYYsiW9WGjDHoxp9ItKD9H6PMxbeHGrQ75EyTGm8zI4IjIq5RI5LKg7BLFin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+HUIK4mFYv8A8xhSjRXMLTJNyyYQuZibkU8sgR21SkkTGnp6nSSSSWSyWSySdJJJ1axHZ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9GLD1YxjGMSJGfI1XQIzWq7HgerIyJI3CP60WaS3J1ZFtD0whkwoiICNo7pmbCJIpamwK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hFqdOwfUWl5opMjd2E2BJTZYqlW5gNoPrSas3ZT5OCkiU3s/5DaR0yCFkZZbIpxidG9H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0xs+hYdykQQBbGeAonYA2DhPW1XsRjVcoTIaQ3KNzgyfsD/1JI2MzZ3JljtLUjs0nh6hp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LsofojZcW9B0kXJKcZOyaj0edRqMR7iyQKtY5Y0ZeR4HnRMU6bwnzGgkJcsQ9iAglgYK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ztQLxu1uJOR3OST2Y2ljAdgJN2OpMEvkl+pVroQ5zYeScyD3ZMx6FPgNSE+aNWm+l40P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0Z9IkPIlpxaVy1enqqzo/wAv8CR7tLoiSErCLo8MZvuJZPhF2zuSMym+WWSoo1Ultmgh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dMOdCUhJUKFNXBCRKIRCGhbKImlUQuBoyUS4kaWyEI/KY2NYy/xsr7RSHqLcer1MY9HIV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GoJGkk6vGmwmMZZCziiMTYcvApGHB5EZss6XYRcUwTIquRsGgJsTE76MkCyUG9mKqhON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wf4DKQ+/Q1SQWiIb7LAsM2aPciwuY0u8JQhphRCRBB+hEcErJco2BlF0rjSRuBLY53wh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qiVFlo3qHfPaGodgxjXNwa9jMp+zEEudMlwS4F3Ibs3mW6KKXHoew9hKFyzPJgeORD0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FkfiYG43ZgNxuVfgmPxY6NCPYwEhFIuBUUcMs+QejZAlotnY27IGoCwuAWIkqBOAvvFH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wSHBkSPWRI+B/rTkQs4MB0kVWhBr6N+mdT8M6IFFWIJYYv6C2FpwDSxroeUdi0W4eXtD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c6EiBLQ9jIxjHDuX95FCGB89BJQkEhCF4hhCELDsehEo8EkiZIrEExoRITehv870s0XR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jQNImPVj0Y2PRi4uXRD12jj0ZT+nhj2fXWVyMzGr6GiaWg7AlWcLcSfRMBCzUmS24ocD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+wywM6VtDYi7RGRVEHEEVZIpuBTawlIIqXA94bCpktITGg+aEmWLQ3CiC92CMrFGRsyz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xuQl9hoTnqyXBPAdOZwOQLm52Nn/AHMhLCE+vosbOVRkMOGM6tFD2jlhiG7Ow4mZpGt2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lwL60sjCe6F9lx7Q8L2MhIU96EtS7L40wHotLiDYe48swE+KGbk6S5MepAhuYasB5sbo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sJvVZZwUjBIkiVRxA9jIcy1mIMOGNwTDCiI4IF8L1si9TsPSSkcBBJDoQdNDQ0U8YGrH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Sz0pDEPTNrXO7Hk2LyxAfLnRTVIzrssot7D41l4uRaGqPkHN+iFjQhCEIWpOy0WSUKEg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FnQkTGPR/mVaCwZIbJHLGbj0kYxjGPRkg03INE5PkmMEN12snLCcG45aZ0biVi2xMImk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mxsRkuTp9MhJ/+iRzUBpCEbQYsOPZ2CthRkNCMiaoShcWLKCNT2G3YjGixC8kyxInkp0k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bbpOC9FWpHNCTJItTCRBJJqyHKeSfYfsY+AF+4S0kr6kf/q4IcnZpRPU6CbY+ZuFDY5Y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B2QbDZbDTKCWMyHSjRVcyFruaGjZYKsSBSYCidh0s5ibGxNC0VLkW3qWbasYlyQNZ05y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FgRwPBvIm5LFgVLWVOSDWJuA3vN4oEZfShtJSSamjRJNHDFJCj7ZRf2BVVwVsiLyoIUG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4gShN2wxlNDY9HokQOxmGifUMeDGlizqouVpYHWqT6sb9qMH78oEsgQUgQjFmYagmSMi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OxNEQHs2iE9CEIQvAQySj0Z5CExeBNDybaP8kk6IXD0jfof6hkoYahljer8Bk6GQhMYT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kc5XettJFpI0LcZVloE/OOSWEJvIa1RUsoZ7YERlmLE801G5OWoWJF9tCFgeNFCMNFizG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UUlEPD3FW5saUsE7fCIaP2Jy1uhSfZgUdCVosb2MhwsIZuKE0oSGLJcewhFnAow0r7Ky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NxaHq5JfEE5F2IiBJx4wQQNDQ56TFPhkGGUiFBZd8Bf0Ng+DJDx/CPsgYTqnopenIeBOp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mrEqwJAzIPAzLoUpDCEtMStSk4IKv7CFgJS8FQCBCIXCT6OdjmUeiFll8kpyfImlEmbl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enge1sJLh8CmzfAjs0XySvZwvP2DVAjYwEJCMagsR7GgzpnYkcES5RLLjvCMhLjC/wCI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/PEt/QJxJOhKcYy9Nmlm3W06D17XgXqM/fzS/gQXxGcWfeduoHuxoRsUpNkqUPUtCEMJ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L0QnotWLJho/zLQxsYCi+WjGNQ8jfgxjHwPXYej1cqS+ZCV4+gvlDLZXKxo2SN6RyWBv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F+otdkW2t4+CTlMehymKGcjyq0LBewkVMkMYGEXWoEFoYZFDsGOx+GCeRJKUD2xA0xDE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psgle7/oVv0KEF7kmY+RicYWwVSCLYhcEJqIHVZT94/yxqLfoJM7FRNwpyJ2ZPgVliGw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Jm4tMsiNGVozGYJqBTotwLk/QpH0MUsi7QmYF0MKtElwUQXUJlUMaNoEoKS5kU7ggXL7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N8iOMfZ0Psa8JRN/4E1U/wBFcCl3ZNOIU9mPdfbEv/UJO0LmhK/0nufIk7mJOBBj6CoK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I3a0m92JXyYIqDOiEuEwwJPx+B8EtlL8DdgW0vkTf8AmMb/ALJ+PyNuZemW+zYybyPB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7AkTrRJT0PT9r8ATHrxF4X4zy8jyjcXgLuZ1QhCFonqRLnBIgtE6LIhCQaweoh2mNQZf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KNx9gf0NGPQxsnSRjGHo9WNCG6JM6IXXuTwyVE+/DGNI0nTYdOhzQRjEc/RMfFFOkpTn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1TMVAtGLGQRlJ7CVkkvcLQK6kQghNrBWRI1h2ghUcPLMBZbk+oItA4ajGNCsVxdISK5Em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Ey8og4aZf0aybnb+/wCBJHDdkQnwIF1YpJqMo2jD5IEP4oeBE/kvRbwiWeherShnqQmX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uLDkkGr+SbuLkZYvYewRFv8AEG7MC3uWv0ciwnm9mR7BbVfRFm+BN4Y/bExDepCYwn4G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X7EJ7f0dr+jjT/Ai/wDhJxMJ7MWsQLer6YI3PuSbm3ELBSRJVyzA4YuXSKvQsBKMjfGe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nkhE4I2LPRjyOrK8hqka4FaYsakbNDiHht2ZaJKY9PQv6eeI3+BGTItWuCHGE8DYkGzg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+4IQhCELQtSyLRZHMDcQhGdONG8REDKh+ckkjZI3otKNhg+D+uxjY2Nkj8GPQ9H4tg8aT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SF+mI/wWfY2xaNCF6gXSBNCciHDs4ZiSEaFGT9GaKE6JBGxHNbMbk3FobkS0Zh2TbDkz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xsFDnN8FVo3aWmQxI5MiMNx04+J5KKC1lj+zP6TJCz7SEn0MfINRCc2s1HsrwK0nXl8P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Oo9jPaStpIcWD2qRNgpryh0Uzf7FaEjgwLEnQ4aJ10hXsShMyis3Hp+JghEclK4gxf7H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T4G7/wAJcj5GNuxuNmEXz9TlT7Hwvg5ESwixl+hFMfonyglyeT9RPv8AqI3Y9v2JIStp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hvKn9EuP2TRmCTFutr4D7KUrxgStm48P7HvIszN2EVM4Jai/sS9/Yk4EvAl4QgkRqMh7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GLR/UKlGpGyetPYQst154Df47/AWN1BV3BkrKZeridsEidFX9CmjAhCELRaEZCZIsjDcI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6SRyhWEjXerQ9Z0b0bJEPnTeULdwbG9Homh6SMehj0WryjYYqszbKwkba01Yph53XIVsN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MsQqhI9Aj3oI0MhMeAIV/wBx/wAiLsjAcXEbUoYWBpoUE8MqTIuBLwR6QhSvkZYcTKFb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RJ/Ilg+9xLLDYSUGXyXXzIkKHY9YobGfh/okWXyR2LQgKPCPZ8HQN7h7UX2yVUc5KqH4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U5k1Dth6F4+y+kPRZD1CAvOh4dY0/c0VjNLzw07ipTxLRIkI9kDjkb5okSiGHgq+BJNw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xJzSLgJmAtihWJUVzpD5fR/4BGwex9lk72UIFD3XBg5kGXmSMBqXsyVE5HPDMxivmkgp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wGISfURU9MorVCESITExqyghsGQrE2JhJL4HRZByMY0v9GjjGb448Caehx5/2eFQkKLa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CCyyqIbvQWmDP5V6IWpCFotCzqnY1nAW9TU2sk3YokgUGQnqY9JJMRskkkbJJJGGsbGq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How4nS0ZI2N+BiwN6MkbobL8UJZhaKiA8QGf3vpjgFhjwErJnwCQKlZIolboTwqLu3J7t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4ZRmhDqqnY5SzTMxv0WnEqMDUMZwe0ohlncVsS25EaxWSFSZOHA9xowFXA0TN0RgkNzQ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i9CzfAxYjti296SibbwZW9vsbJQrGsfQL/gDPMuwt+BLdPoSLe/gQEkLhCSWy+hCEiBZ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Yo7krMNtpNwyTiJHSsmCNgklwo/sEGUVUbFnJ4GJ2TjXwyQ+bQdjJ1Wjo0shWzVOJECO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sI5RuORd2Q40I1l8sbezZtTQ6I3lAtj6hDH1lMFiGP2TwfZB/uHCbHI1YYlI9g/sD0dk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Ik7DH/axf8qJnBUuAcr/AAiTIERY31CZKoQZpvBkWitvSTLMBqabVLEsElE+BQ48yTTk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B9eT4HQKU5ZvzGKUuYRJkKRaTCPmEEIWpCEIWtPTfTy8EJLCpQQRdUtOlUjEY/A2GMbJ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+hk9jTLmV+jAxsYcwkbk0STplqxY0JmR0NySo0aheBCCSgWRUE7MDf8AWhiQhn6X65JT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+YSBoTqgggg+omiWI4jLxNJIuAoDYidhiYJbLuhkdDJLIajBVEP2hrU3mI0qBkjEU/aE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mxRPZmzMbixy7aG92/YZOxWMp/QN4N2EpCJIhkCQ/laIII8EhIVKXglW+EMP0BI/YYhy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uGRzWBCVkJpW/RFd8mRZC3aFmbbDTeRWIklbE2PZgMedGIcLHghA0lkQ5vcZkTEkjDgp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HvHCm+DoEmA/6GdZ7Z06L/pR/wBCOiJd31qOkzz9xDm+T/uZ0i45LxFgcMyLtMwefsFh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0hXgQjRCF1+JzpoG+gxaggsh/YYDzpFRuZ/XjOjH2qcEe5MjEb0Rkcgw7jE2E1upNhAk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0NN59Dg6X5QwG0aGYY/wwQvAhaLwMZN9TQhCGj4ifJerAY3YqyzFaWPSRmzGNjZJJI2N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eorO4Mzg0fDDDDY3ImvBkmWjJFoWRShLb9j1TonwQwxYFUXopewkpBcjWz0N+Eki1RIx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IkTZbD0JlyFDkV/A5U5IP3G5UNyBtLGqeZhsf28JvLLQa0INwhyZpcsgvgbhoAr7hOsP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zSZe1AQq1WXibbEaIIIIgZv7idnHgcNe/BCWg563oMrecyKRCWyFWSksMuvDexEm2TQ/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Ei+idGx7ctiNxqG5C9TJ9DdsaN9grs0SYpaFhsyGRXghIQeYQhuVolRsIQDQ2RN2ImFu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gl1pBGr1WpC0fgnyTIhVukXWW9AlA+PDZDkScofOhNHsI7L6H/ERGJ/+5wX2J8RPQgmG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D0vV2GAYPSm+lGF/iMQ0KT0g2ZgdtmOnJaJKOjM7Hk2yi7/kJ6+g1Wkfsz2T2jOe+y/Z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6FMhU10SatASyN2jAXgWpCFokmHo5I0LHkwxpQ2EypgYqfcG7aFNymbj0MYnkY2SSSST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mHsLb0hOnRqnuPRoRkxMbJ0ej0ZOjGNP4GvjTloSNQZfcTmPoGGySdJ8EIQhfRaEMvTw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grklx2Ye5MDWNBIIyap4HMAZvcdDT+zNsi2JehqcFhjkYORDkyzszo/fR+pIslBJ3BX2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zJKZy1hBykh9HGAX6KKTcVdIHMPcOQsP6ZjHhAkTNJbm6aM55GHMwCqVW4l/7kUJZJb/U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UOIfCiKYkIt/IWdvwBJp/Bf6GSiaGbjlvJymNG2jInAxPJCVOiEPBkLZFtPdaIQhCEhLw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I8i5BAuILC+ok3E56l9i3fsHJQnJmUlZ0DSjoShwdUbh4IrlGxKx9QlWPqJ8IlwtCb0Y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VJ0zC+h6RiMxr0D2jMPoQRm9jSbGK2jIY75JMVAkkoWjwLbozETdjfZv7FtRCTmyTKiC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MopSESMrZscjMpi2I0RqhaELJEMTN9LC0UuJC0dicBu3IOShDaKez0moDqKNxsY2NiyM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jWSKimTZf9ZP8bMvmH+hvRzAYZJI9Gxsfg/grZAshIbBxRMkITuKnlCHeQptjZGSSPzQ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xVmCAz2uBEYqlQZHIsLBFpeC7kOYCh8LoVGYsyjFkaTOWMeBvbYkSlODgYp2VY/6y3uX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M3D7ilSduCfKXpIaUu4WEjfZPsc7J7hFiYaEl3Q0QQQJCFR8MZwLb7EhpbgEpN3a0H0y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MOsN+x7xXuUSSwiUNjdy55E+wTDTaE3Ejul4n/JOSUNDWqBj8kJOMISReAsHolQkIi3I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IE/HyHp+yBmyq+Dkb4Ry/WJf+5H/IEv/cUcfIJuvoFx+sXXoPnO07yfcSke4WSSaHsS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mTFz1Wi0TJNtoY7R0IJb464zHYaGP2rVucMb96MX7/Ase0Sz0AgCPD/KFxxyj4EvPyB1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OAZxvRFmlNGYcsc1A/2FpuJiEIRNGWiHoxlzF6pZ/cYQ0kFysiijzL1sSNjJseRsbJJG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y3pegVbzoNwh71PRD0YxiGOGu2iVphLOXA/0BE5ikJKfKG3wX2415/EgtEHbEINlCZMC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ggaoqMUXEslKXaFQ0XGwMx50PS9CWZelMCyzKuglyMqTIge8NG0zqMhJ+2eQg2hJcIWU9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9lJcEMovkSz9o17Pg4JfBwEnZDAF2QTmiWhIiIElJI+GLpA9CdX3bIFASQkj0fMBZ7ti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GRA4iP3GbFKbwPGiFBy8jVGYqDbFBYG0hLCfs3nWFpAu77FwClsvoRfk9FqtC1RyhCXh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to0LIyVhLJKYkIOh1mVME0IZq7oaszBHsXV/R7BMJcBN8IU9DPePo+dEg8MYtLejIHTM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sTF+z+DEMiAupr6gx4X7REREdn8ETw+hw4kbl+BS5P2XYx432InFOhBKL+CCqmnHsmtU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LSVD0e2OEuRRZJhuIRCdsxek2PRjczGxskkbJJExzBDNZd2RZwm76/vUszNxaMTMA6GM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GYRhWEPvA3MLZY0bZEskQPU1+ElLEliRvQsaIkZE6M7lIxEhQIkZQ4JIcOBjxNXQi8tt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WRR5MNMJl4GYjIEsoDJ9aFpN8jGcNSx5yfkX/ANo9hn6DLJPECKWMi9s4Qf6KGwoSnsQ8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/kStokY+gSS2QtG4JVGUBmhFgvYh4EvgUQ9zFtPzrJZK2yAQ+Ce2KMkVreGddFyLNC/5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C1TN9EPAsk6Y6FWjcWxLYjwLWSSSR6LVaFrR9hAITWh6FmSGxkbRjfE0fPyJNtjDQuig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okJ7EsOvC2enMUUe3vVb0D0en+ETekSyJw+hA/wDAP8AHjEqwj04r4/mKLpXyRGV86R/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O3wMlX9hCkmJjsgnkWCdSFonQmJmQ9ci40THInA1oHlBKbGDTtGEY8jDY2NjGxrGxjejZ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I+kU+Yl/CDCk/cKkP9hRtHqeUGMbExuR6JiEh7C5HyOIl7Mmx0KkY4J1lIgEHqhCE2BB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FQ7ELVtzkY1kgIjVSSc9i3B5wxpZ+itMSXbfDLrRVrsqLHbpEMSNxLgRKf8AIpeKyUG6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hHiThXRjJiwEEvH1ChhQKmuGSTihoecn6DNnsa8MLnxNmDD0hMytOH/IzlU8rY07CLYO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kSmG2wZNPody0Mwg1of5ZsIR8qPGlwOYttK/K/yRsImo3MPIlloiTIxPQsi1SuRJzIn2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f9IPS+EK9x+jmNpRB3Jyt3gF0/ZPn7aBnD6J/wDgcoCaLErhjUmWIWVfAeDIcvGO8kGx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4C1WkiD67AklkSkWBmKeI1McYWZWmDHr6F/T8CfcKHnQ+SXxGRsCpJfgUMwSyw5InWVNy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VFO5JISMITEyRMTFqkzHEPSnBj0GhEuboM0XyOJIWSDLUx6psY2SN6ocahm/RMdX+QxWV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TwnAyIoJKHO4s+Hy0eFo8asZPism9DS7It6QXNE71TRdBRBIGtEtLUmOtBgyIYYagRkK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QQUIeQWC/Fk+3zoxy9FEzIvpsPOhIjkeRK4MUl2Nz1NhyLHBI0MtUPJ6UV3o3BKyiOaEn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PvgNgfLSz/CsGET5y9NiBBbzRysTewEGJC1IiJWEik+QhkfsGxju8yIvRDbfGTtEES4T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13F0Nja4G4iIUidaN02vTOZT7YlhPrVaIjzSEJiFoxapPWPDMx4ZhkRKZebHF/QWPFax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Yeg9ZuhIvIlZzjy/rRlWXtG51+Cr+jITLnRYSDsahYFyP0YrSEtLISrH8iFNqBycWL5F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G0RLCcjELItJEIQtUWZCPQbJsQxZCchSwhJkQmGRtCaz0NkgxsYhNjoTGTYxiGlmIP0T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kFt5j5D7JpuB2rHYvEtxKnSa1eB6TeiSSRqF2WqokgLNCFZSNTVEyHsPLHrxmGoqsZuL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ItHaGX0IaskXFXsnbYYk0+YhiWcjOFJaE9lPTiIT+dQg/ZJ/tkmaPWZsnBLfcbEp8BjX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ZCrRJDz3TQ12LdhCzCHzjV2apvNj/Qc2co+hFiPfbJlsXoLlNtCR3Mjl2YxQ3onq8BzN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DU+RXpVnwNkYfJMuZzlINxCPenoZaEdrkErDlO0+RNNWS31PTCJExMSFolY6dEPXv0Xg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CFoh+BIehUOKqWc8QMoCaCeq8UIQoJS3JjJtJzpnMJk0Q0DFSFDMXnUb7T6Dj8GPz0jI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39ai4I+xJGATn+xF5j7IbJ9j9Focwyb2HpMrMZtmVf4joDdr6INl6GHkRDsboQtS0xnRr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QSRJApFSK+h+RwNQo1HoYxsbHo2Tqw4zCZC3cl10fo/2IXrm0Q/eD0kLPpPtf4iGPTDQ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BG+iEzBCNh5Y86LLIxDYaE0nkQQSEIKrExqJHoUzY3sPJIlpkc/QEzDWHZYKzDE7Fnut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DVYT5f2WYf4TtP8Avsn/AKM3H2MmMxjrQMkJXiJIn+omkn1I9FD3OXKKadmwH2xUo4Le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3L+4yOoVwY03Lq6HhIxj0QhaCLFFU20ma5cxFSDKWQiZP0hLDfgVebS2K5HNfejJp28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ERzRkci4moe+qsjy9J0Wlak7Jr/gQjM3eS1nRjNhTqtS1laXX09S4HmpUFNcDdWS0Vn6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Z/7R0r8nIgW/9EQZYR2+xzEi4CFwhZFQ2R2K+441kYjnJtoerHn5kOdK/UX6/gJK+9dM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q/6Sf97OUEnH3BO/26Lc/wB4v+bEUlSfcNshcN6IXmG0yGhNRhdHIJuIMCNMy/iDYxsb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KNmP8IWC8gjQRGwbm1g+jPyLB5Yb6IWjJ0NjHo9UJ2VAhM8IQh6GsYloIIRA8Ew8iRSS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QLTIz0Tkjga30lbkfAzMoSNsKZBU9x7BbaMyYaWKrGPgNiYIiJIbK7GJJuM2kN6qNANP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qxNPGjOwXzO9D/EArv8AoQxIe+jcJcIm3SJeaMq35Ijb5sk5mUP6X2JmwuUlyM8b2GHo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NtVjF/uEoe+Totnhpej0WiELRZobFWTgRkbvFC8IcjUhuRWhTww0f6Gf4hC4ExtXsW60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DkiHP9wqalrOEpdmX2JgbMXMdxL5JESSSPBK0WXcPRLD0thiGoeXp3kPgB6VcW+wWPOB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HpJ8/QNxPjnWOZWJ2f3JP+5mWXyRhOdbG90Gsh7G7xPGiZJoIDcT0PWi03NwtS0OMs3r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J3GT3JjqPSxjGMeNJJGHsQIWR7Zi6c+y/wCg4atiRJlPplE8o9GX2g8Hb0nWxj0fgtEM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BBaN6MyL0EhRRUh9aZyJEKTYWbRb6KIeNNoGBilQnfqGmnFOJEbjKdLAiG0LLGjA9j3P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WzC8mxstNd5tBXAVEhLB/iBXLDH94LU4ujCkGDa08Gad8mJhuJb0AJSUl2f+ILbn6CTZ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2vk2YH8xXQTbuMVKiNwCoTLIG3sO20rDMhqn7EGsLKOhYPY9UF2ENGkcpsLhm1O3IHo9V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yOh9jfEv5O5S3fULdb4Whcj/AJP+9nU/si/5CSWEH6JJYm5E/J2BcgTcsTekmAbG2xLO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Rh+pKpJloZkTLgTFpJIhIRGiz6NDyYvQzYIqbsgotDwWRj0RganoWR4M3Gle1P1vOkiJi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km4zLGrTkT/sEodiOkWbEbGc7E2yx9YnA3A6UrfTKBKvYvEmgykaNCRMehPRsbjGwRcS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NPyG/EIt8mQqbzDFvxDAYxsbJ1kQ9OONKmZpHq4aE7PQhDHb1Y4TD2ROJGeH2oJFbQ8k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BZFqtJkZAr6CVpJI2YaFITRDDa8aJECUaSi0MOxhbMTDERjjfA7FveXI0JLt2NLgkF40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CyINFeZcFBYcShAWCp2wiN3z0JNj7l8B8yM7/Af+ENSlu9Djn7hSWUdjUu3EydhlQJ+W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h1FgZNiFmSeC45EkAzBOW9p5R6EISdI9SQHMR5RT3+G5n0s/RsTXUp1xCu2yeQejfwSa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g0povBI28WvFC0YY2LlRdyiqK95+wOEI3HTXlMcA3LEoFqTcdKE3lB8T2Qpbi76EEgk4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MeBAWxdHrNLOJzDW7QtEu4Y8/CMfne9iTPoS9vkfeLFP2Nw+4y6gJBKJmRemWRBAOkTk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LqRQjn/Qj2fCEdlLuxZf2ZwZS1IqXELQi7IDyQLISFoSlNDVz/EwHJoQwxqKZGsLsW9Zj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eprEUiJYUlUdSNdwYIpH3kaj5GgrFkfqSvtJ1Yb0ej0RJIsaoWkSRohaPSdECkCRhqx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YE72GPIjEaFsWqQ6di91cX7Hss9mBsBlJIWUn0JLDFCCXxpyGMhFFSK2kGWUtOxS7bMD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DQi74RvGdjbmdFyMtIl2Z0nyz/DJcwQE2+j+shEkxUoThm4KVlPgJX57GsZ/lY60lJ2Mi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V0XbSyU7TECDXsXwMJv2LXLe/K7l8mNcLHrQqeaz+wac60MZC0mjsIleDMAlEapiJF20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CXgDYUTBkLuLF6pkBbUyWIciZshyQ9jBydw2ZRiKVCaGGiyZxjcPdDUEngEtC0QhC0WV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TLXGeBRhptQaNCS/zHn3MxfvyeHfQoosdtFj2Z2wPNvyxWd3bGzEgcNmFtNC230qEJ3D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rUKmHgpGd5N9h8J8jVWiMBNwM3RKga7KZGMGnRXbLcMaRkmbaawVpiDAwQ7AsogoLPBA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ZkPyME7LsUXy2i/ZBMIcSSFhSHkDaWBqmy2WPRD0PRD0XY4w020QhYLoYtSZI34EWRAs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GBjcEWWdgYjN3fA3dEY4LSDMqUoxjp0VhmBcq9kazIhBm4FpLb0bQt8jHs+xPuBWLecj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SOmjhoUpeGIvaC+foWjpSObFpoiWTqJSwiYZLcYqPs7H0ji/QTJy+0J7muZMNN2UMSdJ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2KeRZGKEoyIaT1iEErluSqErJ5EBOKi0q7Y1H9DxSVZO0FsBBXb+8QUa0lE7aJkiZIlD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O77F2f2f9WdRBbIScISCWqTvpvrGTCh0zKntJCWzYlwQuBCS4QiZHoiCz5DGpbyJbnBE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ryTF4Fon1jcIsWBiZ7FqsPcoEDdRpZDfRo/f8xKxsGpfY1gFIfVlG6JGwTHk5MnZEbEU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j0O5vA+QmJiTfI6UGSI08xbnwIXK/IlY+woYBPtB2DcNAnkbsh931olDV+4PriG+oe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OhBtZUcjKcoZDHgbcR9mIf3EWlYiUw9B4UxtbBAW0JmQ3pOpg0jfGxY9z/RidEhJFzIn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Y9fb1Q9DGLSeNDKdqR5G6EyRMTow6TESTotHnUuCCBqdUqRCTcJZIHlt9ENQsjXshToW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BBcpGEpV3ZFO/EkCpzkyQ1l8dEkPIcoTybiWJYljybiVSiFsJT6yK1KtiwQy8vHoaFlu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gx7M3COoic4SFoi7oVz2SJUS+ybXvEOfXSHmt3iJEk5IvcWkxYpvhMqQTJ/DgyPsF5oj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lhTp7CKlovgwPk0YdqnwLsRffgOpEqkORzDkvQ/UQ/FSMcD2O6NFpynDW5/0GWRrRS10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owix4rRavwkRImMToxC0X7WnA2HR+4VfZZgnRarVC1ZPWhZX1pbutVnQ+RoZJtRE28sa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8Whz9EirGofJiOWqTrdI3z4jW18MlX9gnxEFlx29VHzP+SLcqSj2HX+x/wDPa5Mf8I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EEH+pDX/oRDtpviGqJZIyLklh4GJTUCSmL4Jl0fB2R7/wBhzN9jXdhp2TrDNxpvgmzL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+3JJI/g2S+iJveCCRskQxktDHJGSdC+9/RibTmWoZfeqHoYxDNxWxk7sbbDoSn60WBOB6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6+AQIsI8JgsDZa2Jc3sbElUYTIWIReCMWoGQhiibDc4IJythIyW9FqdKWMZOAmiLU4Y3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YiknLkyR1uE5LEcN0MI7fCDRrb3Mgy8ExIZrMD04wWRbHcuW7FLwKhwYlSkCMC5+xIa5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J+JWpwMtDgDBAP8ACSHmczQzFbnLF08Dt5lzofqLyW4FoVvVfPoYtYn7HELW1y40RCGz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gaGBeK8IHo9EJ6kLWBIgkdwEpZGhzCsYQDMDJAnKESQ5O46x2CMDfwLtF/2YgTkIdNs7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VOZjjDLSRBdSbZllcot21EZ5jxQFJzcdAjdMD09SQs+IGrECDihp8+htB/8AOD4XojZ9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MTG52JHH0PNNEjzA3N2FgMPoHz/YaRYiLblA+RHkWwEqoQaGxAyy8gcOSNxba+hkvqG/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+S+RPhiJj2IlhFXGlz2PQ3T1MknQ9nGjd/RF7IiTcf3DcoyKjBPsf7jfRY1PTbVUpEYC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GYtSI0nRPRtGBJGHcdOjubFfuGf3RWGnLgvkNDMruPiwxpEklPWiiwTB3QpIgiwo5G9l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TEo+DITgYzlGC3kkNqIojdEGjbAy7CMS4YoUYGdS2hqRdtdkAcSHJ/iBhFiquvyDgoZv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XiR7ih6MGLHhZGPYNk6mJWxdlz7JnQmSJgXExOtTKHkhBFyixNUOi9ChjA2sjdCtSVVK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gtFbeT0Y5nQ04YmicS/9Mx7E3Kd8AfYgWBCGMnRoYzbyzYpYZEpG/kQvJJNhE6Foij0n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AFiZvEWxpNPTJnqoMnJwPJLcnv8AsSf+RHGenQStkJEk+B8wnSx7EjWiNx7GrpOaSJLI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J1p8H/IfL+xrv9jBuS/YWe6ZJtuzG+UM5RAnTPoYdCm5+kxiBuLW37HLj8kcUm2DA45/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2UbkSk/srY0R4Ej2Es4Y2aTgYkzokM+ArcOBobcoU10V2fAeQ0lyl4oth/li/wCwp7qB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/hCThp/kVGk+WR4PwR2SWjDQ9F6Ho9W0MFGp0yLBTWLZM2ums+gVQIUs0jXQaCSnhpEi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4s6sejwM2Ja30eBEe0dkEY3REPTATJ4CGAmk6EMMJ6NmLHnbGNDAn6i1WsFeGDShN8x6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o9DCJJMpMCNTPwVmLYNpd2NDIUP2JLnkatowhsMY2VsRw3xBCn8iE3YiceGdKFh0Z7R9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ykuyTPymthpmNuVnfsUnqEwiJhM8nAedMZolxLhSKEpEJIni2CwMYhhiuTIRhLyxcRDW4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yfSRTqZ5DobQ2lrItxIPfT/VQxXpDfWW90o4tL68ERIxLl2z49CZMnZU52IgUwJkE6I2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9yf+Qf8AYxETuX2EzpOXsbTLNv8AUL/gjv8Aoc31nZHYEl3fkX/sFtP9iRhRIwn0cAb8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jAfSWV1Jc4aIXlOKKhRDP0VpUszLxg9jFfVIxGED/wCqL/mxsRbBsW340p8saN4+T9DA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RsySIh9Eyk+h/wDmP+tD3X6P/CJ1PoNQHkOfYJ+yU/b7mJmUmf8AwmSnN1p9n7O/RMr3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7k+SQ3/69CmIzb0Ypiq7MUlMQW1CG5RwGBwsW7FrwTWZ6jNmMQmLIxK+BtQ7NtsbvQtu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8l2G9psEh4TQlPQ/0aZD1MwMWRBy9JO4babjlhwKIgaFoUgzd0itFOxq8UxMcTHgusy2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JiwUR3rQEiJi6iQohIRkPUbZXKGxSjkWfUbsOtVtpyxtMIkVJpLYa9zcfJC5CmxwmU5wh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lmDN6hpCTkzwly6Gk/3MYhrYrJsDe2waQvcyJ4IV7ajD+BuZ1eF6Ihke7VoXXQbjolJS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/wBmhEJ2mV7dVllrGMzGWU2ZPCCVUNZySHJtBP0DFovCG/BlvkeB5LI6i/GENGoknXb8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S8GLVCJQn4UKPsPTCjEJKc4G+hJZU2Q5IciXkS6JcMkE2SbjGyIgW7nRX2GGYxZFbGwYN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SR6fJDCCHu0orp+huSWPqHME6sSSoShyENpN8KRow3LRv/A91Ch9I1DsrNKhdBJvA5ci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4ERwoTexIS4/RtQNmaPhmNFIiLkU3NERe5bBx2JDbSBklLsLI25J5Q8mHj2Y86WNkk1o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FTkJcjt6wQQBeDhNCVG3D0Inm0tiSfyjN6HoxD0MbJeBGGZ8IFC+WiGHoOmlE4ESGSTO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BkLpApesiIwSkkCwZBoYV6ALiQ6a4GIhG+he0s7sMS3exuMDL4ieBqpIpKA1Lu0h7VW2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WjgaktwzjvaRNwEndMnT7DFQ1RdI5I/J2ouPSirI4YaswN2DTER7JM7iEPDbdOYHLRL4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KmGVYQ9lU7ZWmTpJgRxlXZPVLQiaK2GpIj4GBsDFBNXqWyocfuxKF9vQ/XWkQvFdjMl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asYhsixEDsC5cGIGRESMTI9FgUbGAeDDyLGp40XktUK84KZSLo+hKUTwJ8UTcVPsv1iO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Mc3QkSMm9CHObOoXUXQQS0SEhISIILG9oeRLOjfS9VlGi1sd+Ukk6MekbKuhbvTQGpox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YC+EYbC8RBLsWWdD19n6wRSFb2ElQzqxs6AZER5ErLYpNxwD31+xqFV1Wh0lg4GMqYgU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HRYi0EZ2FFigVElPY6hqH5SyGOMY8i030q06C5FwGWhNHwjZr9iENg+T+koy4u2h6oeN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JEIn5lOiExqG0jSiUkooioT0TGJExhUIvyvg/wB2UNRgTtJggyMNoHBCYbYTl2YaoTFa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a5yxk10SFxzYnPRvnwiFpp7kpKZWyBrSy/LIw1zTEcs4pC0h2RBgGHtP+hY/Lf0JlSaj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I2m1JGzw9oEb5iuxiTaJPXPggwtNLuE5IIztrsUNv3UcCT2SV3OlsXoYEkQldl1rOyOg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K8JgVFIi4HFpznJgjnwsnReDtQPvLz70ek04lsBzduU7T5GtiwIWqxpc/wDYz2I7EtPk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j/09JNn+0+ogTd2kS4+yI4+2KzwL2LStbRYlULNLkomwoK4SE4ZBDdikmjaMBghp6DHM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acoXqYZDQug1CR6qH6BX5R4dwg4kKWUrcdewkgp7Fw/s60KYJ5wG2wPlT6LPFCSuoexs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8jpiU0P21loluxFwGJUOEIiUzM2MhpnQaVEiYhhjVdDdqG/hvgzFL/zBJIS6X0Jocm8E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ySaqH5qZMDmN9DWvRgcjH5Lz7jYZ79tBzZArwf43FYp+StH9RgLHtY9HkWPC9MNG4hao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FgYzklzkT67TqYu1vScS0Yylk5MozLIQ+syFjRaIyEMZMsBo939jkrklRCJMlQx5GVDy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L2Gy95HYclD4G+TFiWknmJFJJc6RgT3MxlCD2NxbDISgbF2JbUxk9DpuhkGZquB3lNO0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ZtkUpNBJEDEbQk85bMSJVckp8ckptMys7EjxDhXotGWlmCknJJNQI0cpHdsDS85WkX7h5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KE7XXTIHkyKMZJ4HW5f6GJ0kMTbyIoz+/wA3oQtC0SE48EJDGTOGxMwCIEcJJm7ghPQX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j/2jrHHL+DqX/cxNwi+RN2r4FvbEuXsk9GhnIuXYzZo9LD6Ysvf42QQGhnDRQCEnLJC0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DZ3sTdDm5UDkyewS6KQtLqhKpifR/wBjH1+w9oLqmpJDcl9i4M9j0jHP8Duy74wf9mZc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deTKDPH2dqN7Y9kPugqK9D6smsFNj5HufcNam3qyRZKdku0N3L7HM1fsOc6hvbTijDQx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YbGIODTmBadX8Xh+0Puzc3/rsZP0NKR9QMSd6PwRWpZ1WmAkIQQiaEstCOJLhm0OeoJC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6Jbct3omMnSpMtDi4ZlCJKciyYaYEIex62ygQ0UbwS6aIt4gW8BrDJa0LkZGD5Q7poO2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6qKlBJG1sQmMqJ3q2hlQPskoLeoRouD9j2R0DXzk0D5GxX4xhBV2JNFiUnZCdI2oRARr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hzbuhFdJlBVZ2KMzrYG1soJo6g2Ma4It6s3jbYkk4GzXJR9jkAKkWrnnBmcETw9V4STD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Qv0ZlxZGsDNWm3/SyIrSxUD60IVa1WiJE9VqxCEhEplPsiz9xFsHzPo4m/B1Ph/cnwj5J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RuwLeyoQlC+iyTxpBsCYuMLiEIK1JOdCjlsMi7jyZdGZmQshxszFq/wLmNY3PqMMVK0e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PcC3oezQlP8AIM4h8CVyy5LTn9FG0tz+SPL7INgjgFkS9IXy/Jwy9E4MqqEpSt9j2DqQ+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+zeJ9kgE4y9CN4zkeEFW8I4TSh8Sb8+oGwnIP5J1iobJnpHS9iRGHZwmJlhpDVAX4bZn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6bm9x9C6EuhWePa/IhGyCPqv0EmDdMwGT2x+DHrtokWqWiyYELAmKje1GmilBTuY87IJ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9r5b1TJ0sxgcYL7TCbtSU1BsZGIhiCY5bHKU27MgkxJErLGxMrGjZWM+Uj647WSIJOIl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KH6bcZJEDte1Ea/J8SZJIubElpMpDgm8eyygpbFKTXs34NZW122Rc8IaErBQltZwMEKI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syIt0uBdjIc2JzolshB6Dpl6Gc6K77HpLVl/wbkCNlMlahWxbFhWyfhtsdh1LSzdhSQo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5hJCciosdzoxrxkYxNg/hEpXtumNEQYEKU004S01sQfQnwPn0IVIggWiJyRZUQuFfsg2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7FzDvaND/wDQ0n0Sf+IJOJMlbLP5PZ0Dgo6CPBCI0YuQK3ZhoIvaDKUYTGqZN1oTfL6H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jhXybARHNI8s6v2cMUJZA20mYs6g3GLJkNDaLzkNIsNH+D3gkThyP2AQIA87ZB7o+Eid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H9om/QFMGv1AlyiX7OFR8De+BLj/ACmRajdiAkiXD+xYhWx+5uCfJkP1B1v8EPcxp2Or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PoXLCLAS3TvQs9l4oq/sbcsR1TnMjwko/wBODbf6OdvoTVbfkc3/ACxpCphOoofwc5u9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60bGM0SylZVif8EPKeEDDXA4ZPAGLp3pm6ei8hxMytN9U60YVmwhDZeleWJFVJKU+x3hG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tyxD/wAg1VMIgFyymoOe/ovObEGsahJmr+snCNh7GFomxMiVMiJQ/Mu2T+w1CYgwKXAx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m5AUQRQ+wjUq0VT2ocs3hIpjJwkzyHS+y/YYPkEVbbn9EaDeDk2lPBBsV7P2WJNtIz0J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3QhrqJWfskkiF1X7Fj5glNZ6YZ67PtjZxcrYgkkrcGFWI2PqRBhxvs4ybE6EB7E3UNMP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3sk6GYG7J8GhazbbjseZC55jN9CGO15/76LLe/p8CsSI12k4ZBtJ3Ud/6O0TdxchPJFc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R50fDFOP0C/4AX/HGzYbPSfOmcxT3T6Ib/qQZczElNDWhZRohiootKRId2QNZLjQl3O4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aModsk+RkZ2gtym4ZGJPoGRtbs30WRrNvkoobM8GP4pWMYRD0axKgealhsaJVuQoBeGW0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oXmdEI/9R8UlspEPp8Dma+hIpbiXr+x1hQ3oN1foH1Tvgb/7LHgL2OGWWh6EMs3LYCXM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aHyIuNAjiWeLKGhTgiQiMBy5EllKiRt9kIuCWaUom7eruHw3k3+E8+Nv0Jt6LbFKwosd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29P0x7LLvoL3YJDLh+B6MdiHhRQ8Isik+RKZ603astKS4zCQmg7a2ROgOunL3J9q45Ei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5PcFStFfSvli0p20HTVYJJ0WjNtHHJbkY+DAQxh8DDRuSetHuMkdMUGHGExMQSAprs3CV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hPSJaKPV8h6I4NhKzLkk5TZKcmYJZkrSyOkjLUkVkKueRwyk9ll6SLKkQjv2PJCwxjJ0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edt1TwPE0yvI6lWBPZPed0LQyvY/gWVHFZOhnoxM9tJTB9Yt6i7eyPrvJTCHUglf4DMv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MIsYuZxozbU05W2P+Taysp8iKF9CSaaWDGkDkdBC4Qk4RXAvSPhfRXD6IXD6PhEiLDG0d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HLD5g3yJfJJkL8zSZ0tKoy+TBaNxJvgUwSY+5JshPlELdcW42+RIIlhCel2XIkfGirrQ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Gsky+PxGOjIpUiXAlyhg1f2Lk3BMlUW5YlxKcyyIkRukTjeSwcNrMMX84mqRJsegvn4k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c+xK2/QwCeyPZHjRsncVDUcYeV4FdJe4uyE0nuC4OY1Dnk6Qli6ixzwPGwiSmVJiCDUL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efDLQMpdiincWZWVFdGQ3ZSBpccqinqoJ8jQbprBvRaMWTIdCS0bC3Qs586YAr0WiELa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k3uWMvsDYUp8zR3I56S+TkpHJpFeAbNuI4MHPLbJJArF4TA2JiIJbbAyLdx9FMYapTH0S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aJ1uSqOzmMNYmSJkidC7ckCbCywVLuLHI+RNV4HH2oxSIayWJMJWUXMcncrmB8Jb5yOF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GhUo/QyD+Ad2n7Nlv2I/jJIxG0abUTQtoK+Ru5bJ4SeCFJM08tTXYrHbaZMXbnG4kMkNE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RjE8pezCS66K3hiekMoPOi12GSDA7o4AvAVl78FpsNX2fHRacPW1uxOCwJGRdmyH6JrI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aLSSVySuRvkieA6Rzfcf+wLROttt/B/2oe034IbAymH+5QahPSKTe3ocWKmJAQkguC7Y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gggkQQLDKOynsFh4LiZHmBEnZuWStDz+FqJYDTkUtmLLiREJZN2QhTVSMJIphDNug0qI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vmxkOQTea+DhsapQKpSkTW2vomqoVI7xCJPN8jaLYVuRduGvLGcHI/ZLkb5fglyH6M8D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geBpS4KEJMbHMFvv9EJW8pDf+zghSRD4ElFBVMsZeEx1nrNaoaFY1zIK4gmnhDVG72YsmQ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3s/0atYxUPJgSZkQ1nI2StqtEKK5b6S5Mltb+2f6yOnA5a+7S9MUqFM9/KEEpJOeB2bf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eqJi8Xo4iTM+WyMMPYdKWOOLQweRoRHKDtieCqExhxPSRpwQuVsyPYYRIZywLVnJJuRt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xtf4Btt8e6Qo6anony5b6OOex/Da9DPRQ5slnlkKHkQn4O0yDomjniNZZT0Zl4LuM0MV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uJ0vScjN62mdckMAA9mIgygSvR2oZhdX/VMiUMUewWUR2JPkvidHwOuV8Ah2yMn+4/8A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6f3GvP1sgZc4YuOLiC4hjpIyzCgkJWCEXH2GZ7CkzgWTCuA9jWZ/RMhshIS0gWi8YK1y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t7ykGgwRh5pS4Q3lBBG72FQ5NnTEPKgkMbSwYkZjcWyH0Il/FRJuhRcfZDhT9Em8kI7T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bBp3QncfIZwZKrfZUOPcOWSCBA3fpFm0cIvnRN3/AMDIH2f+wcYKEovRJFRFn9FIT0Ry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Wcv5HboiXaITOZfZbkFNkgZ+Gw0PQ9WLRmNhiQz32GjG4tOjEiTYJJ8KQz/31/keBEe1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BVDGoMi1JaV7CMsVlKhIwRAm6ZY3lt2MxTbG9PAqWw/7B1unE8cGNU8GzjzPSjKRMnUx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TscEjdlBQN+JA8j2MUnFF/UTExhxMke3Qkt0EtbwW/zO1jCYoNwJuRYN8RQRVDRA3oY1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XVbHNn3oEC0rY1gmUSTIkSe4tJgaxISHuWG++qp6MUl6MCkpG6GL94VyTE3smYSIZB0K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Bl6YZNLRZG7+WK6A/JkJwyzoaQQksx0h3JR/xjocpiHhi0QtUQSsEi5ifR66UUm1TQ5Y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Ley1QuBUoRpIsKmSoRtcmEMhjcu3ZBqpFhaTpJDlo75OjMwlPbELDF5Rwy/g/wBzF/Vh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G5gejySNwJdqbHZVCUQ1hoXihuMfIMkliyn8eFFvnWeyC3PqKjsQ5X7JtpJRtEITt4Jl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7+iXsh6P7F0Pkhhvan1o12l+2L0JS2SNxz8DmKYM1lshcQZG34HeTMZM9URVmvsSCwxhb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NqARqW+zOcxElKhX9zckrUJiUeTg3eEyHoej8DiIB5hyNFRcJIiiESWAd/wKKD9GJ2sH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8wIWcWwz/AEJwUb0gTRIoFo3+9CwYHW5FLgJNTZBuUWXzTH6f+hbueLQK4aPj67JY0kVG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10Lfk9EhYoJUJ6EMJu/2CGEDejIo0GxtBFseWPiRbuHIaxhhjIUJFAqXBLbwp7FcIngW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bPnEdBZKwRo+AkysLYSKj+CuTZCYhyueyDcilaHrAk9hJ7iIIW5ExoCCigLLRCEy4wjE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dKd0lS5QlvW9LBmPRG1XIqE5JkZuIkUe156FMmwmE2ZGSFSRsKd7sfA1KBT8i8UYmnh6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tGRQc7lSFcjVgTuzpJtoWjavSBCZXK0Vlcl0QxZyWTEkIYkLUtqDpBOyd0C3G38iIQs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UrW4Yx6k6M9Yyz1UQPsngiDPZDzz7oXjRTuTDixunCJ5Hq1gxoCD/gUHk+Bs6vYRMxIf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JkUSnp8G+hfJzyHymPEcN+EXtkvBQ9npF80Kqz9mIDMAx7J/9iR4rtB/w+P9wY3RIGQi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VQkkhREtrggQgCFMCEUIYnXsbTf0ErcNMGwsMwMdL2GMeTbwWhDLb2HvVzgzGWEyFbLW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btP9oyBG5ERpdv4EnkLCD16G6JZRNryt9MBYFRIlNuG3QZWc3wNjF7MdG/8A0N3/ANxE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ME5ocnbv9D2Iizm6JsaGoJgaESRFEooNQmSSLcmL9j48QRJJIneh2JGKCOBZRQ11ZCYT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cIU/+RUhXsH5PZMGbUk6kidaK0O6MDVyW4oTQ2Xsl0hWKhAh2wLIwJKkMolDDI/6DNkv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5GkeVbHUtF4GPYRpyrSQObGURuJkuHJKikJ3FSxGNKU4RI2KxvQtxuZEo0thFsrN2Wq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0xubZzELBG2yWa/0HPT3ELLEbNoUiWuRNN2J3+iNU02hLHLrGsQ+BamPgmU9YqTzJd/7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Gf8AgHq+iQvcBbn3iV/7iI9i0n7oaEGaXtlRGDO5i0cpVklF51khydwl7YneCXRIvdiR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nosgtDbb9FaeAzo3HbYh41QGHn9glCNHpkQdyGN95D9GDXyLZl6vROcH9JNcbtkyH6Ck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t+7GbKfCkSNRWzSJiExi16FMNdI5cKI+4SxRN0pdGQIsB+z/AEJltfIncXiBuNntmM0S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+8eLESW4iW/2ZNzxH82O3yxT4F0EsPcKSAi8oZNfMYx+CFnwHujGuHIpdzKRSg8SzAuY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2JkiGfuf6NyLEtmuT2NvJBDsZwzcl7GujO8whWt69hBq8eJlE8yTDOoceymXs5OhIQWt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xPPEr/QLBfBsX+UfGfgfIlUhttjIEtEiYFMjwJW3HQkNAwVnB6EkSPmpJGySRCRCZsTY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xMgxiYkA4qI4EIjySJFoiIsVQkTDYTpG4hMWBa0hS18NhDuayQwQSrj4HOa/gvEyXY2K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6RyLJLm2UgJjyJBj7FEbw5Ce4kN6bGxUbRsY92PPP/uH+URw7GMlpMCekGpIq9W4U6bF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hdL4yOdzGDmNSQEFVGJEQsFE2RYMbDVZTE3cpkzoU4c7jNEoggggjRoaIJFuVGjCgTQ3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nxZ0zGsaVgZoucEn2/YuVDlUW4OxcjPkSgmJBaKei39FLBPg0K296sxEAwe5KP2LR6Km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pkRlZZIdCLKLZ8iRhX8HR+ieAn2OK3yRbV+kbB6EP/aMeIfokG6kIdU52N9i91/BB2nK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uA1bX8k9VHWmEKaX2UdiLlSSmfqLSNS0IaDlaGfMWHaWUfYwx6zimOhrsnhJQDnlReSd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RLcHAedx7S1M9LzoerF4LYqcTZkZew2mOWudIRFpVYIOWnUQ90Oeldr/AOCB4Bp0RUyr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5Yop5P8AsVnFGG35JNZYlN259Da7KRv2jM7bJw+hTHVIp28eyqcTfjt7Gbm8/wD3hji/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B4VCarRECMEj0lFWRJ2ztJm2k2STonpOsB7GTgtqMGgk2oWi1gZuyL2ctkVFBKFqDsxl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kaEKIoToWuWTNA07eiHFznlsYJ7NtA/UI2lkQPMSGNPIranswR0G0SmRJiFhAsaCELJg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GaRhdSxh2QxqU02OQoIiyEUQjYZ70RaUx6WCrcN3Hc0qIMDE9dCFbIlRyhQmh7ZEZ3Xp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QkoTEBBdxBNm6HwDqk+BEF1ERu20rkmPv+zo0ke3RVKBCyJDCikwyqGIT9hoMiWLRCII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UWTp6Sy0DzojAmQsfA0rR6QR0JdAIfgxZGhexUXggeIho4PQf+bRblfsW1Jj2T6ODXtjd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4fsYl/wBgxsnoTW4UluT4GnYZRtjW2QlQNiaB2yYshSbzf7HHcNJK1Pa0lOCpDMbGwPAx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GnapdI3LN4z9mARCVaCfcbUCbpBf1056HkyGMeiFpxNjNCSEUhiWqySRPQN9E02G95HHc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tcBNAQmxLMhKGmzIWSasfpIn2JYrjY3UOH2NUyvNj6PlDtDlKoc7tcmHrhj/ANjRvOqv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9mU8n/rkg9m6MMlQXEJitO0mGhieBokXhubD1BPdKBsmiRaLRao3JpvCKyTSTJRI0G4O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NN6UY9inkky8iyg3Q9gJXSDdkVwpSJSoZ8y6F7onVJQyckTQh4JsiV6z1b4ENDkozZj3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REOxZMIxZ9EIWT5lHV7G/GO4vo2FCkkIWD0eBnBzq1UiwZQKCxrgTJn9bE3yz7GQglDa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G7WPAvCBiF5Foxao+aCFTwdMokV7IjhKgaXxGaTBRGSIRJOqEmJQTv4Z/ZEetDJ6jFkl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R8i0ek3pBEkLHg3CbL7b6Vd2NdE2JSghJywSd3sxYT9nWF6JZbDRyUmT6XtkUrR6N+29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ByUIwQj3GZCeSZI5OwJqCYzSH2NyQ2T5G4r6s/xIg218hxH1DQ0RbI/0mVEEGSGpbIRo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iUtw20kcjiIHtJIxrHKxa+A9D8+IsGx8C7fAjxnkg+BVu9/fogtmPQoST7EVRKE+EOSn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0PseaGm9hJtuENKiyJKXDbYaIqqvvw+R0olOJXo9mRlNjgcNDWU2uJOWKs/CUP6Y0OFH7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Z9v9jSD9UDagvM/Z/wAD2tfcFFs+SyEcjKLMgS1ngQwHqMnBtkkiF+ByJpnLFtjsJjbG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MJNiWTkThoVBTyJ7HoGCosQUObErBDRFRF8jSLW5J4wJnCIGESVZGrYlNoUxWOArOiGI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BNw0vqtGQmPKgVSd2NRTuRi1IxIR8IgxmEOwlBqykwr0tRJMRRth9iFp0NsgyKNtG4pt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ZPSRcqJXOiFovFkaoQhDEIatxN2EY10QmsFmpKuOu54MRDQ8Mo2shoWVrck4sSZLliEJ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IkeHRCfb9DlTOm9NxoVjLJE8DssLwh5BYfF/loSnA4eFA0e8d6NdYgZuyG8nJJzEbZ/S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+T0TOR7GuAYDh6Q0JbLghIQTlvtjblp/ZvP6DZnntjYHwHoSVt7Lv7BReUI9hrdC3Inb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Sh0yZ20J2ToYTh01yzlgdFwRykk00MSqxkE9E14iPJjHqxaMTYid4NookdC4kUSoTeD0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TOByUnwfDj7CjnonnAtGTBJubkuOBNETQq00z28EFtA8v+A0qyZmW/0zHaGa/Q3QznoT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R/kZL5zOP8oo/LBHSA23ySJW4T2m1H6RCN27Ac5KsPeQ9uiBIgfYVajJGIS2pWNYbsYk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NllCBSm2QNosJRkK1W5ehIwLQphLggvBkGehjMTITFD+4bSw3SxGSoclEImMbmHJJMNj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tHyFO3lsre7NGSHih0tbBskYagkGCOWELs2IfhoYshu1TZUYtHp9mejISoSod6OwqJUk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emhN3rVY5FuSSHlC0aU4ICQvZZZZN7V7OImBsGE8/QSNJC5JExPoaijw/ovhMbahD9mK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CJTmBfKZaZ07yfrQaewtFqtEIQtFn0DipXt+wgO7GhjZk9NyjImkkFUQPFB4SIiULJRe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IvOn7BsiRGJ0jcLJHTBrd8snmhS3l8IRF/Iyn/TE+JGmTXyxD/BY+Z9I22fIf+AjcK6V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S+hP/wAJG5+gIy0JikkJyLJom2Eb3ICN4GtkW6FAVTS02zFYWHWohwF2YrWwIjKRARZg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gimLymKjYhKN3/YyKSyQuEeqT5HwbNJCQ1E7vlGyQSiRuSafJ1oxj0yGZEa5QFVaBM9b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wuMssI7RJELwb/YSHBDD+eRfImEemOizXz/xHSTk23Q90PtulEMQ1sSBSnxIS1JRlnAMY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ISgoa0C0glE8VTLFF82hIiigVowMXkYtvcJKIGtELR8A1KHsbAsJ7gwiGGV2QhYRQLEe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sB1JiRUNJNoVNoHUZmP6DoWr0Ji0UzlFNbCVmAYQ0+EM/nw2ofI63eyz9gQSt9bki5VV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bGLYoaDdpOGNT3mLKcE/Z4civfRbQ8dMixoeCCAejlsPXmPgJMnsuRKjMpnUdoxer1Xk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lfQt/oOAmITG6GQLST0E2inu1korI9Lodwemhq+S0QhC0WV9CE+5VBElsKhL5TMgigsZE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0FdiQIvexALb78GYTY03wo9DMZCtxKhkKsiCKh+iGyf0BobYFoSn4+5C/wAeDzv6Ru6b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yY8dOPHPo/4+PCR8DThAygU01LaSZDgsG3ByNIS3MRPAVzSg2+h4f2JsICPkuZFXGhxm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fycjKJ5onU6Mz7YkNrgxfsZuLb6SIWk3zDWmW/Ugw70MY9LxokTR4/0B/UpCOPZBexOS9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f2K/f63vgUF5IM26YwMr/rQywtP+ByXxTnGxp4d4c5GVFj05HtYo6dr1EaS2/OGTMvq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j94HwEaEmSFWkMjTQS3GULaCCbIRCZTgXyH7E1KhiFisCU2KQSokthDBwNDQtGsIWsjV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ZMUt6fENgi2A56W1jJfIbxyWQhnUDexlpBiZoUithHTwDrcCYtMOUQwnibjyzQPCexaH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GlBp50WnszaXpNQ8LYoUZWjHW7lVsoE6e9PBoTumEjR29UtHQ8GU6PIpGivBCwJSJWNw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mu+qF5MeiET5LRPRsiyhOw4/9kemBEPVuENKMQtFotXA6AcaCJHC6DFmH0IlJyLu9KUO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ExEi1OkFjMavDHOay6RApu99Bpe9KD+6wwAJOPrEXCvgguD3HyaDVGSBcI4NjZ9AP/YhS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7GtkJTwpInH+CM/U+ymFT0QYPkSq+Kyek1tEEbX2EdQ23Ydcuntmyvg/4PDKPgbkCIJh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whoL9fiRbGPGqMtSwIlvY3PIwioEaT2UXsZRKfhPaEGVm+lyXTDX6T4U0bnVFg3qX1lP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v9thZxSF/sHjUk2dH/IhYdsX9Fv7NQzwbtQhMUo+8I0K+AXyNqw2d/ZkpkUSwrK1kmJk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xNr0IpU8ykY2coWkwSkpmQQJGq55diWw1UIL2yYr2YfIxlTeRuhBYbWXsrfoRrgK4lOB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9PKEFke3QycnT5CXN9t3EaouUNGIQKL4CScZGPrIZY8qMDyOmm9IlMiyYrKOP6JVlEmV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HPt9BbT+QpbLPknQycSMfQKn6A7Feh9E3RYbzLSjMRlsHlPA2HbQPSfQasQcRv7HkaFj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fmST/gBoE70V0o1onGBD9+MwSST/AACFgBihBxFSRiaxlDpp999aFCUEOTu0pcMyUx0C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7NDCtfadCwyKRND0I40VsQIwYmx2w47YA5CEehLSfIYB+znBt02N1pAd3gzn7DEkDX37Yk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/0mUW+5DM6HLbS9AnX6qxNHUpwi2a+TSbV6RvIP8A0DbivoNUQiWzFU57loP9oB/X+hjW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D5A3jIwDVdaITHVSNMJQsUkLzf36jH+BwCNmnsKUdyLFnoVOVLMDozejaJxpXLbgWGkW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j0NWFaHQpkaGZFJGHXPtCG2DIr6Gxt1Pd+Bjnzap/RYFKVMOUds2sRofGQKjQnsRvcMP5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aVNTlY2FJ8v+yTON/wC9DOZqX+EctE5lk3vkQ0VpcnIz/wBsNt5tLfdDstaglMzXK4IN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ONiZJjM3TohTD0RJaYi04tjcWvZNjUymT/MXg97wKSFoN+kQSMsuUC4hkfbGUmit7pHA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Qh4EmbZ+gQ4ZBUoIacrSlFjGFSN2jJ63KIdocFKwMTlCJldq7QnfAQjOg5tt5gofIjSc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G29zcy6WpHog7khrR++PeW4k2HRbKH0EQfsMfgdJjUJXIs6COSrHgFrDZjbs+URk8FOj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rQkQBKZSZDY0Jm46TYkorBHhOkoTWhJydiE0lm7abGExcDZHkJngHFTtMSGIKQNT0PPU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lYSMsdbI2mdoNp4RaJ0QtK9wtmzahydthliY6Ytg1oToeF4E1TCBuhUJGYMmDAajmYq1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fom/3EPk/SG/X2P/ACIkWf0F2oCRhfUhF/pwX+Q8RL9UZmNw1s/9h5FeCodW4rcBuJoZ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99BP7Csck0RJW8IUhdQne6OmS5b4OyOYfyKbTlArEJP1SnxJEMC8EOyNvDZGfij0PxZa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G46cwZbSSkkk3Hz00NDNSjZjEsxSmQKCXWrxolTov2DYdyOl0y3KrkWSODYDAWilVpkX2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o/Y2B09P+zcLiRpzxjrfAmL9+SPfwwo7Qit0VyW2hT2iNkY3u4Or3VmnodNy3LeSWR2F3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0LyfTQpCaAhZzQ2BCVuxUfH2A0ghgmTj1mDIwThxSHTeShmtmY1ybyoI5VvgaSdKCNcF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XCFllzNpjKW7x+hn8ooSKEIpaIPYwF/IOEsmPBIkbaE7LVBC9CwNImtZJEPOglVpI9XA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4pg3CgWUOaksRg1ZEuRa5ZYT2Y3KIpyyWcpipqUYiGJNlP7P3iUTPGBq1PaIY8aYFo0J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4w1hiwJc24zjf+1FxgVM+yCcDgJWSUEYJFrBB7I6xxL9nt9vAaLmY07Mss5tId23+RcP2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ZCMEi/0HovoTjNvLEjr0ZkQbvSBPggtV5yJ6JHuG2rQ6crgwF/cYa3FyYiEKLwMrFnA0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eTD6KUN6I8/FCXu/qiBaLsv1BDWPcotpeYD+vFkPIPig2j3kIKVhZP8AslstkdoeB/Qp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EnSGVvyFP9KP7HxbdjhOEFfFcDY9CExaIfVSAafSMEGxBEjM2FjRmnt4hjpejHotEZaO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wuKdkHtiwmzrISVI/BZQijCCDcy4Jazf/czPmVT/AKiQ6Lmj9MTIXxgMThWVAQw7Kofy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gI8UL3r2i5xf/vaFtaEnu9yLkeErRkg9jZ3sLG7MWHg7HdFMZFS3AlhiSKf+0US877ZJ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QYkJCZiRoWWRKDTJpML3nVoyLpVN/oTPWdSM5JT2PA/6tmN2TSDqDIxKvgSIKRyhnkkv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hIOWJOZE7ZgLEjZJW43l0nLA6Fgm0BCfIHpPtFF9llHDQqu2gl6JEWYSsJACF0xYrFyV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Er3CapGlSPoWCGXPhLAShmTGlE5UowGhYIqihRnOnoncmtuhuWByygXIUzRLI4OhhKJ1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4sQTHEIeREqYZIwW4FiuRCLpJ4IGrEtPQabndicDDsWgmJkk6JE3wQ2KSzBD3okN5DUMc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mJApzNHcCqU/BZ+jGHvTWxfKkSiuEnql+hOFJI0MS1pcsTU/tGkurjf1e3YllBxIxPnD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jiRexCpkfI9ETmj5HkoOZs/ZBZtFlaD5gwltuTdugkLT7EKGeiHNPMw8SMigg8OWct6o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XHj3iELQ3cevowLi+WWPR+GRWj9oQhPH2nuehjDcrK+iSESolFb2ON0/qFgxZKsRgasQ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AxFNSzDfyr6KAJM0DWUAXLhgy98DiUZwUcJ1Mk71Flk7KKQ5imxv9oSjPPf/ALRBGnh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bRJOn5KS/qMdPI5YeF9n+0VVE9f4JWNxTj2JyKUCBfmRtuSQO/w+A6GQhRjnB9WG4Qcg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mXI7iBFL3pdtv6J/yKmt8kHYGDaUsgN0StFErKJbKx1BEvKJ3YpNwEL0UrYjTROmQqi4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rXY9eL2f5pna3suvkHhLTRNUjtxUzYZzLHSgZMh7hZmGPiZH6oaknvOQTCmR70YkXNZG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RQ1ZggqGBuN0LVBrLIxgQYWVS0LYyYlHIZwaI0mdGfAtZQhIhaSSTejE/AQhi0GQ8iL3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Y0GeUIdJUIsaSVNZQmuWgvcRQgSEhaIQxkXYs3ZlBkNrrSEnZkNAyR0xuAXDV3iSTPSV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SzP8Iy3IyY2jZwIMlYpt3oRgfJflXoaym/yDbrh0iaNsM/2AaP8AwSysaw0JFmJ9iN0J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5G1D+OhbCX2RKhIaNax+zqhCEIRkIL+g0l+3otTYusFUZaMPE2MfQxqpHNT7JRkZ9fIv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eTckG0rYQ1TcDm8aaRHkshghQqFBJFDD6JEZCFy6P77pP1yDIaQ/EpiF6HyY5bti4ifB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raKRZDN8HY+4BKI6PLlP4Ehbdbv6BHeMbJIbFmb+gUbQt8iT2+GIgk2W6n9ihNx/QLcw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hEVE3Ihn3jWbFkiY2sndN3IuLcWUX6B9JJefpwT8jFeUSpFGWVdlj29Aly92v6Rk9iom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ETEQhwgSuQzNmKXcFkuxE7lkBoJjsby6ENKTAaDQkZ0V0tJwxjSq5HwOhP8AQgj4GvSS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aLJTELsFk421aH7gggP1QqRu4kohSx4FN2mhfbR6YEjIEkl0QUhWp0MTEO29kRyUXTFO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oVDsz4ogSgWikHqEm5fI3Yf7IUTsIEy3qBQYYuSE3wScMDU7iWx2hmOBIVCFhe9DU0jQ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iEiVzomsNUlb4FPIHpnFsIsOSLyMX7IY/pZcMa9BIT2PAgNu50YE3UQhh7EchSDdJ6Xk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dFEJZkWIalmFiKoGwk8IdszYBV+xIGytxLNiJqHyI0TggNrGcJPgZx7FEqt/vEnJ+hLr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fLGQAd4y6RZfbRm/7WT1os1Em+iIEJCF4BLRl9mAT8BgYdOWhZnxdj1vBjm0thaJYnYb6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s55DxehQUqiAfYKoZtcIj6vqB1XV2zcH0MY97P7BIor6EMeQ2t22LYCEPcfUJpOizoi5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EqQJaSFxfBCIs1z/AIR4qvkRRCX6X6EkjjmfY544UOSB1P0QlSEUJtibiONAx7lLP1I0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lREmG/3DwxZEZL9GgsHoorHInYhRtwjxM7IlpCyVFUEytRJLsm019CyLjZWCBLgzbORX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YVInz9CbZCRSQgOsWyTMIT5QnhBAhZGzQ1I5OBOrySLSDe24hApvB8QJ3yNXroaEIFZG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LEkkmTrsg/TDvmEeJRaTfsaNdM3gtDyPRYIEaxrQbIFjBIpiyCCUAoFpWkCTqSmISrtz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osavUgsL4FpsSvBaJ6RpfJLlkTrZTI5R1uU8Ma0HSN2A99igmRZRFhlmIsGStksj3+AS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UhNwjvCShKJCqhpK2zGKJLZaLnw0ZjwJw3yPv508psGtGTH6GPBO2gti8Aw86TlDaydG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hJJ0hkTAvY57I8polVl9iTBPizs/dIgUfsBL2Rwj/mLEFI+DnIbdL4IgnsdsqHR0iqgPl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uzYgbzljkhcipCG8arwLQtRLfov7RDU9amMNNjLQynh2Mg3E4GaG2ELdhHef2k9iIj/h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FRcChMql7COI3pH/HcyQfdiP09DN2ehLerjkg8IaL3FSelIdsluSY2LMjEg2K45HnQSDY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QhmH+2wkhB95En3Lwyim7wJBol5FbayxjZjFTPlSaJk6CcmD4DyFNiJTUxMHAhQgFOUi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+4ILTMa5UjYfCMLk3KidskmAfLpkuSC7KQqZAZUUNsHcTOOzMo4NxEkkoGLkhAUwg1dF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4z2G21iRgQRZFDmIryROhOdIFf8AjGtk8M/dHSxqLW45CtjODmBrd9D6tv0J3+oax9Jb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4Zdh7DAcL+hyjTLG12DZUgxmGj1Np6XkeiIsSR3FLNzkVBLRLZCN9Lr8WMLS9Vpz2ONT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HKoyhpEzVI43Qk4HXO+OkdAWmdRgdY5UErYRxfQl/wCQv/CLnaa25H/rZf8A3H/pm4bf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EPCSPDRDV5MWejcQkJaySSJBMRZYI7PYQhyZHyPEzi88VsOcLl4SLvzCLdNi9JjG5KshY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odETtBEV6SHsC9iHbJdIauz7ZWpfo5oRTHLo2SnZFUiZra7DN/oB2mCBwktW/gUUeRUo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5+COUChIegRqw0PRaIQhCFoW3sbRy+hCFpwGMQoyy07tL0gaImhQTiXplaCi67ZGfpYKY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rfIp/TBbrE2w+ZS2G4U7HKNwg6bPbQMq/i2hA6GQ4MFhw3bGyWTIFCFby8WKOY5O2RpB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JPawk6FRCPnJDuepCI6bLjYjwg6WpuYzQbMBh8jI/shyth5SJGT23wKnWG8iSmOW7+RK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6vRujgYhZhCRKloPJhQkRvuCGu8lVuMLUE+A9wmTkm1jrDYhkNkcAuYExALJYzoLB7JH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gQrRhodtmjlSJUeJIEN1snTxEqfqRBT5DEr8mP8AqE8J+BrFV6OY3pIx7kuRTHuEbRMM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0Tkwj1phntpy0jRFENCWyLXQSGiBD10lTKpM73hwMjpEI2xsPMjYSWAkE9FqtY1SIEkQ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oPRppZHGQeClcke6I9ztPcdHfAmYf5FPMIT7/UW82xEwiX6iT6Bk1wIkYrZ3wMJnyTLg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DHfLZG3CFAcmyRFskZB4SVIuRIGa9HOPJxHwtMAkqziEQBHGTW9iKVr6Qb5S7MPF8BC3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Cc2OzZbVdEG5AR+CKbS9C4JYklsJJolRN2N+6OxPx9A6sSOJULoE+6CQl5Y9KIXZuBFA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ijCMNF2vDIEF0bvFwPRrSh9wCtxBSu7ZfyJNvVN6BOS+Rp8l6CETDhlnrQ+QbSyMFPkR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H/kCRlkukblz/j0UmmGaYINS4PL5+BLV0UpItqOWyQis9PI0CftuWS7neOJByHoMUyKY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2Dk3sT4IMl7FPQqsqER4EqbipVExKLwKpwZGVZRJcj0CmNQfFGjAzd5Cd1k3h9CSmpuEE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mOAjxeinITNhzAxgCHRZH2NqRyalklZkNlCRpDY2bTMtggMdPACc6SNtjmJ7I8jIejCG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JexvBusqzEYtMS5YWkPTcWdGQKmRoerFwJUNTyahKYTL/Q5C6MQpoi3WSRNIEDqwkg9U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jULWNEle4QmB2DvkvoLT1pWMWNO0wPfluKcquULtCjCTsEtpTwl9EsnwWh4GqavebxbO9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lcFU9jVtsyOSIkLgI4iHoZ1gJYeJPYyuDcMiSW0t9I3J8sbgPRC5SPaewMKJbXSORfbI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ohq12xsEBKtFRBRDHAD9k0mHQqiK7IsIPwfRMA3Yyx45R6QTFtJEKAQsH6l7MQtvZ+hrF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cYx6F0ZaYGRJ7sD4QlTJc7C9C7GcGhDuJLYTJ8kFuyOGqaG+SlB7H+/0N2v24Jce2sZ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6Vb6FS92ybftWJwmnmDf3uJWHyPgX2NJafQoXx0jKZg/cuakY3HMno2DDZI9AwwqGGc0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mz0Q3MDKESCMRHPejHusKHtmQkhOhBvRHPxJNPJKRLGlmI2t+hmEmm9iHl4ERE3IygjC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BpsVsVBEsnbodghqdkighNSyM0ySR4Zjskyh4DyoZb00gxuNvkkokMmrdC2dLrdg2Meo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YpLiHwNzNl+cKMepkLLLoSHwy/Y/BDCxoxD0SEjIssiSZIKXyZQqPj9zRLJGrnE+KELV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R0imy+iVv9Amv+I/8Y9ES4Q2JEhOcIvJpNFtYY1A6fIsCyk3gWFPSFxrIn5ZHggk9m5I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D0cWxLoMYEkmNxPIpyrZT9xhJPCUPIqIJYqd6YK+BCMpt7cC8qvSka4+ZjZWHa+iW57Y3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FcCORbcUyhlbyItPYkFKyGspsbtkF5w+rAZLMztsUljtsJoRNuCDtsW0qGaCxGllbIpZ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yNPoxaUVkjwc24eKIZa1J1myFQZ8P8kFprwsBPmNPoVcDb5Gz4GP3ybg9Bur26MA/wBk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YObobVP0CY3uWMMJfBvBDzNQnVTEIFOfQxaCb4uEqGtQjEMA9wMGz0SNemkYeqkYbGyS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LDFIH2OGbPDoSjtIS5YZqZKYrCV+q+BoJ2NhCMFVyHSy3E0SFxuO2LYZMYFOEIcWEI0v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dApG0x4YSmR4FpqRUFI0hal7BmYU5zJ2LwaCIPKgiyp6R9I+ZfRMHzSXeSwZ8sej2PYq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GtkKHMNKT5MWroZ/BAtkWLSaE0LSmxBNIPUiggpGuzsp3yIdpyE2MLR8DGSRfkWhCY2S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lHyxuIsUnHQ+w8qmok+6GDe6IEBtIIEhIQyY0SpuQ1w+NEyoTKeYJlShRl3o6cE2BrYM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cgVoyOpjcJ3WdMIfgeA+KhfvVjzX0i6a+QkqQKWH9IT7/sTR4fsQWR7GsgaHZokySSCR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21Ddm4DocY7YkdhDiX2xySxwhrVsk+WKk738CICc+EJCXYsheFhPJ/YWP6E7BpaLegr2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2HhESScvIskwJJBvIhlozHI+YYy/RlU3bLJNjsEbsa8/IY2i3rQFgn7ZatOiDyse2ILmG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hf17ompNh8i7JeIliGX8Ddj90ITK+hNj7tG2j5sI0gf9CPafLsTlPRQb8jYljZJJIwww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ZI3qxiShU7Jb9CawPeDAE2w7AO3UxGlOImERRBzCKgxpzE73Fuiq6OQZxOtCmBfQ2RWQ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GQm1DYggzgenCE1kTbcCezEtNaIySsb7KREjGRAlA24TH3IzaDfsucMvkS1sN9CbhFuB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OfsmU9mIQsCiRjZqx5NtBYFh8ufwMUmhpWjbIJYgRRiWRbDUbCHpJTJAGnbCKEheELSy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fDPR6DWcMZQtu9FpJY3RGI2UsY2XsqNZbCyiAsKNhlOXWhiM9gkhcELgjRCFoha1NgEK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5IbRCmMWQ0rUsg1qUQVCfW4t5uIWcCRKo2Mw7CJ6myYbgbiL/wBCMySaTHYjtjVTP0H+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b9iOJd0SOvoLaxm6gzUt6Q1i9g2oj6Uwib/IhbIXIN5pEbOgq0yuiGaqF5tKcCVsaMtF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zR7J2/0hqRS92Ng9FQpmy0WT0VB+4OVosQJAaGxkqbVWyIaVMVyNIxKRFYb+iO4abpGU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Gi/Yf2X0P0xkTSj7DxD9CyH9oHsb9mUdeqHn3DGKY/g4B7GMASMg3J7CSNL4G6ljLGLD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To2SSMY2NwMMsyPRj0fhOr0SHKHSQ8jiQiinN6Immh7R0JkPkalpwNoF/wCzgueGmsvg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MCSUZDDFSIHpJz7KRAjcip2TQ2CDI0GaRIk+Dcz1RyYEqNh8p2hq260MaLLgW6pF/wAw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CHyBHcJOcDDTgkhr0BEJfoIb+yHzSgH9YPsx0oTb4WOxZ0WNVgkViVCUEDrSqITRafIl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KEIypnJh5wLRK3YtyGek9ZDewHKZHFSIoc6SwI5ZuULYEInsTdM6LA+/Y+U+MytOg5ui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1FuXQ3UAkKMw1uHGQau6bCP/AEIGwkfbssivCDFRlyQhCvllz3IvYrDIqGuSjJg6/CoJ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otgexs3GcewH2gt5fY2OvsG9f8RIe7uwoiIQlyJqiRxKSQ6Tnovufsz8HVDduzbFRLNs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0/0O1xoNH/qCdxL0JTuzEDtVNKobNzJqFoR2G1siAakVy2TLnkYUIYkzGxjZOrZaIt5K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/sS0UKNz7M5l8swH8Bnx+h/CPbNjr0Mivkzg/gdzF2bTG8hzD2JWkbaHPb+Bz/sEUQLf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IdEY6DwNxg+UbA3trJJM6GyR6N6tEEawRqx6NDtKyJSMxTdCeq0O2ux7IyS5pcDDCVN7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kd8IYjBlLMm6ux0tEqMm8UCd0STLCMQUF/ZQhGgsqHoWgSmzZZGNAoN5JE6mw1lhyouj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ywk3Yo4ED24nJcnsTuGeo2DSHZsJj8CY9voTWG3KGWka4URJNqoECG9kejkExSnRIuSh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A8i1JyhQSKzAST4EllTQsEtYcCuxRs48S0RIvFkiYiSRDJ1RGgk9aZQnJgfR+tpOq0Wi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uskKHIsLvTu+xWPYWa6E6E4aXW5JNx0TkwYEJW7GkyuiDYyRAkoYlGV3GTKaQMEON22I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Kn6hHSEpz9RKu/diMKOKfkZGWS7KqHsSybmwocvKJg/6oSiiGm79GZ9oSkemKBKN3psd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lr0SpDHWzcVCPYGwhEEri2hYjkeR7LoQtCYVKJNz9DQIYNuamQmqxsTsonbKZR8yOubW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IjnPvQLbPwMYl8H/ALdGZyHPLP5FoUmxaluDLCWhdxp/RjaRbJCNa5ZhexhGJkpezGhz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CSA0IDXRmx3+BogjyggggRZpSQYDSX6HShMfQRlltUeE9zhr8hgqhosh/ZOtBRJ16LOY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Ix7G4ZKryUZkPGRJsSaixNIQbGtl4ExSQgiYIhj2ROiMblzZgIQhO9Edw8hjiRaq3HYV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ihqN/hau5hBqFkI6EQXCUjtOWzEJtO6HxjMoaG1LAvCxY0YCWkmGJRonFFtFU43LD4Gz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jwybFohaLwerC0Wj1RNkDPlISnS2Cpz4Mu60y0QlqtEgtJHEsehUBfZGqOCDKA3EToSa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iRVsTTLRaQ4khidIkTs9Ev8rJXKeglcyflhIqThdDcqwQw5ck5Gl7Gs5+gliP2FY+MKSW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TYmYOC7E+Qlxg4JjDgluEKhsYUib7maPko66N4CgcxOnHSNp5JYQux3skaFogIOuCn6K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CEIU0BJxnomyqMtgUabHhEWUTiCNxfLK5+0Lbb9SoQ/Ygyk6CD/YY/8AawYynRBzJ+Tk2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R7MiikUCtlACxZgNyy1VJJJdiak6FbmQjSSQ5CwKRPx9A7AkdLB8nQgW8/uf+yf+qNryS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4I1IIIIFopnt7GdCNG2fKRsx/boS06ikDUngUqVDcnWbW+BKFc0LWDNNz3EBWOexhRWG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MYEKSKkuNMsVDAW4IluYBZfgxgSbySgTeBYWlkSpDtOzfocR0yNComxFdKU/sCaz4FaK7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DbyhQslWgbFxfpRR2RzDGV6ExzcRY30Wi0WRNJ53KMex2shlTkVEiRIZktxrJQ2w0NH0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xMQxC1esgTnUvBDyJDORuNcvCRUhiVMNFk3BjEuT6E8lzT1/Z0BbyDYyeiVxI6oSG0kR0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uRIR8jaSbIVxJG3JuColkHqCQnRWdm1UduHpojWwlRmavYSQxyxBwJdwLfhexCruA340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9mAkKbZ4Q9qLsZMvAs2wvU7GzdL0iM3ITdL7M0v1E7P6z+zaD3l9F89SnD9C/wCWY5L6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Rv5BE4mRDgk9sTAdC0YGREGbyKChCsXA+hInSSEjHQJmaRTdE0kLo/r3RG6/ZnIfQ2JF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3bI5mKNglucDWyX8E9vsS4CPLEt5AgLVa4nQCgHIJQbFIbos5CRSFYqIcI+ClhL6JJ8Ho9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SfAxhJ8i/wDSLqgI2hofgxEawQKRRSUb6UldrCR7CcIJdTlNEJSwR12WfASI3yrWvTEP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mUSWLuKJtMUEIMLDP8cDKJHLW6gKcVCVGoLL2xh7EzHohEFglmymbAmHBoE59jtDZMTE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aUPFhSMuPkFuLAiBxJY4Q1nOt/AxtsLzmJFOf1ISx90PaJPh/I0iDKZZAk8pKlkJuCZM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3C4wtLloejiyZPVkTFo2NSiE8yGjSE+DoCg7RRQ7M1Cp9lNI38EQ4Wi4Gh7zgUU+wd6O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ahT8krThfYur7PX9m6R8i3Q7JoO6LecSv9ggkbpmInw3ZiWR0Nc1hikbXpd53ncyXqtU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6Ail8G6JkcFgnh9txVMGKKLIQlwEhO7EbLV363hEWM82BSUDRqX+TJ+r9WNYl2XwHpArH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op+iR0Hsjv1p0VgvoOfL2KsoJ3v9WM611JPl9q0Jy5jsaSBZXoaxUyM2WQUpH2xtMCWI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azGcF0hB4bdj5BU5FrTLIXnQgbhtbcQmIRwYGGxOuSljRgNfQ21Rb/wa/wDkcMtIjycK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S5hFZiTNr+kdu2NOobGPskuL0I/8wUZ/eJSFa0WBIssTYyRZ/FYGQQPRBCX3uMzN2GJk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xJHb2ISzYWyqCa5HylsTC9zMRSoBNe9L/RCzkQfVXDG0YS+T5L5HqR7CClOyF0RW7JGIi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XTXQYGPQ3rokQnRoyKUxYGIWFCxBWQZhdSMtwiECAyLOG1MsnIwTZ+hMZSXsOiFe2LNh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m4DXRcyRst7BoRtOBk/Y4GqKLE7PYc11pWXYhhGCnfA0rUSNKEyqFkWm+kSiLEiUaHo2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vVaL8CZITCb5E9HoiB4FzDos1sEcaUGGrXPY86F4LSVzpXwhSxaHwTbTwiJgo6U22mTu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GOLlUmQKxDLwLUELc9y4HuEt5BsfRKQU7dB2DvkHmfliXFCTWWLsYm36Ruz5Gq/vBLCm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Tbx9iVsxp/qKTLNe1iaKb3CHsJL0IOSYGhR+gjRnshEJbDDuX7FwX0hwRBKCzPCRJMTt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h6IMuWbfYmMJiFuej5oQsPYtS0keRamF8mNrix5zbF7PbG+ERF5En/h7fkvhIizCI/zD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bC9jfDvy0xL2kjAIb8KW1bq0K05+GUHtXqT7CWQ0bnGPmHs0JjLkEEEEEEFk/SJ1pRb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W2Ow3dGwnyMlQsjRONhusFBsu3o4lKvgbkDW90KMmS8IRtKN0D724doS3BkYtFhIJuA7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JZiMbVU7RQa7INy3Ie8a51SUG6LsaWdDTZgRGTYRIiA0KIUmUCBTaSyWQyMUZiLBiLTQ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ID1ZWf8AgyJsZS09EwUiTsDJolHElk2caTVkYlzS6Q9hkh6fMxAm9hIhmhew6XwhDuws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0oY8i3qIBlA9jaTTRkfIPItWMUTpgMTK2kLEsqC0a5I4YpE+RMXhA9UIWiHokySimxtBH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GE53YaJ8IqnSuhc4XIRPEXqdgn3EexcQktFox29pY2WBl0vsN6zYRRiGpZtIztYEm2NV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GwT4YHWJ8o8oFHM/wI/tAth/sf8AtCS2Q7b9EjCTsj1BIUL2dM6J+xMkx9smRS9CiFz7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6PC/5Hku7cjQoXBD2aXY8p8Azl/sEnIMJCLeK9iDFAg4MbnYU9pJCyJL5CLgvRUh7BpUP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epaFEOSMBC0UQxDcSGU0+CZwbN4JozBHdsi3Qy4TfpDZ4fkh+HwJMtp6olwz9irNehlz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M0MMTfsRbiyxIrQtg4G2y3o9CXBPg6DqFxDmN6vR+DC3Agzf7OhNhLLP2Jvkk1WXgRY+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2uINWvRJFscAhJv4FhgFobU4i9JFWkWg6Qoe2UUMmzCbk0FsPIqkQVsBRtG2Bi7xgiHG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WK3MjIlSREZTAboTIL0d4PgEiTkaLAcUOakuRo0nJlxLLihJyBZQuQslmTUE5vSpsYbH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i/RFs4eWsr2iCLMwd9iZg6GPZaWRYPKIFaR20qRhFQtKHTjqTo9iAn2ONSYpkT0T0pzY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E7evgm8A46J7LK32hCkTWGJiQ7hLydxdkXFbMx2GnkayE7yKwsCFkwgfYsx+pqlovBCYh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ODWjz6kgrM4UGhjtQTLHQBEoU/ixLEtNohFrgOZ9RXUwdKQb5NmVX6JGEvY//aBMbgwj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1MIdxEvQkqr2InLROEz0rHsQ7ClfwUFiTfLsmVITPLP6NJ8z7dDwFeMzNLseRSr2YrQPE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rI7YLCFotUil+A0yjJihCGMDKEbEl6CpTJ+h2BvKI7szob+ToD4CVTM/skyOGj0hjld+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blCURCnQgStjqECNFpNeLRlnSMK1gU5KbHyPGyc8jo45IxDOwkte5hOTLVXEXsRLxDRf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RB5sCoJbCkv0NB1MIfRX2YY+NT/wWkejYzd2gcOG4CzyPdrZGd82VQ73lWS3mtA2RJns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NMikWhM0NMofGMFGCdbHtwNxwMjWD5heUG4QSkVZCcLsWraFJW492IRa24wkad7+DlJL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UwSLKYtg9aBZSiwtp2WGw4MJsxzPCHxNn7YrCXdCE1LQyolLGRc0Sb3EZTsbkwyJTvky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cTZ4JuhCTsvlNkZYUSxKmjhkUdpi4QsUiLtieY/AvCWRbj5CGyS44pP8B0PoXAvo4AhcL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h2EUJ3UmGk+J1EIXkhYNfklDE0EmyiexqCl3BQ5NomgSY4Ny/QevgfK9JG2CIElMRJPg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ZbBPfO2YG3+kM5aTp/kWf3G5KMI4ZHZ9I6yFiy/Q4t/uY2OXZ3gS1QvSLvB0EK4uVUfs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A2k7dCe6wuWXkj60lwdLYVibaKUlkKLgixmSk5Q8iELTCW55zD1YhCMnoao8lWQ226Uk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zEtfoVz+gNsT5swdywRLd/qKShElwvwvxR4BIggjRsnSRXrI2lkpFKJeR8oEpLVwK68N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e3Nw/QZGrtoXi7zgalEtg3qZ0E9I5muhyQaw0I5WxbJ5VjNNK22/ZJ7zVgLRChhOtIoh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O4aKl5dl0rcie1o48CDEyh+iHbtwyGYxsRMgb1jRuhpRJlxoYWJRBSgoPI0FmYYhuGxI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CCRu+BrGMNzA2Huc1tI4B00XE0lyLqZNkfI+7CCWSg3E24IoyxCZsrFqCX6HBiPY9Vtu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ShZInCKq4Y14O4OkZKJjzTYiNyFbUMSbgnPAxLGlDZTiIgitfYf3AGfKBKgzulkR4tEH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C/AhC0TowGIQhyX0YvYxZeB7Sf2IOwgl35LwRJOkjWyjiFW5mzm7s/eP0BZohEDKtNYN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aFbPkYfQpSFZJwjIJRWV0ypIw1ibYZ+3JMojcIU7LsDbL7P8BRfNHIS8j6VCXJfbGsDM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1Gtj9iLt7JbSLkh3DMaFt/ou1RFVkRxQmM1JPsXQvQhxQoSkj/rA0chcYRhTYuRakWEH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mBgdQLC4JJOSXyMpv6mFJsXVRy8IRp/LwT9flZGkeEoYyLKJhaDiIbyieBCUuieria4V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tOMiyIHWgCyQtIJ9NH2OZOT6RFcBLL6BPDkeCbATcnJigNH9EvaA8/8AZyO428izIsJA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Q34lCSyiRPxoNyCGgnCmXn2GNK/cTqkLs3LhCCY5bGHD2KIcrE4CDoO5DQ0Y+RqgmUhFD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sUkyi32MBmJhnQhW9TmotqexLwpPuh46DdZ2FPgxlE2qews+0TacPk3EEy+UJHqx7Xkx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dbimPfkB9DETpOsk6QjGkmG+kvln94Q8jzAoYQJHvqvwJ2IXg9UzMWCxQeAvfNg5Opqd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yKeE2J3AluqEnLMUAbkiw7IPtwgzs3JeXKWhB64ETpKwQaamcFlOh3kzGMSIxJhqBPYF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adiOAgTbkkstBDdP1kPa6tiat7GKChCCE/4I337ZTl/Q1hmZcvseHaGMILt7IUcuF7Et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NMlth4gGtmbkLlEPg1cD2xhnQvsWpaIWm9jeUNPQI0/sSELS1duYuJuyhDy42CFuVsSIh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Rey/gMShmaE9Mh6DvIeJYfp8kebZNsUwoVuMisKCDiR7QsDwdRJxTH0GZYuEDyvQhKhr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NCHQEXjYlVb8imnCIFh0672Oh7IpLFbtBCdTO5g9MIMZdS2Qk6ikojluiWExCIEqPgkD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KEsiciswjmygVyM2OAnYdxkxKhUG4IZKOkR5CbSlHeLYEyqoVIyNT9zlPZ10jjQ9x6Y2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1YS+S84+ETWRejOW37YlYJjRA7ByJgoxYIyR3tqHPBG0Uts4ZiPRDNSAcM8u2PafTmRz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mSSS9Exsm6tTR0Cbb7FdkxNv9RBmvYuELmOxHYdh3EORJu0LnO47x8o2iEpEsgmVMPnI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PXjJEtuhPsFy/QW+5Fl3ydDfyQmAkYA/V6JfL1QtHuRgNLeQ1CD2EpZOVMCq4lnCq3Jl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L7xyQxZYrqzKjCc6CdljoUY+xVv9Dn/0lcyIYazwrY2V8jf4HPgPZUJYLZZ/7M4UcWOj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eg1zLctkrcnAJ93AiaYwxiE1f2DvI+XRdh3uFVTSQ05jtAkqYly6F0vk/wDQFvKLn+ol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QpnaxNEKTB7IotSJRFiRDjBGaqVH+EAjJqHZEe42EMIwNGPySMMSZEqzBDkTXJIyStjbc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ZMR9aNUI5ETXJjWULtEUhEpNFWOEEkkaAte2pjFOTLU0NkW9PkmWbCdupohCr0JbFzuk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WjRFzwLNRFb2I2j3TsWKxgtlNjAxsVSe2F2jzpbDjSOaNsah09JUC5M7YuTkzFnJ9yLQ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SGUqGTkaS2Qw5RCpGJKaexwJmI4ymGIhFGUXWUmEWDtilgaRdBo0WNFEDrjVHO2p6InR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E03xluZmzRZPkc6HojjSqC0uTf5Wg9EcJR2fsXCyRkMthIFLpsfx9RaY8EigQRJIm9K9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2R1jpHUHwNAv/cf9LFyPsX/rOBJTaJWFIbLoJ+Am4RkcE9HgJVHZiOrFQTeSdFqvBC07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GiPvaFlDpsnARYEm4gS2CJJCNnskoJFBG+ozYRyhK1Ce0hYGg0rMej232zdZ+w2qXbsTI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ccyRLhfo30S9jkixO0uAuOXy7YnEL2MlZy6GOwVrNyyWFCcsS6+oVsfo3qEJfTnlhM3J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SuHFyohORfA8MofHOZTLBp3ZBhiT4PoZ1KWJTHREWPtQzl7ChhIn0dATbzXEF9w9La3G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heMatjDY2OZLI8Ud3wbh6HIrPej1hDLYgQiAlDGKTEtxjcBHFE2GoZlAmIFF4IYLArGz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fga0i2lviUTUNuDtrHwxIPoJPUkIl7hbOA0NlnP0Ne8jGSdhE9MSWL29luyDPhgRKMug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PwqoH+JlVdB5tyHsytDeaUEDlaWl7jI15CjJGRZHoIRSYlWKC4oYmPo5sYYIVYsJWXKR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ibBsggSkVCWs3FsQNyEaSBGUNClXqYoTRn4OY0lK3yULEGJTcLFFnVBtHoi2hgrI/wCh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obP8RFYaIizCLaQ6nmg9o17FQzPQxaUJnx0OyGuyeRMRvovJaLRD0ROj4MzyyVpJgDwJ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tLEhDMkOZTpjwgjHEBrDu1sIm7F5I12FtGhcGRE9xoabzEk6qRqWCiI0Kx2Ic5rEDmRj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7EQSUChlSZwn0I6t2gu4+kUdcAtbaQqyfeCjty+EKKg5Ym3NlU/odIbcT2xJ1/YNKUp9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IO/TZWim1uwWR2/CUCHOIMhbGihiZy25K5Itxv8AInufti2m+zBLCWF+gqxRfOjX0hKy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UCRf4RUhJ9jW4XjJJJJOjZJJ70SpW6Nokj2CzlR3vIiLnVqdXLciobgV4ZIqIA3Uow2U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UKYpIJYsTJEjTJGA1Rn3iKYiBrRSF5uxfaeyYpua2himNkiSJbEE+4fzC9BJaoOlcSXw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QOwvyU75HxcCBqnN7iJU1Q5XGv1CH+TQMIx0yoeX7GaZVMeNksgPdCZykRsyI0ihORJX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geEE24W41hPcKYrwWYqZ9FB3JdDGdyvo9CkwsuYELfBJNzKV7G+cNBxEbSiN9DVCXoLb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jI4YtvQww+1XyMkcmaHoiXQw9haC8AQkImuzl0WSl6BiytGnohJIMeMOROdUkY0kT0k7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tVpB1yMDR+hG05Q4gszQzUoGQ5EoaptDubVpZhvLEuxLxQtIGodycY1m0SSdyGlaMRQs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iRhHL5GyIEOIvLD0tlHKCeok+BEr2DwFPoc0yl7H/wDLggpl6HJ/lkicJv8AQkyfCGPZ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ThQvSkS2q+xrW5hS6IS6L92TnN+2Jd9G3gISoSUvgrHs219m6ci7ikTpkbljc7kECEj4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cJCFNkveEI5A2KfYthLQhuMrgJayT4ySNikkcSXL0C7X9nACTzEJKJGkG+rGQCsbSd0R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oidN9EtqthWmhAT2cjavocVLF9g1CJE0ksYbEoK71IYxT0nJyqFWWCcGlEYaT+o5pW5W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oey0oavkVlVJZFkREk/kgo7Ltjjxrexi9B6N+BFWueX9CoCdssk+RD/IN0y+gWO6MhKp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5KCSaGaQyQg5OhtMG4wxRwEnFIlcjEWlLReXKHtRDRvoYdYGhklyPD6Mi1ohrdfAKL4F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kUjEaoUx0mh4e0ZFoIJZJ1ikuhGaInRjmILseiQn3iKMGQhBAs6QQO6mTH1syiXvo5pY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1wxGEkJHh+C0dgxcgS+UXwNvBBpjtMSBdq9JFx9nxE3WlAYr2ej7KNiPbhkt7sr2RGF4Y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YVKSElP2YtVotFqhDRLZJ4K5MKx5HkOHs2rBkGy2gp/MVwBHQ7Lt9jQyRSGINqHl1ewo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2uROfsBNIJ8kE2t+g5a+xFltktsRNZQkMaZPYn5XAi4MW5exGU+jCG5ey9CJSRJDdDX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EMqC92xpch/Qglv8AohUEifQ8X9Dg8/ZLcn2HCXwItlCN1MWxzfIzM/SGKTzg9304snsq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5RPAd+gzBVyLB56+xNkzwiomouEl9juUiwRaMnSSSRsYTeZ9HRvwLaPbIbYL0jwcvBbX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/DFWkrkUR0QiJUy98nKiHRJ6ICje6Kq5OgQm6oi12LSRbZiBZRGeqaKYy5hoYj5RiqQN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HC7Exky3HlISkYJxJI3tixrTFSB55WH6DdtiiSRTnTk2D3ckI2OnskUy/wBumBwNGT5E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ViZEPQwEkEW1olKSgkNKQhWVEIYEfsqjWS29i0SEIHgDsJ8D1BRo9GWlxhbo0sM7BEG6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aarRQ1tiUiKHXASICSOGZjyY9eBJePCiIpXIhvpLs6BcIpjrG6y0+REw/gbomXf6P8EB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GTt1Gw3HQTGmSEb2xxtBIwPRukexpZQnx4MidC1LR+CKgJ5QFxoeYFkvFWkpZZ0Br2HI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CctIkYG8WZP40JdmhkDdQ4PXGLKrIl55GGGiRaHRQVNhiNyhpELghcDQiJTy/ZJ9IyU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0I2GeD5DUn0MGM06bjNiNg94VIu/SJe3VjrsSe1Eo3BLKQ296GVJhwiSQlCEGvs4hcJ9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LcrDVSc7Jgco0sW/L+RHXGOJPo6DcEcDCqoQ/wAdCZb4cezJBvgUY+FqY2NCHtS/Q2Y+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twrhCXDAlDoT1ZLQnOkCHY2IlaurENDNKGQLbENiyUGjYXJNEXknOrEu5FeRK+x4FCZp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DyTqY1lwxvFnIApTaewiuJS+SU52Y2TnETO4Z9EbUne2w0oUhtJDhup8TahGK4fc39DR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pvgiTRa7MR6GRyClzLxQg9CsmQobkDTtuRN8CSe9EODskRuRvZjFkcRt9C5QknIkmCyh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hoPR6GhpRmcTLQsIVJP84ZjDpnKq0ZmYsmA1yQjF6TyNT8BmMNCSGWthnoZUbBW2N0Ok4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NGX9GWPkP/Iw9hf2NmAsbV6Q/wABmQQvH9sOZctv5EloNTHogEyIyyKHYLIaAh+yRaPM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nCXa+tTYMfqLiHsWHrQdUXEOsdc/7kf9SO9/QiFqS7QhsGrIOAYxL/Qvh0yb7PolC3jX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IbIS0lIfYNr2OVkNiTNHEjCID3jRMUuTzobRSexcja9xpk6GkaMgabMKsT9DT2MBE3bZ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OWrwghcP9jdeOx9ksbMtv0htNwz9IVsEOVNGOK9EvAZTw9jYFZJtJck6Z9GPsdtAp/oM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CQycsZUzvwInBDbK3MIvbMoGEfoQrke3BwZ+zCdxQn3o2MgRGeHAklgQuCj6Fq6E0/BD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T8G2Jt1BGYZXB0IsBvgKtqCSsjbkluOSyr3IEAsmTcWgUMdCEodzA5wxoLVoRZbPwCJW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Ra2EE7ZRkyNkyWYy/TDfhyONSOXI2hSO/KfQieptaRMCXP8AyBhhx0tcDnkWeOTA17ku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DRql+xeq9sfdaBewslRPuaY4YmLCFnrQ9iQtI6DPJC8nI5vwyO1sv0Z6e4rMo0INWNmX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bNHoLZuPcDYCQ/AQsvQsM9SRLUT8EhOJuDhHLaEgLgE90Fjol7EWX2QKwparWBrQ1IuJ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6hrwR4RHhCTghwJM6FUI7iXBFRyYiCEYiggiPJ1lilhxvJCHLv0JqqkJxjGiUTKRofKM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NxjMwHRTpTTRLSGJSLGZvRzHqKmCJb/AizpGadcukOGldHaJct2LkqbvBTJ87DDP0WZt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LqLMIkUrsfgnLgIyq6DZtJEIs7JMZBliCdy17vBHx+sGwQv3mhueEh8U5obHfediDbPko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pz32xzP2Ym2YmazphtEr+RtLoEtGMRN4Qzaov0xcjJEEvD0kSljYux+EUIbeyknkhMFD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2KWKGVDIuqI4HYc6RoECGZ7pJ7M5FPoTTB6DT5oqVWoUopmhZXaG11EIaGtvcOjeGCieU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62mH0UMLn6G+9DEh/JmIZDwSJQU6CSDyZltGNJwQW4MvdxkA2QQFEoQ++xBRHMHPI+2m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3GsPCWhM0YFlO5Lxbbn0fI9EPkQmB25FUC5G+EYNRUHrw+xXVrG8U6FnUW5aTE3EdzaI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uEfMxuSFmj4soFhXDaMS1AqOMi5A1vHMOciNhFyNCWWOSE919CRuJfIlbxKxMTLiGOPp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1RYCGBLsvyNHD+dM2n+kl/wDAPoydFpMECB6noyX/AMAl/wAIt/wDaaI4OIBGXsdeoMZM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L/mCLb9ijsIgdUQyqCbgtFovwZKserHkNCmVs6FhmwQWBmn3IaDcxzef8BSfQRLGzXA1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f0oFMfStjjlYd0bnpILKYvliZW7til30hs3SHabL6SxumvG41iLgiyv8CbZGTNing2Ia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832JNUsl2RNRcGbgISTmW7ol/bgZ2H5mkjDqAeyT219Ci/oRYU6Q74qEAeYB45vljcm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khamJKw3KkxtHAZUjwtEJlCijSZxrgmVaCRlDlhkkzI3KpFM0QPSNnlBC7snOGRKyOGj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qilExByICSyXIKlCnlTMDWw03DHjy9cjnm2hAgnshF3nS7gbRC43RkXhciw3puf0yx2I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SYphkOD00khuLCTYPsjRLMkwZGsaQZF2IMYuRCswaEFhyZkNYGxZzCSxgUvYnYSZDgth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pK7IYxCZRzWN9CDcwFoJGi0JsSJecDaPRjGrSBQkOuxnx6JfCDGye4kCIEDQtou1Q2OC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z/gQbtnUTsDYoQ4BF4JtjqPbS9Bf9jcm+REeCXgm5Z3tJ3HWvoX/ABAv+KFPLfg/8MS/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8EuBM5TQkNIqZsMj4LQ0MyaZChoIWq0gYpEj3dGkbawxpzyRYUnvJuIeUEoTabMGFCIRA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kJ1di5w/gU+mQqa+RkdJjNIpdFkU+yevoTGEOZl0uWJeFls3S9CZuXZshvB/YnGgHRSf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3AHH9BD7Pa0Ce6xi24JY0m+yJGBmVWsAn/xCFRYLd+k9j4HsoR7vyJKr7BcfuONBwfWX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4EsXvSQgcQG08MpAQIxZ2Q2lkejTe5aE23aGi6JQaRJ70WtyU4cckSVkPYomwzkUjG8N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sL8D+ATCTFClE6INYsix+8Ep77LVw5FYkMXgyeEbBFj01gQQWxmXss+Wxo/YQsBmXYtL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McUZD2RYkEnygTCzwPXYuJ9hNoXcDWFqUoEFhDLfImNKN/wOaYlSpojyhpKhkNF0UyP0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/vMRKm+0Q2FGZ0wlaZ6WB7AIWQ1IxG0qM4ENSbOhY95UKCMNE3RPgHzyRuLZiEpUYQTU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0O9md3ZzkRsBj2bMZp8SJ0Q4Y+4/7WdD7Gzgz8E0YtGQIRuLxeq1IcDQ8CW1izg4JbsCk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LRBGCqLYkpq9iBtpsusS8i5CAuhLL5EhIJad/MjYlMFW0PKLgU5ikTryZjKIGtqCAdMJ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lDym/QafCC6rY7ygdQ/yf9TG8muJDfweXoQJeElIclfojYOghLF28jEsYwZkoCmclosG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/owFJDFJhLLY4NcrCgLbUhoiMCvBEWw6VksBl1AkbomuUyMmPfUV7IpeD0WRYGS4JlSNU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mwmTsRIxJzLY0LkTbqBxzBCeUQtqJrDApYNDXBCyRHdBzCSSX+NRupQ3XQVxOSUHAyal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fYLReMK3yTyKaIpKjCwdBGTQ2QhZAttNdKRJ9qIHuJYMbTQmsOYmnULCdx/iQNXYpvRD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IvPeisEUK6LEIWDCB9gQ3Ck7mJmck0FkmEDoFFIFTRR0ZwTqLto3iiYApThoM9KS9CwDS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DwOGEkHl8CJqzlD3SKj+wUgllWhmDKmzpMawYGAYqSQQQNaIGtY0TGal9i8EIjRDHh/I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vu30b1XwJnC2siEJiyi5IdiEUYyKIZTUeRCePSHf6YFbZNvNkLOsFEslAyBgn0Q4QkkQ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39iTZ9BpmJib4HLhYKw5Q4dLwLmtqFIU4/sOMQT0IDoSETlUgg/cCaMblis/CiJhCLEf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y/oqcOEbaBooEnkaMIywouPs6RlYdiv56RLJF0LHAxJ+0ySY22zEss7mRuCSw4s4EQLk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0zmrlsf6SC2D4C0qm8GVf9CvNFzfixoaIDSG0sjfwHOkhKsiRsYngSD6EmlbkcXiRPdj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3hnYnoa4fwlhOUQRKYkskQyFZVONS7GYaPVZHL90ZEEsGQxJMaJfgZEwbMULDaI4EbZB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b7IVNwmiHK+C6vRMuyNsaBImqyAxiBkDMcEmpHAywJl6EEOZe3gaHKGsnZyxaD8iEE4L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jCNgoYqZf8o7iwMZp5Q8DYxgyn9jMPrrwIku3DHYn7dJh8Omj/hAj1TLFKUGbkPiJPxG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ZHyxtMydgzyDZ5LKQQR4FtyN3/xF7m3piIxfET2JJ0QvCTCNoQzDEzJpE/RS2t1Alcvg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rF4TvkzLL0JoTEXEjECJoa3Cbmy2SIZRCwlZIiJvRCyLReKELJxPMPkhTM15WgymeIaI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wlaHFGq9jyqW0eEMQZgTJY6Uuj2Bl4fJLJy3LIJyyf7HAy31B7Iug1X7jJUZ9jScUN2b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V7FjJfIolKXZNCX+gd0cm4ySZtW5LAbELHWJvBJEU+gT3FvoVHJtAqH+YKMAm3EGSRPY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RZGhhmVFtxbQ9iFKVmUWJoaRJM7j2GJRl2ST/FcbNkCAUFcdaPYTghUK27/BOzZGw3iy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LQ8Dh2JkTcZVld3CNm4JOnAyzQhqfmGpkVgW5GOJFMYahDVoV1VFuGRss5niGNRqJ0ZzY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1GJIGzQ7p6LRBaJxqLdqa9hmBQhE40qXjCSs6iVEB7GcHLQFAhLVaMTFkmOMJCyNQ1jR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asHhmZT0h03s0Rv8hzNv5KUSzHwOkqI4IJKT3HU8JIgssmCSRVrkV20isbHDIIII0R5C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iheE6oTvwPVCPgkFSG3aEyIsQkxbCDQOataFotFqtFyxbbgi2nIsqfDQmBV8hWTEYKCz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dyVPkoIqPjS+JSEla0kJPLNsZqYRCPsUq1PA3wguR/4o0QEZR02UkJSHKzM2iX/sDlJN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j/prE2kq+2OJsdn6Gj/UXB0orf8ASC8DQbJtFLlAuSqXYSXmzDTN1h12JksiBbmPakT4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6nJgF4PQ9DyNNWhh1Q9TH7kY8UWhNxRQSMUDRiSSv5VO0R8hyaJxJCKSkRriiKWmL8zEZ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4LZjUnBMgJx6ZTA1mV3lFyaXhjUk4UkO4oCESidgloNGQpkLvody0O0J7lbWZH3CJ7ou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ImSH+guCI+UWkyJkSB+KCaQ0PaIWSThDTrLBCCPA2ReRsOQEywh9DYe9vZJuby/ZCS3I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S7NyIhaF5thAVy7Yq9MPcic2PLOWeiFM6IWUyw7HJH2K17JDuBxjdk7h73jUM8fs6ENk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yJGxPSzMZhwyLqJvcmGRmTRobr/EWxgSPwXktELViZKE0Ji2d6PV6N+8DFKWkSyBIQhF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nhCW5LJCrPKa0E15ZiPvsyhWh/lDzDG6oeUmh9AcAGIbHAPQS4EvQ1st8JyXOn0YWl27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RSjsOks3BIEWDXsQLdCNyPhDqMQHDbj2xphZHiaCNEkyeBhE8mRs2RmrIdkopP2xYNLY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0Iot4YJLaCTZI2mjoiGIbslqQ3wCQ+iRCql4GYUNtxI0iiCY+x4PcUhIiEIDd7wjb+XT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1FVbKLQ3VGEzEvAsN70WjGMPQY1FQ1WRJV2IpeiBKLOMHQjhcNHkyHKeySVDs7hshYS9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Nw0BLnnS3JBHNTHy2xXQmbGixwE6E4xthNwMwQlsXDX8GfZaJJlCFtqQkpLU0Iq0yCCYY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IwInWCw4QeVpQXDIZ7F4uQ3jZI4xSg6aRkDzoDMZthjKyOcQkDLNpY6bzJmQriGNe2ZQ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vi2tw15TQ+o2JTgTM6hbp7iEIoVmDcipQi+GBZBp2EUjUXGlUj4Y7tau0R2r0JO6/QXY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SRGw9UxPsRGSCKlCmrIYyQ+3DPBAJmNyCiSB0TEzD/QmYYTOJ3oYrMiwS4JN0S3kWkvA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HxoSiruRsoRUj4EhRsJwF+mTI7/STwSbofB/5ukoZnOcIZ71wqRfLj0PjhchtTMhm6Q09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WRaf9kEwGHg6Fuku2NaF+WbgPYVrF0YtJDRKhNsBmEJyJWHeEknPARERYvJLGy53GqSE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BT3JORJqZfJfVL0IjAZfAw4UCee2YrVY+VZCRkmTYbUjSzENCTIiFTEnckCsaV/MTa8A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m4ISEJuLDOGSJNCYh6YBJI3zGDgRM8Aq9ujLRITVaTRyyqGbNsqIGN9kwWwaHxBsaGIi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yHZhjvkkmHziduQ2ZHkygNEEqI7jt0S3i2l6Z5hMTpIkJmRJgQdsZKYMojYsAb3JCFTT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SRTHIbQhHuhL9SVI4QezG0oRJHeUJC+zKKwCyM02qQhpiuxPj9MgZWogShQcFe5fwPJe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2MeYZXKHmg//AHkOwlbIVdAoiK0k6wk4kNe76HG6+hKbItwQcyIdKxt6ZGOU1RQ7oc8Z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bR6Y+If9yFTP6HwXTmC/9AXL9hcn2FpCciicpDQPfyVAd2h2kGlt9isrgkZRQ2JOEPRC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E8iDcYKk8OSc+mUWFktps32IN33p0sEclFDj6BFx9Qk3+kaSx9Q2rNfojsifWiZdkIhu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JCs6hE6JNhHsRQZGJn5FrH0Q2ahGlnZKYvHE/EVqWjhJUIwq5NgpfLO6ehsW3Kxzk3yF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iU6BukHGg9+3o3IcWJzndIbqXW4MM4Sw+x+Xhqyg5CttPqcorDbSHyQQhOb/AJtiTGnw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Bxdn1DbDsZrJv8oYT0egxVURNhKSQgtiCfsxZzogaRRYwPIWaHvhR/RwYosg5TB6gSph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+YZEKYhSXAm0JsG2hjE5ck59DIQn5F8g7MiiKsQMgWpvAgiISaCrIrCVaFylEFyLiNSE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MkSQzYFW8UP0D6I0yBu5A2jDaUAWJHwNChvKEhX/AJM7B9GRX2QUzttgy1/S2Llv0IOS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ZCFtBdUdKLBI4+iBKbhyPDkIs5EiyPtoewQ6BUZuRnMX2wv+GOhGyUXgJEaKUgqdy3FzI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RD0QhG+j0kpsbpYsELDTSpozEKTWdx3EBqCOBM20k+4l5Tpbc9z2I84JEhCo4jJPMMmU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okIjlzp+xMUucCSYl9DGeo3IFY5YygXCGrwrfCIzU4GET6CZ+gR5+AWhSRvyyUu3Asqg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Sl6jAYlyxpdttimhEpxEKCiN3kKSb/REOVccjmHPoSy+Mjn0u3JJ+ucIPTPsQciQkp0v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8mLCtCHVIcZCDjQksjghctv+TJJJ7rY7iEWkzixpYO3jA9nzBMSadogJrfViwbhm2kJD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vdHukzmZSLoiRWwLtpQ1zpETI2hj6IQWV8EGQycpEqUSJFjQODtkbF8UKpyJcD10kBXt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AihyQTohuxrAjYY+Ir6Ux0jnRGWEFDRAWyZSfuSU7FTFWCbI7Y4blmSdFmxIqDZpWUK3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+BskYzJsbCVQShzJuBtlrsSFL9lF/wCUbFLLIOP0DhTT6SD2nthidn0hhug0i1LWQ4FZ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qkhJrcQkpYGg21qEGEl3sakAvDVTVUWmToknRD0QsaIUvCGqg09EFaSCyMba8GGrlhOn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smeidZ0kn8UMgjzkkknVOkFsJbGRs7ZDhK5ZJSlvskIYw8uRRhP9YjZaHCHVT1jcinFU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IeeWRGQm6CnhJYRhJ5dBLMLfLOVPs/8AELYCE7GMbitvD4Nh2OMGF19DnEGub7ZYMbov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IiRU8sWzrVmbVjGNPqiYwJOGNNvokPQ03uKVTEqvccqkJJmx9J/mNSqcMWK4ijlHFZcc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67KIsobMy8LxCFnuxJWHI41JG5ZQ2yUJEG9kPJvLkewVLb/QnzJCF0znktksEhk6Ju9Mx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QlNcjWfJo3iHzBpeRLsYkcxuhssHGae5KRIWVYZ0gnKaEGb6fofdoGKt1lCUZFdhZWlA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JENZLQwYaE03obBMfKqtG2qQsdFPR0CZtMcGRTwxdWJEjuT9iahUyWEqGEmOhN7ITcNi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swx6LYlAxLWWOTAxXFsmkw/bhMiS8Y6JGQISUxUO9RBJbCfDL2WwD22mLpSMYCQ8aSPW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JApG6kCE4lajCNV3sSHCG/CNMCNSCNIX5J/A5qHpWI/tLtlWs7FZYuiVGVbjJs5GNMDg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SvPSFhJUhUMeRn0Q3bp+xEnQSmk5b2SMyKiWPkY2eWkTSO2WLvRkPCEII2N/XoZ09ikw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TWPIRPA5dElfNiaHpk0ejGNFjY9BDRYTBa0QxyUFyVkJiSv5ErwQ3OcGOo+R/wDgLT5R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j/LNEpRCjguw/kKuQ2CL5H3QlwMe7JyObIsKCwOayxsGxPQbMfY9JHPjvpkXMaixqJZC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SJyRtAtuBK49ldEoyO2Y0ww8hV5Yxux93Aa2xUwxVIgiRSDZQJuS+2mkqGgWKQluWCya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mMPU9H6IowUVu6JWsCrD+xOSEK7j30ImCUpjDGiwjsdBFytixtoIHaa3E0l8GWlkoofW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h6k0WDExjQ0uNj0whZWBpeHK9xCiEGssgqJPRmHAkeGLxgwxXEE7GqCSv/c6BDgNIaHW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fwJcDaiFUIaoEiPG99GydZ1WqRGkaNEawR4NorDJIyY0kaCrZ7Z3fsr1nsSs/IN4Ni4Qg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qH7BHsjtiWQkp4DVP7hzk5sk7T4GNAgyzDEi5xkbNqHOGlCHzDjQ2xEiRnwNueBO3I6E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mDM71Zk8GMZKNzG2JfCEywyZO1kmhTYmNzgSBAkL8jY1W4lyn6Y0NnaLlHJ3piiOFDJM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mT5EFsM52NbJkjqM50STrOu3g8eL1itElAlO99RJWl4U0QZpKJU4hYDHEE7todhuiInAc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fRgyeS4S7MFhPbRHCKHsiCY8EIy2jMMlIx6FodQIrV5UOgJIzlyNQ2T98wpFun4Gtysh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YWNKLI0IYoCElY/YMqrtoJmwzWIGUTIS+IUu+UPsIomkxhotyGw1EhwDO57HEMWE8CKDR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YQ8vs2M/DP8AnkJeZC3il3cW/D4Jv+AmbRnaNtQXZHsSuz7Ef9w1A1/8Dgl8CDNPT2p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F4QR4QJIjWSfy5GTZB4IN2fYx0l2x/kd5Hss8mMeWIokQZKxsjJSkCkgSExLM43OFwMF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g7EbsVFS+RJjOxLkxGeSDKf2GEtzdiQoMziDmj0fy9GLmYJZL3EMVmNs/wAF7qD9vVj+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QmkTJXA8BFYZZ0JvIUnivxreyEikaA/selyJ1T0Bu3GPSSdGMf4X5MQ3qydZJ0b1bGN0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c4xNoTW1kCUOYIxojcCXYjaspzN+zdkCk9iXlFJKqBs3TSJNxzCJHhjUkWsCkITujuJ9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icqNCGeO0huxq0QyuAVgCjsoYh7GMLcrkt0sNI99wk2IsHApguTkJC4SvckScciojzNC0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Qytkzl+UMkNoM67JGJxUSuyGT4Y08DQhaNmUHoJ8jHwbPZnc07/0ifISaS4hcIuMXUtC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CRWJDIHoi0Jj0ggjwkQkkkkTo2yWnhkrIn7HnS/sVjjssJoLUsk6RNXyW8iULgUrCgZL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UVZ5fGiAzhY5FYz7EJBosL8neYybnSJA7GuWJ6ITE0/FoYS3i+xNHLeYG+43oRstMafA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NDfkR2kloTHaogkIH+JlY2tjY3ZIvCDHm/KSdHo/CSR6PV6SSfJPZPZJJP2PU8eCNLy5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QRpkRDIYDI0qNlOVaY2Tuj5jIwXpDmCllseLCF9GMKZ8ler5GwJHM5KZSBUNzkRHAsac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ixJUd+rHhhNoAYiz9MapRP7ErRRJ2SSPJUHZQdgMrSK6BQNbOTFexoSuEJ7IaZMkm7Q0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ItgcSids+hcRfA+X9Cb/AMDtmXCJbmRrjwQ7XZySdHE/I18vQ3GUyPJEgQ5JRQkJLQkv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+M+LFpJJOkEaR5RJDWqGxJ6aJQiWROyXoUtEkJCl0RcWHKo+hcjhEEElgpYouSVArDml6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24RyAS1UzyJO5sVy8Cw7MyNbsUmBIwTRJ4QnZIWQwRTFZ7glWzwJWav0T/yHvGBqBYY0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45E6GlGxLHL6QgiZJRAaRE/haM4JG1zsMLZbGMkQn8bXk9JJIDEj0GHrZD1DZJJJJJIn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SDaRNNlArbR2jgmS2yKWDKECsnoSh7Q46SZFI5MDxBXibkphextT8AyC0mQiRtdlXhjC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2iklZ7CGRtAkZFQsJwEWVacGCtNlHB2zFMknOrSGiDI+KTJJuiEksoIENlJt8U1oYVhjA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5Iis3JFFonhRidJlFlRLcTEJMW7FEmzohNEm9xK2/Qh/xIdxowIJ1nsx0+R5UxI9xWdk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cjyUrDEK+WfB3KC519hOwGcApY+g7P0IluMIBL5fyJYSNoiVCL2GlJ8iShwIf5i8WvwNS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kESL/Ifaz9DT7dLA1/4h8Yggy8DnXyMk3LSyqRo98IfwcCTVFAa9mPYb7B/UWA7JXuxu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PY4mwJiyyqb6EVjrpEnaTU/ZEJqeH+yUr6JCYn6ilQabEfEQI82M26fsbsEIbkS7KLuR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aVPm6JfsBvbbRsY9G8WSiUTonwCdVvUeoegxPsvhiT4ZPgJv9Z2foWIVPaL5FuIN19BO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B8KqIaWE25sjBM0M3I9DWgyYJcIKnaenseknFnbFSYqZDG2dmfR0FJdPsxUNFqF8iXik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0J1LYinYrkQI9hXuciAhYiN6hJeYc4DvPZdOsjeop/ZzElIx4V0NCSoaKAZuS3oZNMWEb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8R4qsi2+Q3IC1G70V5hjKm9l2hnaJ+z714LF9iKJcTwNNlnaO3YpOW+BCbyLIlDM8NDk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4sZtMC2UmH+xKWEkSJZYpL8E+rKngWuCCPChImQNaToT09Fksn8DcDDfBhayCBIXk/2x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O3Yx18zEzS7bEKTL6EndtpwRCoYLG1YgkSWMZGNyxSWaJ9hCyRrYTjGkTZLHtRNmgrf8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e5ZK8ex9l9jcbljXv6LOClSLecyRsSdA0zLIaeII1gYKY+AmbIBpyOIg/GZsIitZXYjj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RskkknQTJJJJJ0e3gG32Q2EdRJu+hGWQs4p8ib/yFv8AwEk7T6OCekJf6QQlJ7Ykv7I9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QlSKaFcF5NkSyJRrJamVFojW5pFj0SBYViNG4GxJOPR5yQMQ7BtpkLIsVBnGeJeqBLJb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iQohEXgaScC4H3GlPBexNO0YWhbcIQyS80h0oQMxRuDwTBXeykE6boPYh2G6EJabCvCJ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NCjJ0ydj7BZW8pk0W8RpG0nk5i7FTE44GFGzKfQm4SNhD0zJLvDFicFEsSxXD4HtBXJC4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8O0S1WcoWB+5CvcQ9bEytYEPIYnQkIIRrBGiToBIlo3pJWlDEpI7sjyYGCT2KGNayT5R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B6Eo5Mu7Ykkl0uhrcMdmRcIn/BXtwOdnH9ioYETixtfdsNbxQpuXwiP1BC1gTvoZUiLJ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tjLGN2sSb/oUqvgcv0hNm/0JdmD4VCcp7JDVRC7EDeXI34YDpjRQoN5hCVKzhC5GzmOh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JG42xvWST7JZYnEZ3HcOgSUpCWaXtnKxyE2OKWdw7Ru/sEtqX0z/AJCxLUC6zLSQ+Ahs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jk5RsJtj8hMgS0MondkjIpqtXvFoyYEwUEidyAkwT6LwrUWiRtDek6NdKSwUEyJFyM6W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fY/l6JG25UDkZSSkj7IHmiAVuyYaRj3EbEVBnJsWYX2TbDgtiOJWV3aUsdOWQHgmI7Oy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Oj4gY0bjLFhJ0RiScShe+EhHGg00xoeQs9Lg+wR4pstrMbF4n7IQSnasfj+yXhfY9shG0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0JpDkN2xc48hyAoMvvQe4xOFY7d86PNDMirKmLEVyJEt4NUm4taBrwEC1bJ0elvUOEMRB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CelD8DEyMbExaR4ZEo1knSdGxmR2KKYIbPyCZuQ2IbHJQUL/ADE+5JS5fR6gV7EDIEvB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RcBxG2jQitVvokJr9Cd19seVv7zoBNmkPYDZCRIhDppHIXq+xL3MoDTazA1ffg2N6PVj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WhpKpMqUe424FyGp241cGQkMtVcj5WWcJbdaqy/853D/ANYjyhXcEKSeiOfoElhE2Os6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ylGRzWrLI0UIUFQmbN8HREWRUpTokPoJEw7iXI2G7JJ7J1nQ10O3ReNtjC0IcCREk6GJ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D4aWSyAVOCNhXMCIU1sZsycCctzbWOZUG+YhZZnmmS4BhNNkmRpVI+6yQjbLKGoTTFvJ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TEu8msIXtGzDqzpk5M1hmOmip3T0eNmJHl1OBSlrkhZTpkSoXYX5GCeyeU8Dt9erGQVy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KR9gkScQdYkfQIKBQmRwRtpfU/wC5CYEPrRrZgTFDRvvI5wuUb1Amngkd2Q1kkkk6yNjD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Ce7SNENJkNIeiYn8qqHgyXlAhkC1ku5ZsxhaQ96ExhfJEhlSXwK3sQKuie3yF7L5YrIh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HDyNESt2XYygd8jmb9Cu4QQxOwZTyI7ElnboTlJkR0hzT9GCUWKWWhbInV/u6DYdi0Y2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wlRyCTQ5ZaLRhsSTOi62l8iiXtjJ0ewkIOx0kMQTAqY4ROJE3BConDRibsEMyxp2kjwg0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oaII0Y0eskkk+Teq9QsNhyTZOsWhGrzoxmNGySfBsknV6QLORb2Fqg6GCR6ZrwFcGwiTo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LzkLo2RO3T5Gh7wRLcya5I5E5QyaMhJ30wbbKBf8EySMSQo9lm6bjzzEil5ZBiISKgePQ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mQ1NRh8DRrEx9XDHTY2EomxOuzZUMku5rSle7k9GdbJ9mSck5NsT7D4jdo/k3WrvOQny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IRpZNudZFqySwKewo8IyZhjJgpHJTSE6yMIJkkskSyySSfzLwcSZ6JSciWwtOzZKBJJw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lRw32J2lhaPLYUlZQ0lkQG5Y0llTGY1/6D24x0hC3fRvnQhFiEhSll87DkOTYSCEPliz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EUPYJENsYzIeV6to9GOoIxYxhwpeWJNbkrNVncTeBJbjgV8lSzBusOh7fJI5JMimkpoR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3YYmd2TedH+CSfBSTqT4N6yNjca70LLcljbZB3IEkotNGTo9X47GCSSdGJ13N9PUbAlc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2EKuRh3yM+kzfoSAmihRmhAOkeyGadLzBhhQkicjz35JBdCiZcUJC+AzEQzk6gTGdDEx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bhoSCXcjdQWpFuLBGxwut4222w5qNuRLOEoNpkI5IoX5IkVuCXiT7Mho/RAS4obpDm1x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AuYZwmkf+of+sUZJRmqDy1wLRoh7MpmhMTM9h1oefEZElHYoPRLRmQsJ7GMnCEaCbglv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vWPwJ3QZsUKTHJwvyJauWWADSIn+hNl+NJR9C0otpgxvoS4KxchktyR5IntipZIl04XJ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toiFNh7FuhjwGkpHI1a42RLBgD+xPi+Ad0TsQIYOQ2sajyOmYBMqQa5sa8oi2YDQxKjB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S5J4Qk0rsi9kvO2pHknstKBSAwQ3BjNIGMeNXjwej0ZI3oyfJskbGJIjQQMMsMjSCEtM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V6sY9YHkerYxeOehDn2UjPdpbk5RTIlPJiULtF0jIcmJ4iBtNNCcyZltjZYonwx2Eaoab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5iQXDC+nA1j0oaO+ix7LkIoyHwPYiZE2YDsWOcCwpAWEJKsmI0WmVL2oWxc/pNwFt6MI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ykxtyHQe8bdj/pRV+qhlESCMlgPB+54rsj6I7JqxvdoSRprAm+CBDEx5KkjaQRyEjTPR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klh6ybs/H4cWT5SIkknykcckrh+Rp5HoIa7eBedLhD4rT6NBRtCSQ0WRwEmhy8CsRIXN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71W7HDFvkfYKBCxJbDLh0R/vIhInSE7dPYatkzyYklhIVCY0pyPHsIo6vRjFpuscssrJD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ECcEsjTqhMaDaodZQiaZcsSnEsaAoRJLxjMFCFxqySdX4TpIxjHq2N6N6Gg1IjJohPIw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EFDQtkhaS8gCHqsaPwgjRAxrwbGydETpkZm3DoIYoDl2SLPKQK66GHUd1Q/qQb3hVbld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jkyy6LwY63ISkxEsYJ0TZQ3MX0YjKZV230qDefMCaQXKjw0NNlUU62sgNW0HDbNjOA3o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NagtBahaDciyyoxhm+D3JavZEkz34LwyHT5W4pWB+EB6DbQUSBaKdn3RJqY9VTkhd4fJ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5JkQyREbkjbCMM8G18CF+iDLHknFaKY7RFyxUjQYiJYQtnZyY5uwd9uBklpfA5foj2H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5auTSdwNK8XJCKL2E4fhgkVrIuxunCFZv4Y7qhj0I9JjGMalN0k6P6Xrj0ggQ1bkGTD9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DSQKrdiq3ZyWiqJRrOjY2SMfk9GyRsYajVDTS9gZtzsE3L0QEEYkLQhFDQgNtiWJCKC1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Yw2hsnSSRMT0Lu8IbcrSGdg0k5HgCTSQfdEKIaP4jciXlsZRbGcuSIRtL7GEIoIviiYg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6Mg1plgbShHhWbzeyB9JzZvt21TiW74Jk5uEO5JHAo2so3ckhjpM3dvkfwMgGvcWspi1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CDzF0+C5vvk4xuRdX2LWNE9TsbMyGUix5N6VLRoaEhY9ZsMfj3nAS8vhnWMjwgjUajyn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74Esb+w4wsxvopXsEFoyFWRkBZcDGFbH+FDVtv7HpaxJoJLcS3Qk22xK9iBuWQw8IYyL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3W7K9k8ENwTpHKpEFP6yhyqczpCgaRHsWicoeB+A2JBp2iWsXA+kwQtW5LwaG4LCWho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Ys0Q9CJIcvpJGrZOjfhPhOhohBEnoMG4e4Dd2KJ66kEDGMtMIqNyRDEEEVfSrECQhAKh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DY35zp3I/vnsgSExAtocyxijcibdE00wz2KilY7fQ1J2L+h4O60JeRi29Ck4GzPDQZ4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z7wqY9mYSUYgmx1jTwRdmLShDcMCx7V5EMiFT/RCQg8SYwSEuw3xHOOVobc7joxs8hMl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Bu1aRlASihudLcYE/GBU9ZRk5UpyvCRsYhPwX7rRZxkn7F4b9lRQIe50zOU/Jv8AhpaQ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GoPQrMkkncTtYx8pHCHkJ1JUvtlJSvsf8zcVLJCVML7FLMlMUNMK9i+ZFW1EafNsiYju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YVakHcByTCsFUawMVYlETjJu4JITgeW9amMWjQpCHjKxq6RkSgRloMJiUDGlj+ELCwYa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MerYw9LPRUBoedVLxjxKPRevVBeNkiCDn8GT4SZ0kkaD0V9BhvynRiwSJMJTYpCWhXwG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FNbOiftA1BxMyEhMekXIS2EjA3ZYMjUWE4PKgZI5hEDtxLBJFhKh7XIjZGZIGh0PIfsV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khJMVJGThRQFTg5z62A/tiDLGcismInuMiFPcSkLyV+iZMhE6yDZl0w1JvDF5LC1e88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xLbytZGLvOr1k3WHYjdlbs/QmYfnD8Y1gjSPGBzbPsTXJfRNMCg8HyRUKBIbjBbQub9g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L4RJXllu2KvY2lm+hwTpcCDJz/oXfDYoJW17JljpqHxhnxBJiyqiCgQrdmYxcRsqUcsq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dYu2NSWzIhcat3gyQ2MWvAh6Hh6SohFk7vAwaTVCgEgSHIIS0bG/CRj0kkkbHoYqDY/S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L0kWkjJJHZE6HoLw+BeK8i1Y/CSST28DdzQ+ZOj8ckapHSQVNtTZueh0hbCgXUU1coaN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ckdC3HticoqENiKd0rJ41EobclNAWyncz3ppDWJKxaciBegmWw06ELOWCX0qEomXx30x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Q+llURi2siycYYhyeOJFmKIWUWrwNWFIuYJAWwpBp4YkuLQtEporQmek7SHcW3eiRtMy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DC6VYhJadFpA68FsHnVAv8ATjFFLZdkVUMO2+RO38J/gpWfpGkpfwTJp1Q++yV2HDAn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lL4H7w73N9/2hTkkB/MjcggVUU4M5dLkblxd7snebJWySW7Gf5/+B8gZuxssIvuMxRzC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FVDb/wBmMMbEFCKZmOZJ1pMSRrViyQNESNhciKsXwRAjLDQcYc6SNk6SSSNjeiRpyNFu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VCRUIxJwmWltGiE+L0ekk1qhLV6TBOq0SJk6NobJHpMzoMMMNhkkjetkiuJNhbkS7EHu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+J1hz3QqxBzZpoY3+wkqkSjcobhh7LVCys9pCZ3LxYzQEo5TEqDjavgktMkAQBkwSUrKj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Bu46wNCjynMh9hMti4FhFipgW7BKxCTCEh6VE/ZIp2Q1xLszMSC80bOXgTaCB9CUVXkW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TF7ElSMj2T+SAxatGBI/BaLwd5rTGIekk+DXyA86szkl4H4ySZdEENMTqJ+z/NFCav7O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/Aj2gjs/kezIpLUmS7A8NjsMIiRbOUvlmFLdckdvyS7gXRCq+yHZsiYRIoVK2J+gh2FT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aNltjHg3woPuJ28jt2ICdBLt6El6N0gVyTq0NEEaIgZNjIgqYs90QxQMyHWYtNJGxt6S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94kdiiJ0rBZJlT0WJGzIZpyKRJIXgUp6xpsQQLV+CRMTskWqYsPSkmxhuMTpJNkEJ0ej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caJNupPJm7PsyFknbNl9hugioKWO4uRNErEHh1Mjkds7MwWDcWG6IFEjUo0mnE7jI3Cr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nIq3Jbo9F62o6D0pMJ4GWIqbE5yCN4IOF2haUL0hDbSQoyJrdIfi3BCXIfLHCyIGHMW/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I1Uk8GNH2EuHT0QtMC0nTGjDDI0xYjXhPu6FkT2rSdWPdQ4PJt4L8CrAl/lCVun7QnlX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f0Nkm7/YX/ZnsOdnWOgSuUSuVp8jVcEAlBXkJNnZbAE6c22xCIYYTcDOXrgUGS7nA3FG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CZyIZSu24J3/AJ9kkjEg1vBELyLHgKRMU0axpZIj9wWj0fk0NBCHDpjWFJ2RA2TrPixG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iA2NBhogVFsgjPjEhrwZLGaFpJME/iT5NZQYdCWSydUQekZXI3XAZU0NgWyNFvQsURei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QuY0EUCwQ8ghZEtM7DraFDFGgpDiHEkAUcqDCnAnlMLcQRuWTLyZRGJpVQSjIkrEymhE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BLMF4gUm7GSxdEJdARklmxUJpEEWMJGm5GCtxz0OgXGcLSgMIjSbmUSSSySSRoVkB4oa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KZOk6xZNaI55pE26GTesNz5tDn8CdF+GEL5Ejd9iXuLSqIgXEe2jbZDRkRyMmTEPBZHG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jdjyTrR7CTuQ5RcIaYz5FTNmQbgbkEjOrmzdkN6NiW9NNE26HKcOidbCgKSGTdkUJIlD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MPPhOik3N8xGCFkSSJHoSSN6SToxjkJGSAjuI1Y86noYjK6kjE6SN6PwUECpk+O2krQ2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OtZJHY5JJE0LZZK7EyRGmthT2HYczQ1pkNQbJQ2owZgZDIcWJSEXxh22NkqvaCCcoanD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1w8jWE+V8MnanuOBYNxjeBTw0xTwMlNkbMScFogxXHrSMXhMqnKEJxucAnZDRqbE1QSg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kPQjSBs8xVjTpji7MaZLgfFpuc6WXyx8IcGlrfA2N2PsJVLtoU+K1SkXhH43ifwyEJ2L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CGNCi1DljFSoyp+zHX0mWPk/N0NuWsSLJlCz2Kd5CEKSP0W+xcDUpoFTn1hr8JMEJBuB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3tHwyBIVCncuKJqzoNAmDwPbQ0pl4E0+VpOpeZ0gaJw4wwLkTubsc4oRBsY2N6IfnDOg6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FAy12H4UgQDMIwnISYR1j4GdTOhnQN1nRiVqhLxZsWt8HQMMnRHkOxoOUed4J8iG7gNim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ZY2J7KiLYtiWQehUy1Nh61QlMczpBPoeWk1ZmGVCckXr0z5Fw2HAxBAnJEVlDaJ3IWwL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WifNbDosJthKk3oRRM7lkuTVWRbnshX9I3aiSYwkrsRsmKRF5KSIrdCAsrTHED3jfj9E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zOsIhsvoQQyY9uXD2IzIilsTDQNnaRngX3UGPHoZM48muRPQ/OdHrOjHqzGfF+LstYFz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gbnt8ISnkzvXGwoMh2FkulwIGm3wKKGoUukQRSvIdJS4SYg4GhuyyBoY06kQhJgahS9i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TJPgYkyckIVyRPoYuOSZHzo9EjXAzIDsfMG9ZJ0TPYTvCOs5aFzjjkTuiEUWCCWBLtjQJ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Rt/uMyxQVkDuOOjJLbosGoIeBhgMJTYgTbJMYbhyIUrSYCRmIJGLGghtP2X5F1CWzGnY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U5oMmw8L7j7YnLTcTFwaV1bNaLRkxcBVUDImhJS8gzI1AaFTHNQy+ZDeEQkOBkQxRZEmI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hcoSoalgnS7QkZCYrP6jkKQoIu/kfBcIwciakTpFwyW2TkooOh7zhBHlCk8kiBoqkcQx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xgeYRA5LiELsNq/uEMz95z5DYblI7mS3f7Gf9ZzhEcUZMstfA2qWOpE5DmSHh0hRJy/Q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hf8AQWnLMR+QllZM6s6jbszp+2dyO4jyPlOhe2hPuyxJke1wFLXjvM5YY1KH+BnBLdE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Wr8Xq0dCUI7iTkn8y8Wqd1wRqFCQz3Qj/wBSEgvoIC7EMKOEyGuNiyF9k58wfIzbGHEz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FRLsSGck+VY6sDo0JRAq0ToxSiMmylQVEIpaQh+tI0LDT0gkQpKpm6HZpjzZBOxL2OoS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JREsgKVsSMCTdsbgJt5KCUhwXZANXlJmardG4R7IXY6yW5CbYYTtm2I+IQLsaVcLAj5E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s0hU3kiAnbwKW1jluhsRoa7iFhITuhDYIS5rOi3CBm3gs7biEhvrRJXOpo+BmYrVg+hE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E60DLe5PAkDFrpQzsN0Sy0HMQppTWg6iS2EaQWBqhBpi/Yf0GwIBjaWcDVIb6GiHIicp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ElyNKFEDJSyoEhuSRFgdDkyUbUhCcoL2UT29NbM0Smm6Ep0LNl7OtByUiFk7HhXhiO1j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hEW8QN37YgLWkSlUvsbhsyuSPBFsiOliD9HSKokcgTEL8mE1yGTxDHm/GnTrtE3gEAzH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eCCwXsJ8D0YkJ858HrOgKfbFQaqHjHsXAVCwFsKxCW74Qk44IbhEkOENtkR6G6KzFkyF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j4omm0SmyB2so0kGl74GlRe7NjaCsCm9scVBJhPwQc/g/wBKj6JQi35TPjGi0SUMGPUxo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kiDRYajAmY0ECBkcEXeincmEK86GbHMPJjZCZhDRHCHBTnsiRFVQ2YCmLEnwOuWMdjEQ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H2bHTRKWB70lo0Ik8kEiOSolsJ+pEQiwWFgaHFE6IH7Fos3pjveRg03MoSEFTM6WNw8M3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A1UIqBaogembEzLOQ9GJzuGPY0kLbtBcJ+IzVsx0kmmqDeE5genJDeu5JywbhGxdclJl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sZyUjXshnuJzZKPliTKPUl9ojeIFWR7iyXEGIOtg3Npv2JltnHoVycAiRtMS4QMbEA2M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lbwL+hJXPgUyyNpZZBlW58kb0F8D6kBDsPUGhp6GCciohd3Ap00QW0dHMlyb8NagY7MZ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omcbCc/wVIgJ0LblCTmdHYkoEGXI7piZuLgC5iHJK5PckSEpfZhrd9DlkcPQqkXy2G2z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RC53LbjwMZaA1iagzVE6HZsiHLwRQrLcsCY2SscBXe62U218vZjrikLR7BzB8mPaDRoi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MBPhMWjKsiCCBrVRk8kkSRwS0JuMXuOAodkBScjSSE2RvsTuxqTJgUpb0yVIY4oXZBSE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aqSZmxlMInUy0QxFi4FzFLODASJZJ0eiWkEaZm+DJISy8GGyzAu6s/dnR6oY0VK96aMR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PRciXpho9EXEoQjVky0RLFRMkWJJK9VLkJrTAKl3QnClGwHJxU1LokS2qCKZEZ5MBFmm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pvOgsYmyFPJT/AJBe1J9CZb72DSb18kyp1I3cfI3KMB1LeRsBJuF2IJFQwa4CylpQmUv9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JehpcqfsYiyT6OeHI0JXk6PFIh2I6UGhtMROkqn3GYXyIk2aH0NW08GUIwxr/tk3h/jy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yh/mWrRnw3ZIkLOEG3Ybxg+kW1Tf2MDUt9xJEhJveEJwJxBb+CoxwQlOMclTd8sc24hP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iUI5hJ5Kjxo0MTJHl0csE+k8ATWF5L12uNjqRkghhyIWw1+iW3lj9xyByGJTIeUGhQab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YzuCpi0ZzFjSCBIGMe45YiBqiw5lKKHBAb2O5AqFLdiVRJqHw2ERLKYLEzFDddi72OUx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nI5WVsYx2pCkJbCzUjWZZ/Ql6RpBAh6vWg7RoX6CmTxRQ1L2Ss6RQndwjMjoQnmSSRag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UsWGJ14aaoiyBdiwUM6Nm4Wj0TZND0MiUNVIPR7mSYBCftEbIhMmLKwp7OWJKLCiXch7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aVlJCQOiT5A9YIII0T4ZyWhXdfQN2b5ohzdPkpijVyODyTaLFOS/igjgY76Gegl2GkqW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qCGtWb2G8SXRLNBN3pjWUsZ8mdvkL8OQ2NGJKGpEk/lX4E0wwnuLmGhBNMIXsTuAwKFy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kDc9jJ54RnVGZB30XZMDtqqPYl21MDevZeTy2EQ3pdhyTrZAc5uWKmYg/AVxUHFaAkybJ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aEpcsWaE839rIlf3Mtj8NETO68MRqjwzGybGpngVUSahDbJOCOWQgfRhkiwKdy2BcmFo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lkoFqkMeUNdIpboznA62S4WBkiORdjmoWWUQ4WMnyS0S4EuSBq9CDHrN6ZcHuBKm4SEx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UXIaPSA4PIn2N4ZCDkIRDKAmYkpjMyYZkwY7EjY29FY0UOHlaLyLQlRuN9HbMYVYFski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xVDJ8Ci0LhDwhFNDTol0lF0TQyFaySvsgi2R9FExMwwysGH+JH+pjGPYEIuXn6RuV+2f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YVHsFSzCJDh3IraLNDU0hEiIEIQMURChIQDUas6iHQbdlDHpOkwyW8PXAhnccDLbsCshI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6oUdPkcvBn8S/Mm1gThPV5wLs4pScH9k1Uf2VWAyTpyOWw3H7CJJykW1npTwT1bl5T5I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FkfMIBtthtKU9C5TDGk+Rz2EMTSKTUG5IhsucPj6V2lk3uPDsQoxiWtiHNxa40yTqggT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CtLEyJrfOh2yWUIQhCZoQ/ZN0lCIccCElwPeLGNxGeVA0pl3wTjsoktyeIIJFmDa4J6L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45jIxtONhNiKhLO4is2FANiSdJl9HYDGMYjEv3oxSOgSBZQUTJKMdiMplq9Hhmc6Ruxh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MnDah6yYCRVa4O8yI0jNiU2GQ0qJ0m+NG5cEnB+9E5RCqnRZPmg8SXBBKuEGfczEfMxM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x9iu1HJP0h8E4/8AJWR5/QTVE+hsb/cJw7loVwyBa4o3U9m9FDSEGN2MV6NwK9YtkRpF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nKlaPSfHI6fgsoToZvj9Rb0coleORuPrRjGJIhkMUNp8H/EyJ1nLilu2NSN5sYD5IkmN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KRMgYVi4hIlZ0RGkKrEZOCC0zgizxttA3fTIYiTRXZKWPk18lEE3MND2m5yMxm8ChJIlw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eGCSdHhS/EIIGuBRp7HYXJkrYTSyNzghM8jsK0NpjcbgoseFRPkdCWwzcOXwPF10Pk0N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LY6vlkSEodmSBLU9DCILMgUyFDY/D+kDbQSoSeRScssEnkOSXyKxSBKdFDbdCS4GWiF2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QLM8jgg305EJLCXo8eGxlGBOS0lEhDNwxwjQ3DMhgPA8CoL7DJPZtSWbHkjekXfRZsVO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aESAkSR6UNaEnRkH+eGQ9DkT/bRyMRJbCWwngW2ErckxAGzMo4GRm0EwmYjJLD3kf2Nk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KY8UNIjRbgkqBrGH42Tz4H5PJaDB+AP78j2T6YmPfB2CHTWjnbRjGNK+tFHkJ8oTn+Vk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hq//AGYjF+xIgZInA3u9GSz0x3AgYWCTcrCFRt7i2ITkXwZkN4U+jIEZRFCAg/Y/tWgS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E5yJaGR9ySzaGNDzIkyRq5DlPgaUmsPRRbIZRDkTnxkkklDSocHZAc5MsJhWgn6G5eKFG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LArmiA1ase1hEKISG9ET4oErI1gYJJDRKxeB+F22KUNogRU0GHJSxqW8kgyJEGP0IIKN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jSnBsU4lUQIWGc6WQxuXC2xkEiGNaIeRRIwMyQ030EcinuPkJTNjswgk4N2CIlMkJRAZ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QroyTrJkThTJVRJaKQkJIuKEI0IISsLHzOEYIjdsPw2Ghv2Q7EScYFdxWwJeL0jSNa5G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o2p/S/LCPF9aPR6pvBxoT/RR6L6J0yRLrR6PTagQQ11sK+HL8S1X4UPTlRPWiIYp7fhM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A2ZIGPRPuhKwJIuhTqWL99xJBf7kQA7HqlG22VmSSQ9izydA7whKBBTexOcjaWSJNjLO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DFuOA2AxkqXi2MkkTGxUJEJskdDjghJ0PFB7GoohsUusOR7EWkhSESd3oXNkEWNtEnpG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QhIaLSMyZI4xaWNJthypZKDM5ZZEOBWJFrdzDoiD8uRiJoSo4CytQTNkzzJxEkQ3Fggw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jb0oToXQSJgXIIyKSbENzghoswfUkheVlvyYMSNuxXoM509nDHqiNGSTosiFtFobQjC5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exdoXIqSY0pRr4E6GqTLY/cXGN8ydhLTlZi3kjzQM4j9nVaAZpu2oN+76JTbjm3vkkz9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vuxPg/ekCk7HN+wXgsD5Fl+DXBek+ax4I8cDvV6MeWhkYTQho9bGaY5WCGD1Wi8V+OiR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ty/4HMy5bZEQPXgyRVFEjXsUoS9Gp9GiwS+9SkglAom2QtjIKUWmCSViKM2M1SySEHU6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f/oLaYSI7JR+idBK7FEknyYMkEk8lJWObrAkOXlwPYtCrA9pHT5LYhQ7mEYRzfwXsbEn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lojQtBDE21jwUhC0jG7HqrhapZG8jAsfgdmgz10PU7lx0+FveVQgeCDuQ9TUdSZFofRL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Kg5CAlQ4I00ZIsg2Nxq1Y9tNtXKWK6O/qLkoi0BuRmQiBsLazdqvD6hZvT9wwFyhKlif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NqIEu7JFvBRnR8ieKdiT0RWwkeVY9hoNlbsc7Q2QXl2Jc2kE2u4h2v50MGwjLhPg4wzY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Q1g3mhpRoT0SwkMeVYxrJ0xFnow/J5MEifi8MyrViRjGjH4JuRoF6RIWXzqjFKfsZke0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jjcZJRwVaI5ZkNxoWpdgoD0TsXEdAuZ6DmzgE2UQthMdA6MkhNhbXAu2hnRm0GmxbDky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FJZgg6PIkouBeEiWNsyUr+5EksJYRRNrPQ+viqKdskPjxgUjTbRRTtjgwjQYa7JqER9F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86GpOwhmTIIGi4QRq4pl6IgwOApbjZ4GvcbwkngBWndjlM5HqEwiRGXCRew28E7Hl9iL0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UZcsO1DlG1iy48DaKiJ3PVFmRA7RnZxAvnRKxkggYtGzKOdRuibEKpBDxBcfRn9jJGWl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Q+DEQ7HqujooICmhR6Iyph7n8CTaiYomuUM3/kMxuBIsqKYE442G5oTImOyMDiqFMWW8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NiNcBsIadtNsUoGXh9CeAnnCawQ2WEGQU/z7HLyUDWbPgmYGb+1G+UOj3Q9o0Sld+D8E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JJkJ14jrGCZx+DNvhkyiRHfeqGjCcCZbsMbokkWq/DPAuX7xMHLcsPvMYSP/AJg5PrQv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7/sf97CX/wA4l/6xKwFbafif+XIT/QJX/GJ/4IT/AOGIDO6UEw13WTsEBvwj9ElZFzSF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MiZsciY9ljn/AKJN/wBFlBpwjuxrduBsFC4XJOienaS9J6K4EcBLlDMI7IGuxi1ZFuNg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Ps0QyKwJMSIUJRq30gqFBEaqseaGGhzLJJY9WXD97Ety+SoxEZljRYnI6FDJHWj1bhnw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jcPBPCGxjFXIFJU0MdQ9XnRZ1JjSxDwJesjytHcpoWirIzhCdC/qTHsuvcRScDIBMwi0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9QPdU/BZqzNtiAIJIQXQmKCEiScIhcfiTv0ZdD3lHAsmUPMDbxk4SUoSbwPaoqsblltsh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2nYb5LlHAP2bzCQGJNrV/gVFv8IshXsiUZ1Yxj4GUOifJ6s1abT6N6XsP93ITxq+A7Hly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eyBckR4EnA0KHgghENZSJn8C1YyG9xGNFSYw9n0FkQexBw9MQ2fYiwaS4+gSTf8AmhdH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Nv0T7L6H/wCUmy/yC1gUPwJskkWyg1lDAUIigxikzQPSCNHgcbf4Ukkiehn4skJQkXKM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qt2iDdWhuIEMrTabSn4tD+hLQ3BNkix0gizcQ4Uk/shAvBipjGBMVoeBiY867aXjV6FJ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B5EqRo1Y2lvSOhiiSDkSOU0RORz2FpuQbycEyrIlCIvbpfprJEgo5JJEJ1kkkkRGiR8y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wJ0MScCllgm0yzcmRJF0emNGrVnAIohm30aPRaOmJvmidMOUOCc90T+ODbR6PRjUrRM+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CO8Q3Qp42S/4A8hXxBPhtaIv/YIlTPswyv0yL/cJpk//ABdHghzqJeKXmSEiFwMRYkQQ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RfNSLxaqWr0YtWHDcUj9GZ6HoeLZ5Ia28X5MbGyRPRdoluNV6ErDHs17GcuYsiOhuo3Y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dlA9Eiek6IOyjAZ0JFpbkx5UizBftApZJTD2RCoNWjYnoelCFwOHoYsiKFSG2GisQexM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Z9Aqqz1siSsZRE2iHswPuEEaRp72MZlQjcdySdJ0nRPgmPOiJ0TJJMkvLrgpXJE22Jps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CZKIgorkk3IbGVIdrHgp8Z2MDBoyCRBZEb6S05Qkw/2iOJIek/ipjU/AxobgTnHitU/B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XfRz3R6sfhS/OtGR+ZjGF+RLxYsayMWjWmDIIO5QK4sRrK0ejHoSMMNjJhHB9jRcz+oE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EhTJLEFhCEsOlsJ0LJkLCKCkQE2dhUfNhIE2M2NuaZydsWTRUkaw0TPYhXkN+g9pDzBA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lwMZi9ExJXVCitCVpEjcJjJJ0TQkm0hXcCbIjegbsKOwGMIFtMSb+opzEpGXsjhrTpyR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iCv2iBIggsxJ6rNpCwPwkT1YneBD1Y040QtXoMTrkXNyWpIUbja7GTsiCU0Xux0P0ZZt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x4HCFOMaoNtENSvBIfSy89tClqbdfil4J51fi0UwSWRMyY/LJItY6IX4m9F/HggggVC/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CCPBkaMRZJM6IT5GEMbGJ0SPRUxCEtmCcEmLfbMy+hOLgSichqPiQOzG2WSibGsmTPWl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0PKOEPBgRLqiVflZPgAgg3DpRuPdHRZvQrQfDocNIY0r4EmnkaNBShiobrRHJFGUzITn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tjn0JA8syKqoELPK4MdSM9oY0GbzoWoa1E3OwswLjo9BWkZHk0KQ7eCdFoekktZJILGk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FEQYqR4FiZL3wOGGdkCqGWyPGIJlMkEqGq1wPTSE2zZ6L5GP+0TTVatCejvw69wKWfkL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eJZCbidDGPy9j4MUozohee3glrPivyoX8JeDRGi8UpHoXkxYX8BEkNScvGzSuhkEEjdIf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Qcwk2QkS3FJsHONCHBSqF5MLcCgdSRuNMyw5I4CMuVSP5KPZfcENvyL/AEQZNoUcDANh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gbhkjlMM5BztCOSdN9FgaEonVu4vB3OzJm0Jv4MKF+4xBZYZ6IdORJYkjcfI17DhObTZ/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ICxjUksK4WtbkCoUiZIxMkVeEaNwpeBLw9E9HRcqxsMeZlCoaU05Kgki2aIYNqG05FLe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KNnchzcrgQ9lwKYSSw9QrLBP6031Y9YMTJcMxEchvrThmRV2JHvrOtJVjXq0ej8o0avI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aLRfwUiNY/OiNF4xqgjSBBKNEMC8lj+C9MyoYwNTEHfAVszb7J7I5RKsEZ8DoaV5G5cF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ELwjhMJ2Iq9jgn0WnyxJZIZ4IGwiucrglCNwUiyyw+B2EQWca5NPRmQ0HgkeybES1QUF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MjI0ENECBzWyjFuR9/AyEYrsWcmK6sy9CIbTJlNPHBwk380ivBDIrkhkGwnIwm9VFJYM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aaYSGndCRNBIhOWNqSHZUHI3uyTNoInlWUkmTG4khpGvX0NFnLgkwz5HvHpm/UNoTvjV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9G/w7MbTyJczcB/1Wx/1gTyTRtoSUTDJHo/xLsoQNcfZcewIMyhjaJrwQvwoWkEEfyl4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GkCQ9Nv4TWsIaCf9I8hyIGiDAkRBYT5FLekMKN1ohCwh0JvL0YEKohhpMfgqCYmJwLkN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0YiwqmxUN8YhkjhsQaAox+AkRZMElhqwMeTYTsYsDyUZX5C1TRopQptFHoXJZPZBmnku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BMkn8CsqqJ0S/gkCbFQxOBTE7GjcPROGOA1fZDBmXY1pIuYt5Ge6MbvUh2W8kUzHZWDL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Wbw8VoKaKB5aMNrD8obZUE1pEjgn+dKw5mMixoZOhOKY/wAq0RW54EGhdi6Q/wDRM2o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cDXwLfgYr7xNPCP5I/KX/wABarRLzeNUJfmekaooSe9GVLIMaG3gwLK0gqNwpEvYqQxC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CYjc2JyeyMWGZI8aL0N2OoJ02/4CKGnDHmAkh2xrNm/8DWzD3EN0lNGzcWDD1VrUbZTC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6pjEIMjkW0QFVzpXKSi0fBCBR96HYJYemY1BpBeG8DnbSGY5Y9Gx2TRtRMkk6GyVpmTu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X3D+0JHPIkmoJswb8IvMZEstEpE7aXkvcWTbZPwOmhJTg4aCTTGPHyCvAhDva+URykZp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WIXihgY8jJylMkn8SF4QZczh/Q5vB6GhvYNuzOIWwxHD6h7w2THpva68E8J8pF/Hn8b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J2O2YLVC6j5h2UQhtjogQ/oH2CQiRi0Jg28IunyJQxMTFwbaJ2Qa4KoVAsE3BAS2V59E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nRCjSXceTBDbQ3x6RrjMbBS3AmU0b6boeGQSke0MhuLCMKZBgYhCs6EAUdjbZYfUkQmq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kOJEFpFaG40jfRjEHo9HAmSdJ0ToxjRMZITQ8J2JwjQkp3Y7gbJUExYtoK6JyFgETRB7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oYww80UWuZIW3ISQyLRpZQ4HEIJJb3MpMw/wNeE6brwMekbb8BOV+RE6T4JxiRLefYt1I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m5wyMSUXaZItJJJ1vRHJ+hbqQ5x/A3Zx+7gc5kJDKaE+K/FP5JEyfwrPgXi/N+T0WtEk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jQt4gWbY1olg6DEtMpIIRqWhSjOhKsWS2iGndmEaExGdjS5FKbdtas3Y1I5uSph5Jm58mQ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z0yI0FHQjganoM2oKtiZMk9mcyR0ZG6ROTYYvAI4yoccE7QbXDI02RCE5cDbDBIJ50wW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dDR50dm9jek0OBLU0JQNjoLzCiRQoKYhOfoObZgnpbHBa3PsBMaDqhzsoXI0YkUYY1E8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lghchyWiE40NrkHpHMW+HyiLWJ6qMwDLMPAiYp+Gz2hLgTwzLzXQnYfArR6JK0YxUxGT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0XghZEPSXJDvpNE8kJzAsqNu0EskJ7E+8fB3GJSiYlrAzZDnlki2LIMeiuMi40laFpci+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aX7FuCRKID1X2er7P+sn/AFkj/wCyH/sj/wCzuHa1SOoez6E3cWiULCfgdY6BK5RXPgvN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Y/wMaGh/omwX/RI7wiEDTIaXBCwpGJDwLQe2ZkiD+gWZsuyEyCCruhIS0iJ0TIhJKIcx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5iR6WyNNtK9c20aE3RmxZGkOs7sXsmEgZjZkoqZlgkqaFKMbt9ClWxkLaFhELTCOQc9o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obJm9GWvuWk7E2JimRDZJN6IQg0YRYJyr0yDN3IYX3srHYacELWwVyAnqqSGhKHnSZIJ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4ZR/of2RTchcsCMorG6J3YbmVJ3I2QmHhmTTbirvhildkn3GMqRLuMPAmh2l2hsShcif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ZvG2m4TWdGOxqYwV9zb8KELVaLRPRC1lyy2gG7P0RZibkl7N9k8mXy/sktw+R2++R8Qf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omj5fZXf7EvSSetEk6M+SS+X2X/yH/pC/wCeIf8AZrDdogPK0LjC/wDMLjQuMLdX7ES3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Wi07j5EzZfDF3ieGjyInMyPVPwkbF5v8LGNH6RShyMgdvTf6ELVKPM6E8g2e017ErHMn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A1dhN1R6G4wJ1ekWwvYbchyGGpsxPklWdKRj6j0C0hGmLGkwhDMejaF9xymWDELoyiev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sGoE8kJoVtUyBD4EzagRKQSbM2jksPCyICUzEmMWidCY2UyVLaJTEQ3AypiEcuWKpKKg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qIyCVKdjlgXFBkW0hgIE4dEFyhfA5ISEdskefpjwHhxBLMEytiJcB2sagNPkmUihNnZj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oGUwMj5tWpJ1wE5xo/w46MZBehj0zCJVpXAt064eUeS1QxeC80ySSSRIwyNqwtxH7HOv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OHfXyeoS9o2uPCCNYL8lPn8j+SY10IcEOCAu0fIk4V8iOGFwjZBby/eg/loZ3EwSbBPs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o7/AyJXLHs2SPQJeIzqESWI4WzJ5F8qdEpsTZB1M6YtCGfpSIKYg/wCQxkJqLKIp2Jdm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7CanlyP7qMbXylw1ENhsmMdTQxMz0stJANMoezAymDK0ehIg2BOdMQv6Dhm0Toz6ce9ll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n2Za5IjUlCcyhdk+C3EFsT+UcojAsiCZTpIayLO2N8DbRfihrJkdi2FF0yFuUIOqJUkTI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ygm6kamTcjV1oZCTZuHZCt4WOmLLJYzmCfgdiKpjSDlvIayTwEkEls00JtWRkdHQazVJ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4nh6MYxI6D0eqDcLK9W4rfh38F4oRI3RPhGi8PsggSnI0MPVEIt+BD1GH+CCCCO2QQLWN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HpoSMNiWKkeTIQOIwyE/nYw1E5YxqJ0pS5e2i1Y3gbfZaochZ7L9hxqfKG1SkIoXIsp5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CSrMWFLHJRdn9llHTaPQxcybhP8A7XBTQNJLkzwN+8+DoYsMelkaDm5WNEWGIjQavgkh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rRNGKo4WkJ6EqOhIb19iB+MF2JLsbNjAFtQJuAsNDszwO0zY9JJovkTo5KGzAtEeCfI6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TfRgOMsmYuVtQmAkovBByO7QlPQ4lLyIslY05mLEpY0YKC0oHisMjkXMbQ1l/pGnR2RJ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sSViZGuh4bfR6ZJboxM8LXIhJTn8Czqx6Go8YFRO4drJN37zI5Ic3YmLyWiFohusaLX2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kNBhDQhrzo9vBJPZJMavufHwkvRfJfI2xtk+SflpCJEgQJHsSWWLwkT0SIQJXJK50Taw2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h3JgEM4/G9DS/kGPMFFC0Qy9G4WkiSpkh8hnWNG1yi6GFEx8I5AwjVEOxAkjafIsIqXY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aTww1yXnTYOmzsdCWSG0yOyw2EDQ9MlQ1KFWcmmkjwnh+hM+E5ONKjtUZBNzG0ijEEbx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ckkU7FgISg1f5JjbsYyVEti21CCRZJFEoMjbA0NQa2ZgKZG2mW1ob4GNaL0lEbaNCOF8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/sLPJIx7M4VFgqiylMQZgwjgnmTuCWHlETlDsPLgRnInfQxpE3DdFEfMNCF8DqUvlEam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caPA0kpJC5mHM1yjG28sOljGPQz7ee4miFSjdH6hogIkmhj96piElEiYtEw8aLSNU7iP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NrTUQWlDnREjyQIHtrQIkSHJAgOUfMNW5bEAn6HCOpD3kvsasL9kWV+xP2RxpD4UJuy0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EdKYkjdBJvKE3Lj3onecrSlFaSSTpBa3JEm2Sm+llTfyckIY3yBJg5/A9DSjgWZix6H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MnA+H2D2IQ//ACDduOdxv/2EtynqHb87iOyIGpd0CMPSBQgU+gyoyfoEcaDvRim4Gltz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mbFZEzIkekyZjoYYm1ihC4ge0gPeSJXQjwPGkEQYtFoTgVxAyQlRlsXYhyPYibvwzIvQ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CEJ120TYgoGSaVkduxLaQnZD0MZBA1qeRrQobLnuR0AFtSelGRq0JQluyUbgTHWBHsOf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VTv0c0G5/BaUjAJl9oJNhtJoMGSkpwyeRIDyPZ0w6ITVaPV5MWb99M5Wd07EzdECVIla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RpnSjhoS1pfZy50/8GAj4My3HKsUM50QaENXkauCCGxqtFqzb+9KIS5ErhnRpt20nrGQ0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sG+SGq3Go9tKE+GIEhxI62S4Z6sYTZNiRPKaH2cMCr7DYsDRWJAiBLlDV1klB7GqC9w0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pZi0crWlxNkIbAcgt7keRGxWkk6wOUKdaFiDdyQYFkp7+ab69OKHkrZ2IlWEzk3ZuPA1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Qr6oy27FpF6ivZI4SFkgW10OFGRW5uHRYeUrb/AuDg+jINiUmSfsia7GCkMmzLQcPTKL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MyJuRL9E4SVqQ1JoKNAnIrTIaQZX0VBFT3ZD1aGRqI6BeBMYYwSYHOqswEcjfSh2OZD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aQPq2KggdcU+dd9A4NsDKT5G1Q5GlTlGFCk6gQrUIUqMSJ2ljbwYHhuxX+AtMBx3TI9G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htkUYkkYgUhbtCcL0UstXrA2TJHI2bI9MW5+xxBt9Cw68T0ZME/ggw2ENn6C/wAWSWP3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zH6Br2egWPfgU8pr0IPdCFpCHbpGRDJAxGmx6aWWECpEgcrfSp8s4gkEfU9SHA12IxQl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hqdLCtIhwEMy54LWOSk2ItD7ElkVuNMKLIcEEEUReitsZczjEkJJMsnaJORILxxOidGt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JjSPXJH2g+Y9GGiybjEauw6X3o9PfVZNiJYn2GPWxY0R7yQkNkEiJmPXymSeh7hhJBCz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SIPAToaFlyTKGY6GK0gWZEaRepmxxo9R+WFoVE53MTwNduRLDsBtJEFR8PWNU5VwyWNk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HgbJckpoabIJG5yT1o2SPSVrcGT0disHSaYpMnLQgiQ3IyBCjBLckEDN9l5EibIHewkj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OCE3RDmIOiG8u/ZAvhBCFNsG9zynzaMQkodMw1b0ggdDCf4UQYBfIjsftDuf0xNyJvh7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vpi2ViDH2Ib4NxjRA6EMakaPWhxtBNiIT7JcEGx6i6apFhrowMB75hCen2KYfAhkMgSF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CUeiyEoyMyKPRzsSBqCBIgjVrRodRSEmsWlXcbuILVJ60m2q0bgyvkhFkJSno0DO1tDT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QToZf4H94r7wsaMTrLEJJLC0TYYkXODghGNzCSSbPeHRYGkNtMmyQaoeiGZR6aGyEZJb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iTKMYQ8lBg9aowmdGCycEhoLewmHsbINDWhNMwSaiZT3Khi48kDJGjRLfRCbVjZ2TsQc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GPRjfJpzjBGirHEWcj/QVwClRYx0xsFiSwJkNwySkfNpGpQlGVDQZYlD06ITkSMWDdrF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omJHHgh8RoslMT8cY0rZNaPyfAXIT1eq0QtVokiAlGG/sZcK+RJ3aRLRGhw0aGKDkY23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DclJESCO4k2QlRGlnRAdjsNGgSCJXyOhBrgub0f2JFsHAJWxEMtPRKScnxDCN9PYtJGLU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YhWPfoQhQdzFBRKIcECRJo9T0J0JpjE+A/IkkpHoIb33Y2uLGygYRi9mYb69Ml5/sH7w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7JqlI2/JBITGqkh5x8nRELdvYkCxpPJAvbL9FfiPsOQkLOmJe0KrgnYjLRygemNIwaSF1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iNyyGaX2XciUib2I8jGnJNPegaHBSFVg+BsPOiEPzHV0PJOkDQw9JG503nVoJ0ZOrHFk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I1A0VkoOKsR1JFMqSUsiwRpXgiehLREQK5CRphuizbIRUqI5ElWgbIMDVYScm6W4NIY6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zq9YeEJyJ1pPksoZNuh5H5NGSIEyR6LVeC131XihhiB4o5tKvY5FrSLZcIgkQQOH7JLX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3hAkpIgiRLcmFaHoVilFkgaGnA05saFsaFkQcQINqBMkkRv+B2kwNWyQy1kWpTkwitDO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4Kx7QwHbFSMWNJab7DdFkLFtJzDmRtxe2JopuVDWUP8AxT/UA6yS1sVQTLZEEorF8E4l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T/wZb7PTJL2EjkVoYxBwSLMpYjQeA2ZC38mEM+ZEuguQkIwFRSWXDFuSEoJPI5sVjSgU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kBWKhgfTCVLBhNiTloPYWG9IYhhUjRjVDI1ofihj0hvRaQLSnUNsnLG0Tax2nWJGGJCp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7kjfYm2DZSUa2U5U403rDZXJwJkogDSSMVMQi1L7HahDE1AdGOmyRD7/AApP7QwzAlIY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hVCENdk+CF4oWq1ekCFZvEHITOhisPAiJC4GhDXitXgS48NISx4MBJD1gixQzGqVEEar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6CRiTnQWiSSdY0ejQyJHySJieq0khaUieiSSO4l1VEG4Z0LQcvSFWyNtGUwaK4xKDDAl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M7IP3jkHhdyINTcbg2FuJ0GjdMgdt7CQPY2MIohAxlaWwYxLScrRMMhO1rWpEDehkznw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omhaYkLYeBM20l/YqIqDLjaETIzCIIEtJVAzekjimEcYYENaRo0jJBgVqRNblEWJHoiQ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A2STxgwtZGViWU7C/uHFIY3lJeiJmXHoaHScei+mi6tO/ZbxLgj8DKyONImTWVDuIt44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VkzuTb2dj+B/5ySdRqnAoWHQ3ULYX04DX4WomGQfsKk6Fu1TJj8fsi8ikkTF4L8DzpGr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nHAl+BZ0Q0ZGLLDqJ8mRCBaJURUhMzJJikaDhILaRbMCSRMxIk7Dbgm1g0KxuBamN6sa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EtMyIQhISvQSiRbEEVOxTRnnQ60S06PYMV6G5nP7xIgHRE2I3TwSqHSQFbVggiEy6P2h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aY2ZeByyNhuPsQEJ9yfZkOlcMZiE9RYBR9Mh7ESZG4qFDwIWxixZZmhsTh1klGTYZg4H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QSkmrWgX9dE9ChD5DHEpGXIvJFxMzmBMTJIlMkYxast6oeNIJYT0WiQjYWkEFMjcDLkh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RgWNZSbib3oi364D4sdj7G3JrV1h7Kkm05/2ORDpRwfodv0Jd1pGZZZe5MjHpatDhh1z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ETa/BvGMb0b6Fs8X5RqkaKOROU/UNKjXsTGRab6LzSNigu1hD9CG4kRpEmCZFoiNIGqJ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ohEMjzQ94Uk3shhGzL4Err0KWRS4foR2CDqGerJvDE8QMS42chLNIRvCHsIXYUyigezG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GtCxpRAtIFMYOchNu0cqCVDBmRlnGEVwpnBRUINLDVNDG5NPZUhJdEKiFyMnsRZF0xVJ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YQkMpApVtoMXsxCIc3opY9C074kiSRGbHrLknTRB7NKtDt9CARcmcoTNerkh5aLMwx5C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EiZYZVNj3SpnIpJkphrCsiXdjFuUhZDiT4LpJySTslE5RPVm2GyfJk60gnSNJElhFjWk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h+EHsS0WOxNFqSwlEMhrwzjL0iIUNRWhTOm2clhk2h9brpEyWv0GorUXQlZn6JQW4VdW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5CqyHyQOU39hFMinkXOynSSCFlAkMV98QVCsTTgltpvpBKSCVyR0/wBYlrTuYoXM708Z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Cf4F4rRmnKyIok5NlPWlXffByMV3Q1mUJu3SHohaJgxkRMb2RCKBIQxeC1ijYSlZIk87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cyKVCdhZ9Esd2B+bdEiSyT2Em7koz/siLyxNxEJ3gSwGqv6H/A04ijS45++bDyQFuiXI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u9GUJ6LSRaJ2NWTYINxIxERItujaQIissGPLbN3oWxsZaaB/wm+ESNgLBEphDygj9Nkw+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uNYRCP7SOohO9EHRbU2LZGZY8iwOULHMEJqlk4jKx6eSoHWWBnDE1LI2SYMShsfU89J1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aJIiZiDX3FldiZdFESHYqb9AbpdSaFLIlzrDUkDRBBEmBCNMhEHQiCdxXjQlSti4Bok7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ikEYXKJDVkCyyRTYFs5Ao0aXIoQyKoH/AKgzZpUBi1iQNbB4gxFotll6G3LMUBNm4W+w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8vstZyK5VgTgfhZCyw/7iin4gLIHwEy2O0Y9COCNFkxosixjJMDHjAb8KFovBzLwzmXa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egk7OiGyD0QpMjaJnCZFwZGHsLkydBuIMHCTwKHggQyEnCIvoTEyfRokWi9iuKJnixNS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UFgS9miPtwWhk2oTQt/9ECYkyGvZDHhwnJNBKW2PbRTjUYpILgWSJQm5EohSBqqZMheh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YkdxL2ECPqPBVMCqrf1MObSGsCkSEeRhvSZXOw5+zYWDoy3E2TQdDke73qZiw6BZPmi0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m8UfdDLuYlyyhsltLYiEFWnk2Ej3QJtmiSVQsab6PqDfUE8nsLJkRUg3rU9xj8K0GT6k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8EwoGNNUOzM7Eg3D9gJFaQqDcch9aJ6XqTaY0QQxSGqGo20QSrR+HAeiWUihOhtjuR1j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c3A6YiISHYoNzBglEIaXQSpHbuxHKBy8MLmHGx3RcIuNkuBs3CZhC4Tp0k7A1TGrkn2T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FtK70edGNjhPnQ2nHpE+1Lhm4xcViSa3E0Ilw0xF3G70egTeVhOVX4JJFotVohm1mhDL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7BXEjZoE15mMrCZbSps/94RoXZfAiJTSKkwmHUJKjVCJnvQmUpICXoIWqXhYGxYEhScE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6COJEulDMZMB0oYnO1D2bBIeDCfRcbdsTksYMiYew1vcFjgUhU5dSVbg2lCcS0IUjZut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GMaFn0ChD2Iroyc4FBig7Z3DQTTwNH742JkkksDJukkOspvNFyRoVFSKlWBSsrj+QaB89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NEDZnnQSwIoaHE4N7k2VDFUGzTIVh20JbeBEbLBsfCFBmLu9t/ZWEI2ihzZjoWcksK5F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Dy7vTAaMjyb6byU2V2Kb7SDLfBYKIkTlkSkyimpv1VsiG+gzo0Ij7FCsByYnJnJm9ipw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hQ5NizlAim8Cw+xiBEorSaTHbA0RoTfwJY7Q1oaEiOCOSBIbxAZA4mi2JDwSZYzKaCCe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el8hpzKGsDfd8jckOg+z/mZLpYeN/ocMMWJqPge1/Qud9D2Ux7DkQdAo6RD3EHtDZshM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D0eltZomUKXtG2+ITxhugnco+CyjsPGhItC1Qdz6iur41XktELVeUEWTfZVG8uCSh1kK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BMLSRNLJMutIbVDjEsXMhLaxxWBSxEiFNRAhSTrLISUJYJ1L+iEWPfkOuUVkYDmoRyEV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0tudib/QhkJJgbRlCWiUZZMRIfiYthZE0MFuh4GFYbJEybFgXQ/cG9EySaTWOt8t8Gfh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5wZIUqhEkQmZsduCFiQb6UUKNxcjNHAlSwKx7vcqhubR2tWqnySJWdBCRMhLA8MWl9iW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AxMZsicwRv0FqKp6JZUzkXAS/FBCm27DQxOhk1DEvwSRslGAoDNNCbEksYbhBaMDXqG1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JmfBdanp7P6NDoT0tIRpYklgpweSXgTihyDwQhLWiSTI9ouCcsCKv6EEMoQYGI1pEkaQ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0QJhNRpgfA2OdHpgu5eLFO59Rk2UTDAS4SWybAIYqHQxqZtcoT8hJSaPY0psRl8IoZwE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OUJrdRwIQ4hNaEaKY0QIYpO4WrXHlGhNNxvukxSNpG60ehJQ1LxV1fInaPuevNaJaoWq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o5HRki5PCFaVFuyALHhBd3giqNzTI9FDRJZVlyXN7GqoT4GxuB4CRezIpQREYMbErljR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yJHIexaLMgg3R48EII0yEaH6YIIZrckSpIYRd8wlOihEj0jWRWqbmWIkrMmbCngKk7tF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sbUh0p3ZBN5ZE6XI3CexoMh5ZCpnI2YlTNFlHujLVFo/swJCQxDuFnRTuQxLwNOnsPDv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ISgQtQOxuhgZsYDHn8ClDj6FHDSJAngS0SELIG9QoMrseYpGbMbrKjSKMBl6EQlHbF+4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4iEWSpRkchCzEjdjNpAkFzRGkEDUQjqNGQj0jRYG0KUU6hsxDTq0DU40d6PRDdjEMQJG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bY6E/sBbIFhIdBd7uTE5oej/AAAUlvkOHOOQym87MiptDpiQoS2FKzRSRbtcIMl2PIld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VLlCQJkRKsZKMhiKJiePDkSkq1oxov2PzwLDwMYgw48GjpqVwTVvyJ3GoWq8ULwWsOTH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XYmNl5Yg0RRBx3GUUkQRo8Vk2BrSozWluLuMAw8D+glYJmOSGJFUkECQha7BuBOWIyGQ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VcaIUNURokNG+lvcKJCFgLGZcksMsmKRB9FFcKhIQxCFCy2U7IbyxLwUQJuh4RBuJHMR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7ELtCHMENe7mA+RinIlTILQ2JIFj50efaKxmYaH2HY5gkkhPRognkStGyCTsSp5E0mBG2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JEpZh5M3lUyAb0NawJRbGRqyxDPpsOjNMnqYSwBMSliWPAbgZjRljiFWGLSJmFbBMshL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7IaVQqHInVMENXBJomhIhRprUgQzSjF0Y3ZR2KYWpPQnIxtLgaGkDkQxG8jsWsitbEFC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YR2mXAdFckboakqS27Jorkax0Esfg5G1vapEDvmiFcveB0mvUFTn6BJHP0NjHgtzKYHn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EMYzEIduDHgIrMj8At0VJUbjrRoSjwDO1wNxWjGRORssPSfDE5RhJI9DeifGIwxK1h8C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i0T0WiE9VrAIJhMiRnRtvDRMkog2GO2WpsRaLVi1b9GYUT4FM8BXB4R+wiFTHciG22JQ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Tki8EpLBchxJKSwNtkVss+KLChiQNeDQ6TZYIbaSz5Ji5bpCZbHQTEwITgVEtAp9AWiF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fJnMjRpPcTPRFofZHhG8saSUu0poesFURm9GwwL7D0biyaTUuVoYNYWHohYb/sZAVwEy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bSKTBDQkJJwZ+QhkyoSWiYAnQeNMFJh4MZkaHkYuU2EMOY9ChYpIZ8euAbIROhzgnuSm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lzZ0SBQU9sGxXwXqW2SqBBm4xIKCaORxSOcIWjWlaQkJE8MDwRZUldFZEkRp7IEDWljQ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07omPY4LAnyIiRQtzwPENPrprChE207ldEpUKFlYEULmQDxMMnyFZqlyieZt4GkoOjHT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17oQbCf2Fi1yF5j3KinQIFPreSNYmu8kVSo3FaHo70Q8BmUrhlVYU8p1aIIE2X4YuVKe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6u0THjAzwZss+UZSuITMK27GTdarReC8JMGMCG7a1EMgsm3oWi1ShOnO5TRo09eg0gZQ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EgsGIaeIksXkUNWqCaHzY0s24WGmAhNMaNFRQJpkcuVtG0GUFaRZbkGVuCxFPaEJCEPg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MFtiDWmRjUC4IvnLyMvcLSRnMogtIWiknCDzkYzMvI9oNpkQwglJCMApHPBESho5Dhld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oV8gEdoyOGw07UQQSElW8SVScDNXJcEhBXkbEmcDL6JJeeGb6PI8F0ZGyMza+DP0BSY3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2P3D9LWAU+woesbFCqxPAirDTJZAzgnD0Mh8CWyjJoicmg5blpEiiIlDULS5kzGrL1Ynk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2VOhwMKJoUkJ8CGnJkmxSEZ3s0Q4ScMiRK4NPcVILYGCjhAzoG3skxYrE2RxZIdxWcq2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JIx/sECamcCO016yNqUqjDHwxCmMoZJlcqYuUcu0NsiCnSXg8GxDf0JGQZMiHUd7RiDx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JuaJrxWIjzU7CxpKJ7jfDMnPtG8QJifmtUyNEfSE7kTlXoaFlcCUKharSJ8HoVyGFikm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gWiyDA1o2CRISzA2S5MlNMHkSFCyxYEhaGhqGPXZ7EvS8CCSQjiRGIp+0QnBJYQ9Bvmc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g2IuynRByMFOTAmEV72yMQ1kjEeRyY6D7BTXbEUYaFgO3WgPcWChm53P8R/sLyicly/Q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GSSVoybTGwsomWcHJgd0RrwhjaDVpWe2kxYaEgPxMej3Ef0EXUMbaPqU+kWR2hYMBBHo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6pBQMaCvonLo5ymJYFTjQiOCaelOiMxTgaWpJHJNDSxzfWjWk2N8DQzkhWjA2QSIWRTT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CTk3JZLJjXmGTZ5Ex2yVU0JCK9kvFrORDhR2WPKY17FcILYSHEsxKbDot59sDQMqpKCT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slIsEkj0bo3Q+xuUh1Fmc0KkbbCoLDrwekijhk+ncJ7iThrN4NFLKb3HsTTw1pkPBiUe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BcrhjbI+Q2X8IykHKIM3sJjyNONcrRayRh3GPuKawLwWrmdGRETOSIFgYgeBETwSiIMN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iBEdDe6EqhK0EEiBBiWmx8iaIowxIT2oYh4TK1V5Y4OBfsQt42bo5NBLupGLSBDZWocO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/wAERCWWrGaclFS3G5BAjAAzMG51V9wigT2IZCjoi5CEUtnY0oNa9FedIbSO/wD9HaJi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YnwKh3Q8KDccUWs9jwNsRIZBZctpTEluTmano9dhjzAqJFQ8JmOhX06tJhHLSpLISP3j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ZviIuhCbdmJpFjcO7laGJEZIgqUJ0lwfRjZQ0DZXKgdIUyNamGjvOlbmRBjATTyiLJiO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Exso90oZo02hRGSiME91MRv3giMrYxQ3QRmUngfpWWGIxImc2ychbFIqpmAp1MQxmdtC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kF1BtmBXDOw2kWkHDgoJ0WfBEu88loU1dl+D4Q5zD22jYituQv9oYzDkyg/qTE3A/JqRP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m69mjc30LOPYjdMZH4Gbe/BBydmIQ7kTCXJmT5k+pD0WiWtRMWjWp5Z80xHQI+CDa3uR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eIDXFkY4DMjRtoaoqw7pMh1mIhrQ1oh/qha8BAsd4Q0sthIlDPYZeFEgw2EksalQ2Toj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CokHsSClgjsokojgIy2kzMpgY7JoTr8y9CqZHnSzCy74G+JIsK0TcbAdgyNrs2XRFHlz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9fghK8koME1Lk+gb+UTpCVQlj3REXgjc4IkN4EfKnA0EMUbY9GvB6rUNwiQhSUya4HVM/X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+DFo1BiKgoN949NrkksRwhCdiCBRJVFLZLVtonD0Rno4XosMxEkuS2XRCVtGPSSS6GQM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76LCQjYfcCLzJFkdIUxWrY00xerNzGixuU7potacooMxaQnIxbCErc2J7LBVO5wRm1lvI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F02twjI7K0HEm6RgJpysRd3KGymIShJjIqVtyxsSUzsPZ0uhKWxi0ajRo2u0NSm3TEus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ByJB+gIdtpsfI8ETlE6MXg1I5CYtGLRaqyBIyQhPLkZuNlL2jNC9v9yJ0mFPSYxaIgTU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+RYCKIIwoY0n2Yrwh20PLWcaJhHo7+RLU0KEdLiQkIfWou+tgwoQbRHSTh6Isdjqb4gN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dI9SO6iVPMjSxQktkP8ALRAkh07oSbavDOVmh8AwaWSSNbQJCopPgpmHb5J2DMaPYdIy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2bsdplhw0XV3o+yIYyXt0YxFhBOYloIdhFGRAlEsmw0IySGocBBNs6Go/fSRMay7ErTc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rUrh/goYHyIVwYAI2Nr1grYjaZJgNDENk4rsilJ3Gw0X0MrKRKovjsYqsvnbi0UBSMxo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TLHgiRzM4HD9kLsaHQS5KaCYxLmhrjRSycJkoNLl6IubKhKTlsRZdRuQxE+4qxv8wIwe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mh3G2E+DkAhmab4EuaCPcvrsqGynTbYd5q/UOdz2JZFjfYlEKcdCEUZlB0uhxvJ7Mc2c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VIxjwcESdjZXECrhWxM4ITMxoJlBsEpE9rGJMjpxqvLoJ6P8hnxIxwwNOs6M2vwjVvMz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wSVGGZrTmXY4sih6HT0L0Ege2Zli0YaWTje4yEtbmGkzISFBRnomNlw2noikjfYxUV2C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H6Fsuca/Z/2MkuJKzdOxqqhaASFvksYvYeDDveSJVcOhB1DI4wy4260jZ7ZQGdvSxoZY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pQtJcjJ14EbdbEHY1am3sLLg2LZutjELPCohSTK7I6xLae59yhnQS4MsS5HSJAQ2NmLB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erTuuhsoxZgT4QhGImlUhEtl2Nl0hUyEmDklBS8CbhMsmxJxpi3CiVucBKCWOIQjdhT3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02EEWDiyWxD5JA7bem42IH2Nsyr0LDMWSJcDTERe58jKbYT2HWasboUMCRjFQyiM0qyb5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C5A7rpPZlqvYNSvdENT3wbtPRuAcDLILk8jEiSN4GTyp7JB9bQUZ5G7DKdi4YjuBKvIz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u4Fq1uidHpKOV2coxTgJdjQ+cfTHg6omDMyElC2fgVjSIh0zCxaLRC8kLRiVaH+wYop0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HogiR6MWKzS80LA3+dJruUxKaKB+yI0JKlgfQrAiQjEejYEf6FEq0bwmhYEh3QgnpmPY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p0xDiHLNxbeyiSe2QY+oajBJjaDYR4QnU4QptGRwUJJ80C3VQ/vTgp8pM9YBlJyIoXzB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g3J5GX629JixbmftGTnkUPYXCpKS7alkWJnZLsmlitK7kIHQ09yngZmI2vyY30FHbYcP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mTyFSMFtDDdkEWEJ1y2hZM028jHpsSFSaER6Fp+nohOlTgTSyGuQnIndBtAxyh4BOwjw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hE4hsScSyzMC1QNW/QdN64Gip9mBjeRLbBfB08S2nYRniUUxEV3oW4TiVaIQmZHjQzaU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UDSbFuj2I4idqRsRrRuSJBiSXcjTTJ0NSWGBZKOSKW0Qn13AhSEjnSeBMWInpDEykmxV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MtESoJksZKISh55FnRobh5RHW/cDTY2V4NEj0Wi0ayhFuQ8P5tTNiT2J8/igbTR6aEEy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TsuibTAw+yYOSIBSJ8EZUDybgf8AUK1cGI8qiLl/aXQSLKHAsBJZnXDLFpPUa6EPRDJS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HooxqFpMfsQgglE8iXp2EKlBLBdxBtSrELdCAIm+lLlMhFhabg0hXnysQzdY2EHL3bjI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+GQ5LFNMsoy6v94zL9Gjek2g0uXBEyLTRN0ZNHGMQRCkgLDLGDpkpDcalEGKHYt3uURj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Zsih8MTonSoWx+TQxJfURLSMHoWn6+qIoJAqhgQohICGiRlKdmNa4prJGtWKqFTEiCGM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JMrwRI9IbkzIEwUQ1byRIlzRHJDXRMDlYx4Go0bZOwoGk7E6c5KO/Ae7gSsgNpKlZEssk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sErF7CJJJkeGmWulEjGCJzywND/wJWCEjOEJIGaSJ+zPWvRzc4Y1WZ3Ewb9D7ii7GnZ/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gyv7L7ikMnQSMSHzDxaKfgaF6kpvGjEk3j8S1UcCXDFAnoyJ6sXgP7TMSHpxipQOZNt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BSdlJRDR88QOlIyaLmyC5wJDdiQMo9Kl2CQoLozL4QSNGzLWTG0Nbgo1WkkLohVCABDH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9iVmROqL2wg3gIPRMwoOwYyJoNKMGCxGGwyyHyFba3G0/kUAnry5Gh/ArKYlbA9XkeSx2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WaFi3JlWdB7iwDSg8XyMLKetEVlkZA4TRaPmxksxMQ1Uig0GjGIFRsbhCZPJVGgnB5GP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sDMgh6bfV5WkSjBZaPDSk0STQMPZN0JH1UItVbEQZG9VglzgskBwgswPVOBWPDHtj7Pg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KKljMN2T96JRyMxIb3YopjBpxWC3g3yTQ2HYTyMudxQ7gW7TKostGCHkbYsjSWPYGKCX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EU7QtyUFQS5HwiAhoCEwaG4pK+0igHLEtuldjJBPgTqJVYg1Vyj0Zj5bYW2/okzk8GQJ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skvnQsoTHejUjlZJ0X4VpAm2rSy3kR0Z/aCEu9EoWjM4mU/u0RoU3EhayCjspgYCWIXE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GgTgkmOgyw3cF7CtM4yhLckcZYETtgTaSgjMiCEazJD0WlCYjAndpWFyKDb5IYkaTGJO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gUtrHJkhEM+hDhntv8B4TvgZmT2MVFVComYv9CbbcNiSUYFaNtBqX8OB2lNTKE5AhuaF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4q0PTfVMwjYf9BZZ2SBlZHsWjlGMyrhDS0PoOTPf2JUxHbYwEqIbcUIbIoiXj3Gg3tPg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FJFrGnhCwxD/AAYki5E1G2uKFpb1EWxDNmi2HZEB5QoFgmhicpDMDTMJCoa2kVJTQ9st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lvShZ0REyoxoxh9o/KFZ9B0CTCU6PsRsRFiSaFYDWRtoKDD6FEQi0wxpIcHYjaFsRZVe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NCx2oWrgU+OVwKCssiLU4+BjknDGmlki5PbVgiyU90QyHyJ0tPoVm/8Agm95I2L3SJIu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cG7GDam0DT8seJ/Y1KOcdmOher030aEtHKymSmNShogNpZROrtRgOX4bPRE6LxQtFqzu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2h4deh/9LUJY/qEj5CnQkaRLENj0glnAw0JwTtuRMDJJtnKIGXYxZXVFXLLYY03yhsWR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FmeTK40VoFgGrR6JpbEx5EKYmSSEz2L7NkhFEhIWiQiJNBMRlj6l29h4MDJH2Ir/AHIq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kLuZzhZJEa4Lg/yw4OyaJTsgtLEFjoiVOhwzUSTdij4ENDiRubkJI3KpkWnckSkZEzZi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epMqHKFEQUhTUsUtxO53sWxjbMiHs3WkBrxy0bgaKiglKjf8R7jtSjCyxKnkuw6M2mJ9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KdooKBY0Eibl0tRY8juxngZXuXkDIFI0JJb7NCzohCyiBCgkLRXuN0S2T8RQTg2lu9By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Isb3KCcWTGg233JfyM+SZyNPJkWO7GZJnH6gTleyKvmCYVKyIkGPszYEtxTEEfsoRR3I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k3Sz5cCWW5QKIcLlDDdqdNiThVMYNkjwKcZi3DSjOfYrkYKFihZvsyGUbzuIwaYfIxmR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Om5lWiblTo7QnwJ12iwR2zzE/wAKYhCfibIIW3T9nUJQ1hR9RNCJJE9B2PRZJFkxaZjv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4ljRwkoS3EWYnIlQ0kXAW1TETvgaMm3N0SVoWCCBKhUS2JLI2wx0ut0NQtDghsx8CHth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OxLncXMWTORayk2R5Q0kr0UR3ucQIVmZaCKfdoYJCeCK7wIDQDvgVFuIz6KAipOhtahs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rJW4D7DJpmHpU7MYj97gQs2Q7fUheNLORsoJXqIrYKfmGyZ0gihngYUtxzKETZi8iicg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B+LMNhP0E2SmcwwTeBX7gXcMbgfsOYzRbVSRskcEwdA1QxlVQYZ8EWMbqqIAJD1oiIkS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RY8INDlZF2MbCbZsRg2k8jopXoSTySJ7jFAlEE4wMTyKYUkyVqKiqUUrd0Kd3IisJsYa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0+6F4T6YlM+hNiUjDptm03RWG2uxOvqg4LYLmokOsr2IiA1wYmQmI45Yxs+MhJKFRLpj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xEuxCFlGHKMClw+SIEPwnyzgiYyqGPRA1KH4M1PHA+ytxItF5yLBImSIQmLRdpMuDur0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mep1EpDciR7HBZEmXh1CSGGDQoobrcimbK5ob2JPs/axCaUrIpwZeOOF8oxc03jgwiyO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bUZCwRA8mOjsZuiIMjRhtxYaOQhZyskQW4hzsnMLJHyDazYiPYRFhuZXIo4JQBSMA95K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kk3oSXLg+QSw5RtJIaR40yyJISoYy5t6ZnY1pFtobFguFTnYg9jS9LyRDVojqrLTHsES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bYjAxI7swVYEL4jwraNIqcFMnZRhA9IlcSbmojYlW1Sfgfhvo8jL4EMixoJN1AqWQ2Ug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JyoiJWwZDLYaMDXjtjG7IlMjNxJwhCSMiCCTWTHno7CROYC8GWlb1ESQejB/Y6Alkky4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jcIsJCbbY6FrwkV+h50kTvEmRJ3ErhDOzK0SL2DV8xuNXui4CayI4AnbFRLGyWR0x9Iuk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6IEYw3pjplMsjr4DG1kM3uZyUkWIrH9CllnJMnncqTK3GVQnYj6DgWq1z+FZEkQljVJR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9THOBYn4rVaLRMWiGN0b5f2nDk9ppWh3I6IRHgCFUhIUk/tIHNWiF0huyARYOmudF1ox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A6mS+5BmhkSPoYlPgNDViyJQxEW5NsuCQogomQk4Q0gITaVikgXbNkTZ0PWtiJGB0W4L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CSlyVOVAnMvcoTZtIPVuHmBCS1K2Pbb4GpDM6YMPCRs17+YGqR2laSQE6N9G8yThPtQ4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iPZyItrLLNyWTsg1YoEG4tlIvhhAiAnkXZEcGKVuy73IjKBjtD1esUYPWsBbJ1CWLaCG5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MoY2FuIGvCkcgqC3Nk/SPRZMUgVvJ2EQpWJCIFGCRLMrgYhtZHqlYhD6UJuBNkQIS4sw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YIPknMsibKZNUXOTA3YTTyNi50Kc8hieoSooTsyrQnQh6E1afINmcjcnCiRg0XDoQ92Q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1Rs3QtJIPkolD9kc0Frct2PLBKp7Qzcm2TXr2yVK03E+NLCJSwxbh4DG0wQmND2fAZLR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ZAzNkCjazFbAIfv8DwJOxbA9GNC8IEjX+UFz/niR4F5LOq1XhSdehIDRW4iGRRBGjI1I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vib0JJQwbG6UKOlEtjLOGThR/JFupFkggU1sZcpHI7OWIksnUCb23ITxPQxalDDehM3F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Yt1+RMikp+BE1Y2kSMGoo2LCcbYTKhSdC8DOe3Awt3kcuzMTZCSl4DyJT7Es3Jj6HlnMk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TpYiWLjSxjVDUl4KaogiW6a5EVM5GpZDqiKSu9B260zDU9mzyWJ3CpRY9jmDObm5kNe7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eyZWxO3EZKwhIGkSKDwyoYoK0DJrFCS4Q87VkHZU9Mfiei2MFV0WjM7snmHGyG72KZL2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R6E6QigSfuJq4e0pViUJxMIuk9GXXg9I0TgyQVY9CbJZKrMK2E4s7DkoEypEE2w7PihS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lLERsFYo+dHaRJ+iLo3JyefekClouKEKWBoW3jgoeIJse4LuxOAqkeNrRXIgqRus3ReI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46cjrokNdjXsMklP2RUoElfCF7GoWzGrcrI2JgicrNjOKjcYT2Y6p4PRwkMndOYhJWilW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EZl4TpNF5Fs8YQpknxY1C2fKicOuUNONV5rRaWYuI9B+4LLsJnuIVOBrR6JaPV5EhF0U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xJzoWjcNVhuJKzTxZmAoQV4kagmRK9YLYx/QRpNmI6AepMxKSwidTpjMBrJUEQjK0RSJ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gRTkOZxgytwUF9lC6J/RKIkaBPknbYeCTK5M3BO42GT6qPowmE1fJkcWm4+LMlIvJsPZ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DRHXw5DEb+DWUOGjLMmN0zWgJNJod3SXXtcCUYUa1kQkgiRJIgKQ0CpKxKHJLYyYazH+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zczGBwXruOGsC8koGuwug0QiawNDNgtGhEJTtZEgMlJ5EBIUlkPYkuHuPLe/FDYh9huG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qxCuU0znq2LfQhVkLRimsD1b2NhlbQclwXSGoRcQZRgUrYhPYxHKwaHgIfE3RFSTfRRM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Krs6k5LL7C9nohX0Q1MnLZjeMNo3Hbp47KJZB9gski6Qa2rJYI8L6LvEkv8AAncMmnKL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nLVD234INlwOWEuAk5E1ySWEEymbJ1jwnWxmoHCHwMTTwLRaLRaLViCRiHLyJYeYW4za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kzovCdBh7i3yMx4WipFgeg5pMyNxo1kiSNtexCLJGWsm5IsDba4ZXJIpAx4JomWJSNYF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INDaeSsWp6IFOsjzT2EiOj2NOSdWUUI2ySxLbYgzTgiHMsbxOmRPlkirAVvY9jKcs+Ra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IY8syRIsTlfZYS16WIyR7FByyYlsXBc9nDSSpE5c8kh0yxMdEJgbsT7HJORPwM3LcFBw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xm37E6dm+5Rda3+yMxmw9PnTjT+4ox3ej0EKdmx0XQhoYb1KyxR4eFglRssIgS0EwkFM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QlruGc5HrvosiDDIkaLG1GbNhnyFJim8RtIZXJubEoGb20bJ7DkuhqSIyVBG+w+hNgTH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YWYCYY8oyxsi01mxOx6GQuuKJRYrdiqu7L5UHdajgvzF81HRi4nGGJgMsiKInsZpFU9D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c0sK4EtZHoZC/YTlQYlMbTbfACc+EjdlWN23oYuaMGLfWlaE9hbLwY/NmQVwx74A0Zhzh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wV6IVDnREHkEvDJqB6ls2LZoyFQqIssQntpIXYuSdipnWeQkfIuh5zomTHo+dYamWkWV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gjROhWSDGXIf/mRZEkj4OIbnRLTIximhwk8m/HLLaSSGqkNDllhKDjJRtFiXYUfQaoN1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HQjZYVjNK2E8CVJvbwnLGbLLO2IWQyaejg2HSxIgRMl2NRyEtsNIts8ItDEZeiZUibng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cCdob7G9w3uZhXQy5F/oXMtRJ4xGxA3jIzTMlhBEbBMg9CbTKyWxlY32SYskhEBIpGQh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2LJFnBurUTJMaC9o4H5GhUPQhEYEpErW8bkCkpUtjEuCJRmDpDHYFDG0jWjGISSGkyQxu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9EJttlsGLM49mbqfo2XuGEkS6LeRM8DXI0KKCEWG2TyZQ1gqFT0SOQklFFwkiSaDwtgj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m0xaE+RI5pDKNpWxGFPKQ9eRFU2e5DcF2G+VCDn1SRi0MnpRMRRkcDlAKRGfDlnAnyN2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Owq9ki6EHn+ljmJjkJ8ZMXaCxPs4aBblCO4fg1oheSbJZpm32OGN+R+MSw7Ip3p8MZNZ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UVUYaLJb7Sb3inuOG5fkciYhRbJipEIXQkciiHHViRAnLhQTiLGmmCtNtFS2eqaRokQ1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8em9k3WqMOmY01hx6K0fIrpy4MI9G8XEE8idILGcxCiSbW1hWjcY1QpyVWSV4QqB/Z64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9w7lBue5okbsYnjj2x7nKNzIYliDmqVditROGVgfRK0EJxaN/kLJi9CyQIyOBqHAmweQ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O0pCdIE3kbSZsTDg3JgxvYbkQ0pEjEliKXYXROpgc3bowPrUrM9I0Y9BCGaGiULAhxka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UDYxipGSYFBS2N1VlEtEmFJqf6MAqUGBQKNHyhaJY8NDCoYIkMbtgXAbqhZU/Qxp+Rtj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ZahvjEyhRNshNDJaG0xjwe6Y3LFDdjgSGKQzchI9yuXFhkdbMqhlqmOCGsJUhKGmUeoH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7pYEZnLtqB1ZBdhajZYFTNxgRHYKHdOaYxdGhFJu0IdTwyJE0lJjBLgSWaVohzcohSzs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XWBtfYUE72EuEeDCKioWUYp4N9CPAemBMWpeCQ2QXokke+RtJ/tGWv7cCm2OmJTKGN/W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lFYsobkQbFtygQp7+BsSaB5jZ3Bo8P8AQmeKDFpmj3kEXAx2/URLmTbobeS8cwkowEbA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7REhfqJ/8DEoX6CoPPo7n0QzP6Ov6kaLQMm4EmZA3k7FmOKEtE0jWkwyDQ9jHh2ZI+WR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NEjsVLBZrZCdqEje2SedhFK2Jej9hMJKxsT2MvWkOB6RTNjJn0qENWkKI1lgU/8AqyWN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rJYmEIkLg5B2WGw7bZhG8kjVuwjIJiDHwHgNUKmA/wBQwaTJCQBp+jKkQ0ht0NODqmNR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vkKRtcbicC3CZdSW8FbaEeBmZmPOmxuUCwtFpm2BxWIsYzgeSQ71G0vZIm6HyUXA99gx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BoQkB4D6IvhNih7C7DUgmK+JEK8NkEo+Ru3JfslknnxKnk4rTaZGMgZGkOJAi2FiNENx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T3Fk3lRkZkRxBEFbQxMExwIy5jedYjUy53Jtpv2F8IXjFhkUIeqGzgTllBvctlqk8t2E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wL6F/wBIlQCJJ3RlGRj8LGA2kmYQ5pZhbMOQ9jCtMurhyNwSTytJFJn2L0Bpl5RwJi8S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exGFH3Qypf0aJLoUqLBJb5GiELePUxRMhWMZCSGrjRC3ZlwIJaF2OskOkToghi5G8EQP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JJJE+TId6V7J7CobjySRZKMMQKsPQpCgLBSmIxZAa6Z8fDYwNdtBlBdFUojsoJcjlMtT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JVCY3HDFPA204GCZDOXNpM9bEjVcb5Ej2SM58mObrAp3JPskP0BaGOJiDceA8sbHQrrOR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gEZhl0wr+DCPEeCQvQrRkSCqg5QzMEEntQ2eDr+Rk3KfIzUg63PeiRopdwYmk8WJLsfK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sPRsa1iiKPo/WELRFuCDdipUMcJWT7KoQz0q2AyWXYz1FtSK/wABttyygQRMDbcXZOoM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wQmBXI8CWigdEENy2rGoHjSTcdDI8aPBUWYMmMFldhHUUrWeFolobQyRucsoa4mTFs6G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T2jZn7JDbK7KQpntZQELEUsDOEV9IhpNqiOSpZEJqeKFKBC6SKtTgeyrUYgukifZSRv+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zgRXIk7cnwMXYGnI9Wu58JDLmZaLUrUhqA97yE01K0esGTAnK8VnRC1ggyPP7IvYsi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a6GJL0JKOzMyhckc7iuhEhLYKdtE4BdCVC7G5Foh+UlvBhCHgfMhy0cyPZu67HBxQzLU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RRloIMJKIxrfRkQqTPihKKU4FvuoE+QeTAZXbDYxUrbLB5ENoWBiX8CTwWxoUthfGZGD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mTmScrnIrt6EJ3PBscyXfROA6SHuoaLvwLIX4G4wzNlW2g3BQSEbwykOi8qyR4xp9gjq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ESCTJHZGyMXcipYMTbScNY7FtQXc+RElRZBSYjZ2xqDhDZQJ6LAHGhjfx2EbB5DbX5Dc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ruvRTtZFsnFIfRZ0RYtmTbqbKJdsR2jIWbsOaCLVAhEJYGLCNxJMiLJaQlUyRwsGxJSG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Io2JIPgyIvRDUlBjyUQWDp1DehpCSoPamPVpHaSIhFbwMBASuWIHLWWJ2ZLca9r5Fgb3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Kq4FSFX/AEK9EnZwr5ioWocbmbZDGy9Cf2A6pNUdCZOH6gZtL9hv6vgkCmbCWrXBNmDJ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QXpHo8MkdjuISh7WGSSvwJhieq1XjHJBCPgiEWG3Q6VkGi8aWcDuhMvJKNHMbAilsn0N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a1pAlokWEtFCnI6UErlhCQIMs/RnxZJHUL8Bj3g4ZLSsJuY7GCyMKbt40KGRDpq4HXLJ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3Cl1IhzbsWoHuKyoTIl4gYyEnLJ2PcLe8kRN14JoyFTWksuSia9aFUQyjM1wTFn1IvWt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sMUocsRVjxoloRMxkSTQ3kwZuRDkejYlQrSFpmZG4h/sHCHgzKDUISUYF3bgWUzIoNUN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kxLkFhxfY5ScqDsBqHDTFoglE7Q0Gykc9Mej0nR5Q1BECGIdBT8i4gIku9G8xXSI1uje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Mw8C/YjaqQ4LBq8xkfkxKPbSJyhaMiaMBO9FBf403EjzEDsc7mDgMhuSa0kZsOFhkmbH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Ykbsnkg0Mmw19hfg1yiZTrhybg1FyhkTmXY4RPxCIwQ8hYShMLKyhMk5S4EBFrgTqyDD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HXOMhI2F0t6MsZ75GSp6RZH0EXcEjbbXoVJJ3BcRLHSTCf7BbDUYHuhC3faEmzkQwOpD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rEh0wsm3gcMz6IA4C5kPzhao30T8kTYalTktS18kWhXpVkKwRkGLgbQZzZtQREmZIWRc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8nDqiSQklgjR9BeSRGkNFCo55EpwhzZotKZGEbfBiv8AIJ7VDNs4FVw7DvJFI9umYAN8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3v2jDpexaLbljqxTsJtDNih0NI6IKDJJ7aZF68smCk2RcsGRhsBKIeNdlArKVJNVu4Qp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8aHJEIryLAyoQ3zQyZFMQx6RJVQIfpgWRdKwK5YJOBsbk02jceDFoUTg3SURSRG5WCOB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I6gXZWEUmssGlBkkwjShKLcscCZIZBjmLMsyBZIwys9yLYXfJn7maQmtWIeE6BOVq8JK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hCRiV6IV3ci6DEzMOBN0buUxIlEkUhUsZKCxKCHhDHKidium2isevFInOB1kMmQJekLT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jjRsQ3o8ETpsPR56GK3A2nGKbjNhZN4fI0GsTPqNXcQtxyqQTVkqi3wZ1GjJvpkMxuDZ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hnSTcuBqZJUWLZiIoIEX1Pb5KH+yMRZDpakguIbvuPoUGOSJT9kdqKCfKZMDUKr9CndI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PlicootBkafBLYaeQ7K8PSRIdabd6ROcPAhqUNt5+aFJ+FCU9ENYJ0WCReE0LO5C4mYJ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Blk8ITCaQkWR2pHsktzAq0pekS0RDgVbE2w8DViXIyzH2EhO1Ie04EEJd/8A0KC4iEit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tibsMqWyKtnEhwWSGjojA8DYepkQSZZpEk+QmSD32MLthZYklYQ7k8IUqXdkU5dIP2SZ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fYMvgV2i58WUuhSdk4YSlkKlUpHNU2HJzIhRw0RM6J/sb2A8aN0JSE4RF/8AuDAekmzk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WlstIhvNiC1jggQxM5VySKy8clZMdkJUyYHKSfoXB8CvWmN2VcF5jT4FXbZEtSIiUE0y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UuRrVjgUcuzNtw8NaHrTRFV6UQlLILCZqkiSbPQkklidCrDk5gkMaEXLzopUG0iLOGYt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gyGt0WtB6EEckaexiLKMN3qlOGmQ9EnEj6EMlpncdV4sTjRRnces2blPbEG1mMxe4y/V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MwOYef7FQE36EKTiBi1yrH8jdG3FwJ9I+h3fPcyaUsspkKhY+x2PDMG9j5I0cVON0ZaM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oPeByM5WhiS7sgsxYblbk9TxwMa1+8aTKkKZcqJEIm4+TOG3TfDktxlocsbYaMjFpJkSw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MQ3mi8UUUizfcFcyJSUYyMmHh8l5YhAZPsJdEMm8LQkOQl2ERQ2NRbGBK2JzqDKRJkQs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lP8AYh0G+D/oh98ntjeLAjvOIcXDhD8n4LY+gbX9o3kFWZvyzLIGN50uD6DN8DiNEXpE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wLaSp8slyglEbxDGLTKSKWxKkYvdtiPx5Yh4CKRSp1Pbp6lcoaZL5sQ3YJaQzSOTEXIh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7NjyYiVSdD0MfUUh2MIFhAzE4oVJUYNbHMa3NiMAkiKQsFHgSUoY0K+JKMYGmKA8Mtq2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6G0VhkyGoJQwlLWUn6CeSUPZDEvZjEDIhOh9aJCsOTDWcka9j1G2LXodoeE8jlzYn0bRC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WSiRaBWFHI6glSw0qEHFGOW5DndG4EgVSShpJjsUa0eg2kKRa9EsoaxEWPJf4G1JKZgF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tNh2p8GLRYEHXEIa1iWMhuW5D2Gin62STPYIlqncCwKfY/aAvplHFism2jKg6wNTidoS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ISHvZhTE8EahJCaki5oZRASqnsYszd0SOazm1PcRtP8AQrUUs7kiP/iFpo5mz6GptjJP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k6sbHBD7HtvwNnb6Nk/7DbAbbE7MECrhZ1YtUk2OCk606efIKE1HkheCKRq4YsT/ALMI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4E4GqF7iwaDuMjJvhEp4ErkaDkQ3YQlVCN4RyE2FQtItkcLcmXlkFwCvShlmgxEkj4gh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bZFJSyRCEbSB77yVEkweiM7FSEcJziV5aHBcr4L4f0XOBzsmNNhEvKEJPeC6mJdCFpd4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2wkPikfLEbg2FbexVLkoyJu5aeiNiUg2NyL2Xbse4W7Hvif7GHJZc9FJcaVM1PIkI3H3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2JByx6MxEkCzQo67g0RK4caGwlMKFGLgTiUPAtkJLeDYv2EGsIrIpgS2xbMQbJwJSm4E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DkMtPcKEhKhmyE5QEeXBN1BjJuQm9iyNiRaNhEQaVu2RjGQYERFiOD0qMjwLMJsiZLAs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YdsMDmEyEpGkgWUxROBSzGJOJYIOkWFmhY9CDknkUBjw2pEqOyudILmxlLHdPDXBCgiB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Xo0QzpDT3JJvurFHksCv7U2EIs02SFLmS5bspTf0SK0GGeRbeBquFSsk0km1FD3bCyJm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vZ7HL3A2WUcinEwtGzFwQRTSgUDma5WRWVMhaS3bEwccMde4tIuNShCQm9EBLA2BdoYU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0NFsOXqxMy9kPgykaUy9fg1xpnU2stxpWi3xLFvdCcqvBaLXcWjMjT6FBRN8ilbMUiCl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CWSYtpGXKOhBZlg1Q3BNezlLSEmD2JcDlu2OmlLJFjR6OhjbT9iSSsFsLOyIbsbcamyU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GtyS3lmewhuXEA3WwiUVjmo9iPkiaW6GbdDksiJErdIXwV7JSt0SqVJPISix+x0okI2X8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aKShbFFYiabGyLQWELGMDqmQiDtI6aKkJBh+FXZSeRmVzYZGfsbobMncvTpd7Fsovkj7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4ttLvRiy7DZvcaN9Ym2vMyJSOiHr4CngyShsTdjUYLBFPDZFuIi6D0bESdjXTuCwRMdsp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uog1liq1MWFQpzZBUhEc54NgnKqpG5cPSdHBGxsMdbPVogbEZ6iJbDajFE1KvehtB0OJ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8MUYTY7RaBHLgcMWYtjxITshWOhG4hZG9S2xmw2ZJjMahD0o9UwToySTA7d+bvRqNFqa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5MhYE+6eBo4pbJiTeVonbUOjLzcskM2UbNFQ5fyYCu0jFxSzE5FNwq9ECXQ0KFOzE89w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JTcTf3YxaSpswKGsL6GlK5h/our9KJVdCRg7cGIJVNipikM3RFpJ52FO0do4iae6J1Li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iWI1dzqB82CYspbFCs3UQLZ2h6Ifg6Ym+Qg5ImGzJXDK75woaq9F5FrYiCZMidhQONCr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urM5aIVmMphCDVaIQ7IjSBOsJuLXQloKieBDZkCMhOcfAnMrNx0ChdEbNaQighsurIVI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DeCVS5EsSckCE6KMS2F9DbMdJ7JUjydgFT5YskmUPSrDeTpOxCJJbpLSAdJGptjY37Ex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k2XdsRMiGQoySZeHDEgneBIKwicb4oVi40KnRErLGBMao0mxJnKE6PaR08WLozBw4SFwiH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ZCQnLG2dD6KiSqlOCnNWkLjvge0NmxgWxlNE9veB8wFk8h0RIV/yhjUTJJybkxlFClky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gkIiQiDi2D1gqswFTlMnUWHFWSCTQpeWJ+iOkQTToakKP/g1nf6JML7JoPgPKWMWEyRY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YiWox7EJLG4HZbA3AOYPxajfROBEzYZjVRF5HrN3puZsNSRxk3hnsoaLGw1DGPI0ZETB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RVL2e5yDEIQGzciZlpLcE8LcHuWr2nDESGheRma7JDOXDNlUS5ER6cMC0SXPITZehGQc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cDmr6BLVpdxKR5ncIZW2lGIDCItzO2Rc3D3ZKll3nBi8AErpdOCZm1yciIRO5mJ9hvcb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lkDU+zGRMelLKzRsu9ox4RpgRsLWSRuRiSRaohjFEQuyORjs7GQjSRKSB6yOsrcKCShI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DBPLIBOeeByZ1jFG6zYSEkxZYkd8UTWiNRe2NRkX0irqiArZ6TRLowFMQURlsJlHzaI1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Mj6Qgz8EK36E7NgkJypULiHoVDWJYyLLYeSZvSoHgUprIwRr9hHkuwoN74HsDeDYu08H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CTRO6xb8YG3I3HHQyVjR6u9ki4DovQMGUKhqJaR5WCykss2adltYaU94q7ZQ9uJDfIKU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noMMijduyJZn2Im38htEKBZTMsVp2JiGo3aH2KVo+JNlHDI8a0lCBubBiS9eO8jSghBS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JJ4aJHgPebHxYnAPMEDkZsCQQwGaXsN70PmSZxgdaRUMa0tRAhy2S5EKYKGZIy1ZBZUM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vD8cLXOiNxJZHPI1/fJmAtCD0Y1pAjySz4ZMttZI4DxwK0buOBA5TnYaug4ga2otuXzQ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gCW6G999bh0SaV0RirNYktM2CAJp7oTuU9DJCdIExRSfwJCa+QglM3lTQt3JG7M2ZM4w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pY2lTtDKTNUiEj4llOsYaHlzjAZSQvgUms6jQ+mVxRt4vwZlQ8DbC0MnjRyYy71Qldw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TQvekaokRAkJdaNyB2RO1wWfzRJcslkKyOhgjeTWSEx6GXoNpusD0d/fImFsbUJvE7EW8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0LiVthC5XYmRpk+4kEjFbUm/QobV6CIso2dhuAyYSWuRbla4SGrn9x7FRUQ5vBPdopNi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AIyQV6VDKncSHZuOewyGUl0Iotbk43Hc+yEpYEU3jhG3Y9UVCyj+R7sWyl9nKGSGWWec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MhR0cEtwZfRg0OYSugxzZMJCFQiUjPGWbHYgt85ssXFs3HK+hl6ZXKU7bkzLbsTVJqhV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TjLYlEnOW9CDZH2J7ozAU2AwLI5xLd2tIW3wOjQTPISOxtHvCElQ4kefFxdCFgYyTctl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kUkJYwvsYm3BCxGCWNJqSSBYlpmqY0xdH0SGBMeBLLBuIE9i7EjTcDDtnybjGE7cjmOx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GR/Q3x4O29WxaGISYYIOQg8ClBhK9ilkaW0LhJyhDUu0oTZeiT1CLGdEN2Sr6gx5u/eh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LOSmEMQZMOBibIgRK5ts+Mk0poZsO12KO0druiJXOxxQrA9hKEHxFEUlEyL8nfuOYKZ2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pSWY825TEuw1e520C2Fo5g7ttoMmmZmGJH+QN1OCjigtIIsZswUya9MnBP2IZT4IEBjf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J8JaVGVj0SRUHSBvbRm8CrJEl2MN6taaFKpYEzaBt4FcItsokQsCJaKZO4YIskyPCs4h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vLYr2JBWhCpQi4IT9lxCEiZRJOEiEzkmMFQiJSJJiY228Iab2iIXhbECi5uJKSb4Io4G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74IDiQZDLHixk38Dh0F685QkMEkMpbBffJFNsFz4piGzeAzdvkpckMrXl66xqksKUltC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HITPLGp6jYKIbxaHZA4Yy2WQjCyFmZbDYhGFmIGvs4FYMByXkkmVa3R2MIbZiSPQSQka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Bxh5IFRlGVoRbssTBs/CR7gcmOHpBCgYmyNKqRA2KRAiZQUKlA2TQ2UWSonRkXYnvLGh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psYmZkbGyE0k7JUJzrgehUpLdCemRDYNhQDiaGtGbaPRD3gyWvyQ5eekIpRaFsh9aGfo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XLZFiSPvYyQBiYy4UCyqVpck6IPskYX2NWIqZ/WwgTRiGXcxDksJ2hPBLsM3eZHhygUMf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7wJjutIaOxhhJAFcpAnctpb5RLNLdHv9QIZR24QqWjHsCZwKeC52LhSdGXSyRxBjlFbf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020RAaj0mu6IcCggjTuM2N9E0zGdJgmijRSKdhynIdm+rWlhKpMClbdLkaXhcLkbQPcF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87sjvQE5ZgsJBhaOjOeCuiiLDPbHlPInyjwhYjCmSJGGLm0pLCxJZTBX3zMk8UJDtOd0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KiIk2cjcDVQnFhDI3MJFjQ2E/saWQii3InG0SIZZrDL4cXmNCjiu/JiFpmaIf3bKWiY+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fRIDF+5QlwhKQ23oToI5YIvsHof2kUiDG02Z8izb/oLTTXKyTc7nEyFTwQ8uOiXFDFeI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0hOsDYociREEidMkicNClEhxRU+WSmlFom/kMWrQpwJlLyQeh6D0NtRlgTpwh7wEUZCh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TIBCeRLQ9xrNooLIeaGyCyQLsQmhmJjVCw7sVmBI8jlEjG9W9EIQNpMZJNhqUQNLDzyM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96N7DxDQ93Ui61Yzbi6pZSQraIk3bsTcF7IkhuA3lbhYdFbjZHezHHaVKb3H6oWjLGCV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ljkglAulEP8AEsLMK+BHUJHukWNhCFFHxkicnUjcfd8DLuqoZLQv7DUALEiO0NaRjsNt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Fg69RbcikNniaHjVlK8f78c6Y83DppQUy+GKOMCaeGLx+CBC1b0YnVabk0hhHkGUawDl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kIKUmdSn7LUlDU0iBUIbTfoeztfLJUBwjTszcDoiRIhkQYL39CT2FSOvCQDbZEouC0uMG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u7IxQjPBx4I/ZaFhUT+SQsrZ8BkMiR4csSV/gTTpmxu+Br9zz7G2HUDdLNB+7NnBNVbEG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6UE0iV5EL3hEjLljxWhgaCfAbsQ2t8jY6KUleXQzSQoQgaSXyU9oHkFSa0JlsTSg9aHJ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6G96CdbU0PAbF5RxGg5EQ7JOdYkW0zRCMIIWXQnKlBMDVuRQUjUpaJGYOmPwdQx5RnIJ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I2Q/cksMexoGsbAxWi4Ze0hhRQ5GGO8kpocSeSm5k7CQnaRgcgjwTF2QE2MOMCRklBuN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9ExDejogx6NibGxjQ1p6J8Rx8mkpZsarWh0i1PoknniHgnyki0H12GQ1hKMQOHKN5ESW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ktOBE5JfYW1aocqx2FHyFScuRfVMSh2pRjcIxNuMQzYfYbiJy9NCE6nIqRjXQ3FEfJQ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CWdCSSTbVKwx/wBokTS3aVRHc9uKfsQpnCZlBSVwWeCcpLHSna8GQ4GQL7ELznVaPT2d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4ZPhBAheMkpw0QxhY2mGMNkjI1d1ssSIxIlXjtlfspvA1GKKxcSywJAoDaRkLosSY6IX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SXGBg7IWypGyKFJ7ZFSVKhAdbjwlESljaTwFLW+C35DOyRhagahYKoZJ2VuhZ6q2JXbW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TfoBzzVTYXYhuEEMY9mJHA8RsltIeViqJ8FwQ25LAzhA0KsLMQ3hrLZwLMtHA3UCVnvy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R8UIybUjpYwOzKcErRErQbs/UP6j5+rEGZSXoYoeA3AyigmTTVPodaWyFQYN7JlmXO+q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MQkVpg2SCdqBmls9H7BqtGSDIQmYaJkjHj5OAb1jRiMiVoKz3MrJOxyiUGDgWp0QzsKE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KDGwnyWJybEGMDJJ4G5cljJHeg3daIR1rtpjBk3I6EZIGrHSUNWKlaGPI8jZjuwwxyLV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DNbPI4LM2PUpQy2bysTnTmcCWWlgi1NJ95FAcrYaRhW2JLtBexjI7AQUx8IrIRjgXS2p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eu2C20ZkDj7SiaFJbR6ZH1L4CxHIsSVDJ2tiyRbaRQiKa/QmGNodDcUk3kdqRF5cMy0e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5tCM67+EaaG02LCDHQh7jtWuMokceDGah0PRh5FotFpuJEOh7CaG2laYeBeBLI8+JJYW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UR4TCYj0SzH9elsMZ/cf0GEWRebd/wCRVCWYsvpi/ofuabN70GL0ZfehVbdmNMmpsvs3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ma1u7SrLQPYWiyfoTYhiYjY2nUWiwbDMJyZGz3qZabjyLJ/Zr+uzcZwLTeLGnYw0WdMj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pu0ba392hjoeNGPGp4DB60+bHnRYYjMyeJGwsm5toYtXrEbGy02DG+mDNh7ez3K3F5Vb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lIFfAxs5fohSo/YLv6Qiw5VlE40cHo3NxsiUIhwqFEYi21UTupMwq4EU4HlmXmq4Pfnu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2rA5FuInZSLp//9oADAMBAAIAAwAAABDPWWvX0Em1nnk0BwxkgqIJKrGXk0DCTLOOuHUQ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5kmlV1DzqF42UXBUVFh3GxlnnkkRDjDgARBiLYaxhLo5o65J7o4L7uJIbYTzBBjyIhgz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oZf/AJJmUQOJpt3L9RlhNxUocoYGsKKocZ9kYUgY0Uw3PdJlyGGE3Km7nxBtBgo0AcqL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p+ZwmQOKg0AmElxkIUuCjvfaLGKqWqKiuf3aW1e2McGw+IvXX6UW2WaGqnj39H40X+bb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kQoEA9Yrt0Mh5FZhCbos0s1dXzZskK2GjhV5R1hNYsQ7SAq9Xk4t8hoYOBuYYIIY4KEB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7LHTzb3vbj+PmeGOsuO6ScAGSWnPdZzeIeXuTHXZZwAayCJn3bLzTJxMAAAE4t0lJCsIV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EBhXntl0eLwtBRVhhBtB9/TRzsgIB53Yt/QQbc44cI5Q1WYQI+8OwfjDGeuKT+er64aa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uykaT3rxZjTW6jn/AIyUewloDVZ43d797TdLLKGOMOYuoiuBlvgAFCqmgPXV+6/0KItq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SHOxqP8Ati/bMnFGXRSS0SRi6PUPCSaLE4Xbc77aaI7J/P6vIDJqxiS5RQj0VXt0/L5ba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voDD01vuIVO811nijDjSiiWKUpIgYZQwRwUq64n1+dNvcyxvAF3VU2lUlQqfPcJa+xWY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KgC/I6VHiDVwjD4K8/8A3PKg4Xby8xg4wAOGK0YFznGf/XiGuYsMppdXysgBZwWuWh9v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QQoM6oKNOeeEEQHSmia3JTH37CcxW8BdNRsAMIfPLpK7eVID8QZTjb2BQmYaS6CisI4I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Rfuu2yyGmEQooEcc1BInaemmCuIqJAQhFIeSkRtcDIW3llfL9JZ4Es8s8kIfVt9XcEAx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p/Sy3ScDYV0gQJ4UIvLPXciTfRNGdoBjRnvaL3/rP3v/AC012yALNOBEF8KqtrtpIGAC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ioiquCvgTLYZILnusRHNQqMnv/7ezy3bb5EKNFKDPQCHDiIAPSuvthjNzVY1LQotXtAP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06K/bilE8+K3bO18ysyyzw/PJ87yJJCPJOJlMgskgqArlrPh5ntmqnmhrpmFjPXLKPUn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0MHooobbyweV53iNuhoJBHOUdHDPIippmnouseSCFq8tduLKBs20wzw3ootHmnL57XQG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JKDHDDPHIEOEILGHrgrjlGNroAaglpotpjinpmQVZPJBsq7uo6TSmyMzNLPkk3/ad0+4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PAIJY5GQmtnljno9+fPEK9ljW/3wy6/58v0ROo1/v/fcCXAM8a+hRGEIDPPPukKNOOPP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qOAAnXvppopoqjitRNYcLCgbTqwYEZsses7KFDMor5gcWVUx27qpomqtAHGDPuqtljvj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En8ie8x21/wB8PNUhjoI3YL7rY270tnOcn2AR7LI4476gCDzzyCTMI4oIRQQVqDKaaoY6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00BAlc/jCNI717JQhxhwL4rqr8ustduccuI45SAxCBoKK6p7AEsMEBgwHvephsus/O9N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6pJ4t5Me0udsMf8A2m2eQCKIAU88E85qq+yGcQSiIYyOSwIfni6vWKmoAcGsR73xcEL0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KKu6q+6me9NHnviKLC48AAEye04sDjbPYYUclHrn12m2jleeNQs0BgfqGK+utajum3DD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trjAGIEPNJogjupmkjvvCojoFd44c8krmlsgjcAhAVw7kOh8wgrPRdSAGrtrhoptvq8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MrsvKNK52z5fBDBLLdX81qbk8aP9qLDMWKC7/nilh80pgl1686/Ze0x7vvoABKGHnruu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IBHCiJKHTj8qquggjsbumXRX1+4RxQlQCUXTDirqmsg5nhurtgphuhsluvjilw012fHA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ihfvLhkm3rYsbH/14mpI3ylgnl/Q6z07azz9niK/N0JhGxMsTymijzpkoEGlmFNUDUDN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4cZsAntgcXQGLJMRjgp56/8APYJapbJ7Z6ZKISgN+vMllDgRhASGUEieoKHiKIw7aGfQ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k/Lf6pftf3uct3Of84AQ/Ypu9euOf04aKKN46zDCBrpjDHwoAYZ+7hj5PUiGG7SvoFSi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otNYr4ZY5b7pY76KHSzQmXQRwBxSTFlEnSvYIjngBnoIr3kXze9VEuoEOTf69O8vHtss8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LJBt9MudsMU6IuK6qIILj4SDar7mhd6oCjkQxZ5UZGa46iwlnEVEglJpqJ5qoteY4qrr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QmDhyBzDEnWmgPpqnCTiCQ5BkVVyVPd99RnC7p3LPNuE9ts/8sMPNvLKaIRqYevvesMOZ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6Y2aO/5m5YpRhTVDmgECwZA6HSwwzFWnWu9Nrb6potOJpYIqL7KExzLKSwVkFNDVlggg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oCWWWGnSnMd+F0JNIHB/t/vO3/8A/vjDD3uOCWiO6HrrHrPxqy++e6CiUmo2DSUaGqmC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1qNoONU8EMkBdJ5Pjne2OyH7TPiCu+my+oABTPR8oYcVhBo0Q5VFIEwZk1xZBlDHxbnJ59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3PfDRTDzDHftU++uWmjnHjrbvXMvWy+iuGe0ugOeqYGyKSy0vmNkAAZWx7xt8wgwJxtt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LnzrbvOuSie0M0E0tLg4Q11ZsME1BJp9dGUHBNplt9x1EN0NbXIS1ZlzDTzDz93L76o0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33j8Dgf7qKCeym+ykEeC02e6ma+zPYcZQsle8B5sowE4kQ0cJljn3Pr/AL/33w8x9mjo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ZcWfXFMQbRAUXcKe6xXffbSapyl5n/rUbQVd08w61735whoAMGpjnoBtPDAPjnohwg6h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Jkqpiio0cLGqBSA1RPqYMBALIPPAFEPVZSa735+/1580w/50zxXRdedUZVXZLSTfeJBF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aXZfS9oCcvu4eRWXw/8AMkta7BIBAj5CqjTDjDTiIqKoK+ILo57ixjwpbbg/ZIbBGMT+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TARxgBDxDyAlVnFWE8Gs9ONPOO9OO8eWkEGGkVWl0l3k10z/ANMIIZtB9119QBw1Nsc1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HliO+KyEc6AUsQMA4wMKWe6aa62uGuOmkUE2KCaIiCie5xt9CAeSCuDNMAYEcsAc4AgM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/Tvzb3n2S6+ujRBhBdUokld91FZpMhddgoMJFV1lTrScdRrX1d9DjXAdfiKOeqO6ae4Q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miu7sBluOKaYq0S+kygyO+9dFbjzZSygsyhQo04oCK+emU88Et5x1lIKPEN0IjXLGiDb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hV1JpNx5wvBQoohdBlxgX7uCC0cQpA6OC7PimKSmIe+Se2kAwA0g8Q3KeaIo6WglmimQ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bm6WB04yc4xjAN0YsEjXiDuGsppBR08hBx1tJB8tRLH2eeySUIswE9NZQ44EQRpVYZvL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uS2mnUJcyKuAHfnTja6OsIGOaG0s884wD++QgYwy6KkkIQ4zuSmDohmsRkXzu26ZfO69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32S+7/z9pBBNA8pddxo1eOqS2OCAowApp9howAEgsl141l9pTorisVCrPLP3MgbWO6b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sshjshjDBCJKxmqmDMsw5XTZWUYRbIop+dWRcolmlf8AEw437510ECk1dONMu/f8P8Hl3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lnymdW2fZLvFXwnSSlXyUnjH3ynXVUnAWkXVyy55Y17UlJKZtZbfdftrJ7K5TvgRQzX9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ddjJohgw4TCX4pCCz3JwASnLAa4kAlE3l03Nd/8APn/jHz1t1BQ9pBtBBlUIt9xhJRlFp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VN9xZJZtNVx5p9TK73mS4WO73tCOq2qvDfLqqaGg8of7EUmly40gpfUcqqKMQ0XxK+Yk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nr/C6PAMAtJVBlznT/n/AMx6974x27xVYdWQXVdBKPGPSUbeZeQcTXRfdfbTWXeecBIU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mMCzz9y2x5ngvh92vhiR/lZfzyXxa2wdmDCe4glhDJLIGAHAAbGNTMx0X6dJzMir8EQQ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yVSXWT/77w/9y/cYWUdQTSVKIUeTSSUYAKbWZdZUcoBAIDecRZqzzGakh897/wD7mpsL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QkpPjQP8AIflflKyiAku6ggAEcQgqnQNYyRydoSorkmwbtGwL5ddEZVN/jqZtZdx/LvvT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xlwhF8sgkpdR1BE2Zlcx8ZEISIZNlJRzyOC9YQ+xmh5iOoeugtXl3IpNTKb2pGf/AI25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MOHJBJWaxrGtoryKTcdazmS0MPQ+8+WINSXXXXSSSVYEBWcew496w8w1zwfPEDTTXUTe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sUIQV3bEVfL8PDKDv11j5Q4nsu4Wsd13eTxzEj7NuG3WDk26hHGtPHHnBd/dRDSCVJeW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d6ODBA77fWTdweYbb/73a0cUffGbbc/013z/ANOMHhD3XhhER1Wl01BCy5nUTDXFlhss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p0kGje8OlvBp9hNUSnpYDqo09VVOPLsV1dEXCUEkDWctOOtcgjyGWd7946nYxjb29HPeMt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u8nkFUXz0039svu/Pt9uczA0EmQ1SxGFEW02mXtcHx0CIan1Yh+RBd+nSHFwcsZ0Kd9M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Kyo6TZ+P7/I+0N+/WVHWlvBWxCNrLT+RYstvl4Ynj/F1MYYKtdP9t8N/tek3dHTkl00t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0ln1GBQSBEr4KKbZ+3Xb7laUHmWfu92Qe9cmV74/eRy1tiAbgaoPqvVo/wAqGIfXaC6s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DsdRjauPkeG+QzNOc5vDAAuy66yuu6BTr/DHnzTD376vV1NZxjDz3z7bzDrXTjbzqoJH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bZTgEgGOxkeFvfPNSg1wFy1iQdQUnWOoIulniuI4+R9NopEnjZq/fV93RzGYurGhHC4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wvqriplhmIEEPPF5yw67+857tfWeWTInhNIScXwHiXvhuLaGkgqiEgVvw5finkraEgYa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GsVBt9K/JDOKNHEJHKKG88xVvrlNh03+kW2gm9S6N8oZf7eOx8QRAmrncZ7IqquCNJDO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d+PXzVeEkgBSMw7Xuc9O3zmYYziXcRLKwT1NlWpOiNGMbZ7dPwZ4tdHzgjyjECFxRz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5yIX7i6OE6Qwcb4CoShn+TjgNMd4OYRltlxLfq+fLxuK664o40Y6ujvj+Sigkmgger9I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CTY2/vqWuQYjLnWDfo7EbtbtBwQorwZjOSAOzB6citO05DC/fkMwzUqMoPT8LIFO/uWC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euIiD8/T6uC//dVOoMzXP/iaSK4UwoCqSzJcIaGmcBhJlJ0rmQTQGuKcWy6TN7OTeMWv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bzZpdBuerfYCO+DS/wB9ly6FUrBqXIbQ0SaQRdQV8WgsCujjmhglBGLBEuvIEPYV4xol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2+450xvLNs6wpTBgrjnPXykpjIqcTRcduXQz/ACBeNZvRWf3+eM+Z47Sj1IfqfUH1FmB5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w2EUa/MZuqWMdOM+t8Kkmfghq9aL76o1/wBMv3ekamxypRaC0tx72srCJVUa94D2s19Y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UMYvPTPimeGcQK6wgFjjTzeORpdWaeyGbkYI0kUlOBEze6qarZlOqi25cp07GLTzdmQt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5GeIQLe+mGGiCWJpYlCcwB6CPXH0zfIYXZ5x+U33SoBiwWCNk4qiWGH7ZyoeI852+4ggC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Mr48903QwJZ5shI4wovBTE0/zX2YK666a+yNBnqfrfnb/wB6qlt+yzsaflFG29hshhhW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tkEPU0kz8PLuKjf/AHTGLl5Ul2H4Y6tXL3Y8hiLUZAL6iS4rqCLygbNP/wD7JkyC41Kw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D9/FlgE5GPM82O2iKXFn9gffjrrn/LvWfEGA1RA94pRWKWssZR1yTdktnoqrQ7iLP9t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cVE7qqrXirjkXPUYdWHBF76xG3aaOgbTrPOFST+5eYAhsWStkoshXEEEMyOHlhlPPWfi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beFI80yw879UbXerxT5UWothAng7KjK+vw1uvuw/AmyEFj75XKxfcAtH1wwDuz5g1qGX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EdUhvnz53/SjHOOU/wDscOecouJI5IKLwixwzE9kzTILwTDBUa67clqwwUX9vMu/+lXt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i82HAWJ78cFa91hLo/5RDNqIuGN/Gcwy/wClo1NhAKVi9MS4vwUNX/6XuiHxrgD73LvM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A+upGJKLO22OA88kc5FgjYUMw+QI0caCfNhjYC3y2J7PTNzTPZctf3iZ2Ze9Gs9WUGNq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Ilr/Y/UDv9GAZz8NimssvwyNSSW2cl8g6xtxxhVdB9FL/AH759X6+bekBDEskC0+3x5+s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+KOOWfTAhF0pLOWeyW12eLllhj1xCLRccGcr+V0OmWZAqOl0Z0GHii5hVVax3iw9EMQy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rUi3U8lAoPVQWZyPFNS5IqAPOBTy4026S6IEBDlL89zUWPv/AGGHHE3W/r7h3CXZ7LxJ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aMKY44aqw+ttW3lsO4IV6h1WpbogtYlLnWtWsAefW+VV5CRY4wLm2SluWDeHi6Fr6wUn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pSYTY/jH31t9eU5nXzKKeLg7TkbNEXV3GFQbDDBDp4YyJb4S7HvxHkAg75rSI6Y1Gm1W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CbGTDcQlyRlz6qc8Gg8xdfcbUH+nk3B736wJE4xDLPCykypJiRLRzFR01sHGcuvQTPF8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ubI/+WEKDnEVkjhEXBhPNjRQb0PfnI6PvZupyoo5xwFX9s+Piyt8bLIrlIlI9h7wQ7o40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kqfood00FwKGA9X7Q66oV/fgZSjYEiIpjvYr8wSQ8l/qA91OcBAfNDdshcbGN5LFWG3n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NMSeiQMsbIEsTur7rbLbaKpfuGFobILlLutXlOFE4Dx1BB5Ai7c+g2R7DYA1Cm7Grxp/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CtDD7RyS0E9FHaddOmT8wrbHNNE3oPhv7Of30QOoLrlU11mTZXPMzEUNc/qQEPDJRZJA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0mSgAxL/AOhEwRNzm5Wioby85zmd4CPy4/tENPdTDCA9FcCgGYielksNvU1N1jaSOiGz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ZclUmUnn8BPYk0WRxyzWLvxh5B4DeT/Cpa+7QJbgiscFhLAMJBpvnv8AvPnHMFLDSdYV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H1AE2HarSLDaK3XbwbWB45RPOdQkjHuv9SYY49MDER33tshyQUFEPSSPm9FbcZabdfZ0f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2ADzfdxvGklHmu3UuP4Jzc8+6Q9ANXTxXy5z6aQ0AHGB6xbgQcgnIDzfj1lzfBt66Njhw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TcDARjC18dtcx7SQeCWnO2wD3hJPJ2gQ4mg9I9eeYvmqWc+kABLmE790ow46cwTQz4aL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tl1m7of1iYfppixvlbyKAIiRl+6qfpuWACZuDgeFsHG+/V/JomtucDDBIc5H7MgBp6L3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1ak6DJIJh+da8pspXe+fIzTKTw/8Af4haF6ogL6r4BCDyyXFxgxhc2BWkKdKnrqRtXvZLs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jQ36GPg7qdrJlTmzgv7l8TtRn6miYY+bMueInHMcs/YaZMQ3bCCR9cRixBJvyTY7q0/W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uvqLHsmVvTnH1ALMOc9emX220xT1kyabP1xtnjMubJX6MznwwnMp+ghTkZ3BCAaGXBQi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3eODiHTYAAzY/VingzPO1tmff63IAaZR2zUBcwjyFHfM5bXROaorbuAfkGrXPF1T2INf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130HkUkF3ftKaeB8CzV5g5OrMaqPx2fWhi/PyqDDsiGU2Jt9QKZLZwK1PrfUm6rqCt/FF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0NqVLIIQbYVjj+992M3PNEtaShJs5pCyjPNm+NcHyEITqMeXtrPeeukQxlGFmKIL8ukj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/KJqKbo9GwPZ8fAY1BhoWnlns9dka/roZB6lhFZTK+qPej1TsnoJ92Fg9jRLPzz+mkYU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2TK2FQKdEhm21fVQWAoPB2olmP9HZAZ55ZJdZiilTHHVWcQfEXkl9my/26k5EKQvuTSoa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PH19coIxqHOmgWTnG7nYSEpoAjzkpL4e6AQqjeU0DaphT225RKOi8Y+iP6EwBKsUNjhn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NSePsSBF521aMPuF14ut9MstOmJqp4mIwyAphaAIInwhvcm5zCf1YhwW8uH+tbEEAZTcU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q+A1k94So8VchiKxvX2K6Ujz3366OG975+dPDRHEpaPclFQIU97+4WpaECJzKiIYgs7O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+NtludJyI/BpTZ/Mhb519urXc5bWnc8BlCNfRagbZmlr0U7+kijPyhNMZiBxdHC5XC4EB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ylz/ANuO7e8++6/sCJpLO2EpXR3iAr2wTX1U+AP1C4w52qDZPJp5tLg3r/5NgCen3w33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w7zqmph7QKNrK1b9V7IkTHSOu0ZYEnyn+PjIee81Hf37M4X+eSuMf4Oi8XS89++t+8888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9qyRqKfpi9GZ4eekk5Dp39VoAQjj15j1b1njaDfyIg8YYBoD9CJ1BEqGU0xtIEc/AWiQC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2x1mq4RL6PvylL/3zJqTkAbtxk1r8I8uDpK6gcl29999888888+qaThP9g6Vm3tZd1M+1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VNRAYmH87fI6h8wSXjlgIJOpO9kzVLIrAe3xIAh8j2Xnn5bSgbEPi1trdo94Ftq2k8d5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JXPQFlBo70/8QucyJK8888888888+++9+akhi7CmRmZ9aBnlIVDXHrvTVTvJLZ7nnNFz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giUOQCYVZtAT9iQbH3DLXLWXVhevsgJeRVR66WrQSW39r8nyVP4RPwg7WNDHN1S5C7UN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88888888899+uatmNFRlsM9NmJOC9juqun3C6jbLw3btJ96T9TTvGafV1W6zzZDdIbvs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nRboiKIXcorn5scDQwBCCWqwHRcGqdnX0484DltvYYLgL9y+xh2mz67888888888999z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v17nqfRX9b/3clEUM7ogyjv/ADga1xNAaT1gmOttNgW9bK967GON33z8cX6QsbOQqqei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GLek+NcZmK59SHvyAPq21kvIn9gHP5hrmugkP+fvPPPPPPvv70xvh9MRmthyZEBDxpJf7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Z3CNaKI78mCl3Gz7AlTnwAdxe8x3SHa59+eWz6pGwLonEBc6I7n17wlBB1VJCZ1Z8sdP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pL54pU+FajcTilhWJXNOff8A2LQ7eB2vBdtn3PJPPSrss75J6Ixw56YWVa/JvgSrzYg1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BbyXhOrYdGdvMlWNsg2dFQAWDjZHAZyNKbchJjRicIRKDN372wbcEaesQ9lttTeN4n7U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B9YuW2NvtteJGfmpuTeELKqs/pYYG/cy46Td7VSzFQpgCPt3OtG2Ztt/luc4daAffePO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9zr1vilYg7VkPQcDC9fMDJW09r731en8a/2bRaW1p8GkHzNAIra6hKrsfdPtLGfzRb3e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LbXobbbaiZmIn5iwNVDDjpWARX2nVWz1q996l4p0Mqxt/dPmVMm3eVFJXFAoCtnWUof46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lbUxP3zxu44x5kqiKRDwiWNF83bRHDWQUKJT7RlXMxqCknrOSoRKVW7r0hWYpKfJ2ji9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9FmTIQDyVmrjbAdMAFaYhS8PFG1tfsklLMV0raHHfQeeuYYIAS8H8Xf3rNgdT730hT6EX3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XmhEJGfuH2CtQJhY6dbVnkU3/t1gTwrEm7p7+7e9MMNcCm7R6mGKLTtg5NRxuvrQUSKZ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6Yc0nnUuuPraleLyVkFuKCud3UYAldkuHEyvYlnhT36kIMshH+SPYQbMmdEzmx31eTuDt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WeqGzqjoQBum7bp3dP3dfYUAMfeiKEhoavbYHIHo54TwOvI3PJOSo9N71mH1UtfxImZ4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xux7sDmabZrVRh/m7lz35lbxOnH8hvw5Za4eNesbXk9dYsVcPv8AKEbDLSVeqoaE+tRC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jmemu6pRrrtIO5mX+Dt1FRbPLnTo+d9CBvZO7rDW4Vv+2150oBXEGwwHGbmGIwGWCkVP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+77NRRlRmqqkw6YYjrBxr+R2DWE4xc2Hxzvezsqcc5azDl6I8BFb2ZDFafzx1FxsClaW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JhJxvD/kpGiH6L6bnyPzQ++a3kb/AP0W1zpD0q8OKlIXJ55GTmpBrn9/fKNfYmrm84qJ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5z1AHuW7dOCFO9Nv0BiL76N0bVvIHNZU51VwS1Fdl3ToMopXvh4fNbiTzs/Bv34pyoeL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jbLD6OjIG/zKgnuBo/DgzOyoKtXVdtQWyXveOAj/AF6D4Z+hQiwxVl00OvmbkQk1Mu+U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AwCcsAZhzkmu8bVFZgC0iEhDhJYWP0ClAHV2XktftCeuf7fqDEh4wAG7FTqJgHqCEFRc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8MOqi6qJHviQKil8xyrNiHrxkwFICKpZxzUXnE4UZYNVBcIZB64Erbza6FteZALA4J/1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C8AaIo9GEUOGYtAjFd6ayURZf9DRpHg721F2ncbZ1OFl00+LhIfzckCZFI3RSRAp1BTg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JDustco4KYcZXkeV9x0LCfOi1s/pjKeGDoLfF+VrBpYJ5BCjcdCgdH6qEcYYW/U2HD1L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lH+rNsp9bhJ3xnkArrwEv801mfKWfDDMP676KggTDztLWum5D737o+RoEtjeOkNJ7BRN+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QVORG+gUQn3pysuMenV3LHjplJOwfxgrSro8w2CH9WnmxFiMd2A5ff8AAso8mgtxkeLI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L21FNn+ZOIL5y+2CLZswoGs8oqll3+98q9Rw+mSWDLmI6YBOPXb3DjFRRb0gMA9qK86F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XbeuSy/IH4onbNVmztwwDdFd/wAMugtip8TmoLhmI/2VVdUiLvPVG7KbW8uURbHXRrd4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kFJ179yolvvfKPfbo9ISg4FQ9mG6p3Zx5cn6gkqLNp4ZTDyM220x4zromGfIzz0XEyDE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nz6wbTpNbkwFUJ57Jy95uoz/AF1jj4YXjuKEmsJUE1yBwXJBPbvSrqpyv39u4t2a2NT3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hBzm9vC/2h6WdYZu7pTrJzis0HZFeXWXln4rNVNg1v06Mljyl7xlv+ytiVMf0FvdwCyJ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GGmm3wJMbL2jPqjzuqE23tYhZ9O/ZAbrcETNWkj+hVPcXz3zz5yxaZUk+UaaqSRpOiia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hyWuJEPsmGW1FDXNZ9qNHcunDjf49AEdm+naiYnUPOaKYRlDQ84xiAtPOJe7K84saoIm6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x4gB83u8E5TdmiulFaT/AH7OVz99aA8K9+BtZ1v3eTT559nWVJsa7GHCPowvoOjL3j9F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Wqj7DjyAXJUz3b+c0aibhKtAGj7wYDnmi22hwKe+O1BjH2iNaj9SCtB9QAFfB9Bf/qSF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9sjcVaLB+muBs91Vn2MXf3HQmV8UYPEWWfSoQdWobRrjXjOUOQEM5JuNacByNetp3KqO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38wwQ1I202kDO2NoyHM6SrySOXtWHOGWk1NsAqxIqqsSoHUVEP5c9PvC8eCAom5DhO3z6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wYVN0MeQj9Omk4kwkFdW3rWs6mWMoKvzlSFAYmZsLdKelZNp009jtxL/ABh9+UX099au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jpvxnKENIkgHhlMaSP0ILmj7noYYNnHwdXzGX08/bOLfz1Il8yHv550Xbyhm/ktuV3Uf4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CIAtEkmqLF/JONjKU2cU0zxxb4VNG/Y32Xf7LYi+c/HFXkyu6ml7ov67wqrMEfvq8pvu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Ww+37V3a6Wy6YD1OVbPJEDTlqJQI/c92xvOWVYWaDTsKV31iEIFpQeTsmFTaljGMa18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nENZ7os/DoOzeTYn1YxKSUYVfw9eIxu0qjFbyi2yDjYXWeJY4U68LzX2lrx4bmfH/u+8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DxAG86a0HJsB5I0NzDpboO3lJn87NBb4mnPFolX3SBDB6durIuLHVSWXLr7mh+3Ub2To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o0nY8efh77Gdc2hL7t1yjo3PwgvINflwnGsEc47oY+jDlFlvcBJtahpbc7AwBJAiTRSi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04z/AHX+JuelLTL8HBxR4AQQyc9VKXdRDz3T55m7t+nTMwlh5JMyNCsh8Mh4vFqnSS4H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KaRd0O2OHSfXf704VkQof35jiP5sjgokOAMVUC+pLaemFQc39Tw3R/IZGEdN/iuPyFxX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8kukFNt5vxRCdCqAPKGO952SJqbl9SgMfDXgW1kfxXOra9qJDodWfz/Ma4VZfG2y/mFBb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v3A3NDykPQGCmuZWsA3bIDr7FldUhVIpkbiUuCJr0eIuwFf744lnZ7W0MDqBVT2XI0My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jrQkbJpAzoZVLH6H/wCsuwA2InCfMP8AmsDLHsBGsWoqYGlY8PN4OxuGR+0PLmODXHWG6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iE3tya0Ub5pjZIFrX6xzliZw6yCWXdl8hOYjCyy/F2Pc4TxOeBzKw42dcmMk+po/62Bw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sTpzFCiAANgws1/KOR0GHoLKmXaPvJtSVm2pHhVXhnjGgmUg/TSTQPLRQKqTgz81i/pcN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gCgvzTAtdTcGCExwTpVnEest55FWUmeOXhgUlx2p7Bv2fG7+gaaQKs4VTZlod0j+AEzK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IpQWWide7BTU58ukO3DQ136hZawJw2+0T5SCgsg/vPDe1Ucw9LqW9kgFsyuSWDvIEbYG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3EXVkl8t0XxPluD29bJ9TuhzbNzixIH/AM+waWyuqVF8HNRRl/dOGrXf+2uA1xnOeL8V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4Rv5sQrvQYzouMQiRayExGpPKrMBuwqJXXDQikCWrcrKr5BQrQUE375FK6pZhVPtyGbr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Ss4c8P6P0eWOdJFDL0EnaU7EXOdKdm1cPYxjy6IljfSqrEl+x6H2h/I/W4QYI5kPjr8T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GMfh62C1l3g7tva+UaZLNnSoZ5QhKwWDgRso5tr21ubIaQztdMM7Ip/TPbUHO47DTMm5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jLRfihq2WRLoAXs+ekpSr+EZqfinj+lyBkyTj6VHWp78DycyZtRYM1jNwGyV9V8WqQrt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Tl8SaznvpXdcxaYQvUq0BgK6m5Nwyg25wUJyUpnGKaYuwicDPWR2D4qPa4eAfFrTZil8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uqXJR4bVOR3drwBX9Pc4fZ2TzBPY1JIysbSWEXdwG+oLiX7S6MVy9Yv2kJEx+Bpsznj0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/wBq4qSMyAMThgWxGuq7QsQnZEUdEhKOAO57/l75Fuaa1tjhr02uplgtz1Rx2DHAFtoq5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8Lx1KmsdK8u6zG5qZTQx35trjCzOhYeatsQGop/x55v0c4DTYVHNaaWmD8V0yn7+K4xe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cI24pTjo18kQZHL3QCodUF0Ktv0Aw3MV464zcVWeS+94dxvTw9qdhMPS5oIxf8y8l0qm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5FVk+e7U7jbLkEIxwxvyzm9ak816RstxcC1t/s+wnO4c234WHClT5/v4sIM3IuNuSt82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4NP/AJHx6M77vfptG2VF6Gzv7etHmN+1zb8mRHYmPgOdsnGJ/s6mZikjw2znl8/hGg5v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/NjZRboTMryguspKzV0AoXgYsNYQg5ZTS2f8fmwwg4Ic+T680Fw/8TI5yIljiKNsMhT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qODsTe3hF168Gkbx52dpOMBPcqMjqTG2FFDaprkMBbL2MK+7TvHWkyhSn8jpe6L8A/ze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Pm7coZZ3DKu4EkDp3jsMg7onRgo9fN5fXAS7nPAUn8oKyhlH/wCx39hBPbBJK0od7cuO5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yivXzQ/PRXXSwVbXKG/HkailvgHxaR/aEiNoFzVWIqjkgliBj4u8yNsz0sz77ncTtjps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H0SiUxNcp+In2mX3Ga2COANGybeQbg6+vyMppa+EY7EY+rh+6D4u4+507Q0P3QY89pj/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HniY7+Fu+NeI/gfjAXZOto576L5pEVhmHFe9aoTmZFlvpr4KdWVlTCRL6yYJpiKoPFA7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iQ3GzdFUNqtuimzzgkpcbse1iBuvtO4cC5qjlb0vXQ7pK/0PUybKb7intedIHd5XbbTw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x9EGYMiXRwzyUmGFV+QklfCk7LKfUud/Cd170ZRe2NdCtLGMAhsq4DFe/wCq8yojDq7v3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W13XnwO5l1yyH2RrTm/C5qsk7CGldYkLV2aLeD1MQ92k9k8kLSALkgPyCjDx7c8Fi7Q3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3MJznvx6TPYPoZzbjcI7bKw0whIz2nnhLmjG4AYgdZRGLOjxacbG/wAv4WGkZcJPYG6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i79x4nzfSQlRSHDFHCZ83rfNMAYUNqtHEtFBIHXrOpLPgDczC/29IHXTM1Rd/wDdjwBF1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CYdCtAMCjJTehhPwxtn1qCClvsMvesZgpitENVpkZXR4TQVDLirRus78Wt534pETCMBc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OXH8dsJUqX0NSyyShrmliw6TUMZ5Zv8AZD+o2p1JD3TWTG+Djzi5iaxEoizAYGqdh8pM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DVU6RliSlSKXDsUt5wdp7t5dI2HoV4umcIAyKvfIAWBNFMGthTxQnoIyHtYZa6lRhJFR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rLOuux0GY+WM9aTLeFJZejqj5ItSWZQVqq2Upx5vgq68/GhkOxLPxRKFKETFOOT2jUgw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Vj/v0lSlC0dKvD9wzTNYABS/HOUwYOKswBfmSdYBhRd5NVJ5VAywjpX1nkRYXuuq8uCp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l7SdAHIjog+F1FT/AAIpc0W00In3aEiVIjdPAUePfYR260CT77Eq7PMGiMPMI6wR4AkX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movp/ZBR0xQwIFu97C7UYfRabOChsLpjG037e/PWLJWnnmplkPOzEoWGzVvOAneifxh9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7qeJlEh82Yt3mEWz/wCNkc8PPsyWIShD06knx4P328So/wD+vXi59v2IOCq+xTmXqcnj+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9RJ1S+G6S6SW+CD9JHNYLsZCbOw9P/IYDo3HNUJDnVJ9PpPuXS4pmp16gWjwop804gro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Z6bbuzVVz/cHPbsjh+rD6IpTniPfxSuyKtD+3jxcg03RQpj/AJRr2wwAsaAUMhnmglht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/AJEAiaOMPcbapWYSHtvE7PMK6UpYvGTvEGw+WR5MKBETUZxdqSDGlZTn3I22bM/7Nr96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lVqatOnEyRq5XG4RJY84GT/nCTX2qKX9oApXmyx3xybJbaabIorK7L8em0rI6McsY+iq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+ulD+IG3aRj6kLjVaNTcYLn1DXLBPo7dR3nP7J+3tvcMkYQaCdWbVULY4u/PqTqZjQI08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a5dGftsCesBjqxZ1rnQgGyjZq6qA6Y7764VM0UOf6zd8Mckg3t+BIoN+NqWk7Asd4npyK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JORC9HH0aVLySIKRcM6+eN/c6v/Ko5FS5w/d9POtfs7bZm1k0+jwvA3dB4UzYHq9Pcj4W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kj4bo7h7I5JO0/pQqt3SAmCCmw3/AOauqF6Jb6mKJdNABBOWxIhERdRAe3HccFF9U+7L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MsJHFRLfhvnPoLa6qsYE8A0uqCSO4H3dtqvlyqo1icoDOuilLzu7oAMFBx8qeu4WZVH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u7WHOGV07knniD1tiCMfrcSA7UTW42Jy1FPXVcZ9oJLkTxUlvNJC5MTVz8bOgFmyVzmv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1fOKJ92wx5xQcbdmKiF22fVf+IHU0/2qPONAGWeY87CfvQz/AMPPYZ5qeE9vSdMD/uRc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gafjL2w43F/+1L9p/TZ0xknye2KKWEEWZWnH2ug10A1uDqTV0Qw0hGEB7Iw2RSl7zKAd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PBLmpnESSXGcKTF3EzwVkSHaK4knlxzzL8aO5fWnSSVjNN4XM44iqMrL4rf7RWQCm26V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zgUenD9MZAjy68E0h7SXk8ulhpEwiHLz4qLjRDgxlCk20osum5UHdTX+Yg4CQZS95uRK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FfOIGDGw/Lwf3Hi5LtFXxxbkEduw/lf+ypDBBt52LnUGPST/AJEMQ3kzEu10bol/CLPAI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lGCs0P3KetNXXOIwIIYQw98N6wg0p5rPiGUnkdAI9RapPaH+Bxp84Hooj1V3yqKiCyuM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QL/Iwxnj/nbZwSjtK+LMmVJ5n+drBh1uZ2vee3kccVDcJgbrTdBqojbd6e0b59vFEGGo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Mw8fl2lxu3GFBf8AOvdtyjdE99wy8b3KYRsSplRYW/uuvMtpnn4QpkADQjPBGLsq+z6l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bGzPvhD3n5Fnw+IoPDGQEppXfn+stUcXQeNjTQVq8cRSNxVYEnoBODKhnADDq4ZCJzGR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q8eyZ15aRelnmcV4XWbdR8ZYVxu0titxMvl//P5r8iy1o1uCGpe4Rtv4+1rpWy6DNLRR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TCUNP/zYZGGZ/wDnCtLdqmNX84ghLq6Ajiw566YJ9W0WxGICX5p0XqWB10/vkYPDm8LN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x9B1Jz7wXU7FfceRIPl2eOOelE2yvV6oyZzucumDsMzktn1ylpSQZorEDZ7XHBS3xSo6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/GtSrJUx6D2Zwjrpkz6+MAD3xDCrptDh9MAgoJpUz4ZQy9U/v+f+AI78r88OG9uM/Y3F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ndpwmKNmLQnsV7l6lgQ3rZDhf3XlyJf3d3T9VJb6XfPEIKI0OePamvUu8oSlXTi2nfEh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YV6ZlTqjCz1xLZkeOl32mpQu2OJscNYBJapL5b8gjREf118aItZ+f16El4GXZlmIXdgza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inwq18xk1IDc0r7aC23kltIb6bTtNAvvNxIa571mGGeHFecM+kQwKI2/u7I6oP2u8VVD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4LESSk2nU0Q8BRGDBIJuedioGCTb/ZVa59M/9pOGorZl/mye95gAgnq+5NMBOawpsEo0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roab6gkXUTBgNzw0G31WM/Pm3NsPd1k9AeQY/Z6I0epeC9x63lWScN6qk0mw30c4r5qp6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2awGVNmne+qk0nfRsMJ3mXSCq7LiMXO9cmx7bzw9L7g9mi4Kj1I3aiPmhJqqiiDQCBqb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cNft+DtrIDsNt5HRaPyuEVPfANIPEDJ4E8b9fE03XFJpLXzrZZJMllf8AsmssKGnWWC2t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nFBumYwZZxA/P1ecJLTqUDjG6dhk0mOiBuS/nFSWiM4Yy2cQeZNBzfPXzLfrSzWX6LXzb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yw8v9ecLSECOD+k4YmxFSZL3f2umOY+MmauMoGee69W2U87ad2BPysb1Lq7k1XNO/EUy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9Bpj7+Bmx6CAAOiD6a2mAgceSq6JRx//AK4+QSTT8l3y9h89XFAf16xhJCH+HP7xl0DJ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FX0Y9w/YY114YVVXZSz/AOWcnsTO16jBGV6w/dLofhofwe94i1HHa4gsiZgKqLqXrNEK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OuSahrZ44WlFMP03HnFmWMOPz/MPr+Uo6QTuWxnoG36o487lSw1XXjaXzw+lmmd6lWdo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h6tf9gPMUfneWe6aYdmLAZRNMICeA8pzakhfbZVO38MBRbwhEkwQYPdEMDZJrbKLL0X+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2rfbq/8A3XK84YT3NY44V4uUeppZ+gCWYAPxzcsk12SNkkBamXr3Tb0oAc9zD6H2XZe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5C9kFhQXysUAms50kYlii3ZUBBDx83wkgG62xmshhkljnlpDe4JNjuhvdZRSY8Oj5nza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lOmiRe5Rpr+1jknf/gw6S+qwoZcb/wBu/wDIFZHr+7JEtRCFMf8AZOlksL+vB/sob+cG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vn/4Oq9SdntcRAIHNky+13lsp77g5kPupMHprjgseZY4/vvtr7TeZVopEJDAHIjujlwn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8efur7czgfPhXdayQb2444J9S4+DdM6uWlLkCdXUflWZR5BNKDB8lbhNODNc/oJF2MEW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77otolg/9LmvsGLigogii2RW4t/2MUfWapvrAHCJKMFmvr4DnwG4T9Wt41TiqGPtPltou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7s/8AFzQbyvs4mbrK1+mnyrCwmxXjNOFoy9Vu+q/s2Qw0o/Le5hBgV3GVmN4LKKf6YJZB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mwnqOI5gmGKo5LrQhgyTBDwobtYxGstsPqf9wtpxgbyw4mMwHCWp09f+reaHOMulIx/Z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ug0qKX+SOvT9Ocuh3P3T5TDTlmBL2QQhEUl0d+Z9MP8A6mqaaqWu0S6ueJDmV8/JMf8A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Y9EGSQMIox93+w34/wBQJrAIYzaIQT6XoOZ3sFnJuuMX8c/j7dBb6qPbJJSKXpTSmCFw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ypyGlos61wOPUzhtCgt++JM9uO7b4wjbgC5/N2CYf/zXEv7IqMJ6Aotd0hTijTjwBPsmP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KQ56A67N6go+mMuukW3p6lrgyzqGgRLFR1JJH6kp5YnHN9A/gxLJVAHdt3zmCsua4dmv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qtcdfM7YIzK6opmm0l6aklkPBRTRCcsfeverK5A2jzEHEuPVoGz75g+Ug+tYox5CRdlv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ejVIM57JTCYtDb8C8MagqQTL4FxBPSs7IwzmjSwHCJ6W+2jIjOAS5d+KLccO8P5zZ7aZ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AgEFm0xzhuAgqIZtSkLNXfmQSZDMoKVNu5zIuaS0a4QTfdcq+9JJhn//AAl4ZVfGzkVV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vZWB6jWEStlEyKyAgMEYxxLA3pRJEoVOSK7WWXtJbWS4y6+2eOTLVyDk4Q8tFn0cHGAb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L3pV1MoAOmdijJqvzdrnyZkgvGDf/wCx9skUjS0bY4+BnXN1y7YVtRrAT9EI0QE4EzGW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NYVYPSOn6BSlc24ts30QZYGsDjhHjkZ5zCj3bMDHW672AC9ww9YqKR8U5dRS/Xq54cas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55ysfRyi3ZqGDK1rME2mE8EEc8aMVCNMqhEE/ljCFX7jtHCzkuEOfMMLCPANtuhZHR4D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eaW/mspPjpfSfbh8ZRz8/9YFD2ZXf7L/p+YbXyXZec9NM/JIrYI9ijcd58z3kosC21kQ3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2DEyu/HYC6qYnok0zU70cDPnTrqukywgYaIasCtiLAhpvJ/9D8r56baUcDnLGPqmabSX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/SqbOfFIUwP08ZdflktXvlvr8KxYJROzzmt1tV/47xbK5OWp+BBCJVy65eijy6BV/MNX7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FCUTkhiaNXdFCMwHUipwTfbIAZP13mj0QZVVGMqKuqbX5acP7P0z4raYrA1hQnW5oVxD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wVXudg5Tsr2k+8JARAoIOVhZcAGqF6G7ovU43tTywzcXgCVXFzPQ0sGuTLACBqw1lrRQ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2ZdPBZT1jmveVZZFOrsd/wCfs+GUJdSv+wiNTCaJprdlffOdcKTpIP8Aazdq1nEk0A2b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H9X+fNiocP6RjQXbMkeCaZppqBtbtRdeoR5dsnxwoEmb/wD95AUYYtPihx6X9TjpxP8A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wZFe9Ov8eUUqMPXwsR3yAAzyFOQHIUz1jgiRB2mJL66yTttuOMs72QfHfxR/J+US7RMT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6/dNOF5TA5rIFdjd9vVBTmV9t+25PpYFF3QJr5Etehwhoap1b7Y3G1mChclWH3O+Md04s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D7+BUEBgoDD9VkYyxb+fVzE/aBMG5iMqrUY04aKbZvEIaXYagCl13pSbHlyMMrKDMsFtM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jQxcAPwpluXgfc4tQdtVl9yyJO62GYIlWFHc10FWPceMlqbPP+ToaLKLs/cQKIaTFBmg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cQhhng6E9kWmh20pq5UmCbZ/lqdv/TtJdhklHyCSmmFPdfIX/jSj0YxUBDTraLCDQSUQ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gNeWAOV3WGQZAnOX33mVvOPGR6sUHboKLoY7fsfBWvvQyWghOwyBDCktHg/W1uKFS0Mo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oada42Dm0GPMpFx2norfzFi0ho/1RRPEpVLI79xYwTlwg3Ez5fOdfGZYx6zzMmFG0WkX2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sNvD7uH1PwpAQtNMPc8CLPEBHQU734FmvoMXjnqpxabTvlFrFBsy4n/dux66TeEwpMTn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kTwXMOT7bRABST4OoMfhw3wgzSvi3joIIapa7jjDmlUPMuvH+Flfvsfd8ESrJP3bebLjv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7P8ABYA6c++lW7Ly7/pObbE4e1CP2qfRsBfN/s2ykBEP80qbUQKqozJKREdJbGKp6o4Q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wVskSSUKV5eqa2yCiKa1ddFXD/XV/wAZ38+y501QM+XcTpsxhn+xt0t06mhgkpkokkrI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SPKUqzDkOqPuV1Yje4I0QfWfPJO4FKrsoT6RGZJ9b27NTPUNJ8iGAOgERVGZqvYt2dHD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GaZ9z+z1dxYZ+z502yVZinQCEl1+ynk7yfKtv+p0zno6vtAk44NJUOOx94o8uMX50IVi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JOZL0ydyEvlqBoQGY/wAFNtV0bCFK8PmRbZDjRL11Ps5busCwZaBLI5a4Q0/Ov/u80sM2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hhP+vr6k6JRjt7vs7tskXrzMw6iS17KOcMWaqGAj3WYa9pLuCw+dhfP6JvKaMstAoPbh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Vq6G1MJ8NPlhTijY6U3NcwJ+mAQyATjA4O+y46essPM913Xsut+t/dXxSc/9lWQQDIxJ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P12UJvAvhpnklzcZD76qhVxA7dOoq8eR8McKZOp2e2ODyiDDaUWLc6aaBEjLcrMMg7Rg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4FVHvg0ygAZ6znSQNVRu9P8A1ZdxjHjjnrn+y+PCKvZpJo7hKPfaCtLGkGVxMtg4Ojo8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tDYdqt383bb47IyHQlEZFDudALEk2RFdzG2hO3FrPBf74vUwM60Y3TzKSa3WSQZMEAws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CDrF5RJP5bfP7reygAl9RdtBf7rPvrDjnj3Xl+qSA0FWIBW6H4Rd/QBoKCW+YC52rDYe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vL7nut0eenHdOaIQ1SW5eiXuZ+WGkoIHTUPWm+Gvy+oUEko80YcKqx9RB95lJpBNnPv7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NhBLrHfRE6KCahdk31hkH4hCV8cqwxIJFVaTelt7Tflb99uDxWLPvXvv/lfsxMaRprp+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C5c6k4OsUDPxRFR1e29vq4kY4Qcs4wsqfQRdBl5p9V1Xb7TPPem+2+KJJPr3h8BHSoA2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dMh2LI5a89ZYSWnnnXVlqV+NQAjZssYQdl0yo4kFsmjth146+jJoW9TpOWT1gk8jJUK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uYJpww30LBFFKBICXxwVYeeR+69z2zY/zW80/wAO8Cdm0shg2hAdcP8Ao+5KWTaho9C6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qUpGh/KrHgg20udRFxFyg6sw6y37dRw/5TqbpTIb3Tzz7H4+PDbPnz7LKR4UZXTnSiIu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LVJxJtF73j/qgNBoI2SBhEhcM0gp3uGtLk+o57op888EL5xO7ThpoCrNYwjjJAcfr7Fg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/Hr3YfvT7LzIDcRzCl1A9uYw22DPD3soz/VwXDuLz/CHpZJVaarake9qxVtRxLHST7aQ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UEogkJL/APOz4aNbWAz8d2i1F+8j1s6zfFx88JyH7lvwUnoCdr6w2IB5KuSKFjex97y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G68fttPPccnyDAwO8mrOnsCos1Uk/wDn/nEOnzUnN99BX7fOQRa+IjXNB0cGkhUN/bAM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UO4gnjLkrn6mwZKzNCwWD6G7BM1qLc4rUQ+2owEnyiSnRtIqKh7Rx77heYILLGrffEAA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7v1F1r9NzgwuEERHu1lBFp9dzrbOKi+enj9djbV0N7XH6g8kumdLdKjIRSJuuRSCAzq3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6i3tYtP0QbwcM+uyI0aloul1xPgUKZ/zbuZFlz7OCf7jQ4wsco4bZGaKN3THLLvF1FdB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3XTX7HqWy//xAAkEQADAQADAQEBAQEBAQEBAQAAAREQICExMEFAUVBhcYGRY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B8mLJ939U8bKUpcpcYIpoYhr+CfaEJ/Il/woP7PH9fB+mNNC5UomIJjZOVKUt/jpcf8A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9GiD+6Ibikyas8fGEITZ8rr/AJ0v66Navg/60xDH3qYiFsR/4GhuM/mf8sIT4X+Vf0v7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2iXY/ohi+jRCf2N8591l+T+r+59oQ3ixcme7C4yvhBZOEJwpSlKUf1SIQnBvleV/mfN/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D84L7UuMQ/vBrEQnN8KPnX8aY0UpeEL939Vj84XVsEQf8k+82fFsRRP42dfyrs4v+B/R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lwf8b+kIT5UQ8uL4JXBup/QmMWv6vWvmhZCDRNhCf0v5z6UR5yS4N6s0O26/4F81l+r+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CYhcZ/G/mvm8Q+EJODPMoO+If/OfwQhfNf1fnwnypcWshClG+f8A/Vl/575pExfNf1Tm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D5rboqv/AETROK7ycGxP/hT6shM65PE/gux5IPIiP2LV9J/wPMTJybKL/h+nmT6NYvgs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9Cd/4iLjf+X7iXBY2N4ua/tfDr6J8nxa26CfH5rthHPnS/xIf8SWJcWy6heY+C/4S+UG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/V7Afs/+DCfwrYeDY2dcGyE/kn2mr5vi3xXpMu6y7GWtopfvS/d/x0bGN8ENwfB+f3wX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U170IKZXt/27yZCD/nTgvOE1+bf+W+dxIoY1eQURvt4lQl0L/fSlKT+Fl+DfnC4x+Y8X0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BZxa+4sXoW/8Ol/gY/j6KXKMdsXg1GPJ/TNon9X8P/67+CIISEeiz/qt35qUZKJYhv72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4XY0QvdeWZ+Ao3/0aX6IRCcF5ifJ/wA0+zXBKuIaJxuHu/mLvocQa4y/8ml5Mn0Qwtq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nwWKH32xD1xCUWIkoYGUSv8A0zX0TgmUY9EtE+VL/RMTL96C7iKNFF/WQsWzshBL+al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minrCL/VfiuN4x4h+WOI9/8AmLsaIyB+jOhH/wCcqUvKlKUrOy5eFPSfG8KUv3nBC4+v7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ZC7DplO7glFi6Ubveeq8pWV8pwpS/wBjez69a8gsvD0eBf0vjSopSlzsrOysrOysrxWK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biRC6ReFKUv9N5UpR6mUvC/GlKWi2lx+zxl5N/w0uwmQhCfK6QkWjYxuiVjJOIo/whF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av4rivmkTnSlKXgxNR9CDRYTrg2l/wDRsbEsh2z11j//AMAuS9Q/jCcaUpchMulCdEtp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jcJeyE1WPtjQk26IRRuj6xMvGlKUon/wZ/FOf7ypS5RtFRTs7zoqLpWXFqcE793qUqPc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bKQfReL5J5cv81Lq+T+738HwpSs7IRHWGKXjCPSE/hXg1U+LxkzzgpS/SlKX+JEIQ8Fw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wpS4heEIRHSKilKXhCixMQQRRd8Ws8caXhCE+MJjRbIuyEG/wSLR/wAqL/IxcqUo+MId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LwZS53iRRYgkIW1YpMguuL1PjS8rlygfoxdu4n6xq8bPR+f0T7rlOL2cKXespSlExvgn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eMbxYt/xE+sFdMf8QlEJUaIsbrglBKjevskyf8ylKU7JxqKUuPlRR/6GIQQkQkycKIMv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gsVDddG4JXcSKx99jQSIQ3FFvoxjEMn8tF9KUp2RkZCI6Ki6UpS85pBCc0FjPBE0aET6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V1KuDfjH2guhE32WDaQldzxfjCfzLjSlzshDoqKi6X4whGJYhOEIThUhoLsT4PPGJ5R5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D4ptFGyF0UpIVC/wJhu/RcAkgkkkn+el2HRSlKXlCckQS4TIQhS4pS8F2LnTPOiMXQ8Yf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WRk4vgnQgkT5Qn8N+N0uLIyYhMhCEJpEotjITbj+CE78EvY1JpFFj2cYTH4MXoiEXwhBI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AMDULYnGy5/Qg1iE+051YuTgIQhCEJxmiEGuxCXQkT5vlRC5ynoonXAx2i3EthCcGPF5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dGip+zGnSz1/4I8X95Nw91EIiPjEUpdKVl+EITjNhCZOFz0IXgvitY+K28ELF/Tsh+Z6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OD5JVwf8Y+2LpXGvSEoJ1Q3e+Dx94yCLOdwxWUWpEIT7ITneVwmIT5N/JcLhi4mdGPFy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rFOyGUfNdLjwSIT9G6xoiHYlGvK0bmLsontw3xhCEITnMQMJYhCfal4EIW0uvUPHwpcX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orQkylx4Y/Q2XmlDVjcEq6ejc6G0j10XY34ijYtbutiIL3PSZB9cFzhOAgixqjUxP+R6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1auPrUHqHi5sg0VoTvEzoMphO8n0mPvokEouWuCH0z0gsbPMZ6LpcLNJEIhpCEiHXFP4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f5i/aCPHD1vjLzx8WPskFhh4xIh5JwT9Y+w4GfoijGEoLrtjdG/zUN/iJBspRLKJ4xdb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TgndouCYi8l9vj+stYumMo3XyhMOofeouMUpRKjpdBkoQ3OhsS9sp2/BusbgtbEoN4xL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xTxq4hbtFzUeLkilKUvxePsxfBcm89Dxu+d2lRGH1qHizsokB/6N+C6F0hsSooxr0iHr4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gefuP3XqeJwW6nBck40v1W26KX4Xg+NLwXClKex56FxpSlG+HjVqfRRlGU8Ggl+sSGH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sbEpt6G7jEsbKCfuXgsfNMo1wTLqgTu0o+xCfzT+HohWsFaEv7MjKIQQ3Bc7z0X7Hiy4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o3+DQSF0uUWN5epj7EpjZaScZhFx808avBPFKJwVbdX0vOxeD6UvQrSjF58GQnClKiot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5rFwQn6y3sb8QkSMSrok7Y3cSuNjeMbFjZ6JBi4Qn0TKJR8LwUCR8H0WCd/hrimX6PaU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xe/Zj1CYQ2pENifol+sbrPRL/Ru57jY9fhMbgq3NLi8vwTKNrXl4kE8eEn0pS8FxLKM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vzDF78oTEGsMsY0Qhi7El+kxdjdH6JDya+DfQxwdnXrxCQljeUpfm6JDU4UbKIXE4KtW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uS6SpIdCY9LkuDx8FlGqx6z0PEiEIQhMeXgbGMaLokQxiQ1Ds89E0JlyjcHRPfA/BK+n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RvD+cJlE70xNuXE4XKJlOxEIRkeIQnwrU87KeOLEsmzHqLicQoI8CIQQaIeOUx8Wh0vB4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0JEGJExH+CdengY2MXvCv/derDZSj7J8GxspcotysTvTGicaUT4J/VbeG9sF2Qp2dlKe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ntixiDGePqxWnn6O3wSb/BJrKGe4/MZExH4Jlf7kz84HiEsbGxvITXlLjGTgspRf6HzT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WLKN5IucIQmUaGNZNR6AjxweT8PH2t9DWPwXRRif4MVsXRSkPwaJjV9PwFLpo8Qb4PPW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5RsuIfCj5eLgmJ4mJ6uNzsT/AEZ4Mthz+FPRqLkvSlKXjBomrFi4Jj9c2yobWlw3pyYu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GLsgh9CQN8HpvGMS5P5XHxu3KXh7iYniFKtO8ITbEqhoaGwkKScbi9+bGhrExYvOFY6S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Sl1hiTa6zRHg3ypcWPofJcHiZeT+Dxa/qkiI6QmJ5RTiuFibQ+BVE6uS9+0xZ0w3Yx8c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8TIQnBZT3g3ifB5Mvf0ZOay/xJzCKIJ4hD2z8GNjom8P19VylKiClKJl43yNi5TCWnn4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NcbKdiGJ9FKXjdZNhCCcssanwWUXFDWJ4hYo9s/MaIPbE6EiylKUTLwFKXg1wTFw8n4M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PkaUpSjZR4xcmyl1NLG0XyYx6sp29gw1yjZZRMhOSHqFicFphjj9Hke42ysomMvGc2Tg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ckEsQlt4DTnSvIQbxkITW+FKxP/RpJ0eIJ5Zt8mNDxHQnQ+DdFQlNaDMCauJi4J4isR4G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/RH+sa1Mbv3a1F3yIMbvlBQl1svA0MkKMbKXj3jfBeExvgoJGjxuFpMfB62PEI8j4Rc2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yUpRMpRqhoUnC/al40fFHg8Y/RcUhKcIyI6Gxq4g884QTtGy8FjMhcpeBif+iJo6LJr4N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+qdkvo/8DU5E8WUT1DXWeudIT4XUspeL2jfWWeMXewh4UuLGxRsTw0oYpR6mPHxo3R69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cylWPm8YhEmL6JRFKFvBxqxYh4iCEg/Bnv5PWxPJiLBMvN8GexnoTEyicKNlLlKM74PW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t/hcXHjF6I7eDdj+hj4/i/4LiR4vNQsghNfgz1/Ay5KJT4PinGPCZcUo+S4l6UuNjZ44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sTMUYeMXouC9H4MT53JjRCcK9P8Ag7vPzJqQlwo3cTEy5SlKUpdKUvOlKXLl4MMYvpeB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dOkehii8KPzXn5wSsbiLd/eF4wmNbYS6YnfrBQ95IpSlylGy8FKWFKUpcqLlKUomW8qX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BBfwL2QAanTz0ShdYxS4xPvEyD814vOEkeRP4pEITJyYinomn8kIbu0TKUTKJ7dYkIud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wUuiFxExsuPENbmrTF9nh+ikSfqOouxoSxYx6kdGMWpjHwXhBJvwn7jdCKXjCE+dKKRF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LtLn4LVyZ6FxfvB4fmJix6mLsmvWTFR0aoTueRecS+poY1QxT2HZvHlxjPQn0NBukyiY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FUupVRfL0a+L4UpaKKKrFnmpatXJnrk/cS1D84nvh53zanQ/8DYM+hKIo+0eML37Mesah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YmJnXJjH4O6eA2mr6QXWzhOLFwZ18H9ksXJiHxfI/B8iHiicH2Mpcghoh+Y8HrV9GhiY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jF8HpPGJwtwecpR8LjZSjfB6/mshBclxWMQlnRsPzh6FwY/B+4bLqGeNThUx/4O9ThR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jfF2xlHh4eLmxjCC8TyUpdfK3WM95T4IQuSxe8mManQDuA52mPHwggx+ixC4LjSCIYrF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jEUfbfR+YYxc2MZ6ZReHVOTxD+74QmLJx83x3kxoSjLkTh+jx8LiUQXJCKXaUomyxsIQxs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osvCE8CGkPTjUPOMx4zunjdcFqGTHjyD/gnJHril82ho9GIQjXo8fB4R65t39Fr8GUvJ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UYVsawxjEspdePGPx7W+Bomof1glkITYTg/SauC+Fx9HZ3jHw94d74XF6dHt4UpUVFIF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SlKdkZMhMY2VHQmPH4L4PPwY/R4xa8UhCE5z5PITg8fvKE+by4o/8EguauK9PZSj1UVl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Wr4onFjxoaxDGLwXwes9xoFxOjoaQ0GkQNTlPgx/F+k4T6tjZdhB69cC4r0/I20e8qUR0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rm8Yyl0vgx8CYPHDwQoxjox+/Z8oQgvRrvIQXzmvUhExoao/JrwfouCF6eUNxpo/SCTH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+E+JrGhohBeDxqDXL0ms9jRB6uDIQ6KHGH2GpxfNDH7s5PzGL6pUbjWJEEsaHnQl2L/08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47dpNPyCY32U7GUaTo9CPjg+fB/Mx6vBi9HvfwYxDE8PR54w7D9oi0KMNya5IfKZ5j8y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64NDxuMWH8LRejR+DUY/wVp0ZSvETQkITEfGfePwXnN4ubIMerwfp+i9J/BjINC9IXo15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QNGN/wCcH8D4LhD8PwfxWsoySGqf4GhIhCEHkF/ceSzFxSsNL0Pr0NSYQjpGUWLMbog9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5vGh9FxDH6dE43lBMPeZ9HQ2XGh9cX8Dx8IQXp+H4MV8FtRKF1nYhEQmsMNDVUEJ1pas9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Qh4EsMPrPB5P0XxeLm9a1DENXn+ce7CH5GoTQixCCCcWTiNzLgvPmsSF64EGshBIoG5DA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FyDUEhJsZSIjoTR2IJ0QeId9D/8AA1xiLxerkx4/r+C8GtX0XGXhD0QRJBA0GW0yoqKi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vShNvKELOi7MNVnnxWI8i14stEzosEpSbwkY8Ni4ehejCsGnoIvWBIxiWho0ScZ4hLo6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qY8QubQxrPCj+P4LwZMlEhDwW3o6PYja6E7YssrH/wBn/wB4ZIMKY1RYyCctBrwYtaFG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1BoJe3iO6O3LIMmcC7140P0foyT7E6T6LHcJqdFn0KQEEtwtEMejxrF3lxD1c2xsbf8A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4PkvORMVOyn+Meh4UUNHJXBvGeufg9CVGu+a4NzCwvkaYTe0R1QmbrEmJCQ9kg1VC+Hvh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YidkEGNCcE6MSBejGrP3h6PPD94XguDx63B8vXC4uD84rw9Cd5R9i9Hgp7bOHjBWEIxs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5LCC7EoXEeCV1+Y8KL2eI7EEi9DpnXwsjFrdnrEtYxoaaXQzbhI6hoM/Twz0eeD+x69u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mHzt2TR36f/RIl8Exd4g0J1l0KhjwN8kePoQijdjEVL0VIW//AAgyZKVjbg6oeoxL8GIc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BGWsYkPsVC7Nj8H6Cofo6DyQmrp8/HJ4x5cQ0L4nr1OcSOio91sbCf8ApcUo2fOOoaY1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7Qt8EUWKOx0UMfouxM4MaARRY1FAw6FscINCySiA2v0ZXouPXaGGofixIUSbK6H+iDqi6x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dyYsXvwfpLr9y+DJlhKJExvGUhNGhTydsQa4VwQ/MvGvlISKNENRuNmJjqNZNCxV8Gio3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N90uv1Ggzoij8HjV+jR60L0JCQvSP1ng8ahjF8ffF50QgsS5oI/B6nCZBOjw2MjO2jCU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dav/AAOv3VwQ8p+ll8Uh54Gz0WJcgyQk2rOm0bC4egU6DN9smU9FELCaJfDp2W624hyY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Td4ejQ+n8zWseUotX4LweJEmob3wPEeVFQxHRRukIjsjIdkeMh07JRJi4IeU66E9CvXN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C4MbD2sgt6ILQujxIb6P0a4piNuIShC8LnYJ0o2L2IaoXh5RO2eIfYa8TET4mTGhnQjo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0N98/An2JqFWHQ02JEHCL8xZB6Qo3iYsXG9+Ctqi/RbjRcGfpxbg5sX95PWUUqqNVIJD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XTqKFx7j1BD9JCDSfg0jxweeOcfXC48Y87xMZ44sTH3li4+7B4kku8P/AJE8mJqesQ9j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SP1RTdC9G+K5ND0Q6xnYLFBCxDHrHhDLjGiQZSDGq6GNkIRYnUPNCQai9JErEosP0Ibx5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o2MY+Kj7WvWLLFjfQuCxojIh0QQNc3/BtsaYqRCWGhR03YzS/iGxRW8WLiSjGj6Ep1kS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/A3LwkL/AATS7CYpiEN47PGPorK8J3gWRjY+x/4w3Q9H4L0WE7PG0YxoXXXD1yg0QZNX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EJlxITMsRSUaoUGmHWdic92bMYfC6uSYiE4r5JCQsN1kuiEihRqJvjhRfhj01BDesFmG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8Gf6yYvfk8gvceUqLx9cULIQhBCIR38K34R4amMUbhWKNidHwQ9XF4vhCCRCclicP/W0b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VweJkNVXLBea8DF7vD0Ln1wSxjEdh9YuLfB6sbEJyQveCFhlhbibZEJIpdbGPDfB4fBD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CKMkB7CHYeIK+KFrjEpUPP3KIo1NbykHBOMfOL0s/REuvrV2Jk1/6J/uTk+Dz9FjPGXa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Q+h6EhQq14bH2GzLzezGLjCFDZkNpDouvot2UYz9AgNJFpyfKdEGTgnjGicV+GIWDY+c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nlG+98fzYxIiOseJxlHRuymd4sQhiUkFHi4ITJwH0T9GPm+CxcGsSr0SRMbKJ5CZV+je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hKZRsSrihMlBusY7Q3TsT72DKNIg9a9DUE7jZR7RPsR55j1o7en/AILi9etMgvM/Tqy8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olePWklHvRJko3Fk0Ej64mLFkvh/qRLzbnR1vpCn4Jj7EqEqF1lKUbGxq9CRl4KXFF6N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9Tjp00dyExCHQTrPTEeT9FqeMamI9UouTxjxkF4PPfG4sLX1uxVHveN0Uzvi+x0f/Ca0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GsRLzDZSlLl12QNBAkWtiZSl4Xc1Pg0IiLWNDQxicGLGjFHaE6huYuecEu2JM8D6F5qG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+fB5B4To8fnXjWLwcYfeJ+lPB4FkJqEIx0SKkNClG9lpa1iEeeDbOyMhCDGJVhlEJ6/h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pI9Jr8ycGP3HifBvwcohUdDZF6emQY0N0Uonj4JwpzPGMvI8a8eXo9iynUNky2JXFxFi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QY+kUcxCdYsSUZPznD/YpRMbGf8A4K2E36JBKy5SlKNBqhrG4LR/obCf0TR/JjGPlRsT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d0yi4/kyDfnJ42VFKiBrp+cKej6Pw9C0qkOjGdPIxusgv9kIhDrwbIOEEGGiPREMb1+c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aoj8G4oooM9fBOhI9mWw2e/oXWTvodAXnxY2N0Y+TkBF3YTGiE0/MLp9ExDU28P3g+DG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4WHuIkIYxjo+hI8EKWNfh2QhCE4NzkPiSsXRWUo0Q/8AA23i2gbtT50fLyL2dmO7QXRR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7eIggbo4GHJ9DbOiGM/DoSGuW23F8GN74J/L1rx+HgY2MTEnkuMfCMfWMfXnBLom2eRCE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eUhODdHoVNKKSLrHrXwaQ1CY8QwsSpUhNhxLoZNjUoMbF4dBV4LLlKXi+DHrz8+EF0e4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IUQvReFQ0QkGy7GqNEYmLFCOzmKCJIqxfYuUEiEEjrLwZRjxPrjJC6DnVYWNC4PWXGPG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RQ29+xjZ4HmCBJ8nwY8uLHzXo0LPMRNCdhITwTyEINCSKMVIRYxrkhEOIfIkPIQnKlKX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Z3CEvhOLweHnmseLh6BNjE1qicEpfmxrULwg00PjRMXnA2eTsYkL0iEJkDLtzzC3jCFD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2eIe/wCONavBqR8lr4PBsYuLVDHwUmCaHwUqKiwT4TvBrWPivMfZ65QToWvCGQdEfGfo3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7dZJj7Jw7OxqIXZCE+d269a40mMLviGQgsZCDKUUNhuLrGt9jQ8XD708MuVkITis4wmNE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p5xa/BeEejY2USuIQfSz/AGOYaLvCEZGQedYhL534vfUPWzwesfohD5Uo3wbGEjIG9bvH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ZQorFSMjIxZxusb/APMrKx7vog0Th5Exa2oJqdlRSnf4UK14PUXIQ/RIaOyGTsSLKNnQ2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zx4e+PPB6PB+4Q1kx5Mg0QaHhKswh57xNWGJdn5l+8auEiE4p/BofWtaYlY+XmCPQ99y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GUzqQ7/BBCx50XBfyMeLpid8E6sMaJ2N0Jt/FjKNjx0G4N0hIJxlH/gxCQ8oSdHcXTKd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31jH6Nj4M9EjPR2Ghi4QJUgbDcpidiUNwfeIQ9ZCEhV/SPf3iWH6Mfp55HyaGGGsaZGQd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oS7EGhH6MXXYwhBLoiIiIhOb15BoSx+DfYx8piKPYQghDgdjrF+yCpFb8P8A0RDSGhxi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1MX8jHj7WrPA8iwuT+DRRJCoo3wvEiDR4G2N5TFcAH0SSSQLi9Y3lHRVZ+DJiuAhcVtKU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6QjZ/pjG74f/AEbXghRRWeh7EPEL+VoYhrvETGRH+xJzePaijY6NC8HwSroag8JYxUbH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syZXoglq4vXwJjY4L+0IQgoKf4CNkRlGz/0Maoxu+E4NU9iHiF96UpRsuQg0TjOb4Pgx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nQumIaRBEPNqSGqshCHsZOCYsh2NlKNjY3eM/irI2UJEN5MY2Nk4TDOz4IX0uX+eEYl2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IeGseEPcSHYcvDdU/wDQvVQ3dDVD/G+hCdkIQQucGllKP5IhCC2EIJQpTsgtcDdIQhGI9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vo8fwnOEIUVwnYYKSo1Dxj7GmisceGKMfYujthTzgRdMJ1U6oxa6nUF6QgkZ4etuLlAy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NmQnGfBLg3B4Wykw3jH7sFsJySH1whGRlEZOITEITEdFKUXeKVCRRoUz/EbosYd+jBEx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mY0HSxsU6UQuCGodlJDxifedhRZZGLg/B2UvCHka7GIgvmyieJcG4P8AwXEtSKMV50hu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02UT2l2lLwpeaZil6TLwaGhqPBoxYWH3jedBHxBdMg0zsVuUI10x1LUd2Qx/wmF4O08L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b5H2dOtR2dnZ38GsuNwfERRFmG7rVeDdEetSuehIfBYuxEsX9pwWQhUj8WPWP1Dpgxqk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kY4UG1j0qxaqik1ImP0TKyh16OHRDwbg1RqMvwtJ+jb+Ib40lJClHnUoUQo/d8CGi7NS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cDJsKEEUF8FGxvJjQo88DJRwPsfsSh4H+BEw0SR0p4glg6Io1RahCZEzo8m3JMomXjo1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+q5KHTwbHrDeJREmIaixCLz8H8CVEuUuFwCD1rhCXwbGx63B9Co2Ub/8ASJ/o+hsXou8Y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I8YG1iZRMp0dHR1yuNNe8ffH/wCjX8On8FI2MWN43B6So0XiyjdQhYsWwfQ2+UIIIQhO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KNjZcZcMNjwaGNC6waeJViULB/ofaEPRQipddHQeZsWwaEubT0R8GmhZ65TGk8WR8ryT/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FouteSxDfK3olRA0IhKcLtFxRSl0pcMN0Yep6KMo8L07nRifgSu+JsTNngxGl0UsUIWw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E5RED4KhD4G4RKZSjITJkF7yS+CICd50ggqKhPaUpSDtlnAPCjFxkGtg8JUo7M6wMuwn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CYhjE6F1ylyE+V/mhDwvBwOvgkQnMy/Slx81AgiqKNFh1wRWUUWWUVjHcXG9fwa6xrGP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hOspXk6JDuIIFAkSDUVFE/lOc+U+dGxm3iiH6QSEIIhoPzWJlE+L4XUV7SlKUpSlKXGe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e+Ci7Et0SSIUdUMWjaOhIh4J2dneH6UuiF/ru3g2OBm88LwgkJiQkINL9FfgvR49X9Le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fD04U7R4H4LCIQmU/wABNh+di9tmXCCd/nhNaJwVLwuKdhEEixFSH/gbPXxont/rWLzW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Z4wyi7BSN+EIiI6OoOS3Ydi90nBlzz/Q+bfx8CfANsnxYhf1vF9zxjP/ADCE3MTOwxO6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yE0h54P+V8mW5CEIQh4xcXtKh+8V8aUpS81WJZODxfJCCHj1+n6IIYupCVYsH2JT4JEJ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+KbQjPP5/4KUpSlZWJlojBS5S8U+Kf6P/AMyD4NYvosx8H7tDPGo9lyfDyQhMhBL/AJ1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8lwSJMYh5BIZBdIo9vN8UGs8IWL1t6P0IQfw8kIQhPm8n/NfF7RMUiT9FRSC2CUG+KRC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1OjuCxKQORcj4Qh5/wC1RMby8nygqvBR6IfBLC+TY3+i9fxPIsSkId8JwhCaWQn9lyEI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PBXjE0+0IQ3RfCY/5i8+j4P0QvQsfKEIQhCEITC/uapCaq2lKUTGis7KUu0vCl+D+jmL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uLG6Jdn4LGJ/NnozwL3GPhCE4UooQYvfjP4pzmwhCYsojIQhCEIQhCE4jMT6P4z2lHjx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LExvGQh0WIY8mUulKUonBOjxPlP7oQhCcYQhCE4QhCEfJo7INExHj5deJiyYijVlxi1D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MWNY3B0XheCE5wUpSnXB/wBc2E2l1cITEIQhCIgkgaDLTXCEx3G64+cTKUfJuhiL+Yv3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CCxabSGvzXwrKxaL/M+MJrRCcIQguvjCE2DQ0NEITYNDLUxeuCHxbHxEsgvXj4IYkPHl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Syc3wX/AnKfaDWtfJpHs8bRD4MY3iXQkyfCDz85ToWmMuPiuKROM2av+jBBSj1oSMpSl4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D1DRZ6ILH8KMnB+k4LVjHxglwguyE+MJi/mfOl4VFKXXGll6PoMMfixF4Jw7KysrFXwX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gLhB4sePaUbKUTxcE4Imwm0L/Q2PaXbq/lpeCjwpSwnHlSiDNFKXg2Nl1qEjFvnfNZK4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cfwbuf4J1RbB4mvHtP0eLFixC/NMvFCEIREWr+aEIL0pNpdQ+F2ExjGxFE8sG6KU877j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G5tFMQTCcOsWyjTWt4+CHiJqxeicqUT5IbhSlLwuN/YsYmIouLxYnjGh8WeNSrg2Ugxi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cY3eLwS7uIbFqGqPDylR0NISQ0iIS4LOyGUpRcaUvB9r+8+DE7ysxFxY8WTgfBlH/ADem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+xYhDxvP0/dLiWPD1jxD95FjFnGiZS4+KyDRCZP7F7+VFiP3Fvoxiaso/eUfhDwbRa4N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0QsQ/cfo/BYi6uLy+Kz0LT1Dzea2bBcIQhCE/4bHn4IfvEh6xB4saHgTGxnRUJp8BIbEP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r3txLYJkPYxMefh2sZNPFxLksWzFkITmuUJ/CvR/B48Q8WSiQ9MYsY+jsi07yCKPsgsE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0dFiGdVxCYtRM9jx4ilGyiXHxTrEJEGtXJYvkv6F6N/Bk1DxYg3FwNYsZ0XOyPJRIbg2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MWMNiWdEUTGPExcbx4teMXkvXFjxa8WP+9lKU/Ri4rgtaILmMa1lFlZXifokdOmLSS74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7k4vAuDVGiDWLXikFyP3iyE4oQ/+C0ThS8aJkcKXE+Rj317MSrEJ9H4CQuLhXtxD6H2i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mEnNjoQmlZSmNYuD18liEGv+G1BDXQlOTW+KPGoJiESjbgx4xIaFqQSH0hvoTrKE++BN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LwbvF84RkhBvFrPfyWpwToxc1qH/ADNEJxhBohGIEj9II7ha4NEmPGScEUSJHZBi9C6G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XYl3jIQYycKUpYNVxXNkTrG+tXD18lwTGL53H/I2hwpUVFRUVHW9FUmLhtLGNluGDUxP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Q9ZQsF0Mh+n7tx+YuN4nrY/WL4IeT/c8anr+al1DYvkxPYT+mE+KcKhOjbQ23qZH6Lfa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cKeBek71IYiD9Lxfgn2LGLJxePF8fTxa3eT+icV9E/8AgUpSlxKscD8omO2Qgw1NoSGd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2NRqMo8QxDelwZ6NUfXwpixck4N3XwWP+EvrS/d/x0SEi9DVxMusSrEIdDd6wtjyC98R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aNDh4kQhMXQ1F8mPGJ4nq/wUXGl+FL9XlKvhcnGiEUvBdjEyDGprhHoUKiVUnYvQvIPp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QsWt3lhQdBzweP6mh8Uy6hCZPmuVKUpS4eFE/o9iHlLxZ3ySLt4KIZRsfYh+FFFtQ855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0/BYsfmLovZRBUdMbFFZUCFr+LHzYn8t+a9+L+N4QevgkMuPUia2QaH/hYNn4f6ES6EiK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FyN5BZeWF2F3j5vWiC4If8Se36XF/n0peNKXW+TfFLGylFi67Y+2Pt717PWLw9E0hax8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1fVnguD/iQ/uvMa/ghNox6hvkljeIS1vwSCdn4MTo9M8j9xh4RdfKyjF8vBSjE9pSlG8Y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4QhNRNQ/g+H/xAAjEQADAQADAQEBAQEBAQEBAAAAAREQICExMEFAUVBhcWC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r7PZ8GqNfSl1bBr7XjNnwp781/2n6J5ecGicIQn9N/huL5Tb/Zf7HlFzo3j/wCEvql85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/wBGfNc3/wBdnrHk18l/wr/+Cv8AC0eh8n/VSlKXlMvOHhf/AMYxe/T850pS5dpSlLwh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f2X+ZkjP3hD3ofE3/DOEPCifBL+qc/Oyf8tftR/6J8GneiXrhZ/EuU/tXx9c/qf97d1F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6a5tiUX/ADV82+VLlGMYsf8A0r8V27/2G/r+jxfy/n/Ffbgh/wDWbF96L/s0Sx/9Vvm+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v+J69Sv/AFH1zSHzb43Xvn0n/F8Qut86/wCnYPvklj5MfKlx6vkilylKL+5HverpX++l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/B8L/AmX4X+F8H/mpUt/6bfJcXj4svNkJq/hX1f28VFr/wA2f+suT4rS9y8b/wAhfH1NX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/AOrPg+ZdMbvOi/mvzf1sWpXUB2Un/US+L94XGqfvxX/Bf0Xo+3d8QzzsZzCURf8AWnxX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hmeC/mfXW9Oy6En/AHzJweMT6nzn8FL/AEJfupUb/MWlLuxIn/ShPmx8mL4pDX8MJ/Ok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/wDNYJEJ/wBG/V8YexfFf8rwQxIqN0YzoFrELHH/AH7Q0QnCvOcPP+UlY3ZRUxvxZNEO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+ef2p/N8v5/0m4piPBDoqW0RFx+S3r/AKtKUpfm8i8ycEv5Vxv3hBJ2XOmq3hJ0iHgR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8JePg8av55wSI8QhCIiIiIiOjoiOjo6OjpnR0TIiIiIODop6T4T+if30o+CdYhCfzJEId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CREILrIBm1WI/Vj7fA3/AMmE/oouyHj+ZHiIsL94QSEiEJj7ILDU7Yu1+CSRKN/mN0b/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/D1/BHiI6RSvI8LFqcYQhPgiExdnSPco5wISE74Ml0h6ekIXhP+fCfR4t9fKMooSOhv8A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Jj91qjUf3pePhTt5uTSKSn/wSzoLtE+VX/DfxfyfFKPYyi8wRH/wrOyCKUiOuFI0Zb+iG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ylH8je+sn8MJ8YT+CEGicXzpTsrSDpF7E1hNnZGR6Qm0qJJzRsfZ5iWda+FKUo2J8KTG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TPwZSwuIMQ3fOEJzn/Do+cIQRE2U74ZajEhIm0o0QwzR2LsJtHqlQnjKz/4IHRP8JsyE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IJ/uNE4pV8F7whCfOf8ABuQhCcYQrROhOFsJjgYrKx+CRCxMJF6dHRcj4Up6GMfrV0qO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NLsFiLPChDdG4J3Ci6UN3inC3V7kJ/BBr+iEITlRWkIuVQ1Ongm0Z4U6eurR0aYvMhD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CvzWJDf5lkCUUEr7LOLeLV/NB/SMjIQnDs7IyuAgi1lKeoTGysbZSoqKUJ7Tuoe6vNxZ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+ScoyMmJb4sguiLsSp1cCXwQn8r5R4nGMoRWcERONGxC6SPRSsvKMYINHT0b4ej6+tLt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QhBKxCcIQfZGQSEoNUjnhRRRRHk/khCExNjKzBBC7SopSlGMoxSsr5wgsIQhCwtcHkJp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h+xHjgilKUk+xsvwgtnyhNn3hNJlKyNifEI6GyzgGyt7S4uLR57y/wADQ47Qylx634dM/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0ehYbKUuLjRUb/CjdUsiKrsXZCZBJBBBBBUMon9oQhOFKdlMsSERVwPYpS4pSvnSjdDGz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61VcXCnTGJwpSlKxq4LpiGP3hOfTsolcG/FnZX4Ls8/+j+Rjyv5oyMovMkkHQmhxIXmN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uUpeDzwPwa/iUuNcWNiG/BIxbSlEyKmQfND9ohj9+SVG/M8f+41QJRCJKhuu/BYhst5w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ubXguxanfF7eXXPwMZ+P4G+PrgxlIM80T5o6eFQc812sMWMXx8WL+sbrG4LCwv0tRPhM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spedEyinozsKUbZ2P7TPAx+j8X8D+pqP35JjoOOPR6WsjHzSo3RdnRTEq6xOx9IEEGkJ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F2yEIL8KkSSM0VlE4Wj5TjPl40/P5X8G7FjxD+Kj0i8DUxC3BAgfT4QhOoQSnePtwQSi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Hsr22LrwoZS0hytDOcxOHvg/5PGej84T+JOLx4xP3EevhCHaE0/R/wCCQWiCxwOkImJC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V2JDVj7+DeJRuHYg2IJMfQxJsSJs0S9Ow1OCWNlkJkIQaMaJ/DOD0fn8N49uDH7iO2Ej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HbwSYsXfpBonD3W4qzsol+DRRDEpzbyg3FBv/RrjYlBEy+zxwlxhAUY0/Bssh2P8CZOLX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4xn59UPgi82PEdgghCEfAQRclpIbguJaingCToobgubeIXrobGxBFu+CYZ41b/iTIu8f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QhBdoahBIhNfF69851Z+fVfJO+DVIyHkSgjz9n71nhT0amIQu8govSYS/WNnvJoysolhs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uHzs47RIUfeSjEIQ/wABpr3hBdD7J93nnOzH+SZRphq/hpcVejUHjKUa4mN0UpeNKXg/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iihKjU94pEP2xIoiNk0IhM/co0NdnjFySNFwnddDZa6QxecWGicoNcJrzzp/h65B66P5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Fx4j2MR44X5N2IQy974yCx+X4JDTpD4pjPOWDYrbOgSITf0u/p4FsJxGP3DJ7BmTUPwb+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1wfGiweP0o139UshCDG4N3Xw+hD85UvNeiFilGHiGxzcCkh45JUS1Kh9DEYmhISGJ2jz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zoMuXGD/AM61fT/AaxdMSj18ZwmQhBoUQxj8PQuxIh81xC1j5+j0L0fn1hMIa6O43WF0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mN8k1jGhUxYJazzkQu1F8kRDxCHwmNJjghBDGrIOhEIQg0QnGoqGxuD7VOxP3E+dMQhP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YXvOfD0IIeOiw1Bf6Nj12RET8GxOC7YiSHjGL0XeiWMQxvJTwSu18qJ5KRdRTm0iDQ0S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MvZRXztdjxkjxo9cUPjRCerU7FYo9CF6eNn2oR+EwxKxvwbvQh/kTKKfo78GjEEPHnZc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JU8Li/0ROCQhBIiGrJOtcdoVcphoqyCt+Hf6NTWP611oVnWwnwQtTJHo/WE14R6+zJoR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j/GITKhP/BX6NMQvOMEhoWPUEILrZ1nbghCKIpdQh+iE6InFxDoQaEM6SEINbeL2yEEh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Jl4Ey6H7HxI9l+vRafuJ1hLuiUUVfuMTGJzNEUh+DTQiEJrxokIfW0/M96lwbWiPWxLh+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LtkINDQ0NHYONa4pEhUNWMlEIEjEiTm/PlS6z9PXBBCHr4wnBoeMduPtCVC/Q3txDcwvC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zsJQWIb2CdIIk8XOEEEuLCf49oxcGhqjTEolT/AhHiEdIf8AgrfYlRuMgXYkYVt3m/PpS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YXvIQhCMjIQhNSEx6Liob/zlYN0XbEPUJ6vB8F8SXeLh+C4Pm1ceQTLjKysrGmxIS4Ro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nARPoSP6l8HqEwWF+qFj1xXHiR4NRKigLvVwgltEhLGvQ/RIhD2Xsv4TExMQvOL40uKX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aKjFxp61SU//AKODQsf8KEZGQaPBDod8DzyS+FH6EeucyhYkuw22J12QRSEx6li1BOxr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BY3RT0RRwNH6WLCR/pdvBnjm/BqNXBoap/iNTWexYQmUkuyWPXeTRCEJ8FrGuuJ+vmEo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nohMhCEIQRZkSgo+kLWIS1HkZF+iRNJDUeQh6EPFxEiEzqi4NX6eQTjVelhKxC5YLk8a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kO4SE7PAmUoRERYz9w1sITmuDRNeh+uafvHi4QS4ULTzjCEOiwbolSCwb26QSxK4ddEd2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NEpYljxcEFj8KNeJC7ZPpDZ4mxIEfpTVwM8HjGPGsY0H0P2LCiXbwf8AkNn4Np+IT1kjK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oTrhBVCbgS2EOgngkEmQnGDQmTD9LiVEhImUomUVRRxIdXwt9OxEii924mJ5QXWMfIr4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ifH4xkIRDwaGqJGUcbKPhdfOE50omPE7GuxIz1hrofokJHQ2UbokJZVnYkxPLb8Gm/eE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P9xIQ+CEzqvoojYzcD61ei4rPIsbg2MVcJk5/kV+BL6YuxPVotekgmNUaEMXhOTIQhCE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PR+Mfg12PrhMQ7kiySIIJRKJkEJCGuCcIJOCxoSqJNRF0mv6Pf0WrPwXCxioDUc+lA2e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DF7nguLbYvdP50UYiXmLGSjXwWPfIhHolxWEhMQnFCPONcLBuiWnqQkIKvw9EhYxHtE1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vwQjxj3838FxBcfvJxi23qFl8GuUEuCINIo1Jt4LUIJcEOsIQhPmTrUt9cGGz0UCRCIh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vOH7jKHog1EJCG6xR41fRjVfwJO2fuPHBhujyEEmjsQhCEIsiIRERFicWPjCYkhLs6P/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ZBD+q0/MYtai4LsShDziDXYszHqxIUoYmhISinB4qhM8C8y4vBqlu0Nuj+twkUGfoxj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kREREROSyEIQQg2GGodsjyCRO6QTHd6GoZ4H9ILGI4NF0S63ScEiQnGaoj0TGuLaSpWM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2ec8Ggnl1cVBy7RGvS/FpWmMShCEGhomvg8ZMovg8hMMNTGj/AOjV1C7GpnrLfgxh/ZIQ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SPNLs9jWv9Hs9EMetPQ7ossGhomej9GiKLconq5zET+CQ1cIxgl2xC8ycHxfMh8LxLP3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4NlQ0UID1h/wksYx44LEQ8DUEzOr4EqIriGMbhNgxvgNTHwfonxQmX5QhDG78P8AxIEK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PisIfBi4F8WuO4n/AKKYb/AxuhgfvDFj53FlEUSuTzUqJEFiVEENDrUTF4MYzHo9tTa7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NwWXihYhfd4KW69Y9fM+DxNL4MQhBl40bgw2QPZ7Hr+dExOnTH7iVyr2PwbG6PwWwglq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NgsJVxCEYkJEZCZCbCEIQaxj1NfB4+ZiFS4PTwvgxMY2kPm+yDR3UZ6H5r+cEhZMdMQk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sYokdkuDlkJrziZSlxSjdjZSlZS4nixaxnri9b+E7E6EooYndgt8E/gz0NB1i40pcSGo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Jc35i6DR3vsXo/RC+B5R5MfupoTLn7jzn7xuJjC4oXClKUbE+8uUbGN8G+NG+iE+0efi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OLKUpdSQ/DsdwnZ+fRFKQSQSSO8dGFC7z0L0nYmUrKxsfmxCGJ2eRHYP3GMQJ9b+nrX7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hRjY/S5S4+Lx8ExNIWjE+K5LXweM/Pi30M8HoXfCCWVDF5MpdVxIQmXP0sZ2CdyEKyiF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nsboufo3Hin78U8ZcQmUT4tjGLg9eX4PWiavMa7xiFxfwhCEw0WOQvcNdk4whCEJtKUp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aIIWMdExb8Y7prgXTH6FIGxujY/edxCY2UuLlRsp4E+ilKNlx6/hNWXJBYxEEL4QgsGI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YTD9yc0NY/cfFZRPVj8XBMZReCzyLUeMbshvh4i5RRN/ggVa75UW0b4IW0umPwbrHwY9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8GLU8g1k2cYQgkQaISrOqmIaPMa+Lx8ULFkYhn+D71Y0To8C14Ojw9CJ+jaeDdY8Cb2C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GPG643i+KWLWyjeLgvMWvGNdi9GxdkJyR2Eohq8S6HjUxfchCYmVlxi8ExYT4LwWMfmD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CiYggnX8KLVlFxoxsQ3XyfBBtJCVieNjY8JieNCOmNdC14x+iwhehdkxCIghMdaJnjiX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09S4kIY/MvWVvoXhMhMXyrhSiZS8GMujeUTHzReiXBzY2NlKIQxCQ+DxjxKSCQsXBlKU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HjXwQmIWIQzw+dvKEMZ6E+8rV6J9EuIRlCYTif8A0TIXw/RYvg8s384viiYsxMbsow2U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+cHwNwNzCFiZVo3dueB9qafx8a+KxYhDz+mzITdGP3X44p0uaZfgtWrLxYx9kg+T4UiVG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RMQTLOxr2PzFwePaEJxpSvk35ix/BCVa+KxPEL0Z6F4J4tbPW3CdZ+B+72YiYNPoy4pR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PkxMon0NV8nwY/fAxcTKNlKEEPwbo8D4HjQp4FjiPcmQQ4eYlROynbEjezksevghcFv6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SUskD91OdiYu0OYssosTkeIIyMpTsjH0iCT/AOCv8LfgmfhGRiax9CEfo8vJjPQ9pSie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DGxjxidYJ0PMqYxuC/2LsSYunYXoSD8np8Vj18U+C39PGLEJ3Geh5cMiP8DXfBDRngZJ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OBtEQFR6hiv8yTERpcHjH2RiC9H78x8kI/DHgYnHjtgx+jCxog0LUMeBT9Kb6EMQ6rsa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EEz9NXJYx4+KRCf+iSOjr8z9P0XFnjQ+BjYobZ//AAX/AMFX4dHkWsgkSx5kcEt1wpSj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evXwJjdxOD9+VoVDSXFOxtLUEUfomJx0UvR65X4Pw/CnZHYl2JXGhOxC6R6Q6tavTg/9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xPFkz08GzxwPYQnA6JFKN3ldIzyylLvsXhFKRYhjUtx8S4P5Gh9HoxBnuLjQilEJ5jtk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gxiIJExNN9i1RauhhuIR+HRce/BfD1zWISyYz8F4Uus6PwuMfw8iRFRGIeH/AMlv8G+9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DSHMvifBkPJ6G0N0be6QniVcHtF7p5qFDjEr8EJ0KsYvD1lWIon+CVHgQwnBMg1Z6R2Q9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3s4XEylKfgz8F4SiWJDJcIo3iHycairILEJCQa/wjekE0UTTEy3Q1zJiFJSj5MbGqLLp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XkIBsUDl7kNNdoX+9aMbHeoZzsmLfTEguyJH+FspRnhMoGTrWIXNe/ghQUKi4zsjwUuI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FGjPbioJ62N6J098AhM7dj8x8SEeWL8mxCVykEi4sQlHrx4lXCRQl0XKPOhLoYUCPeVF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eV+i8xjWg2mLH8s3oQoUpdboXZ6okLbwPzE+Iv8Ac9nVylKXCZXl0dsjEmIVwoSEE3sb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edC/Ft9CQlsRB4lH/iGseLcNQzxCPokXgsaGgvdx9htrPUWbMEpEx4z2Yigh5ROidyfS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F2i/9G/8ABNj902N2XG4j9GXPYlbIyPCoaImJMpSlx7ylE4UWPg8R7HPslxYmNj3woseM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+h0TZKy3bELwvQmLYINQbuExKhqYkPDgyogkjLiw9WdVwvFHfCHoXpRM7F/7weseEt9D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IQnBiirO/wBx5YLsfo/3sEK85PEKTE6pjRj1ob4yE7wSoinA1vVDVUFDOiHoQTutUWHm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PISMZBpkVZfoeoTGTFnj4rUPF/RFE+DE+z3jGJ4xKbRDfRV6IyDWXGHkIQQ+SVHwPi8RT8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+SYouMQ0GHx6ISnXJSExQJGLIBqCghj/AMlRqPDdB94l0PFEzzg+CGvWrPPxQsQ8XoiC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xiKNzWdCZEKtG2yMmuZcuKNhHBCNM/WIEi/BpLzHwe0o4Qbvf1p/0kjFBxFPOGJXPQ/R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/wBRdkL9ogxNoTL0ZRiTRj8PAR5PWzEJj77xZ550QtQ9XmLbhennHhYwmdjTI8o0RI1G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R0NXwTCKQQQha8fB8Xyb5Nlx+huxFhp2aFjGrxHrj+qwNA1SV0NEHmj5Z+HgI8aa2iP8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hYi4xeEEicGecY8XmYdibKNihGQv9siKlhNshCCV4hNWKiGPHwePJ1k4MZS/C4xqjZ+C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BZQTbdlBf0foxvKO4suL0hsbo8iHlEIXo1+jkTGPmhCxLEMaLxWPGMY9rwSbJMv+FYxI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74sXIx7RjGhF2kkDDFCrFi2oaizWLIdB8GLPTincSPBZVUkz1CRjH4es9PX4eRNSx9DLB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1EUfwQhF61jdExNECaH2Ma6GNjYz8HiCP35LsmQS6FGLzixcjGPXnQSYrTJlQnSTaNE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LrPAO7anb2YhMT4/siXRTsfgxKyhWncneeUR4ULziXgsfY/Bv84zjUUoqIaF4NN9CdIi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CdRCjxoeFFyieIWITylE8WLgYxlEobsbbKUWTKNlO34ehkDVDobMZMSGj4saN0gsohSh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J3bKiijxBBELX0o1UhwejsheY8gnwZrwa/R980InBDF4ISOyNiQsao9DxKLpC4LlO2T/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k8vV1jGOD8D3hUUbKKUomv0fkHQ3LchCCRBdDVE02JCGP+CVNDE+zzyRZXTEQooNUOCS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Q3T2MWwYnBU89E/GQ6c0LUxUfo9Eyi2i6Z7HjF3pd61IlxgkRSnQ2URDOg+Rj6FIZsiy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Q2Gz4wSIQnCQu9aEJ4vSihvLqYmxMavYtmE/MSG5M94NqdjaPWNR6xe4oeUij8qP981i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IXBdi9iaYSR6F7t4XFEyztiEIIQJxJlFB4lEh0UuUYbHkEGuC+UhVileD5oQniJwv2sQg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+Yq0NNPshB4tTGhGhfguC30L3FixrBOtNCdlkxBUTsaIUuN52JhIdIRGxRCXZBLPwbgz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hNh2zBB/5LI1yhColSFXhRhKUeFnQvkhMQuLVFjF4NNdlRVjHRImLqjWNE4Jd5T/AEPm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j9OhYui4jwMTGxeioUrWFKI2KMp2djZQnqQtL3i90tKzvUniBofyh8CglEkt/ARTF6rH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uExDqTQuXDr8EwjaM9j7RcfgneT8Pz4p8Lv/AKUoniQ+hiVG2/RkmfowWNLtsafaeto6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ECmeN/eDxOCEyEYv9EXFqiM+SFr30N0UT0G6LzfzgsTgkeEoLkQgmJBUMLUJLJC8H6dj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8Uto9/OKYzyXoZRn6MoyTweRecG5SkJlQsSEqJTWxPVqN4kIT5UbKUpSiwkNQpeC1iDNN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+vi1CUSPilRMaITOxwKt9iNISbFCF2hrsdkPchCEIT4IQtR+an1xsKJV2JL8HjGyUFkG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xK5RCcwjdunRclQ4hGJfFlxvKXUIIJRiDRDJshiFojtHicExLyvBCQm8TzshqMgrFGCQ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Yl6GxGR8Ji5XFs4fgouKGeRjGQaJ1RjsQu0pR0SYkNISEy0QtpRvqFhWV82UowxeUEiC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KEjNDHTLi394UWrvBE1Yz0IJykPkbrFZpSsao+Bc0IWLWxI9uJHhRp0YyZBCKECDLFLk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MpUW8aMMXZzhBIS0h2Fi/usTIRsoBcWIfXFFEj92QQ8WpA/MenwvCEJiiTitUFwZDoeO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uPOjFkP8AyO6MYTEJYykuCQaLpDHlxlG1ixuFFFfygkTJwIao34J41SEOhK4gh4J4mPvi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s8jR6Qfu/OXPDGqNLKVEDaKhQ6dDjWVlEJieKx4mKw7/ANEv9JlHoeouUuJZZi4nigSe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QsbG+iXwQsfbgTu5+ngTHpaT4JCWpURQOPCMQkKL0IPVr0dCj7PTWU8KdhP+kf6f+27/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IS/9Iv8ARJfpF/o1MR4KI6xZ6IPhTsjI9QxezwpWX/BjEL0qXhZaPh2R6x/NcVwQs/0LU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JiGLKUuMLDx6dsSglQ0QjXofvG+hdO48YnHhiispWdnYnNYhd8GLkQz2hs8C1ZMZELrz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vC2IRH5yWv6F8UJ54G64NR8BjVEJceIvKCQsLcpQonRKsg+iC4fp7EMTLc9HZ6taEQmII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jz81Ytp1Hg6MuNwjzp5gkEl6HPg1jGKLhPwbKUgtf0LitQhMRD/O3PsXRcQ/yQgikWE0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7EJOY6djQfUp/wChT6L0Jekfg9PQ2ysr1/BCeoYz9PwuWZ2e5JjDjKUQkkkbbEzICaQx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8lEIVHb0ghHQ4uDH/KtLp6xj7EQ7KNqxcViExOCGYRSYlpOxujYmedCFPZhk3trR2JUo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Jb0OQYn2IpS8C2ZBGEEX+CSIiEIIXh3FjpDfwlEoI88INpGW6Li/kn8kJiEPGMkUZ0x2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gohM9asahI+JIQkw/wDoix1CPu/NTw6MpSjfyLX0diZ+CRe6/jSlKUo22TBtIa/BEEoX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Ni4MfzvyrLLLRb+iRBrrJixIQVEhrKJiLd4bPA/BNoTCYvcS1itqLjPAij1qj94QgkRi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lLzpSFSwxLKUQkLV1/4ELzgx/NISyfNfSlqG+hNPU8QTCbKzcQhkKTE6M6KKzuh+iOxJ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MTCCCobQ+KZSiYr4KXhSlLzpSlH2TaXIIyQpSlQ1R28guDGvkkLr73OhoQQSSQRnqMNf6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UI/GJNHjEELoYswmehaXB1QfUHqobArbpcB1YihP/CDpR8k7EwkRIkIG4/4ZxbPSCQkL/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EhKcbj+S1FKioqKsTx6yyuU0ZLwdDeUasUhAipFp/wClId9CQTRMeTUL4E7EuX4fwjszt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3rXTViJ2JSRtM65FJd8/RRbcn2YrxIjF/oSLrY2JUSJnpIhcX8n+UKtYfXCM7JpCExCZC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TawghAYTEuiUGdENfo+1H2L6siS2Mm6ibs6IdATP9ighqDJnZ1/g1/4UNMfD2Uu3fQuu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2JEEELg2dsghMTMUCdC1vg94LGSG6ILYTiucJwpEr8ELgj2XBOigTo0OiHWikxSeoU0hT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McY2CBR5h0baE6Q4JwaLiHw952u0I/hNxIS4Ubh2IQQRCORj4Ma2cX/gSok+dKXRa3wBh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BwhCEiE78E/080bo2fg8UTKD7SwTg7tEE4dMpRIIQVMrYjkREGiImeNa/wAEy9E0/CfS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DzBKY+hPo6D18YIbhaJfClKUpSlKUUbPCjY38EhIS2CxrEWDVH7D8H2oMYvBhCWC6HYO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x9kJnZX/AKV/pXy8jE75x8cGSeCZeiR/OE4tEIZNTMSgj0XR29xiD15ODCVJ8L8mUpeD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CQkTCaKhkQd4mUgqNjPwXTo+g+g8MjD3BxiFpR52Qpfim14J/RNPzfHG7aEEhBflR/4E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fIa1sS/3lS/R/D3SExMQSCCCEEiZBLHg6ndU/QV6KXGEzGkE9odehQRIgfY3GRpfquvB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+srKLExWjY2/zCXBjFJBISylKUp3XFsvxfxhCEHsIQgsINFFcBBIhBFEyieIUYQaH7FiC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xW1P9FOiF2SUZRY2WX4L5t/wWiWwaxXobLiZBSoYusXBKJT5QhOEJkyEIiMpMGoqF6IN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GlEyjHQNXn2NniQw+Ci1CKn5CdCr9Ooy38GMsLkaY1/Ff5kj9mRIbHwo/BhsN0UUJj94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QhEQgljP2PUy8Fry8EIQa7G+CnpRvzhISLFohXINmzthKGkFhNGWmua/kvOCVGMSHzvYw3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lQsXJ/CEJzhCZCai8Xox6uC18lhD9y2UvR4GrIgxlSCnb/CCyP1kFH6eHGJjRjD62C+C+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EyE5eaQfg3dLsdDZTGP3MXM0NTYJE+EJsJxh2UeL0g8SJwXFvEUWG6Gu8v3JBuvCzEQI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6mKiakINFC814F/QtSF8G7Ow20SCEIQxI/gQvpCbNQQ99cCD4LixYkdooTKOP0R5JjEQ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+8dIdjoVFWI4d6/61ypUQQQSSPWMfBCFjY+TILYQhMhCfCiYhMfE8Q8fCluMQhaS60xc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S5ExomtGUpS4ga/yX4LbKZWUpdpExhrgIIo+CEITWyiiEJk+TIIQtbGLq18GLH6IXG9P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jc/XK/x34UomX6wn2hOEu0+PhS3JlG8dAn0UXfFrgylxZSjCFPYxEgmNnpFXClLty76/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LcnKjE4UbKN8CrwbLXwfBC1KJISWxD9iZCoUujdKUuJlKUpT3/Df+OiZCcJqFi4tGP8A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fB72EiHr18GhrVxwXANGXLi0pS4pSicKNRlL/wBVc5q+boYvBjGJFwfD92nY+h5CEnCD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3wFypSlKVlKUY2JfyPg3i2lKdD2E4BqZCEIQhCEIJfJfJZC4kEq+DIPViVwSKDcEJ3yhC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xDVcm/ghk/nZ+fSlKXSlKUpWUpSlKVlZS8QTRUVF1c1jPYuDKMg1BFQtrGx4tQfFoSGh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6Ey/wT/hX50pSlylKUpSlKIpS5cIJGLITWeuLJjGThB+48SGterPWJYnWI9CHj4vtCEI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UpS7CbCYcXon8LLKLKKG5ZQsErxcXBNoTiVlWvw98UQhMpCVk6PBP3HiGNEGIgkRneifW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3RKTSSR52Uvm/vS6hCD4QihEf6bSlKNl4orNMTEylLqbQv8AQkY/Bq+K4e8XvPR1KXog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ca6E6If7xfYvutQhCEIs8fN5OS+FYmJiG5ilxRM8l2l1vmt/FixInJOHnghiKUo+3iRD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6sXuPw8ZfRvh9C+6EtohipSj1fV/WCJhwN3i9TnXI0zvEQbDwXwWPil2LXjDcGxcJ3jy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i/R+8KY3QuVKUvFCcLpSlKyjH/YuhonCFClXYJmL/RGEEkERBI/dYk4QfFJERENJDxiV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Zuh7aJiYxjEQRCKkDHQMSUa7Eed88qUvNL/gkJjPfGc9xKNNUWh9xf6IFzSEtSxlhqZ75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5j4ysSIo1+jdweMoj0y4xe8H6TF5j9Y8Z+43C/JC/vLKUuJL4M8+iRCExoTsQh74pH4N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zLPgKCT/AEY2pkIQ8yHaGxe54PGP92HrG7+sFijzBBAkIIIIJf1Tr+GahcvQyU6sWpCQ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nxWLGN4x8i1XuRMpDqE2NuChg28Wes9i+c4PGJlLxv8AWQ/OUILiuF4IhNgmp3kEhDcF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XBKY1yny+hiKP0o/DyTaz3iPGxkIQnw/SjZRsujCYa/0ofwXFfJBrU62jJtPWJQa0xC4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4HyeFosfuPmWxYhOD+TdFKXSil/opfkWPV8S4k6GrgkOzsdKIIfZMMR+idcUEiz06LWtP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QzqoNj4hI9EJ9tLiKUvFfN/dD+J8FyWMJ56ynp7xNaou4uilGxu4sfnBodnCLmbKzwP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x1PRLSxu+L+S2/xP7LhOKcy6nwfBCZR+6rtLxSH0huLfBKkO9Z3dINUSEMa4UcTxY/RY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8HlxD/jf1hBfxPgsRCE4Tg2dnjD7YlwfBuxoteOZYx8E4IZWJ48ovMbvLxexMpedLwYYv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EWTETjOC1Y3B8mQSDDdZMet9cPeGzyOOHRS6NeXQToSskomQKR2N0bE689YzqNyvwX/A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Y+D2lxankHybO2Nt9EmvXwXTwgwjbEpCIiIhEInWPg8TZXEENjEKesYhuv8AhP7r0b5P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C+DQkx+0vJvg2UYYrO+FSw+0dHxfK6paxZ74PH2X0eXk/wCGcOyEIyMhRGQoSY+SZRMT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1vLj4wXopfFvguPmeoo39JfyTF9Gub+thf4mRkITJiZjT0XGj0ux83weL0/ZEk1vimPX7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/ttf8BIhCEKN6hCanBO+i64ITsaxrsnQ1wevWPEIpEj7Gx8WqI1wfvNMolRLXj/vIT+u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cQuhuM91dCR6GiRaIfBvEPlYag1RM4hofGjVEg/kSEhCQ0MaJj/wIfKfGInOcrwhNgkQ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A4ylKxs86lR9Ib7K8EsNcGsQ8ewSLHYLZ2UPoWtzexMavNFE6JYx4yZTKUo/pcXKcIJP9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xIhPm2Qmk01OJIsXokeCPT1iGPXiGqNTIQSrzsxLohTBMF/rE5pjuTD5Ih6FjHwT+FH7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7z6tiVEuLc2CEF0JUglGIkJ3IJD5Io3dZ6GxKZR40HwyE4EGUpeDzBMY9Qv4UT4JE5M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uUxcmz0kU4t5CE4eBea9Fi8+p4WJ4/hBJwPinCiVO1gneBC/iYuKRCEIQhCEGMTjn1u0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sW0o3iZSlxCYvClG6ylEXFKXg3wf2PiPn4IQS4V6L+QxdlKXKUpRMo2MPS+n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AAAQARITFBUWFxEIGRobHBINHh8PEwQP/aAAgBAQABPxDG9PUdQg45nMGy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B+OIQUfE8kBhKlfI05LIlOnwhGhY3OSXce/hzmBZNQWIg1LuG8/IbPkxGGGJeX4d/wCG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XT8O5VscfFZlRwxIm4mfhLYMTj/k0biQ1B0R6NQWcQQkHwe5hacx50/4X5+pzDJnfMZm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Gbnnn44Y5f8Acu8Yn7ZjHM3qYX4cVLETw4th/MzuKe5ZpxK9x4mI2sA5pJyA7DmKNWPc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hb9w0NjuJNX1mImpytmwH1lAFK0G2KlXxSn8QjO7UpmuoFQ4R1LdSeSKWD9/CQxLxHEG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fwy4Pxcp3HLHwsgb8SrYOZQcsTwkqzJVlxMrzKLxDDtgnZUPjaQOpg7l+GcbjhjcyXct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tIR7S1S88fiTaYj9/H0l2Y5hxueccsS/NxDzMjEAC5pcWXDUWXFmX8FxZcWLNfi4sv4a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o4IsWJz83LizicS6l2fB/lmMYx3H4P3NS5m5/Mx6ihCa1Kxc7m8cw7l3COkqrEImINOf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cfFcYTWphh+oCtQ3mDB/zrNzmJmV8VKlRj8uSMrcrEqajPqN1KstsiZiRiRO4OoLlViJ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sZ/HxX5gvuDEEFB/cdxJUyGJp8TUv0z9x3mWZphZzLnM45r4+474+GuvzHxONfGVi4Fqi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Pl+4gNmPEe9zPC3Ku5iFT/EqqLV2rcMcURk83KH2KgCw8GpkAt7Lu5aBRvXiAJUdgq5u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j/UI/pstyIIHEzqyymRPtLSyexMGEeVzAXPJEi/3ES6H4hYxCPxfxfws3qe5ZPMRo3Ee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PE8pE3RUpexmZGnJM9R8R9xaREfhjotBzG9o/mK5gVth9kr3K3uVDmaNpAdwNRHLM/8A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TueZE1i4LPiU5gg1liUz+ZdbuLi1uLtzFrMWDmUR3MlxawfMwlLueSEXLYriIJcog2Jq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LZcWM5mBUuLLNfCxZuHzcuo4RS8fGpcuX5ixeouIt8/A/GvhLmtxl/CncX1FzGpZb3AB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xv42czHHzglN3xMjENLKSBz8Dn45+H4uMYZgDd8QKYPwYjuYPyK9oQf4cSsX/gxJX+KS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qc/FTiMTqOImJX5gzKzGBXqPuPmbY1Al1qDEFfIJptlSxNXHo/c/iUePzMmoE43+Jdck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ExU/Up9e40RjvMc/DWKv8xVwi51AZYZ/k/cRDmKhYMxS5bPEvWVgnMQzsJmwwe4I3d9k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aXNngeS7gEr7GolOV6mKCeaim17XAxUnkuJ/HNQ8KXuQtfsZtPyxbYvZcqY9gqJpS8tz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3X5l8n5CLW/kgq0HMBQL+4/AI1f8j5IquY4VvzOpiQzUs5gGos21FufzEds3KxK4jlSL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Ik5zxDvmZFx35RMy8okypPviWztN/Fcwy+JgJd0hWImIbhGZfAtAuVXn4uFhuIvgmj4x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luWIjrELxdROC5a9SqIFwPgOZWLh+n4uX8kJcd/CxZcIOJcWLj4LZF+BqX7ly5cXEXGZ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i4+WpzD/AAWXF+GLFi7jHuM/qLmFmHco4jnJBr/spywhxuGZhzKXcPMT44+P5hNMKjNf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Z8cQh5hBqDmV8EPg/wAKlTmViVKifFRxE6j8VcqevjEdMvGolmcykYlxlOYriQ1BnES4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AJiPHcO8wQVLqXgqMxEwVMnc/Us/8y36lw7w8TuYO77uJL1v4Zv4qtTifUDOWEiwN3Tr9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YXjaBUXNXmJmVQHMvdVfMI6yhrOYzPXEKTDmuCGqi3hEAbjW+ZQKitkqQVi6t/MAwiek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iMFg3OBLluUQ4175hW2s+hlf2uf6IWMZ2tylI7Is4kosXfmejDPiLhFajZqIrLMBhlhj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nJBCryyl4YscRGMNF5iKwQDiLO93MYbwsGo1U80dkKOZYeJWNQqKjt8xrl8FxDWpdRYp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Gof/AGAEz+4jDUdtzZ6ixj4JZmBiZfElN4IjqU6lK1AONTE7lBiYZq+f8F+D4WLLj8Vn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TR833BlxfnbA3v4qVEifF5iXE/yWMWLLixi4sX+Z5CcRH/2pdly0Zeqju5m6uYBWpz+o2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EvqE5+HDHMCpucSvjIhrz8dxih8HfwQLIKcfIcTfwf8A4V8VKiSpUYnESn4v4ZzKnNRx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fiVGaeo+o6gg3E8wWbiUwc8w2Z18VmjB8LidyhPMqPiVifqKX5iWzhc/HsT8/iepR8M0Y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oiI+oLsQD7Isl7hCC+kbv4moOqPsfzGtNyyoQrWjl9QCozyeYoCL4RKLqzRAFHVFEDQWz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aiWbl9WYmAEvOPjk+SbVNzWOoE0NPJHA80DT4YfSguPMeUD0g4ABadwNEF+p4h2OpW7I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uU//AGOJ7RivNwLLlCphnMESOpzItTVHnUJtKzNJ3nsh6SuqjLrmpdQUIKHqYczJl0WX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S6KZQMkujiolLZuMW7gpY6ikZxK/JlsrWJc4gYIHxUqUcSiV8hKXFt/wYQlxfhceYXWS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MX4D3OSK43FeZeIuYt/B/gzmXFhA+LixXiXLixYvmLLxQRcMeV/JOW5qc/FozbdsqzyR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jiY+A4gF51Apv4Pk1iVD51/i+I8ZlT1CG4oIzKc1OIy4fISviv8AColkfliTB+D4uLKz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ccR1fwSr5gyxP/sxcRPMPU+/iFHZ8DvuMZ+ozHM/iG/EZ/MrMckSVjmJ7uZOvuLFGHwf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j9yp3w+2T+4UTiIlVOIrAdsVAvjgSpVSBLXt5ZZawYxuUpQiy6FTB9R8wDL8Sq19QJgx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AYPVQ1OJYggCsU8xMsNC+uozjdt+OIqxMS7lqvTHY1mqlyomI5NxwiRFT6Ipg7+pp4nE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qGPcrvM5oKieJjpxLV8AmkMfBluYVNJSNTFu3PwMfvF9y7xRUzkZUlxbNvcu2UmdbqIGc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0Nl+4Eb3C8s1HNQ1DUqH7jOZWIkph2mOCL/mf5MPh/wdRxLuVNRfm65i5nE518O4uYMW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5WXFz8No+EfCLcX2zBX8xw5ndF5ag3s/FxAXkl3PUzUILBxDxDUvJixn1KJhlfIV8MuV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xwalDSYjCzUe5mJzO0QMMw18Vn/A+E+W5r4Y/4JBHUJXiOIfG0NxjExGJlmJ5hmRExEiX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PEEG7Iz9Q1HccNzvnwRJ+LnXUX2nglic/c2ROyJnUyzkrmekqoX1EiRlQu6gqcYZ1q/JK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LjEVHVxyljnzBpQONdQcY11GfCoKLndggIKvETIPZiWfqlAB+ZiUFQERWdF1NUiMcoTW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sEjzNLn0IeHuLC55ezEJjwIlN2KiAGLuXdsdXG7+AKxuBarzKBuyGomSpp8bia+K+TUqo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KwfBNsWKyINWgNrxM6mLcNNyvklzBqKbhuXiXOYMcCjsitYa+DSfcbVOYVQIaBKwQ+Dx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KZqGI4lj/lqHy/D8LXwfC/DNXHUNyyBUWXLncWn4CuX3FlscS45S4NS8wcRcRWXcWL8O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bII7hl0yxOv7g8SuipdqOeH6QpwQzOk4xLzP3lZhBJ3E8QU+Pis/41zD/F+T42EjVDFf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UwhdwYfJ83/g+J7+ElRhXwIIa+MtQ+Llxgjj4BXUFsTxDcTPiMdpNLiU3zEslzqJknFq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z1mbqPx9Ex8fv1P1Lj9TmJnqVjJAJX1HUSZo69RKSMt8jGEErE5IMmIwLSlweWWNs7lA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lAaxMaWL5/bDUteiBHvJvBEzZZe9FfAZLlncKgQY8aVdJ9ww2v1FcWPXT4iANu+IAoie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5jLiUw3nCtc+6Oqi5ZSO7hI21CIwJYUrHGv3F3EuCvi4nyEd/DMJfwJpj4D4W4XiOsBWF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+bgw2wdf3MCInMCBEeMy9yQdsuGIKEMCFR+5qXPUuuYLm4Q7Pga/wIw/wfhYsuX8LuOpe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3LZce4/F5hGXGLiMwHxjlgQxFj8EVuLLQxLixRZi88xoPZKKKWmRY2buZK7l10xM3/MI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Xr4ZqGs/AxqHXxfX+FUx1BuE+o/4JcEmmyDcrOJv4/cqURw4/wASMInw/wCTr/Bmkfjm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FblXKz8CuVGCJEqCz9ag9RDouCH8wlD9Qw0sSp6j89/Hfw7n5+HU/EcRfjExmodzE17m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4jrPcU/8AkvdhtH6ICcrBwtiDiIaEglNe3QlcAJfFfROfB0EG8LcWMY9Rk9YrxxHjUXn4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kikBSQALZsY3VqYEKD9xmFAcxl+iiXyqaXL+kfEKIiHMEBaOYqjHfjqOYkqagYhL/wCV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szcF5lhuK3xLzBuUvMCNfcVEs+OIbjv4PjmOuYgwyxSv4D9TRBfGIMeIOQDc3TgixEEJ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cQczoZpH/O/i5cX4WPhme4b+HMMRWMV7hdZiRCPzcWX8EWdy9S8RYutRZcE7lCJjKmK6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FzFFuLHLtjhFe4xURZ3Nmf1HLgxPuXKn5m7YTiH+RLqX8DcPi/8AFL38EXNSri4mDBzG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mRu8fD/luMqy/lIkevlJWJWZrcTE4j8GJ3EjrMeyMYN1EgmnqArWYOoaxrET4ZVk7j5l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1j4r4qVNahgsmD45XUJUqkrgaiBVy9R3bwh/bHRAQMGOVogIL5qWtF1giDSrx8S7ivmW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CaQZ1Nq1CXqcCETQMMW3iSc30H6SPki1ti1wXcQ2pqeuIvuYS5gljfMFZhHcpAuYNxBq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J4fArMOY7xvzFlzMrmXHKaQzv4vcZfz6lZlpFWWVxxAvW53IDxiUKxiBxDTzK4LiOWcM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ejBe7iDcuX8O/wDBag3mXFrM4ly8zK5xDR8tBLqMLGD3PXwsuXFly5cvzLO4hY5ROMS3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Bal5+LzOYv7hc53GfaLPiKLFiYPgeJzEDuvheobuE5bnECEMwx6+eI6lzfyTXzme5UqB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b+FAtv5MfLD7hDP+LmMH/FgxHH+Cx3/iuZc3hgpm4k8HwCCYRwePgcrUbNRHMH5mBcyy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z6/MdzfMMxO5g5r44nqOZ1ue/ip6jPVR+/irJl5o2OJpKJ+5eU5jtL3+5rcE4zl0THmrP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/qLOZZitfEo2yZc/AX8cXM5IKKmSCCY/Bj0ziQ47xZ/EM2Lg+JYquLhgvVC7gcS8y4QX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X7i3MWazFvj1LPLctioA4Jb3LX5Zn/zGWzfxx8AsJ8kqXeJ6mePkJUQ6g9VBBtXbC4M3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HMwmu43epnUr2gVKzM8TMBXEdF4gqnzcf8FiaV8ASmcR+N8Rl4gCWil/DFly45+HKIiI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ZL+D+J9wfh1iECVXwxc49TJ6jyixSifQQdRy+BtfUavLHUHHFM8QwHXxfwQhuXmDieot/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l9f4nhD4InaZ0dxROT4GoPwyvjB/kx/xsI6m/ljGD8PwfBNkSmqjUeodzyjncTMGIbYVI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mrMrnxBiyO7NzueYDij5/j4fit2T8x+HG/ipbi4OImJX3DeZkKyy3KoeuIN0zDm//rKG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kfU6YjJ2sXVShxBTPEwdyyuZgPEVM/jMIzD+YR3QIEEIDnJKD1EXC2MIPVqol3Pc0OIr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E3MhEv5bIqXUyxBJFkNsSsSr1FZvmUbqLvTB8lTwzw3Fe4lOcvcQcpUCcxz2/H/zEt0Z5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D9z0fqC1WOmUYDECxj4PqAbKgb5ZQ4jjgleCNvivqL6nlKnwPGIOJnDwVBGCXLl/j/Fj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EWiMXFDcuDF/MXr4X3Llo+fnmM5+Ody5fxlFiz8D1CG5uMwYlxhYsX5iygzLbmyLPHxO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zM4qDDJ8MGbRgBOILOfjcLTzFmEu34v55+OYU9Svi4qjS3HhgxxOPgfivjIwYMfgj8rU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1NkqDH1H/Dy+C4jHWZySolx3UFuIcGJ2QTaYoDCCGjcQ5jGJ8NfL5/ManNy46lSt8Tj4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fFlq53ZE41mYsz+xiFmX5SWnSMK7wRZzK3AdwVSYqZmJq6jydS5zuZCFgi6jP3ChBCBg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bAAecwzxAqEJsuOYJiZtqHhE8QXUWcES0xg0EUkOwzWNuNQLw/mJ4PqYL0sAcQJsvqVe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uvxKcgzxfqVSeBMuCPephx8f/ADEpzuBOZXmUrUpKSt6gAxKGcwI/hCnEO8TXxJYpUzIU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fi4MuLGXFlxeoiXLzLqLbOIsFl/Gow18Pw63Fl9f4XmL8Fixu4a+Fz8rFilRdGIqIwjX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izfycyiYPMUq81KB6h71K+CD8kJzNsPMYeY/qHE5xiPcJqb+OahXzxGfiPwdSqg/BLIG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iqDeY/L/AICOJ9Te5p+WVKlRP80sn1Ex8NTEYxKg3ifRzChHUGNQSyH8w86jv4+iG5zH8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t4iVv4qEYdMxmN34mXUyMdx1cbbicuLMmg09MttZB+LMNUpcoLCxsrN/D2+AiwuJYPMw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Du3H3PYYUvsmBcMQhAgzAabl8w0yz3zHgA0C4cQwbiL8QWC8xb3FJtloBxKdJl0QR1Kj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aVuJhnxK1TCvmIPEfkBElXKK4lfFHxXfw1Hx8MTH+BiXCUrv/BjOPi/hZcwm8G5fmPmX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bMbMY/FzMD4SevixcfFy6FNS2e45nEuX8rHdRcxRYzmMEl16hF+BYuIotzNFvxPwSzmp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iX6BfiAP2L0Q5lalM2lGVnHwYYbhrM0Q3DCS8S9Q1DHwPcaCXBxB+eJzEa+b+KzGDx8X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UGbJ7+GGv8nUMzUGz4D8sYx7/wAH4YfFwZjHUf3ExK+AjBqWtiQI4h7h3BjUPETUZqaJ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mUuy53BvFxxlx1DW2MxbWn6jDM1uqgquEMpW6X8Mauy0fiGY4P8AEYTWZrNo9Iuod4qG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Sg5mgsx9Q1xQIei08ylaOyoNV8Y5PcyDayJErt4fgRRVSzN6JdnlmqcrKPEDwSvEo6jX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muZ9/HHwy8x+El1BlW5mOCpv4Pi5csly8S5ZF+FxhVRcT3LnmOpVzn5WW7INeZSZS5cu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RWXLhjFQbr4Wd/4Ufc0MvEYg21BvU5ix8zHFy4DQ3Fm/i6n8xYxb/wAN8/DFj/hv8Irz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AMTyR9I4Yn4oivmOT8DwNx3OWK2muCLGMTPAtB0ROuVahm5hKzDiVNpWYS8NkDqOoS7h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jv4O/kfnefhIkGD8cShL+Dv4YMfjcXwgckSsExYl+PmonxePh+WJ8VE+CMqM4jGOo68R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gGG1o+CYhy5SHDn4hmDFrH4/FT8fCxF1zBzGNHNxcfuM4lb6geY766mU39TXuJn3OICj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kh9xELHUbVb6Zg7JmEINT1BbxLzKjYNwL6qM1K5eLoIkfhUql49jpeJVCWiux1n6NzRd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PiZiHhhDezG8PESp3HZbKTBvaGd6mR/7o4KdzBRiNPEuYS4sGL4XEuXD40+LxLzLly8Q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mX8JHEuXGL8X8vxqX8rLlxYhVg38XmXLjNZlsv5RAOp5CISz4MRSXL/w5i+Ja7ixyZId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ty/M9wZcVzi4x9/L4lxxqXGL9zT45+DBLuKojMQZ41FgWx/Eo4lmKiq1jU3xcpMUrG/E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5cds+Oo1QCXboCM2LOoE39268VBc0wcyswZve4RJ1K+LzmKWhBK8x3D4qcw0DTn0/HE1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i/h+K5viJcP87zD/AA2+dY+CLEjH4qViP1Lm/lixIxJzGM2+RMwWwdXHEFM+wl2ZzSla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VUzHAJzBcN5zOaqHiYPEU+ohzufWIGPMWw1ec5nqFgbTPoC9GdQlU0ncne0PSGMYpNnw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XIL2Q8jluIZOJW/UHUrSm8XHq0auDIcwC7cwaqAZ5Fk1KD/OIhcIrGyIJecVcsF/aQX9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j8LXwX4WLCXLl2Ra3LxFUWyGoOYMdYlzxAoi9TLmOPhI6l/4XBl3GLLly4rLe5xK8x9w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QX4iXeZzQBr55iy4fD8LFzHXwa+bzF//Axj5ly5cuLFjLz8XCLFEW91F5mCOU7P5lFS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Ol4mwWlW4Lo27inevMS6rEK5V5XUEBYGvEt+NbDkPv8Ak9SioAwEwuPibh5+OPjL6l8d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wfhM+YeYV8X5m0slUk0vyfDDdOoxn8/FxLmRIIwjiEdwmvmzMP8AAhXTKwR8fLg+BuMq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GcRI/DqMaqMf3EjUFfBn8oMuIPUbTfnMuP6hzdQtvHqBwX+JjJLzXMS8nPEec/iJ1Pr7l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6Z/7M5hc9St8ysfBPNzhUgEMaqCEfSHXRWIeZRko0y2yrWmAnUw8kSOFhEzwJoAw3GuF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MadWuezDW4cJjEvCBvlp1+P3HItIRl7/AFKQwiW7eiHaUP1Bmzlj0r8wLEBFu9cmeGts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ihqYi9RfhcWLiX8X8DmMHuPxe8/HA7lK3MJvNIBmm4+ZxLjhLlxfhcuXUuL/g/FxlQi/P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D8O/8X4v5fh+bxUWL8P+N/DOZcX4XEX4WLmKXcupdsGL9xY4RR2iqby5i2LHMslGYNm3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Eywu6O5UNZYMGhlHqAzA9Vc+P+jL5X4LMspuHwuGbmoNWIt2YY+HhIOIMIR1CEuE5j4h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iAr4GMYzibg0VNysxS7nMWEGH+Fnfxx8v+A9ysysxhHfy/4P+DcY5IPhPxHn4OomIwx7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7hpumJkpx6i58xq75l3g38U6IYMysTHEr1CtF4mOfRKz4nOMSsNtsPM4nEFjywgoD6uG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ly4gfeYZE4D34YURRsZixRyR+YOGBxNmkH8xD35bcRF85oT8sfdcPLig86SDqid79eYP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VdjmC16yW4KP0EZnwCDiwOotMuIWGSDLteiKqz8hhEIDqXFxFm2XHOfhmycMuiLF1L6m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4l/5XDUfgYsWXF+H/AQlxlv+C/F/D8PyOKhr5Yv+LnMv/wDDiaPl+XfwxYsuOv8AF3Fn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XFiy4S4vmXFtYssxepY7jXBFqADOZmZ4jGBQbghBOhoNsp6aQ2VcF7cxf8Ogb/o2/U0I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S7huDLsiTiHxjU1OIrPjf+V4+L4hzCDMbl3CGo/Ap+OMQfgeIMv4fgZfwMHuXmeEvNQi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Bf8X/AdJifDGOoMRMxYpt8Egtg21qG18tQFCtRCo88RR04le4OZzncSf3EeIK7xAapq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snD4lV7jNGIdsa+IbonWIIURM0LQks5yhAqEUdaeSI2X2cyy4D1HixyNSou6dtwpo/Ud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ircS7EGSCBmcRfqI0+2YII4C5QqdHMfDLW25YF8wa3uLWoZRi1OvMuXmKXL3U4S4svqZ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3LifFy/i/wDG4sub/wDxZcuPv/K5azZGPzcv/O/8Vly/m4supcYvxcfi5a7l/BL7+LzF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MUVLjpItkq1E+5SVLMQw9SlSrBBm44K/PEbBFbTmPZ6D8j9xIJ9h6fRt8HmJAvbBMrCw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cwnE9/DnmXWPgbhLh8ly5f8AgYYefk+D5ZhXwNM1Nly4pfyS8wlUzCXBzDfw/DD4YQdR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Lj82xkR+H4ckcageEpeI+Yh6gwsWZniJ+IcpxBXNT3+4nf8A8nsuHjUKnueBHfXUqoGP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nzMjEsC9y2sd4UABjMBGwS5mZ1KFJnuCbXIx+FNT2iVkGVOzwx2n6jXh9ReAQCAJdal8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akgpdErwHgmccFj2R0XzEQKWGrhUI1ELg/HKLLj5+OYsEjH/AAv45/8A535XLly4+J/H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+Fxj8LLDLDJccR+b/wAGLFjFnPzfw55i1FixTXxcdPiWUE4zufUeYowRnc8ZHH3FROXb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sbWQLu+j7irQiq0DiWgUunTfuv0EHiGiFdPkeoMzz8afEv4uGMT1GBBGXT8PmDLnEGpf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l5hHHwuI5+HxBxBIsuDcT55hSMLCCF/Ah7j8MuEuL8LjH4v8x+bx8P1KzMXcfn7jdJMl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48fGrYKGFpuUDMOv1Bj7h8AzAuBNM9y5piMBCX/ufmhYCAAZO40/g3LAjg/cUs2j+IAA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i4W2Rp/qixrA+MOsSjgPio5gjN2R8TiGY55mK82hbmG34uMv4d/4LEPh+Fl/Ov8AHf8A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Rf8AHn/NY/L8n+T/AIP/AOr8Px/HxzLx8s5gxc/LNwc/KxZwG4vcvPMUIsu4tEU3Fiy7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ltZImxM6xFJVY+2DqZO4yIda5iRoWrVRd0Is76+phT5DPX969XHDR/iYg4IbFTLUPg+Bh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/gfjcZcPhYqjo+Lg4+Cbhj538C2nDGikwal5l9MKg6ly45URcQfhd/HEIPcv4vuLL+bi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j38X7+4/DlI7lznce5Qpm4mW4axxAYPuL9RI5fDBmxTB49zhcZ5cfCsbjyQM5iPh83Ez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hgBqCAZcwwZiZ6veYlfi6Pip06jEgTJBUGbmvkhsmBfcJx2gw4nKYzQ8x07g4hfxcuEY6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fm4uYefiyfx83/hX+PM4/w+o/DuPy/4vwsXP/5cRly4sfi4sX5WO5plxfhbNRYurlnx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Nxh7al2y3E5GYJpmAY+EAzib6mkmvGIqqlsQKARevxRQ0kQUHVVEkDEu0VCCEx7P+Jtj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miJDroPAYlobKmQYxj7nS4gKzcNfHqHxlO6hqXxzB+LyQZcufXzfwJdx7mzBhX38DTAcx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Lc/aLflBZ5iZ+G0XHwLmb+LnqDBl9wZZVRZl3qXFhF+BjOUfh+b+Fj3FmKiviLzLi/HSY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iY3GNRwtVURWYM7PcOXEfwiDIHcTM5GXuXjmckTFQMVubxLsq6mdlQSB7Z9OCHUUPLMl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4HUfgYg5+K+GXLzGWwyrEdwtSrGsF3KqpWVHMbYG3D8GoxnMfh+F/wAj4v8AwYalzmcf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ue5hZ9/GIynysf8AGpU1/ixj8P8Am/B8L1F+Liy/hcv8xi/Cy4sX4fhZcutx8o0jDz+L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4r9RbjbjEvC1wUui45rT1G+3EoPcQ4IitE5iTB2r4hV1mWT7hTUzdqqFHnyNLyxgNSt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2ot4lIA5lQDiODW4ZZc/j4IP5lw+FIPwYlzFy4PmX8cECEb1AzMUzC5Sw+/EcF8QMTiO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bFLqAdRKdQg4pldQyphHJNTUGX8KnM0lpNILzGXFiwi47+b/AMFje/lidxMRxFmdxI+Z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SJZmeEcS7P5hxDcKYEspcX1HHmdwLuMribjKYIdLuHifn4xZYaI7XD7gfFy4MWvcWyG4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r4JchyNwSNJc0nPzHSaz3L5MFwc+IPw/Kxl/D/8Aiwi38GLjB/yv5x8GD55j8XH5Zrfx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L/ksv4uLiLLlx/wAeY1UZcuEXE2lJcdvhcWPSK7IqZYAWZjzDEz1Acs44Bugi9RamCIm0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RqLc1gesSwpDLbaW8y8pl9R62vzNg98ytf4mafwN6IAJyLdzfoMwOUOqm07X7jrcHicc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z5hLzHcJcGox+B/HwZyQc/C1L1UuGT38XLZcT7QS4qiaqLFdQwheZ6n6g4+OdSoNM3GO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Rdnx9S4+2XCGDcuXcYx1LJx8Pz7h8MZ5+L5iua+Vt3xFuOJnicrIhnE1mcO57I8kRzBZ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iYgxu8QxGgzOepcEy1ag8G44YBrG4RUFrU2hHXcu5rxLl/HMrMQC9amUBBUupf8AjUY6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w/hlFSjLXENEGXH42l/5sH/BY6msfPn/AAz8VGO/8CH+DLnHyzmJGPwM9Rfhl1L/APxf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FLijliMWwUiMIpA4Ra6nRYAq4Q5uUOCKNGINUh6jXAURGKy5eIxyRKiMTv4eXUS4kYCo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OlZLglORrLoCPabwfnl939VEOk0bjQ85Xu4PzMwENB+pQo1hV0Q3Lh8GLUupc4lxhOY4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+IdS184Zctl3LzL1mZMVamUvsz8WYZcZcvEubmGYNA8OI4cwz8DcuLfwQY8QZqPwgS/8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r4ubS/i2a5it8R1OnwqpWYFZlWyjMz3BGo6zGKaZjFnExBuCvh2QLIMQO5XmWix7YJVM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JtL7ipWcRAPJ1CIQLZzAmEMzRMwbUWYCDBx8DcqBj4r55ifGddrI6m8wT3mAyFt1+pog4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y/D838OdzHHxXy/O5U38Vmc/AMfLLl/4X8v5lxl/BH/B/wAPX+DGMv5uMWX8IJcuXNsC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OIKqsuDzAWLMFLX1U6IRWiU6FRbF8y6RoRTFXQstemXdrPsxp8mBglSiVS2niCOCOSJi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QnjMqxK/W1sIDLArfJ+dfmXPqyBqVHcxmKrY2+YMsNKcOa67eCAUo5F3Llw7Zg5iS6aZ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buUGpjyjVGrlNy4smYNmYMvGIbnU4zLhuDN/HMA3FxLgwYC6gBXcLGQHEyMq/lZbGkv5Y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cuXK+F+GouZaS4zAijS4anE5IS8Zg48xacxTmKbSOW6qfabjjYTNiczI1KoeYNxG/EGY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AM+IACLxuEFMP38I3uLiMLQzELNeIU5l5hiXZNGdSk05JeHLMqsD0hMSdQajkhDBcuVP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Bl8X3MvhwSn4gwry5qIfHEGXmPy//lx83n/AjD4v/Bfm/jmVfzqX8cR7nv8Awucxj/mv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l/Cx+AgrgJiEyPMVdwIy5iRyxRol4eFZqImFpCxu6i+GLe4ZzEUVFDuWjaJhZVSowRAR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tj8VbAx8/HaLd6irdVXBBevh/KPqa0NDtgbgFF5eA/UJa3adeB6JaeixcVChAtVU3TzE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3ifYxELCDiu59TTipY6r424lyh5jmJU6R+KxB38bcssPEyJfcY+YT9wZfcvEX4UWZx8e5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PhauZpl3uX18MuXn5F5m+Y7gxnMv4uDLlx3Fj/ixlx2y/PECyZ0xWu4y+oviGTPx+k4i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GSCdYnW4itQU6gvJFqXfqcQCdkeszKEuzK0RohVpe7lrAOYf4mICGLghJQjYG+/c8Hh8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G/ioyoQhhmKdDHGsO76maCvBBs+THysfio//AIcfO2MPi6mWoaHPxiLUu/8AE+fMuL/g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Viy4sdfDr4fjPmWeIp2zYa7lOWJRBwSpolaqwyigFevi8fCXK7lFaIy4nMqBwRn1PcY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Mcxl1EiZ05mG4xJoY9bnLqflnlD6QD+0UGVUfSfX8y4FAlWQ4yBSnmIWFmF6gN1zqXcG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VIKVHC7+sFZCm3Ip2spWIGb/Uw+I01LuYLUuFJnUMG4d3/iwaxuFJkzmZNxGHaZlwZj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n3Lsi9TlB8y5wRZjLjqyXFgy8Re4P+FzT8DBhwl/DLjLl5jO5Z5uLRcu3M4mo3BOSLnE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MDcRUYuI7xA/Uw4iNaxG4kDbcNuonuDdxEuYS8kVbShSysrDFXuKvpFs7Y1bzDQY3LVm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VBiEHE2m4+6IXYhHBe4Yg/Am6j87+Dw3LmcpNIZTBgVH/N+H/wDLn5X43Hz/AIcTj/Mf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4nMXqXLiy/8AC/xPU9TLoZuxLQvtIclxwwblwd6lrlvcFjGMZXyRnMdR+K+Ln38PzU18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SMdR8Rz3EiQVqvuGqIVeDUTHFRCpR9OOjuGya/sm/RLWBbIuzmZRC81LvSwNxIwGEBYf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liTjAcbGr49r7dsBNwT6h4iWzpiNcTUvqXOjBaz8c/D5+PUuUuWS/qbgxPE7lwbJc5xL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X4uDF6mVQalmOYtYlxep7ly65ly5fxfUdTH3L6jLgsHMv4zzGPv4Iu5oi4Pm4wKIGYwz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6dxLxzGOMEtl3ic4i8VNdbgmW4aXDv4J3CWArcfCmblBYr1ARssMhEWON9QM3GmCMNOf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o23AS2OojSw5nQRIxIGCsheuI8Q18UTaoDzLTAYlXHEWGpxLaYSJ/wCkNkM6lHi/A8/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+Mz3Cb+fuLLlf43L+fcYsv8AwY3AXiNtWonImIB2xLm4nAlmgqYa3FLuNLzN6+WH+XMZ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1NRSXH/A1qPwFsr4fnIzNZUbjOIkqJA4xEriDNkCDEsxK3cwjPAVqxGFqy6BBXCfqN/a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oKb7ibtC/BBU94SG51EElEV7YV/b9QUV1KCmX1+4OJZMVDBTLHUuNViftDB5haXfxdzm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57gqGvgYtxfMuXLl8y2XB+H5PigY+ZcHcv5uXL6gwXmvm5fxt+FLqOWMd/BmLWpcYvwt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xLDmc/CzZDcQEsdxLuOTM5O44tUx+fgmYKankTXHxDOYXcbjAedwQGEDPuWYGiWKGSWX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8WcxhaepkFy8dRSHBEvMeISiSzHh+xjxrJBiwIYcQSZlzj4uDnxLl4ipGk2MOZgxa30Q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V8BGH+NefjjHzREmpzGLLi/BOPlgPmC6g8S1pgFTmMwCzI0QbhGuoMQIKFLJmK8MzzOP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ZX+fEqCPMqz4qGIwXBMpXxrX+LNv8GMYLiVGcyiMeoxg+DvxKn6RG8ZZcigx76lcwUe+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+xOQiICmii7gBMNo7m4qIKyHcLFzBlX8DcF+tKbU2znCo18nM9/PH9fBs6gHmHM4+bmX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c3L/ADPuPmHxfxfxzLly5cuEZcWpxGdS4Yly5v4Pgfi5cuPM/mMOP8B83P5mmrlXFxLj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fEEvcU7JeJv4bs4mBj3uLiLm5eczaOIxdxb+RLlHiXBF3K6axeIYCJSVctMThB7Zd1+4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IC3UErUTC5PEWwNR1bTLLlwYoLSAWnBcA4UqkfENQYS8xQf4GJWfj83px9TnN6hsPIxK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Df8K6+Dcfn7/wAOIzn5qEXl4NpOVsr3PFEdRbEouW3uMDqFbXEYHxX+FT6j/wDqxJVF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lROpXcqJPfxQMfLuPwx3GMqXKjqYZUSbpcUPuJ8BVeB8wb8PeNEUKtZ/rxKAo6jC95qW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fEvrtdniO8DUdAj6zf8Al7dzS8MvV95irmt/Iwfi5eevi8fC89fFy5tg4mOJ7g5i/DSX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fNwZcuX8dT18Pxx838MJ/EEh8kMfD8Cy2tysTMb+HmLimEdz3HQT1B+ar43GEbuEdTXP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8R4+O0VibiQQj6lJQoxUJePUWKKjhuWGwgcwlGfuBXmEHEaqEd/UM3bxEs3zXqJcx3nE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ZgMOMvjhm3iIYIQhL+H4v46TcA3NkwUOYbKOo/Dv5f8AF/xv5YypX+LCVGZlXOoOy/uC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ZfieEWWuN3PcdSsfDH5uP/5Mm/8AA+KWJU28T9IHzUqJK+Uxx8IY4l/mL81cr5qPyxju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ANA2ifiMQWqAZWCCqX4CYBAwa54Y/wDiIhAPMAkFgwyjZWcGuYXCpQNL2xUro+iv7MzZ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zn4YN/Fy3uXiLLu9z0wfL8X5IPUNy4Ms+LrL8Blx1NS5cHicxly57gwYOPjmfcv4uGcS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PHw/AzHEYYS75ix81LDiX8LcuiXHiNs4+H4dS4JiO5RM6jMokY6ixXM34SKCMQhMJ3ZL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ZgFwtoqLKqVj4M1ZdXCLHcuwNtdxE2uK3Hmfz8cRxMhm3v8AaCGvJMG47l27zLpg1DXw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8xKg8xZlw6UyzhPcYTmP+b/jXxfyYZd/NPTLTKGYA8XKSgJg4iUgbhpVk9y4y/i/mozM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L+b+Uf6+X5J1XxuOvi/x8VKjrFXP5j8U3d/Ur4XBGVcSVOfHxrx8vmMYxfhjHmbIxjPc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xjuZw+JwQ6abhvmZgBLOmFoXteolItkCGFSozYCbDuK0SqjJ59EuipVtW15YYsA3zFZO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pFuPxxj4uEXDPOJWLWDTCN7iy0vFyyXDKD3Bl6zLjH9fFw8y5cGL8uIYZ1H/AAZdQDHx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X8m4/I4uMDLm5WZr4S/i/wDJjH4zLnmGYM0wVuU8R8/DMIzL4IjGCEGj+5jzcA7JaAhV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S9Zg/JUQd4xFKWIeZUoeTLlSXe/hzPuX8OmGDERyCaRhAQEgtwgcsGXDHwRYa+NvEq7R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eiXGxFGk8Qc/BH5qPy/4HxUqOw5l+os4hbbKVuUeZYcQ8CWqBUGxisu/n8pU4h/gvy3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P/4XMcly8R+GB8c/BGNoEr4x5+EiRJXw/CT1HMaqD8L+biy34qMfi4RuoAANEZt+UnhF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513Mev4BolkG8cMrF8xGz8xoKC5uWbXQIW6Pr2ph1MblYjc/kqHSy8viXlue9Q7RE2Ph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GC1BzHXuDZiDj4uX5ipCW3LS1Z+0uPwwl9y4fFwYzj4X5uETqG4uGPfHwSprUv44+GXj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MsvUf8eYy+/nPw7xGJ9x1GKaQSsjZWqH5PxWZrizuCUgRNQyzuZTmUDT9xtC5WIuObl3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TzM75S2zjfuCrcUWX81LnDLhQeuohe34nj45S2DBPgYM8QYQZW7wqYL8VfyTYx4uj/EF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CNSnqCcQaGGWIcwGNGAil3RcUy3cX4v5v5Ix1Hr/CrlRlR3iHzUqJKmox+efh/zYtf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/Ht8MuMf8P5lfFRJX4iSvljExv4aNRyS8xevi4xjz8chyyjACKcvEMAKAHQQilMkph0S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5YkAUEOWGEatUJAjwZshFHDuC47V3MURtZHHEW5cuD+JfmC1NvxVQZeYMuXOTMH4vMVM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fBCXKjH38Lh2nELl/HHxcJcuXLGCXLh8XGpfxf8Agx+My4fBCPw/D8L83GYvOo5M4fi8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fD5nE5jqFQlAVAMBmAZfUpKIrc/Bt8S475nqeGHLQrolIn2YIINBLmGLLjH5xCcS8xV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o4g/AxQW4ZVBxiEIPxR9EYOyZy5TvQu/EpSpzfDFCELGU3BXHlhqNVLNgldWpRu4eRTm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a/cVHeJcM7+eP8dfL/hUfiv8kNy/nfxqcfDGO2Pz7gFB4HX+T8c/B8LT8X85+FYz7/wf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MNR+UjH5Qi1G2iLHKOfio7jmGx0PmBZT0eVojZ26nliRIhGDVgZVdaD/AHAGKUnMLeFK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IhQYqHLU6VmXibGIjVEPz2ZUcvL/AKi/cuXNfFy2cS8/LLhGC8wYwYTcr4vFQZcuFS/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/C/ll/HMuXB7nPwfFy5uXH4uX8PwS8y6ZcWPP+TMXLqLnkixixf8Fb+G9xl4xcuy1RK78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sRlVPzE9/AxsDGJnQsdWkJC+Iu9nl/i+5fcWW8y8XLv4fdBfpiUWQfcCcQumDUGEDmLE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3Q/RFacVKteSlYYEITPy8v5lWdUF6ihwRBySs6zbqCwA4GkluILU4jxL+bzHTW4XRy/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8q+HEG4s8zmM+5zvPw7uPxzNvk+bjGMGLQrqDYfD8jH5YD8sWXHP+CSpTD4TEfljv4Yh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UqcTKarrcJxaHiNrwaxzyZxmJNzSVLlfiIHCl+gmOA62ntjuXESl6YbWEaBatEBhSChW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FJLg2YZfHxeYOIPcum5d6+bn1B9/FwjDUGfcP8eIfDH4Pi4bjMzj4SaIb+f5nPwfqCdS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Mr+CX8X8Lf+SzCKVcWLNxnMfhMcxxzGL3EWJgr61KTDtM4cEqj4GH4PUYBzGL6brROb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7jvDiLFbl4i/mMYvws4hcrmLTC2pZVvEK9ySeBySsyvM0lZlfNECwgcQbI7Hij7GPokfx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6RVfcpKJCXf+KfL4lxfH+D/+J8Pw/wCfH+DjUue5ePhZ+GMfhj8M4ucx+L+AuBLr5fh1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qOo/4Ovjn/G4x3uJiMfUYZjGMYjKbiRig94sOiGqFeOxyyqjL5j8ZUkzP4iQ5Jmw6lQW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zUqi2x4QARFbsVmWU1EZVdrBe5eZcuX8X+Jcv6ncJxjc/TLlQ8Q+bhL+L/HwfBv4Jfw7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Hxx/h7muJsjuDnMv4vMI3/gf4c/BDcr43/kvmXF/Eflj8O47+KmEWB0mMWV4N9y9g9sE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ecnUTmMzWvwy5QKfLOK8wCq/uJaIPcYW4xixVMMz0l3LqdOJ5ICzqL3+o6nWy+Qhkv4J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kluGUbhtvCEbb6k+hE2fVfE5Y2uIQUlfBzUuXmXL/wASMPi/8yV/+iXv4wRxF+b+L/w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4fnVR+GHyuvhOiVKlZx8M4iPEbjiZj8vqVbHqJNS/hifDGCPHR2xxGTfQEVgoekfBjqY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8hycqX1HaFA9Rhr3EhXq4ybo5X9QsS4j0ce2L6r6/CShZwxIKBPfzmLiDiiGd7jB+bl/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wl5+Lgy5csH4v4WXLlzXO/kWq+atjUGEa+CMJfwZlSz4Jz/j3GDOYS8w/wALlxz/AIvw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SlpNEOy7rzNcIGidUsj7l54qDfwXEpXF2tXolKDni5f6fzETLjFxhjwj2gEt4gkh+Uz3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9HCe8xC+Ev4RB8QYfAShiIkwcn1A5l3v+pi9S16tFS9qfqF/D4Xf45j8O8RilLbj8kf/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/wCDFqLfx6nuLmokaJcuH+D8a+KlfJ38VK+dSvhc4+Ga+Lm5RH4dR+B+PuLFlzKXPtFc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ivwwbjFT4Y5cS1xKY8s42w38HyEdZiAUVqxZaPfgCEeFLXuXr0nsE3+pQbGXlLi4Oq3P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GpSSiEPj6h/h/HwZ+CdS8/Fy4MpDNVGahmXBJfxdQ383z8nqHxeIMzBiwx88S/j1Nzgx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4v4Inw/FfN1h+Li8Rj8XmP8Ai5+GPxfU5l7dQj2zqQQi/EvutRepcJeY7hBWFZv7lZmq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LGMxm0eHwVLhd+Iyvg+vhg59wxObRpi97id4aL+qm0xzLn4GCEGUg7QtsQdBR3LhccwM9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lMNUx74YpbzLFGXn8H+DLl/B/kTmMUv/ABqYMyv8b/yVblPcu9wlSvhnMJXcpEzL6Jn4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PxmBiBEz83/h6+GBcYlzLmpU7iSokV8Up+KcOJY4nkP4jczzC3XxUqPUQgjGEY+I/ASX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sXO2tfhz8EvXcdxULnfUcqvIPUdQclrHaMqr3EUXbECXhvqEXMgd9vt4gQViplbBSxeI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8HXwb+LJzB18XU5+OIRhr41mH5S3iDfwZ9fB/4hB7lw6nMH/EcS59fAy4Tj/I18G5cy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XL+Vly/hlFe5zfxfwy/l5jGNR+GLFZazLTRvEoqzPMq0Qx8VPcfGfmoBlQli5+olTqDg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xGL8H38KMV41KnHEp6xKngRLiYvqG/U2PMeyww6sp/j4GFZRqpSI5hLzFLbInlDmvuPS5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36n7VS+i8NX9QUr7HPUdsJfw/D/iP+RFzAyq2ziEYEPhhGCFsGvMWF3KfMzOIl8sB5u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jv4zOZzxc3qBRmVGUjCVcolTAlRGZPhIm5Uf8MS57jC0mtyz3LbwTPMr4qJEx8S13NHw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vLj5ImImPhfxXyUDgBass6vo6ruD1SpXL38OYxyQSHjMLXB7ll73KXcuHpNk4ykQaa8s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buj+jxEpiVMkUEobixAFxmsTfErxK8SpUqBc8Sq+D9Tj/G7+SX8nxf5g+fg+Ll/B8b+N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6gyw3L+BzHcv45+N/FwlwZf1KCLH4v4GEI/4s5jGMYsWLGKcxwW4ggwmfMCmI23mPiZf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+Ljt255g1xUxqu46N3EvERuMT4SVKlO/gmoqYgcxOkY48z3NczAjkU0N4jukidRau4jZ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rnzNy4lwThMwBqVLirn+6K33ILVlCtZuPOJcJR6iU/4PGNwcGIkqJUuMPnn4Ial34/w/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/DnPwsPh+K+WVEz81MPwlsPhYE5iXqbfkaYLV6iRJUSPyZcR3GMuXM9z38Ne56Jdw3qc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cNav3G3UqJncGYkfhnqbmkGivUSai/iHKi3zCpe+ooN8B0QBQA2vIRKx8rMFRWsJA22d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Uaiq5SvqaXHb0Qb2DldY5lE4Wdzv7QlE3cpRVeoNcXF3uXja21E0VdS4VNM2z7j8e4fL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D8+4Qc/JqDn/ACPncMbl+JeN/OymWXXUubVzuGOZfXwTa/4Yj8G5cNSp7lHMXMbdRxD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Fly5uMYxjrEuMDUEwxMEqcknF8SyOO7jlPMuHwajmHbSMZlhUXZ15jLE5J0QW8ZixioE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y0RjhmVOIl3Ebj8Z7hG8jcqVo/tz+5nL8EblFHGSCbmiAJhioH3L+MH7/vFgZRPAX9wZ9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EsW8Zx8Pn/Ln5ugNLCmi/ET4uiZfFUxg/IfAf/k7jct3Kj518vxx/wBn8RMfBP1Krnfx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qEYziVz/AJsBcpMeJa0VKW4eUDTBWjHxUS4zcSKvESozUuLNoTD4HmMdgBv7gNW236Ii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cdOJuJnnuv8AEHcpHo8SxGxtjYqjtmVAWsOBabdEo7wMN6v/ADCU8Tc4YOo60l1lM1S1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yj4/9uXFnc5+e/m4MvMGepxLxL/z5nqD8X8H+IwYwY7+KnOvg1AHWoClq4Y8S/qIDt8R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XicTmX87YMWfzDzFz8Ovi5fxczFlxZePi5cuXFjG0lShzLKZvSNOMRpzU3rPeoI/Agw1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Rw2Pioqx+RUcNFXm4KplO/TMJcbc1GGmvgYYYrxGF9SqlcQPl4lWblN4lePjTDzqX0ux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RmDWkldYmPMO8EO81LzLXvEO0dv2H8T9csXSfxHZ9R3X+DOJ7i5m2cTNZh8kv4ZUBgdw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5r/G8Qf88IZ+K+aiVCPHzx88SuCBnL8LLlxcR3Lh8Opmuoyo9pXyz+JVxCBKnUJcc/Fw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tyRj8Y6gzSpWPgLYxS1KdzF8ZHb8bTQozdeoswhvg+ZZsm78vcawt9w2PUxbxC0kGx2G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9/UQwtg5V3MTgGQdRMS2tyxBc1zDDWoP5Etwnzz87nmHxzCd/wCHPzxOZzxB+S/jzPLc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/kxqXL+H4uJ/KBjHE0Sxy/UNVYPEuXBxU0dS4tHwv4v45+Hcv5WXn59TNfKz6l2XrOJh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mBUWPw3VRL3Kr43PawoiBj5xdbZ2EScyz3OiJEjZ8wRgRXePj3GepxKqO5UTr4amWGpW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RFe+P3BrOPgCAIGYGZcfhlhzMoItivqOcryMUacLMXkA/qLr1Bb8S/kjH5S7S6lqzuM4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xcvv/Gq5hD5fmviwgRlYlVKmz45leJuMbm3wkfhlwYRcS/j38MqJ83Uuz/DHxfwyofCR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rEWMW4uJ/MEl4GUZvXdr3HI3az3FmVxUgDa+IBxrR4IgNoUJbNxlM1qbDuWwtbGLPUbP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zBbK951HsnO5x8EZcOJbJl3DnWNzco+T5r4CV4jCc8wmn4Ovj3VQh8c/GpzPMNR+D4Jc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fzc9fF/Fwalw4msy+5cW5z/hdPxczx8fzOfhgwF4hdBJlIEbiFl9Yk4/UG8RVaisLG1HU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3KplRPMYkDRmUSD3Kx/yJWImJ5R7TwEYFRMTmCJj5BB8RGa4zPqVjeZc4+OIxPdRUbal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UwO79lYYKITiGHEvEfKWMuKoNZk3orl7qKkO2Oiaf4qRWu/4ItQyyj5WXFly8Q8xxDUd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fwzn5NY+F7l3/8Aia+a+X4Z9TXE0yMu4vcuWcVDU2ixYzSIjjUzzC44miX/AIXGV8Vc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+HXxeMQsp1G3mO4zfw8zCXxKDHw4L4l/iIClAtYAheh0BFTBChM1HERc2wg1vVZW3HFZ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oGzOd9uSh02R/wCqIWoYXB8y2bXZay0LuoFxxKpYGZcUlxlWyHVAuevjLHf+B+px5+P18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1B+N8QfgjqEGX8XCM5lwZeZdvxcuDLg/DDfxzMx4VzB+pU3BlnHzcEi/A9MGFynqYPEt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so6AI41L1mWrMwO7mTK9RJWJREKiQiRIkw1cSVKlRwxKiWwZjGMeUrcSMsNRw1GOifUT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9Qlff+P2Iidyu/gyIwtOwF6ioCrRzBly5ePhJth14jsNjvW3LcNF+4TLPxx+GLzgmiKL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hLBcHEe/jaP+F/F3qXG/jiLLawS1IfLr/Mif4u/ipUrEd1EPuJmJUNysVKlYjOIznx5g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yJjUfr/J/wAb+Nsb+GPMbdEBTuPiOtxtm3MYL3AqkHFy6N6lZoIl7MFN11BR028niUF3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bwdzGR7Vh5YyVMjaVncSyDLlh2IXdVGqLwAjEGkbMsprcRdX0woc8pWoigqdKhJnpLCy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C32jGDYL/wDJ93PqOJ33B73NvyOcy/Nxfjmd/F1DM8QcTnEHPzz5+d/53/jx/gfqE/FT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fEXqX5mkF8wu6L/EOBANNR+7fco4hTRlLgl2KTcbUrUsbhbeptKOoGZX1/gy/lnEIxif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EqCJTxK7lRI24iIiJmc9wXKjzj4zwxVRyyR8IJXwhH4SVzOYmYTC4vb44Mvw8Qpp+OGm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Yh5iKrEDyQjT4fwxY1yQWnX6wyweJHg6ubDuOiWOb+Fl9y4sJcdF+ZcIpA3LuDdxpxBp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XNwixY1X/AOZ/wf8AB+GPw0MQK6iJU9oziLOYPHwkqJrEbdQXLGyN/B81OYyvhhCMY6+D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+EzmOzEqMuCJZqapTg7eoS92A9xmXMwKdSpzMjMTWitfENyww4D/cCVWIIrovoiFhV5xN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m5nBYawLG05TDE+iN9TOTN8dxU3PomX7zESTY7sxKQAvPMoqYQJ+YTromZ9/NY+bm9/C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+vh3KnErEP8AE+PUM8S8w/yucTRDO9xhuDx8XnMv3Fm3EvqXe7gnRcOqnzEXKSt5FTtE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6hZ1GQqHL4hkA0dwO/hJXxxczVdGvM1KlTn/AA59f4XGPxfxv4rcqJiVKiRIkSbRhhgR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CfC9fhfOK8RfhUSVnUckJUGPgFeII+oDQbyu6zMSV5n0y/lY+qXpcEhDUXgmA8pmicSp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ubYrXxCs+FlxfDr4uUXaZiqDHM3uD8O4Mtp4g/Fq8w0RnPw/B/hfzfy/Fy5cv/FqOZYb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WYgS3UWlrVQBuvj3GW9/DmPuNphE+My/i5fw/L8DHjXyFxKqKSrcuyVcfMYjudqJOYly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XliWKFKG0/3MiuwPuLaT1Adl8ECqo1e7+oNxiJmA9HwXmOEoJm9iZZQAxUfI97i42KLv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picQc/TVBvC9ozYYZ1MJxqVX3NmPnV/OPn1M38fzKjYHMGxuA187nqVn4DHwb/w4+L+L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sjLzBuF9Q4GIi7oleWMMfCV6QwMXCruX1cS5WNaZUCsDMAuDLzDJK+GfzH9wPHxWfMDE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4fgK1GN8YlcRjHfzn5ruUXqVcHxVRM3GJcqMMMPhEriJcbEb7jSPSNoy44Fj4yjMqV8p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2lpO5E//AFLkK/EE0QB5mkvEFl2ozLuiYt2/5JRuw/cu0Taus28Q7liuXM3KDG5fbmX8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zOMSmLBe/i8QYgxLxC/i64+L+R8fGHuExL+L4ly5cuXC+Zfxn5SV/wCYnEDuohKitAgQ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T0hv3MwJRuXLjucfCojzEeCV3Fp+X/Cpcs7l5mlx5ilL2Shtm2agiicKYf0BD+wkdw9z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sSjXb1tDuK58+dy68TLb8NoGCayceYlnQ5E8CaaZymsH3AmS2mJVVl1XU5h9oRs1fbc0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0EXDjcvEx+PACLUZ2WFUyiNBcqCo12vUOXJ0eCPn5qJmV8V/hWIa1PU1KhepVY7msTn/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WX8X8X1K8QO4HUE8XOlPqMBUPEpzAdwTo/EuDCi6iPqFw3ElSsytxqHNTFagMu7IEIXd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8Jn/ACPv4r4d/Ln44nr5fhj8sfh/y5zH5qVEiRIMQRLI2jDDL0i/EYozEWPwXKMScSvg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3Xz9JPSDUBDjBzNidkWGI15V+pLT7IcxbHuAAxASKNpcvMt+Fg3GMv8A5LzickHEv3DC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uXRGWVmeJFoUXMwuKnELXIkrLUBrPxUr/EjXw/5IMqHw0t+peP8AB3GMOUY4iS6l3Le8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fLuM1ETgJebg3CkU25IvbPQm0HsxL/wywrtDmNSKqS0mhcA4KixNxzuUSnasP1sxeg4I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DdTUL2xagQuiOyj3fAdQoYqIowPqDsPqVOQs9qf0pKDBzjcvqo2pDXNfEFUMsfOGwcpg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ktkGZtoAe+IgAGD7jpewNX5lqY4u18JTj4rEqP8Ai+vjE/Hx+J7+Pr8zf+XMfm/UKlPA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ORMm1YDo/MwcEy0y2t/Fzn4rErEqcVD44jqEUm4fublJCEgPdw/f+B8HyI7jPfw/HF/DG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H/AjOI/qM8Tx8cfBIkQjl4iYiuJoTJ/grNkYsrqM9sqifCfAJatosgFJijBCKWeI4QP/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J+Mj9wWnd/Eu4Bb9QTPkg0su8y4rYMWDLjmLXU8y8Qal1z+Iqh2w8x8PznuG5dOCW9Y7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iDKlV8X81KifFf4V/wDv+kZcxC4yoxL3K+HOoTHn4SMfXwtRbi3G+4jzEiT9oY1BUFjx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cqi7HVb48SmugMwGahxsoFf6Rx2laOfEMy1teZcbehF3bH3Bs2+4SKWrUr3X7c+pgfGf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AzUJpCczEZnrtlfACv4cTdikxArcDTGHoEcHUsH4WiAc/UrGl4gs8g5gxh8tSmQXupkc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/co4/NQCPw6nGozj4qV8sf8AAzBxmE5+H9y2pTV1iF20F4K9xHaoA5TOETAKAlritx1D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MTRYf4bn8/4Pw6mI5mIwjqd/n4tvx87+C96hrb8Hw7/yruGErEQqOpXwny/4alx+X5zc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dTe5UC/j6zXUcMGYv4XyjwlN1P2Sy73OqJXHw+ogxthhqnUB7a+DVy4OfMsfghYlx+k5WJ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+otBHhMDcOCxf/svzBiAolql/qfuUW9McYnM+5dcQLcwhmO/g4gOoBAxK6ldyiAEr4zK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/wD8b/zsN/C1FziVaNwAe34rGpqXHLEj4/wqJUfUYkTMYxjFmCK4lLUzQAgR5M94n8Co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IPqaQkw5hawV2pH/AEvBXmC2uRuBEByPMKOZpFsAwjSVKFwmq3HNEeCV7PzHuPzOaxAZ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1wlWmBqXRqs2uYUt35n8xG1LBiqcnayNP3Mp3BdH4JXJdW0v+YeWCu4HjIbqVg7/AOSZ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EqPAlvvcycmVV/mWze5VRInw/NzidwmL7l/BL+GLWjmOgUK9URHKqFG2pTov3CgwHuW8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yKy/8K73Bv4zK9/HPxXUy7fk3q/8MnEGrK+C42cTTO56lhWa6+HTFZjNS8Q6h8cxlx+H4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/D8s5+HfywxGU38MCVnU4iZ/uMqJ8VcqEZxK5lSvwP5ytQJk0M5aZlhyguJnMolnH3Bd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wZcGPEHExDtv9QW+g/JFXcT9sqAzJh3PUuo40FwcQZ1DEuoPzeZZF1F3uD8DBz8L8Hj4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uXLg/Fy/i5fxcuXLl/Ny59yzV5nZBFjqPqGCuIg5CdD9Mp3CmhfUV1+GAzCfUGhGkvX5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s/8Aqy/r9y40zuP6n/xJmyX1Lt/ghb/rB8/rPbP+CnlfiNuF+IBa55JYZTupttPNs6B+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0AR2RDtvgO1o2YDVUDGg0CqhXzMHMC3b9RXUJsu9pY3f4JdxlP/BH/wCaKeHqYMP0Thn4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Gh7nBH1DLqDmglhSOLH4IgOjSn9y5D+zECfAKH6OI9Avu+SKu7v3mMq5W6ixtz2z18sT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Ednx6uI1cQ5GdAnCD1Acb9wAcMTJqC8uZ9zjMGX6nucy4f4Jr/Cv8M8fHPyef8UniOot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YS4cWahpjfwndS6dSyJdMAXFD4z9TnxD5ZUf82OrjH4al9f4sTY91HeJWPh4jAtiVKiR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iVKlblQIkSUTzEdT0MUssyIjxPBFbhnUTEdgssPDBpWgROYauOJxL+e8GKvIEdF5CL05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Sj4Bl4ZboQceZZBJc3HxLI0cS7J5fAxHpBl38EH/AAz838c/Fy4Y1Ll/LM/fz6ly5fwS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IYF9Cfw+VP5BMZyyTv8AolfO+4Tafb8EaA/qGoH1AoRj1yrh+ZXw/Mo4xL/dDtvuIS4c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f/J4fwj/APNHp/GPR+M/+bPD+Mt4fqW8fjKf9MEtweIhUaUJNBMf8yXa/BLtSKBV0DX7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EXDlQn/oIs/15YP4kfTdpoiGCO5FTafWZU7fpODIUAjq5iyq9rF+4HSMLSgHQf1ALyDn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AFJa61Fp+2V9S7EH9EYVfyQjQB4Jvhjg1k9wPxfSCLTRCDqpYRaxYl5l4mUWMVMkt6mX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RyiEqMcMCXWYYUCaYqKvMv38eofcdQzL/wAH9Q/wqPxXySv/AMvcIqGcmPk86+CU7dob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D+5xNGBm6z3Bu+CcSpx/jfw/+Pi88ziO4zQTxEziVjcqsfJl/F/Bx8LfwxhmMqVEiSoEp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SmJiVfwB0QGA638GfUccH6l1iJLDXZK+IqYvdRwlIPcfEVB0wLqBIeT/ADPbR/MdGooD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rmFmBUSvcVB7nmX8VCEr4IOILf8AqF8/G0v48w/wuZX4Zx8LP5+H5uXfxczUt7me5cP1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eCHADyqaBegn/JULtv7bmoD6nhzgX5h9P4nGgjS+2LaA+5sgRbmR/wBwi22/cVe35j5M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HcYkZbF5n3GVGL6jLzUReoVUq1nEoppX4tCmuRUW8H5lOAGDlZlgGB9l4ggPUV4uUABf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HBPznOwlaCDThngz7lmPCNY8QIJtDTHBJZBXtKFyv6iu1y1LbCIh7wo4OoOJsFrzL7qV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YLZEgoAUEDbqDgR+qBnB1N6JZdNeoOOO4GssaTqU6jHUvMV7ZkjmvEPPwxPij5T4cyv8g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ZxHLXEdQjrHw6VQY/3P3ANVpFisvn4deJYwqmvfy51qOCyZcKq4Pj5PuP8AjX+NJEj8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ldwKh8J8VKm5UqV7iSpX+AfFdyokCVASvEq4XjfUW+pxwKcStg/EX+XILz4IhVtxHLUB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1BeiHJiCvMEfoZmJMH8xZebgzIxMSVUV5YqDnzA/wGHxefEPGY87FHE8RlzaHxcOo8fH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r45h8Mx9/NPMSvELwH3Eux8E4z9wrrdGJkbHauYkUTZQ8svKL6IVZ3vE1AP3Ni/rEVdp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xEtLRZeJd/FuIDWaj8MfuOIsfh1FqWVLiYqeEVNznMr4ZTuGaspivBOF9QC6P3LWGXbZ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oWpi6ctvMA7wUiVzDrZ02HLLeKG3C/2wQHBhJnrVxU7YF2sw9eGeQt3PUMmyzVMdKfc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/c3HHbyExS+hNc+gEZcflF4LjrbAUc0weoMxFQDI/maYwDrNsoAYOZZaD0x0VFl43N7j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y/fw3A/w8RxNE9T3EzCc/418GPjFxm/8A8b+fU5hnW/hdSomIAZOfh8y4SlFUx0SnlKhg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MuXLzH/Cu5UrMqV8u4xzH1ExEmzKj/6vg1/kwhqLXxxHc8//AIc/O4zj4HwlxsRz8TiD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wfFQ5xDUVeQn6itPEf8A5I0/qaZfwdRjubR9S4S/jaXiUq5qHlLBiWNjM3r4ZaTj4F4g5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XPx6gQv6i3BlncUwEBh6MiIGfMRy+iLWHtAMPROaupbtqNvRNj6DEbXLcAHOpecahKx8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fuHx9/4MYqixZdxZYyzpV6iciOZAOjcF7Peo9YgDbG6ytxwvJ4l1K144Evwazz3KFMGH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TGWU4MRFUy+VoSzb9ylWdaOvQ6jXkv8AEKjfVXcvvFLKNkXsseSrZirj9R3HwdipZpA9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8obTqAg1kfTUVFPiqgHAxKcbVhZbgnXhh15i/wDpc/BARQFR0ELCn4J3+SgykVk6Ytuz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3UdR5n5J4gU7lTN/FkfjzOfl/wAX/EY7+NwxD5IfJ8HxnnczCl25YzaTT8Xc4hy/4+4P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oOJfweYnwxusSqqbjP5+eI6mozfw/Lv4Ph/weKgxiy5cv/DzOfgl/F/4V8CVUfiob+HD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cSVX5if/AAmyYF5gxTiZBczbmbR1CXOYMGXiXCKHwR3FaSXiGYhFMz6r4qEZce/nEsgm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eaSoblDzEbPdYlY1b5mgAjLTbNxfc35IN63iGmXoSn+1LGh9zIxX3M1q/m3jUUG4RZqIr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OhKu7ZxLjLiCZGJlpfiW4HDkFwXL+iea/Eogc2PMA6A+o75l3mLTApIuV6gmWqg8m4dY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IyL0YhAAlbrbBMkGLaJroe5XVTshvuRbHyw0M1KbWhQsyV4gX1PKxPQfE8T0lHnxAXLYO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1EKcCPk/MtiV/UQE5n0sCWLo6I1ctfctbuBuFLDSOl7YgmVuL7nI7hTcOVRBtf6/mblg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Yq2PUbmzg9sLmaH3DQBK8zj4vMcuIS/jzdy4pL/EsnEr/AnMJdS7+blkvueD8DX+Lhnu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M3KqPUKHOYHzx4g04l5xuDpOp7+OfjfOPgg9TiOZhiJlmpQQ3Of8GXGO59S/hPhPh+OP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cv4I+Yxfk+Pf+B8+Ya+H4P8ABzKgQVuX1CJdPJ1DL8MwKRm5remix+mdTn/v8xYjuCYS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j5YOdQ+SEuGNxW+IY1CExGbj8HxXccs2gPcR4L4lavPVUpq93M2eHNE5IeWdUvEE0Qps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h4anNL3cR0+ion+5lBmRgGnMZHzhm/D8y/KF6gdYfZBsBSIcfiDsPHxdTLgmfUZzZL+U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v1IcrB+A9sG2T0QO1QI5e4DovqANfLFH4XEWNQQQjHBa+4KUjrYDzH8D7JUj1Mw62ZyG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RmhutWkwONWAL8RK5lSnoubTXymJux9EeIUEABdW9SqKpQ/RHsWx6OCD7uLmVRBQtq0S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oC6U0uTjcDP6TGAMwHul/qMweA9eoeewyfKdamWsEE3DhauDr/w8fkJmwMZbfqN3Ri6o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hKXjKn6I6guXg+oVQNqALgLcGpVwrDWgoG9r+o0dL6hhq7lW0a5WjiU5EYD8/CjmCOZR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mcf4ACbmcu5cNf4h7+Dt8VxyzAQMs+L+HPxv54iQ8ny7gxAXpCplP1GsVrbLnEWKiriH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UOYymVsqg+eJcGBFDkio/Ky4xevh+L+Tz8M5nEY7+WXD4PMcS/hZcu2Mf8iev/wr4Pk1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4EruG4EqVNCDN1T+5dmOuWp+Rh+xhiGfjznDUIS5xNzUJdkWCdzaYOJd8sGC3MpKnqbg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Q+53H0XDanlxDZD/ADNjPBiA2X2YBgfUeCTkD6m7p7EDND7GdH3NRWi9rnDDwm7H3KG8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ep2xDo6PDbP9TKYw+EuENs9XLHL+4I7jHS9IRBL7uICbgW9g+ERcNEGDKE/Us5APLOEV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LQJqW/4X8XKt2kY/LGJiIwbg+4oEwy/weepRN7hrMTxn7jqPeooh6DQh1QdlZY0nQGUS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2l/cdZQmmI3CFuAlO6WWcEOwzDwvzPLUQpjiO6v5hmgdj/UHdoCwpETst/8AaIGWiuPL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YbYcVrLoilACUjFdLxkDkC/cowkUsz9S2KcrP5Yo0RxLYVSbvHhD+IMVz/yXigu5N+Y6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fh/cwQjhW5RXn2JQBUoL3CrA/MIFg2xNWb+oJp75glYhBsaqEDkvUUlUtm5ExGcmqxcd2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/dsFgsFQksh+pfmFaPMGXGMSJmVFToibnMupr3NEv4zP5+N6mZf38XOPmgWl9JFQamt6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UcOCplvCupcrrB88RlxvUNZYvwbzGMVRYosvEvEt/wAGXOZePUWLL4qMuO4+PhnlLzMy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r4Yzn4/M/mEPnj/Gvk/xVKLhMNYhqcwgwMypjDT8mZ/SG+w/2/qK/IH9fBuOpcriYeniD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cGELNy87uXLzN4blB2Ssz+SeY+QmtwkbaqN1Da/3m057nAl85g2FXibdCLU/kna+gs2Z9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NE9AjftzDsIHmNqITRfUtwsO0jnj6jWW+4m2WKsB/V30tP8AMI50H0j+4sJBTbmFlYOI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stdwmsOQ9SzYgdlBGBANAPr/ABZUdf51/hz81EjqVBQ8QDRljBgSs6OIBWlvKYizwii+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qARAMrBA2wQCoQUBClCXcR9w/SRI8cii+u4h529ZBmjbj3LVVE4UDqN5cwWUDYdO41zh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sA6SEOaKj93VUUivltEFYEJkeCOtyl1hX+4zNSGaf2Y6v2rftmcD2B+0Q5MwhU4d6jbM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xfVfuCCr3DUp8m19Q+CotVNHiGa4MfKcw2bH6hu7x7jl2xUQpNwyIAZWIqrPUKGohXUF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4qDiWuDcwZQVFLUkUO9y9KZdRcBbzDO2o+5UoidyutRCogupQ+BTUGal/C5+D5ZhxAAx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ZgC5BPMfcAsKiLKxuuIXTBL0dzI4qv8AC+/gi0YzCM3uYl4m4GfjiOP8X5uXffxcc7i1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8L1OYMGGv/w9f5GJUJ/7X+FfFSpUE4+KgFSoC56fIQhCEqXl/EyI5IbZwfsJ5Cb9fBxP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FXHmCCxw/LUF+KXlqC6PQRfI94nHnEbD1iZBL7iKvsEEwD0Qj2kYP+4VeBGK/c4NO/8A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8DRFcv8AlYdYYDHWOYZdJPURxRFdYPqL/wDhN5X2zLeZhqNorcvuYSsuwlYbzLekf6jE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ZnkRY3hFm46RZdCSgbwifqHP+JK/wf8AB/y3K+KlSrgzUubczEXiW3Ha82JDZyJ/MFk0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xsebfzLoR0RSAYQsDZzABYJRexVNl9xptz4VBk7r5O4m7qFGcXmVTUgVVQ9vTMgF4Ick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aLpRxA3aonleoK2tfpBJGc1u4cNR1zGlQ1luJ3zGVBvrNr+EVeGJbxHKscXgf2xY4Od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3EpsMunri7jqqF2jKSgmNvLD4jFZXTUG0TlBzTn0zAXpp1N4W9yvZ7Za1VLArofqGarn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DwRNllx3E8BCpYbjhHDETDMGJqAFXi7j2lNObi+cRLxEl7zqYKYrOZf+FY+dwm4OY/GF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EpBmMFo8suy4Zv4odk8WsQytllktw+ID4e5eA+O/jmM4hLqNotGHzOfk+L/MuL8bly/8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D8PxepeYZn38cQ+MjHdR1D/EmPmpXwHwQJWYEIfFfFXAxzUGPMrECAfAm2fgp+ypmXSk9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4+B4n4hD4X4WlUrzKOH1LVLeCav75tPyRXD6m4+1hMA/oUvPsRNK35GF+2iLoF8qoU+j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BBtrwWY+ErLnmcNH7gGg/MZqj3NMKi2X+YrZP3M1ixUpSR26WohYLp0w5t6qO4hV7hKX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XmN9VFbWT7QgkdmH5YDS0UDT8TKVZ2bdXf1HzMr4fwSu5FlK/aGUBaFRL2TlMEbZ1PxJ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UR4lUTmOI5+KlSmEqB818VK+DOXMVEMRLt/cEuz6zFa9cpnjXkENQDX84Sej+IhGdPD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vgQphVrNv+iJrlhUI4JY4mlMBmMVinl6lylYEfZLHb9Csdtw9MuKyHTgILMKUfGUMwaR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cO7Ly8xUNa3MA2ajBGqtlCVaA5lxj/8Asblcekp/uMGujMSq8Dc30GCA5b7strxFm8vk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OSAba50kNXlO8oLAfXcbCEstvKHEReQwSNkyYzB5g0oaAhBFSMwjQSjzmWTBEvVdwKqO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4OItxzgiSszKwLxNAgM4mnUS8bmcKaqJZmWrMP8AHj49zg1PJ/if4Y5h8X8NgujiG/U9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2XRByWu4P3Nz7l8rEMETH+A1LCIL3KKWUmcRWWRg5+GXLj8X38MvE51LxBjD4Y7lwi/D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mVUZx89xLlRlSpXwEqVKlSoEr4MfAQgfJAlXU2hr5ygYgfDqAdjwRItVownP+QyOHMSj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fUVtxpvunHR5Ylyf7if6yC3n3M3n7ZpJKWgPUB+qTLix+Zi79rSG69sWfpyBM57hmNf2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ZpPuO5CIhSpP3MpNlHojYSoviWXMtmv+o4y+ePgIypQjfiJuxMAKB+Y2yR2JVAqxCmhx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M8f7oXUhnEP1E445D+0IHfTP7hVOluEHdIo1BqhpCzw+ZYtmTJQSjxBlta0FP2QW5bTD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veJQQW3onSOsw1P6QQhAr/0mz/A38M8RJh81K+KrVQ7nE5+QWiwYsgA0e2d4wZfpBM8r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noi4re4iIUfyMZPSJQZ5xCVz/kXcy+0ksONsLztE8DA6t3R58sbdVZb7IgI1YgoNHMDL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yS9jFv6h2NZiqXHFtkDNwi6cmF+4dVJ4c/mZ4xrM/wC4cN2sP+yWIVuK/wD0zl/bo/Uu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weJuOtsrDi+ZuDxzFdxxwsVGSrVRMwUkWQtziQY8pSrd9yxYy2ecDFbJhiiwt6mHdwVf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vFTslMuxsWYgqZoBHduoFLBnlgsKojhVeYUshlbU8CHhKNYmEHuXLl2xZZL8QcfBOb/w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8Xn4q9bgBpaQpocvUQ3bvmWrJLpiDmJtvxKKC7TUrVQ/w2NQuI09EFBcdfGfRnG/k/wAG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sZzOPhjGENQ9Q+HXxz/jVypXxUqEIRgQJWJXzUCB/gQh0VDUZh5ngL6h/ECIFje4Br9w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LF53AuwXJP0zBqFhcNaLpj9R0kTR/wBwR+i3COPeJr+/omqyGQEPFppN4/0RjI+Vj782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93MIUJvfyxG1+2KXN/BsYZbcuPRX8xN8f5KhF5+FkM4INVmK6my57GA2P2VOUjAY/Mf5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idr/ADLQPwH9xXgrlMGLG7xX9iNZJ2n/ABlYtHFH4EPFWiqC9oQ0hs/iDYRhg/LGnCoI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tJ9TVo7/AN8Imiurt3jxDnVFgmjWs5geFPiDWEvuENQJXwTETMfi4pC3Q/iDa/BHb/JB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n2w0l9fJEq4fnO2Y6ggllk8SA+pdcVCLgANGLgu6FPiIugLNzEXhFmrXBMV7iLKsFHLK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YRt7xFRFLSX8lJlmdM5xfxMebwwlzElUBUJUfAIGWivRgxTtSxWUZrWJ91LG1tGAV4gE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HnQEgLVwsEDZw26KiA6XqvuVNgaQ8wSyrnL8RG+j+0tq0YJbdlnxGhABUoKOotMdypnCD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THqEWl9QKRlXDKIYjqpSufzDwlDAEws6gXwL4hGxCnE8UpKi/HCd3CXFl4z8XLgw/wDw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tmGEXcS8f4pcG9eor+CuhqVe5RXmV8cd/wCFy8+Y4xPU/MxCX/h+Y6j8cys6lTiECo6+K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1MVKifD/APgZlSvkPkJXxXzUNxqt19wpcfqbE/UDx9kGyeyYuDuiG3PuaZ+UEx9kDw/q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kQtw94mUJeKGtG12Sw71gPTUuxBQqvzG8UX9x3E+o78+4qZn2zvD7hW4DQD6+GZ0jXC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mLjaaYly5fxzOZWxxbPB8/tE6Q8FlLePJX8zVb5gQUPVp/W2Q4gp23D8D0IHX6hlzfqC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rbx4ECizHPmFxiDU9Kl/AbmzTcLnSgojor2qlkMnKD8LeC38yyXGSQdnHEt2Mmg+r3FN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+VTMQWu+IzKwS3I8RE3F4AoQtvifyRYPUoOt19qjmTkRCNOeZT5ziOGbxiN0vWYpx+aF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iDcz2xO0fcH/AKCHxZ7YkwZVr8UKGIkCAEYwII6ifAEuiN7qW7n4JcbJIQ9sW5zaXs8Q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qAG6grTugQ6GA5nRedvmK2Fuhh5jllPy4h4PP0z9EuCD5U/iNuhQv7l4Wc4v8stpl5uP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cMpwWkeLS2a+glz2tGFvcO67WQJzpHHoQLGhTmoMHCuE20s8iwu8QZPDGcrT/wDq4WgHR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kITxxK0OcD1Mi+Jgtl7ULZgnT+Zc2MwzqvgETKVUDeojqoAE+oEo4+Lm4Kh4xCyOZ18cy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4DEDuJKlPyENTn/Mg6Rg44h/hc8TjcCtQrROpv5IuYmPlBZI15Bqkg3IqX8eoeZcv5r4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uAdTiPzzxH4dRj4jh+C4fO/wDHmVPUCV4lT8wgWQIECVAlfFPuMn4aJ4q8p+oQ+KTd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2abwlXkwBtdQylNqxucMO0iTDHuOiEds9sBqvaXCX4IRrd8DEttebnpWEdA+omjlFN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0bpD1N4rjm1Z8yzfUFFeZd7ZzL+C5lrOMy/hsAt6mNQ8Rry9BP5uVipxuKoTZDkMtXBVi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Uulu4EQRAWTAJvozGrUV2qXwJbapp6DTcgyFrtX6IOixcCoWhothCAmFG2OIYuXP+kb2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f/qxYnUufyS/8EwUv/J0IAMp2m+n9Qy5KUDXuIGWgUsh0p01duYFNeJkkdB9TdmMH1Nl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LX7IxU8u1+GW136fxZjKXUTAO4YiIKjpqV0JdWEIFy+6YIbt8oZwo8YTTL6EvMhPcDa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/DLhhFlGXFiuNvDFeYBsPaRTD+sR3sW2Ux038p8uIrZVVzFpUtiv5QMgjXB9EFEvA/5y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OqiB2aY0ywNOP2ZQsJ2n+CEXoqH87lI5ORb8xCZ8BNkfDogc0vZblY056gVGouWEptdr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MKa/nlouwniJKzK8LFeTuAlr9najRu7tPcMu2krLzL4Hod15iKUIXtmwl55hBN4KEoqt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ZlETqMf8GWjjU3hT2QW71uLBlzjUPg8/F/DDUr45m/8APmcy8+IwcfFwfmoWghY7/EwD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5+GDH4f1KtgYScHyw+eIQjl+M3BnMAPjma+E+K3A81fj4qMfkzAhEuVExKlSoJUqVKqX5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Ng+4tQfuIbTwRWoL0RYxe2b49sRq36KgOH2TFB+oDlhtMPTcuZDxCev2o8AHxbLuE6wl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0yli2djIhYzX0EL9iS0GnCaGW1yW9/ngXH5GcH9k4H/Sc7vpBYxbpGG3BlSlsoP5l2srp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jzY0xczyZ9YRXxKTObz3h/XhcRAWwxU2n/t8TTR4LCCJwUXGJoeVwsPUCdwJklv/AMie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uFOIJN0PzBMj+I6x6jK4Yb4XHEGpvX90yduFLiuoOC4J/JzEVDUXTNSptHq0JLVy8/iM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eBZ9B3A4McH+5nu/QQLiy6R+IGDy0H8sCxsu5UT/AHDinFACDdJj3WJaycJUYgCuZbgO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TQIvaQwiCyzklrYvdD9RiiOqv3Hj1R+GpE869tD/ABDIEDtDt4pejQRlATTd/DKX8UPz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fIkHyX5Ud7Io2L5XEqK+VKv9yG9X6I7hrlpO/wDGlrT6EDlfuCKue5pKdBi+D0Zz19Ym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dh9sKGleoZsemmBsG8BAcfSUmfU+8/zMd4Oh/EGKH2kJujhAFj8BVYNnMdJLwBNuv/vU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M2qoWKrgqh0S3dEPjPqaCFbHY+BeXuFum8sF6lmXEq7K2PMZw/DuCPiJXX7PEPixzf8A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4eidy2s3qElGKK17EV0IbPgckEJ5FdRRUOE1F+LlkWPxcNwS5zLm4PHwX8mv/wBO/g+T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83HXwg5TUHqEUleepo5nrUDEqoZ+GGofGpl4EisPlLfiu9wFKuUczcCJNnwQM3HcMMd/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KSpV+4kCuoBKDmU3bKJiYmKh4mElZih1NEkG24LB7TqUOV8XNafACcmm7hQoKCBcHcMw6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AVvBE230sBxzOuuiDLS8xo2glqvtJajZ9pqzeKRucOzlgVfSwF+oRFVt5XLsABXyCJWh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GiH+EXwP1L7R/E4g/E6T8RbYQLtTwsQ6gZbfcMOasiKURkxkHf3KIV5GZ1fTpPTDUDyrV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MEjtQK+Mz+r5OEvqjA9GjB/rFSutXumuie0Dox4iuqEIRoZcS1nBLKqFwQt+JgDxENOx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tqFnBDWzj6gCVXq7YlBt1YzGG81EAF7fIw8n6RKt7tMIPWkK8H4gdzaAyR2tQm2/x/uK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CdCrjF0K5Y+ZjbB5PUAQS5zFhxk+VPwQDQfhBrf4ic1R7gN1evv/AIjTFrXiAcEC5qGO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WS7eF+o1Hcn4fi2ihXzs/wAS14YYgvhc1Hexb9SjSns/mZFroB/iJfyaY/zSX7NKJQqn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kOjX6iDHoE/hl6oMlL8RWpfPk0IKwOwiXx90FOh/++pZtPf+qAcvrD+ov9L/AKJQy3qk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0MXyw/MB/Agez9CUbT3GOT9kzp8lUMCoq6t3EcKuiAnL/AGH9ws/dJ+pxIC4C8oC6RXni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ZdWvpCilfcYbMWdQtF+IESxR1UACDUIZQwNuDuWvMuX6oAFBQaJpEAqoMq8RhFtzc+5Q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D+YqS1KIIZU3gHzDURUtDOJGoTO4QTiWB5T6JSUrG5xncWOIrxFi5iy3iXNfG4oA7huH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5nPxxOPjcYdy4Daluoxljp+FKYuOTMjzARc2ReIFWaJniMuN1C0tmASp6lQJUxzHq3UF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EDM48ziVuVEAAeo5yfHPwa+Dfx7+H4rMqH1KlEPg1KxPEqKdkewlXWfUsaG+obDPU1CPK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Bd31OaR4o7hh/pglCCa8McNd0R14iF84hUWgTtjub9wWfzQn8iJiFvWUvxLiio66ErUG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UctK9rc4bqO9V+4p3CnUs7huMe7L6ENUf/MEBT7lmIp3Hb8F8QaqIuog+l31/wBQpWvC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wLfxEBf6pmW1eqnqypmkFeD9wjzQBXoyjwPUWYX4gOWKt/pBOX4iJt+JRu/4j2DblcTo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3fmZO6iqXxWn+JYFXiqfzHgE8QfzLLK9QTtF7KP5lUntL/EfFQ5yYbRngqZrM9pSvgFw7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xiNUJ4dsSX7XibS3hlKHjBzJhdV1e/1LNEeKUwCCGRx5+5iTLQ6OCMCV8FSKm/mv7gkN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yYCXKltHK3/qMFspfTj9R2JjWsF6UeEeEzqWCT5dQ+MOZfufyAJ+x4z+bFI1/oOPGfzjw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CajL4/Dlv+OW/wCaC2kD/nkP9RU5T+kOX3FFNr7UCr8gsNUflBsH0CGDGIBoC/bwQPFE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Giv29TN+bB6i10DRNmZ1MJm9AlYbPF4dyxbbdty5t6g0Cu4t1OjrzBbGG++oaxDLIjNZ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BrpssufEpdG/BHVLBo7joqOmoBPSK1ARoJ5lCGLxFt3Y2fAUYCrzASz245zV3FnNweY4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l4l5+Ll7lGHk+Nw+Cr/xIf4ePggHynx7ZZQaIPj/AAS4RVdfC5wS1OuJXO4p5+c3rHzV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mkTH+HmNFkB2wqo9eUO8XrcdseVyz1Kr4rOISpUq5xmJGWffxTsJTs/Mp3C3a+o1CJj8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pjy/UJViU1i+2che4a/4I9LBMj9k/qNguT6Ip3fqOG59x0gJelPROVfTAy2rtagLj+zD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euz/ADEAK97Ja404z44Q2R4KRHMeW5jM1uaSzzLg43LqXL6ntEqXcborZFbDC5pQA8ov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B6Sbl/UQLF9RYlXgiJYw7VROQt4Mf1O0oh0qbEG8R0/Yi1c+Nhsi7Pr4gSuYobqJWu8O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p469MvmDUNx4Zwi+8HU96WD7XuBeJ5m5q+FD+7UXXpFv6mSc6MEAOSiXbdQbGUkKWuGD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l5dxHhK4geJXiB1BdMqjODzNKvpCst6zB1V/ECuN3lc2Kvj/AJm9t8hP5lIB8tsMFnwq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DoKjip3sL+yGqGw0pBhIvdoZk9gnMCiiAf4Y8FID3Vk1QBTw4f2RxG8z5Rj8H8wQI+KA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9mY4yYtT1CyXC4obm/lzKhcC4FfDZqU8ypVRjCVCE1LhmONRZYTJoiBreLl6hehTMUU8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QBn3OUm+2UC1AXBxzI3y9R0eGh0TK5gBvUeqj/PiCeKH/JChG9rBBiUw2PY7luO5Z5eo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weL7eVK8Dlj/AGhW7QOV0Q1DgDoIMHuVYP1Ng3c1jhv2So6OpWcwgZlkHZUpBaRGoI5h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VFEWZiPxczfxxLx/mDGE5h/mfJHbKALUSiVhxK7lfAxjyJBTeDYxHO52l2Lz8GzzCZ+X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xJWJj3wC2cN+x/EpcDrRA6A+oRiSoQnwockddII4t+obB+pk0+5u4kaB4J/C5Mx7BnAv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eo1kvaE/ZOZd0voLNRSH6SCP5NLBXG8GUWz+hD+fktfzCnCWw1QHmiP/AIJluXDhmWPg6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ofqrm/jwEIi+oWotYt8wFFR0HGf9T/QCiH+vgpLzB+FrhCwXMeSn2xDpt8Zi+d6jlJ5U3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6ggyV5agSEujMohqq0EdEFKE4ZfmZFJdE/BPw9V/tiS/NK4OR61EKXScQlMlkJl3UpyF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OABfWJZVZ5y+D+lERsUfJJgMlIzLBcYvxzshhLdB/UcAI23lOY9UoEz96T9W9IDAWNr6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CBuXCNP2QsWJ4YWsLy1HskXWAjfGVMn8FwgtJ1VBP4Hb8ROD+RQkt3IEzpnTQiR9WD9S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R3hJb3L+CEFwBqGP81UXsyBhhy/g4l16qnasY+KCx4f+xM3zNNr9gJqmbHUxD1LK9OE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VKjKj81DUYEqPxdfAq433P5Eue4eqtltE3KotwR2/NF7iNFLti5mdLFmYF8jgij1sEK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KLHjC6mbCjA6JUSqJrRai0eN5J+4EJkWsdjCTPnfHgmPCuBxLM7F8j/qYJaVoRoBGCji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EpzvBhBQXAmYIGQKUCYxCLrgwfMU5xPvEvM5hmaIFwhDHyfFy+vg6/yPfyQlTUGt9mPl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C3qOmtw1EpXHLCALxqF2GDGguB3K+MwJde5xOMzn4dXBV1g7hn4MfDQtAdrUdoug3AGH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BMH5Cp6TEQXaSvmFmkPBNkfqUNUdrDlQR/RDmH3Ne9kOs+ycIPqbn3od/MgVGgEV9gEw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/RqymxDAzl7MIxafNtmVU+0KAGvEZxIJoS/x26SNoMF0iy9PQV/mPG/w/wCia/PsiIgW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ZLS3tzAGgPqFSgHzKW8TBcTDGLR3DZm39gJk2mieyj7qoZNiN5OvEEE5Yz+ATNxHtKm/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PK9UTkCPAL5zOAEhrUO6T/qyWQ4cI3BTFdUCF6Tyoo1H0iYxfcFf7le6QKicUxg/s1Ns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HRq7M4HKnhqGarGS2wMBr4T7MkcOMRViptAZHI7JkSpsv3PEMkbKZf0qcPUu4uOIJ4GJ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IRLf7v8AmALhTqH2QsZ0Gxk9wYWX21BTe5VZWoPS/wBwPQNV/sm4D0gGveMQtLu/8oGBp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/wDwJfyfC1LPi5xGXlliPz/BIDKwPtLxGG2L9jJFwKKPDB/8AJ/UeMwVMD6lhdD5P8iC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PzcGYqEv4OEsixQz62w1ep4HzBZoKlfuK2ChAWr1LlXZQ4xACoAUEoHMw4gKvLB5ieEp2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iaiGtynarVdO4qK4VngbgMuhtirDhP8AxiGWcIOFjcCi1h+PMGiqx3UJud/zI/WTh4PE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AnGl4NYcMRHXWCniUqV0SqqpnuweuJeYYRY01Usi5xqXHxHEqWJUNTXxn/E/yqVmB8nw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GQaPMbYWS1GsQYLIbi88WRq3jqC4xHEN1zDcCoRr4rEr44z8cThgYzuPclgO2KgNaXgv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5X1DP+1BMgeYxiPRObPudo9sExNBgE2Z+xN/9DcuL+xl77xolzgfLOFPqJVT+o7j9wpbf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7zEcm/U1Z/EH6B2kE/JglkK1u1zhn7JuVqGwilLPlWGIC9jLAU+hPvqFN2KEtviVyVeHU/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o9CFriUVpal+WL8LVFiR9QWbhrl9RRir1NhKIbMJ4TR/iCLiHHIkvmgeyLX2Q0LXlpcvB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EuDH8IG15hMA1PIm+d5M/E2Nm8rxBKt+wp/Epaq8tGF9MIVhvRG6xQxUVafxLOWovluC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zlDSYiTBSYhCMBZQblApKpjeJcvtItAgEXw4/uVIiYNbjZxiNOT8zBBR2VcVA7mvz9TH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aQgyvRUp7e9hQG+pVFRtZaGr1/klSGpQHiMBKqVQxP8A8MfCy/gfi5cGXMpgQ+LxGVMy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kjxcNRYpRT/5r/uYmLBFgeKl3rMH5uX8MJWIazPMXU2y6jCxfkCyEt5lKIpaK4gY3EsO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y7i5iti5iBN7+wSm5ctdsMyn5mUjDbS0hDkyDt1HsDVXoI9jUe8ZXglUtqikc3ghuBpq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AyXB1B/o0ITKpXDTM+UGDPUxHcy79vmKXa1bYbi8RvKjaV4nCEBhTeUog0lwWIEeBDK2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5j8Tn4M7+LzV/BOPkMf/AID/AJEPgofimJHKTnLepdExtglAH3E4gdRYWYGIEtxACzV1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gjkmtSrnmalyypRtI34z6hzv6n82GPz6iKW6+DCZPUJtx+5a0KdIBoegqc+u1NOX9FxH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EZ/Zmkp304HA8fin7ZATCn+jOPLwZ/GqR9niLSWVAlqqJxLIPEzwTlHKqjeXmcsTlVHb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0WRblRHLhOIq9JOSWKq7lwF+64h5u3wU4iEdWd4Cw+zEfiAGUsWnUa5lCpWoZdygAUlz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OxIehHRF/ui3CsY7ZGV5IZMpfJUzjVEV1Smo6LXqwsgXKdLIDmUagT4tgy4D5jCKzqID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49R4QahvUxytiHazOii5iBZFE6hl/akd2K+iURtWuObP7ig4AVxcrBDQThlh/BBGZ91A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yn6BgQCwFFImEgILA/kf1LJ28OkFa2PwsRYrlv8A/tQUWDl3LcIUTSPwv+Fxl/Ny5cv5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WWpfDTCesj+5mpcSebf0Wa5qTONXe/tD/G4/AhqLFmEXwsub0C1+AgdtUANURMm1yVBU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uU1GL1Cg08JHRfSoZg3Oq1MeY2YRv16IEe3BinEQp9CFG+NcqWXKNxj7EQqpqEsWvMNm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Shl4nISsFz5IbNlCuYILriYKQ62Qm16kyMToKZTogxB/KoWQNaixcnuorsDlqg6khzBG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P1CxtQKXcA9PiFLZTKrle4Z5PzKY8Tf8RHFTuZD+p1+5xj/k7+wmRiBVR/cMVbEXaJ9w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YH4IsLhW345/w4/wJzOf8jeI2/DsfZj2tEKtArOIAqmQLzmaMRGHlMhcgzbEW5U+LlJl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+L7lTshfHpCM5vubVHnD1NiX7YgoP6nGExDZ1MrPyCAoNC1WXpd6TH/i8N0+yzYQPUMZj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wBDFouzEKVehuJgvkoYCMouN2tQmvLNsr4CvFqXbgqIGXC7Ux+cMuADFi4bSmEDcx1Hz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9Uq6j1bbHUeDEUWXxcS45JYEzMmawmKPZOYjWYfLyJmADYhxHGgVrUrAqK6CD3BBayOE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l6iwA8iPXf7g2vtlxQLq0d/DLLeEe2WOM6Ah0r7SLid7bMFr0Sp5H3AK1Ac5lDRMVmAG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zGxUORJQ5WA8ShoLj8DBLtgXC/FxQZK94lYJ2MJVddZYe4bii4n1Ri4WyrrFF6IimL7i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5JaMw0deUaoGOagUubA3TK4pwGcwlgRqWq5J5XBmeoZtD2wsJUlPz7jNixtiaYOZf62I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y4yn8n6GOKvuuayiosuL/guMfhiy5cuXLlxYpdy4fDGGTWV7HP8Ab8wg9AxhMz/6EEGo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6T4v/ACIOY4TEy5cWLLixBUfSKB/MsVt8x9yBb5uU5MGKjWl9I0wwVtYHMIMFNvE6G/pg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vASyRaCtkMJwyZWIBcrcIVjiy5lN4mcwBQrBHXiW00BEJnjZ+ep4BLe4DK4lsHmJbV04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sjtRlVoLUF5XuBV/cirixztIhLMxhhTKWkdQ8m8oWC7lBDlUbY4mFts0xN1csXPemxwz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glgzxuoGAZ7h9E9MVcK95TG2GN4hfDd6mgDFdr6l4C1dxtuxYwikisN+5jHR8SnRIMta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8XOoQgfHPyfHM4zD/AJXyP8Aix3PBCxxuXDswyY+M/XwG24EqGXcrr4siG2GJ6QmkoeY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Kwz5iOz8UXQKcbRFj0QwVD3C7g/ljreBXKPahlczoj5I+6ifLei8on+4s5XUB0PMJart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TrFwS0R3Vrj+r1VOfj0meWna3EyS0rqsbmZAYAd0yxzRnUcRMBocXFG0ONvqF3VWnoy9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3La5iD15g35iDQcy7VI0bsw6FpEAZRfqX9c4E5gBTRGANSt91BUATayrKw30gjVQLi4d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xKJVHunhmOkocL8sOQHqA5GAVy8s6A+NTBKMVnDAOI8gjGL4ynJrqZDPeiKG47VZovXm2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+cXOVfbCt1mKPEBtbZsmOFW3EBoA8EoZSVsCxlyIGOOHmHOH3AAwAqvkm6rq7gTO9uCC0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CK2qUOWeUwfN+mYOTLc/ELWJhGZkeSOmMYJ6j/Z5Da9sVDfyuMMBgHiKrdR0fVx2MwM5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Bly4MWLFhBiy+oLFzBhOfhn5XdC9DJLw1VdJicRMzyNP5nL3FdR4CfYq/UdwPlag5gwl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iO4jlqCM0e4EqcdTG0dx06z+0vuCrUSlbVLjKqhrKAcYiRChLTuZyov5mVc24p0TiEzI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hcY5gUgCDflGMty8Q25wCcTKh3C6lhLRD1K220sTQKGOkOxdhLUbU9RgjfuEtMEeWpc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GIotgUkUigHM3FVCOdR04MIdwjMLYQ3F0ENV6qz1CtZ8ZxATlM3LiUOitwguwhxHGnEWW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pR+oia3zEtUPTEMy/OAgUTL+cb9ywOWMtRY5A3KUEKuWRboM/cVLtFi/iZEP1CG5mBj4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/wAMPkJWv8qh8VjzDYlMIw18OIAZYlzEmU+ohdR5Ypun1P3gTjL7hdr75zsiwAWLuv7G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CB+4MN4JwRWS+cIhs+prQRyQnKx0fUtC0fUVcEvvnsEYH3UYrwuqNuZ9Jk27W3K9JR/UC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FQyguksQvpKoqEFjC8GupfUCu44gzHiLg0C9IhdMvCcMy4WUKG/UE1SIYG3C+IkXR7YS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GQ6RVDBhTUY+zFmBR+5aRE+C5fwxKRbDYlEdMqgwEdV3E05gBhiHJ+Y2cXOAoK5o9y7+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igIV8ZRQMte4HYm4t6IfSQTj9pax/cuqq6EJpniHl9g3GjQS4suO4fDFjudysuw3UB3d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QYUe7/UNGCj4rHz/ACRJ+ohrF6P1Gsq/AT8nFRcwfLdQrmeioC1IS4G/ZLgOD9JiL+ksf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jh9oPcKXJcQ0MTYVF/tyX/wAYljvOGXwmiLA29Go8H4iwhReoX2s8S6IJaYNy5cuXFZf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RPg/yYJHxitcdH5v8Q1EltrP7KYS85mo+ZYvCLl+B+BYMqWcHmXDge43ZM5pfUOvUjJy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GRZ2liPNwDeWVQC+7ckEs8zTuMiivEE6oHPKXbW9SwZeLqABilEB0YDWsbspKALCX3BX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ujB34lQJhgK8E4lD4MwgADguLrQW4IARXdTHKVoi2XxEON5xF3k1mIAbCipYMCx1SsGJ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UzB1H7lhTh2RRVu1QvUKgA7Yld8Iign2RGQPiFKItCmSKO3vEpbpi4mq1K1hrqVLsS5T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dQLqXGB8S0l7I95X0iGCyaY1o04bla4F2eICqgrhgoWUwNoo0XBxLYOIPXwvkYbh8H+B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px8moRJqUeYlzOIL4qDZZQX9jOY+alFl7M2Kg5BN1cexBbrtUIPEVXbn8RFQHl7EzTA7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NELL+pbKMJ6jlaV3LkOnBaN1a8GI5RuojBBbEMunilTwD9QHEeF6jZ2ahwQKga5PzuUJd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uVncEml9S7SqHtT7ii2FNty5aP1LWExTXc/gECy4/dIhwzA7u/UE3+5xYboiCXDgXEtI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StvU0ELRS3b3LP8AIE/YBC8RwGyJw73OZHV/DzMg4ujPrnCBhQhXGKlDAxViBNoQb/RD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AEuovwDwMs5TlVPJzHE6JllgxDlxmDDOfwCsw3MFBEIvxcZf+DAUVG6lKq2rAYQ91Qfc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Etrf7Dh/EvRrgZX6jL+RF/qXJHtZ/cdSY6NygQ7MoNFAHr4e5YuMkM/AmPpLgK2wJ17Q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GMWVD3ODaH7lFTEmR7gIaWFj/UWSg50wY9BB+vh3D4PlL+B8VmVCVE+C7h/gs2AYrux+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lHD0/wAGMcYruXD2xU3Ql4kHuJF5+iKVEc4dxei9yw5r0QHIOoGAyuYtpCPUXqC1MZa5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QIKaZUbxLs5eINMcSybuW3AYDizYdx0gLBdsCo0+kcCk1hF7eLEZX6dBL9c1kusw0luD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Ba6b3EnQ5yZYJurgGVhBFcubyRQFXyqMlqZXuLx4RKzEB3W7BK4jwm5egrbgIldMByjV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7wVfcalMc+ZRNeDqNVAL3UcrQSyzDnLBXpxLK9pAow9RgFc9xj4QLordLhwojWdkcE8VFz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WF9sMOFLZQ9Qz5DshjErmGsT7mEvEtC47hBqXcv5JcIRhD4r59wcbxKdx4mWdJ6Ibz9w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ectt8suJzYh2FLGxgIIh4tFFP02zu8aoueGIvCWFoV6nqARbFrJ2pC6NeIeoD1HIXXbN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S7tPKlCF90z3i3CZ7oZRzqLnEZ/8wMn4/iUFnqOIF+opJAK+AQs51LycfR/UburU+5by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+aanom1GvUqLxE/8AiBZgecQPZfZitIelbLsvzss/jyWFJMcMpYZ6zeT6JjznlJkH88zg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NB6IpqMDYYDtgeECGkrPL3ERbhzBm5jBl9ymqsxvoCaahgn5hfSYqPKEOz9EDtWDsQw/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+U5mKD4sHwC4ca+I+OPn3GbwSp6QA8vH1AZJXhQsfwSjOqj8LFDlJeEVSSoTAVdVr7lgB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qAUB4Pnn4qZA0jLkOS/gYFXliDLqNwEV5/5ltMckAxzFgmp1uj8iUMPCZmIlh3bUvRvh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CXW43BoXDuA7AeJXxcPk+D5H4dMPyiw+V/B+kyFJfi+YNmnH65+9wG0Qt21z8RXXojM3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LKtlXzKX5mUQJjEA6hTKExBmuZScQgZlWRylOgxKJiIKaY4dSsRgcJZV6idGIqlHa9EyP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JONth2wla8weEVstSQ0W4DmYX9h5RwQPHVCzsvMrkE1RLXkUHglnCnzB6gNaO1zGBh4i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Uw68YyhkLYM370MZt+UCxjKZY78vqI0H1Hi+6LOiG2xnyMr4ScD801i5cYJaKGZTwuUy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SoJAjSBbwHIsiQUC4MYzFWNGdy1MjxFqisuVpKhaJxcwxQcVOYLBmWJ1NJdDiY+UGe4M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gYhVTBKnM+71F/opokHmJ2+yC8niBbX3OcX7ZRwY6cGZE7cM8vuZ8CFYX6Jtceopx9rUs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EqqeadRqpzpxcEAQ9QCgESOjGXnsIo2RvMuHoUdUR6YXn1UIUi5zHjD3MY1FoF6Jk1pi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n7hmNZB9biRFZPEBAS/ETn8aU94dhG8/mMw1nYTsH+v4lEbIqIW6ZOsxxJ2lYXcvTijg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RG3G8CJ1ru6n4ipT9iNZq8ZUQ3wqLPa3DOfxLiiOnFS/1PS/Uy1B8SqwnazhBBbGcNfuC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9sNwOVB4e5/DFtx3E0aHuIIaowDkviGtb3KK0h8CJ6lsuXFxLj8FLlkV/Dn8MTBBDXqa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/huVmAqrQbU2Vg+XZ83mAsSpe21+IBeX+yeLvnC5P0yuLj2lnLxEwwajpJWYFSs/4OJt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8Q5lwEqSHYwtWNn2tSpryHxpGXPZR0kfxmpEUATgXGfARk/EctB835Ird13wfxMNX8TM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eZcuXiLLxLl+Y1gc7gVIdssBB0xOsrxA578xYwCJ5CbBiq8F4QmH8fxAtWp5ZD9MFNdY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H5m3xU3lmVK6gVQ3EFv4C1GoRYxC0gf4LUSyYFSs3ONRFG4WcQDoFWOWPwruWtFlrhSl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Eedw52bThD43aCVEnENgO2XGMb/mgUrKuZzAdKCGQEEbg7yyG02ryxQLgJUjDb1MDDl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Pm6j4luXPL1LSkabl28TE0hC/E+pYy0mtRQHEVV2Q2m6WIgbpoZYr2ckPfHXUxQa2CQQ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fGkDqDP9QYVcNw18DcYS8we2p5oX0L9TfH3B9wROjb9pWGj7jpyemQBwxWriYHSFlvmd1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5gm0+5mLPcyJEbj+pwxceNBl/bBD/wBDMam1WOpmzMDi3U1a+csEfwlRl3kDg+Iu623s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xjQ0e4+3RGNLHIK+iNWpcdUr5htqiDK4jFswWrceXPBfMRKw/NwKZXnYX/ISoHo7tx0m6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KzuNW/YiEtOGmmGIPd4ENy3YCNjMMZsxrxqX7lHPwPIyzSPqcF/cpZD2w/4D4hI4D7miD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yvqBsP7jdonLJ9TBleAlplEs+GYvhhArt9Iqr3OzoozzNU+oLlSpUDM8Q/KokrMEdxWM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b/Eww1YzYQbh/hxE4oIj3IgsBwTLMWKbUlJqJY8mq/uJUyJhxUaMp/2SFo/zDK/qCwlH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M5+b+PXW5xMaYq3FZ+LjAcgpy/8ATKRbySkTTHUcSonIvpiwI9HicIMPJD4YNTJB6dj9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mh4S0MfymR/L0xcuMXGBtIIDUKKWxifGCL6IqKGaOmEKwPEodWxej49wj6zPqZIXMPQ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L9xYRKQZ7lADdZhlPB8CAEr4WEPjUuOYB8VnMwa34j8VHEGKHhwdvUeRbXaDGJMgb1nB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Qdw4O2PSUcWQXK2uVY4SgkoZWPYk4gljgMA0EFXMMx+6Lr9UowLwGhwEQvslwZbeA7YW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5cT/wCQUtRRNc9EQVLkGIDZY7vNwR0GHHklwrAWNQVZmq5mLOafzKA8w2FdTZPDFqvn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3KXCZRe3Up3PHPqHMxGWFs7mW/v4oZgCwiiHaI8Fhz38w/wB6gdsjcqbLcBoIOoE0K9pN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JHInvEtueFCCvbc5A9Eaxeip+9iGq0e2VmpQEvCeGLlHSOINgLCOEouWJp689JAnCLg/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yx79xiafFoQEUU1F0EVyqi2t+WMMz0oxbnuoArld2Ym/7ttDfwQRXKWwh+iMZpmRKrQ7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lQTUuQT2y6rJgnMeJSyqHA/cNQPqWcELaGGUKbinti/64c5+5oLe2AYB9QcQZcGMfUmE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GfREs1pdlrzPqHOI6fU4sMoQgTmPwHOJEiQR3EnMSyN3DSzaDHw5zV+YWwUyvh+A9x3Q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oweoCig/U/dkZXWBduv1FLWcOfzDwjy5TqIo6w/8AHELhH/EqMTEXiHHwYnOyHwGNsDwz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uT59KgeEX4ZkEwV38H5FOfjRPabPuEidPeemfr75+mImkHMnzXmNoZcTafhFNr8/CmV3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8GHwb+GcEGqGp9kVCeNv548WPJcWVnBHavRLhH4uVKi0LBizw18ERpVJ8PwfDLKS7XP1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SY6iTgbVmCRyuDuZKu4xwW4OYfcAdKE1WnURJV4icdfAI6KvbuMLUfDB0uZipNM/kjWB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qKUWguvSXNIMIcQ+Cs2uiLn2W66JVJrA9z89SsYfLfLG3iVIKsJlrcOjiDyCIJEu7g2d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AuiWFisYYQusQqsQe4blKluBYrIqgm2prZBxi+4qwitQ58RzAMCWFDKC65SFE3lMU5Rd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EHw3KFX9FLR4lIQzFi4StR5zP4yQZkPVE/Z0otZHtZcYLhYafUtBHsPJBUdpWsLyidWQ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lwRmrUAZYJeYG5eo8NrBjRBi3B5lqEUP9KT8BRNADIrM2YgGiL/W0jWz5GBgA9QDo4qA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iDmVAdVg98QhKqaqVeScCPEuLmqxzK5rHuXbJ4nKvqXQxcLUXYp7IChjENYmXuD6TE8V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oHt7gGPwQfXxiXCXB+D4ucQ34jGsVo41M4Tle6z8BQjLP4T+pdMfiuDLgkU1FKi/DH3N4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38AndiDM3T8k2j8m4O8sJtvmaTYglaCr8Q2BkoJbgbDza5/Vxx6TXrT+ogDkJY//AIe9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l4l9QitFH5Jr9SjecMXE5QeE/wBxYxY+O2sFyk2/iBN3ANH7nAJ/wJdyiu1gVsVKwB5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z/xhn894EaZTEr4C2+PhLhA+Ofg+Ll5sjqcIr7yP8wVjruOH3/IRYfEVkK/X83H4qM8f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Kh8USpUtLpyXvWwSS/NvUCGCUSr7i6tWjwdQhAFAlXuJmFQq0jhKrTOUGVCpvbKxQ/YA6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KBto8ungnSFzPEfAJ5YKAXasD4ggv5C7hBbq88HdAlOLm7niXsPaeZVGLAML1BlpeY+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CLK29OWZgb/ELYSUJoYEBboA7QBlF6gDeqG9SxsoT9JTw1E6/KO0EFyThA+51SFWP1HMI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gS/2lW1A+YIaYvcbBVNQV9T1NQw9kcheIXHQ7o1Da8NaNnJ+24oUS6FBmhu4BpXZwyiVs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K5Jky2c8QxX+oZKTyScSx5guxPREuiH8hMf1EZhrPogjV/uPakBLfsoisKVhFkiZsyhz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ras9JXibQUF9lYeGKHMAbYBtJtIa0UZoQvLsgati1suWmC4pr/iEkJ9HqvmZtY8wHQ/E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tA6iMLYkq0H2hMB+mC7tYBg/MAUAQal+fzCXLly5eNwb+Blwag3LlwYwLTdF+pkNiSzQ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6nZMHavbLNklwpCbwzntKJcA5zLixbZrGXH5EguyW/wEfEyfEl6jh+KgWAWrgJ/UgoJ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jlsVFBIDQ8PcDMoA02361DQ6iurH3jEIx+L+BirJueXwZs9QfggpsaiZWcIP02ZmLIag4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1bfsiosxPczGXL0kAcXH4YEEscnx7lThlKlyDAv3ZqCrD5f0wygwBp6DEjqGpU56hr5Xu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gjgWpPaeF/ov+R0Mx6+A78Vkv5IfLGMNyrlQI7DOYHwCVMAuAyvUpRlpdLuXS2/JZh7Y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4jGbUjTtgmjpshbblcrExDtBtWBlS05vzN4aGMDQR6fnH5fbDQu3eZcOAmFzJT9RHua+E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tTSpUNfHCuCKERQ/tipIjVvreIkOWANDgI0Vb93ggMDUBFWiCc3BvRVq2lf3KGNPLHNC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URvC6cxXDSf8TB1DamQgwmyXCKCMdA1BjWE5JmmpWW79sHD2EX9JmMLj1uopz1H3axEY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yL8SqEE+JkWjWoZksGUEHG6gAgVzFIQUzEUjL0SotMRIJdktaV6iC18JXwfmAqwoWH9w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j4X4xWvfbgCjoP6nYg3JfMaFPeYFgvqADA9S9Ylrd6lTYH9QVuor8OFfvEvZwx6TTM5E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gJgaRar7smG0waF2vzAshmKciIwDgI2cQt4Zol+JwFe4I5JBuW+iVmz9wLQgMAD4WO4w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JTuUlkxLhSDcvcG5fyLl4jrcJ4S/iEsiGHqEfIwZOpiPCW7Id1LqPNLFS+5v8Ac/AHyv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DE+OfgfuNxgiZhx8YgzDuDEZzP3ELglANTahz5p/6ohLy7VbfcDAWtceGC0CDFlKCLdc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CoS6xkZ+9J/EGXFlxfgiXPMUJokGZLNMMx7Y3bYwGPgPqbmAluGYck9lGLP0mL4Lq+rn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MD4qPiO4MshJwzLdLSf4hUTfYiah6ZgdumV8AmHxf+PMWZdnCaX8H5uIAbH7YoeIeCVN4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zL/wZUqc/wCdyM1UgW9Bl7YfGAVaDbNmMQ67I7TGYpWBgWW3RRlg06CISi1DrE0efEdK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XRuJrDUn5/RHctLf9TgdznjZdEZ4j6PflmvT7gLKzBxzBK+OLdRKVmgcoBNC+h/JKea4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RBECrHPn4MmZTIL+xiLCCOIpUSr4maVnbVQKCW93iYDBo6ly8SvoRmb3xBqekIUK7Wdw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QRuvUCaCZDRctFivnMyKfiBehiUBF2FckNdMDM6Y5uUmtWCCsYxZEgCvDOKe4p/hIVlX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KiB6AJeSx04iD9owmrnUJ22d0lkjmrhgUTsmiz2QVUUEeRg0x8ot8ywle5Wek8yXxPzC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SJF2gt11MGH6I5hMOMjHTMY6/EGc2TV9vfcBYw0cdzLWcPcYHWYrTfU6z7i9g/cz5X6gO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DQej49M1Liz1FOYMuIlkpLxLlkuEuXBuXFliHb/AX8NJ5ahLjB/WYBdFQUDzMVRYPJMAj6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lxgy5dwYOIsY/DH45jH5GeMckM5IixOCaTBl9xBCzh3KBMkb7vRzHQNtv4PEuWjuCqG0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4gNBrqEM8R3XhPDhgFx/jfwy8eA/GNJsPMJUJS7L+jZB2iEwng5fqOgRYig0O1NI/BL+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Uh0MQOK5sFsTxhKxHyw20eow+NyofD8cxtvKrlP6Zsc9E9/9mEPUWEQ8tMBl+pTepSwg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wYbl/BE7pCmXBUGG24Pw/lYmQEnDlOXuU9RUeamyIPt0UKkp1CI0A4dwAryixX/EE/me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7mEKUuBLmR91MVlYXasQmcLbX/RFtRWnuUK8zOKWsGbhqLBcpGBaDcWfTY6dnuWjLW92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8wSTn3J1S2V63HbtammtXAMx0ZbGN4Lig2LzaqXm88txCEUXpCoyz0zJfD5Q9RrMWGOOa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VgZiqwXbsgpVK2GyIRM6rqbAjsOIuvebmTcHdS7l9mo03FtQu05VA+DyiXCMAfxpWLN+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BuDquduXqYgSdoS9ylKgBE+4hmGriGhTPlBN0fEO0juWBOIF6gPgEYKIPPEGzAr4ICaq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8QrRZ4VuCDpUOfLzU00GaY/cB0vqLFlxjF7l3qMWLLlxY7hhi/F1LlxYMG4MtiwZhzCW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wCscfwRW1dCVKStLzH91pctUrXLzUsMh/gMJcJfw4iwYt/CxcRSISLeYriqND4lH2xwL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nlg5XA7WATnt44x/cYV7mfis6Pgm0YE2NzKAonsS5dS4/AXK7nRl0/cNfEdRBiVCUSW/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2RBgd4nmFP3NU1Il18VKoOmPwfJ8YS5v8ListhfMx4O+SKVkd85VbR4cTXN9EQliJ4+b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BeEmfC3POCvs+N4eGLGpW2VFpxAWQ9EUy/lhnGDzBuauhDdMDZLgwfg+UjhhB+DgI1LK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T1KwCUPU4O3qCRecuDxArAvqM/FYCbepcT5HGaKfcS/4CMzAqz0EuybKBrv6gOB9EIdw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+ZlnMshcB4l3dk6XqOQo+D/1FVDHba/qVB+4MfARVz+UgEAjgjDK6y1d9j4lnC6BMAB+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MK2YgKlhXNYl1UXBwRBQPRAiMXdxDSG3mJMBsVNkI39MezcGyX/6oAMF2ak034wEI9wn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rcWh/BBYt6EhqFGnnMFQnUXqd7i7Hcq9j9xEojWeGIl/cXiO1hHDa0RXMBeNepTagaQe3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lGAeJ7Q7zpQPUocS+pZhlOUeMv1KemVlj1GxkUH8RFZ+6uZcAQEv9NDd/aNEPZcZsT4E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BpdnYwg3JRpEAPuKiozK9ozEtvhjH4Yy4sYvx6/xXli4mOvi5iXGkXU0mEuDxBRWXLag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TzQJ0uXAci5x9xPxQ5gHbL7i2NIP6lwcQh8XDOYMv4WouZcuo9I0zHPcdovbANse6Zmo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cljhccamVBTVKjjU/RJlfaU0eF/wRz/ixLhDEwzAaaI8MI6nK/khOmV1yTGSDwaD4qKnO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qFQ5ioM9zGaosE0So+Udv+DFUWKXmvga+CvgJVS/MXVeLAwEt18/zOV8WtHvmZfyZYO4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jS/uLGa0dkYJvGn2RJPeZpbBS1HwRZMZhCm4BVFDuOhY/AwYR1FcMxhLgk2+bzFF/ZGz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TzBlFzBdqr4+mPoRowFzhMoNCMrUQA4XjulAo0QDUSCABavBFG50HHZLGVYAi3uWcLoN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BLrtls2OryzKouXjuYSD7s6gdPVvMLFtmnLDMUcp7bl6i6VXtf2fEVkX8/j6lCQjQHMIK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ltyolQ2wi9CFTZX2qWFBzRoJ0F0IyBQO1RgKlnaXuksAZuoaZvPceB5T9wRcqeniONK6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qLGPgKi9R25VkUD1DNIwS/MFoBV8fBi6RKraiDZib4iOUULO51PpbuA8IxV3GBC2satJ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+EPkEDcIGPgCEC4lTnQRotD4hNyh+B9k/wBJM1h8lcLo0DWgeiLeWC9xlPwHfw+0Ki8t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l9DM2aoZYlzTnECFmM61xH5YxjF+Mo4ly5fwQxYtPwuLG0tWZcvEqVXxcGX8XPLCG/ge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05R1UtI7DiaT9AgxwNsvqLNd79TEIM5jLHmXBlxpGMIIRpr4oz1AvghubnUMVo/MyMhC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5i2L+EGWehA7QQk49v8AEpYFcIBKlf4c/wCCzX8axw4h8HwS46lYOyHeCvdNM/DXwguq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ivT9JgLmCK5FDtv/ACupcX4ynH+C/wAD8xXdVcv9Qdm7Hn0wa3/KQO39SpXwWcXKt3x7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DTFVSoOabXrMfLdW4gFi2PuFBoruCsw1woS8S8zZgOiHw9fAYFW4luhfqAwo3B0untgV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I3iSa5WZQH4j6QA4g6LjunMB/PmCxlyljZuwphnQ17iaje6/M1LoDjruXvxqy1YkkFbt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Q7cTNa7oHwLFELvpjMw6HI9eiVczMLzFBgshu4aJoEo/8iFZquff+qWpleCr+CXbR6CVF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e3zOzCKDl1MVRpx6nIL1Fe4Pg5wDMLwLtxwo3oFlshu9GZpDEUO6iUA0oaln9Iq3CEHm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hNy2YvEWd541p5mERa1XDpWaTcF7PdN1C7fdUmz+9UZ2pz/aZVRcFtEO2+xigW0GPiua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6j1pR3qFUA6CZdwFMTYrEC5qe0DETEYinpcCH1yqlu2L1HP+NwfghLgxZQMn5lxpEcjx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u1jhgoTRcChsjZR3GLGbR1HMdRowwzFxFiy4wrLlzc4/xPHxxn/Em4SoQ+D6K/3LkaNh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y66/RDTdhnEJTX6GZQLeAwly6YeUWfhB0Majwds7KR5nNMeOOBbDzEaZYxoXF7jcZpKl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4IIpLXMLNjc/GPbE+OP8A0eDUGZzRyuDGJUqV8VK6+PkzxGU4n3mIOPg/wNS44sFiCpKX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HDDAt4mFnUq6VNHuPUVwKt2IsuX8Lly5cWb/wWXHj4YPxV/1MeO5ns9dxe7Dvipa0Xw1D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3UsdJS9PMW2Xkx0lSgamQWAKwz+GUjYa5/5KcJKBVg3UEsB1yhO0ZqBQCowEvv3RugeW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cL2MZkHgCL4jETNFovsZwOr5l5jUwyzLljJH6VU2vTNWvpAnf0zLYpNWAL4jlVKFiV4h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J4UwP6FS6YSoNvBaUNFQF4IPoWP0CO/wA1wBN8S47lgKhxGgEPRTJOO33LMBuFoIZtKo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rogFcAs06HnuZdGBzLsE49oBo+SEPEbOcQLAys91q4AsqnqhlgOkBAC+DMvETWV1cLI9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jDEdhzAQ23AHWsrx3H5Sx24UQlyym7jbHxjNx1Okai9RMToxJYgJRB1Ka2ywyD3EtpXu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HNOn1D0LQ5UxGzQe5Qetq4v1CEymqJRPAxn8IRR1IoF1X+BBz9oYJ0QZv4Nyviz7x6fc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Hxx/ifJ8nwqg2zCRiofi9QEFaZcGbgCrlDV7gqO4x3HzPMYo7+GJLjGVE+eJx8VAr5qV8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wYH/AIm4WvZ6h0q7WZjklKW1xKctb8w7x9Sn+ohx2fxhW7mHJBNiJ8sqHL9x+Kl+34jj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rzEb3EvuVMsQu4hzcDzKOIkRUvuGplHCMyYhUHFl58EyaKmtc79a/MTESIwR2iRPivkh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UuDL+Lg/GMqYMvU0i/OHbvA8y1WwqoPCcwg3Kh6ihqwZuyo8x/xPh+N/LD4G4wi4ikuZ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swDIypsG3N1rmtkVLiERXDZfuJQ2quGD7msJSiVdL/DMFoAplE9BI1JJWjuWjhxQShqL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yO4MQixZUlJEivLCpWrOZaArVLQ9TK+wxGmN8rmHBeTnEKXAHEvMzHdAnUPxDODcFE4L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JewPA2vUO2zI5e8dg+xzAigAV7UvtQA+XlgRABa6jAwgvbqIsAHoOI58TbEBcE1i0wWu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Ig2BoxeAcbWbkP/AECB0CoDiBVEsZUblQq44gBRhf0IJaojFRqfSAigZpMGftzFCGPM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iclCFVBrpoHrDaKFa7c7ns+ZsouFEOGWEvedF1fiYrGBOj5ibmqlLzB9iWtwwlWigmyJ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uJRb4qgeAHnmeRAtiQGjgqEaQmwhFDmFAVcQ1i0YPT/uLTxlGSZ7nJwxP3HhmRYwh/iZ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Mr7bl5l4xL/zPioQmnxx+of6jhu38Ay0TKMZezEbplZjGMYkY/D8Ovjn4rucSoGJUPi/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Lxv4MPlGdMyhax/kl5hih8RsMChRuMltuUqtrFdQJ3bpUWnjKv8AEas1hiG7n3S0VZlJ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l8Re40bnhi2zxGL8ARF6hQGLjHcTcSMI0yyo1CVPC7+hmJRyvbtiWRwiS1mFYkSVE+SF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dgaSz4WwZc2iXOiBZa0bmAdgw17EwIy/gaESngFXplHCSpd12fqOj8A4o8qoxf8A8D5u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HCUi9RPMaQAoyOmVmu8tw+mUbsbCR0QM0cD3GzHIq7jPi1DV3mLZVrU2e4AhW4qPoyrR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UjKAIKMobI2XqNI65ejqUVNVopxEacKW3QIFIlobefMHHiCbQJuB+5zD0IfdfKoN+YzO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a99RHEO00qWgR1UFRyRb7KwALflfiHEW9THwQhGGMNMi1xEaG4xO9Nek0CvWCDMthGgh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YmWpl6Po8xEwUVzLLSitcsWVbmBN6g07YyXd6To8w+AVA4dsKvN3lXmHjRvT4gpNKpmo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zG5qXVuk0oCWcIRzAXQ7ZmIBV4JQujEyiVWRUENJMvxAYWGi+opZbbzPQm/mXAbqH3B6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vgzEFg0c9w5uYomIu2s9SrG+CFXcrWfKWlKc5jxWXEXMCBBKqZSW08kIirPc1IzY0x8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IxsUxQ81LHKRkZfcPk+LQA6YQwomkEeSH+LKh8X/AItIjxM/R49MbispXEoMytKlq5jv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KidfGoypUqV8XLlxZZLvUuXmWy5efgjcXNasqJ7mLbHHBLOgjnjEYoivh4SKBA2jNoQ2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uR/iVR4iX9Sg4uca/wARrcbOYZYuaizBxfzbiZjFihuBicJXweZWPa3ogoMdRpr+R/iN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Rr6lGPhKDETUqV18G4rxfMJ5wvsOfxD4GBz8Ax/U0ghdTH1RYly4vUGG6Md/UIRslge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6CLMfkZcuXF18KwWe5c4hmbjQ0Z8I3/AhGj2xWh6zDkXoqA7e2DrF9tyresJrJdARMR4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5cvH10wHhemDRTMhFUDPMFI4uVAimjzCOXTPBu493hXEEHH9ojDlyBwkHkARwjmzwxgAo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GzJ9mUBqLNRIjKmRJMdj1PKWOeCEr4VC3RuXcL3fljOWlrFCaEaA5eoAIBR31SoA18V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8ln9v1A0SxALXBUCzNpyvHtgVAzKv7GVGgG3Udr7T7c/IIEwb/UrvafQ/wBw1AB6P7Oo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y+gIG9Ay9vcowMLiUm4ANuJkN56uJn6mkYOZdwDcUBot8kMjpZijVFQzcoebNzhB6ZYB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+dceB4jWtA0DR6IY3U/c6jU2eEGGLjUA5qKEWXLmbUwrmVvhVwicNWk7lLi8/wAwdH6+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wMRybwRAU0/zDJTFNMKFjar7B4YyNVKl5lZvT3KcHvNP9yyD4ckVbh8HxxDU3I5rU3Dz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nPwYhHhxOTuW1nEoGZqgxJ7iMZUTESVEiVrUZqdxZfmXF5lyyLMJm1UWVbYHDMOIlhFn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/HNsvzLixWflMlhBL8ypEqg7DUrfYRpfnshVZRC4tg2Tl6f4iw8rOSEH8y403CE41F+Q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38JFkC6cSgS47iWlRlE6u31LA/bwTL9FwAo4iRPzE+CX3PBNo3jiy0SJ84MoVWg/Jh/qX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dAqpd6oFYlx+Fh8Krm4byIxuQ0l93MxKLMJUHWGHsVUuLBmVha0Zm1VAeo3KYHmfxvTd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DwTkj7YbUAuB9fNwP8GmZARRSJhlzastsPrqLUilVIQRmBBPTMA8xYRUIsHsipUslAQy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r+5RPYP4mNtODtf6nQ/d3mVTtH+paYQI2i+vgqdnHXERGyb9eIFlYbh56DpSofRp78xA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m/kj2WWIrYBUNNhteotBoyP4fcDedu5klN6tP/4BEBPsTmBDeNW3/UZfBI/85nDo+AlQ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3K1FFh2/+MEfIVacxlSaCPByPN1FDMs5hFwQ8Qgcxb9NTSICIwTPSuX/AGipQp0BxKxe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XH6lNYibVlKatqXnroRc9Rc7zFWQmHxj9y1mrwmb8UxHZCfiJWHMxAYYdtZ05uMboWEw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HMYjVB8RTrkp+oHqYRi04RyjlKqBiI7wmNamUDOZkEipvMxeB/pMVgqg8SoESSockeg2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HwQYbhuLlnk2SvxOTkgv+FfB8VGcx5jBqKA5seXU0y4Zh8YxmaxLGMY6jqLGLjcUNsQx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PUfKBHOKy8TuXfmUIx1MMu5QZlmDUbS5bywcy5czB/8ABK7kt/hBJkUR79xWyB4MhCAm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l6X8TPyrFwTj58zPcuWqLcF4iYXUfhjuVAOvgwLZgamY7xHcoVdB9RQTAjTyfnH1EnuM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FxDuIYNa+FpKgZhLx+8wzBsbHIwg2TBLly4ab2Pcod4MVQyjDDFTzkVNzdIKK4sSPCPA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A1PMj29Iq0EO5RBrafxAdtAbT9wHR/E1Q+oecymXHwuDBgAzuIJTalTxRBpMXoCK819R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41pga+lhaZpG7eCMuOY8I9epkIqLwPNVwjxUoaHZKLSrGJTPkjwYW+2lr7JbKhAsmeoX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WixhePhB+YhWYBdrWcHLHRPv8jEghAlv2llSm/Ms6IwLnR6j3tK7oHEMK1+nXftl6JA2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0R5ybVgzM2ct9uB7jg6yhriIECZXGmuXbO1wS2k/QcB4jCVDzLGYEW4if6NJl9vgjr7gN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bhY+LDcPKtEsFfREuW8JaKi4Gv5mSlMrF4MOBwEzmTthu49xngZoACuDUcINANlv7itn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hOseuPc1YpsRSFjesN/mZYjKmrMTMWbGsQFxrt5ZjMrIsZsBVL1Gu5RP4iSupXcqIYzQ3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mBcwQW5+CpubmLf2jwxESqRgSswJbUpWh+kyiWIjpJUqV8XBhdockYD8HTEABXJB/wASV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48kSjJkTQ7hIU3OmElljfmPjMYVMdor4ANuCZm4/eO8ZTuLdstMxt5jgu4BzeJYsuKHx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8XmXGa3ez1LK0dS2IaKaQuGqqDTEXMXlf0Q2+3+4+JjuML6jMwJuJRv45nHw7jHfxxUY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oiBtVHwwLt4IDlVja9rv4r4BeSJXE3iU0XMTHUo6lOo31LOvgV8LIPqItIM+7P8AkBhD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mb8S66jSdpZd5ixErm7v4lQdMc60/mPCOLBMyW3JcygUYJfxt8DL6hli5ly4ZTauJeYXC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FfCStXDOOX+mYULU11PYB/EeB5j1BbcXKO/Udm4oZXYXT5l9gcLT2TIk1WI3jrXuJUVA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mAf7jSzq3BiKbawZz8yzgdrA/TP/AMkGVXPfxcJq+dqe5Qv1CCLgpA5WAJo1uIy1xFyM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M6p/+BuCBMJla5FlPnB8vKlfiBMXF4AOYBVNZtgRnoJDyvmZMpjhJuKwrABAdBzC6BID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T3FdXRityitPKQJgZmlY5ggm0CDLwEFllTDfmaQbvz5lpD6OoXYtsSVSjiGpewoCCPaj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yfUbpK/qPSM0CUyJlE45jLcVfsjocpkYxUxBYwo7jEOB/ErQoqQzvuPmgFJeJ5Dh8wgc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mvgweErxGqyUILmCQuV6ZSmpikL2eGOwVSMqEBmV3GcnZalGHxun5uEPg45iu7k9MJpd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jEgjDroZ134jg2jSPDLgJUjDXnMxajXCeYXG+oxDvLKjmokTmJ8uSMS95lVH4fn9/L8L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y7/inNzc2mY5qoyMtfLqYwXgI+OeTxL2bb/mJywpJviYzP6lmL2kYfCzj4vEYy6j2T7+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VmMLxT8w0JVUcrB+rlTaJUTqVKiRgMDMqV8PGOZjBOaXogIA7IlaaCnOAXFpl3Li4IfDo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QTL+JBNs8I8w1DDlEDh0/SVicM+vn4xYMWT1FgmkFLyR5eYZmCUg3ofxA4KE3nCDXMV5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xAnNMqDKpSyx7j6QgZjtiC1UXnU8wS+/+J+9Fz+MeD5jwfB8TB9WP1/3LERQeMwJY1Js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tk7WBxLN6YPKvQcsVWBk/kmLRUvdEOp4fLZgXFMdMOIBBRpOAjojxGv6L7oUVY8cuWCD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x/SN8cRtYrnsuEnv1L/j0/wDzRGcEbQqgOYjQ3M29PEr4FlqNyz+s/o7Fr2zQBgOPncS1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5Y5wRx8ZFhA7AKO46VKyX3K7YIQypv0M2FllrHPmYWCyvPlmQBn+IWDK7jUpXAQlFQXv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VzKuA5k8RZvJlbj2xQdNvVxtvRDdpg8pmI9xbd4nGVDQGZRxcwOWEsJ1jiGVWeoKR1Wv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Q+ApKqGHwMIFWMVAqYSGSVpTCqUinCFg66lZMcJzKgt8QJUCMgvjZcMnI7lQJUr4IWIp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ZBxE5Pg+D4YkqJBHExJ5MFFVWywgpWWyKnDc2icSsRInnMTOvuJBKj8Mfhj81Hcv/AAv/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/AFYg/Ob/AFKDHJKFyrmVeVArUCjGpjZ2x1mZAouOYnQdXP8AccKFTPKIA5uBhipS7a5f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IfD8GMzGd+IJbYzwEY3dhwMfpUrM5qV8JiJK+FQlXqdkBUrtiw2PoldcXLUNWJSTmT9K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didBCT6ZZrHxXzU2jCMHzNfuHj6ePuX4Iq2bwJURASB5X3DcRisQJ3+UAyX+Yb6QLQPg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4nqAwjuV/iRMTBKlZgXmJ53/ALr+4PqVMvaP3F+8VzoCYTz+AGNa1kfOIrFd3CbeFw5q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xkNX9hg4mPO/9Ex9wXL/AHMWcpmWGHtan5EWZ0RxTRoPzCe5Q/HEBzLLlbK3uDqYUr/z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WZdRFUK3N3e2bu4KI6N6HdcvmZtVtcrKxKgkYvVvywNgenee/RHzOK5WM1EUS00RYgdW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AABlKBMFAvqWxjGO4wMypc/GZthXrcOi/ErLFEdJY09zQIMpKyXatQ8TbyxjdAi/gef4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W2cx4nQiErkqWP7r+4cgtDxDkCin1M6uFAOVUTpx4mp7gY5mwqDz1BpVKNnOIGEtuESi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Tf8AcIGxhATtAv1KSkfwh4SkTolrgVZuOItJzK0WmNZWZQYpVHB5jMFf7RBiqRlSpXyk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cPuGaREeSBAgQJUJZSuThlGfs0w+D4YzicQQRDTkcIxwszr67JempTSRn0SKjVDsgjHH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Pwxmfh+GX/lePklzIvL+IFeM4XeYMoSjFs4NmIFabYmix3FYOIhVZcFjE7BtckGKOTbE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uDaylZTziqEY/CxbfiowlZuVzE+CMsZuiXEwH8u/1coDGupxmPcqOVRtgyiU1+Uxq7+p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EcFm6dJ+hVkyv3YExFXzZNuxBrQroCFdlke9IlDTYSrUd1EPcSABks5u6lqvbe2XWZZ3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oVoC3bBxLly4VAWXEo5C85jRr8BAeX9ztvthoL6hV4D6IDup+RLozSz6gCC0aWVA63Lx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UV8mVCV8J1AgUYlMr4r4CVD4DMSiMqJKiXMJVxwxngx/FIM5kH/gx14xX98ULT/9Bcvj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terlOWqAFRWpriXB7PvBEFMcj+JSiW8k6wM/uURW9Q4rhPEH3JfiVw03dr9Ud0YNHRMj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vIX4fqWY6jQ2Oo03mD8YeCINf6DgJgiQQNJ/6olqg2sqBcWhdmnL1BitYU/AeYmnFwcR8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Sey/hiHFpmHlMtnR+qo7nJcVB6lWoRmAmfQmnhwQj1BoUBo5gIArBzMFeOGoQEWWtsFE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5/iP7H7IrVXctli0jRP1mUsfceiwmVE3e/rqUM3CwXoJRd5iW44ma1tg5dTE9rS0g0rGE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FjTV4vUqGpUDOIO4SoEDWIBKldROGJxJYcFMdA32bgYLlJn8RqjaS/iKuwTbE6BwD9Mc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MQMx3ghH2wLJBQvypWJUCBDcNSoMWdTs9TZxyOyHyJxL+QdTxejyu4BjJ+TuUjC31BQVi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/V5IxJR8pGVEYPEuPwypXxxH5X4WXOP8GGvR/iBE5pYyktvMZW8v8MFh6l6ZXwTigfMw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Lv1Bcd0r6nGAqMIOyK09gw1Ezfw5ZXynyxhRmWNxruVrsFxzYxF8B+rgKj+5UpL2JVV3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gT+WigxH95minkBFGsRUxLWLGF/MMLP5hpTA3EG0PyselFITWBpDyckGwG4tN6qbkgKw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bKOuPgrUH4rFR9OiTKadx8MWG5lLhn9Q4HKz6m3Ml2Dww6KgD5EBIaT381KlfLxUqJrH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KMTjM31FlzcMsqFBuJKmDv8Ahgv6TJeWKqdxHrY77obZxH5UYZvUHrxNZAuR1TzLMuE7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DTSbjTYWxemmXHhuzcWSrUtmIpa20pX2M1j2Xt5fkA5NvQ5Y6Fhl+Rhl+IKc4IyuLCt9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wSsXF+z/AHBpiel2+X4D2NP6TywFSvR0JxMyizvfggVLlt5e49Osquu6GM8xUNxRvCYg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ZGiJuNajEnK5jq3SH+ZY+KkqHiVXcrNZYACjq4Q6I2DbxFEG1kUNqaHPUFz5IPJH8Q65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rOCpbQj2rZGoEUt4lqNgOUDUZpxeBMymz6ZuNY0hmSstRsFZhihWxLea8Jcs+I8aWsQ5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hODKkL5l9wcuvMoA6r7mOPgQ+CD/AIlRqXXMLdwU3UOKL7ZeMky7zK05ZwEP/m+I2bCS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wVKQTu5IHEypUqVKgRiUGkmA39IaEHkjGPwxIkZU934Oph0PNwD3YK8LklvsMrvxDIe4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1GNMQjGd/L/k/wCLqLDGb6pK/MGl/UcsWwK2qBQf/YxNaIGMzJfCPcZmKFuLKU9LrENF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sa3Fx0bfLKO3XJKj8JRv4AXuW4l2pc2kw2xM8yg7/cE7Hon9DZsPdRz+IFhnJ9FTA3R2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HgNA/wDJd3hejEv2xb3ERy3FaKFzMzEFXmeyIdMQ5wR088tRSiflFEe88sxXyB/EbYz0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34f9UuLV5V/uHd5Xdt3Fi1xtYWy/PEEtbHqV1RtBczk2E3OIYSXBi88y4NpDY5pj8MDM9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08xTvp+GKg8z7JNd7ho+SV/lX+GJcv4vqGT5bMXPMJfJLXcvEuXFJVLP7gYgtxj9xluQ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iu6/shmBUrzCrJJM4u9QaE0sHDqDWZLfTEG4JZvr11FJF0gXZhIzeVAbiFAoux5YtIGyw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NZjv29QkCmTjVm6tReLz1+ARq69BxBLCwokRoOWZGHIfgeD4PYWOg7Ydvvf3MCVMUF4h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8ApmQ6eWVECgxUJa1XNlaawsLNLbxFZiDWpyYQobGHEsrCRr7m8MEUoHUptNvuO+4gXt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F5TiGhQ2w3zj9w+2Rj228x8TzMZAu27V7WPTUc3BYfEBYpLSmjbqBz365/yCSNOz22f5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77uHerSfQ6la6CoADVygQ6H7hzeEliFiphiFWZ6g6wujhqZStUFwTiDUIS5bDtBlxfASo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gpaGceJozKM7jIQH6f8AkVkGbahFSvgrPwYFoQgG3TUoChHkh8VK+bf5C0woH1s3ElR+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bA4e5fVzKdTWQz6hMTKr3nUEYxjKiQxOYxL5jjUY/DH/AAfh+bx8XUuHAg5OZ+5tGbhM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wiIjcLRVxpmGirSsRlAK/rFBEWQ05C27TlWQ24YwRQ57lPRTVQYWfR/+gAhaxydYO4Gy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/qZYr7ajQtH3FaT0S3mHgqbSQyA/qDwB6lnbFm4/BSdlD24lg6WvbUoBFdQP1GLNF3K+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HtlDL0EUYR6Alvf+8Br+RuUMBX1G55+N3OJXxQtjQdzOCqB2xRAvKpFbO8w4ECi234fj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tSoxISonBfxEX0aSa2GQvibPqOHJ81NS5fmMMZbjBu/i8wfhVNphoixfmXMcETuLL/Mu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D2iOtkw6PEdGWmZCEZHGPVx5CmlSP9ROXDrbSIDXu0KzTLUKLIVbIuI47mNju1h/0csS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hN8FS6Ic0aKh0TbmZ5VO6X8cBLRcHHiCc/uI5SzwcjFa4SfdDOqJexjl6lDXWT8jywqK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0ByxCMOn48IECCjUH7l1DoOsCuWXX7f6jaqEbU5XuGGhCIEIplY8W+rNEG5hdaZXoOcS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C4Qyg0epVtVaC0hmNsE4XzN0+5hCtqAhABWQeIzRQcsANBAvau2wQsB+mFweY5VsjTgLK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0Gix3x4mBNRMcGJmRgYc7GHOSDEPh+orIN2rwhZu3DyRX6hwPAEGcQdUrCh5FVOnuOit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O0pwx6ZbMZSTTzLXmG5UCECVA8YlVM4ECVCK+BiorriEgLKEpxDAMwJQ0cRiONWS/wAw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HXDMWP4phMZlf4VNNjmVFn7yE7HjknuJGJBDmG21cX1EdWqR7hVZHZYMsvCNEpi6zFLL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fDv4X47RI/C/4L8vzUCvgO4MfcFB5fzHdutDuLEzLlZ+mB35/huHBY5/MxY7p+oOKUsy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3CSPyQPCJZRBnbfVVmEyi3AvHq5S9wo56iAcCXiWeZZhqECB8Vjn4SXUpFIkF2vohoMA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2iYyxqM1xL/U1gsmL5g0xal+Yy5cuXABtOo5g1BkSZJVOYy/uD8cwMQjmJczDio1xqVK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rVJZRxR+SJMdx/SipgYUWX/gMuLcuMGsfImsy8S8x+A8mJjGTUeI5TPqZbmKY0CKIXfT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YURYM1BWK8JD0dowJdJQwvXqXXthZFTlKiiATl8N5PJKuuti0L7j4SDXOJacEalIxi22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uMAcJ68wSQQ3yc0TuSwsWqOYNYyj5pxKrHUFtR2ArX/hxFjtvo8Ql3UOKwY9O/cDtzAm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qNvcDNA5P2fEV2uw7fhFqZpxEhKcLUunGKlgGWHQuIMUdQXuL/iYs4f2hi5QH6he1d/U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dAEa1u2gOYbyIsvUFsKub3AoGDuZ8eKnEs2tmx/ogSN1i+ojjgZiqQI8QcWGSJ64Oh7l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31XKCj/R+5izmQ7D/snpRQTe4FlrZfcRJno6Iw50R8KrdwXsYZXbHqq+oyvFylcQCRlq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AYprKhRgmYMCBAgQIEDxC0AOvgqBmECVDCGIjBloDNSOJQIF3ACONt34h8wgP8AwWvs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g8gZRUdnEKSxsjCRJyRgKeHJ0jlFYwkFTHRQWm3qJEm1RI8/DGPxxExxEjGMfhjH5UDZ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B5PqVyWVpXcFdg/5lGdL9rxNh1DmCin+IPuB+pc5/wDRMxY/KEo+DZ+oXpcX3L/WrQO4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8y1NJQZWVWvVJtEjfOJR1fOWvJFx+ayM7mPEpACDWdzJ1Nt1DyjCrHMGcjgH2xUmhs8s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+DBWvirngmNnPHWfiv8ADZIG0yoMt/8AUwfWF2bgW9GWb8u/iOB2qluf9R1g4d0+IQfg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UY+GLBa7P7hJ8mG/kqOjHZmqDF8xZcuXBiy5cuXLZnue54S6h8oQxfgxCkYVxB8wCDe5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ho2S89Ah+5gHqU1LK9Rcgu/UMKl8EMpX7l9LWdDmZ0n3FKoUeZkDT4ZfGi6cz7iEAy+o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cAcbDPzTvHLLEG5/J6In5Vjlm8rQ0BAUIaHhE2jCnH7EVWxgQM+YCXLZnL0QKUVczE67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URX3BzFNINr3Fq7jF/sgxbzKBcLLuhGEy4QsVh0JU+/T9QAVzHrRWgIKryqYBbSdYIYY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n7mYg6cfcBtQYsi8rTZ5lUeSIltViUKdJEXaqOFsn7aiC4CPR/2bS1Hg/nctjrX4f0Rj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jgZsKeKipMHbLwjTcVKxoYXdrlhrRuUtMyw7QjBbLQzLRBbJxd5lROcwLgVAinmoKK3X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QJUS4RUIFRyHUJDMwRB5hx+hM00G08Q+A7fA/wAwDQZ9oMKPqJKlSokSBB9LD8q6MfSU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HPn1VcehAZFd+JhrZVpSeZrhjEjHWYmY7jHccyobiSoxJcZUBvcaIw4r+iHF+0LuCKcn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2Sk/qG3e8pBpe5o7G4Lu7fxLU6bP5IsvLWj7qeVe73hgvCrgVz/WzNh3cHbJl3GHpoHZ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2TYbP3xKubRLIhexpmpALjuGpmEDMD5vUuP8zqD9JOh1h6Mf1Fm35JExHLEEN7K+K2C8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C4agwv8A8EKT1d9Fgt8B+j/cdz/wMZfXCHwbjR6Iy60/Uly4p6oPwYG3LWUroP2n5KKX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LlxaZcuU+Rx+H3ntFS35Fe/iCIrxHpHk4iWz+ZuD9ZjXgrVajqThT97weCcDLZdysOLi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Zpn4YCWCs9EHCRPOCPc3K6tlpN7cYhMkRMRirdXAdEeGWCz0HfLMXmDqbPMvSt6wwM0J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BKQIPB7fcHGY1sxqDHa1z3uvREljr2efEyXVGg6IIbjc6pThLuD98rrj0cDojv4dMNqb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K0ejz2zmrTm4VM5u5neJaK+oa6+I4NI6ZSOobPLGiwkygXMpdS4S2DhUPm48zgT/ALXA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t5jABXbzFUpfMUhRblvFDmX0ANFcTBCZhPEQnbpRroz/AFGXzHOALkvkIgLq15yf3ALei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4TTPJ5miBLido4yrqKxaEBIcD+4EAtPAYlaU3mCexYbnMGGjfmNiNG3DBDDs6gwX1Agg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ECZqDHwIECBAlQjNidPq4JWDojyLDvdiEBUICVD/APA4tcqZTQPsg2lZKlSokqCgpHxK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DPBKlhl5jHD0H+5t0E4CteSOox1KiBH4V0fDRF6mWiXfEq5knlKJiYvMpxMYmBGNETFs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BzaAEcrVTZTBmGh5iCnL/MwdCN2BTcdIMB4sRgyKWod8XFRihYDZwwlMFX+GVC/tKKcJ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NB2fuW1VDGo+7zVf7eI/hyq+B+NfDSC6lrLP5GYnGw81L0vbv4BEEmzE8RCszDJBBDBh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8LiwhdS0heIhTeqqFrFq9OWqP/Yg632992/uKgdl5RC6jg3ZLhmHxxLtzU0XFRYsuUVy2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Kx/cWDMUfgfk/abS4/KfOeb8WPaVeYk+KeUm+KYbL0RHIKIMp+EDMD7Y9J6g1MnJlX7l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+SC1Lz9SrCzZ+o+HMWTxLAfUI89Y/iBRoMaqGAMQxe/uUhNap1E6x7Su4ic81KGLtA9R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7ejrzFJWZfmGEYHowSkLiruW0AY8nTOKAMQHqFEYRKfJFoyVTZj6HwJLQa88EMD1f7h1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5kPoltw2xMfB38a3FoDb2wUvDuYMRZzkqUOqmV7dSuq21CPLSYvopMYgqOQfxMpriEbt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oNvQcsW1KW3B15e2N1Xal8xkZVtYiBqF4LcqKsKEw3gpjZT6kykubP1RKFKL0i4+6mE7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LctORcyFmOpmMN/cALYriAdrcHcFET+onocyoJqAVWKlwIZbhlxf+WXWjNsfuKqpQMbM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CQgQgQggSoECBBKxD4oS5D7guB+J2YeJ2j3BCe8h/P8AhAQgJX+Jvx2R14mB/qROvgnw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fYys7Q0j3MtER6IREyHDHBPeADR48+JTOJ5IvlHpLlvM9/HKWM/mJj/XxcvMuLFmYiSll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zuA+5yoqIA5gQkCkmLTX/SUg7qXxFQqZnsJxee+ozVSi/wBBz7ZzeLYrZHBDVQeRhyp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6gXp49MWtgNhxMB2zf1GWNJHuR7YWQVR/DEni6+5YqCtZ7lQmkn7l4lw3Lg8yzxLhxBd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md4+kcw1UqVUTPwWMU9xTM+J3LjmNlDTKlbh8C4hWHMJr0hC85gVqZJShjl5gw18BcCX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LgoeS/UejzTPdS/UwQ6xNBFrxLEvHzrdfJlERl5hA8ZXgVMkPAxDYa8uYtoH7i+p4IDS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sRfEX6mJL83LgRj8ZoMV2xNgq5fpRperhyeLn6Mepc3yTAXdM5MCl1/+8wY5PWQlgLzI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xJbRuCqZeGJXlHrAW+JSGwFntMDMWTgaH7oDCklzzCgR3zLvAM1WRojjtMHYoMREAvdD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ARSuDP4irRQusL9RbUNBHMTt/IuiOcIwehHcI/GGZoApGzzAcajYixcYTfdpMg3MC4iB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RTEeH8SxHiZFxaJBa7yfweZt20dPRFschsHMoxJSGBzbEMDMBloBeVy+PUq7G+JYjkcx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bXyJGXo5RBRK0HTsl3PBCmHqFYhLDqE3U7jBRUgQWPWfjxM5cEZ0HKREW1eZWww9ccKc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PkiQvczPuBDPwC8mYQIGYEMwTBQg4hnQzOHBIj/UXKClHsgVuZIYSoEMq+oIPsIAQzsO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8B8x+L0j4MV/QzGDXRiZjDFRPg5hXow3YOyDbRiL4H3E2qIHZkYpRhWElP2WOGJK9wV6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9M0hj2l2vw1FuPszoJHaXouVbf1AO/0pVze2U6EoNA+otai+Lj8sIKDzlmlbMEgPxhcb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vDkM1LQDBwrDLQ8PcwAl53DxgzWDnhb4gM3WcwnY8S7wLVsORKaZb+ZSBvtlqTNHuFZwR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SZAVaxBxLlwWQPjcHUHtiLqNM7P+IbDdj+CVm5eIt1MuJWeYkY/E/wCQqc+omZUCATJ28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oskXjmwJv8Iiz+xUpQnoJf1BTypev1Aj8oQXnxEhHOMLJbD9RVXFDMx12CZpwz9y9Lgm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Rt5QDVsXWJs1B7g9Ee5Fdh+4jqOMSr+AW8RXqW5ZU8wVoIxiTylVLYMuLMwaYtn9Xp/M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r4cgjiiAQnCvuKJIZC8kaS8HfEtleKQgrqCVBwmLYjUsoFZZKoKRzZBTZX+kRc8VwQ4zm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9DgOp0BkcMdVHPin9QBVzYu/MBSohwblgNFmmjzKgXuqu4T3puEjexLOBIgKls2IYs6L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xMw+DOIa8cjAoK27PUsKhBimWES7Mzs4seHzNsYmeeoaZSc+JjeayiLq8S+6FZt7XBB3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aV0/FAJIOkQNZtxAtVoYAmLqKzMap1cpB7YYT/2lhI0yEZEqWOVl/iCErPuXFeYyQuHj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5myNuAgAVUwdQ+qK0dRE9gxCacxFhTJmsRbQ0/fcTciHiAMbAWQO5kw+eJ2dvwFwC4EC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gfFU2kXMQcwH3P8Asoi1CeGYDTOTPJiEpC7/AOkVQlJuBmB8CGFlYL2MZAdg5ixpKSEH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1+OUbRbwQGDfaIqMJEiRIxUYcokbHmxCpbBh8xMpKsFubdHqHIntCJ2e6OFfRcP4oQX/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a5RQiiugnKeQ5IrzGJBbEiRJUSJEjElR8wIKTRzgoO3dXAoGBWkba2zX1MGYGdXqPpv+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V8LH3KjMhX4YA5Qv2Ss0A4Q30ua5mGDEia+DpgBG0hqXxU5rqASLY/8AsQmjZt0HuJFO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GoRxLxL7gsWNCF/uMyy3j7zbKgMTxKzqU9RLyYidxy8QQYggH5rwTxRIkrzKi9RP0Qyl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gHBWM5/EUVV6DEG7XLpHTzkj+IisUXIQQDPE44zUOfqeUaf9j5EPC4CXDD8zIjdQ+K/m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dFwIOl8CZ+N/HSMcwivh+QTDU9/O5VfF/N5h8uDtfb0S6poMRzMGGrxKoPJHRgCmokd0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Gi2EwV8+oTMXjqaTBtoI3af0HcyvVnscsSHnGPTuJMUaPLyypUvheDuXutZbalgA8ksF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owNRjlTLLCTB8By+YI0ols3MQfQ64WYcwaEZIcS4Yzf5jXslxm4g04fh3mBoYobvENcSW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yufScxdIUXLliB0B+5gm/wDqUSYTHvgP/jESydtUro1m2Ktta+o9gQwkuGjeG/t1Ktr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crEwibDL3Ls8EqiGdRAW8tjDcyfW5Tha29QqLno2ziUdHUuNO9wBVDR/mEH0HEyrPm/U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fUMdfuA7MSxoFqmYpKFV4uNLelaO7jrsuUvkX8wxMoHlAhaGiiEEEsFsrwH3DSpLqy/M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rhxCOpda4+JceDQLCjR4lSsde/MC4Er4ZoRlnZzAnFzO4pIlJAgQ9pbqC6g4LuHlAk8E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jE7iRjUslwTiNBbIS5i2csL+MlOI1SvLeSUZ3zFe4y2LGH+CqW6e3uVA1EiRIwPgkqMY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7eolpfuOscMKzAuNqEvtVkWlYoz4pmo05rjkxCF5xGLsJo/OEAseUjW4i68w+VQTA13K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ZAIeZHyXLhA9gPEo/Rh9TyRjxFSp29Bleiep4Zof9mFkA8L6mm/dGt+zEAdInhlId6Byy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BJK6hmB8O4xieIncSC52YgJZ8VHwmmVExKzGA2JrVzNl51JP9pUqLfwRcGNFPoG2IaQS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xiCIAD2TErqH+czXZMBWzMdLeyYqZ3GMdCekL+ZsEGhw2/MNXONx0dCmFELrUr8mYkMQ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IPwsc6g8R38ENRjL+KieZlQcB7GYH2Fx79hFjKEI/cwQKKUrkdQIJDeKuWVC+4V5X2s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sipb4GkVNZpeB0fCt2sB3LMN5uiEnAjoNrCxeLp1Cm7lWdd+WL3Au1gaYK+KbberglK2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1EQU62ge4wlZoBYIbYpznCTkg7hVv7rJ9wXTZwX+44Xy3s/MQ2fjMfNN7nnxGQsczLU1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DkuZvKStAqy2HsGWYl3/AGm/mF5Dt7fETNRctXmOBQKxFIZRgKFZX9y4TCqNo6rH7nSS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se2CqEEi+kfEuSUWxFcxLLTtRmVJy8xVKViqrR1POi1Asq0ERVXz9I8vf5MMLn0hnDCC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mPXBWrMAAUBt5hytiQ0PlAlVKN4LgZi0hBBMFQKq1C7X4ieSGoEBGbogPBcPhW2PuGo6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B9Mv4IhY5jiRpp/tMoFJxAOoECECV8VGY7g9iJczhizo/NjboIrQi31AODzM6Y+GA2Z8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tWhuxBqPaj2jke/EsrDwjElVEjE/wuG/hppEha4v3EiQQRIxUfgWxPzEjqY+8/iUohQKn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lE1n3mGNRNFDdbfzMn1YGDiEQNhdkoHnew40k1sFUeTEtbXKjdQKCUpZSwa1TkhmIWbi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G2CGmMAoPsgxq+4OJs9yzh+Gdb9jEtN9JHEp9X/uA95ygf4lyOJdqvMQxhCD7/uZmOb5i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GL1LixaixY+WL4bzJhfgoLYgXMBzHwsjLbr8QijejH8w2gvK/uGWkNy0FdmY6eBgw9on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itYITC6Ye/gojkxP3Ix1BpI+gSwfgnoywMFiLUNXMJKE9hNZUMJhFl1D/J+H4qZMRMzU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IrXecp4SA2JWtY4sgQjuiaPcwujLZgspDlgAOQ9Qy14fMCWL7Yz+DzKJXWSMAE1Q5ish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G3+UZMi5VlhQDK9TCNPTc+WbGSUdj/AQUAAGiNmsvojv0CK1jxsDR5YhB12x/uFUDPJG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er4v1zBFVRlCQxYHwbjYi7aajXd4KdThJ8rL2cqtqY7h9H8QVsh5UsZWt1iAL+2XbQwr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OoIeNRI7q2oG4uPTarasS/sQ6jKKy31MC+UWj/hMD1hgKbAv4+CmVHZ8ziEcxatSgLmX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fEqusv6lncVcQisx2zdnPmKgb6JkWXtmG3MDMzxDh/USxe5pbPBL+IPKGeCtIVDKd3+o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CtYYlahqWZYfjM6wQVbcsfAgbE0zvqtkGuKggiw0Z3NMFGVgauA6IED4qP5dxmJNXzGA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i+I+KPZLNrMp6fBhhy1M4eX9TlLH7KTgKaP9x0DJGEiRJkbSJpIqX9DZHdF+Af8AsEF4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SV8XL+PL/1WVg1HVxImIncESJfuJiJ1U4nc/Jr+JrMh4+LdbqsiEThHpEMoBtZGXENv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A62Wt6Y9QlihXXyxFI4WUxNNNummWqjIZg4/EHzC5XjPuFwK+CXNQUbGACc9uQ0jAAZ4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FFKuHeHwEXFi5xGMY/INpSGR+4PlBvzHcCS3M/EpeGB/iTpz0eHJD4VI4aROZRe2MSoY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lj90wDz/AIUHqv1Bkgdq/si1vEGRcnjiZE6Jg0OyLmL2xYvwM3/+FTiMw+CMZxD4uPop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DvFQqRZVrMB7mBi/LMigJZ7SZiE77UsclKBRTsudGNgi3Ki0bYhX2ImZIt34gOCa6l26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4TtBGuw1mT1cxaIxWmMvSgArteCHQo2nBZj/ALOZVGawDcxRrP6MwVxSwdq7istqMKcxC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GaLI+Qs7wypR5h0aXd4hg60eooq7F0glT5ephCvcypxGj4wq/s/uFpqnYPpJv3nLv9R1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70BKkcjxdePMzoD2GpUpEUPHiKUw03UsJXLD1FipT37SiLgWMFjmj6fglbn5gFlylXbL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Drl2jsD8yr0FRWBbHc9pQdEPwShegOIHOdvU5aqawziYq5suI6H2E/iNrrdnuGQYGR4YT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mTGQOPU7QYRJdcxXErueErEaVrxAXC231ALeDtGMkbiaekuWALogfECtQAUEEexGIDVl6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YfNRLhAX3OFHBjsZXuB8K+R+QwkSUN6iKeZgbnmWdsSONwufN5JjMkS4wIkSbB3cJcTo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ElRifNxqoieZUK/pgRpKSJExEjCRILioa/bsalXVP1DfG4y6dsP5yLSK1UPU5Enos7AY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EKO6Kll0bGUAWcQMxT6Vidu85fqBol7hJoqigbGO4OJZ5hTnPwH85NwZcLCFB6Rzdxx5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+Bj5wRPZGjRhBhbEoUvzMGBGjKEsbxlypm6ixxwR10kLgY73C6lDdE6cx2/qVmVKnMtA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v+CVg8okMMr8CGI18cxiWC1Uf0UGJugRLa3dzEHLcqstiQ0vsit+F+XEvMuWff8Alfwx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8RXAwX1LlueV+5a0OeZcBVdQuNazHkZkct4gA9kIr4M/XxZMSuHC5mpQVT0lgDba7gPO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tuWIdQQeAjRyq9w0UC0i1yzGwMlSxEWKVo9PEtRXqjkt8sJnpV/pQ37Z+o5BYalkL6lg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Utvl7ZYrtvEdgIR6WObaeNcR4qjQaqBwRh/ynYtC4YeGCoAfvI4HsiNuEAaiZUDlY6KS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sGxl5hwLgTMSptNzx0sJgZrNSnG4SwcSfwSeczT2ksIGJU5mBy2A5YjuXxCZvHqFnxBl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brKtjcq/iMxb1AoExNh0R8NAqNS3iKJiqmO+iIDU7HuZ6ENkNPGTLuBSz/4Q1AuCpVwV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vcBwhDXSzLbQslqFgOv1NoIIWTE5AZOJfDXcZXVzW0W0VCBKgSp6R2CsqzXRlVIECVK+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mUYdVEtzGGjcebTDLcnmDqYPXR+ARIkKJuIYi7hbbR4eSP8AgkqolxK+blxeoQuu8eop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s3ZXWTLcf21+pg0B4aiu0O4YRSBxMM5jRqjXRKCjlmon/wBwRQETI0duotjPq4geT1Cn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xKlXkYimFOhSBU688PxCrceF+yFBXyqWy4uJcvMuDmFwaiG0nmJUmi29w3c2v7ZpqN2KP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b7lsVeZfmHm504lVGNxq4jMQjbj4cPM2fH/5ZVqMJXwwO50qV9OGERpBnilfqOu4SOoy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FhnVwJ3mGWUQ++kz3Ku3PUaiwM1W4PQhYxl/4GWkG/8AFagkslkWMqcTbLKzhzBtJ6Jt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Ad0sGE2irriZBtZQJ+YrcxXF3AX1C6hH+xhU+NgdQ2zIR0lRwKS2VfiAbTgFufogeKuk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RudAQP4ij6No2+3qUyScEdvEsPDr3McEucEfX0+x1Eq/gHRPoD8mJMpiRoGuioFhRnv1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5Xl0TEo4qqiuS11xBjCwqUC3gjFFFFzmGAz5n4YWJRgab0yigHCRoNTkxcdHVK3XL3KV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Iaw3lCJ/+zcvJAOBv8c9BGG+uJfcWMGR3Ur7hlQLuXSbXEPcPSNnVa8RAW3Nom9QV3KF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Q0Qg8BNF7gVQahmqqYRanNQXEQpCtkwsXiOmPkVNDGulq23Lb6lhhuCECCBD5AMq6hkv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pipl5juSrm3wOPM4YxsrHwZeqCBKgQIEqVHDOIPKJU9OGVKlSpUSVEjGVeIcMdvj4JiC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vh4DLUYTMEQjyE4Y92bqVNnQ2QOAPXwSonwJSx3/g3cWHYKGO7C9w5tuwojlA/wAsS7Di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QhGx6JoR8uY9cdQ1/wCLEDULcMS4QUzoG2VKpy8ZjB/8xFXAr5jeJaZ0S+vgOpV/UALb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TPCphYZylOyV7I9CynBf3NNQ4KIdkVtjvcteqm+WWJWgVLFf8u5hF4l+ZcGazcU5YYI5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oicMFFjE+EnimTuUauYXEx6ijUSVM1AMO8Sxf7QwxWrvEVhyH4Yxlh6SG+zBFlygvcAL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xUC7qEA9Q3boR5+H4X4fPxxFUslkfiR3DLWT4n6HI4s94jtvsbitb1HOnoCGwe5TUv7L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WQCqA7cTS32YK+iCww2ivIX3LsiuCwz+ABFVbC5RCdBIXWhviXs8VgLzAtkz3cqLW8pK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jt7hLYtzEgwB3cHlgcAXpCIRPF4d+4KibVtXbBcvOI2uCUJTFxD/AHKtPcwY5GECy4jy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LdFtEr6iX/TBaCoCJH3GdKVj7LiHcIt8YYdym1V4lKiJ5iZThtHi/N35f9TNcSOr9QCg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qEyNICiCUQcjFLpJFaUZgepec6D0puBv6oSYH4ahFHmz8xsDeZs9BgMFgZXiFfI9dJeK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IcJSzqKBvKTX6ILJlgTFLlQ8peQt3LFi7ZfgiZZpI7W66sMA0mhhYBoXLh/+ZlP+AAQQ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BmPUNLMYaPUO0EYIGCDKSisK2z+OBAgSoEJUqVE8UxxnauDKlSpXwkLQ5C4YwqLN8TIr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s+4nyKKtI+Jjr85VLMnfwYznZL1njMwjz/6SxpfplFR38MNfD8MdRzKC0DtanMf7QxvP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9GaGWI3pGJTeSzdT8rLE/MEGZcYxm7qCDUpbUv4wZeR4qWXaq2KK4EfwCcb8y1OIMZYG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hWhM35FdRIr+MPRFuev8jUYdmV8C0cg/E9gD8FRX4zczO4xIR1GeINR7m0dR+ElV4jDf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JwSJmk/MYYKDrzyioe5/6LuPxVTM91UVe5c6J9az9RwBfnDMUYlB9zMqWH1mMY1GNRxq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TTU9sXuvtitH0QG16ITb7px1e1uK4GDMAeCpX/rh4Qb8g1NQa6jnvooD+JqNxEUH6JYZ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3EJlnR+IUGeY+co9x5KfxFntiCucP9ShHZ+I2RBrd5zMsJ7oiWrIG/7p6u2ymuGcrQfx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bRhcqLUNtXKsMcgzt7fEWAm1YbmTlvOh2wgot/6uIT96CvOX6hmGltxjlmnFv9R+mQ1f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IVt5WU+5mFzDCSrz6iTO3mXtruyOx0JEgtGh2yuDHBbcSuAGzBMWzKVMNV+oadYyqPKM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DUu+/vSL3iYc4mJem4K3MXUEMp2pMm6UigZLoIPkcj1LyleWWT1PKVKZUBjSwSjgsbg9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qK0qAnakDqU1vnYUFAVFaiPeYgNcMBcQNs4qXgVtL8RBxQy4lK8XP3AzAgQIEGIIEEEZ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WZYkGSCoIEDcaWMbc3D4AgQIEIqVKiLGphDmI7y/jLl/COhYnlKtj+JVQXK7GTmEdHJE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LPlWMZ5EJyroxIktHMStXK8x0CkaSMoMFw7PUrpxscJAMSAMOAV/eKj/AN9mDGM8GpaY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mYH5Mpyk84n5zKtipuPbBNmH+YioIxPUqFW0u+IvwGLAi99mZi5hTyVHVcVXJXmOTExj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x2eYsq5yXKeghAPwqEIczdM9E6xJYV7mLShdjYvFRG0BeFEGefk+OYGJUCENk8iP+ZTn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qLOIz+PhHiKm7YlzvxPUpuBCwPgx1xvmpZxEvUcu5tLNaZ9zJFmeHo/kuc/Fw9qkVPyB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GC2f2mdSgO48krjbA2z9xGj6Iczepyk+42xhrB9RY1UHxPqOwD2zQP6RPf0TTJAf75CLW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jwJgmfhLNle3MSZr9RL3EDEzoi5R1LNyiZj/AFOHklU42xCN2Sioo4SNUHpwhaBjF8GC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7mGFrbNpLKrh5/zK1XcMYutQkVqcvUR+8tDQ4CG2KfSoDmJwJYePEtUuVgmML/E/iXRM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1zGaLyGBBpz9ixu4wXcVkRW8YeQmLXEEKrVmVcLAlSvuMuYwv2x14LookZlsqp4jwq4B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KtmgFEuMLlAviY1Irz43BhuoxGsjUTvjkWdSElsre+kQqu+WVl5qa4Kl7zULQPULS0Uh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QTA4GElQtzUb2ggz1MoQgaCXQi3Cgbhlu4kDtGOqAHLjEeqKZE8kWdGT+5yBQ5ggQ+AQI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LMS5iIvmDlypVp0wamSBAyQZfgED4IfBD5qVLKyDwCQ1XCWqF7+GsbgotQOZnTEtUoU4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N2J1FdRby/EV1+CL1BbWfuYwie8wREYAwZcATsuPIkWZfwTGq1fMcEYl4WabNRGt6FjF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AYeoJl3NJUHwzhiZvegRcRRcTNzQwvxMlcTeBYkwzHLybGKSCAq+cn5iG37IMtgOiFBa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qOUp9xgVHeYpfi5H8xvj1UIwqrDyVAUJp+X4CVmXRO/jibENvyP2x2vl/M5+L+eY/NXK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Mq5TuUQsfAkYeku0RwI4ZiQAxtllRDHgA/uMrYAnNzj8I/U5ZfXwd9MIJmagaFEuoxE/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bDSXgJqhvzkCZAHbAoT9QTs+iBwL7xHHR9xOgjRgHqFb+lqO4fagO25RE+Y+MX4j3j8V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PDHy+BHLPZFnTBZ0rV4jo9uymFsrQW3mFw5lAwDk6VCU6mLm4FfUo8AwWcKPBEWkoasgt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4MvJ7czStvCErOdoRZxlGnruXRpwKiYRbZrnxHSMt3kj8lWr8g/NLpem/U7cp9BDjUcHu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i/3MAGVC8QNIRplC/mYeVaIsKx7TMS08wxMa2ZBfiywFOorcC1UP3CatCK6MNzuCd4MH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koEqFzqEcO5jn7j2HEzu2lwV3lD7QxHHGwhbhz4jdOsjt0pG4oS4uV1DJ4cbWHU8mYWP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xj0luQ5s3Odf5mSzPHcQ2mAnmUmFvmEdvC4g5cLLq1+ZysomO9kAK9DAMoY/bL42lNsZ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I2lJARp3CCBAxBAhnKUXXMqu7ipuIFwcYlWUF/aBBAgTFQVBFSrek5jEIQ+T/EgwWyw1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sTicwjR7jqZh4nsSuxK8Jc1UEFV1L7kYCHCdNB8IDX8QBgX1On80U4+2YtBTiIUiMHcr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D28On0x+E+KgqZQxMfB2MYkT4GvWnnAN2i3qYBh2PEIKKn8MVcUO8rgxB7AIvA7EdQPxK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pWAL6giBdQbHsjU6sbjquL0fH+fEvEPEuDmG2/8Au5dqvcuLCX/gTeIYIy6FbtNxLgqf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+OKhP0glwQNQBeWbZqLdGPaHN+nOBgNBUDep/5QykdvwMA8DiUGVrUutyuboP7mVQNHlp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JMqdkwN4RF8RTmMBPg2ieWa7+DaKy4vmKMLE8RHqdlHv4FhCAHhiHky1uuIrY1E7MuJz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f2YtheaZm4dnMGhZqEipFtYzLqtlZeWfuNWY/IIGIRUdwKAekuItsxmJeubDMDolrdHa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hao5ZdgYPgylSU++L0Zr+2B7GbvlR5jo5iGwYjNUTPmCMUEzBCJQkQO756gWJS9AfzFR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PUFaIab3KB0vZqYMQtXn1GdqxUuXqjLg9S19piLGtM47ZGo8kp63p7jvsCTxZUlxVWwA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qFiQYFtMdywt4Vhpp9wC4GHlivN6TOApovBLFbLofEqOlUC0EgT5ZSj8SNfh1Uxgwgu7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W2CHOJR6gtDBggsGczBp0/iVYSNiL3jCGStQiEtrc2lGgfZFDJPcd8x3D4BBBHxtYltx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5MRcwUziECBKqfqwQs5m3MCB81D4CVAlQm+IovEw/AHwYpw8MuRG4soiOmWZ+JUSDEFMM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QZlTagmRyyl9sclmTuMMcRbI8J7dnqXAXxzPcx8JEgxL+Or4m/hjuCvS/mavwTsJeHmH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b0DCrUV8zBkEY6wwoVQSzt+kNv8AlZgX+y4GnEUjLsAdxt1KP/hAEUNBK/8Awv4FDn/7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JAhoiREuOsTScsDMUiHJC/0AmxUaIjyqI2HRmVF/0CH9wisr78yjrV1AXAHa1P2gFiY7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JLvmHuaxVInrVSgw4i3bLXm1Lz8SpQKLp/zFki1Bsh+KcXUYVLflYPUt0ynoPuVh7cyj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gPqbIl7idzkxjuBiJc8olwcxzuCm/wCiElBHImFjaCsbYD29+BMlDyVfcQXMtk3xNKX+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aVAlZ+AJUS/gHxbuNYAOknM35VAntDn7IYMXcqvMTqNFVtiVyVZdHUrJsVxEduo9fbKF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UJMAMNmvEDiFcyxznqwf1BelwKzEeofMyAk3bEUNpVymoAqyEI6vgxdBiqubuUzx+UYH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WELjVjg8wfcb9QSBqjUF8ObnWoKSnI9twy57LomJvOVWr2wVmBQRW5oeOOVEdotnOfUB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P9ctS4b/AN8JLCpcn6nbFWG4nUr81RGGTYj6W9xmGt3EoNEpbma438hbx/MEFqLyCbcI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fVoU/Df9fAhqeEdRP/ugjJCZGXvoILfxBKgYFDp5l2S44+ISsQPtIECBKlSoSoNohI8o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iU6IDolOpRxKlfF/DBhefhiYlQXEiRIlRP8AAIRKBn3LuKj48W8JjV8TBmCJj4FViJyR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4g4z8J8c7W5pDl5jlCMSO4b/APDcxjcE3eFqqENR7pQpWuqmRkFmMLguN7cwCaTgkVKy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0gNSeSDrhOY41NNn6lysWqzFy/8AFZcYSsQNu5SD2P5lZTpT9xw/P7SpXmVKPuVKl8S7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oCwD2xh/OMBf6xCv5CK2rvbmddeamFfUH9TLUr5GY09ev8y9lniP4ij8wsMfgZ35nQExX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/ADKNAiVap3fCSnVfxJk3ggwZ40RjtTm0VpiyP2n8UsJ1G+0MCn5sWEeoNwcJyjLdMSFH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uWU6muCcZZozGVZqeCMAM8UXQ/UI7juPwS4mfgvBF6iWwtAdQRNohTFs2C5l19pdQNbXQ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eqLDFZfgEqVKzKxAzKgQJWZUqbXARuGcJHWQ0WRn0yLsjVK9JmUVPa4lBGOWOKmyQACO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XlIuCnofgh0/rxV9ZMsZbrwXOZdfIRKTXl4lHqLCW+JS+qWI1FsHkH6J5dWYwv8AbJqN0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yS+1QSerauOBang1LMDmJ5IbtXk33KS8pTc/iJLQ68RGZOQx7OiKAHCn7JQWexINL3Uz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AUcrllNAMKSacaL9XcsSa7FP5gnc+L1+IL0yaXHEZwjbrxA0s4mvjsgyIFcfqBklgcoS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f4uPl00KgRCEIahD4LcQgHmUAOJfueZtBdXUZdOJtW5mnJ8EZBSsTPxwLYECBBOiDcQe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gQ+SV8MYn+DunmpUqMF3BEiRIkSJGDUMOlWssNNL6gy+UOZi/QYXzdOH5MbuG2/ze5o7t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EWaxzNZQ9EcnubZhqOWflf2hrYm3oQWi7hZPD/JGNIxXuIUH7lNdDZLS1/cM5gQafUHA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8xWzLTVG4XVyIf4f87i4hqE5IqL1fuUW4L9xplkUf+QJyP1L0pRtYHtguw9TuX0QbdvuA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wPqF0+iBmV7xNT7ascY9KMA/Tibx+1BZmIeCVQxJc5n3LJS4nuYjZAPqBlwt+Yv7Rm0u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iNzYdifqUFnIlPahKn3THhFgisy5dDGVcYyo/DFmyfq5mQNwdHhHRVndwzYVosexpj0c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CYS4sDUFNyl1EggeZZDDzco3QP7lLzcNLq6E7gALwyjzFEsWcMrLAgQgSvgHcCB8hhKl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jE39XIL9QCyyA5PqXFJQUV9y1RVK7flgwzJdcHUoFBlRnxH9yk9MD72wbcUtQm6jiZQI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MLc9qf4jWngmQmTk7GMrsXEucsheaSo4fH+8QW4zshhHWSKViGKINbgVdIdRyz7hb9Ev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j0abFX4WZloeD+zGq2Pe2AaHHZVf2y0Jum79EY+uxPuG3WrmkeKlC2abZ4CwSu2yxn7MC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KGajZ9wpVtD+pQH4/wACKWU6hDSdw1C8agerO41QpbCZW5qkICCBCB8CXxyjgSx55K7l2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BUJlkWzkntOCAYXaiLgjvHwLwP4mEKfOIFbV3UF1LnEqBKgYgQGVAgRP8EiSpUYVjS2R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EiQRIIYZgR8ZeYPkm1apOZxlwDbE8fBIxlPbzuPUuublbJxmVMuGXHdXMS8y2opUGb//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zBvNiD/UcrN0pjfcE3eIIzViJW6rxNTuLDNFOi+CXcYlJ5loQoyhlzheaC/xOIOJcuNp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ZpOu/MOwg3f6QZrWP3AFu7cwXMUZQQhH/AFpK+X6iNH5seNfucAPRFt/kimx9sE5iJ5Sz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8BSw1NwR8I4T3i738HlmDDEbRn9JYfH4DfxZ22gLG7i2+IMPM8Cr+YK8kC12YoPB8dHa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mBaXqUW2gPWI6vvLEfcEPWXiJ54jhHT+Y3b4xG6zHmZRF7+EGUgOJSa3DAYUhaYzeUFI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Ls5gR1u7r1DghSVOXwB8KlZlSnUo6+DFQILqEr4pymKvVeCiNGCvtgiNFC89wNT5KiZK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2EUWVrqFLAc5Y9oQhSLSw1jqOGhSUq6SvqX/AAsvzMl5JYbgEY0wsdi4smBOQ/cJIYV7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Vraq7cSzq+X+kWdstOWVwSr5iUv6RQwQzRuX1+TtjMCeUWJ9GSGCFNAF+5Vu8KL8NEWo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kFbRH7tiF0a1YqwfH9BSqVPKkRgOkNP2R0q4QW4DPHniFuFOJoSoIlyll3iczF3UoXKq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xaECCBAhKl0LOOlAPG5+sYQnZJ2KieWIwbBdxiFxPcCBu4IIPCG2L2z+rEC0D6m33sgN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KKpUVb4hzB7v6jG/8x/qD4CHwBK+DD8CRJUaShZOfM65iQQKYxIkSJEgiQ38BzZ+DH7+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V+x4ZUT4eobYPJBRkccWWWDY8kGdQ1whmzzG8xl1DkLIN1mKoXsildV5yQyrGWyZgKuS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8KCuYfUx4nj/ABGN2oxSVglgpcXCX3PPu4Auh74Y0MpEjy+orZlv9ku0PpAWFRoDsFKc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f2iXG8s4An3DjCXqBYhggKYeSX7T7je5f+APg8vjviMMLi4uKdzxEInwe42Yw6im8RTp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3HM2n6ZZAewAECbieGI5S26zJPAmVV+YObsuUC9ylYmJ9x+LUP0ofe/ixweEecufYf5J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cgoe7iOnGJkFn1Cxtltgh3th6rMQvfcqGKKb+AQGGU23AxiGUqUr/wBVLA+Inbuj5VN2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6Ya9v+ZkXKdSrmkCBKgHxUqFwi/cufxLkHgFH7jl8gyR8dFYRSMjV7iK5L5jWVfqO4kt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AaxX9pTo5rxiugEP+o1wKsN6jO3Av6YTYsJAUVBvxDsYVcuwQ2aw0S+nQvzLw7lATA37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xXiBS7dIcS1hDmWJLMpA1GvEU3eWcOj1EW3TuMqei2iW3etTPEejBVVDoEW6i/8Ajc1G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uBhG8uS/cB+KWErscBuvwsKxz2pfBf8AuYGigNt9U66nZ1QQxlrxK1BzEC5jmCHlRFTo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GAuYDVUAgQhAgSo6b9QCw1FtL7iaMHmPEfxJgvxEECjWo4cnP+aRC3KoYuLbSy6zT7IBk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LibQp90zZEfCK6iiK6jCRIkT4A9doqRMkqV8JEiRIIwkMyZiXIggv4vF8bw1PwpuyWRD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ncqTsVKwPmRhgozPzYsWLiOqOz+JS27gFNGflLIaGIcNbWeSJ5xHkGos0JcVpkjXZqXk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4NxaBabOMx3/AGx5gGr+2YNB9RU9odYuTi4oWsqupXa1lXWIxRusSriJSVD2H8MPkN/JH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v5p6lniKiVH3KIwLMhxFqLxcCxWUsy8R7slHFSmVHtKzqEq17EpXvuG4UEwuHUr2FYcO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knBQeJfOFqZr7nMI6fdv1D7UFe0R0IrCO3D6FY/5VEmSxHzOMn2kzoGHsi25LOKl7ONt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McRYgHmOYJUMoGZhK7geJUZiTyx/BFIWhzXLwdVgoajJeBDTK1AFQbHtDWcZ1HzKgQiq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fqWlSnUuAXolyWLgf3DU6RVoUp8DR+ova3jBK9laOZYcX7Je5U8BFCW3MM34MQEAPFjK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0ZpFDSODP3MJlre2VpztsCdS7ggrN4xAIDaEmrmJBzQ5TEzt1bPNjQQ6SKgii9QGHDIP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hQAAt15cpKh+cw831HgFS7HXUbGU5cXMulZVb7TcyUQsyMxARTmo2sk8uICoB20R7JZ5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7iPgh1D6YRC8vLBgZsFbjpoDWF+oVXzB/Iv+oq3uOz7dfiGqPvj3LXYBOd0epag1Zwhs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pELf7g+U/CG5ycoN5jbP1GGm4illxaDB8BAgQ+BgdytOVKtYlDi8PcMEMHxI1QuBGoJT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8IC3UTjHMz3OEhiK+oIGy7lLusyibQTiqmPAMq4SMcfC0iRJUYAoYiO99onwxIkSCJUE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sQRP8AbuPjY4iXEuyXYaemoAiCOn4PwJWkTTF1yKu6ZpSe50wi3T1FHIw5fMqJbUWthGx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wtpDILw2YMkIXVW7YXrZ6YkG9umFv5S2dRQ1KIjDC3ljLZyjCE0CjjKrhPYnKLnYkT38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XM4I1MbiGq2+Pcb1AY1HYks/5wT/AHM3zBNDCQ+UhTme7PugDiY4JczFalq3KZUr7jn8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gcIFVDYqnlGJiODZKXe0tVABByTWvMS7mz+p7nDM3WPxzH6pfqC/KILbqsWYeCKz6lze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zKEj2R/k8zfSAtHjphoZkpv5jZptfqNyzVYxEoiBZRLMXDthlzAhYuYJk8T0lSqJyQM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a22lNMOUWIOKRgqtgrWBOQZjbiMFkZ+IHWNWBf6i1lxIe1Tcp8Flda71irl5+/alXKe9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8QYM9Cr/ABF7bZVWKenpiOS2JYqkinqDSsGodHs/6SgHHzhCENMsSyKBaWqFTEtbm0Pa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Ra1MIXHCNIBeLJmGrpVFF5YBNMDN1hZdV19Mstov8qYuuZbMVJdtR9UKKwDDFQg4pqLY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Ig4pd3g8BxDYUbDT7dzGS/wiU0dFx5RHvmFm1zH4c9y5VrMdWVRF3TOYmgSzluEGTMNu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1zQ9h4iF5QWvtcylFa+AICx2MYBa/fj6gV0FY9xca8QVbqHZb7dTALVBIKx8ER3+SGph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ZfyRqUEKhbXUCuVaNj9LH8JEeUVofmBiBAZdemsfIv2+AWUgnTHXs8S4KpxDj4DEEJDR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via/zYoFuozRX85gcxUKYlID/wDCoPqmLws7PgogiZifH7GVDkOokYxiQQR+BlkHSgiQ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UV4gLNEJNKn6SsuKQe4PcOkeJqRxKi2vIzW6AEAYAeJzuYMcHMGSyFfmLwrugdxUm5VK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yj/1HgnKiRRVfrlq/wARJt9fRK0oHdmZtYPhWgzbD5r/ABCtnkUH9zQ2VwlJEr8G5V8Q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B5iXRSpY1uCnyNu4djMFY/cQIVX857c/kf8AIr3C4O/kJXiVKj8VEiVKlRlSmVHoRbqV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RVySlThj8LetA600BBKvZWi5VEggNYYDA0RHvAnw5i8Uz0KoLD0seSK4coXWYkf8CuZ6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9XEU1FHEA4iRMNwK065TxK+juCOw6hbInDh+omzFngXA8lMIGJzBXwRzogYxAYoZx7xKM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eeJmRM1iRXy4E7zC1gYuoggvFNZqC590rVnZCIvGRiXWXQuLlGTUFccrFcDbWioISimh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aC+Ikqn0Soq7zggBI7z/AAhiQ2kjWLjm18wA6CS+PwRlEglJYwEtjlnQlAPvKg2fBQy9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pcDAzbFO6eJZTy5YJRGnKXEYlVl+YQrl3GZZqPNTCpoWIB24Sm6hQq2Eddgx20sLgqZA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6jZPibTe0W1o8Eb4dPhBOJ4pxglZbjxGeVcKgtQeLuV9L7GXkzeqhg7abl7XR/umDCaB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JTyLNhO4Jg/UTCHSEs9wjB9pxpqXTQO493r+Uc9dwcD3KeIagydCEU1b3NkI9EokWA2Q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UfloYSH0zD+Ah7z+SXRth3kO088Eew3IcygW4jdCNEHFTQ+BcPgNQINS5rx/mv4DbUA0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mcNT2Qxf9iUNfAI/HMCzvyQUxjKgjBE3MSWA6h7fDWdxHoKiOAiDkILYPuH7eobVwuT8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UexseWpTuUOmAcBGhHpdkrbezkicXX8Jc93DSUcTwRVVBJG0/aHwfhMxG0vUHYX2xEQO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t6Rbf8QLt/ECVbKiEjN+omp0mB4iyVkaZTpPxL8z8xaNwCdVXxRhB8IALsH9xiXKZ/H9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DyTfENscpUqO4kqVEh8GHEqJe5SMvaN5hZ45c6YhiWjK8r0tQ/UTqEwmMDcQzJXfEIWf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n7mW+09kUzOo4WSUDzgYJUZUXRUdamVq9QcXCl3RBC1quUpLTWU07Ipqgj7fUYxbnWoF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QimsMsi/CQMylGsQygTmV1HeIdY3hI0aOYQP7mBi8i7xNtDTlQl08Ak4pFypYg7vEQpQ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HP1Hgio+OIahqAxX1C5hgFQu/UWWddKw9xpgVHVcwhRqTiuYBLNvlTBPbyYmoAd4ShCv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obFPoiTP5sen2lFFqlIZNVmo91hmU3hV9jEPRtsmSpXOIkn1yqVBPSDn8y7a0hWcFxU6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lAkYpdfdss9jTL0llYjDNYGLqLQ9QG7G4QOlLjYGpaA5xFycTxEB7L1h7Y3yy9h8BLpm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Ygpte5SAWMQquo9vjYlFLhLqYxWHEpXmAOA91MjVHbBKFdoBPo9J/qBJRqAbGmBNEw1D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AKGeojH00SlUQ8NFhBoRdYIQoVG+ty7xFj7mr1nbwkawriUsuaIKR1/cqEEIA7B+ogpq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ZYXAVCYII+BbhcGPXxo+AgLlEJh1H/mNnzXwf/iwj8HRdZRHGP3BLKdsMqUcJBH5qI/6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G+GcosEE+GiB8Cx7Kjdsa/2T3lIoviu+JqFIxcR+xKAx4+CEEpDkg5ECk5ojGyHonJhE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+1GOyANBExiWpmWMQzt1mGcXLgwYoP5i7i8y+Tt4YZyfQP7m0K7Mkx8LiYg8v1B85n4u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CEDETqEHuJmJKm0feYcSvkCVcrxKzElSmWmkbSzUsJfePxMoEsLhGPZDQ20fZKodo/Uz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7jzHLE9TpMv3hpxrfUWCPJDQ7RNRzMSxwcsVVR4OYZlS/iIQs5FH5loUpWRBLc7tn3Gu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1Wpg1fuKiMMXSnsCCg2uVaAQAaAoIBilwMXArg36lkK8JOvtVU8BHFAHEH6l4HRnf3Hm/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VpachqJl+hV/MCsjzNDS5LX9wYOyWohkXZgFw4mlwst4cQxj6Jf4JaVW0dV4lUB8lwFC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MdXDaiKHdepirk034YeI96E4bgOhCVf+QYVvzmPVJs6jMonAZi6AAeY2C/ELDJOri+xU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MAMsg21sbt3EEbBjqRUwtP2X+IqaUA66vzCutQRsixFguLiGOSpdeRYL5sQKhkxESmQK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fYwxAAt8RjipCopmEpLoRFUazlqZaFs5D9x05sKnEvd53xLRDjliks338wQYjvNQrhmo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mv4CMSYqyuVVqyeEZHzFBLUiQ95avh6+GTBCr1UtTl+5ZGAAAMS3UEeZU5gt+k1HRDbh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+0IfA+R/ZKQIruIgC+PiwBdsy2QqaQms25VzBnGCN1/+IwjD/wDR+Li+2UOMeo0Ky65S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JVfFBjcrQay+B3DAkNWAcnxTMIVLj8G8WIo/hz+SyMlsGalfzK0S+uT0xKRETCPyFgHY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Hki/AXCqD1CA6rG5fJ4DC4hUuKp6ZPuWOfjiUWGvgOYQgwWYMZUj0GDz43BiVecTENGc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sSPF2qP5mQfHwwgQ1KL8K8RowhKlRJXPwyiVNsRuWlRg6T6/Gl2xnMgOB+pWVFtfZEW1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I1SgzmCretxFgw+osqzun6gsfCRYTRHkg48Q0fSP3OQDgNsVJ9cB1AWWAVBCrd0f7hAQ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XEwD+gS6DsfiowOxaJr1PKz9Qz2qnARenOmrfuKWk6afqYta7TMTH3HEC1L4W4EPLrbC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8qwWWgOYBzi6s1GUaMIZEeB6IbrmLwQfNrVbhDDFVYbhVCt3FwxhaFVA30n3g/w7ANw+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GwokoHciMjz5JVOKDdrX4f5gHL8E7d5YQUH4lC3zAu8x6YxAjqCh1KUQMyW31KwJLBq+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If8AtRslioYHiCt0ih00Sh6kPMqn3LJ1MzcGWH2lZrBBoB0iShrAl1Cfwr6Qgo/uHABb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DAhpQwjs0LUNSlXB/wDRHIHa79sFpIRsQYruCkdQQxNoADtlmmCxiGnV2/uESCaSVH4Y4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vDubTzRgSg7hhOUz7hWgveKlK45ggEsQYTExHO09xDR4mAeY2+4b4YfWZczW8/IMw+Bq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XuCG7HTKW8oLhgExhoImI1AXlhXSyxByZIIe0z7/AP6bEgqG4qmfFdiZKr7EWBuAU3xE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DhMCK07V/wABrBH46MQHrZ6ipmEspi3mI0rDkddy13xL2dxIIkEctw6dQ7iU41BMN14u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wMsACbI73doy7WwoJSHWfcPjiG4QhuDBg/AwYfuYSgJ0zmlR5HqXKgfhjyk8lSohFAFq8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ImBGuTmA9sJMoEdUbYRLCFtS93TLdRjZEpiTD4o8f4X3GfT8CBAlYgQw3KzFYcF/EcJd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oMQZgwh9Gn9yqeJ4CRDTOrmS0eY4THux9zFD0cBAry7YDBj5WGtRQ6j0mIXwIdYdV0TB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pQ/3B8o9n5YKXHSv0hf3DRKEwni2BxzPBG1ce7gCK9rMchUetuWvuOw1KQjOPywfNDxE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EuXXQoiLXwlXAFYdhKL/ALgKMLzlOjFcI3lVWZuyMywKMeJTfDG6cw7EAG0Y5MyXqAwB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EUA+sRqotpiDCUKX18QKMyhFTUSQA7rZdlv/ALcNNGdvcwJ+yv8AYh6QYOplsAFdn+4C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9MElwUVo4ekAIIGi+ZV44sYl97p/UBVBUW8NxJ1icpqAhKDk3CwLwIvYm1+le4raq0eA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yWCZH1E5YRg5vIQGBZIcsq6mSZjzFePMdVdYqVldh7riHyXAHT/gOmGz0ukbeys8Ryna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G8ldAAEyjtmTUKMRgm9RJ0nYDCpR3UZXzNG3db+4jqARSewgDkiZHwUH5HehwvE2+CIU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GZqYIVTc2ep3xiN1BOzMO86PcMn/APQlxrVFOo3JKCIIiWMIWg2ShplPXBuunfuCG4kJ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bpRMHwEE0ggghn8GHMabEVbKIowFFwGih/tK0eZ1xi8ROpo+llOJ4mPEo9zCyArUE5nA4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N3KEsjJgRznmBiEqVCBAhCDDcFg5gwYMHEqCHSTLtXjJCAC9tiJ+A3T8ywvQK3HuG7Nm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cqoQ2mfDFRQsYjOZaPUpxp5qZ6g9koMaNIj5ihXMPjuVmP1DUJWIHwEDEqWE2hmeH9wY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PgQnszKw8Si+0Sj5Y8kqqKwwd+qgdqSqCqiZ5n/4XwslEOjCxAToJVoB3aP5QYEPS/yY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1Ei1JoY3aftmZEvrEorR9xYOaqqXoUWCZjNAR+/pFXctPxAOZRPKVYLYysfmBxnglHsD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gQXENw6j05U5mbwZXjQlxCPlBhMlP4gxIc1BzBbKHS5gtPa/zBdQUcoKCXDBC3UWvEOp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rD3OLquI1Kti7mXRFeyABYbFHkZnETvy6lpSI3uGH1Bx0MIsuSnWYKtAGISgWqItwTMs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cwzgJvULKkrcamGYt2MrV3OkoTu7Ws0zMBl/LEamc3ifgmn2CXFGtgcFS4ghvyEzQqZg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ZmlbsiWKfxklerFh4ht0SeriRM/HyhvfghrEpliLAzudHww/0xZSJ8GBOJlj8A6JZ5i+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lVkhw00Qlg09sKla+eoBIoyjDHmGu4R7li+IcniLL4fhtH25KIFWx8wHJ8x8B8QgO5jK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/AOkHcAaJXxUQSksiOYDHlLUwDqObUw0t8QtYiPOYKIMJh6YwR+BgiYgglCNOGfgiFpaO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7gysEUy8RaLrwlSI8TSEJMMfKXJClKmKC8BLiDIBMQ6QwuxQOsRUCVAlQ+AuGv8AAgwf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DTPUBEs+voByXCJoPWyCVQWxKajZa277xAg5g2xNWK/JgE9DdwVbb1FNAAl7qdzD9goV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ME95qWpgFXAy9qBwflgXpfTErJD9x2HxXXxZe5coLUIlv80p5p0q+iK/xUMizTMKQbtl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5dP1CHwnlkfqZr4agtdhmJeZgx6nBjemXEUsqsXg7g5XgObMkaaG8wpoR6Me4l2WbsZg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u5jgjgJVchXLFqFzwS605IjtqeQsoEar9QarUOsQ9lwvlcD1DOCfjljrEOXVS5tSn1Kz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K+ysuaOW4ha4mZb5Q3tYP18SijcrANUxXKQzB1DT8TBFQqAF1fMCbOY4hARZ7blfwBs5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N4nhmYGFIQIHKV6u4RxYV94X4bj8RvUBSZzCzSzGggx7iJosfiFTc/MFbTocQDcq29od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3QfNDqMlNe7Q6dcg6PqZrFVoIHecWURETxlVqWC9SgjGr4WZpmRsbIqSAWtAjOAbz7Yb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R2/Alut8PUdBrEP7lSh+Lg6kQjyNblsUaIbRXBglC1uZJghVq4aNha7viAyqGEuXro6T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P3LCxYzHXbcG4GyZgjb95i4j0mDRK3c0Oaj91MXwOoBRDzHYhS6j/wADmT4CKD+Y/OMC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6n/HrHBikSUeyDETHxuEVM7Q+BBBDiCD4jMvW5cxtq+84jtuXqWtpUECz64iOX6IJRB4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lgvaYIahnki54WULwQUL6JVwwlJAgTiHwHuHwfB8XCBiqXCkyg4gwepXqXlM/mBNOFGo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GIdOMD7agMN6/ANgQuM5UJkIUisQwLEUMrE3GMEJQul1H70WnqMiMSw5+oUOHIa9wFCv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kMFCQcMqA8vExdByaGXGAe34Amy9R/rRUscvAdj7NyzgfiBP6CDXBfiVLCEBqsZEqkGL0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9/B8LJLA4cYAXhgS4S46HuPBEIg9stD4ZdgBRgBLW+4biGDQ9xKrfUEtqvMITL1Ctd0Q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9nZcKJlW8S6xDvLERMFspgQLhF089wwOagC3uASLdxPHwuzz8TLRyxUOgt+Y2gWaG+Yg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XRz/AIYy1xEKqvBDNxyLPyBCmG7iTFzF6jRjuKImh/qKz2VAl4aPDcKhoUdktayf7ZSh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BiefT/M5KcPxiHH5uCILlaiLDjXTUQEcuoILuDeojnnKYYymLxbn6iu23y1UGAeSBNFuE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mfs+Ll5yrov9SrHuNZ9oEARxxRJWULEnhKg+YcLmM2K7gwiaA1uYwYgaRzMtxPjWYYEC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LA7S32T9L/E0Buv4gzcYuRnJk9QzAAT0hHfJpmh/pAiGKt8/2TG8lmY6f0fojiBpTGV9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RquFvdXbMCM1MBBC2fiHzYzB8S/Q+ZRSoJLYMXwVBl8XLaL/AP7mKljg9RsmEaYMpx8R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Jo/KYMQ7g/EBulrFop2k4CEgKJXwr5IkfIquGpULEQQVWKOGAagcEtVYbpknBwlVuGvj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dR0ZPSEvxDUcJcBlXiAa/FaAQyGE5gMCuBjAp2tBAqK1UF9S3X6hfM3o+AgtkatXF1EP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oVQMn3GincNP3KoqcdIFJZ2rgZuQ3sTBLKWLIsjfEOomoew3OVV4jzP3ByW9sBf4EP8A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euxuiYyV5ByQzzad7+UC4/Mx4EAVQQc6CURNFn4MhpYLQgWzohtL0oopRklNQBptUQ0n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n9QZktO4NEjCV5IBeGyX0UnfxHfomRmGGbv/AHEW0bluXyOoDsag3iI3bB0Mm9S2QlzK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uYZhAxMIilQtopQWAOIWcShzUvYDJNczVDRHCV4qGipk0zDUyGy0zBjVoIeWf4IKcUyp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LOos3UMxULBMQAYKqCA7giqoQ4i8+oRWPFy6iWh+iBbuzLuVj/DEHVQqnm6lxOMX0xgb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D9GVXeTEz9V2YxoWbYokacNy2hRccQUDgdCZwA0GoR17UvMY0A9sqZhxcV1dNi+WJdt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VUPflDAtam6EZRxNFD9Eu3eZ2K5ms/MTiGF1jhqe5ijMaZmX4jtg/comPiLgQVAgQP3G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7E8XAR9Y12cTI7JYu18UqMDwicrfDLLDpxBZNZQzvB+maVGWP8iFJZKio+JYmyHFlHti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3HZCrBXqF4b9xNb6j6+Y/FxQYoOZRKhWOTj/APuYwqDoM3eoOPgdpYHiMZV8Qjcib/Em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0AfcCsmO5YqUjC8PEMxCxiuok4j83Fn1p/ExG3HjxMb4IJWa/wAxVQW2gPj60fhGeIwq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HL1FL/XUAluygcSsLFkoXEOcHMCtKYs/rgKB0o017nM8xTW5sQ4EJdPtEJwX7RL2DSqQ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BVUolO8q5vXKN3BFGovqDII6CAiCcUUCAV94hocXNwsUVqtFSxtGcyi7AAH7iFBvhSvS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duTxKYVNmUuHZlgnzAQI8sWwXAux9yzTxoG4w39bLTxE8rcq/wDsrpCoPUGuWJbJUMhYm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w3hg3wv1NwvqMYX3O4HtlX8RmbV+JnF5sCtsUeIWlSpc+gYQ2IDFwWWgr3wS322S8eIp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bcM4FshGaVfAkethClCgLpuXgILS2CkEVFfljtplWOl2R+SMJvMp4wwXjEHYGKyqlQqF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/Cjw+IrcL5gg9TKoOTRmYUZJQkCBZNJgzCKsx5gqDEqVnxEZuIHHMCle0/UFC2NzAFcw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zCz6lQ6ghp+CpmRFTGVBepdZgZXi8QOgWXyynHmBtIfATJcLUvI4BuoPANPuCl2+fCfq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9O/casAJdywOG8kdoxMAWbWjyxOqW28PvmWrKxt/mXEGTsdyx2/MpZcqIDomYFryQgP6h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8svZU3N8TEf8AoTBgoQX4BGOmHBNnqLE8wdMkXBSkEbfOIDMERVH2216hIljtWhT7iUrN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2uYtfiMyTJDkjwwRpQB3GvAvcVwfmGGCoVxHtFS5iirKorbua3RFk3n2ShdK9y4HfNxa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RR/FQigwZTKxl4vUAEsdP/8AXfwrWbdpHhix8rv0IgMxqxgl7K/cFQEXkfFTPt/iJu/4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gdIdRBEiSolRPESssJFxVDDO9OnMb23Jqp/aTUpKuqNW5ZU3BCBhRWo+mlB6GFYhNeyn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25KFiUil8t6iu0/ao9zDqyZwYPVpQInFpibAF6aqEuOGlZ1g8LQtBecrHIFNASaxQvUE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gi3L4wt+0MZFgomIg78AP1CGe5UEW1qq6M0mBrjG8opYWlFWS7WPxAPZkqSl0VV8o3m+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wGPbYL9StFvUTgfgEFB5pbmBjOLTlTgIu+FoeFLQqDMOpUKZ58FRcGt368EoQJkFTFCr1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fLE2pCrFfgggX9w8EfYDKRE7L3GPcwQONPrKjjDxyflWYn+vEzZQoAEepa1+AlwtnfmY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EEIOIqsvuWQALA1RCuC+/8AicIfeyjRHSYksryL9S+pHDcH7lvSUabxFPtBHvMVD3Hc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yq1LWm5W1+YHvUrzmNscRwzMl1LA0h9oKt4lmIdgeZSbe4AyuuIjBmG2II4+FhLjHUoU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ZjphT0OJzT6h/wARABKe4TDFx4+alOGhNd03CKrnMTMNfOIVwsSFMdMqFqB5YIjOo09s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u0/RCIzf+k5AQa8CmWo/2GKU5BfuOwhf9PH7mM1Uc5GZXsH8qlTq5eY1lWfUEgMbMID5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ge2/8ERDo7JtfgZHpjEpwW7ePUtV5RmYxnZULIhJzTahKuc1ZMGTxFlPEN/eiUsNxYZl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klWPlLbFQr/hD4CrRLZ6tY7lZleHp8kogpYJ1j/cdVw/I7iir2Q7OQipuUjiGJt2i60N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qK38VDtJGR/CsIanm48E6TwhcRoq0Zi84nhh4fCEIQgxfHXF9oy8PPI7P/7Hc4EdBlbii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nbEtEC5tfRK1AeZa5S6zC+8o5DpYo8n5mmP3MurV0Qi5jezC/C6gVZDompk/EEyA6hrk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7BKRV78S27jMIo5XJYyiAA0g1lOASMtYbFkFIVacQpS3g+YSE1AvTcMUwOp2K+oi/nCC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dxyYoqy5m4EjhAuVwu4oEFIMYKmx2psH9qIcr7cUKB6UVUHXFohsH4ViVyn2xrv9ka0q+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V5tj0v2gNfYpjy9xaULsbC3HDb7RHf5YsKR7Zg7NZIGu/wCky1I21O2HIpHtB5C0Lupy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Y/smbg4FTixf5YEU4+ly1KROikDqQsVepfA9ZiuHpFoHjOcsLXxiOHEM6F+pbdV7gGP9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+gr+YsCHw3EckFa1zU1B+c7X6iATJMqIoKg8kIwNx05jgrRdqpqB6/IzpyBsWnLMGBNX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8L9QgAoN+JdCWGPOXCXWD0wbWQOo6Tb4NxMQLQae4B6t7nQl+YULS4BxLBuohCmU1Hq2N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yjgAqGG4hgisXxCUERNRsZllzMWDEwbqLYKQfsjCuNKLZQCQchTFYOWBbqq6fUAG8Ed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s65riNqVB8NPcYBCVz2i3GeLZX6c/qXxAfaSoTL/AEuWCuE/cPHFE+mWiKrB5GB3TkPd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UUWRkVwNVKfeo4OBuzcVKDppHqQHKVCotDov5YYXzgH4IuFHIWvzATLykoHVdwL7JYJNQ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KjXMQDD0+4BBwlkuuJ47H6jd9jEyQWg5Q5QwU3GNTMR4sI9sYfgYIPji9lSCPgVL5wcq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cJpIN/DSVF1NUV07ZqClF+4ShNkTTABK4Hczub1/EI8R5iGn42TJBaO5kPQy0awY7hFX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bhBgwYQ+CEIpVFJQTkgAiAWhPH/9I7MzJF/sm8YYR5juOptkiqOYXk5YswQNvRDnelQh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Cm6iOEPcKqy80XM6DyLiBEtTolmqXhqbzfbaXhQXxKEursIGVLnlDdF7lorjhZWUFgqF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CNXcaNCuV1MQLhB4hlCBtbqVk1LprXIwJVSDG5Y8I2dpvtrxMOLuKm6JEmm4NKMQckAM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rkgSzHcVCpg/iPOVHFS3K9wq5XHOq0RaqRCMhvCuY3cfUV0oaaLzLuOHpBJa9Rr5RqA+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mtT9wr0QdQmqzDG0S8xKVjsjgeGB7XbmUpiLnKjYRJWOyaejfEqjB4VR4ZHwta5uV1be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PK/UytR4hDKaG6ZSZDqpVq25FERGSijEJl0vZBi2/of3AP3z+iOGR8n7Mq4HVBgdD5Rj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5STAmY5LMdQDV7hhHfWJaRV6rXuGJUGZiVOCe+tS2HmOxxxUro/Uq7X7FjCyK1M7Gf8A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TL1D4r4TEERiPEziyEpXk/cEI6IwQYOKihobRLBKu6iIsrmUAuszdrcsuYi+EySqmBBi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wuiiHRbRfmZQdVYaosWR+ojhxShz3cGCZmo6IrA4OO+mCZ4gHMRcVGyBo3H7aNvPuHiG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g4m8OZ9K/wBoTFLY8y+tLURN2GOG4vL7xhe7MGvMNzyF7l1wbtgIatoQxUmXiCWh5TIE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q19TCrR7ZiFBogmtkgV4VKAZq1KYAXy0dTmvjSEzt09MoppLX3KJBewJGsv9hKwKe5gD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zIYgCq4jyocvMSPyD4LYi2AJYLDo+GAOC6v8TYrofATWXXyOw7/rFEoYMXtDZAAARAxT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ijjlFr0wMRFGCdvmCoRsnUoGDEGKDmDBgwYPwMGDB+CmLcHXEND+hBvX/wDMIhl/iLds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GHwOSLRMk+YTWridARTf6QVu2IaLuajyIHhQIuR/JAcgv3EzFkSLa+omVl8w1qBzUKyP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2GYEeCBSO9LvHuLcLD2o44KhD4bqNZKpNxCrPKMwvCyMIZXGFnksFurLjggBeagdH7nM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ApzeJQwsUYqziWmKmIt0Me4yHEsLyPGWAaGOajuB+Ilz+CCwd9TiRCtQoVrEGQAMYl12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WKDK7qMrW8B3L6i2lWauBo/DxDbpcu4hWF0OahosxAOpXAZjtkL4im4FjoWdImpauVmt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GJFxLBbrIkFS0zzcMnMzcYwrwATHyLdi/EyY/wAyKbrzTHch+ujMBzaUaBxuHhiUDV9V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/vFYcR+oYRU2SwKLuZpn+TSvwWKMwHanC89x7WUEgPsKQ1ABRD9ybMT0jcz7JMHW5StX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FUrCvECxgdSP1KV0p+4phKxDE4guEGytqGiO4bW1mPiWXHYMODv3AoMNVDJTcze4FaTo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4+Ak4xGHqF8EvfiLtiB5IAY1Kd4fMvDmMNbHUVmAMOKMwuheQQKHSydeGYWjRK8vqMno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7erCkUyekAss31jEYIEdjpqVQUlXyFL9wSFZE9xhRmgS2cvyRdQ2h4/2gjSW1JQ1jg7I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FZUZkJVnELbHCtzDWniotTSeagax2rlEC2zs0FRBbJ73b4ml8TOkx1gsh06g86ix0XHa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Kjfex6hpgvlA0qW6YK8CVH5lCFEwxnGZoqKTk8QSpUItjoAzErVbB2/LqU9yn9w5XYIM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qXun6lw8pLkFUJZ0GZhryN+ofDhN43kfMMpd+CCgAlDOEJZ0dQTRBhBgwYMIQhCDBgwY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jplYZP1AFoTxL/wD4TNoCCleRyw1H+2KMy3qW9unqHBLfM6YzuCHUd01Gry+2IvNECZSF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wPBFuG5WzEcwTJEGJ5LGIupgrbKM1LOxgOmYeIV3cqEYhxsNYO4GN7TJKaEW6SZQHbtK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eKh/aApDAStQRC+0L2TnFP4mJF/6MA60P6i4M7eWWCrDLRAWTzBBY1vEGAjxHahbRUoF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sh5Ijtt/mKMgMJevB3CpdQrEtspDdwQUNM3hPuGSBUpJweYp0eKuDwcuKNQFgRKbjFaK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AsugrbmXp2N9RtgvBTMQFTtLfBWE7/pLkm2YiJyy1Z1AIDraYkEU0qa4WGHD4LVFmH6A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LCJSYR4lFYImIMxtEf7aZMO/1zCp+YdvSMdt4jqH9kd2pe4rTKMedk/Urb4ajaFk4sko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NlR2ikP7mbMVzOyNS5sMrZiVrEyT1IfOJS/CpTYZfxMqtnMbZcZmThZASsHEKZHLx4lh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pEpgY3DwhbTCjRqJTehfxDfiOR4HMU3NI8Sv/LXkqMFbbXZ1cFB030ReUB3Pb3xKoOUd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/6InJYp1jmP2Mp7xA4OGmP74FZxwMvblNX1DRZ2PESqCjS7XqE7NfhiIbY4OY059bA5WC2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ossKF3fUoZHmYlcYJWsII1srmHzSgHUoALLlinislVckztvEwyhVpV6Wq8/UsRCTZzLhL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wNxytU5OGXxlpHZBUtGR9QYsg/WJh7ZtDeLhaRjUlw9zNYJUqOwgFrxBB4xf3/h5WI1B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HcCvgqbdksXIDOoES7AZB3AB20hA3iVzVPM0a3mAKMEEyfDEoKPUuDBmUMQYQhCEGXCE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NuEJgo2CrzNyvv8A/E/w2CEZImOWZ18nBLw7YrixZRMbmZry7HTBbkOTkjrGItluEhe/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8LXNoh3HoQKwEpWom44SpbcvhlY0QUL7m/tGjkAQvx0/YI4A2K7TEFB4i/Mxe0SN1MqN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CMKS6qVcA04/ESz6FxNocsygRyrMCVP2ywDbCUEMIfmcKl5lvd4psImJYG7zGoUA0QKd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EFW6hIazcrB2YZkW1qG9MdzOXVHhXEUikWUKKTCysHsYzPgLqF1AFVZEZQGVCsUQK5nh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Qq0ca/wDXKkS7eK4j7yo0jVQFPLOX6gzRo/MQ+ojdEeoemPuVhhkaCZ55/j4BWyNtktOE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0kLsuE8B0otsJuiZdoFNwBbWq5iSMIwxo6QBVBChBZZnxcCA3avMC1XPRKUcXqcDH8LP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lThjDO5Q/J/MS4kDLF6+ByRmbZl145mPEq7TAY5m1JoHJMhRFVn8Q6UAccRt9BUzLlD1C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ZMwYt7l1Lg33Mm43BA/mQYWcyrKzEwrBuPVgzdwQYqCY7rqMKzPcXXqAwN9jD7gq5Swl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xmZDQszwzfCTJIreIkHpDW5HBX3G0VTZS1KG3e/xHMRqqWWigZuCEW6Q2HcXWLV3GfzV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bJhKVUyYESNdBYL5l96tAVzyyXAijrKsybyqcHBB4ELwPEuMZjp6Y7rQGE3JUb3DmaTC6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QgcdR0zA7iiziJk2/BsILDxAUCqmP2lk3KmXxAyxys18LT0+K+cj1SrilaQp7lPxtKlP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hEI+CBaBVEvdmBbhZ1M8qdTUC9sF+oYPgQZiPqI23BigxQYMGDBgwYPwQbgwYMuDBgw+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MBRe49R6sXzB9B+4Z1Llyrafmbwxa+ncAanqXLd3DW96cRnqjBu5Ynn4UamXGYnKgsQQ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LPMyYgTPx1j8RBiJEjGJMowkQoCYZDMoYbiTR7mxCh1W03EZUlXAC20P0yovqHZcy3LEq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xKFoyqTgGCFLhiJe0JsMwy2XywgMnsBCLr1MWmYOQhJVpCUoc0moi/nay48p3DD/AOc3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/sjRolW6Z7iXgmRXLfccUCXdy0ZjqBtexLo8ypB4Kv8ALMwK5PcDFS149RmPBiAjcrAV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Exk1eVEmejoFZ6eoQ49f+OVZmWseXEuXdR6MfBhvNe3qHgW8vceDI1rmpXhxVND7iosH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MN7AixtXFlysB+AEoQQ8QdVrnEcQ2+LqZJq3QzEg+pfLCbgOVCaeCWwoKJ2l6JyvjOzf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ObuFQekioyiKOSVDv9hBmc0wUMTiQOWC5SQiORuGmGRFVoFoUSwOnqAXHNw0AO6iEpES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AnlZdtvEMoijD7jLS3qNhUbEyhhwHZaNPiEKceYgDXNNxuLtQ85YY7FDA1iGtgzB/wDF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Sg2BRzzLYBnkn+yUmw0P4lfBRmh0XiLKsM9QomDR3TKdoa/mWVxQ1C1CLDVl/9hfDPNwk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plg1Y+D1Ea3TdQlDmpcJw/kgkCqhTcG7lAD5pDsb2EZB00F6viIFrsi3xCidwAdYuo6E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OxnUEDm5ceJYCcMSludhxEc7GAoOfhrCPgxW6X0Eqv4hDGB1K8EYH2oajQvGoOPDf2TE/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PeKGG1KFj8kGZIez+YbhqbLgRlghECtJcbiYWBjzHFo37hhghggy5Tg9EtcGDCKKDBhi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n4uXBgwYMuDCkIIThj3TzzWKeQ+4Ds/KMNRrKEPCW77glZW4VNsdzMqx4IftRGuYlZI7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lVLF4goWzNdfAYiTedzGJefht8O/jY+Cxa3C0q9w2TD3RUTW8zZgUKgAd/SkKrHAmeHE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lhRWOoNt4iuD4EDQldjcBSZhRTMSnvGqgWwPco4NR6QHQwaMTOFKirEf5S2IA4SGqHCV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BUKDBxM2GpTZmBShQ6jVS3y1Dm5cY1E/rTLKQkTKrmVooJx3GatW65IOKvYuB4hiZl/8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KWCtU3Tt4gsROWO5XdFhHTuX7hYxJHmXfahjhozGLBiiNjo/cWcCEaXMtqSeZSXjtg+h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+ZgOU+4vU+iUVX8SybfiMKishqBduU5mPqBu58xSD9EE2zFmCv8A1grTCzAYle4uO4Qs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+t8RXCnPk9sQBeIclX8ZmMP/AJEXHmrHdY8qElRQf/Km7OZhqVmF1CLEN+oMIbb4hNsG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k6dStqeZ1FVjuNxTN2m2YQJYysK/iihX4MydmHym5wlQHKuELK28ywbbD8x8ztUpi6uA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Lz/4lHUDk2dDLZhYA57jCvQhTvzAm+AuDPjl2HJ9jNfu34gXzgz2xubFVH7lcdvFnnTE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5KhkMJhziCyaPJDIWjVrEwvEDSZG+cx4wUv/AFIBbNRBAicwAeo49o4gdiy39RZGTWVl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MR2gB7lU4jNpDctXMFLpY3q5XSQthsIQUmI63EIbVRYkPURp5iv4Yg3PJjJSN6/YqYe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cy0zB2TNyFcEHACDcpgRJf3LOJgysRgUpf8AUo4zC6xrJnqUQ3j+4Mw/BQZcDs8HUy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FBgwYPwfAwfkZdwYMGXBgy4sfhfhy+AioNDv4TRhLRVDqeGGl7D8IFOr4GFF+AzDKeli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g+Cm0Zsx1BG5liOMQ8tR+FMkYFmJoD47HEwo7ipGZOOpjJl7IYNyfsiOd5iVZ8kFn1BV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yMkQsENZIbw5IDWe1dMS8qchEJOeHiUqohJjJK0bWGlmeoXRF88QKIozLU+yKQMm4olg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A+2bbHKyx1LxKY13Khcx6Wl2SgWs4TNSoNDbC2tNHmJGmtXxG1PEKtUQKpFNAf4hlFq1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PMqV1S7zF9PCMtJYYvUUyVAaVxKFYRMFuwjGTGkeIMG71niACG2xjWLDbUNt1vmA7X1D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+Uc0oGEeJZYTdwmm303BiDvhx4gHbioSUrozKtmctEJBNBC9MoVWtNsbjRP5J40EZatO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sYX3LYAZTupTY4lx8RFHE91L8MM5mvw1wGGtZdBsjlNJzFoaYENE1XSAzqzc1muJVhq5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lJS1KXDiDzOZ5KlFtxr5mC7zObqIxythxOA00Zf+odzYNpMqzeDh8MVocLC3EImBD6n8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4+oq1WD9Rd+F+R/7D4KILB3iB9FQOTD8XHBwgGSGV3cqh5ahFqHQqJraKvJhjyoOjMaI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DBDo6jPIkN8Zq/hn6EoJcVA1BVwxE1OwaZbPWY2fHKXGJZBpqLNRFiojHMNzsS+KrMq0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pseZWEyIoa0q0dByy69Cb/A2XZH7K/huLH/zmP8AkbKDTg3DFhCnsVuUlCJf8Qi3RH3U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C/pnaNIwfAgwbwFvUsDk/wBS4MGDMoQYoTTMIQgy4PmDBh8WEG/kZZLlwYMGD8LiXiL8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SoNWYwWczbnDeCGCW7jqMLLjNppNWXhZYzCJKVBV+IVIKji5jHbGERSPiLnM27ixcxY+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bCaRgPUtoyuU4zibfmDIatiAcW/iGx6m9NajAZZnlCADUVLyfqUDEd2GWvJUejQioonU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VXmFblGGZTVShec7y2pv4Mamt8yuCgYiIMhWWPuLuUiw4lLcBRKogx0RlVmero4qBvZ0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YJdjktgLK275Ysh6lbJlYcRIVHYGguILmVF6gwtqM3Os3sgoq0iU71dcBbyviXyGMNUE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NcHv5lfRMJF1V4SFKhOe5YdCcNzMjPc0VuoG0noIqZ/lmRb9FQueXvpxG/8AsS0yXEtF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9zB2Fj2RAetqwxEdVEK9TQL7gwBoq3MqyaqoqNkZAySmiNpfMdvsR/hhZm2U8Cx9k2ju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YVZjWIKbqDEoGLBOCXCmEqAdKuZbIwDcCNvCZXNeIX4xYyxb2kM6DPfwUMqbg3aZuHEv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yLmPnBwljYOXxK9t6XMscjrE0UThc+UEILbYoeEThg1lsUhCuio5S+agWcDX+IwYcKRv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JFXhwR6BaNwAMfyw0IeDMFWAI9sqbpyRGgaKbI6suJbmeJarzEeS4PBbrmBoNr+Ibdqn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kfAZm/wy7UVnuI+kNsKy1ojQOiWVNVqPYIj6gh8ppQNR23OMNoIbHTKY2UxbR7BhHc6E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+YsfL+JivMG/hUIQECrcSwvccFuX+JVs3h/MdU2EcZjXVlqTW4rgPUBUAjHBe0tLUHyz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WDSlyqC4GI6odVEN5wplSVeYhEbuXDlxTKdEPKoIeIjpJ5JBrLU8s94ecINwale57w84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jD4JWpeeUpESkU7uXFi1FtjSBS+V/EStxUYLgHJXuXReVSwoKYWixYo5tBu1T3E4yl5n5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Jl2x19zBixfgRzK1Ei1cXONXLpi6gNEdEd1Ag6y6Jb3BwGF3ABgITxM1RyoOpyBT/FBd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bF1UzgaB3EBRzzL4xQHEMQ2YxQL4wzUDa9zQEEK6gAN+5SkgOL5MSJbwRBDbDtmqNxq1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auD9zBDZMLzKeGLZBgskta1DP3K6lpt6JbNj+TFiGRo7Y6e1Qx4SjbIpQlau1peSLTlT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7vbcetQF3l2wJdzeeZ8wdqrDtiShGngRbBXMQhFhyPNoE4ow7fylJgfc/kxmAsm8wJgE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mWK9XaIq8SBlS9fVQ4qmKRvzCR5BhZvD1UXbCiDQPMqvgWUHV0TAmD4xCqVxED0effx5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QMC0htGOknEygzaHiDZFU2BaIzYButykMVY+JtG5TBx3O0VhjqNCjdxLyyyF7aipZjuPn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dQBlOmIKlVp4jIAGocPmKIFM9vJcAatFqO2GUQ/MyHgJcyuZo/MBiIHRKuOKs3CGUu6h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iINVl5fEGVijn9EsIy+zl/FwEKBGF15fEux0gLGL9RUwl3YQk7EEI6U/UYFXhrMynEVf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GLMqoy2G4ehntioXO5aPPEsq3UGcx3gwkTB+DNJxeJyyg3liC+TLRMR3ryv2RZ+T+w/z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OUMdxhSvMLGsJxN73GIUrcM8AG3qXVOLDiCKiqzAy2Bupk29UMh15TJTGuYJMC+4KMtvc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xBuFfqDg0dVAqgOJRr6mJmr/AGzQUPmDf9TENXxcXMMLN/hEttfUuVAS5le0PJCnOC7w8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zZ5koGCnmAdwIfBfw3FYsWMMLfMXzLjDCuFCsWlVKjYw3AA9RAMFQUFaisGkLiNNTtix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q07myBBUBE4YuYRg23UX4JHD8ApdlEFz6ipIvYJfWEuLS1FwUXFAO2OkawbdHGu5dUtQ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MKYW1/BlUV8DMupRyD3KYptgXhgCqjzBs20RZMyXqa1bJyAGZctIZ3NsBOBNwqeYF1g6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9q5ioGqq4Sps0koIKGXzEACdNajIN0bjKDiYXCuELY5grzHBpYLqcOLeJkpTRzE1wUNh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jBvQOTRl7ZWAjS6xBhK2Iq95XiYgELUnm5gS0MNe4i5wqx+qIiGEfYzC476iYw2b7vMM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8G/aKFkOxbkMoc+Bmsy5eIJs7KoZbpOI57uKknIlh4gIsKZeZgZjS5VKHK4rTAZlLxaG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+lg3O6IkUEPAQnmsCHHBcB4mBEJD3LqFS9Vf85Fv3OI3LvcSkc/BnA7VQok6mScx2fEf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z8ERbVUVI58zBnnEGppc8morPkDkI1OGKGCDOIYv9icTEJ3ldwLgBiNxgv1GIOdQ6+WL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WZygOJggrm6zFwZGYyw0XV9REWJrd9kXbC6C8Qf0hvHW99Q+sV1Lr/sJBk39OJRqxhOK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jiM5wP3AIcRatydyniySyvdw94p+4rp8k1E6leSbfE5g7lROomJdG9SwVi5XcuMsN2dx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z8cI51tiPoYlTcucaxcM8etTD/x3/wB/zyJgHiybMG4mYViv6gD4OCA4mRnHEq0XFRZH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3Boh4EdZBdEyW/UgDgHliomUVJm/uKrqV1FtleoZjPqAnCfqAcJmTJ+Y5DqPLFjD+4bu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V0+ol4S3bfqA0tReBZo6Inblukg/coi29sFe5UxcL8Q7YBywGUpAs7gq5g+Fgq2z3TzM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SUlIvmLGcoqgbXongNRbY4vcUGGXFVFFi/Iovg29pAZ2MHKZU5bNh5IuZ/Mi5lxhatGI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d+tzJo8XBLn1MWbiABgP4onYFR7lFqaWEKlQ9lEeZWQQ16pjtI0Ua4itiWMv6hvIF+Pi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v3vuOHuXV4NTgYgpPENlZINHOo83xLqPNxBSRkLuJS4G5eLkLoiELZNpIOC46MNdzGC6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TnWIGTm5ROkOUIlU3SgbwiABhkbywk1cKc109Q6YAAaQOA/mVhDBzDy9zTYVPVhyr5Yh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EMKfolFVCnqZF2I9pd8/Ff1E2JoHHuXUMNts3AEnSD99xntK/Jz97h8MIfjPsiN2+8Su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Bs8wwKRhpeDKGb0Py8sVxUA3YGJX7GUUVO1ZgLbeF+FfqWmQWGVuP5jgB4FzSjkRAQvD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UI5HIwQq7UMSrygzHfxb4FibvwexMlA3SYMjZgTkQZcXIEsA4xKDHcCgQX3NdFZm2a9y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x4IILEmM7jjf0xytZquyYKpBhjPuaCLUaFP3Nu1Ya8x4G3DAqGF2JFXBeI2IqrSvEauC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QNpT1sdYgyEpZxBFavBGAFkCzjmWRhVxDmoTbIcMyUtBpQJxXfcNTZi95hqMUtXMF7DM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lg9wRA7qJScTBJsgz8W+IrhSsy4/VjCx5iDTMB8wwkWgdQUoxV4+LwQ0o6JcPYTSM9+H6Y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/nUntEFw15jZKbpLm2L9SuyBbmMKepflpb8ytLuhqYjRrn6iLUQwXuNy/kmW1fuIiOCZ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sWRVlzghZogOMwXCMo7X3H2yrxAdw5IBdWtzMd+YA2hn6lykTJK7bIBgIdRBuCCWAMZw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xOAIbsalJQvMIYCHsI33KXcqMfisTmMuLFixfBZWOh9Swehhre01XZ8NcRXMWFFixRYa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7jSi2Td8iIPAN0aY2QjhJxGkyitqsXmAUnENRLR4hF3tIReKYtnmK5umKECqy5Zmm7KXx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eIUlGHPUYXCh3ZUY2UJZ6YtFTNmoqayydncu3TNpVliIfuXAcRZuYqcU6otjkRjZZdQB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LSBjuCFKY1EYpAuIri8NQBW5JSIgsyBwEdvbuVE6/SABREr4h27jQrduoQReZZobGWaN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Q8NgYjQ3QKA5XUdRS07i6eP/AHMUmYb+WswjSwFxO3VfdS5kVkg8vA+Fmps8n8wwNBo+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YJx8LzEqIzHkCc6P1HTQTynxBVkZYgDwmJrGdQRRuTEtcC+p1UHXNvtngER2KhyLAihk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GpYlc4olifINBNWjlW7lo8Q+mLGEUmQS48jsnYwv1GKRAOZYo/Di4m4cxIsNF4jFpPxQ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I1BzHBIKbZfFQM3iU3mZLiAscQM4lRjiOg0OiVp+4ayoMYM5hrcNQXU5C51Fl2gt+4Cp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9/ANFTyIC/qWUoXK4Nrwa7auWjL1AcwDouhX/IUfQVFDGh1Gv8BBi748RAC8zfJv9P6h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9y/UUofYjtHcxwhKJoXMd1MGyJKkCXrE03HYuWBtBi42lLii4mDKzGEF0rairrmNfGZu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EqJ7jtzN4qTpgCnUu4ATxlGsZQHkSFQ5X6Yrfwf48RsQNrOMNojplzyxdxOagoh+uaur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iWYaD/EEkdHxNLTF8tKHekFVEO4YRgCU5LlIVMCsSwSA5ldyqStOWYDvEIbomphDQmSH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wJLhTGy6iy5mCMZd/CfHEuMWLFixfg6MVeuPKbDMG9r9QF5UWQxmWrljXMWYsuKPDLxHX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Ht4vq4iUCmW/tDDTGVbIiKIj5hibigOQ66isGiwNBGagnCYPuKG9sGRZZWeIeE1Df0hJ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KrjWLI0cwBTDRpxN3gcnZzCXGrf6gGBTiCAoxhNkm0NpeprKUYCjTEL1RxEz8DdJex1G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YG2GMQSMPiLUTWa1EWAkPwBxDKGag7stcSz8GOW8QBXEHsS5+giTZZ0SlZXlnUUXYF08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09inZy+Ji8zvATd6yqvuPPzdcazoZmCNiamWpHD+8H4SwqP4CCaSA/wIUZiA5PuDSf7n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Uy7NwUkpXD5MQS5iYpH3Erq9NTJfmmfFj1FxqPqFfptEQLqmLT2k1EILKs+hENLtMU0E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NESFq4BMyM1MP5JV8qq6EcZYsKisTUp3mgl8MCC1uMY03DSJpT9qWqpeIy//ADKmEycR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m48/Gl6gFOqj9IEEpQ4hqMLOLhGgtJVbVS4YIKmKN/T2SiWtSgdEbLqHx46P2PxAD5VK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jBXio7sMzVqKsaz+4JAOgw2X6mJ0F3GEmHK/08LQ8Ooc5vLUsPolM2WU7G46RiUiU+IH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y7hQSULLmW1l3Fm4EVTKrdRvgSbDFy8gwNYiogo1UYVzaYCOq7YfLCHRHj0sIwet/SZB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CV/jxKXcGA7m2PMIvEriZgZndDdLYgdQDUxhCWxww8TJZFf4mQfILH41d4mFOmdR/AtZl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jDuDEVGgazDOCGla76l+RCl0uW1iF+oAxUtWsx6RcpcaI9NvEUUu/hcWLFixYsWLFixc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wdxnyEH4WUBB3caKzSDULmL8FFFHfuPDHNsxGCXBW8+IGHAM6GEglaR7JXrwMUDVmejZ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Rhmch3F0gCmpQiaEqE9jAO42E0RZcZyTJKvPcc0EGotrkWHk/wBwE+CQNeAi2tf9RQ3z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JzFlisEAGcqAAxmEDErEq3wy8jpmyEWmq5jC5+LqkaAFvUMDI5iKpzAag9lZIEuxSgVco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w0SoLSRO3cRgLNwAu7xuGMFTEo0ailg21cCQtrklcgdRuQLRTb3EsiHUyKUwEYqQynle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FgLrfqUAvDjogBg3gRFtwk/c+oZ+oBPUSV7US4INl2oSdIBu0qNv4iGhYviVNQai/EL6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KV3EGUo6ZcQV4Qe47CgDalhrEqPQROIoHaL4DiHjFjuQmv6T9wWuFvsqYPhqMRTN3OZA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O/uBUG44I5ZryjSktRUNpGhFRmDln0YiUJSBfneoxq6g6iTtiVdL8RBxuDXUQHMQpMXm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Slo7hRCyVu8EpwTMeIsRbscAMaq5YPA3MQYMv1Uzx5h9jA4qaJgWD2x2oYA28x2z7yDq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K1DmoOsIkPwB/cB9jQuXw8LuNjPGi0whjQBdm6iHX6gXfxshXDDaeMS8sWFVHj8UvUKq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K5zqZHUQLaEq0x2yswFQu4HZDCWK2vqBYM4mQrzKEgYmMFU8zG0eZmkczwY2x9xV2v7w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P9k1ukfv/HiIcJZKJ1YPyTRgpzOUQg9kaDeLjFTTcShyoT2t+EL4iXKAP+RF7EBPuB8E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RRPMNzaXvTMtxiFz4i5lt5YIAzAljFL6nRjiFdsWK1BkkeEXMzl5lzmLFly4sWLF+DA3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5QTtE2Zxf7Sl5lXGYPG5Y7jzi+BZcUWYuGaRZhRzFt3FYFnI6Y4yqKVy/hpbbs0mEgXh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NnscS6jlKosXEKZljLmENRkUAYJarEoIqaBgoSHppQ8rUziQTLxDZUuXJvcYrY47+kzE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GWBDV2epvMPSGb5uLPtzGiY/E2V6gqCBguUShjZm5oT9zeGwairLrcRk8zc5xOIIBQcj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oXyzBWjwg1jyMMmKwXk3UeUl9nmY1nUsRN6hSbUG4MFo66j/AHHRUFsmHiUPK68Rg+It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rG8FYs6uKT/4SOz5wPQF/mf9NMu0/cBkQXfMzeW97BksQWSr3O2DkWA4uD0IAaD8QXuK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FckFdS4cZiG4H9y2Ol91iCPMwDnEwhsRKHPSPD7mJR5uptgV/bzAJW/3E+pULKx1mabh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NWpiOfiZMWG+5ZuWQyjjMKOUi9CGi3BzLIacEGlhXZWyamF1TDyu5es1jUs08TiyeanA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PqhGVMabxBCkVGBFVrcDCLFpEUVpoavmcJm8ZmTJ4agRTH5R7IilP5IWZtu0uABrJCg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I7fbuUwmHJiXpPzU2y7QXQqMWMNWmJwaNM2SU7V4rT9xUViwXnGVDfEZFs1LreWAM8lb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FWLWFV6BcEWj0THfWy4y/qcMXtnbvtYB2+yEyTORWf6cwcHpGA8d1T+Ie6Yx6SXe4TSZ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o8idzhItFWHJAOGwgjpH4N+i57gH7GYl7fo/zzXuM8xMSENSy9KTHtxKo80ilgFRFqPg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uGYYXASrmZREpDcJlMKjixEmSoql07pyqPVwYoJuIA1DZmXRUWfgGNu4ZqVUWIBWZ1EW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plBZURJ5IqHi0/UANGQosUUIqXcW8SmLFixRRbgfhFcWKoFy6R8l1Lg1zMD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tFn/AAfULFS6a19wQwQB8xm/1BAdRGPNv1NhxavdkUeRd6cqxO66gHbnTl8x3ltEQECm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+7QDrKVcVW7P9TaHKEpg3Ldy8CK2zBZDWrjb2D9ynMOYsVLa7IhUxHmH3Ab+TqF2tKXuK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6PcPFfmNai2pUyVUwiylQlZOuo0jjieZdItMvQO4pWqj8QpaswXof7Y/iA294m/ReV1m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uXol1ZNHqGwsw/uOkZRoRQQpK1EVAZ5EFTNZWYf4EC5iVKJRKOZWIuJqdziqaNBX5I5O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NlteoKD1FVswQoZMZ/cEeULXt5h0D+2Iud5gwymreICnJB27joLhVq8ajXxBVOpt5hkw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GrmCBM2UIJdWrEqEtZy19S2pHcuCGVQlUFyiOjLIh0cW41EulpdJBHDqsE5SDy8RYgMU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bbBwwITCvIkvYMvQ3F0KcmMtsNbwzEj213OUu+pFC10SpZS9AQyYPNguUICgNbqeWDVT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SvqsIr8YIV0v4EC3vKxnH9kNLwyBnBNHiUuU32IU3EuUJo7CbnDMVmKCvAZusMzM6yEM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Yh6UTux8gis1eKiGAHDtHVnc4V+4DRc5oQvQ9mD4Z7Mr0/vf1K2/qQ20aFObgRmglQQl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JFglwcEyCPI+ERUq5xKo5UpHpP3MPKD/AJ3X8puwblQ3OEbbXZNt9Eerd4/EXItq8iFc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2JdEpk0i5oCgqLuDCb/FZIoq3BsGccdvxzhRpVBXDhA1FRGzCWjCPNS5uvc1DdSl1CMF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WLLixYsuXGGH4Ht8DwxZl13H+5Q3jDRXhvyRYoosRWyiMLGFF8Di9RYg5l2fC0rcRD3B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qs9Eq5L6i1gHSv2ELBY4/lcStPbTw+mL8LY9IaHBjRW5WomDBva3yy7sqqDWI0P4R6Il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GRscuvEJNzdu2Ww8RWEtc7xDFOSXB2gEwOLhCgHNwBqssFobgqiIFtEIPJMho8x5WUxI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pLK6iIk9HEATbR9yrFqXcY6m6apBZMWPNR6Ss1piyIoeBlZk3Lb0cEqgINdrEw2LLi3iX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WZvyRj8KAPBB+Ti3mLCK9KRYsGXBZ7hCWS5cuGtfBAHJEtinXpKWKpjxCG38Qlwn1Gfd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06RK6tzePhfcVywLr/TD6EKHDKCkYQNb1DofmNeA8hGtq3ePUS6v7gdkZ7RZjCcKdsAh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zaHKuKBom6CyIH+ZXhPREU5WG9kuK5LbB4s9sGRB6Ret4oIAnWXKdrMDD7tgFfjtA2W+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4gyEZoVim2vlgWvuWB6RxAT9ACaCIJqrmeYX6WJm79oDpPA4/2phef6lrA+4Nn5CWc/3j2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9/TILv8AJGoZcDzyTaRUDWdS7msEGS42fcNo7ILbkFk38eFXhlFQ0ETT3Eq6DupTFioJ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5IFLnCBgrk9Epn+OPo/iHCyDYtwwl3g4QehBYeImJyTNH4sieoqfzM9aP8y1epxKF2Mq8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/MZfDBmBuJmG4pld1cSDYiLTZczNWTpwwHcCTB718JUXS6Tsl4iBDf90pcGGFFmaR4+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ghG4EFp3ErUWECswWo3h8NiKAKrrzFUK2eJa2VQJ3RG9MsMmJQdrJY2RZcWLFixhh+A/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x8M3jhUGXoP81FV/IYowotRbYzS7jxFmPcWKGYKRYaEh9lxWNEQBTMLkH6g2K2scIL3q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ZVjz2vX+0oTW08PphlqCBAlWK1+ItcHqIKgLplfGzMwZ1CtnbHydT1mE1iEsDiG7DEOr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nOVeT7IFhNZpm5YNglZhiG2fABNCIXUeYlFii5iEDoOplgG/FEegQQpiBObw6gjqStr7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RVMxIVXGbAE1HjX4hIvZ1xF5REV6iyylC5csuxjJ2Pj1BdluGCvin7ioL0/3Mq5q/SUN1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cK/UF0P5mJlABzlWLNJ9QvP8pfULfgsocynZAcWwbTfUt6/JgnB+4s/7RDheBIX+rcux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mHvuYw3G6BRdS1RD5g/EfEZVtQU5mKep3scvR3EFNGCK5OStZi5kXjQnQ34JdRdZIizJ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HWczbJuGlrqO9TzUxLi3Kphg7YuMjpiGJ3LayKFpvlsRVd3lltk7JPy4+k4bTUPy1OeP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awSs7HiAi7HlBqFeBGiqEybnzMUQrFNhmwXQ0P5hl+PLY7m+iDueBbfoxN3jwBA0EXud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/wBShyh+ICv4ogAb6qJB9GD0mjNUiDIE6bGGznSVkYK3VoxlRiIlNFTmcSmlSlOBnzEO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I/Gp/MaVRSyj4lfFNwHX7pbyn2s6OAcfgg9B9SrBC0A5lQ5iVOH9kQLmpo+Zd0QamxOM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Sr8kW+0DOI7nii/yRr3l/H+Yy9LN41Z3DcNwqnlLK0zmCF2IKb8iv5m+RAR6lcVaGibI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/JCUjYP6nMybY8VFHqKOnMFiaLj1MibvE0XHKLCYKmQgF+4PUU3pF+YiGFxKobJd3MvZ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3EVRzFUpgPipbqKvcWLGF+BfgwjmSByENPceB4ioeT8Ny1zr4VjxFRDB6jl5m0UcWooo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G5hGkqHpF8F0dxCQNF4i3hHMYiAXMgP2T/UzxPJ+KBz2wXp9MSg1Y1Cq35gCSjcWhAzg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RqUIrDIPmZALuAOayL7cFId4BniPZLqCYow1KqKvUNLWpzMW5mIrGooIW8svAEsxl9a0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8g0aVjONlYPDUAtGPSw6cIwKfcrKfBgpHmKkdDcANucHzKUrsuPuAKX/AN2wWxS1YzCtb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YNzT6EAp2IwIwIKqCrxNQX0QNPFz6KfzOgKirkgW0/EFypZlWUe37gDolXAeKlhBzNu/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1Z9oQs0S/bEcB6K/mbruojgtqBQZxMb0qOhxDD4WukRhcCLCOL4fEcDlc7q5h7Rhf+UQ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2fkQW2ngXL0BbiC1yfqDN1Ba3FKDEPoPBDpQH7gC8q9sRRW5rBYxcApgBQpiG8X6gFZU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Au7I8LMF6I7NL6YTVDasXLWArxGsFmZpAf0llKPuoJV0+4bIWZYoPEqBfXUKqK+pRklzH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nWvqDtfUGb8iiINifSDCBwwPT1BpzU7lTFMlSm6P3AFH0zAiTcWj3HLVS4phMrZ5PUza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jHYDNt5ncz/BG8G7hYfcCqYuyLI7SYm4uQK6qZWmDm7m0Nwg+QpFcohdk189sSy3rM5z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QOXFm7w1Cwc4iZHTNoRp9TQip+YFP3KK+Ip1aOZxEzFcOB/pBSUqI62f5mxGyHfyR4jN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fEZeoF15jgAXXhl1wv6MqTYtp1N4QcHyP7gxP+RBvPwdMJrKJMo6YN/F4jo+fjmIay4E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mDHFtCE/TcqFCo9BqWLLuZpnFOyXHdzdfkzvllWxs+Bhh8vgYfgyzM9SjPUobsP5gwHk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WYJhn4KLlmGeJk7lEzMcXDEmzNc2FkWavUccTIzmYgFW7mSHUSD1EpiZgxActQC8x0wQ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Fdq4/kSye7TMfZCrcJBX+8EZHDlZdp1jv9wZZsKtst7GqoaI6foRhy3xMgGuowMLpjXh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BRDDCtOYaA7Ix8Ra8QXhCIWqxMRECBMysxSRGw8kcBCvzdSggvO6e5WMW6ILRoIx495k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DmKhZjcGw1bm+IwSKFr5heV3GquXt9xHunC/qNbIKXuOwFKEILoUQPWR+4B24mrAWzFW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uB0Fi/8AKROlgqsBYIMRG32XC+xeCHs/WQTbb7miX2sBr7i5pj+ktUCzVDbKoR3UMuix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gxt6ux7L0wObusvk7lMTAL6jFbTFkitdGEKgoBkZMJxK0k9IoWU/lgEttI5gq0IApYQw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NnIxdgjGUV5fUu233HLXu2YvUCDMXVS0UbiufEWkqwmrSP8AYiC7YgXit4zKaGgvbKeB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Lp4IYlhqrhavPcPK8qsEMBCu4HMtNL+Z/wDYlvC+4GOVbHIzh8pIP1dQglHzb+YtYPRl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hYO5S9PzKtj7jUT+kujOj8JR1TCFQN40MY7FTIBqkVjVWloiC8b+Dgm3P5ssF0D3KtF7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9DNIA8QO39MIP7e1/EO22fKvxwVoi0xiZGetwg7uYHq5RX3HDK4JRqsRgLYYpzOk1Lj6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RyqK/wBqjUm3frD/AJtQLaR8hMLIsy+2PqoT/wAyjxWbLhQY0FUjrGpis/MyliquwmFL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cTeDXUbjEG4Mme5v8BxFjUeJrFFj4oD3BzLY4cQbtzHTDntGDBj1Og2XDQobo6j8yOOS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TNYosuLO4tuYovgfgLFjGYisxYYWRjYNGnslJOH7EcK6xF8HH8Gl0RWHVGmYpjHlUWLP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ukVW9xVbrqLAuYvzKC6lLKjlhuaUEyhHUrRDhUoyDzAQq62H/jmcw4c77aEAgvYcMMiD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r8QCqx4IrJN5lg1EidxRJly4gfIxy6qMMZsTV+obc2g+CR3RCNyQ4l1TCtRlIbMyVsn8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6hAYO2cwuT/EqCUuB0w8hzlmKlxVHdOIq5x8TF3NpS0C3qUFeIJ8UBe1/wBERjhZMYcR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zLRN5nqDrLJLopXNH0S0O4sH7hdAEcLdqq+5QOQ4h2BRuJoiy6s/bMk99/SQmIaAlXiK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oo38gSoHyAESgWsbMgx1Edm6hSk8rpP3ihL1DiBQy7HZ1NEdQSj7lpbXTuAbBRzHeBTZ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vEOHD+16nA+Ft3A7FHnEcF7gywLAb7YVswCnJ54hpruLFpHliOom5RLuEhWzXU5LlQMT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xBI3yZFi7+eY5YIJuARUL4hEhfbmAyg0eGYOQHlllp/cB/oIVzHmZ/YEs5fcW4JGxwX2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pQOIeoP9MIbReoQZkcv5Jur94vv7GPIs8qGK2/cPyENh95MJ1YfuYWlUFbhuPK4CVB4S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UbIVgjo2WUVfAICEgzAslRJSguv0MAx4uYjzHBfM21MGbwWUxB0Si5pmg3VS9h4f9RXT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h/MRY4U+kGz4v4QbQgjpuAREsgBU2GLdBnEQdsCPEtaOYsPcBHFJmdL/ABAjtIQf3HWm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WuLyMHDA2PaXa0MZTA2elgsnpRhjT7depmK6yTWbzUGb9/KKMVxQ0XxmDcoeIMEaYjdVU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L3RSDpEL0nZMcA0rlgDW1dRWhqJLzjqPHxWo4RQbLxF8gwzWWfBQxQcvMtDqEoctpU/C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w+PH7+BDUyZlIQtCxY5ioxHKLKLiKOEePhlgwwNcntEu34vM5fEs3bcXECNcfcs1llEM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MUruICqoblUnUpg9f8iVY8CrR1GhxLZdsai9QcE/IIGCuswSBtiNN+4zfZW19oTwlg7g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IEcsM2ZBExvay+rpws4hOwQfMjbVRy9x26k8MFPt+ovTXc7MVLc36VBCwsltygWOAgLk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LljpgrWdyxrdLrUPoJQ7049zdmjX3NAyWrBjbL+bPIOIvptCEDCHtJgrzZNBM+YV+YBv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1CoQy2+IRiw1w9gwTRPAp/EqVAg+BHhgMwlPUPe4AWOJ78QALGAoIABzDYvBmJfpl0KD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GVOKar4iiJcZlqIjrdXX0OZppQfs8lTLgsdNXGoQ0O2Umlw6H9kvjjq6PxE9ywtS5Vw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x+5YMf5TKbJzRKXcdzTUsndiVRRRj3BEpiMjMSxVHnPEObd3YREMeUbL9WGwfBiUzN7Y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jAD6gDA3qUlHEdxw8MqGyE0gxDM9wdyoQ3K1PEwBENqMsK4vqYgbq0Q8oRmIHS/cz6QL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gXnmpX/wwVyvTigXnzhGbJ81K2v2YHhhOvyMQ2himHUGkGDlruSXj2XHiYo9k3ipmzBd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m78jGxVPcNJ5I/Wt+mK17CX6LqL6DyzrV4lEFpuEraXN/HmBfxCTyp/EOUf0kMwxGfFM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Cs/kSo86mEVPYj+GAlH81KQP5z+SJuW9lH2UqMRSGFK/mMaAsTQxQ+BRcUzjMUjLKmZ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Kn1HZeCLbSyG6G6mQrDKz2Wxaw8MywaajpsOGNQOF1B+yDoPzHnCjekd73A8S0U0OyLH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ZIZnKIaSMt3SiP8Aa/DUoXrf2THOw+8xRYSMVtLivhylxRu48sWPHmMXRUOTqYtmIiWc4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wJ/cxBWn5goz7gUir1LqOOZUW4doPa0YlMLBxe4l2xrVY8ZaG7hFw+L3MNzPUwwAlgvMp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zFhg79QCkDly0PMRukQtwPmGq124PBA7mipMNxxRbD+UB3yQz+4UYGp7hELvUNpqcNSt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zuN4AcBBv1BQ01e5jkWGJQXQt2ECWBZ+J1UcCVTUw8zLvGYa9b+EEXSuYd7gtgTuP/gE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UvTnFiH3NjJVlY8U9kTTJ5FBXnQRiaNuW2QoNTdVjhwPBU1PqF9QVfAz7KqcXfcWmEek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Db67MFUvtHPT6jpZAsiObSKx/wDIZUtz0R6yvbX5gwkIog/gismVoz+COLSA/hfh6hlI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hiFH5pw8zEiEFIyhhiMG5mEGmZEzRIYuAW9SwcRz8TLcl1Utc1RxFkxMzqcBiGjepyPc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+SHJfHw0n7S65YNwAhFCcZiLY7cTrSI7E6D4wKVV1BBti8r0TbX2prBnqd6e0IJw+xMJ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IaTHLD/GoMJqyFtrePqWnoD9xpfjeRxBauSNbn9AU0D9CHV/UP8AiQbkPUpUrLVidxcG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9YMiHMIk0wsTN/HwVRwlOpsHUfyFkZc8/wBxBxLcwX1P6SoPY/D/ANi/HU3ITEpy11G6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SADg+BaO596MS18xS6nxG0HrqK9O6LcZpA6QhuQ9TkD0x6X1iz43YShsP1A6o8ssBYYg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o+k4hGoTzX4oJkQ2S6luyFfmCOHM3ZWdzsjlnnKlmWvuVbcFPMSyhSAJwW3AVeV6inBj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dw8wXKE25mozMWPiCKHKovwMOHwWJimBGxiGqKIPmDkOX+oLa+IEOEPyiYiDTcw1FXnL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TIzJHOsxZcva6iwcy8w4IZ4zKS3WIKy77LXmKV5t4lBPtjiWBAaWBUftKwVmjuZYU6Oo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+NQzBiCpZBq48JVBFVoZtcRwGYixqNTt7U4YSJH2Lpl/mMXxcY2BE8NwAKU3mJVUHEaA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FqUzV9SmTe1f/lyqrlOYKStwxPwBWvBPGDLuqiVZacRtCsYwuNlBgioMdOokbc1HQcoP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MidMoF0/h/mVCOpO6bcS4wXWcuX1UshHb/qPaqZSqfUNlVsbhwB7CC6D7gmn9xCGnUnmN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H4ChcDFLkjnHEZbopAu52s0yt/RP9xloN9t7Zkgo6KaJeLVEV+oPKmtqD/coqhoGgOqh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8vErKUOBhXiM2bC/DLPjLBsZl1KXPXkPPUWRaLhlGIGJpqWCKipvHmcfFVHERQxDHYOa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tSzQQK3C4DTi4HMR+k4IwDITofuGxBGEXgWXxOoR6Et6H2ZblR7bgDbcCZ3iILaT0g+H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y9ueaeyywWu4q02OIH0Rbkr1LP8ArH/54NzlguRtS1RFROiWbi23VOGFuaMy1DFK/DAF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JjXZB54gxQcxeZcoYQKWL7CU4h8gj9SlM6xBobpuOcQ1V3UcEHMJQtCQYkVT1ifUoqB2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9n9k0ukfv/Bh81Ly/mBfELa+0gf4rmUbfATv8MXcqO3C7G9iDUa6mpQasWCFHoAzYM4d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yOM8REytevM2MrXYlKyy1EBcxSinc0m1zR8HJFncCl2JDcoCXT5hldMue77gKEWqVUEA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mmBYsJZVNS9k2Ry+B7gAR0p66PgYfgX5jj8Z3uMieh0wbGaQ7xEv3fxcdHzv0n9Rd3Ay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4osdsdMVS48xZ3HFbMCVb5i53FthiDUyXaw0sCUMVUpRK9IAyVfBF3QJwRTt3b4SA0+k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xbi4ixjLh8VnxKCGMoq+IhXE9JyMYxogkpUaGwiWuJFba4BL/hryuxxGCI1rwRsO4FQN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EHPTP6ZXw8L5O4KdczZKWPiD8TIHNM1iqCiAo5hBK9vMXq/3bGnclu5Z6gIwQRCdeYtb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ZWyIiylZA6rRfMq4AaxCGn0ShjnLh4SpUygaI/QZlx4j9e6BNKvpOcPRYht6Ipw/8E2n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YygU5F/uMlnTssFHDGQ3McX6IhY+FD9wUeWZo+oOtRu9fiUQehAiMUsdUw7LKMy6nEvC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vuL1rxHHJLqwszpyPiWJB0uDh7r+IBt3NzchsEtgynO56i1B7hqbDA00TKvMAXtDQQqK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3BG1RfK3CsDmCgsD4uFR8gAJyVvmC6L7mmP6R0nHqDYywVK/wSaRg5hLjmsxhqO5tEhc8N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DP8AaVXUam4pHRcocL8Q6FmUlCLeAy04Ygpsu4BGcyNJ4twr/wBIHZBbJHg/mzwn3Ewd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AvL8Skdr7lq8D9zNumFLBbBxgsuPCKrRCHme4YlC+a/JNCcwUOauYtcD9kwD2/X/AOBy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+kOSl0yHV1Zoa4BRs+iFVqzvOUUfdeKFW8tSj+WnF8CkQFidIizEDVWy5iApoXiY47yo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zdOIGYRZjjnZDR8x1XwByzGGNMqtR3HkTAx251DM5nNy69UiSrsqUxMSMDb3CqY6YNho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MVaKXdzZLwY8/mmGMnwYySiL8UQhzUTq3n6Zf7uC+oAp7t9L/cu2pUUPuemS8IsxZ2l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FHRZ2S5UXMFxYbgoOo3Q/MZgrH6hE4rGJgdh1bMaKqllSlwwrEESpiKGWXq2UuolEfkg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ZmuCJi1APUA0Ts1L3zKKy4gN1BBqVmmAGNFpdPZNhOp0dRLE+qcfcuoVgqVCDSPcU/8A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EwDyy1lYPImS5ujsTCoLUQdGWZL1xM0Adssrd3CzmUoeIggXtxU4LYIHFnLUxvYr6jry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/ewSMUonVoD9mP8AUcWolH/UHQjA3RBL97f6lOwvq/7m0hehHLlQwU4almJNV0fuVtvf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92zWn6zVF6I7IZCPy6ULl9EfYXWieDb+o03Pmmq8MWhTWhmdxW7K8EHyFZ5PuENwWySH3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OA/thwBxL8N/ykoAqXxO1TDhxF3ruPtZGbGPOZlQgqbReI7XB7lGG6TESy+Jkblk1/8A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ZPiHGWUtCYkaHDzAEAhPGO2pyQwEAbiOyB5lIxgYzMCDn4YMeMfAyfAQeVL1Ebrq4x7uH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Uu45CrHQlMxY7HmLkWPo8Si7gIGK7hMB7mwcdQb2E1K8wgePgEIIOYSoVDPvj+SXeFGG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HRMAzcis5kfMq8B/MtOYK3lPSH9kwPsH/wDCo9h/ULfnMuqb7hIpPZ/1FOjnARgcrwgx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Q9n90FHyyU/iD/QU/wBRRsvlS3r/ANnuXX5BP8ytPo/0JlynR/xKDdsLSheHaDZMI+48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Hf1jw3FvuWbgp4i2VEszM2ZZAq1UX2b5JybU1vFxCTaYviIywit6mymUAMH4sEcoiXuW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GUuih7dCZmBv8zMORfxKug3qxmEUaHgNsQeEA7BixQZ4w0GzEeYm5klEtY+oy4rKgIrY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7Q23Lw3tx1LwbvI79S3LERtiYEXxG2YpczbLqojjuInmLWSoUYfAOYrwEvWdxKhNZz3D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yvxEYbIrCpmzErECLrMeHZDmt0whxMWOvlqjysaobuM2hKhKkcQzeKLHfmWdDawyhrRo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jJbArmLBDdswI17GZgFrRmBTjKrB6jFy1zKldbxeywq7yirpcyiDkvbK8oFkfbD9MqwB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AHh+GQAgjwVAG5YlmL5RBF5GICd0lX1Ml0UqiRgckwnTNvwMz0onP35hj2zPylyVMrZ9s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NMRsBHKW3kUYgoChS3EaftjVYHFI+itD6l0azUqPzAe5Sn4IdyVCblzLwlVM4LNJ2QBW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EYMK0bRtLI8sce48sHIQ8Qs37gaSKsSleoNLmDGqmoqyEDkzKcu4tZaJ3j8zgr0Ljdv1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cshQ+4GilzI4HgRv/CkYFPSsW2Puolt3AniIwN0r7bhkRA5pEBMhI7t/ZCOKvaF+sZAr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CIQ8sVheR4gzfMvzKH8TohvDiLSimWwWaDMyAKnUZfYGmL4zNXcqVNpdQbgly5M0Fg4gQ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C1XUa74m25IuImYKSBSwX1DAcYlFzFMfnGY7TkuVBZdjKPK/qafP9/8A8Kg9H9xteokb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gFAcMQCzrC/zElCnuJpYR2tofc1BXhZj12B56ik1riK5UoZWOkxhcY3TsNQahwScavEE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fEB5+SWSKnzFsm3xAHMoDBLlrKzxxFMhsohWXIVGKgc0YVhgx2hTo24l45Q5bgdIlbij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4o+BYlEfgXFiplEsSZB3GA/8ABBl1wpk8wbe0H1/wlXByxlNxUWw2EBbsxIwMPrMT2rWm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Zr1HTFL3FbGW5m1S9fmK23DPxXbRmCIpLWxTGgcworDmWGs1KAUK5Y8ZcEVc4MEt5jLGL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dx7lqmUQ+IBmIrDBHWBmFVOYFaD7lUTnuBpqOXiECpk8QnD9x3jJGXnmYWFjGFWXzcT2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qmGqiAeTEVr+ssPUqBk38w2GnWKiVV/8lRnSssBzT8DorKCxahJmMcIqAIBHtcK4epcw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QWBTXU77Aa81Gj7636Y6g2TKe1UHMJTXl1caRFgp+IpsgbJKO6zdpAYpHdcyi5pJbPgR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Jil/8UQRzQech+Jle+z9jBblwhYxnMvwUaYFWRB+o422FkJIV1D8JiBfUE6Z+mVHpSPH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2Tcqaq/AMteVxFca8oRtmf8AiyIK4g/+6fgoFHYM5seYsNHiUV0JaANgS4pZq5eM3HaI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WnE5Bc8oCULqiZ7T2GaZwFFSioagPqDvcITG4CRMTeIbzAMwLuj4aI6YiE3+QS180Yhq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4DbcXBgoVZW1H0Uhb2j0hLhMsNEPgt8HIk+BJ/8AIwUzkmKktjwk2Y7hVEbCZq5gcEbi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TyYf4gZgxPb4K3up+v/wWG5H7iu7jETnAdIWQBN0XYStjn2iMx7NBFixdqqIWC4u5VAnp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wNiXcOw2vggDAPqaTbfW4XRbCJR7lZwB/IR3zK3uKrEV7hD0juKakwSZmZxBfCxCiWbn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8yp9zGVfuIjg5lcmmueZZmZ6l+NuIdKkwWKKLEzS5bxH8WSJIWzczJySxItwpFxGWCSx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7DHRgu974/uViVUBtYLaLswv9pV1MKCaUhcag7sal4+o/g1Ltsi4qNtHXuDmYAFDR8Gu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ywyx0hlAIbywZ7HEbNWsEAAchvMogjHri/gFsuSUCN8NxLgq2fiGoYgeXMDAgD3AuiDH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hTHl5iPSPPic3L3XQRluMRUuVfcHc2tBmIzx+kblmllbHUe3tg/kMytaUeRdMNJ3FT+R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49vf9pBNbXZj8kF5vjF/co1SJw3A4hQZgyy4WG2IKikNeBi5DTuUK0MeWIguQKMEps7b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Sn7hpjDm/wAQTlaAgt1+WaJHliiQPq4o1PoJ0c8YlSHUA1EcLB+2Oda5sMsVAXQo7ZgS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37igqg6Coyy5VBg4hewSLCipdJbGA1a0qXiLZSKIAmn4Arixi1o8zCPUavtP1H9LDZM1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oqGMiigXlhhJToPlFeTj1EsI/hu5dGTm4Fw+p1nM1YbmAyeZWsXM2NxElzmAKyfcFWxiA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T5g+Ys5m1JWvganEGLEWIPxz8A2mRZr4F8fBTPUHvmdSJXX3DdfBB8kYmGJoXiMKEHhh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Dng86hK9QYTSEIMN/AHMp9S7kiK0B7lOIAHUeoaHpZikw9kdwYJSTzn1K9BIyh0wAOp6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z/Of+C7P/wACL1m/6QaO4y/ZqgMOeyuLA/NwAvHwh/mKzZuGw/cKAHxSZ4yXTPAj9PzB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vCGYhSD4h+MkbyvpLhsBDIMNgHom/I5F1+czEq+2AweLsv8A3CyHLJj7jhqZ1NoS75hQ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buLll1VM25pmRmF7Q4iqZOYmwtdQVQbzcVLUoQIBKVVsfPWuWYtTX4qOP5h5g/AUiiMv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wXcaEowIz/7MzDwfgCM+CyzrOZh3kPZmZdtRfvmVXzfxmK33wrD1FmoqXMWKFFxHHaHQ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QagzFi3mAGdSyBWOSCyLS8RwuOl18MEoDW9SuvUQOzGgpqu4QYMQ+k2LuI9wwWxg+5lL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qNUIJY3UzRRWUCrUcsamy3EbWViVcYg3pg0w+yXAZq8pySuCQp6ZTwWRg9shAwBUaauR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6mX9IsQql2l/pghnXFZ+0Eh4asX7qAP7bIS7e0xaqb6/1RHK+z/Ua0bndB/iOKJLDVja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14iME5U/pEooE7bxFYrKhH8RMLLgWiIViXm/tjSTNcP/AI1Bf+yPMaCcjGYaAB4K+LgX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RQYoooHIbYZGZQOCoxwGA0BanCi6Q/qtirWomBTxllzjeif3EBgoVpXAR6PcSsFni38k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ip6zVLzGVvB4jtBbsew/UNKCrf8AD6f5iWIWgmR6jKwe5arSYXmoKqDm5ZZe4+mLPdTK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VldmvIsZczlOSb/I/UHEHPxHMGtyiFcwl6OohYXoMoc8S2GIbj+4E0jKzDRZcDEBsrL9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IVvFR2suGM2Vqhi1iwQBGGZFwbSxfmn5ogmg9mCaCRv5UA/pBZTxQP8ATKI0Wj9wDYGe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oXESKFXXcVjsZgqMaVMHEa1FDd+pcTSVUeO4ZY0M2/CJQoamOncbPZ+4f53Kroxhi5ix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SnFxRz+5R0lwK8oMvZ5uAOD+YPTXp/2gWbfz/tOgHhZnhvZB0yXzeALo+07ge8E4FmtW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Z3Ogww18c8M1JzHx5i0cza13FSRiGSYQbmpZUpdLmXERKgVFyB8RrR566hodDMv0LFrM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HwUWfic6JYrH5BcNTaLJFfiiLRqpyX3WI6U7f2hKZLfmqf6ldgAR4bxCWxZIujZHjKeG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/AEJFQS8xZzOFxbl0V3Fdy9xy8wcRYhZPUbIuWaD6hF2ZmTnExS4o0yyxPMzWOsbD9ylu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YuHEC+EuwEwVImpjqNOKJcDUcPEACQIBzHFIXRax0LxKGA+Ja1lSm+5khJ/SYW2pYh4i4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cpefxBG23zBtojdwWoYKXhRK7ic5VE8QUDpiy1HnMpZ649ywiRSy4By+YQGut45ik7U2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YA9gjlMVe+Z3KswyLpMy67whl27lUS7wu8KzFUY1hgNtyoiMUbXwczCu8A8I7S32Yvlv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9r/qVsP3mLE+mimj1KiC2jSQZ+gUYGqL/wDpGwbma3cU3MYyhFZQQoKnolSWLa5gb6lE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hL9Yp+48ncvMcyjzEzaP+4TaBQi2zWvD59nMpWJfmJmc/jbOopyQV9x1MTMJemjNAA8R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iNvpExLKh3LufnM3UJj/AOyw6COXBhKrMVMMRNRbKXpjqmPgZsI22ftn8xb/AKB/cPHI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46h9XBeH0MCmhvEYTmOmAbFypeBT9znmITZecjKFcDB6JiAHRDpAZ4b1BFXqCbf5l3KC5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mWp5oNzqZR+yBmfYA/DU9ku0tOGLuKU/iYjWZ1TxjUaKcomTEQuDygR/g/oRWE5/zqzf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+GYgC/TQxVl/SIWfglxH8EXEofUNjHeR/mFuCvOAoKveDZPtcQ4HkVjdxe2DFEc7uHsr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iJn4BoBrmM8FnI8xbTVDxO66iySwTc3iXFy9xq2NRoQ1MaYrMwwEEquY8dTNHqNZhjB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aM6XCHcbQApz+VZjjiixFm4uHcHM0a6hlucExfpl6uW04gI+GO/BPrcpbu6+1GRLjDNQ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pVf6+ZIcS5uvrVsmHQL9vw2cE/M/lHQEW4os2hLnqKtwKckWn7iq6MX5lxnBeY6sRTxm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mablzgnJeobVQurJpxR3CaAxCOIdFH4nI3zMAgdMG17Opc1UQVPuFVeoaQRlaNdR4aX2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ZrFeJ2XEACe4O6inOwLaYgFSJSQ3uKjjzKv5GOBb1KjXBUyX4hBFkwAXXXxJhq/R1ECO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7O4ERpykVWKFq815l6NBVEWGUoe4qQocvqpQEDZIQszahcNzer6/yZ+VRB/TGGn7H+oSt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5/dxYBsttllUvCoKIWGd/uXwmne0AuQIC2VLV/ey7o+mfzQqMXEsz9xM/pa0bwhyBDtj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B4vIvMorKPXwWOjiUmmYCZgblpofzGjB/wCiAl2T3sZ3+OZAQcy+pYnlbXXMNTForDs/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FX6X/GfTsiEaiZm6fAyiHcNwHDT4ggmkrcqmaZdzRiVRlnJ6mxRdRR2zeGavWA9h6Vjt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6JSid1Fm1e3Dnf7wzC3tTgr6jTQ/EFrB9QJ3Dt2nb/mFn9k/6iL/ANkZy/mK9v5l7wsZ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MbBnqAC4czsbmPoVMqXVxU/Bj7hbqNArSZYsAvSVAAc/AoJAEIVvxE7PzNsQwS6cl6Y/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8VLgizplIpHJ1MICzKTqp23NRbju1fcowS0xFypP/AFhuO28P8rmCuip7MD+o7gPAjjDA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FOKokf4SkLV9oOEP1GOKItnbyRIQhijtYymQLzCtEVgsdMVohQDiPW5tdYhypC7qaooX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XnxKhLos3Hl4i5e5csyF4iv1DgNwpUuQHiwHqzAq+0lpfeIiiVQhcuEFSiOiUdJ+UCGI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bQZvxc4vgUleYOaYuZtHfiNSqYaWUjhZFq68T2dfk/5MG4Fv1AqDQOgdEuhRTxioxI4j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8kJysLIWcZjJIWINC5Y3u3iA7Jc1J2I8xZfyHiGpoitb2wcS+7mDjU4mWOItYJWJ7n1D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QBC0wXWYLygzqBwlIBz4gVWKCNH/AHGXdkRqVZmYwMdoILfiZMnuBUAxMGomBpVgq63x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RuBqPSkcfQfCMSxQGntR4i3YAhTHMbFvi5Zk3CO/hcySsBCBB5YmH1NmKl4a0XsiqY3c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NLN1iyDQ1I5zUGrnKPuLcob/ACyl5pDffcaUYQfmMrWSsnuVCbEd7Ey6XaIZrL6oKq9p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foJnIOEEAUo8whEIyK36gv7diBsE13AWFmLCWisnmWUcN9xbBllqXjoNHcUqDgEBgK0q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vwMGD9Rk6yIbxau4yiszaehFwU27uVe6JCclfzMXzPJoTFPAhmc/F4RQAvQ57n9yrXXc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IArl4Tz0mkmDBlZVi4pYHEWM7mbIITbWYmNQtS57l3VwhhhuMS1aIQebgHBc0x8GYHiW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sVA4icm4Xcq2aIdThBrUSrY7+Bzze6iGMJ0mJai6uoLHGUN+QEVBcPUFtZHqOllbEEk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QHlh1Hhbh2fxg/8ABChf6yzagTl/MzczlAwWgevjTEK/eLfiIbdyr7Ipm3UIIlxilbi2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cEoEWdxquEipl4l3/sVNz5fhNLqz9/5onBUchyJmXd+GbWj6WMaEcC46Edc2uJXqLbjs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HZBjQ1L0MTmKqD7hfiBZkIBq1+kFSKslSrxY8I3bV5AIsEZ3a56qIiw4hKiF6ict0jY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lKVdVBSgF20x0SgayQ1t6LlxrNSg4q/cuxuosnkNRhaXMN0n8xCqPPcpr3EgtcCglPEK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ZW7qo40Ym3MWKi9Te+ZgmXFcKx4ijQUqHiBWjzLeF/ukUbxJ+SX3hFDkdxHmLMahY2OO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qT2xHSuzJYOYNHMuI+cEdRQ1NJzBbMNwV6xNXmW/mDO8zIZKqEKgtQK4jt1FjOYLkQiz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+om9Q7xUNCoG+PMBauYFtEyJSv4lFN7i4P1C+fE00IahacAh5heDTqY3GKRg147mLevM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giGijwCmEIVadLFlSGaLCFaEpzmoIv2hGdsyJd/UyYTfmDdmZmk3LrS5ma1qV2u0/gi7D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iTIru0YWmu7ghmjBjpwStkWTW4hXAofZOpKz7rEdcSjD0Su1YcXLRzsgqCiG1RLVRRA9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OK+AuAXUUOXpiXVzSJVX3H1HMAva6ilV2S6mbMqtEP2Q6AjEER+UdeNVGuRhquE1UU4K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+48E3heawJHCmJV0LVGo+oKpT01CryNDr2Mz/dVEIt/KMP8ADPhqLkFwMALLbeVr/UyI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2QWK6nCcJ2MxW9Moiq2JrBgqH4lqOUzzDBRUPcHOYtOGK0WI/USy3FSxXxdbxA7PzEcp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D9ESBXPECP8AzfiJo9N5zs0hrjEPk2VApE4YYYNMEMsBLU/MABLqOiALWo6SsiOWWoNu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g79kQQkgxBVGxGFGqrT+ZfFnTAOhSJWLsicybJUAlTJ8h8URXFFxPMiisH1LD3QD7T7p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rAFaxlFdSjLtlzuhl5hhTFYnAZ6iH6mp0v8ALjqky9NxLiRWhT7tm+yU2EeMyiLHj/dH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lBXl5tF4q9KXbeelcvI2+0zQB+5CsrQ8uO4Bq9wZoWD/AHUgWvbOUzis1UlColbrjHEd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NwVXJt5jGR+obtu46I7VDGmEwrlPLAKrmtQLyMzqIBWUB1YXMOqhACFamG205wyxGuTc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jmVdzDNV/UWo31M/YmYtBVIcEHoimDDA2wtTWLjeo8SmSCdSlq1HrzFolxZcdfArfUu6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xAdIx5+vzK/3CFnAo/mPZMbmi6sr8x1cZlWLjZLljliIJFiLEWPMUXZFiaR3+oacquXU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g2zU1FiP8pThcRX4CP8AcpmYOI+cyxS67humaodEvTEdMMpSxNw1glG3fiNANdwEt1DM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YXIbViO7eJZpw8LH7+Qj68F8w3QsRC3Dc3nuMkyQQdD/AFLBsssaGA2aKvud4nYtsIlt3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gBoeSYLMugKucsHJ4OJviMoN5R/EasXXiAEwh5BLGjKIOOIihpbDxDKsODe2oj6bX/YE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jslZwMJlWauIZYDLcshphx7jitgQ2gspdEO5Xoz0y8oYXw7hwXwswZgryMeU5Irjqwfx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7WS/i5YAOAv2ht12qNVqlVn3BhOYcyUOUmTeV4gEVaWDUC6X03MirqFLMhdDiGn0WXB9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NUiLnIDXuI59dzJ/EJUGX8DUMMU/as5VphyhKKu4xXZNz7F/UyIlOqTUAq5TcAKMmrgb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WqABkF4yxYm2oGF46jo7u0VwTxFBlfcBTK17Q6i+Ya34oj/RAcH4gHBAx1BTSkwg/vM8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+VZpxT2RmL20QbVG9rmKJVP6oMx+KOtAeiK2YfzM05YbMwAYlX/gDBKqsQ9xL1pqVNcXH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7+Lgwg/A4MFixHKxLA7f8QbJk/IxV1MzcxWUpWY41FnzFYuYhisHDC8+fzGivHuLfib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H9f5BRN1/cDxh9rUFeh16u4hKrBV8wyNMYhuh8xit19RabdKhy1XlhZIqm6gM5e6ma/y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G/CS0dO2XCw6YDwhzgxMMbur/wBQ6GnOVVFO/mDAKaNNGoPePATGV7I5x8qLVT1KWB9B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uxfuU8FnEn6WMwH0UMix8KUaIeIAGDhKZkDkRSx4SGyByQUCU7oxBweSkTWC/UdKZM2w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jHCL3cVoXP8A7yjbUxeZTLY4tiQVGwv7ZRVDWgY0PIuN/ggV4EyBxm5mrEWMXHGOWZYJ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5jLshgNCsVisc/TFXNLP5Y7M49D1PMR+6J9YH7l3LixF1MCPM7TSLjLiIp7MstuK4lRx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F5mamOtxrv8AuM2OIC4TPfE5MzbcVblTDG/MXmJrEMGZlG0OFQKI5NkHl4viWs6lVgcT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WuoyJU6lybCm9eCMaz2iGQ8GFX5qGbOvcEoU5xDNDPIyhprkYXyWJ44fMB0sQ/ZMGAyP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n3LOzDRg7uKGGRTlDIiZx33KFuG4FGZLMjzNVcTOhMcNMFmaZTEWDa/tqWmFv8E4B3RR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plg8BT/EaI5s+hzLy5F/MIljIfcWg9pMYXHIXLpsDZfERHs4JWyz1Mi+TMsSkGyDEZ9b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+YvED6X6gjbqqB5GIEYF5G2VlngjHid8+2MkRj5AzfuEr7SU/aBEtjSXNzxDiRkXMQG4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FA9ppBGFxn4IqmDKtxDoFpbLMNAlqzClRMRgxc45kaau5/FN7iGV/BxBgWwKbQbzf9zJ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CSwKRYNjGVNYDi/E/mE1n7lUGczA30Zmoh6OpYNSoNaisixDSWGeZ4QK5w2wXAQ3Ncy4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DLZctvUtWCLAzznP8IKviWJHmp5fAcS3oUi4lZfZLLtMY95cfRBpFc4bCouyZMH4EC4K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ah0dKfuYE3A1fEAxwQcS468oqlRC3HDMgkHoVXuCcpsFnov8kwPsMQQNi74h/hf+8Q23h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A5IQytg3KY2OnUdL11cLL+qBE8JDC6RHEAaCC7n6P+4MyPrAClvQhykeAjdzeEih+cJ/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OWOQ/tRB2/eAw/kQPX7YhpvplZiKnBGiY/HmU/GY8LlooXEJ6CHCn6JoC/M68+4otcIw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665UUM4xcOgT0ZhaTlIaDEGqoqO2/v8A1Fcse1x7Zvaf7ljf2CIWL+mB1b1cDb9E4DAS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v6IY/wBzeH+I0DOWz/LFqtBeH+5Yz0WoP0Rs7lG44RXM0UME9SwF5qI51j9lQh2YQrOI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0w6Y36s3HlzHYdOLTBsiweoq1xNIsxcTT4GlX1Bgu17gSzkiadhBGPARLiKu4yN1FeDX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8sFxG7uG/BB8S1aJ3RDol1AzcErmWXxKOpWq3OBxxOXD6lBiCWro5iUxkGyBiJl/ljaE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flpNzKITqeUyInLmT3BFg5VCXVrRFqKXUTPF5XFx8uKIzQKOqlVFVarcrC5ZyGIEsIFS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C2EJmGobI49Ar7ZhSrVcfxOJApRyCQhNYWePErG/E4zAUFtN+cx5PQi4gxVOo4UyB9yt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OiPqWpZwOtTATd1TMNBYKqnEYFwe49S06iFlDEgAtRi/VpGr43KvSNnZ2cRFSBkhiCvD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zC6Grlww01UUQrKwOYZQFbWPgrPXExgdsxbMdFXUt2Ijg1FM9+YMoQR0CO4V14bpgxuO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0IM3r5/aBRwU8CSxSwN2DS/xA18FUOpMDkfEduNL3zrx1KyHiFh4gJiDOoM6gYuK6Regi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9zSy8bLT6jxBgy4TfMIczj5ab1BWXBCIN4ICYgX8aA1P1hqJCEliA1/4IFDZHWBUglOGJ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syi9TF1KB7IiAOSHMYHsxHcKuP18ATrSZM19iU7R93EZSHqC2l4xiDm8uXVwg9jEyOo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DnqZCJhwkvcZjV4lqA4nnQFX6IFgQUzGqQaCucXAGBWgdw/wRqarMQwE0Z27nOAXRzEou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qLUVRXMyX4SasPk/7KMPrAWD+wltr8OdN+kH4XxDWE+yaxR5Wcr9j+4CjXpqDdYOYXoU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m+4pSe7YxserldGR4ILsPuPEILIgWw0EubT+ILVk+5V0PqpkguuZdN/uWufqWBl6jNYr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lFOB9oMgB4rNhX0k2w+6jnSme0+5Ztvcp4RCr/RHTeaEwFMS4ZYLwqPGY45otKizMGY7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Ajh8iO6O44bwrPubnSH6gYBMi9UH+5c+MzFeSY5D4Vz9S4XgMdIdR4XLtinOOGDhFl1d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2zE+/ggA0W1qIrZiY6g3ZoOJtOrlmzd4jpir4gcXCmsst5lbJd5gOLgneJk3FbmXbBvUp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nJwQYYti0CmZWu3FPVWC8B0RS4fqCWLXZAse+JkXEYx4wY1+xZCt5zBpWrjRK8GAvkgm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BooMQslS7Hcc0GlZbh1rrQlOJdslZviY/SXd7QWnqFdoq4UATapYoSqhpakVtwEJMDXl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Ks775YAhVCL9biEDmq9H+oqOFXMY6w7eEliXRYdRkc0NBNW1Bmu4gFEqrCnDKFXqgcS6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B56fErCI5tOmy/v3GJh7B1+JYyFpOGKYBWSDk0M+pbc0uLpjybMDiBRZNqnUev2m0Ek13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yYu4oKPK6l0Yc15gkoua2HxWcF35gEjY1DBEpXS1IiqFpkZmDpAa6ygosVQHDEM/Iw3z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7gyYY8kqBh5hYEB/Q8kOFjXSaSX5RDkhplzNxFQRilWEmQjYwxTxE5q81MAQADyJFj4I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mcQp1llBD9uI4AymHgiDWuom3D5lyyCmKaizlIY7m9v0pTyfTmmg0n2oTPcIsl9MLQ0x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URUx5uA2iJrqsg4mXK53SfswLTShr8JN8filOn6IUYxBcrCnMG4hEXM9j/cEvibnhRIa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4S4HJKrds3s5GTywzuD2HqZVZ6hhArwQa/Nqa1snlgTEgabHb+kDg/lDQTunaIshb6Ri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I/2xwBW8kPbT0NyyLOgY5nPmM+h5xc0yPaTKU+xENp7I315As5X0DL+f1YwtfqRud9BK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4QV9xvbXlQ4EPVxT/linD6mJauwjE+0I4JngjUsD5SMG35kGz+SDdjJwPyQMiqX41gxT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Xnp0niK/coJaHA9aHnHpJ/UAAb7H+YQeS8FGCA5a3+I0KVyM26TxlAlQcFR3ubYYBo6m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FcxT3LtmSNupQTsMSB3OVH5QajAtmDZvnEGtzkf8RZ3tKQvNNserZKBWKgQ/pEelzA2Q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HD4DA6wwZrHlm4qw9R0XOV7gwpHH1NND/wBl0BCxhXKL6jIgLrpBVuxr7l36mfxxzYqo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IgIXABruC3/UtLl2srjMU1qChcLf1DI5/M3AagZYTf6ycuggXAY4ZI0YiV8RVWnxL4II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Ny9GENXLm7CUdZYJeIY9nM7JUcuw/wDm4gU2krKLmsSzDCsvuPliLoViGzepgqxK5IPi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wILHA4amQmR9VCAXuV8DV/cGNFrOqP8A6QCTeHaNAabvzqAFtYX2VCKtCoP3GRWzv0kb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4xTUXbRHPqDSLrkYW2AyUgcGYCooQWdLPcvAg/dmcv8AwSwe8UqH9vmK3Ghs3obX6lgp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1LwDLh1HAcssG3CGBhIlYb/wysDA7gq88EXZrg3CtmuoeYHDn3B6LdSkBcTP2cINoX0K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yTOglB3P/IOYfizW4NoYYcmHmtQ+ombWAcnUoDoqTgMkKt0zMiNSiBdjfPy/mCGrQwty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s0KllQpXkmBRHUEW7TiWk6eLIe36SCWv2IRd7Eb5zAZP5mpS6bzTj8sWmhvkTBP9yVcr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cA8hONzeahG12wuTeLwuVe1/uca/JGMP0IUafoljGPuPEfli5x+YvdoyXB/D8FWXc/4S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qQgl5qn1MrdYhMIsQ+AhqDLHbJmCBzMAu4ofsScwfbmRYacWoeJbPTHV3cwFlgizSXWD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j7G4NuDmyWaHYAX3KYvyBcr/ANB/qUMfhP8AUyFvsP8AUwKGuh/ZLstJ3cuYI4sIqcCr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UT5FqFMFlFv9YCwmC8H1BbI+1TfX0hKAfwf6imPYTESyeoVR6JL/MP6uEt/PeqfKuop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x/LFmmG8vqAzQ+4NyksmsWoA7P3M2b+2UvEFLsv7i5UqI2KrxFaHKQqBTV3ByNvGIBW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ExlYIuAYiLQRoqaINiZkNDUSmX4VWIsiLDMVJvGrnfEUUC+4oaxsuN/iCiMIXZaurxM3g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2ajBkYpNLU/qWhcoQFDg1AVymMI4Hx/EWOjwGX2Nv9ZmD7v+5dTaeIsJ5hFiCLapbHW5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C8hFhlnUdu1gx9w3G8iNiypMMTwFDepkKdx4lWCm2o0b1HQcx+38znEO4r/abhh6lYgp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fcxVuGMcxfxjM4IIcYf5fMKKbqA03s/Myt3EoxvdB1LiMsbhUzXcGYa+D5FcQR1HRjUQ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Cj7zjxK3RFOJfI1mGoyeNQHcs2Dx8OzcXLrcu8uoaVwqVzEbwAH1GzXi33cAI7HbGTYS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XrDULm+qmcL9SsXDSOswgE/qzHrr+oYNpAriXZOgXGyMdIlkC8P/ADLejepVTkK1AQBt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vBCg0v8AoUlNFUKPyaS9ejBRV6Yh6ErHHZ5rNMLTQl61yun3Pfp3Kq2C3UXfJqjzEaAq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qxupUQAxjR4+HwLFJTlZmJREq7gQ/c4OzSisZQaVKW5GPcd/SMM9UmuZiTm4m2CV5l3k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4XcIUNBpOmHL4NBhWnGBWnAO05jamNjFx5EyysGYHHMMwY5/5LrAQbtOGZeiB5g5G9lT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xKDSowy3Ro5/Mc/9g1qiUcSok2nCDLjzFjMqLUqGljZGvgiFnErcDcjTXmHJOQSDVAem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yTTMIdL8zxIN0jtJK8W+ocX4Id78xHE8MMvRYheWUJR/6IxwsulYAMwD5SormKhIxa4C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eKly/gQV5lu5lGWWHh+Hk6sfqFUBmMDixJgZse4m6A/EG8n1VzNJDhjuoY4HviBAIQfu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gFK4NDLLcI5k/H/UIwzyT+4ov2wIRVclw8zqlniI1ZrtIUwpNE5yz3DSqewTSL8Sg4zq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TP6xzUnyEH0oK7X+rhyheIr6Sx3CpFt8T2GVBBVoy4dHCWNlc2jd2pRKS8pt+IArucxx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RDuLKGkj+Jgp5MuJoRZuZm4UYoXUq1rO5l5U7vqYnAVyFcvtjCKkW1J84c+Yq6aRtvtb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5WAJ0/sGPB5k4QckUVpc1YsTKauhmRZxmKq7DcMmo6g0kHLfPMwJ4GfhdbjJ5JSi6YP5i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4tEOLhG6hnLxL8zJLZQlfiZ5eygoq4tRyW0EB8PBydsEa2OpZ1lwPGJWhD6I2bKGmLgl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VU6zkdz9pdfUHCOzI1KkDb2e/EE1tMu2bAaYLJBi8RZmqZDNWbPEIscZgcsJy3uGDdg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z86j2ukCtAg55Vzr/wAQRUNmOCCq4B9Z/qAdZcxDjdo+m4e9mcB9xiAdIAxIMjmBaVuZ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ipigu8aZloWHeav+4EZ0TJ/s1t7hGnUgt+YWSqIcmkqaQif0fhuFhyzyO8OItyRctPff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jWvGCX9MBd7lmShaC42AuG7v+oLsY5vuXLbGGxyx7gK8S4yWmpn1zI4FyDbmO8q4NN9x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1mFUGmNFvfEYeIanqUBfwmOmpOzkiGiVuuKHfU9CDEsGKz+nxCFg9W+3/TxKbOzuZ/SI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s4g3lYs2WHCzNs1ec/zNldS4jw/cq20wBYM5+fKf6l4y/CxywMqBKEojS2WEHC7jcb1y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QtcKC7uUoos+pdAfASYGxoupWJcF4U/cLFU3VbjFiDpip9LURJpEv7mG+8kJAAauUaMA4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v4hhfACMVd8gYo80QwWcXxMtR3Hww2dIBPguXEGTMdBOMQjLly/gQxcUXwwSs5gu3qDO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K3M1WLd0QTJX5qXo/VATVVeIMeZSpRjpjsrwHTUPti/qUJ4jp5TaFaKaYoWqlgFJ3Li4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lEUf8zjl0EzB97JhVUfMoKJ9oUqntzAKfhlGhV+oQ2+oIP4UVtL2hJQnuMNjEfiDHVdE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JgHVEYzF7gQAlguLjC1QERsuy7SMozIglBizNm46fmPMxATKdfuYwtRaIJSPMdhkrCGS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yMzG52JcFko5aAj2WRa5qrmaC+cdL5GHxcQxRDDHNXBZuDwuCvjRijj7iAhtTH848PgL3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u4mVHmLZhexMfAGJh5jXsh7QU6j8JLHdX4lONToai7GZN5mSOl5nIpngEFNg4OfU7Inv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eJZXnmNeWe4wlVKk4igbEs6V7Q3mD1MNwtDMgFNhOGI7j2nA3BUIHsEUihasrXdRd+Zi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N/MGMFrEKDjcKS73E0WVjw3/AKjhd1trZfiIXilk6lzQ0uyq8fiGg1OHiXrtdjiyDObY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oQ0xqC5U0GhWIpywghjamK1X5NsMhzBGv6iP2Y8v9EIWikgHxmW9O6Gr+IsnIa2jkfFQ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UbHmVNC2fI8QhaEsha+V5jWAkBfm75jeUDpgPJ3OQq6NxDb56XxCkWzdMzMtzeIeIMV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jMjwP4joEat9UkVQKK8sQACaFv3MvpD9gmsS1VH4DkhqXKWJZ2QPlNofVzFdEuOWU1i4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Ts8kFFCA+HcSjMsvqYhHUdfG+NpTCCPCmJXgIGGz7l62/EW9tyq5YDVW/E5DT1KOWeyS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34kMSjzILr2RVZdVpo8XAtnlSF1CPQQRT7iK1Y3VidQtYtquIPARAW+GGrgYIm8G5TjRK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jNGJGOSN+mb9eHEVKNLDVzfwEEvMDEHwPnENpNavuX95qBi+o9GNzMdKTUze4zRbjLI95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SLjbuvl3/isuLGXOz1H5gqUcKwI8XFOZEsfAnBH3A5TT5WEtj9SmKfRAIL/UeqlGqQ3G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2ycDioqqZ5Qg4EfYxjbX3hSGh1lSWLZTuTqib2iInKMDXcBV4l8Qv1AKq34lA1Q9whmI0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icYlAXPiAYh0XmV9wwiJohcm4o1G6p9ZCE2nwylhRjzAf4ofqmmBcQhALvBiFU+sx4W+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DpQWx7YOsNxwLtxr7vMUSzniYE7Qal1UWDqLMMPRYY8KmUUoNx00z34hFAreDg8xzzI2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3t4f4mvqZX9JYV9YmjxY/InKdR2SYw6YmXiOytRcVHYPM2O52+D4m2jctNTO2ZAYQ/1K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qGjhWJe5jbx7leCl6luBqVdTCKghxD60wl2RDBs8EwBzfMW8MFPfMSNmmJQtbg6c+Ymj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mSeEuX8xntLziLJB0VHmPS5cV06OpkB+1UsCw5vMAvURbpcUQKXAlN8RFWrdmolp1zLh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DzGbXKLWliwd+JU5crzysAxyFE0O3bq2yG/24t/iFOTg/Uu4hFfkh1i0H7T+oSqmPECm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UvG+WoN6prOK6mJdD+AvX3H/ABccWiMowl7G8dQAg0XAd2hV0CUt6vrMrbBRtI7TzDCj0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OahvrBp6li/PxasC+PE0eP4glgrVXEKMSuvMA5RIaIi4LJjR9wWUQqm+keYircyx5bHu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4jXqlNudy1MoC/wDhhyY7j8NPMvPwMQRItW9PMeowxpzfpxLZZuhL3gqLKmJcTILy/wBo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DxDTCnKF8Tr4mVgmlBMQ1CG4QxNfBmVKjRBzaiVbVixEpafELlxmCEBAgMOZTKCl1mUV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d6r5gIFVZxN0FoqiRWR0BmN9r2R/2ELvV8q/1EWxvJAGLvU6nqUO7+oICL7+EkWyTxaK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eUFEAHY9wgLwXERXBCxFPtl3NI8sqGpajeI6WO0JPhiy5cWMWL8HQBRK2vIfGSIhsS1Z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+XqBYP5lS9in0wtynuoMLAnmX4OMw26tGS4ugUVdY8QMiFbx0wBFPaJRr8obgIEZH9xn4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5Sd5ln7r2BL+kEld7sIBe0AtewmA5R7FlTf4JCrKPQibC76GO1zzZcs2rtRUr0gst4tj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ekDAsO5VKRv0QgbAl6Iae2J29kTNw/WNBi6sNIqvF5iDNUEVbYUqQi1YFqkN9wGiYTd8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Oyo9BBgtRYZjsvTEuTiYdVJahcyQEEacwsamHcZ/+zKUjHVafsPuLuw5V2L+5+IbA7/q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2KTI+42r1Au+hLxFhitfhiANZYs1wR+Eww15izepbVXhlKLLJwgMyEdRItUYZs5zLZ4iK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trFLVlW4ZnjqEONxgCrAExMQw69xScrKvMGoF5MzVZyKsguuImiMPdTAlu5sAgYm14li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jiDhFbmKpZN2QBw3jMvOiJkTxmOLZ2JeiD3xE6z9Shi69Sy/6imBZ0wNbvwMHU2nTjRM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i+3uPLCgcGCKWyj2sIzIiuGVDXAc+IAdAxGpn+wiBEcFxZQLx3SYjH8sb8gL4NxNs1VR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IPlMoNCYyeImGHAg8Szb6lj+l7jHBDaT2gzHaVF6HmXpgQXA8zB0qcD9MrS6VkPT4hiW1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5OD2PTMXBorB/wBTAah2k3EVgl/8h+5pcuacSuLtxDWLeYKcQQctf8ERZIC7zUujE6DZ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KP3DcSozT5NTR7hkRComSNTlv/pEOfowhcgUvBNWYCGWO5bqQOLj0/iKeQ+Ydw6TDpKC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vELa0rZcCyGH4XUWSFJbCNYmnqLnBLqDECLcDc7CN1onEP0hpP6R5z6nET0mP8JTS833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JlQwC4ahMgsaTcJZAq8EIKaJZDRq0K4iJ7ix3b3gVxMhhAEbVvgh3Fp4nAJ9QDRA1DKr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035gTV2zZQQGtZ3Dcin0jCqpxMrNjBilbnG46RxExcRChoJXzV/JYoMuLOJcWcKygjgW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VefEs0xqkGqtgQOTnEih90Np/Vx/U7BJeBPlMqi/SbMF38BcQZfoJDwKjRqeAIH390XMA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5lguuqCBDd6EKLgDL/ZEoLd3mCOB2biBUturoiWCQEWDnwPuIUrPNGEstnUNsv1hl/kO6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qJGS6EC9yiVozLEpV0IJSu/SY/yTf7jiuHdStr6FwZXvGoCf+AeY6OS0KhLOR0MIia2u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5ok4iKiuYxfn4jBjoRWHd5r6S1h1LGBDSYlA2dcseJSD7aJR+YCa7x3oHsfiFaDQPuFL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zJMy4Lx+Ia+CgWPEcGYZ+023O3M2jt4lxkU4h5gLwQQfxNJzdyizuLFreojNi2pp7g2b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UIARs9GIMqnttipmnBzxM5hU38y/07z/ABLi3EfqKuLYv4lpRalxLu4RhvcAQmG5uK6l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lDKLAuZanAmTtqW+pY6UFxvcK2GmLXiopHaKkDBGZQDY+aT7gqPtlj8P+48cwox+iYgW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eco2wHiA1Hh0kbl/QQPdUkcNIMERyub6iWu8A+v9zCi0geOj+JfjJlvi4EcbX8ZlOsv8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n6IVfmFCBnKriVh4Ma+iJDFfktvPWoBSgxljXUYW5JbejFRvOaEJoUi1U0NVDR1URccA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3XuJqVxGo+5zXCyvKoYM2kx6LgiNFrrdQHPVW08N9QqaRao3Uziul8FcMqTgET8wM1C9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z7iGgCup5MJLmZUD8TBLaycxR3pLY9wLIfiV1uY48Slm1cyppqGPjj4baivU0jQeFdzD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sMsMycza6l1MNcsT3bbZUVEqAceAdv0yzXcKxVQv6h4Q4qG/UrI1qH+1Uo/gEP8Am0r2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/p4f9CX6r9yxQPzLCwvcWP8AMy/iSuw9QhSz0TmPxcCvz0dF9mD0PxAY/VOgzpEqxUCE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OL6jVhZeGAmi93PEgIAThyH5ipr0gXQv1G6WLJTxjEEQosf9gII5J5hjgvBcsCR6qZd8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BwA9EY2BV2Isrq7dSocVcdsai9XBpHwWg5Y8R3VS0uSV0rLO2dkVj1GbR+XXywFB4SLX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CJk5hs1KE6PoX/cjdl9kfxH/ANkf6mkDzaBMF5H+WKbD4IFIIRfkPaLNhfzMqlIt0Ffh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gc1LN3rzGWRz3NUHsRqtfynH6jZxOLM58V1Aun8IQXL+4RtVnm0sZWZaUE3FogfKEYVH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3XqjqZUxZrB7j/PsG/1K7H9W/lmGAOqhGKcvUiP6YP6l88JhKa1XyQQznzdzLotU1LdR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CCKrjh8xdyx8TSJBmemZnzeOjzFXMnEIFhoS0lCiWOUyzxSZ2Kf6hGA8qb8549RdBd1M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dkr5BfziDgZyg6GvjpN/mcSiiZr8QLKrBKvMupvc5ImkuUa5mxlxoRgKviMi7j9GcTQK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z+w6RC37mOA5bogxzCCQeERLbXzGYpqDaS+AOOIIt+pf3BvUHW413EohbSJYUxbWQbt6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/AIm9F+eooWlgqYCax29EdA5leI24FfUrPgrEz3U5hfpKDjFRwxklhuojP8dkVt7b7t4e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wP2Jp9zWMaqfyRgUmiV+QPfc1+EBpvEt+hYujMC2RGwTAVSkfqXE6wgwmW7embVCF6LE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RLS8uIgWoSy2gxRmx1WzuMhY7TDCiqlwvNTC6lwNcCeoE5zdbglCYhMCTlKc5/aKgGmY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C0OrhbLssoHQaT9wNDaYU7uYzyy4fg68x6qABlOyVR8AaxKAeSE5nzsQVu8UEBsRzkzw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Z/MRJTNwCttFfUBrdietsbgkqXGoRRgtNu46SryjYuF8wb+AsZx4nEDVhUoTGPJYHo3G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TEJwqV+VKp0OVEBffp3zL1GpNjCWqjlAlZja2jFwxU+rUGfxFztR4UQWaDGPcCCf7or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r/mjqfyQQQUdSj2/Uyv8AyhsD7R7d0PQLveN/klRF19pF7E8xdwvuf8ABQ4lAX9Aiz+C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DVN0RBPHUpnLtuQRyTmRs2RqpTofiZcV+Icyeof9yH/ahtKVmANpP7cSloS8EEUd24gb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6YMHUqVcphcQAurPUW4YAEwFZZAyxe5oI+C3Cwl4iy/l+Ll/iOxYsBCVrcJ4UBt6gsoi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H7Pe1BsP6gQPoUKPqiVtvdYIxbIHLRGmH+50N8sKy/bKD1CrlJh9QjAQX6Q/wO4J+yGF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3+IzA3SMSLnFUmMB6SNUk9jKlHlUrNEg0EVHmtyNS3T9qgid8jEtqOaIYHcdS2ALCkVM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qGQS8lQHLf4gDqZS1+AiE4QBAVt5gKDTtgU0x4My4GiqqMFLvM1nKawa3oUmg5mkWGLMI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1CheWZ2vIwS7oohiV2UFq7U6nKAgecxrljaACaJdhX9wVaQj5J/UT6Qx5GebQn9w/GLDZ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zEYAM0yyrIB4JhYMHHUZ02LnNymTxLfhx9wd9xdD0CMglqu04A5YFuALL/WgUbxQsGpi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S2/2ir/SoxSgljtDwRbQ9pgEMCoaC6hFy4fAg2TapWd4YRKJdYEHJKmrxLwDw6jiA9zT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V+Y2EsqXD6i0mBvDF7jllOHL0bZk1oEBaOGYwnSkwEoWJe5aA+BdRgvIWY/5Kdh6vC+n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/ZNqT2v6gtb28S5G2xthBKq1NDMhzcRBTaWBYJH7uExFofSMJWOwMHjLAN5trevUIUKO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i2bYxDcbJQJ7VqNDXtBCGyOzECcoDSRGRYRXgfEPrDdJ/wCIWO9qaOx1KqOGMLz7mGbC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e31DkIHhMwe+4GZSzF0Vx+aK1hBWsEdF5WDk0IvCjBPC/REZlLc8EScLtSGeqQrTcTrqI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CHQubjhvUGzBRM3EOyhoukSEUshOTY/iGo7xcG1+pz8GUGmB108kyljSNB0kGbvLCrO4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tGbDNsz07gEqDsD7gg4fiFX9EOf0SiND8QFmc8kDdV+k8vwoU4/CnoPQREoaPUNx9RzK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v3E/75j/AM0Sf2TlP8x7n5l8CsQ0XPuevM/UKxeJZC2vmZgblTbWrmDTi9xlzIN3Ed2f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yQPjPaGGRmyHgjN31ifyUjhT7mjT6+EbILvgkUJykZoj1A9Es03uph7oSl9R4VBuaFxl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RjOfl+XUqsYJdh14xQtCy88yiEeD2lvnKFbIK01IOSFt+dAgNFVFnJGxSyOQHgSmq/qJ6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bpbF5VXGllE/Hv7jdG6oIlaF3akbt7pf9oPP4jMMF6ihAv0QhTTwEbzDlJx+4FMUnmBH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CMs5IgRsUc0SxQEOwRWsyj3i7TmOeuumcAt4F/UstHm1EUaQeBZQ5T6CCD9kVXY6thtu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EavgYXxLvDE9dhyzn6nKLB7jwx/ByxaXAx5Y7ZcdCVe+oq9rKhd9ygZ0ajumxPRdxJEL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LAd/sS+UH9Zn9jHrcr/EUa0JOTxE2e5zNDiZKuIrVZzBa+sx8Q0tuD+bWIJTBbVc3mYm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/HGYpNxNK6HbNRy9lmgOi5UTNm0Guh0RlKA4bt0b/UAqWcqq5kXhXhuODZW7cE0VfQ2s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YLgaJzudtxd4ikXkmSC9cQu4Ns4jwRUqiUFsxkABAeUUHITFXWpc3uVjeGptBUzVHTvU7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jI6sqbqUCNBbqVwi9ZlAyseZhgD+E8PhPJl4txKVer3xUBaTk8wzASw7P+SrUDR59xza4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VVQ+3U3gIt5q4khwbv3LgAWo0CLCZeCWx4y4jAjD2w/ggKhq00bXSvHohDZKAf8AlQPZ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EqUUcpYQy8BxZc1VLgjh5iGwWw5mQSimlkTx7gPoy3i0fUA/1Mh8Gn0djLMC0Vxw/cy4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ZBslR4JxLM4aj+5cPiVM0SeSERUfL/M7e/tqhovMdwEFXU3uNXVyyrO40I8oZRHLxOkl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B3KxDbqDmAsNa/MrrM8vN5eOolFR5m2KnMFrRLFFVeJQgp7MRxWGgQ0F7U4W9ZgEPdxR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5IDlJ4D9yrY/M6V9x6j7lTn85KND6SpiB/sgbkfQsE5bw4NxF/8ASJhy/wARVPqtnFDw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m6+ooxo/UbhJxoa9yquGmX2eMS+qDS3mMyjiwlYLOMxcyL0hbmKdpRyxPlOCbEuDSpxG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rgpHmDibmYDcQZlZZaum2owVDsLZSfDU2RjLxL/wBtQtuAhAvJtlS0VfLMZwvFy9QRbW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4ylNR7axGEO+3EQ5XTDlqD3KpQWZolquOgzLAkvYpVq/thzEjyxePZ3uZ4CHEchZ7dzB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MLtDrCXBB3mYlfu6jla+BKGFZXwiu2O4Qi8X3GaHwI2bfbE529wN2mWmXYeuyWkjZWYt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CdTAtEwEfljqw2cccGBytRupP3ORi8rDZFOBMqtoUhW73MU8s5R5YtxRpHhj2ReonMwE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+ZZ5FiaOalwsKaiZUqmipj9ywWsLVNhPACfjUqkNo/wDHmDwGJ+cTAiVSr6Ziai+ZHkqJ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ZlOKPXcpYrKrKRXTUZYBLzthnWpdsycbgItwAk2kwr7SmSpHqFo+DiECAKQ2QD45gXDl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WQBVOQ95gSMsZFTQkfAiFA8rcsuW4sYvEV7mKjUOpdSRckHn7hdRcYi2RA+YJt7wQ3Sqk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O5ee5izqE2LWGsx2pAXzOdY4lNfKoJ95xK5aKFyLzGABRP3Sl/3LPiHOsTfEV0LYJBkx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B7gUczyGNm3zJSzVFDmUdOm4t7oKK4QAVC2zuBAUZu1H21KOK2FWHqFC0zeUcWJuhcHw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AhYtUi7LBS1lDjEYJPRLt4gAbIkoFHuACn2bjiZVFbPcxj0PU54jCv6gXC4QovJBzidH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KdkFLz/qPG5b+LcuMqg14YVNYgpgzTSyEL3FrzATMPA6xHUdyjDhi2U5ezKTyLdkujB2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MooWJSdwwWypOP8AxuLTCnEqtXEGnLcdqUw6onRfiIOHpBe0od/rESq71GVpX5Yvf+mp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B8XHWfaKD+uOCML18KAlkFUA/wCuH1+CWgN8kHUyqqhbMsVAWpphzmnsuFUKTVr1Fmy7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A0uskcBimElGEcmbXKq8hmUeCiD8AY+AgYggQhAKhZjI2CHMctOmYBpLn7UNL18KqQ1K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Ra+ohyGPH8sIx+D4Soth1C3g4mfOEE90gvEuli8jLlNJmpSZdTeSthZUrEdnJ/MrWl4E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HssB1+KQLcB4EAYwdEfoRiI3+UXzg0rDLPTcMCgmmo52p0Qq3TrkjFp6tiBUPIFggqvC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Ye5TYf3yy57QEsX96XxfQs21fQIaJTjtFU1Z5Mz4O3DGgV2JyS+pdBqrIHjwCwKrXFmr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4oxBGzi5h2gsOdw/cBqUwPyzER+RzFxsmo1z3zOU5TdJxRNR4mCRRYtRNxfFFPcDSKxu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TBmFKj6ESfYQnNkOdi1EQ5ai9A2hWju/wkaDqj+YbjNHuaDHlFm3LCghvuK0uZcHSXcLB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V/UClOobBc9VxMaTcNscfQDl/wBTGhUnLWD1dBFfTkS2F+jRKoliFKWivxEURRfmzQ7u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eGL1Ldtrk9fK4sqJQdTeBcVESg8Yl4VAGI4UtHEEq4qHomVdTmffIzEE44RBjvEcMxVl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EmDGpkz/ADLimu5WF4Iw2kXMZcUFeJkMO15hVV4miEVOGe2blibBFAIYgkQSrJraBHO3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7IOzrZAFWDZ3ANUse4S4Sx9lwMEtVX/iXl2pGMWSVdwaqK4EXb7YJsy8w6TZg5YrbIXF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G6nKYnjqPmJWS44FJKGNpBmXvf7vMRjfbHZlhhQb7gaje2Zo1KLDU5KlxTLrP4ZbbAlu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CqOVHkuH+DEcHuVFHCMOmC2cR/cFoDcQZssfc1TOOj7EaBiPTlDvwSsvREWCEQzcviKh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8XVf2eIEDKLmLrGOz6l/DXMqAQEB6hoJcOkJqHlF7JnszDYr3MsLl19QP4EStlXd1Aul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8EFBqi+iG8OZVeDcpw2bxAtns7BaJqBsBdC6Y70HiIGVYV1CWi6OItUXSwUHRUJQ3B8k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6u8Qb/HVLBotEOeDgw+mHAboUvaThgSxHUMygUuLc8WYtCzJG0gzlhJ7OIQPwAS5M6jb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fBjLl5IFQMrLngZ6RE9vmNj29IvxfcLtVf4mpq9iZgctvxmLDKcgmEFXmWcJAC9WjRHd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cb1Qie/5Sw1b0mYvz6CKjLnmblRHm0BcP0IXS9QrdHgxHyHKjcoyAfJEKKeBBpa10C4W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ai7QDzmKsj0yg7eDvEJLFTu2ZCAh4jimHYgI70JLD9S4nkB3DhQttWrlMDeW4XWS9ARiz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SbqyJ5eMMSrAKvJNcDpMPh3YsMeX5ji5m0WZRuG42cEWpicoUea4gt/jwOq5bjYIQMTB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eX/qdOIDCiMd0v8AYgUEBpHiK76F+oLH7jt/AV+Yqw9xLS3UabXiFVPZF+TLtY4l6qYc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RlvpuZPwXbUpGzn9B77iRVXFRwvpY4yUas/2KUAV7XJv+RT2/L4XYunUrVyhhV9KJmk1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r/BwRWLLBxCJcPoEM881MEzqYhMWdHENdyq4fEiG9cOfMB3rqXNeoYPhB3ctaJrTcx1c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xMXaVthaOzC06XmW8MTom/VEtoC3qGZUrFShJ7l2rC9yoSHou7jBzggb5Rg9ptRFchgj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XImOrAD6SDcAzi+JWF5gNsPUttLmXBbbUS7Bh3kIozD9w2T18vEwBtvmpjQDis36jwLE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utS6ZwSpvIJSIYHUvA5Mx28x3ONwxbizD3KHiKwdw0cb9Mf5I6fR/CRZ2VTg7mxwP6Zj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AKwKO2bhPzBc05gseQJCgL9xA3G1NMaNPBDNBs3O076Sz3C4y1M46ioYlC4Os1EtesRr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kbqLGWsIy0Z7fvxfEf8AQYOEHDCbuDYH7hZmVGPmKhpQOmWoj4JG8R+47WVv4gBPdrDU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pli1vUEupn2mZnE8JWIw6YNxcYhvUBlllktPSn6mAdMNFwf4ixFY3O8AheCO1L4m8S2/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wR1aHgg7EX1OVXmNcH3maZPqA6gQRtB9wjQHqCLiXMtG/pjqBmDFoKZlDGVV8QcR1bK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FxuIIfuXEZRCGy8cJFGLFi5nvGoKFobVtgJNRaKx8LmHUXoFJFlgpcZq4qrachYWLwyE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Nzu+iXYN4KmxbBywK5Y1ig8QB+jIBoB5ZpB/Axe0usQyio5T95gqfo4aWbi6g6E82oGs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kELidNfqV51SP8wAi3C0I2674XgahYxb+ZSUjoxLdv7YRiAkQqy42Vuz9ypHnMzrJlauV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VxTI9BAVRfe5QkjJari3ELpXKi1wrJA1QvaPW7cxWga8kNUW5oy6Dmk2R27jGBmKvuOg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BdFCrlJYqKcMWK5ShRfMJvoeQ4SGg4CFlk5+4DNbqsjz4uyVfGT8M/ncuivVzJXUMWxa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SYJsd/zA2Gs5YAdryIqm3Z9Rg5dkXjNwZeMzAGrg7NLz7D6Ig7yBo9r9p+IRpoRRuXw6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7UN5e1l33R3jFGgPrE6O/cuzG9M+vtLn7UcOb/xFEjh6izsRGSkHzceIlmKXiAigZ2xb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+In2GDhlsZqPPuNcRzvibfDKG/gZOWppSCFk4jEE+UUqvIgeGsFloQ7ShOwlwyTMBzL+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DZ9wCOTtiYFbKwQ1IyYqWEsxvQ4ZYDG5Y4eoZDoligY8TQZa8nslgKKu5agwvJwNNB4l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CzMXs/QjAynfMEqV0YmVdcZQkokq6G2vccWeiCt3jqBWZktxATce/wBTPLRFtjFQNIpn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MGi5eLqUEqODKSeGG6+YeyRrjdSnHKl+zDIDJgRNIVTxMv5kc1B2G4BeOYU2RFY7ZicE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AwMa1aYNkAFuIWeW6BJSp0VA8JuYLAWe2cRV5biHdxFiHaO4xGZdNA4RjQG1Rsnp8ShI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mz6lgQpKuRAcD8zEbq9JtsvzDlgQWySzUe2bsgvAdQL/AK4Ugfji07uGBoV8sB1IcVfcC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50n6g3F6hG5L1PKX0RX9iK3IYzY9qKS0jGL6Fie6mJOeobXSmZVa3UQDF2xFd5mURJTf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gkCbalex+YDxi9HoI9neyonv3WADf6ImwtE/EW7iuW0Q9pzOEavpr4O9TVIaPMdNsUIW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PgIdxmB4mZT0R+VdvEDkBLxHLndf3FIVFqKEwJusRcfaptMOKwJQftH5ABxKRHuocB5h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B7dzAKZQxu9jQyV/AhjIchW+5UU3KCZL80iD711M2WOVqEaq9j/EeEYaC5t+sISzynlE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wm69mFYE+C2CbN3gCB5Kdv8AUrgv8scKh1qHynllAmmWrOBkC9AeYpFbBqCTEMckpg10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dPtjAqrpY7FS3ZM1a61qJWbMOYkLTWL5gojFOpxnPuFpmibzl8b8RYuYviyCKzEUTMqR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cSmQlz4iBsAfESdeToVzKJhPHUFGg4HE413TDcnl+pqjwy3tURULauNmGK0ytq0fsqUU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Iqudygt22BihHJlJ5VDda4YHlk8XmA2IyWrcv8RWFkK1che6qHIZVgNJ6H5hcVBWUk5v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7eOLiBWiGhVk+PDHbWW4QbvynERMTtcHWTqFFxShYfE8xxypL8wPmCudkqWQQriBeEdTP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6sBNiWd1xEbcqFAQAkVV8PULQOGb2Q74gTfLmLxMGYuUx7Sw1FVoMaBCvEEd3McSjHMr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o8DUuN0bat4JsaDmO9wCPQRX8y8aVDzGZzhqW4cGoYFmYrDNTBszzFZjbalLdv5j1Xa3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edsd081CkGPi6hCihwKIMK1cJjzeWE1O2adH0wq1d5Iga+Stg2AEAyx3K7gh2xaWSxWZ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DvmKgKzNhwVGN0w3uEGaMdqlzysPqeGFxfZD2otO7tk4gHJYvmILZV5iAFolszhZTf1M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U0kuqQW1SrgF2sPEHATFxLFnbxHJhcoOY+IIugtPzmPZc5U8S0sdMBQuo3ZLbRNIOalb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JWhK+obifUfQAuYOiUQ0phiZStgeopVIVffmEnjC3FSlQ6RMzBkgBe5ZNZIhVIcPcAIH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Q/MerEUsS01gEawUhs0hhuEqvsnAciYJVCG1r6gHDVzUaODbzVTWD5YW5/ag2r9ToPol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vbP6xynVEEu5ZHMqR1WCxLrSXedcPBLj6EpCppK0t5igN02Msdz8zGIvY+vg6+CzzxwQ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fERiLEXxfaUkWo8ZzA9sxrRaexlxffpuV9j9o1LAdwVwobQRH9qWEyIxTMH/AApEWndT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MT7j+Ed2j9SyuO1TFVZ9sEoH2Qijk+hufrlA1YL0RZBh3AX9WQTVScBUJyCHQtHKODGP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AV9TCBetxygL8RIF6SwuAj4jWeJxRSQyW6lHKdIsBAVZTgEepWsKtWExZptWSLgNI36X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L2UbLTF1qpvn4PKO7g5TZmzNCRYpvMKjqOyXGC0ImoS40kVzcYvqOuMIzIh9L7j4wLJUD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jLq7D+u3kmDfKQ1vm5miq8TZrbK6AgaN8y+CwMu4E7bljGF3KrrMGxlKFEcL5f6RS41S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4UJz/JTsW2D15aT4C4DtwivcEq3lhU7dYb5lg7JWA5HpwxeoKwYocnT+5mMbg08PPMJX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SueBcpWo7lQTXwQnwvaaAlwM9uL9xErnI91L0b0ReFSwLg3CGbdQs4hvG5glvGocZdpi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ayRolYFhaMWZjGrQW1wEVhi2BgGJtQQ3C40QrI21xiEJoXX3Ga8EpYODqIi1WP1D9KEw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jIxDupqIuNQjpIsu+6lgAbBjoyuAzEJhasRjxtYCXNPup2iECr6jxFk2Wvsh2WyWWXB9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2KXEstYXSnEdlxGzuYDlKh0HHmVauYTSo8VHU1DO++r5geQr0MRAE5e2Dku7NQNRp7gT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C+UchZuGxmdqxMx5eI6NQTD+EscxZRkJzBL4eIbBLHZA42ZO22SlBnmXul+pWCi4sqKI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xTuOkhcMQlBKErcVmylqFdJGt/1A1Ug+CjyXGhbZqCFEYBILpk5v3lcx+49lPcyFT7gn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H+6ILsfRCz+pOfPqDf6pyvvQfKgDm/cOiyxj8EAaP4lECUANYhXnbLqpkYcIVTiEJBa0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IOZ2sxbYofDSZfAPwMCK4vaBcQu8Dcc5BZBlRDh8XFlBZUqwTXNw8OsR0xqXUxadoqnE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I3nQefhYixhNYxL0lR6VHs1LhR7gLGGlFlKfDJAD8RkQ35EoRz8WLnAzz/tMFfLAhseO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+oTWp+0wceaJWWngZScWe8wy6VFA9lRDYSkbq+Zgitu4WFeCBcx5gmg1lWXYT3dJxS+4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+2pQbL1bdRkAPFRTLW23HlfDDaJU6wVaGfcoVxQNuuyZoP7ojq9ymF5L1DCiHBN1H0Ro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q5QMU7AVFY9fGMNwbTdN/kDGZgk4TepyQPyhtvExLhu24u4XVA7ht6tE4u8QmRlKgqeFO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AcIVE1Bo0+uGITadwk5YQWLq6lGFWSyypptlSBvpn8UTklzbp8zMx+8X4OvtgRPGZlyh6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ypun6mZMz5XYfRcfql4op4VxDaec+FefEZZLWMrroHDAR6U8VOng/uDrh5iknNRkDFgr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YGPuvyJBKB/yy9xDw4ZRuOWDHwDEDENRQpKgZl1GqF5l8DNF8s8mfgURcwzEcQY7IOJv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azwLxVt4qLQYxbB5gXYykf5KboSKnWSACQqmVOhwJT9y2A8dQoZ4Q9wCql4VWAj5od08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49wwVzFZl1KK0VUVDT5uWGxKpAvCl7qVhdYs2Q0lmIWd8fAXlAFbG/JAisyhoI+Es4np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IOgqSlKHjcvplpvUdogAmnRlNIRcsueIrHgga+HeCPzBCR6P4jKjLAQusR1WFjMUVt4q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cv5k6G2BTG7zAvO64jgTvid02OyA5tBunuJyLuUyXMopb0unBCWKHCch+NSpGhSUMalB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mFi46NQMC1y9e05tiXDlK+WjBlW3KlV1mA7lWsMxCoBCZk3NQwzSaQ3GalyhQyTMnWiE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L6gVCgEriMQIyFTd8QjkjiGFpHcNIrIoA2wF7hT8WeGK8Shu52XT+Yt3IAPTC07B7qFA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LOoABpcQisS40cxk2U1KBpWEVy8V8DZHaVMLBJ0I4jmMJTQXO9FcN6r9RcQ0hphhegi8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N6Gf9Ytiyqr4BDUL1APsmoA2khygdZSlfpVTRMguoni7YShXYRymDsI00r9XLlBd71Ej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o1zmBWE+5mYHc12IdPfWI7g6rxsu/VKjS6Y1iC7pct7MwjM8csoLwf3K24QBztjmWywi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GYIljuo11PwF3AivPEcFH3qCa3Oa1GW7w0UzFfJaNzEYIcoP1NmbxlXOYOSXmPMdysvE2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ZTJFA2axviZC1VD3EjH4Z+TzHDuuCEsHSwMS4gsrnxDC7OG+pcDEp/8ACafqDa85lYmK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+pZpG5Totj2Gb0PmoROM+2USgrbDRui/Ro/ucZkfSl+RLYldqQzXfAShC+yVtPIKlBRA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4YC3JWnycytdYFWOgOeoUHIGOBo4PiNy9gYU/v+YY8kCeR35UJzfrer11KhQ17D1G4pYN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51GS2YRkys13LRS60PMQLFKjU4PMwOovgVXUDHcrMXbB6qDDFzT2iCbomCbKg1qyPFE0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mHmXQap4PE3SRKZalTBvuJJVy4VZbGMjr3Lhhj9WpCotfKZiMVeIWA9iJha3qW8rHZLS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PUdMFGzcoQpu3DNol5YNSH1M2L6TWhlFA+ptkXHQqX8OO5ccR+CarIH0wCg11KCFFVV0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tMqFVKBBaHbBReAhNNNX7YyIFVgMaNJQepRVMmQky7/9Q7t2QU+5QaC4qqXGgnV1Nxu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oBQgWEp9zOk6S5mKBtxKaFW4qUtBQYhO6MsLELXm447Q6WNpa1DTyIMuGZYNPSdB9icQJ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Y+L7xK8SobfMcIEP1MmPPxMGIpZ1EGxKivyR9mSz3ELNdyLAXUSAUuhpmkqBPUPs61/q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VxOSDLWDEp1cAkK5YLhSnwC/g6l4OB/cJJVi9MYNW1faVgwLN53DS+Iwr2h+BMa30xcD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IajFtkW/BBAGUyw38MYKHMnOGMRV5FxUu6TVKoVhGlhF00Pia7ezKsr8o7g+y5nH6yaI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0N31lHUT3gRZ+5mYy1Gzv6urgLYTlzBlK14luI+j+ZYV8D/SKuyY0H7i1G4JEBb8NtYm2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0JvB7Vwsw3ohBl9Qkq21iWWaO5hTe80RGpQ73CH2xTnmWpoWGWUba7C4DV44aCILJWy5Y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YitWvIQpO2bWUQDTUAFi9KlKBBsu5y+HOPceWbTE3HGYWsRiLM2ixIORE3ugLjGSYy8x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eddksKcBETuAjsBdsQ6PpMD5ZnKP1Qyj+zxDPUiB7C/tjQPVRaU5JmwsvcbPiUtIFUe4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EzUcC4E/Ub4z6xjq36gmbZFndl8rcRyNAy9wv+co8AcjMNG7aMsd2/1Rkx1Veq6fZFp0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L1z/AF44gY7AstPGGa/iMtOuDg8L5jRLwTFy1GQO8rKcMBo39glHTLTP3+A3lBTcNPMy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mK44XuWvNleCZaLYiGGPt/EHcFTE4leJ4Q8SnEbKHUKUDdMyGK5fcoBRWGIFpauWa9RBi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LaqZeuqqOCbjGxQNwFDJ1GyikWx/e5X1V3LgVnSG6L6lQDErl/qY6hOVJG09TE2S1gVm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tytGF5IVuYLH7I1rN7jGHHMrIjCMuKzAhrLE6FS5XePuVAsm4LBoQKzAeZzfUdTGvuLD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KC2RisWn2xdxBqKWorBtioiuDxUpQWkP0zJHn44W3EwTDCD4xBgkcASwrqUXiK3G7jsv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HSOMwtqN/lqI3H6KyRLJXVq4qKwHHEAf3BVuXUdK6TNzLXmsxS7MxQEfiBmCoI7fzA94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9QzTxBBzP+pw1+p2D5IGtldJaRtCqHyRHj8ygOY17fiJlT+JTJ+dED+BM1R01KLDN9oh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8GGIClF4RizesDuOt8zJVGR7gUU9L3LkcApIofC4M1g/BxfOt1ksRhxvcKbRefAxKmlj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J+YUxdA5xLAflDtbwMDi3zKQWpW9MfDlh6hdcnuGgPhcSiekwhwoPMqE2svwKXqRcVam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2PuYZP0w7QdAQRyf2srijuASq8U/xPHj4tBcfhKIJgfTMM+i0VNvqj+Yptu/9cyx6yf5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OUYiKq7JUGwdDg5A+krcpq5Y/XmZgCD80liYYxUGpNER1FiHNvuIXY1LLZTM1bhs1L8Z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9mH0NrUEtD1iUwoPVxQU0zH1YfS3MPiOSX0AhlVmRvM3ZvJsnZDSnxS4siNvBHTfiPcN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3RL2ihpNHZ+YWcFUKZKpOQ1LRwnGpgdygOUSfYZeJMjRunmCKb0bXRVv1M1i+8gFP6jw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wwMZecyhblzK2Z4lHwlcBEelz+o2kQ2hVR9j9yibg8VLwIl1mgYy3rZozFFY1wnpiPc7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5u09/wBDCFK0PJ2O2dal+RV5X/aMofsmT+PvEwyNvY/86lE3DwUfzMMHU+C+SUJZuQJw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3DSsaU4i7GSVCiWVYSK4+KsrkLCFXZR0RQKoI6cwc0XisDiHBhMh3N5RRAjoVDAtMvc68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+IhWt1CyysFoHiW7wx+dyxq/MVY0/BEKGAAiARCw5qB3nEAyrH5mQBcK41b0QGDuYgrz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SmCpqI2DxFqbOmU8btiVxaNwM8EWSJmAc2RtLhjSjclDHXKYrL72hUktCntDmR6FxwGL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6D6gnDyb1eYJdRAzhwzMeZm0TSTFeL3PoSpQdywHmEitkfAM8SuswyJbiHgl4gQwqhxCo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tkua4/qYI8MNJ0RbLvEvtiYk6ho39TAlEyQHxcJWW/EN42QQlqY98R0LqvLJG16logre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QvDFotr1G98IIBsGmK/BDZL13LNVxDmGZvn4H4IKOFJpIB5YPafiG1vcOhrga0o9EZ5g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hlBAlu9ECA/iLkB0T+5Z4lTZZVmMsGIM07wTS8wYMG4TSHzKOE8+M/UcBOiXa057SHjg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Dqc/B0XbLohweFx8tddyioiosGJSppYTlW9CLbMs+orfKBi4i4lr8RfCFxiJDdeYu8qB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VoiRCF0QWujV5hft97MMau0Bzbi5wkQUw18gl/Xtv4RX87X9xOyOqoNtftqFVeeyZ1b5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6LmeCdoJQUJ+0wx+hCHuypVTYb90ROsrlaIjRN6LhOt+camXdruaF96nVnhlFck5JreY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PBKsx5R6QW2AloHsvcsXR95jDQHomAi5jymjBhZchtcQtuybz9SbMwjzM1gw+ZeY48VB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dckyQZIPUDejRXZmDbLZCavH+kcMBE0b6jkgTcJiH5mML8qIfqLWXS+Mgv4lqy6+S3G5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dTBcDZovbh/cP8q2Hgm8CD6bYv8Ab5fNcFF6ayxLLzDZeG15IptZMTg/1s0vk1J7/sS2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95lsxFN7A8eI6JsB/R59MKCn8bsnMkhq71ECQab4ej3AI1tDPUMBIJkL6iK0FQ3fi9JKI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CcF9SrSF1d4uJvaQpvULnJjxA0sI9zBb3UF+kt7eoijSLOyOzSyfJLJq5K2ioiws2Sg1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2zjv7hMAFhrNRB1HfTLzzKHmEWpWcQ1WC6uYIvtKUqhllCYnmBvxUQWheMRVBwGNYeVx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GriUdFwZ1YuDmmkrg0ZiNMFi5Yob8zCrm+YgWBtuYaFPCRa5DmOhlcJxCBgQ8gMPcS8x3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uPNoHccnkFgWvVVGN0I+AckPwnFO5Xitoe+YTKvxmftqGtSryzJnEVwQ2wMNXZoTS0vM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wFFWgB9RBx4RYPEV1dR0E8ID9RKjswkDCxWeJWHqVzzHNxGzEeFm2bW81Dks3zDzPDGo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8xK+2z7HT+JTHrmVHHMFvnc/MjoLIhwdQNwof3CW4uGo8S6i63HBcVk1hD4JiZL18LTf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XjuXjXwfAhh6H7QFVaDUQAnRIQGUdypRaaOTDAQjq9ksYBsuvgZYPUoDn5j4nwUsjVrU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LpzLEdh4ituBk5RDt8SouaXoyzKK05JaBvuGQdDKYeYjvPR1FrtKHWTUIGYBpMJUxPL+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zbDmeL9S/eBGKLN3bwAMXu2a9/WA0F4E4wPURG0wj5h14DzNaq6bnO30TCJ+6ljUe7Zj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v/EFTf8ACjKWPYJU9Gy1QqYvZHEiexT/ABAGJ4afzK6eKBEkM80bRW9CwtOcq5UVtoY7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4u29bCstoxwuEuAOhlQNRbKbdwuism4V6zCRvi4qmT4nqUL6IRZj4Dc5k5Q4uYuJhZ1Hqu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jy+H5S3BxmNwZvELNh2e5mYGQXl6jOwWv9y21B/IgpdD+JWzOM/uVZDeNBJpAUmlQfLv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EJd1e6v4CDDpj31EsruceImY+K3LysIT0W/tIHnwWwGMeXmCHFWU32DKlv00oWt2d8y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DyhWdg9/2JkkL0r1f8Mov3I81NfZEIH1N5U3DoV7XhhuItbt/jCCqhyy/RHF0i1d4JjD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gEqPKYlw4Ev+CE0dB7I8HcpHosaY2dUer0iPawndJv8AqLm7GBKNhrKI0t3lvizxmuJT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V+K5R8YWRdsDJnIeZVUZHpzBkuImC3L1tJucLSV/HeyFV/cdYTAR7MptjxzFkqlJ1ZpYs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BaqR5nmoRYg3tzSBgYHBLct0Qm2uWVO6VceXSxELzVGKd1wJU7blzItqC3BXYIxQabhO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Xg89IB+A7IlxbkYqLe4qxBVLGgadb0yvwKwLvhULejyBUvZrlLZiCgqXiKDLOeoUtwEp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l1mbnuYgcRDHE4DBo7mBb4HKEVmIruysEJ5gGN3x6mp7v3LUVkT+IEYsLwTFj1AQ4RJd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FQC2C8PgcRutHuZ7rXUzKdsQTEPWIkdTjCpK5B6ZZW2r56MIUvtgbO9Sy1X3KGjMpSXV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WFsUpfRl6g/UYRKLauHLiBgLgwjq5v4rVQMQ4qGYLKlU1zE1HDCDFPKzj4zbwzMinuYD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NK7U7hEa4PNxSbSFilJSBKIBwgW4S5Yv8elPCDtYc79kQc29Ex7i9YlReX9RbcYsjicq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UGlrmDfvmVecy/Lh2QS1ME1SVUpWyDREsxRNU5bI1hplwuFkjQrnzKKc0Oa1CoTvuFGp6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iLLaHnE1dSNsvQhPzC1McSyWLiWNP1oi7n8ZQQEJeCpml8mQGrPlZjGeaMFO8Z34IQSu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n8TI+GKyYebhSd8vOHWC+GYL9deIiz7i2KvFCZE8/gEOPFwg9Cdhb9xZtjwqfqIVVyjE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VfxEjf543L72Mt8Dc8KZHPwbuCyBerlXMwYN+Ii0TFuLc3ZvMGDMFInOPHojtgrMdRlw3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0DuJiDlEDKVY9zniDhzLGyhefEQYRhghwwrfNCyyWNJn/wA7YlGkWn/wYl7dL/EI4iUG4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90zQ9zMDxL0sQdIOA84iBHk7H9rEAHZVMLS+Yw8rPNOVzqoiVPOx9Q1icRF6dkWKVpAd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/Tcz7BC3r/k/+TuIuZyIPQ9uMU1eWOyZjuqK/BmZYDjXT2y5xmDP+USlN+jwHpIAudtHp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OSYxJKOBBQoM1V4fDDwMMbLdniWxoFU/TFAI4cDGCZEEF++oRkrLrjEwWhfgMk5U2zSz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XctSVSNMwJtCvRPM2KeY4OjY/uFURTqB3DtKSUBNvQUPyyvXgq+glIRE5M/cHelgBoIX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ysdkcKm0YFC9wmtIBcFTepqpat8Q29U0inVzClRbVuAGiUIBvmN1bmBeWWOIG1NxE9J5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HYwQy8PEwgUMFlIJ1KLLLy9MSp2XLllJcbPQmVIJPMFc2ywXbowGi3KG4rF9ykpdfGB5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1EG+CO4dNwO9nUtOPAcJ/ZLYF/0IvxX7jHRGWQ6SM1H11J+czNua6jxUwOYMXkVNq7lh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mO4qx9I/RGKOZprazQ8MQZG99xqIAHSCFBpmoKbKrqWZMBaNxcrs8QHcE/uN230wfg/GI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YiCTzGkRTWZQ5IHiBriXW5RKElhyTJslDYSvCVKmRKmTANEuUNOYG5b+DljHiVFXAfU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14hAeGohGwqVoFq8TiN7RRktqB4mUAVTEtCol6lW/wCpuk+4Fy+2B6X3AIDAeHYSyf6i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/ACpaBPxAQCLLucxkYqMxXOsQWYqKg5fMwSc1FQuA0dQkpiyjGv5JU8w0PNXMPeDEX5J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ZeBpDoiAVzPqCb2HKA9FzCBfUOrp0tgCh9rAFtHdP6hS2nw6wqbX0JcgOW6NI0dh/EyXn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9B6JTDZ2IfliCg+Wr8EMDgzk/LMgNH+gSoUrzyzFFLdwc/BFsSleQlJVlfw2YFzHH9iKuB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sk/mNAg4wf0SloSlsmVYfwS5dvwnNfsiDLDuAt/tZhmU8lzEYXR1E3eM3Xaok2z9kSZN1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EbKQg3bxMrjppa9zeDKC4wM9z+cOPucpS7+R3CGosnE1RsQNTAeGWY0rPaUCR2ONRxhG0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M7qLYKjcCk22hMvKsOL5mkOSagIqEH3xHEcMTqNQ5dzmB2MMJuvEtcbKMoVcuaWVwb0p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r7TDMethllwLriXInpUfowEtzD8vBhGuxih6Qi+8CofHTLmG5L2LX1Ejf7NHziWnhzfZ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e4xkZQ08PNK9Zbqh56YDQTDIHRckcHsa4+h/qVgNc7k8kpQakaPxBLA/+2BVtz/CSH4nI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xGrNaD2MQZEmHlqXb02y7m2rD1LYc3UI/YUunmZbwOdH5hN2FVsJkjTbhL3A7qo8Rxjb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gLOJiF4dQkzTuEzinXYN/wBQztCOBYdqsKeicnEewN/lJUVsX/MbvEghrATEONSylvqY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IIowHiE+hagNmBCBVOMwe6EBhNnEy1OYiA21Ftw3j1NhDEtV2XUrFmoNRruTANduGUYd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8QgFlmx2cw2G8lxmG7BkRUzRZ+SAEOxhqZUA5j6AXYzc6hv3TED6jgXUVW5itxnALRO7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0RTGkxAhjZ8IBUUKPpAFOhkQyuoD+S7mDOE0jH7j9kFKJjM0xMoQ0+pQQjtRmV6DNBup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y7kTOBw98RWy7L3/AMZbAikzAqsbkwDv8SvhuIhvEUuaWe7NZUrdkT1BlKeyD4ZXtMel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H9sD2fc2rX3NIae4p0iH8RIV5T7hf2UctYCwvuDaPtnSE1hfUqKgHfL6ThteiV4LiUt5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uKSLqHqK7baLIloDSSwA4TCQh8iG/gF1DG4fCuXL0M4GSVGgopzmfojt+IK4bl4cqlq7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UOSYI/pLSm6qKnsy8dEVtqBdanJAoMRqdCZovcSMkWYtgGj9rAG/CEWj74Tf71VZYlcF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6RFx9ZqEFfIE/RErZ7vP9yr04BEsC8f6xZmPmGWg9zGI+oe9S+VEBof7MexodRFD7f8A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2wQSXYuoluTNsogGF3q/IaGBSsFPuGopo3ccEjqUPiKzzFqHX5bmA9cxTLvE3A/mHRup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4ioVMYEQOVTNWYL8cGYxpM/uOBmT4m0XPw4Pi8Y74hiKWj28TGxFB01xEAAqCcW2yho1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VyVFh3axcE4cy16ENhZmIiys59RAar1KG9Sws5hz4XBA41CEFU1HK54vuUmdmp9vD6jJ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ZlYXlE94IAGesvfTHy5i5b3qYCg7wfdaiXaiRTxX9IJ3HdFt9QxuN2EfZL/NoIfzEFM0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ThhvmK2zluD3R/uJHkS2v7SWggrneGByR3nMHs6lTiNLVZ91BAJtCr6al8hv0vPhZAqq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XRd/qIDbfUR5wM9SuCGAB9guYDjbR55glOEdSnlJlDQD8zZWzUN8OIb2WH6g0pg5YWu6u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q+aixHioVANVpTO0dPs/1Bhc/wB5YeDDe26jdY4iI1tEeg2QAwrghWxzcuaVQPUAhVUH0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zIpzHj0G4YDhiIJm4MFipLY8QrqXxFR2juaOnuWNLhgi9GXXmUTcppy/Z1GIsNvp6l/V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ikiOSDXgIGinIwwy4PmbRVVCDCBemUK0RZ+7NfcdF0Qk5BCqhm8tmaszDI2kY0mg/l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85liGXAM1PiPwd/E6bY6zL3mF56uVNWX5jAjgBxLq5IO4IbyMXDuw1Hp3B2cg34lLTzH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B+etRw28kdo6AiaFnFXEF5yzL8QiRUZFLs/MA4unpjHUIW5gxiDJAtgHBMtQiokqczAx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QO5VcqYyLArq9y7uLrNhvEwjHN2riKCFrkfEyEZvo8wAhYUi3iAy8G+SC6YEBKhlgIW4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vUqAtjmVUTsg/czs4jqHM5EnFzMulmDmGkicM5iEN3MiUqCqiBfqFA7K9oxLyqYkZlcz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ZQrHV8QXzCa5W4nNkD7iKGYqPK4/iB30ifuJKHtYF9E1seC37l0QwCFfiOtMZWzLWP2S2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HRALmLwYdZi1B8AfolwhAeiovRqTfKIoL+JWY+AuVAKwCMjxlwiEcIJm4eRhsqxYhLi7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0NrBO4S03zBxLTyiq8zPAb8WH9Re8gEcwMxYjxGkS3ouMu7QzdM1PUouoMs84cRFxbnL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qZzulUSnfFBOc2cdA9lwgm0zct4YwGkKwJCFRabfqXDoSXp2P6gQPtFfASaI1aY1KHhU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LvJB9KovqIgq/ASqUPYxZaYrB4fENyLzekMVkMJD7JcicXM43iWf5lVAaMY23gPMtRmR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+qhbDzI3HtgGqzT/wBWONu3qiD2kDvV++Jx5B2vfaB0C47PHJAoTquPEXsbN5KZY4VK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1f0QGGEWUr8uvEe21aFsPUEWAwNvn1xCfCgmgFbh1dxFW2R3Swj6g1LgKJ9DzjUZ00sw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MArLUEtFkqUIt3BkUGOUA1K9LFX7Qjnbd41ZRBuK+wD+xTmEURMoBKmzxKnMVE6FupWq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cWy0iBvYX9weEwpMFbTCob3K5CDBUI8ZIq9EEy2RnBiXoo3B9xui8Q34tlRo4mgZdi9x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MNiobuuR/cs1aAH5gvXU/IgEuai+1WE0PMTPmYiEhhzNnuYi4Z1K5TmpgzvuPtAKlVKw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UMyPpIqwU7PcAW1zmiXWrN5mMR4JlHSX4xmxibqZJ186j5tRZo5h5DCk2bniEK54XUDQ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mpgaLgsECmZsCfLol1Xk8xQAswQlNjKMYPiEG17TVlU3CgO6Bm4BijYe4YUC+4NVv1B5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4JKcsq8wDCnDiW4YtZ3MckpUVeIvPyCnJMSwYA1mWCWMIcSz1Lboo0+omVNjElGbcISO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G3zK0mnPMDbBH3AHa+4F8/mAQvwT8MAggfCsEFSq2x6l7tCrxKj7CQYempr3Wl5xMmZE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Q25CLlkOGUerf3MjBhHlfEQ3n8sUpb/KEl6Fg0QBjtclwue23MNoBNV1L4ErFszwbF9Q1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KiC6EDbuCVX4E0R6IpLL1bjtPrIAxDV1BWrjlTlBXiLdEVH3laumclDlh96vFrElVNDg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WdKn6jx7TJjLahKN5CwQ1Fu7/wA/Fy9Zm/iefzVww4dRqzKFWLLLh0pHTeEN1FFgioIJ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IoKowvzAQaYiqmbN5rRuCVya9sA+450Mucdjn1BMtOG36IlR3RQ/BNFt5cxLkyi7SGU2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yDSSlDKUOs8yvTZPdRCQUvEa9gyrkSNQc0sWmMkS5sdx0FIbm4ZwrBv8Axg3CruO7D6J+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v+ohgVmsF/LKWAdAJzbvMsL9Jgjy+ZWgVXWJYpgankKNx5YrZA7lx5nxK7C6DQjpHChJ+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q+k5jyqftS4RE5FcUxVHzZcLGANgVIQYNvtw1xE0fUDpTi1X+wgZo+KPdcRQFd3W2Wg0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biQbx1M9NwIHhuO0bNuuIQqwv4RG1KWlwDBH9R4DFDGhVaDEWr7lVl0OUVtZOUaj5BX3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zRasBay1K8XGtmhdVsjayNX1iiWZClVWGIp3d5byU5Sq12wpOzuBKhuDiv1CjSgckFIu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8puU6MkRjTWCKQ6RgJTwmmjqUaQjA+4gXWI1iS1VxGRjJzMZaeIaU1PdIAk/bhqdfzM2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qN2V4c0doZjiKT3LiKpRuBVHcDIgGChuZVLGojNCKNeglNCn9TIXOjcJbKpRYaQ4aXZt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8Qj5joxYmkXhj8gga37QMZmPmJqKUrRuG9XCwXHY5hiOTUqw3DRTUVLRAziuMwQN0XSN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QUqNmjxDJUHqIHK4YlGeWXqBfXcsRz0OfhcQhmC1leQ/EDgEpxPxA2301B9n2Q1pAMaqH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bTqZYYm36oBSh7gSy3i4OjUXV5lCYDTcvir7i0Qp2RVvANwyEgRK7fzLRwTBQ1CUI5cbK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y8HnXsmzCTdSoFZyQspFwKLUCLEMcEJqrBEe7ojg9oKv1F36cMB/qpcgCCAH4yIW5vMy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k5EgFC15gCOAq4DU7qxqonQ2pUi31HAouCrsblFgD9BFhuZRV9yw5acedkuFhuFtc5jC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t3M5fjb9ReHe0omeN9sQ4PwqE2tuFVNYFo5SkGq4rBGYw6Mo9t9rxDcDOGAtZPS4WeG0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LmoTcqNuUCQI3SY0GrBLWFGLYVQLcWRcLpzQSjabSENFHCgP9TNh+R9CGZoahnSYRYlX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Y4SXV6iv4aBNvVTL0wFVDO0ADxNPhzm1znHFl03MLIH8ThQMHUxlZGKgqbc+lMep5IUK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H8QAKNZLm2VVgB9wTebvKqhErqbGFO+0tH7h5slpa/qVC65P98cFc8R+CD46c2fzDGB8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jY+WK+KgtWMb9Lgtq+4KwolhbrkQIfRzuc3b8stWoxjRGgx4Wgi43NKZefMoABkChHoc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eacwo9MMoLwL1TZcDrPNTVfxNwHOWcW6LFfRDIBWMEbINRxyjtzmoTcbK/qieGQ/iIYy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cqFOFMzkdWfHUdLgqXscwrG7VX4hsjAXcP8ArGbdBteIx6ElC/CHS0FJ2eZQ0eIKqTaT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UeQKHUp4kO6s2fqXUHcFZor8ottdco7hHP0hoSD7SjacdRkXmBSFQnboTSQiktvEKQNG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pnkmax8XFa4Z16WmEE5IFLunUoEC7IcFTTCkxCmzJHwrLNaWVQsO+YVDqVUvUvQdjBOo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uJRdyAzZ7U/xMysFx0guJrDaxjxORgKty2QKtMrs3OCkYsiuG4razUYRLnULbGzWoKHr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bbTsjDUYVKmLUeIp5dN+mUCTCMI06lykCF0SJWsw1mUaKeK4L2sZWlOJmuULOSGVMvR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27IyWwh5j+KgA0tVcUOqNGa8ZM4m114c+4A0hp2lqmoPKjDsIdxYepYNS/EohkuUc1Eo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1f5pc7X7g/8A7FNR3mnmZlFXmEFoA8wQwV7gQIuoiZ/JKzQ9xl7LT3HAu5sEaqEsLHi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AkHJ1BWviEPyXCJq/KjzbX3cbtdCC7bzcJIHaWsKog6CFgDmswwo14uE0HogsC7MOiko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VTk/iAo3qakOF3jEOsVXUClwrmDDtGpFTYmoFJSLIh0JfuYr8x/hMhHD2V7wRs2wygeK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b2fzMZH6lEkeiI4tc6EEqGIAuoCzHoQXAUO4MQt7tRZVfBRLq1YEKadVgBf2m4jsnoI4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lR+YVvbtzKmhWRpREFd1rEGF7oLlhTN8EXw0alH9ITtej4rM2Kg8PwJpBTMEZkDNKlHMUT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exN4fAsItcYXU3TO1QZZqwKzDnEQNcpPOcvhoyrREuNGGVnGBm/UpLPxT5ZhjuFIUePr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H6gyirrIZTo1ue2dwbsTsbL8EY0S83LC8r5tLTKBubxoq8MQW6dBRNaKHbmXFv8AUz3+4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RSEGmUCCrQ8amOgJwHuMAs3YgZt6iXZX3CUl+LNEauTex5mlkBdBGeDjAPtI9s7dRHog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SB+mJm1oWn3UUKG6dApLWXD1cULUW7+tQ/geYdblnLLQuMWs4LiYIgl/0Usa2fvg8xD0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1GSbemLUuwImYXbFRLGgKcjHzkaJeV4zmICp/oP8AcYKbM2VmAdGsPcVqWhjYCooBIMF7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Dq2A8gV9zK8Y9Kwpzd4jrS7q5RN0hFgbGvNx+OgeKrg+l3GqF0OCNWQLVrHMPUe93LCr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Yq1itofKQUAzUgbuGkjcxirEVuBnE1hR11AI4peD2lqLEhfyi3XzCZdpiNubCUi4eSAMT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3sg9AlIYYk+nF0NVwRMpkmOIhdMOMZlHC/EEYf6YFin2lx6xacsQNjQXDbCqHLr1aUoR3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m0CSrrxX5m5T7gdHgCOvdFYY8S0rj95DlLgg7gRdxOQSyNiMb04hippLCVkiFXAF6gDZ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XmWmweyTIkfFcCYHDcVJL5ph2mOEuFXxNY1oglxmKwkulm3X/YE5b2wDZ7JTqIGoMGLf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fsoupAG72wif5DqHQxQ1hGFnqFbL0EV3+mbk3uZOfppKLP2QPuel9kwLjTDkqH6TQ8QU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S1cxecHG2ETSIiaQyQ0bg+ECCQahALgCdgiOiMsspqO4FhOQacQHYAywXkjqvuXasLOzH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mmMQ3GshUtRoaeL6iWaoQlzV8xyoRyLUSBV1Di4Q4mmuiZp3DESHhlrV5q7ga0Win9sV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xxURYJbOyBhw6KSlNDtqfTANwPJsXgrAermJPIlRKdquBaRKzfgjbg+XLK4AzoVFoXyy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idpjZrrdLqve9X+IEJ6oT7ZQuUu3bBAmTCrz8c50m0rzMAjlnVRKi5wxcMdk5EdMdzeJ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ZiLqWTqG6tkoXTmC1K3fw3YlkU4lDmYvLEbdqCK3A7yxQu4C2OjYftLi4A+lUD9TzhlM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upRoPuJuj9w1Wl0qByw5p84RW3vjCBnq8r8wErcd91CvZOj95SMAReQPuW7kwBYR2w9s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5bRhGOnmniFQAK7eIk45ehDQqbUR9VuIMClh5+rIqlLz/wATE4O2f1KiMY/DMwRPZuB/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8xVadTkCI5iO7ZgzGm2ZvlpDCXhKEp64f1AuLa3mEnl6XQtiFj1olX4goRDhjq5tWxm+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fuOQK71DV1DYP4RgLYy37lavGMcwWorromAXUUxowdFTEPON9CSkS1YzR+Y0LNBjAZh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CAb7Yg0PuDErUsWl1VvMWslVdHdzW65gMtsW1+IxQUpqjcu6fxCrBlBxdwNyYmlvhZx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5vUpaffMTYrXUFFDxKIiPzEpZkY1WNQ9tP6h1fJHZZbJcCOGWUfuUaLGeEleK5jFEvLoU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aQsEqrhNxfZYBRCDa9QYugPUEAIeQsVOWK7fzO1i/wD6nQouGPBMfN50M8kKpTz+oalr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9THVXcuL8OG8/wAIrp7zMIQfcKSoch1EbeNMBah4KiGN+UvDnEAaxFGSX5YUytTQYFMO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B4BbKsjRdlNSplSJoND7RqnY3uGyq8TWT6jcXmAl3D4VDcPxfcpKgHEKHpORuA6ljxDr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FfRp+pfIvonFkpHQSWWus6YVpzkaiAWjrqd4PuGB+yGwfzETBjw29EEynB36TjPe3Fl/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cCryMSmm1n6hT9DBJeaSckEHBuVdQGKrvOp1oriDZ1ZGUGy/DGkiinFpbWT1Lm3VX2TNi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0FVC9MGDouiBL8WIioqxiXvVJcSFcukiOseWojpo9THjAFXTqyUBq8FENfyFkccjiBx4G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Vd1ESRwAsv7ggU5qqDZzibS1tXWoXFhecse0UdFP3D19pgoVHxKluyygbaGKYdVNUN16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z4OlsS21+4fR9Qd2r8E7p9Qw0naoppCytlCXNoSObIsrpA4it+IYNnM0QqBLuVoiYMXr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zn8EJtMGOW4DFrTWbjRTAQw+Dj3L1Acr3xdwe6yxOw9VL+P2xDQeiNmsE4WV5Ekobo+5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VEFhUH+BKDRY00QYUHqCZZ+yiLQp5mHKs7qjbP8txlUMURF9oO1YGoU3TJsQxu7a4zM4D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YXx0hBUBG9PURoZmcab+wvtcS3LvcQoa05WKuZU4Yy3+IuzqWiH5j3hphhFkCMa8T6Ll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G0G3DuKxgEri6jQ4s1OdmKd/ZhC6pjOolbu2WAaMWP1KmaCTN43KI8BLYWeZmdyijTiH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Yo/92Rwt2i0l7TXOYsNa2xEBVYCC1G6ZSJ/wx8ncNXLWpUeASVS5cOKjMC/7llgLg9ph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8w2KCjfTGXBNWbI4cHwRuY0vudh6YAI01NimvHJyTMGyoxmHmGV8dC+iJRMnHU1tnULK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mIHZBDE60EriNZYoERW3qANiK8JSacza412xGU5igcwo7jK6hFJeTrzNO2fEIrYxIqbz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V9RjsCmGO455Q5QM4gujUsYeYdBGzYRfiDNyl8QILAlxIsk2EAKO4qoWcBNi/iDR6rHu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EAfb38USZ5C5YcImGo+yoA5vTOTG5sfqAw2PqPNHlj5J538RPazyYjyxDmpwhZisnqJo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i/HB9QtYRCnQPLCSjlxiVvuCLAPjEW1Lox/cC+1g+EXXPtTlvsYbBr5Zipm1PqFNGDur1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KMPMr9iVtkouTMDWXOo6xsKTGmVHOKgcTbxDCMrM4vlBZuzKQURQ28R7CwUQ2XdT8wXc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Xe+FUWC6jDQxqfUyEwLMIJR4RICWR3VA8S8ZMPaG4n7hZMXDrKoq2te5gArPqF4O1MQA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brMKhx0NEFEHtgpDcxKMJnETJzHCXwwzhR+4VUnswHax0EbGH3hEKlRWsVQLVxZzuAtC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5AL4cwUHuXMpMDgoqMGi8ZLmFQym49S5ugx4u3P5mt1ZFiBggAFgs7VHVHKMIvjzFkg5l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3pg4Qv4mTBTN2IOSmtT3MqR/J2vh/csN3drREfohuG63wRuLfNR4APbLOJ6l6lvUDcNe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sToYidA7WiKEgdJQL+QYtR7hIMox7kyUTDzqEUM9vH/cOjjFLYSn6AP3MQLChtAExUKK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3HhQxnnFGG4OIDZ2JjW272f1A1QzbiPkzjNV7YzSsaF1H6VTqYG8RMt/uLZVnTcy5uJN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l2MSwy+p2almIiWo3Ew9AzEf1ycwylAHmBcu2B02cw/3Jr+ZQC2s9K41C9bTi61DcwT9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TIcMoRcy0GQP5cSxUb/lgWS5p1EFbY3LDOIJ9/YrMsySHWuIeFUAJjVjfiMvyZnYwRyGp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wmVbjQuPUyXFBq6muM7lanfEqGs8wsh7giq08cxy0vi4DoniJCjNHT3FpeOpd5xMpsHD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9kGRS3S9+IK8xTxARikc0xk8/mWdtSrb+oPnHucWvlgeAeGbAL4IlSfqPhB7jPB1MGcy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G3Ae5mH0UQgVcCrqP8ku+AB7Sj9TjX9AoMMYBYsQHqMXUVHqGwzeOoGiD8QYvrU2DUC6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vcJRUWWRqYHbRNiZIeABWcHuWmmmMqyGpVLyEUN4g4nPx0n7TBgu4Oc59wCz+CV6fieE/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9EJfJ7EG2oOWueRBrAniBDj8cMNWSjomXQQ8MLAK9ELRHCJAnaEhDdEpDPJEVCmb59R4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fxHCVZHLHuZ5hCyGMvYfBqEGAvBiWhm0u4PNwza8+QhrfIfApZuAGvs6ibunQcylxkzL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G4DVgqvMERpCvJmbHiCsIdDk3FYXCtjmU0WsNqpT8JAoYJhgXuYQB90Eos5pRByfVyYq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uOoQ4MHalKHOP/Fy8CHuGFK+YcEdAXBixTtxEqugGWVQMX8R0YZcyoRU+MTB1VtXcY2n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RY8XUUdOxVQgFKNsvUQZVoOIwzenC4MTFHJC0B7ajRH6JVoudVmGQt9W1CCPCYhmBtvE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TgGYnt/F8FsPITYi4aZdxLbuGHmBg2AQBOA4qZPiMq41WLLn4jkwZZT1F19QNrMtDsfP2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IzwHjMtFNsouiB6hpu0VtME4uWrQPLNhvSYNu9IxxheKRGq7IrFOvuAQHP2L/cU3LVrr8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uRySiZXksOtF4aIZRI27iFCrdR65biCd0C3/AFAgX4biQmJjCQW5wriMY/N1lfcfc2Yo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G+3cHwzuIDH7gO0SUHMbd3FJHHMKCbl+mLqrjhmOWYl3LbwE5v4oWZXKSmqd8HJ5+OgK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IxI8iH85YQLNPAf9MqLMnswpwFkyAjYtv6JSFSi4KIFYpKYNHLxxLDSZ5gkUp9QcBBRU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/wBSqLaEvRbcsokxl/mIqwD4gJUY8wPCuyeBQ7LzsgWhmGaB3LlqsK9wpyHMUHXIiYsA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1HZ1Bp9QwwbElodJBuCnSdQ1fOGP7LBuXGAfTF7fqThBCbp4KjNy7ee43JvuLaW9sF1b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yQdMj1KiruYehBDwXncHPLuIZB9w9CkaZ96I5cYFkrIQEfzPKPiVkqN+YArjLSoF5jaL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XdSgw7hhTuJhT7iBW8XAm8NyihX3AGKLJgtjwjJcDDCKGGXHl5lCHXMoy08MtGL9QCWT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AmiOpVkSG/jLEWIiaJghlKlMOoJij3DS8vuU60fqJSOZaqjT3Yh+UwLpGlm1Q2xYOcFS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RBwwN7xBuWHU/iAtkGWYPtIPaweoKMTKOM04SLNJgkNjlow6YybiMVfg1HdhYxphq+Ip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c3majTVsNBQI15ncYUi2YqQXDZqnUxVjpxlnKyapiry6nBMkL0Agzf8AhftHlGvlYrZx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x976KqsgCmh5co13YIM5Q71KbI9FsYXgAtEXxoczE+IIicQ4F3GgodBNte8lKk/8WCIg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m/ddKqNDOCGaA53cYmZ2mvqFN02RQ9EqoYJXbOyWxt26jpcAOIR3bellkMBlwllYHGhGF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4/YfsShuxQmJdQpcZH7giOZU7SKqOrcRYNyNsvawbjm5ug3n7nklygm0blHB4czFZXle9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MIJxSgF6JjSujf8AEoNh5KJjkPMy7B1pEbB7spnhR7LI8FwV3RBhXSP4gbfd0su6g7KC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/T+go19xeijlP8XFpFpCP4hBqOP7WUlsc1P0gXxZVH5ai4WzQPS45Y+WJ01DGJ+o92uKx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luOXUoOWVNMs5nlIqrDefxLNMbjHuPnMWtx6xd5iSryxIXFuC24LquJnDZGS4Qau4JGm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BUj9TYYdcQx+UajkMaUYYR+i/wCYy9xCxmZoXLDxFsYM/Uv+Ccxrm3PctQlMDA9MOX4j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Nc3E9ePmC4Q1Qv1KvCYMdR01MmGp6OcICBqGhhhmX8xUC6lmYb7MmIp7hXMFh5PqHQls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vG7xCsXZ9RIMs8E3G4zUKzIqNBuzLwDKcqigHHDMzj8I0eiFtQ7n8xuj9wpVH3BC1E5g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zBDBKBmYir/z1B04F+4cY0iAyEcKwiAZiobWsyweIsnwdMCPsnOBqJiBiGH4CxZgsw4i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NsS3hzUQtfUslwZGMRnc6mpX1HKTqHjFSRyP+GYqKmwqmGOMml4ix8bJQuSdVkpOfzBp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DYPiNd/ijQzR6hRi4CgnouA0DQqnj4DUIuqBWGaDANEXuAUzRZxLkrdCFpCFto5KCJVs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BedQCnDl1K/nGUjMG6kIUbRfqHU/EBxAhx8FicfIaiQfaRU0XKkKQxycS4vNRjXY1F0VI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8B8M3DAbgexHJEd70JXJSA8D3MXSofcDp+yU4IVqVFR2Ib8RDadsrxSMsLTdsniATCiW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TYVxQSwcxwUQCj9gIdk/k/cwfYXv4Iht6qoQKfbX9QuUeUD/AHFgD4OvzCNzAFg+UuII6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d+iI1Hmj+5RPaEr9w9D6SKNI+yK1fqUAqbtCYQS4i4Oa5ZaADBQ/UOx3FdiGb31UTLwc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ejGbMKdNpfoi0TDQUD3G2Bd9xZg8k8RXfGYn5SkHqK43UJk9Q6DUzHNy+wg36ZyRFksQ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FKhRjce00Y8l4ghmzRH+9zEU/C/pPs9Cn7iIJOaj9EfoX4tT7ZlW22jH9S0h7tf3DAW8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iI1wixUsA1xVYsjfkZVr+yFcVduoh+BLjx5gCpUWw5SzHm6SjcAQ25llwI7gCsCHDc7n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dwIFnuGNLFo9QxZfv8Q0Oe49VqLm5e8ylMKlsxdRl6JeqGoq5qW82xNMbbBxOEf1OJeJ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bSPrE1L8gYb0Q7AeYMayvMTzbzUVsX6iH0AYSimMS4B3HlLgsDvhI3ZGTmUmOrRfwWFU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loXLDUAFTkWLOJTyYn8pk3p3GkhFMDcOYqcjGcHqUBwECg58QgjwlrHjUaZuVjdInGnJ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RHBrNxEJcLr/AFMYbgpPiGQYREFsFqJY30kBBimR5OoYb2PYx52zT0Ewq91LuMhtkQp+2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nhGF3VNp+CGFo9yrcNArYu3tf1FzCMluNV4H5jYxG7Ljl+E3qEkCtKrDmOz6nFjsSoMf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RMeZkA3K84illQTQt4bhJGHqVC0NtZmjeGBp1BIWmBFCxSnMcQcypxMnzq44G4M3cZsY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SavgZzBhAhGOILWI7QX3Bf0If8sav9k8CYY9kOhyRyqD9QZzl6iU2PqMgg3SQIta9Sqp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wwNGswKKiqDTUKbpSEQhgjpEwweWPLzFg9kAVVSJ0y7pOS/gRS4oQYPyLU0gEJYa8ytX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xPACk0PFzfuhpj/L18RSmwy7ju5FpHEHCgJmqt2dSlYCUDzA29U/sJUBDzLvwxzDFE9V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UuYJoYuo75C4XAOiwKLYOF/lDSTldv8AUOtpsr+ox2xwi38sStp4OIFaP3ELwnZUqvM/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I+GIbI8UfuXa7vZb9xikKO5Qck2kMx+pLpac2ysrrrJlqegXX6iH0h/lLwi5VYWwD5yy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KGJYWJoVzlJlYVd2GZztKRegN0C38wJ4UsolfZVEQOXvJfzCz7d/qBroipix81LqGVAW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5TFdhHF8BhdxWb5LgGpQRxDtKyB2REXJeNSubwRdEqNy2Ae1MkNTC+0cxGX83fzBeS6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T9w+uvvf4lMPjj/cwng7h+p/JsWZUPIqKfweZSyvINSlzXlLl9dEC+wjU4FHpQcEdWqF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QbBgKH+4DDBWCrl2xqGJ0RqmHRjk3zR5lC11MK2nMYV10mUWpr2uKjL/AAxwxcWdS6ev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8TLLOb3EjmUFRauK+CeZWEbIWwyhHPE1FlntKl/uJwRK/AO4m4upxEcQVdnIlJu3ioCLC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EQNdZgC3ObxcU3rZD5hn9QD748XglFb8TADkqyYAGV/MqAYogN26lmmsQAUmYfRqK+W8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Ct2aqBHLzxAEOJo8RGK1DCDoc3DGJiAV2rMwLLqO7V6h0qFRwlSguIKiIsJWJkTAp9kt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Q4gojKNt8SkowhkNj/vIsBiOsApbEVZ15lIz+5cKqI7TUOR/mFDK/M6M9RV2vxCz+ojA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tVi4O82x+ZQqzkDHnUl9+kh/iaaiHhDyggkE0zEI+dk4lX/TLA39So2GYTUQuIKAxAXN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wZ1xCTMavOo2KNQU1smDjIRyWwWEvlyiiZLCrfAHUK0cuoq8dTUuLMoRV8Fe4MYR+Iqm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xVqO5uGPcsiuFkeoZnFtnmUmdRpYiaK4qCsevCQGDlEVv2IMMoMP8C8/4GsRrgcSRoqM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d6hvMV5GGh4Mplsoo48xN12jLLae44kuWDxGjUMX2EBtPLfsgGnCXOpeWgVbJax96EUY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/IczJvmH0M9x5HN4NyurPkWa/wBBGrQ94S1YfTcGtAO3X6nKKOKv3B4r+Sph3Tox+pbP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bl+VlsXXmLh8GMQZoTy5YOVH0RigV2tSmqfYJhC9rMuycCUn7gy4hfRPAALmCIDwFfuI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9sXlAZaRowr2uWUkD4EeQJW3oiTMU64fUePgcrUpSSUs+5gTslHchRX8Q2lCN1HDzM6R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8Y0cXtibjIwy4l7UrSZczRbYSzMEapvBbti9jD9Tcv0WsW/CFQCxey5Qso8oX+4Rz9Z/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3bnvHh/Bc4vPEZr9klQ5VAFq9EcKsgKHrR9yuYDDP1YiSXlVI/BCYV+gh5sUuHmKI4me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BoPzUyw5jbNSjN+YXAPLLSWNlxIC52LuZBMSpUxYlJhuOTGoj3KrBAiUYmExufbE/CkW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nib38fXUs4qIpiWJxLgC+alFKTdx2lupYdrav3KGllNrAllyzb6JcKyQVu4X3Mdtx8TZ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iN6D+4BHtuYjxUNdBIUI6mXaFgMDiYV8RRg05qN4gTlpUS79BL2kYp5dwxejKXPO4w0j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6eIlF4jxXfMUGFfuK1xTEKmMzhMUKuoAL53UV6GzmO7OFP7jkqPCR6qGqXRBAQbzzAHB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gDyLlfKF/wDMXNQfdRAFzFV1TLO0roxtGrg7cxU3mYnkL+IhnBH8xTen4lxG4xpB0qhK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Kv1niL0DZv33KKMXo3pP9QsTJ7m0XMPchzcFuo5lqnaHBiYzGCXiXsA0++YTcqQR5ywa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tMLAtWZtKpJktxDvt9QeG+vUEKv5TkSOiKDxLQL/ANmvcVziEYIBBLxNHwG/gtzCXfuB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1NxNTgfqOhdlS9wtFPiPBxCoA3RXwr4WQKlxQS9wLVxdZhfVRruIdcWhVVhsvqU9cK5jl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1AaGxu4Jkg8cksDZgEqCrVmM+AqSNCobbEdcUX7IK8pqUeZiAhGADITB8kx3UMI2qL6F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1PWT8woA/IYjS6hmJeX2jkJl4ZjYJ4wQEr3Ko+o9DEPKE6rKCtJ1hA3DXKtggFl43K+z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ld7BTKc4CCBsPBzLAA9WzOZSs5/qOE58RBQNjL/UTrths+oxKaWQ+ioYU5Z3C16T3RpQ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HZp0C8LNIppUECLYsD+Y+QXYMr3xKvKJ8N5jm6OYioHq4gWngtjybaEP7zH3h7Zf1HhP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M/iVQo2UqIAp2WCClZ2K/oh9xYpJSnHiI1teW1C7seARNe8L/wBThbq8pQ0Eot+hKGF/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ARiCxwEDEmWXmnjz5mSKjy1cuVDwkKBLZVgj7BqKzCUYiSkDA0zLa2tOotI3qZ2TMOYC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C1+I8C8Cgl6X7gnAT5lDd8dbQw+0taTaOCoypmBv4EtnLM3VQo5hkuV5lF1GEcRE3qpvp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MOVQhRUZXRL6NEddTWd+9KXH7ZFLy5v6jjjY4GIuEvzNQwnj3LsnCrjpc2lD3D1TjJfM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01yZi3cw8PQ4fUcStlVLNzqBK4lwdQxQcUuNs8zAF5hAtfmGZ2S9gYlhI4mbqueoAlwg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YeYMbrLnRqoiBywylgsvUADYlBFxMa2JRS7WVbUUdKZuDL3A3R2faWWMwNg5gYit3NEe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i3kgBWG/wNfZEiWsm48kHcu74gLlgb2yjSiBgXPY/MU317ljEMGy/wCI9nlB+YoHTubl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cRGalU3mUmtM2bITnZeVKHctbGN4dxUPiItqURzmVLIZZqkdQHDCEo9sqrglaA3TMesA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D5l0ybmWVAdcxKIKUDdw82cbphvqINZdkddPTFcQ7moH3CdJEOkiNG4sRRT40gQI5FQR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u41zCuJZ3EdxY5jJmMX0wMytzhQ2v9SzXXMoczWFQxkRqYLGOFjTfgj9B7gxgHuDnH7n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hv5LCmh9S/mvUR2/BJFiyvqCmV+jAglBgw9BLpDuFZpIwRUN1AMTA4xEtRnqIoaxKP5U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0Xf1c2uBFE6qfuKn3FZ5ymwH6WDBYJPsCP4fFog5WnctFt0EpYUG3AUcKm5sedh/Evv0w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IHDxFkC654gGOBtf1HNjCkVMaD7lKKnrMI4RpwiNVeSWJT2ttgstvnCGKI2uH7loDz39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iCAc7/UYvI3Qf3LRQtAsPqM9Rg7MsSuV1GyydbPzLjxqHAS0QWWxo+tR4uP4tNzHdLcz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fgKUx1X9ogWgd0BFgKEogGPiuLKBUclwygEKzjGp0v6SyyT2McMqP2xMxZLnhLhf9Sty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EL3FfwosoT7VChvkVuX7b1iAxE9qwCF2r/N8+IkLriRQsgZh2CeGMVtPLiVNrH45j0sl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0xuaDK23DdLwZWhegS4biHcCXx8K/c54mC2WAGu5MQf4SfqVhVqDsMH5gvlrVy0oTd4g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j0juuZWfhS5SlFpi6uAjAJwql9RcKad6HMvkIu6CAKtq8K2fzM4Uge6Z/mUUNoKfI2Rf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S/XozM+aDKRZgBYnqZ53KYfXDKKPmh2/MeWSxI8abQSJRVTf4lKLQ7hpdiXOsZteJUsx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cpXolO1zCiKBTuI0nEtK31KAaZhi1cSnWAMYowRgJfiKBfuo1bcGLlRIOyvOoAbN9Rzg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2VSUy5HS9nDLAOagtvUyXEtQxzvMSEcsLOz7lJvUr4D9vIrMJw8Vkvyt+ibzIju0cWJF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Y6yhYpuXitFC7PUrsSlF5phDYywxZ7gdnMbozEndx9bo6YqKK6Je45kbKaIIdWDwy7nB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aJzNvEyTBg1qL5hVEcAns8+IDEm6a+mIF4MswyxYALYm5csXBMsuLgiuBVBwWsQqFFrk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10PSkvv6BuWDH2Eo2vZKK/CzcyYr9wir+fyhdR+iUIAeQQRPx4npfhEMV+OVj00N1PuKg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EF/ozkL6RC1bYbise5RRgZO5bFbbmDpQCAWDaRyHInTOg/cEeEs25Zv80u2v5hnzKloE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GIBcv5ghuczysFRaR7uOj8S1XELsKh4hsaZYJcRwwUZsYpARvDLgqcXUrJ1l+SDJCq3E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cx2azheIJJC7PizAA9EXFg4ML4Xsr9Q/PlP5zEa1dpahgFD4JQiskIroeWZRBx/tx/Nf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BEBe6qWWJ8LfzEVtXblVF7qj8w7AXxisIdrP4IZPZKv+5dtA8DP5ZW7flf3KkQrhiacv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I2L+olmqhAB+IyhGkH80WJ/ZiuLO7FC38x6omlQ7DUBs+IaPEFsGiANxqvIR1i0uVb0E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OZJXDFLhdBlWpmhYA1Dthv8ANmCWgPxL0XR5uc6t+ISoo9qn8Hsyvt6xHUYvLCzAfUzU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d6qBUXUu4UqOlDHgR9fHBcfEK9Zhwi8uoYqHVjL+Dm1pf4lIEOW1+WFg30kEtOMsdvTB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rqVH1LCFRI7iRgPag4NfIIn1En4SH3CX3ul+mOkVSOEmUvfEbeIMfEbalqcQbnNS1mzW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gTxZg6xHCRbWfBOI1UXTUQbqKszzcoQ6wdzUPFNodxnk0XiBDFUtg+mdFXuPkmByp3Kbw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kUzTXEqBNUPP55jtq6wNn1GrQqA1cQS4yTTMqMVcVMmkYvTrcrccsbRcaB2EUEfcO4v1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FxjEZQ5JYBuqgw1TXiLgtFzMrX4lGA1xO9Y8T1CEtpMyYSFDWGYqgsKsP7gidgp8XuCu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hlKYtYzFhylMISASnEAFkt+Nn9y7bJ7l5Qcxj95FvdS1TqO6/MAdwrU7ie5a7xKdF/pF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pxcABN81FAq6qD116YlJKjhjDVRvLSLR6u2IzPJ+4AeosRXzuJk7hYibifzgLItRdRZI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iVsiixL9QyZvEDSZqwUMsOO4dDXBigWs35nKYG2+yJ6w8b/EG4R5miLBDUqVKOYhWo4l+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X3O4/mE0q9xV2/mC+ZluGNTKJWfaIrK3nTCLD/eSqnDM5WKuZteYhWmXfUpooEi4rhh8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uEq5hyD9Q7SpXtuJUHWxo7I241u2JhqRfMUTkpXNkrIYxCGAoHUBEKY+COsROyNRrMHK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wvqCcUMontQWPoxICmsxHcuUpfUzT7FkKRsv4BcXZ5UgAlz1RKCoebh4NHhohBWq9kzG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ogC96f7lyj4xmXXYcXUYq8+MxK9nKjlVOholyfcv2YjRP2fjUuzyT9YhZHux/cHob85l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p4yjVt+h+5byDALihS9v+pbvr0EsLOrb8dwIy7M3B3MLIJdkrTH5Rfu5Byndst8gCtiL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5HqoaXwizUIuPj1ELDdoBwFZgY1IuytepgvXEWKMcQa/wRBuVIZ3ZACkZ8oOeN5IFFng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5hFfQQSeDVlQO5lUoymf+PEfYeiP5v8w/V4jMSm24LGBKEcxKUvGAi9nMrHSXXBsGEb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vqJ6L9fAK8QW6UW1DkikjZuMMNoy1hKLepXZ7ISFkOVPqY6FXDccQyqRNfKDUJXgHvei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3yxpya31wQMWbRkHH3Aa6NkaqLABV0oRKLVpOP5gSqLU1mX1Sgg0alC5YI2JDFts2lEd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CJYVDt1xiogcR6LEryxoLnH3AO0mzGXrUFvzFVUhfHEsy6xmHwyX+iDaRFGEHMQMgsHD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cUwlisLGNRFruUVglDASIxfmaXE0qMvmCWCmPABNsZQtJWtMbgEosuLKim5e8cSgI7xH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QBkg2AqDOA98y+rPZ/KYQ2g88JQnHcIJyOKmVkktRtH+YRLpq+4WCn71CyMDBSgVURtW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SMFrBZZVxRWbFS/1gEq6K8rGWVtAr63HxmZQo9Ww9YNDf9xkK6PqVjgiUj3AA4BVMxW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ti4Cgm3qXdEsfBDAKSdHcecwZWGo71MLm6gjOZiHUuyeKZEyF8dSgLA7hoJQkuOq8/IFw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S5L9QE4PmG6SeUH4J5Q5+DUEERBzFiZTmIlwEWTowXuCWQmx4jiq+0gXY4YR3MysxrNv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lYhpThF1jPKRPM8sOr+YFwPuC8D6nJPohuVfcBwgjAQOp5Q+GRlYesRys5wdRX7nB7GF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6mYTYuKLMU3myIyeVksQWEsds7jxpoKZh8UoypuJsh7xptby4DSfaPKXx/3C68Sv+5XT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vSRskAs+c1HVc+jRFh8w4ZrDggQM7jDKOmJKXnHk5gLzFUEai1bBb+YCB5DZ/BFT4r/6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HweW7/qD6WHC0fiI8HoguXsT8KzD8sQxD5whWX6uj9REGeK3Fqy8sCY6ZrUt/CzD7ZT5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0uAxX8G1+4G+O21m4joXSGOUXgqK6nlMhPCHEuq6leiH8kF+y4yjyh/gtiINR/U3UXC4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UVWAiiUp0TLaPbEmbeuYsNHxHi12wnJPXaDyVOJBsEe1bDicw2SkRWbf+0JFvAlvyuYt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jFHLo/mBuweJqmMg8wiUoiBFHBNovuIeGHT9J5kON/iD8/xPL/EU7Q6UK5lka4ilxS+2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9S04fXmDGt8Dn08wRR+D+JgpjrCu/wDURQBgBxELI7f6IiLRn6Eo9VPGQLytLwP9suWZ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H2zBC4xjm4FN/QShhF38wS3QfRzKctkfW/4YIOiXwSNqRuYcwFRLINmRlUU2Rxphm06x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Kg9AuZUw0TGLtuEkdA7jy93q5oOJ7GW7NbQmrobhu16Y8bqVC6YhkN9QgZgBBAtxOcUx1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QWtv5gWqZ0zgYPJLSXcv9icxUTZj3Ow+phTTMMVuWs55lQQpdRM3Ua+yWHiIfALffMNw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zMVNQTRzB5BlQuP9yLAl+5Y21FHiNXREb1HbXomOs1qyIivK9y3gPGYuWfRiHFJZ3cA0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2VEQLY6IKYVVsx82YgoVNN1ZFWUqCfuYSFrxFIf/AEhCtkdm2Ux7jN9xLRFrJNI31BEw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pgRA3m9TdihiyAlRQqxmWZZn6Ymt+JUGUE8TMOTMH41Pcxl7k3PKPuBe/wAwpy/mbBHm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YwGz+ZaU0t1a9Ra8FkHuCcpO4Snp+Ypw/MdwfmJajhY7b+jfUYpc2TliUAS+JiDzuVau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HI2kWIj3KmaBMIQcTiKpg+CxGeR/gUYMKhUWEAgUU7I73GCoGtRLtqz5jVRECnDxH/MV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wB7GE0YQr7h0c3HxoljOty06OZvulzULY02q6qK0RwhUaFcOxcfVx0uIJblzQmmDxuxL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wb/ephjnH8KMQk5P/hEMplXgfzDahTmOG/QiOQ6LfggecdofrczC9H8pkj+xfmbDDwYm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Fui9WWgj2H8ovdpu4YSLm1Yl6gHgJe4KDYeyJ054hqnSbWVIXK6qgAuGinZBzNpwhqJU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HfqmuYoAxir1DBL3bdOYi6jaVNKHlamRH9XAP64qY8N7YDQPoVMqd2iK09Gf7gj8+AhBB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AGLX7l5t3NvzxF+CQ5iQmeGWa/ERAW8RgsPdyqBiD5SYlt+ppryrUKtB+JhqUwYgS2F/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Zmr98Q2QniE4j4Q4yKX9Hz5g5jVYz6IKBsyfb/yEWcseEJ5Q4jxKwLS1xRKNgBw0ywh7Q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gCPQ2kvhqBptqof4khmsH+5U1RwM0CLKUgaFRUWofsCRiILonJkR2I5u4OIfcThYZLoD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iWSmo9BWS68QIjPdFrqKWVHIjj3yRRdbImxy1KwOFKqUkG2Q4Zh8hCWKtcQF6z4mTSZZ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yQpOo1E4lwOoIL5ljqsxDA23iGyMuZrer1DbxRiQ+JVjLMozQGqh2azqECVma1qMBPcvT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Ms6/iIUYqo1+QSjTTljoO25QLwblU5BZxmGL9CkVaa/UbQX5gDlXpZpy/TKsGI6iroOY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lFuBBqRXTN+MMOjuJdGVCKeNzdnK1L5c/wCIRUGiyoigXGpenCwWGpyyo0dgZYgVpENp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VNxC2l1qFsOWZ4MSuEsRq1JUO5StA5leWruXbSUMpydxQxYFoYiEQlLEHFTwPAaiU+xi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O5rIXBY4EHEGEImIMIsTfxUA0p9zjQOdB6gtbT0VOD+GG4UH/BSl/WlC/wBJMrf40o6e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t/xQWNcYl29B6hqjtmCyVU1eyfUdM7uLFFES8wYfBFMyvFw+DXGQD7Jm14haFKUQh+hT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4lxRoe5Y/lKOlIRbEcRitFxkfL/AJlLjkoli9nDxN47lQ8MH8Re41gZ1UXVVXALBnnE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ZrI/gmift/8AtLU6dm/KD/bJKzxpCwpa4xXLC8ztmuH0KP3LYL0//KeBsKh9EsCutEHK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h+SPRbD336/qDKu+GCAja+auLWSveIASy5YmB9BKzwbD9wNbK5qFumINQZ56vLN89LWW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RSy7hzm2YslfEbxzAN2s3LlbBPpjpvMG1rmPHv5PuMJleCLbqAWWXapGDmOkfzD8RSx9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YX4S6P4iW3vbtKp79oEI5ci0PrmAED0FERlSofDBW45gxGbeIiRLjcm0zdTaJfE/WUYi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xA1u48qhzcUrcRdMOVFEvPtRV1XJGaK5KalwiN2xCqSjahvNwsX8ABhWr9H/AHFW40XZ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5geOzSy4XSqVNOZYmVJKHzECi1V1WiY7bKuR4iuo0crGCUl2yWcwfUolj6scwgdUr9S9C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elxG8y2VYgWtRTrHJBcaByrX+oJwFVsQySLGjNzwFZKC5EfzDQdVE3sqHliIJl2YYzwT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CAxa5mog5jlxuKKuUUTcqtYmEOdx9Qm0HHEH6INSsxJEhemPUPHEEUqe5aqAZzDVoN4B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2Y7gOHUwrYhWqIEUWULNEySquAFLuWGsXFVLuZ2d7Ii/HSHZZNPBFQC7NDHVDXM0ZSal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3AWkvbEK0HoMKIfQJoTZiFQtRcC3dCczId1DOPuDDPC4cFdYRFDNDexqNBibtq2opLNx1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keIS6KhuuUjmYPcz608zAK+SByv7gOcfcwsR9ylzdSmUXEkAeGM/gQo0VFqEPdS6EPJi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UWcTkiyCPMCFg6puVZWg7lRT0jg1czIOQDOEGFqih5hBixBxB+FjHfP5hmpj0RZ+BAhD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AylrP1FsCsjWsxHcNo8R2gw0CYGqYFUau5TFxYqXmDCDD4HwRUwF8QN0sLS6ojd9n3iU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XIep+U38xYKcqNaVDNdRKBeQq5V/uC1ZGY5lpgCUKC5jqSEzxK2GdjmWW8I68YZBbTbC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idBtY5iBcViYJDt6fU/UAj9S5aV2SggP7ZyS+8QjJEB4YDQnZzCdN4UwqV5GGUMe6CJc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RSgfWFH5ZyQdZfmYehttiKFSGACG6C9/6i8sfi/UxpV51FDL9QQFHtzGxN64WC8jKXiM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lO5XXtDv8Qru+RR/acuYq/oIVIs08RVaWhsmDP4QWHmNy56hGOHLOZuO6hwBoItSikF1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uYTAM2TN0dKCZIF+0ph5iMXOWD2MoJPNii+Dn7iqAoGgKD4qJj4flgSokqC2MViNuYgb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yvISztio6TCJytsw1WPMHZD2yjfummX4lqQR1S+U5IO5wjK3NF2hUAsNpgfFa8xLFs0y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ZmETomRAoLgcTvzAgJnHk/uFn5sfLBsjQwHcu4XKBHc4KgCrNWECjMKuyVY4Gi/MwBd3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IoUVdHCq/qEsJU9OeYZY2rG5ebmNNJxEsyS9Igqo73hijWILlC8bTSBBbXIphoPcvIy3j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jWfh6jsuZhrg9M4nIsvbM4BBBRfTGxdVG5M1AFrARDncHMR8JlWm45pMkOZ1nzGlKnfzU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PJhyLLoK41cuBVHgqyOTe2CoyuqgaKlHU4RPuXKzPEWwIwqoZ5lhT8JVGz0xUKyREPI3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mAgsStkWIAYnEyxnmKEWhd1KO884mbG8iMoxeRkYglE1ctlIiurSnDXMsBri8qhXJ11G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2cofuN1QPhO/oiyHU8LuZsZdS/LXUJKC1B+5fEdJNuJdZ0woShcVMEp5ZkV/MQxLcU3E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sZdsP5QbVtz25ig39zHdei/iO4biO46Y+DDviawMGDUWYNwg/Fxgc7nYlb4na5fxxmDP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isDH8xsQMcTAvuUKpXGuI6PapahY4SXl+HoiOyB2SvYlLgS1Tngmd/Iy4zHiB533OEe2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YMWiNZqOKltXcSHZfqYLyS+0N2dwKBC3jzGAjkuyYVs0DKFkAEAE/wDhcoPFLu5qekX1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hFskVgcLCc1x5eSPjMEXOgYmsrzll6S/COyPBQWKEBSdeIWuz6liUB1Yy3Gz7P1KFbTV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o3tXltMzihwG4xRQXSzGVfcy0XYL5luvA8SqVt6yxWrp/UFACHNS7KSzBB+LYQKuSuXk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cszHuVy/uCvo2gFIWl8TC5zr4Vkmcygz8Iyx8MAq5FCCs5RrCmGbDNhcos48L8G2OOFkU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M/3EzI0BVgaiZH17f1NPOBogSoS/hix+GDLmyXFioioLmW2iy7gxKzuDNb1KRK1G+ahw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Q+yC3WR0EMzSMJ8TcaoHCCcFmFlJMSsxNCvaCkVZEvwJawnJGAdpMaPsZku8Gb1LooY7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sY9wkPyBYYZllfA1B1V2vEWNVboCFoacQhszV/UsdRwZVPzD1YpX1cqBd1Z5bhX0yq2Q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vLiAxZ/Owf7gjTjXqKs0K2vA3WYrUbIcwEdWZ9zNo2FcMDi6UY9qKmpla7JeEdajaNE8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IYDASjazUtRTMNRWuoCsMQ1ZIjluYYQuKNjlUVTinNzYceJhBxKQgQyPUyVq9y3bZIUU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1gb3tRdUrld9QtAUEKOxAVA20b8Qo4aj/PcLRcmYxQL5i8G/1AO7fBUT4csbu9xUaftB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0uN/tRAEHpBTKsvu1gSFuYWrrcsw4mYPJBhCwOypc+KKvub/AFFgc1AVC1uAFi7I3MqD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TfxKzQirrEvVXFsZBfpQqWCWKuL7IuKGWHlmeberi2yNS2zcsJcw3OIXcQ1Fa0w9VnwR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cSCxuyDyYgRurwuFWfQZ/SFpyqvBIvX5IswfzEdfmicPVg2j+YG2GcNfcBx+GFs/cp6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K6OiIRQcKglE/hx5/jZrBdq6mkxNKQqEIq01UTMUzKETWRxFFCOSrYvD9QL+KEIgBb9p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BFaQeEs2n3CDFn4d1KT6iuxzDbxKD6X6alS4iFqbUMzU6gYX4L4lAtQWr03cxMLYYi5x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hMuhqK2zcTJkl5gxiHL0z1VFQFkEQDxiq4BQL3V/mDof4SkEAGB7tvmjESe1P6I7gZ8r6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9wq38xbFB5hWvg75gKpXQZgDabgv6iImfxgjBTehmHefIsfqAFqjrUNauOCZKAO2JCr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3UAAJejcMjOLWsX+UoB5g6gWVYPiF8WaMxR2qEgfrV0o/LHufRAjp+0Pj6Ywr/LTm6Ho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m3KWc2o3cqUssDWkIiniUYBRtqbKIlalgpRiHYU1BCwcUsymfgvUy8HoeRjk6aOZvo6J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5iMcS8yo7gxHZOiJXUcPMyLXM/2ELyUqINVGK0H7mmy4gTPuEUg7amTfQnKPqKZTi9QQ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3AsoUgUKQC+h1EHYmQYfER85jPEVoVmA1B5GJNIeLniVo4uMhhxKj6gJrBiYMP4exyQl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Rpx9S7dHkxhGjgckYWd1MG64e4FgDiVtiIgDKw0GgBEEAaKKQHXeZoF+p+pc0XiMTlWL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bQzMujkjJ4lEF6jxAgkv5jmMmI68jFxsA6SXxUpVmY7b/wBS7LwNdy7VyVP+49hV5Llb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eG6iNnMIEvHdzA5bx3FGl2RRmIgucDuVl7TAalqXVQJYWQeQTFo5lRe4irNwXT7lh4nM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qFKdhEG96PEAcqlLIDE0C5lXpYbx+pquHapVxeFqCeQljzcBxpm3KySyxqWbxDcGiYhD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LFHUAUgFxPKqqn8RUB5mUcEzhKRhkdepUfcOoUHZZ3lL1UG7hj1+W8arVxNbgXB+SHLG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/UGFdLoJYKZwRYr3NOQykDd+ZkisxpYmfzEuri1ZSRAPcWapmt8e5Y2RTawqb0J/EDV/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1lIZCGHFy13n3F2fxELM/jgH+uf/AD40l4X5ZzbfaV7UByrNi7PuAn90oZ/HNEvNEpDH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vyQbiSVGMJLwZsgUJiVQFpU1Z4IWnFanmWyFXGYLt/MF7mkGXF8VKm0wYNzEypqOcRLm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+osR4gwqc3HawPU8rMyjLd3H0lveYhvJ5lcguWoaRfD+Zk/wk/DB6FVmpT3ah0Vl3EQQ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wZW4pVZKQs+AXDuXkYDYL4Bb86i48u2/Go3YXl/RHDH41DuAfcFmx6MBuXrOPpHbz+Jh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BcuxUjAB8n+k+nZBJLXO1goWHLKKWHRggVXvxqAt6CsP7i2It4Vyk+QQz+ZfjdqsLtPb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cwXHgv4CJws6X4i5y0GjKDWgwWxfcqK/Ki1ZOicxvqKG7+IsLPBsMCgmWonx+3yRy9hu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rUOZsUhQ0Hsi3P0JNDT0ARc6UFn/AM7heSMYyGYgeJXb8VmUO5hGGZR8HQxY7KWWsXC0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4hlOTQ3ARUHjiAlO9ruNyZPDDOjxriwsHbiFWKo4guwWDajGXZUp19/HCWIjXiNzULlQ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DlA5jsLC7hmi7ErS5AxATibisYs39Rh2NzHsRXMwiXLpUExbk58kI1BlaqCtR62o+PXD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NpzX6st+oBNNbRy8uFPUbQzD0Ag1coPH1CHgTOBv+SZgYbNfQTFNb87jXFwPKbhoOTCS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lDndviIncaO4YO24wisQjQWLL1cf2lyalV7yoBvNalYHUfmAoEAV3KWj5ivRdwMVftud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4CFMygz5lcNJq+Y5rqLocvWYxxQ7uNbVa/uZCCViC8098wMKXG5TUqClctwrK+pYUI/E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YNHV7hytHd5qFQTJzUdFcQgLjJYfmLTiHTFSbK31BzgMffDLpbLkuanioS8EcCFYjGam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/inFZMfU2IEzLwTlBFTQDIlcgoJAtvMSwu9oYzDfVFyylRoPmcxqbEsG4W5a5t/1EJ9F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mCLCptaH4jIVCgQVGm6rUX2aheJ6cMfCvgkyU4jRxg6icsoKO/Mpe5YVcGySxcW/nU0g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ZhyPqAuI0g3B8GPuEdfG0Mw3CJWZHxj2Qyhq5jK7JfAEj8QKXWOWajuVTJ8dxNjDjMq4o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VAghuF3Bgwgy5q0FeKgfAFSxdF413LLE9vBeRmbFfMCiRS+kgEartzMCYQgC2oNXzKyc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X/wg5ohTCAriCXYJQ6YKFRq4wOqauFpBXIwM3L5gNIFKLCpSi/zD69cQK/yAicNW6qiF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KosLwLjh7GC/gjbr2mGb9ag/coDgdq1+oV8rlFCUr1jBMPJumE8k4gULf6S1pRM5bhQB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nD+o8qOHP9ajKj0kVyG+VgSh0D4BPwPCP9xIhbvCP9wWF+Gv3BrXncsFtVvAFw+US2l1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2JIr+6sO/gCxb9Qg9esCF/oQbbP3C1q2oeL9jBMp8Ti+gz9imJcn7Y3b10Jpw7Wo1BCH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5ZzLPg7kam5eMKe4AxtzPacJyg0bwcsRReuB2P85lJx+CWlV4ILeU2ssFgSnDLtuYvzA4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PmIfEKWbO5uop44lDdhBUeSUQSoG4WcwkAp2TOAvdzJZzKiywqMtrjh1KN9QCcCaiGUF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ylTAbmZE14guSK43JXCYGtJYV4SFIKekv4Y5YaFZCnosqnEvl8l9xRdlq+CoCi1a/qYU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urYrWNCtiKi4lqxdWL+mYNhL/UQGKAppjQIdg4ckTPIsE2MGg7HPhHSMMuBOpt8wy0Hh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wdW1Boe4nrJkuLUnSKyD59xNgQIybFz75m5B5g6gi42QWTfccCT8yoA1xMpTR7lUvFx64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l4hhiWFNt5VEBOGY0zSZ6FBzEK1eYNzziOx0Wl8pSWvuZKIIuiwvcKo8MJKorhLKVZlo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dTdUt3ahPCZPzHby1sYxmI8kPJhIBqAvIzxAwTiHJFHUqVNExVeYJY+hmTdMuvUMRAWj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lCnTFHBf9R7Zy5WcTzumPM/S+e8RPkzBTNQWWlpE3knhfqF9yvX7lUzqeCFGyX7fwZIiN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VLVov7lrivcRg9QlGE69w1i0OLAFiJ4+ElrJXklZA39QXGlvuDDIsVapv1LeR/ESbSCa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GSxxDxHj4WIZiTyi1GO2Vg5m2I2GIGsKyuYIEFqKrsxsVhxxEZnIlzBibTAaInFQ7n4mb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7lLAqBAgQQysQtub0AFo5gWpTzCK0OLzCilIfaEy8ljB2Y7hV5fBMCKCaziOGYrPuIiC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oZgh8CKza7U4mY8OM9wd4bl5hbTkslBXTR9ztLeSLdn6jV1vCokZp7SvO2VszFqcqoYH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eltZgw+cI/er2RSgtO5OmiqG5k6uTTCcu38RKisdUQqo52vy6iML4Kkjb7/xiNC5Xs3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AKirDbFNoEe+95hho84IGrA5q2BQV+Y+0oj3v6yv1Dk3D2oVWE/URFWCNeYEW1KawfcP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JTljNK5X/vSljeiUaSIDcPM3Id+5QYlS6Yq5+EVgtS+YtGYwi6imooQI5Nx9v1BH4A0T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+DK9wukPMQ5geICbYmV6h5laDR4ljdhMAhKyrdzkIWXli4Jp3GejxFS0zAwuaDcwS2OfU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xSXh6lFON3LMA1lnYVuM8ggnEnXiOhx4iamyWNUsqQGyGCOwmkNwVArGzD08RylL8sZl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YyYi0sGB1X5iFRs5P3NFICtkUXFrcdTkhPQvEQ5hFhzMmBvcNKY2c1iYE4ltg7lmmMuD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By8nvUbXUdvP7VmIAAU1mm7+4gFSUU73MC1iRsJsdwVGbMs05lYc7YNH5lrRbVLwxfWD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YRij55jqtxLZyy7XMySzMuu2CcalbkslcjUWpRPEUyrPiE8obFaDubmBxFvk6IQqMw4Q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rYiEvGqNAxANhLBRpmUoKzUqylsLa4n5SsXVTE1KroeEbV/2XLybgE1qTBymDeVyrQuV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wNvcK7JnmJGQD8zgM3OHsiUXqfky0eDPJsk5iNKxV1GHMgjbLpQcdTYfUNSsTNcy1bJ+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zoSjzCC2obpKmUqGWnxGC+6apPuXhh4/3zi52Fn5mBhUEZfcrRfDiGoBNZiDY+lBNjzQ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1zN7ieY8Syq31BdsRwZ94jkXcaESYm75H5gSX+CR2KfSKrf5RfP5QBxX5ihXrYghVdD6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HhhkXe2KpFEF+pVtNOVwjRFYruXYNGglyE4TiZmtAcTJeZUCbQzFN/AhMH43wiOEHJTO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0aoAOjQN6Y8FLUjkBRbEMLll8QrXiobDlUCu8kyUgFnuICqmXiO+UX0UgVNnH/SLVOlU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nqLXJGAdhx1+YCuCq/6R9lH/AK5jmdC1t+o/mI4hqAPBCNE8qiUVD0J+4wywtdibOXKg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qiv9QNxS2ol//wCpiwLTsHCvKdWp9E2FXRBiVODr7Yju9i5nlnkZ/BBqFvJRKMYes/7P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f9Q5PPoStk+aiNypeCv6hcFl5U9i9/cWX8N0jQ+mFGaIC5Ea8X3Hl/JKjWPAv0RfMc0TF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0vt+Xf5JeWmgR/MIdHskY1d6ZWuRyDBHBF8FuNNx6hfuFsP8yl8QnmVJaOlyqfeRgVlB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omGlIhL1UQrLULDKsWzRBs5gZgSM6HMoO/uA6myGBdeZRKUdZIKUABGq6ZUW4ajwCMPA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SZhcZIPtp7iOm/RhVtENCxtgF0GyWvAOYEulcOcvEyBetQS2vM9kZ7jljiOwuTENmZgi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2B5uLmLt8Py8xRtPDfmWgpYG9rMC2bo3EKnckViAAAbHPEJbq1jExpYW9mKiIai176mT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YQMhY+13G7pcoWjplxK6ng4cQiWdt1X/AMRNYAaVfsQkWgPktn5kfhiWRQKgXUYp0cRC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VZw4rzG/tUfZFWt1MFRODuDrj3EdVgDEMyhUMQbeKjUlVzKWmWUAneYCxJ4m+ILzCWYo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cJXax+pTOKKYCDkxWwge8waNvuC5Keo8Ycwpyv1Elr9wFDK0HUPmUoP5jqXcVMm6NP4l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+pYFILUWQYqJhsjW+IKHGYGwi1MPzQQUXqF9EMbEqrKX/wApgYC7IqcFTJ6jbU2PzACc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MSoKv4hRjLxG6uUtqhfUy/6S7V5XqcxX1U7ZY/LkgOJ8/wC6Oj3nFgOSfJlFHwVRl9c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1MKGpLUcyyHbmBim4VRJ5g8+MOIXUGd4ZgfKC52V4VBFVe4SZD9wfUJfwrpMG/1cx/8A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LhmUH4CHESmti48ywFGVcq0DiY+jqWyra3mK6qXmKwdOYQGVDA8zhBKt/knIXqDfoI0Q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Cn5YIAAeJn8Me+ES4Jx5GqhYil/SbVdDcRRSwQ2KhphWQBzOJnIb3BcYG75jBG8ktg2L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7RDNYlzVPxMyw/Es0H4hi0s7XAtCB0TJIB2uY4VOXBD3MGN/cOZHtysVUK4/0TcKcYQt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Z/UStbNVE1YA4L/LFwDXRkguBTybYKwt5RqrXwYIQWoRoTXvcUqweJZCbZIvo/fBBIrh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E6h4zL9EYEBQyRGYADofREqw2KHohOynDNNT+yHA1QfasF/qgUK94a9EVaMdalQoUcRG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lLv/AFjXH7QpXvgTgp4Cl/cIOstA9z8V1AqL7lkG5QIdq/0JxWecCyVeGNfn5S2KXyV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BFE5HUv3j3FxmXmziJBQ3HeBIBsjXcyNRV8WA3K2oZYgZaWO4OSZKa6ipLGVlccxLdZ1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E1BrTLS8jqGmY8wZVW5QpPO5YOOW91wVHHYM1OMLblii0UqR4WAUC5OI9iLmTkPUICaw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uDGM3YdbkWe5SqrVGYiwqJV2u0SHZVdo2Qkb8DSMAvYGH/2XAPsaKMAsdNRikIisVTm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mGLuaqs9HSIUASi39rxHwLgoDwCFm62bfyxLeBTwuJWqqU7w1/MYVLZusRA1ysoLZMgM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AvHEsPmHqpxfDHvItw8m4qUwxsshxzEiuYbXmNgXncwoclQmiqI2APF5lioNStVfuHfD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G5+4O5U3cDCnPccaVGGEHLLEV3AeLWJwkwYqw6h2t/WpaIos5j6uE6mQXMq0d9x2igL3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VB00zGZYzwytCkv8MxVR5HcFH3FlFvyiVQgdnUoSbZQ2D98uBhm/WJlDhiCi7lfUcy8H7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lyHx4h4dZzDdRJWIIjOFRo39y2tPKIwhvXLTRPIz+Xgoxj6LfyzT+ipkkvof1P53JKq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uUwXB+ICmD8TkdAjK81AqMHqGJVXvUdLBoCRsD2/zKBy7JUjjoxFSiHJKxqHI32R3B+U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uB6gq5/iNW34hsV+kJhwx/6CBb/NA+T7mOf/AFsR7PTFOL6Z2j8p0t+8Oz+8Dz+aI/WE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qBIn3MxirMVUbW8VqNeXKpglZzcG6fU2hwbDPRE/wGpf+yngl9vxhoj+oBoJVMCZYAvS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h9kM279kNcE31UV4Ytj7i+FjJyTfAxhiBtbmxMSR06jueYzRuUmIcpei5ywVrqUBlgLU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eCJqA8YRbr8pl0OWY3IajJu9G38GZeVXmo/W4Xqmq37jZQjvKgTaGzaj6lpsB5olICbU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7W2JKFrFMFiZ4nVvb+oipqcuCUbGilFEBLBQXRgh1QuU0BGpzHgftP8Aza9sYjs+yjC5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xfzNCV7I0q1oYk8wBxUKcQuoWw+QxQWqPMBv0yR6lvhuWlt5Zhj/AARfdz2tr91KDW7F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aigMvEbvqHj3NIU9TMCMy+HPSUeriYggtRgvOJjNPTKOoa4jEXCcQ0ZQUmPEroNjE5id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Cxp6ZZExAiAtwhnUTCFvEpmQ++Ihc6ghbPFQ65r0QaWLpg21fyJTUycziwsAdR2MaFhH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XcoUs7GXgscpxMb/AAx0olVKoTJ4ZnrTVMOgZxjoRcWIzM+E+AU+JaeXLjeI1x1A0PEE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EFDwbfca2qgQEFBzUxdFj1EW8xoXohBdzA2YiUrVMxML34Nag1lWnPMsXY3BJxIRqUmb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fgjKVTecwusmSAXqcD+pnRTHES7WXKAqCLHMwhPuZZp6YWLFPOoUM31LJVHdq+IYL37l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MPNx0jHt19xdWSCoIUH1y7LrToGYyyuMJCVq2tY+oQWjBmVXKRtiY4nCy8zF0HmO131c7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bX1EjBGB4Fp1KFcT0pM02j3FGQATUSCqiLJcQqEoBgKjG6s0/InDzAhGtw12mjkBuFU1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UUBXzWoqg1X9QZeFP3EjxNglLjiW6iWEFz+EEzmAcQTwwZ3EdoX6iDUXpTiL8TAqz1F6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5kp1SaqyO1doLEEuF5HuWOHrIiyoOzJA0YfmH6izBuVHBnQxVwcEH2RWX8UM/8Uq/1QTn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rAXP4JT/AKpd0/EOl+I4AyJJQLxnERqS3u5cYY8zEt7hDlJDRMBABpmRVi7ENxlMBdE8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bMNiPCUj2mZwa6S7cxbCk79tR/mqVrlLmBScJ6meII0zJqXUWBc7YtjNRqsGskwZxiVk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uuZe1fcE4j3xEEjeoi1n1BBp+ZVE+2iOQLHg4hHkhdxBK/8A67LBB9d+LYXEG8h/cuK2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iLCqz7fmVsDw5YByPK7/AFBWY6alqUXWY5IhcuBLxh9B7Y0EHkrftlVW8u1gAL2ylDyS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n8RD2/SPqK5DXGEGegdGD8wUZnTEN65hWv0Tah62D/SrH5YZEv8AyIIEWmlgaZ/iYuBG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ZxFnf/bMqT+WEK8EWxLG+ACO2z8khG24Bsfq4W0g4BVvcxECXuKAPmfcdtPqNtnogVlS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vcSaFvnqeSAq2ULqVHEs5hW0DUMal9xwRWQ4ha68Q2LHlqFQokuyFnEC+QfMt4oC07dw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bZU7izJyEAX+eOYSeIUK4fJAVUTwxZvDtFxPSrCgo84ZcJAglEmXCvEDvvhheDyVxNgv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Z4+pmm7hllbYjMMdonoCYJtqBR8MYksBjKRTjCYfcGi2ZIK8iI12owvcZxl7QUjgr+o8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8YycNxaOotCYOIOtteb3m/3KtQpmY0aKljPY3MNOM6lgxH500kUAhw7l+AolH3docVm/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nQzPOI2V3XMHywDFDxGtFPUZyb9wEt4csbHk7xBLB0NVEl2wPNsrFKnUAbXqVBX7h1g1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sZwGncRsh6rgBj+YgZAwQZEmNT9Zl78EctkfJCZsXxG1M83EBbfmWzM1qUeU6+EuVh/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Ocx9w4hoQzCUvmCYypmp3Bhe44gLpih4I6eZITg8kUXwY9cy5dLSYAeZ0cXDSOWo7OlQ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gllDcLrQYqax9RMcfgjtWPVRIX9pDtj2zcQPbGr+bP5Yw/8AQXEhb/EbpPoI7kT6moao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wAx/LLIKuYuwC1o0QU3+ZiURNjV4gPyxKZQwehuK2fSoFg9UBSnF0XDTc+cayw9qAVgf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/MHGm4FFkocw6o2MP8S3/Nguk+0Rr8iBsKe7RaWmMIBXIizvUOAlkEZNcDcd1ahe8aSv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aQA2fdoNae4IwPqXP0UyoHxLF2fAYswmt5APYz0JYsU8w0mcCLK7qWyCmUJCtRaecShW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e7INsUGOo6gvKrlH+42jfa8RKF0uCUgKdwxFcoMAo7mtV/cMTpVA+2El/wDCWwzku0t/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AD3Pyxia+dWCqEeygivK08BD0BwgZZdCCFmxui53cdHKGLHR/wBMU1irRa+hD6KHgMEt6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d0THkcNbOIHtz+EW1fZmv1DciXbqVI/wQgobKv8AqLh7hR/EzhX2v5gi4PWYhOZRxiIN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DmmW/wCThCijx/8AcoV4sp0VeAP6hCH7F/xNsXnKb4vu/uAWh+YUQ29QREdKvywTOCDE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J9su2Bxh2YlrQvpjbLG7lLeBNRd+I4xxL/8AI2cRoqWxGh3LAVqU2XKO5zKpj8RTYO4g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VE0kB5ms9DKcYcsCqFvMBUU+nUoM5dxRFHcMwrwxE3X3CmrL6ZjsFTC5p8xIxPuKirIE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mKgBam7gGUTuCFCHGFeIpNBvkIi02dcniNcDw8xVW3+0YThamdtx0HqDiMZUw2smDNYa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AcjcUKtNnmVllsV3FTUw4cdMf/5KjmrORikMG/GR2YwYIuB/Mu4DeVLdP9WMI2aZgWnO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g0SYJ5Ja+8lMWe9GEMMThAwH9/cIWFrErHsCX5VvmEcxoEvuJBjMvLeYGkBGoYeZVM1b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JU2xXcaLN8kWqaiHlXHss83DJAwFVl4SwVH+I12xX8Qq2y3iF2tLlgMKq5rcdugdMHSD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Ql6c8mGdX2CTC+okJDgD6YZXPhiVYYBDPGZKAtTVgOcDctb+GnNHATeZQpdmYKBlp/UT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0e/BLDI9JGd5OwgD0ZB7ir1F8RvuiWcXJnqCaC+pnpiXi2XYwxu36KKMM8sXjkeWEQrZ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XVYVgJ/bJFl1vxM1hEjXUX7Y67WW4W/uK80M1LylErjqNNS4PcNSyBSw1C+L/MDovuBu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gGwnkgHwmNR/ClL9Ah2X0hDAfSKap+Jb/AO4rv+YcShTdIGBkrcCm7P3Bg+5Ri6oyLZfy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ryyxolzWnqL4EPhUKGYg5lmiNWYwVXdnwXAFLsH9TblxeDkv0xp0EYeJSxiUmuXEQoti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FHUCUAKwVL+z0WB/qZV02xidwuZi4jkgWzzMqCXA5N8g8xWxg4zViFXzV0RkadZfVwBY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Lrd9wFKF7IpEnWvzqNAdFm/mXhVyuVguxaOaihhx7UMsUy7PoiL6GR9QuAWjGQtMFzUr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O4QUt9EoUVEqv+4uUr5tZ5NjF83oYiFHwMDxA7s6vF8UPSnZPicVL5qQf9Mlxrz0kqmD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zqQ7F/uW6Qf+8w0KIoDKEDCD55hKEdQYm5c7luaV4iLLi2KHiJWVVzEZupcAy6SYBkl7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FoLBC25R6YgeIoNwOJ2ZIktCCWtDlhQSk8cxJgr1HXr4cxDzb6gyuQEYQDuOmK8cynoj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pUA7JREHmCWWX8EgkYP8AOor58oTaCMKVbHUqFevUplv2Nw4Uz5gtQZRQCmoOBoEhoeSPZ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4WvDCMiaYWIwrMCFEFEQfcfWY/IL9x6bhd6ot54/iC6ISqjw5YszmG3x/ugsOYnniMpW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skubmmZk3M3SbPV9wwtcujDgsfUMmZY3VRXYisi2KvavEoOOYJ6F0wzFYzC0GYZK+o10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H1F2bgkwBBMQreOGVsFg0lV4OSGMzxHqqIioTnMEoSzmWC3BrMTkXxhwP0TFGuVy11bn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RBiCBJYKe4N1IIFYYeYHaYnzPxTEtij3AWrGfcKnxCJepp9MVjGgltkItaaUwriVMbp0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OWmigGzJQ+JUiYQecSuEppqE+yOQYDXOImqnIImBQdqXYBPO4RbULgsKzlmOKH5silb8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cN9EdWqRy8p1KtfaRbwr7I8f5QpoftOCP5jBi+oq63UKb+BmPlE8mI8zH2mBmD4hlzGc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juMGcTPLPcTU2+ZYFBq+IQ8nhmVDavcJOZC/DB5saohbGJTehqBVpvcO9xd1AVctVKAz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BsQQxb6JZpfcF6gLkReVgDXwVLl1+uY0KDBZnUFJkHD4idh/uAVu24210YfzLDQVs4YM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sdyqgUQQaXn1MwrwvyJMcvModxTllu4BIluY+fGQ6vM02wC3vPEuSv8A96lwDXMANqFD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HlKf+Kjgqvbh+pijSsVLa0pXW2MgFetPzLApbUtfbE6D9kAlCuX+o2g/cbQ47liKA/mD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UMe/AI2SfS/uOZihdCCV6dmLwgvgkBeLL6PvbKoabwXz5fLHKu3q4pokDt31BWn5lrsf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5Tbn3iFUbKAKIQKCvNzJKD2qBy9W+4Q+aF+p+TONqfyijJYw5JeA5rMsGEuGdQ/UyYS+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FkF8wHG5bJ9cRWsVxUYZfBhbKMxaE4ImcksZA6mAT8R1gPMo0ROpvYI11a61KmwQ4jTB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C4/yuLmX8rQk4Ypb6R5CHIVC0OlpqX+zyR1sanH7Rq0x1M/KdiEo9S63FZiMWovxQ+mF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i9yhIb4ZiihXczONG/qAdrshBkgZLUHJDTRzwwZHcxXmLQd7m2agAdpmfEcXLGiYB2ZN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R4SG6phxU8BiY7cal3fsgGAttihzFMs5NfxEKBxMScwrxFMZO5UW30wxWtRyoouXFkQE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wB4gn25qVo3asMLFdwVReCKC3bmaPULozB5xQ8YmLCnNEvcNBsl0mOMNrBQFeMYiXCec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edXDZVEth9kzoQrKq5yvWfUzP0iQtGH2dxUMGlVFaQQeiHSb8lnJLCigIrkzENKhqCoa7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cdqOW6lxw5fcFUyl2rg/TSisMIsK/FTAuozjDlauKQOQIFDgOYSxe7iGzct3qYg74mCm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4i+IqUkVL9fBR2Sr0j6gpbxLOSE0K0ixme4xxNLlLbJTcN4WLz+ZgwLrSDXQeyZn8KC0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ZRsi4i9TgZdrtLyMXsUfUNJXYZJdFBxdQUjBhrUVCjw3AYNDwJbDhk9zAFS7lXlwuMBV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AQGrl27t9S3f4pUAEMgTFAhCDHCBdnYkfZxU6ylxpNXmAw3xXMwEx/WWwcunqUQsAGyl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YoWXniK/wp8bS/xE8TjumKEc5+oVbjCkFzUDi5XiXoAYxKVvM5ZgQ6eIgOELogOVvMOJ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FxlZ9H1KUIsZwPxBEo9QYJjaPiUUNe7lFlbe2Y+d1rMFYzwMDIDLuVR9N8xWoHpGGq65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kLay0pXx5+iNgFpSsS5W3kv7Q7AJkhDjqF8AjXdMVCt8QqqSFBS7qClITT3KYH6swJgP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/wBxRv8AnT+ob+WKtWOWEIfHIrLDEsMtRY8PcwKPqPaspicXy3UDFVKQK+agcUwDwgW6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4n+nCPRZeJlLL8xGMRwEXzxOds6hG0PioHbMtQj8xLsVFt7xfGJ7j/lcuL/hcWGWnUu0W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jN15EmgwO6g5BisabP3MG6efcGA05hrGhcQ6ih+Cy4sL9R7aLYcTF+YrLbiBeyFYIl2P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xqxxmbjYz1xFRxAKXo/iK3mA0jQZuVMAvcpR/cSZSuGZBorzGXHJNIHsTBgOSOXVfUWK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KLC8HfziIoLzcBWGuJsOpQBlhg7N7ihwxOGw5xGbC28QqqzHgh2KsxBp/ECls98RGm3t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zEoY5jDhpKD9EZLWiLxCI/cqxl9kLLVj4jLRsrMzm7fEqy8TMAWnqFxs8kd51+JYhsTP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8QbTBZ6hGGl37hv0lM5o4X9ZllNcfCBa7X9ELeR4hJ6nI8S2Im9IULqvvKX/ABNOrX4t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eSj/AM8x8q2gf7myvqDjqiYjZrY/HcZ0M4WE7jICkxCVxHM7DDMGfqWW4Z7ilOXc8q8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w3RBjh1nQIKUS5cVAckOqaaIgJyiVtnMyJ2m4pQiw1cB+GIM9zRfaVMF+NuF390S2tsJ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pcH9RDNoGlJYxVUhq/qfwXmXUDy1MZV7EZsv3ARKNUr5mBjgEximauHIbuXLqAvME6Df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3FiDFUGEIfBTRMH2vrC/5uMIIr/80ZmCWOuQmDtjRjiEa6wyckQFWMroXcDkEqUZgWuE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ZAURLaly2qlE9kysA5cTJZTy1iIQNSNxa722BY6dBUtK9bOBD5YdHB9wqQA8yywB+wy6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aIbex+5d5BEqhjxGzkXgY6WBoqIDad8/RMb/AOtwQT2TpFqau6MQIN+DaQqgymt098RC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9S3oK86/ENSqIuduwVgG27xs/UBAVwyvrCha5kzbNMv/AFBJvGZfbKOCwjqasrLOR4uV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g/uBK8fBDcEdai2TTHEAo3ZDCkgE/1Kd64gsGQpjwKmEMpdWHyxUhb4lbjLuoAxmAKDLz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7jizYt3F+IrvmX/g/wCL8383Biy45KplYYhRik5hnpQ8jOSA4Y64Vggatd8kySp3ZM7v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mILjHUeYzh3LQmWVRBLj3AbWYRzCqqDm4K1Of4iA+rAW9S7rQHzD4clHccdwXXUNnRKyr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luWUeTpOlf7JcxBjUJw4vETsdSqueMxBLwcS2gv4iKy5Iw+JfUSlVq04SXkWtrkxBSGM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/M0mjEYXB9ylEv6gqI8MywL0sbNHiAvhvUcnM4uKMe5HHHsvEohEAJV8wWo058xAUYI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ubEX3pprUfQx3UFhVeYZRdROTqCIRz1EA5vtmYGDUGaQsoFwjijIi/ETMWU+o6jGESCOw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DnFTPEGKrPaiqLNodb5jVcPqAlNXL9w6bMkrCGVi1SBFlFNYZjv3f9xNPtExKaV8CLWY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iN+5UFis1AHNSqA5l4btKuDuZNMtAtR73hC8y+ilQ5XgCAgIeEozWAY9pV7gOoVNVK3K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7issbIN1DcGWxTa5zDUuOEHUE5IyamfdQcVNsxxMFhC5v8a6eF2+4FOcBcAWjF5lwrzU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jlrqYBeSULmrHU2ixBz8DUUIMUGpUNBNJVV+lI5DNYmoV5HqNXl3EojVV/JLBPS4lf1bp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6ziC7IRCgxBbc/6ShaavDwxHCwNgkBeg9R18KsEaJsmjVRHsFNtywqpoVUIXkrqv6hnB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dpxGBauggQD9qyj7GTTPtyyxCeiLeFduB/uDqHmtTEh8ufxErSIjjLzNZ/KVSQ/dAFrJ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NnCr8sEpoeiFgTZVcv7mCOG1ggpCa8QLWO7csHA5kZmdpvIZj/3pOVg6cTODwaI6dGUE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8MPafuUl0e45QB+I7HN8RxllXmULeVYhIkSswzNPgc7gzOa6I1aJuN1UHRzEFL8pA7bP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NZGzUBw37lJo8zFWnqVS75WL8P3H/wDNfx8vwvxcWXLgzSeCXsiGDUKQ9KFprb6j0Fhe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1GLLzTiCszsxEYSiiHhhaw18PwfgNUvVBaBRDSYDVsBbsczVdrT8SmXkCyIVaTASh1MN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6Hm4BFUq+SYAi+JnUTbLjykG8W5PuJYxSxh6mHpmMt7KiqviXLlmZ1RDWUfMpw1UMTT7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lV2eIi3pi0cD4nKeoas+yI22SDAudTYGWRdrZC8iCGztxDqDtTLdaHtqAAPG3uGWU8wi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7BAe+Tjmd0oUFRz1Kg0PuKKyfxCqn83LoAn4lkCVMKj6lnCUMQzKAD3KKdMFguN4S+oP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HaHHMeMtQc3Io9wZHldS8oFPjTCaOReIGIlAjAkfRotr5tjc0NBK7ACDq2JN8RqFNKNM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gOMgY7mXszH/AFLgULVga/iGZFQxprGItonLfti7qbfaCYAh9FeMTgMdMp1V1sgVWH1K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VATyxbu1f5hlor2zDoLGqhr8RRFugX6h2P1G24XUSmobZsjlqvKMqR98QixH7hr4JhKh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NRi+YoRcR4n4oF3+IrVzNLvPkFMHJEzSjrMYwbrrUtQ7WYTssW6mKsMPg0Jt8b0rqGyu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9QQtD5lcqkj6OoosLX6yQrwirNgalcOll6gtGFgUJphJTYxLScxy4/ULBIig5HEq/k/cr7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aRoLAym22QyzCjA/ExRFLQilwNbTy6jCYfGb+YAXjtLINcp5jEO3OBxDN8t1n9RQLVRy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vrZWfEECCfzE8KoMlPA1HJ0RQSA+bNw4rMKl3ycBAtIeTC8BOrlY+Bf9THhRstlQb8My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fHLBadtEupcGmiEyOBAsTq2zWCOncyWL8wQFp9SkcQwp67YbZf3NQEdU1CnaXiogueKd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9R0PDDRKvmYOZkwqOUMyc9yo5bO6qXjSoUQDZjemUxUGqgG0T2QS1D3HY14iZgqUNMc+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AAfl/wA34fm/l+FzEcEXJxLm0HFxNvWUkKyALTc70OYyOB3KXRqEZgwxxETbeUHMefko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iVCAaeYb72S29A3Om7g+pqY0ub0uCEcvcUDLWlgrwCF0MO7sEe/MVCy+EKPB5zFqWCxu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DWAfEji0VXZpqGoolsHEAI4R1+4gwNFzZf8AuNtB5IgAD3A8kokYFmy43nHqO0FkBut5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nmMeIwW51UsmIeGVHB3ctAvfBawcsXlHEy+LxBbUPDGAL3cOiLqubqUKHVe4XrHrmJlO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4hqHC0PVxQFnuCQEiU7RNgY9niIwolJLWlReliC7OfUFum15mCodZYOQF6jHWPyi5lDO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g0uJSITbMiUEsBVYbc9RGMLCZP1F9bu2UwbMMYjALhi3cNFGuipU9WASPWVcrTMgJUNe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AVLeLYZ1g8kK0+oO7BGJm8jmIhjUAbSzqAdOSAK2jMLbUmfKNbzBq9HEYBdQBsDMAXiU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5jWtBkgpsEshnXwChpjds+1NWDpynZ9WZVtr2VLWx9QGCRQdy+WXmBcyzBBhh/2o138B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qFJsMdQOZkMk4CDUSbsGLMQe2zuBUqyvKJLKUuHf+JXSPRKq39oR+3iVFD2YLv7k/ioE2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LiLfoTYSsyiRzS8L6Ril0jBpWdkuHG9QAwAu+5eAF1RIIJeW4SjRCgpwYKFqXFwXhs8TN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UWNhB2XDsROR3ggceAvKtflyvX4GAFi5fkgwwMVwcBSvO0pBpvd+IwwuNQ0PwZjVZeuT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3Jg7zABdX53DjpcNvB6JnBoMWYJzoOkuFw8pmLkP1kylx6f6Jc7jzVv4ixWPDf8AyazO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0FF3HrIdKY613w+oyG+gxwX1LJ/0l7IupWYdQKxTLK4CHcJ3791CWP7RS5fgKj4w5FQL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lxTRpIIWVVpzz9TCSyG9wKA4AjG5mHXyMRhsmkU+43i8RX+k2tzicC1Ymm60S0Cq/ME5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x1UWsmOpmkTw/LPx8LL+H4Xr4YsuDhxFgxfi8y5fwxiXh1LIThUosQXAyk0G0iaVXhg0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iJTF7ma7OSBpCXAYrIosBdskTbNlOMkZsxS4MxyyTfANwBPEu8QVS9KVKzCbGKzZAt/i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FFaCPEfHbuVVPKDvYW3W2mGhEizuZlleZTuzxFpRxKmzOZZSBhjt+u4SHZKAhVMDbMeB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p3GliPuZEZfmNGX8wbnjzBmRUw1rdymLv6g62nuCXWmy43Jt7buGBaPuWQsO4qlq3hIQ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gBg49R4sq+YooAO3xH7pSnXiBVge5plC3ee4VulCBFKMfpWEKUfMUoD5hkCMgCVSIplXv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xeR+ZJbY7hF0ktPLF9xFDa5ZS4ZdUR7gYcqgjkyKieGB+HZXJc5+HDE8eITFMWP4ikOk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ZYTum2B0r0IfzM7a3hBIq+S4xvQQTmAY8ahU2QXkxLWAQcqH1CqqhYiVGoxac+Y281md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wppUh1UeC0MRQ90CLBWjG4IsT7hW5OEvEBUfCllaFebSgqULqP0SgtwsTLH+UunOHmED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d+8wZlPqocr7EMGl7pjZaICl2dwzWV5JUf7oFin2wDVULzJYxIusX3FHIQX+LF7P4/7C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DSgJteYysyhL6hVt00JcUqZ4ZmXJefMxfYCDYT6gDi9QWAIn3Uu3+aWbX5hncI63GXlC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hfxMfMroWMtnDsFlwWr3wQuJneY9dvuDUT3AOj+YkVghtQcx+GdhwhhvpFLbO6wDK+kA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f/gi+a/BAJt+iFM/NpFwmgKCce22gh7CvniNFWtt0TgvASvQOZhWfe1Q6G3lwEug1Kso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nmedwa+d5bWWB1+zMNVLdNswKK5lltXULzb1c0COSgU/gSUW2Zw1P7sB9ExpVravrqPY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YCBayhV7WBwi+4HwHmJzBeQjfS/Tf8R6oUNqv7hLaHkf8mERpXP2zoy6V7zK94awS+pi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2/i4+0WMqoq1MQUrWN91fUzjF3iGFBBOMvcF4ND1LSWvBKB7FSktSFWwku/i46Ywj8rm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n1OJxLqXLlkWGSNhWOhmXYs71Mt1Oo4qF4TGJToFL8RuMWoSGHEQwUyy4iL5ceSWylq4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RpxiOsWzEpMOYLzzNIYLyTES3L7lSzgs+5RtZ+oC7u/EBQ5fcEzRklVjKkUFNPiL140G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L9JcaN4zEYLadQPrK2kzAXfZL3bSz8ylj+kEsQrWmfM7SxSYdxSrqz7lAFahKQJmKFbm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xp1Lure8wLF2REyuAOlODFNaszxUc6LmMRQOKXBUFk4iSDSRgtwsgswUHDp/iA4xccZy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QlWGx1FpodVOSssiBGxCzcxxfB7YuZKuKmhhZBdsFfcNNdaINq7T2lkvMB4wLPBL24tt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+YxTOqdy4+5dRlyfcNmqOoDRI5B/uPeoPIiFYxVZ8klWtM3/AEENBPi6Pywxc9/gyYg3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Km5T/oju8niO9PqbwfmBsqVFThBR2EZruUwo6YS0qcLzieOfBA6/olWqemEBQLcsXJh0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fFRBg+iBvEQDFQUeZlJADAD7/UPTcotGZdbKZmbh8Nw+DmaTa4x4qD6ia2wXkwWtsUFi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Q6O4eM2ZbBQSoORHMrkhqIVgx3Khj1KDFs5we4BnEM5VBOb+Kh8IxpNz1pYZsQ0N/KsF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+oo5iNqIlgIV0CZZD2RqXHTHtTG0GG7m5PzlZastdiL3bxNheVx+gThNI3Ycr+osURY0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U58n1ASsqwImoXZkywonha+3iMogeO/tgMgALfdeo3GitDL+Izh7csFmu1y/mEbZXQIT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NLtk14l6hi+CEC0ODcDsbxieUxWlgg9CIZrYcmDNG4Cj7ZfujF2f6IygI1ZT61GpbfDA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hSmmUcQXNMdtz3Cfm/lNCOz4LMory3Fd6uo8bHMYyMR2XG5Oe5TMlfuIqrlWypOJtDL4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Xj/O4vwwZcWXZLi4llxZZX+4Z18L3F6l9RhpAU5MxMFg2DUtdLUKYfrBhSB5ckDtkcYL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uWGpSGsNVKNNJAlWMoL3Bs+Fw8MzCrxBhBRluDvyCizxBacs4xXiUIm4ETaWVEwmTed5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HDiXQbyceYRYXFoIGr4uUsNVipXrQeIWkA6NP6iUcB44lsA6qcbUr1DW29wYtU+Mxvfr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ruGK3ezLjqaeiJ4CYrxEGivjZEFBiNNYhtAeoYCZ1cy23fcStCurmSVQBiKc3BBSswYG3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vMGjZ6i5Zl+pWQDixZQlCK0AClKp9sF5MmggCrs7R++I8BQeSBSjL1LAO4GJb4lCjbiW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MoWGY+OIDeksjF6X9xh2fwpWAVYFQ5Ux3zHL4EtIFya6QSSAg0h9wdAg7BxNwPt/plAy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rDf7lwgj2idfwBBMn8z9E9gxn/MRlI5XggjHFbUV1E/Uv01mZtqJgOIgWm0HzHwS/BxM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Hubl/UZgHmWGAHUzg35mZThmjO4hsRlBWQ/NwmjSC4jzLZARXs6hHO5lHbzDGQs6lhyM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Hj4YdTTU0QaIs5gByNaJQOfUqJhzGJ4OCF4gjxZfkiDqgL+pSd9XELpuGIIcpUZB04C6i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CeUEinwuAlIJFGMKg1Nyo3KZ4pfkmHEDMomofFkYR3D4FlkQqh63Cpa5TmUqA/8AjEpd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t+o4OzSc317jj6jLYPqUoycmkaCZ6KPMbaNxp9sfWt/9Tmfxj599ykEsYIx0fJKcBeDK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ZV7fzLBbPRmHLw+3MPj+WabBfpygbBt6ht04jlmMk3f/ANiAvlxGRo3/ANS1XagC3uDI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molZeR2SlA123O6DqWsUdAEEPtGAQFwEVVVgQ3nn94FxxFcc7j5ms/eb31Lk4gh5idT+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URr2xewfUsUPuNNgU3W1mZ/ISqiycUS8Riy/i4/Cxj7+N+flaxL8y/iiPubmq+HuMqJQ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GoXdYgAlAzOyC95LvxCobWxMMOKA6jgAYluFQC5Bi3NMOINRb1AzArbYkCgNjEYB7Evi2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uPtmQhLcGsxzIP8AkxLbhc4YRdl+0fVK1WImjZ5ijJWVWqeZYguNxWvcQ4ce5z1Gooai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0HNzpAINGCWWIsDhxUvVE86mfQnuLNnmNNUxKRXeIqoH4YqtN7YD463cOEXlcFtH+YzAm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bfxVwGxRq3UDHU0SkBTUwjPuOIl3pDag2BLZCCzpgYXTcA2eOowq+ibjEiN8JkitAW9z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jiIHbuHpA31LS6tCzRzkdQ0XYTPW2UWnT/M1EKHuouC/zFR2VF0D4eYStMyo/BEw5lNV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EAPzM1TjzC9UfcVWVuh5gTZqzaHKgS8wTYDrh7NwqEWjIjAG4q5F9RZmPcMjrGTBUGSu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svuEucH5iru78y0yVAcD+Zw6CBUuZ8TKydSxIHBzKjIwhlwuuMTM3WfjURY/MUUPngwq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xqsg2ZSoNlJqXtg9NMNlowZ3hhT+mlTjEu0cCagAr1Bdsw9RqlviWbdwkQHFG8ypAFc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3L02xxREUiRWAzHBrmdX4mCjB0RBmE6KlZiQJd3AdwCJmfMw5+ag4ng+cQly5jmNS4sV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MZXxjqCWF6QTKBG6P/hMKhdhyltC2hxK04GuZ6i3eG5WYu1MBFXUjRR+YNh3yoP9wE+v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AjctBU8G2VLBeDL/ANTJpeV2ywV6Fz8nKysBT7/RFyF+ozdN8RKht7p1EMizwlxrUPB3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K+nZ+4pFUMLof7hrHOUMyoUHoIo21KV3cFpIQagVjxCmlxhQnlcqTY7TMugIa+D8Ni+4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xmZeqepSwRLbiALxDgycjACxHq5UbuoagL2xggyBl1ABZt3FzH/Bj8LGG4vxcuostl27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z8RxGjcW84qfcUC1ogmRFEbTiIwU6VyrTi/T9w7j7FYUFdDGpbhQo2rWvKkvr72zLyYv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t5RYfXnFCv3Gy7OM5lli+twFj7RDLlmuB5IoFMcs1LiPcrMGFhwrUWbcyywqsxiFMPyl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rcd8satq42L0yl4yzHf7QUDhlipiAt+iJNNCjUbRseYbIgctruYksuIgw88S2GiOIHhO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rWrlbw+ooQ89TNFmOKfLuFU/Zl0+ocwtaw2z1L8Zj3ChzHqqYa6j7oByVCzYrmMq8GbW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+4Bq8wcG4Ils+GYOPuIgF3HjuDnxBDQr6llLzlTm5jjWU4MsMsftvxBfATHs3EtfcsFu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1MVw2hKKGXmE7GCFBoPuB2QOTExSzL5NiBXxBEXtRKmVNe5inw7EaEuAtwltKWMVC9y+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c1BQph2jCTAYHZACzXqAOcq/cNSS9ZUZeZfGbgj/ALDknnilPGZu5khrCmmfUQUoXHcy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Stq3KPBcxzy6SV6DfmL7INS3dQphuGtDwwQD1hBKJvJeGaYD4Ut4/qXwchRMUaisa6ge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wRdAHgigwOWUeBtrllfcQ6uILmU+BIXf1MDDUE4Ygtm4NsCoPiUGpaW3F+Cy5kymojEe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aAlVMSjPaGIy5kSt25gBNT8EBBvg7SIoxqS7zTnKiCeOtg/7M++3A/EAV5TzBRoCGmr8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g62mYGOZIAnwai5MHREgFmmHaloMyxp1i0opj9EChd6iK2u3uFRl25moZdXme2ZZmH7D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gEGzFRexIlbX8wQ5Mxn0Jaxb5ZYaCoBmZxAcrAegtwewJxFmkXxsrEyuAuEAZ5RW0MRc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tgWcDjuBLpXbAoNdwjP7gGkPmAU72xNWLg12vuXFl/DqXFg3F6+QDcv7BXbLcP8AZLyV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hG4OZzKa7O4YWHuWOMKF7uDbxXhi94nVhWTPbAOTwTfKvmYzNEQ5YmYXcscD5lBljbrz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6l6tU8sWUpinMVarFZqZ3L/EfxjTzHdXMxaYmubi5xFVo5ztlPELrcW4qu4OpWY7LI41q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dzVCazMPJBSkqKXerwww0fhiFLV7qcM+mOBW3zFCvqjobfMqXBIpTVzbCrNm6zCm5sOq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Sl+oZvw7Kg4AZzp+o1BXeeoduHRNAqdy9gsXdJ/yCwlkRlVkFdEs2XWqmkgDGy+YDQg+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3KgXLMY0rpZSU+1do2TK3IqGWl6jcRKZMvJp/Eqw/6BBryjQHEoU5IpK3OIbYHhiFcCoj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WsSyhXMtl6hQeFpUxSWmVxClFnLq465Rp3AosjF8TQTwRpiATT+pTiKdzAxEIiSEmm1p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dzYMw+JuARHZfqIbf3ORiUazCtPUG9l9x0tzui5+5cLbnxENny8PuOCp1DCEYPcMw+hc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Wn2Qht9Mr4vqcJ9iANj2oxq/McxNSWo/+qB0w2B9iAZ/Em9/JO5+lEdIHl1ouGQ72w1d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oG4qySdRC7leIoS4TI3FEWLUvMPO5QyQASyKXPaJly/hZz8VK+cVLIe5fSvEwl9i0zMO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eK36Je6LnNeiXdl12/UocRXLON3cIEyCb4C2fcaFNbq33Le9y5iqHg0Apj5q4tBFec4Y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1uBCoCXMgOWIS56YnZ7bLLFzfJzAwhOWPgS8WZg7de4N5QfUBBm7RZ/MMDZ3BcHcWqP1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9y+hWOZfh0XiJlk4EVNgeDmDJ3JkixUQlI4+X4i27g47JYxCrP6l0rBKjMcbS5THiGkCN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uA4Y7YmJU5ixal+JZUWLGfUWMKsDnmIpu4LWZVB5lP8AzGhV7i+2C3FOcRrC17mmT7mX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LlWWq5aizRnmK5a8LXVRLZxq4Nalq3eIrWI+YbqAcVOcXNRrmP8A64nROuorUrHcdOID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PpF3FCYQHMXM2QTP5i1qZNzHBO0IA2zDzwdkqG9RXSHLiWOKHbGwLbSAQd8f4AY/MrghS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NOPmOYw8uYjbKHF2xofiVW54pgKN7RbENAOoXNDEZaaKg4r9YEBt/cRGmu44FKAHLiPw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XLmbzJsg9TSqImm9rBXGHqYsG5gF+oMjWoAqgnJ3HACqV4BzCNrZYhaIMe4LIsUdpuE7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wwTCsziWS6yYQhBTWIlY+4Mgi0QxphoDnHxLlP6S/Jmwycy7vDuplwzUTTPPwMZhJtCC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3ZE7gsCsS1nMyNzQeYM7m/4sTjqMpL9QVKlBUbNj5ZRfEqa4m+GIrgl08c2hG9AUE4ud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N6t5m/AcyIHqJ5n1EcPqXaE+5w/yQhwvuWJANgQ/7EG/2Je5X7myq+4dH6luDGsx7k6nY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9xqwi5dxxuIuNSnEA5hKHRKG7l3TUEbSDGoQX4g4HPmHzFc2xT8cIa3FIxwueCDfh9J2BB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tE7yc1a/1ESE5byoNQrvlYAlzTzuBSqqYUyZjEx8HgjpHLqKmaPQZnBl+twNiHPmM2nI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ep8RI53TiZxVB1BbUXdpDODsjXFTyqIhsUfiVZL20QbSp4YgujthCl/EHMrzFlWPMIrl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1EBdvuUIF65TMuPL3K5+ZL68rvf/ACXLXoQi5qSc2eofDMsqaIqjm7b+Fi/DSNFiAEH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WwrdbeYgteIgYQgFuaQcGYDUHEbJgUTcv4WiDeIsuXGKt6hKdg+x4j3biYVOoQp/cSp+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hq7r8zfEcS6ipxiLeYw1LjmOUbQbluyCkd7l4CgjmWErWY/jEXj+Zrm4nhZbqW31Ldfu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sOEpsj8kSblWOVFq4h4VYgQCmEyH4md56lmGEqkvzByBBS9N+YRlsuLsdZOYS6bFRpZa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CFy/eJSKqv3HLyxHogEqHJ1Ft0PJGtHvhhQrHmAEV4J+IJtBjx85ylXWPzGxFFxODGED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QsQS85+oMb99w1ZJVFWq47ielR2qIGtS0cs7WR5qFw4i3bKlM5UCeQ4zKQeYr8GPV6Yh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0MRuKHMrCZ77hiBjuUs0wgEtAiLAJMAnkmb0Ev0HMXA0SgQFj8xZngMEStV3cGTauy55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E8ZQ3OZ19yEpSjNwY5h6VeBfEONP3ERP7GM018AYGm5kfRgLTx4Rbi9BPsPESrZa5ZRn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mJvxQ7E7HBqV+MGWGjtXFwB7EiLp+ZighZmEVuRIPYgTxoDxDdRDiVA9fB4rEA5LhpY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Xe4FrD4KuWANlyw0QikBGFoUlY+Fmplc6hGMfsjIjV0xA5GCcvxDofmNaH7ETbmpi3LX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1sxEd85jrvmKg0ZQQ4beI4DZOP8AaZy/0QWUHkTAAedsdVO5uCYMbCa6xH3LY6+iGbW3X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YjhG3bqJcz4aIlDa1bFC0Azhl9TovRFQrwNEO2a6hIV6IRwr3MLBcVZWdI8R7J7gtoe2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TC9TaHEGEB2cJUKF3y/ogCjbKzUFTzF5oLeJdtViPJO0WCXVLOIxiWfDLhrM1nmXF8Qm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Ie0t9VAL/wDaYVAk4lAYiE3qB0RSKaJeIty/gw5j8XmCLVDaxjca6GPoVbMuw8xUS47n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x6ns+Em5zKzxE7mSIVrM13LuI9SnqC9pca5SUDCRO7nYv4geWUu2eCNHQQfEwYCeKfiK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6v5jbmYauX1cxdzPcbbqNdxneh5ZlQTmChRKRTjxK1NHq4kKXF7EscU/cuivpmKrmc+Z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sGLbVS/uWlhHaUxEniVYVQw+q5UEpZboYcQ+Ud+4sOeKEp071TculefCN3IasmWOtkrD5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lQJTu8QhqyQvpRYjaLrsIaYryZgbQioBZ4j6HMMRauYi4DQgNolyFp6QYIAUEVKXzPwU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Ap2bl1XllcMqUIdxlMUF44QhlUfcCV0MNyBHUAa1hrxKgGh9mYWwCPQFMJGlkBYidUQO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oi1/J5lYnrkgqBcHQMFYinTLtrlOfgMdxHsT9QsXvxL4o8I3tSq4GXb4imsQG0ZuUs7gx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uBIzy5hlg9pX8QAII1TSI++5dOYag/G7uNW49MpbPvMV+2QL/gkOQHpqXaXqN2MT/ix5g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4hz+BAbScT7o1n5s1f44M+tWlQQMmUHNuKOZlhYZlpqCsH4YZJa7W5rcZb3KahfLGXDX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SAw8wX6gcMyuVZgO4oYjuS4NdSpiqn2/MQrWTviUuByukKqK9pgfcRdr8Yx7YyBf6SL4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PXNBh80HVz1EaM/cl91dO/uOPMJDrCGiKneiOi1tATxiJpjbTj7lEbdAYitmnUIUYh5Z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1mlcHULS0J4GGaMTOM/fXn7iX/jmgzA8LfrqAlk4P8olgBwv4IPX9v5lkGDVag38ohkI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tsYxZcdxm2ZvS5TtX1ES0JApZK8wBRccRsFYBWibmATaLXEFdgS+34S6eEp6V8XFIMuL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hoH9S6wUJbyMyZIvUX5l6yTIZMw8sJ6mOyIrLieBY6y4nWPgvv8AEVe5lyxFu4+cw5i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AzM4lYYvllK2fmAYnl+ojmlll1+Epn9E8EJyV6IFvF2qC6+2E8n5isIhBZvm2ao/wBp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2zcZPLA1aPdrLsZIFQUHEpY7i7JuWDYjo0TxDIiRhVzzUSZ/UFmJQP3qGmIaLUyjIaHUF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1jqN0AzqAC3DjzD4cyoYJiS0PxHazuyCEeK8Q49WlbIDr4cIThtbI+EvVLiQbHBBsJdNz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YgMNw1DjwxCKYYG9FsdpbfEuFaDuCyw7xBxoV7lLpSbnVpb+ol2CSniB2VmGINou1GIb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L2ZSwi6P2ZhXKxbLdvcJrnn1AxtFRF+Jdt4iw1RUwg3/AGETFgZyDGcRo4f1FCSHs3Eo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lWjeBNkYA9g4me3Nbe4guD2H0y1X2YTA0PnE1iseOTwzObADGYEK9mDa256iDU01ct9w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zA6qeHMfuX4P1Hj/AHKlF+BEsV/tw+eGzuXzAbOo9MEGH6l1xFjmXmG4EC4oAWwwVB5Z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4P0AIcDLebgzZA5QuMZY04WdTYWKlrwsBmXw2iUy4uInZv4g8kM9yhagtTB1APieSKRu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BZcuXFjd7ll4SAMsDNsdNGUs+hM81mVvMSKp4TLSN7RRKUPQYCKABXHUdy0dTIEeW5fU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K0QjZdGTGHWRuAxK/mUi6Lg3R1Bj7l2ZxojGXHcSUA8GW4qTRcH9y/gBFBpcBrUwMDfq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ZjQZ8wK6NS92givDp2+iCLee8v8AUAAR8ro++YqyPZfwSmmDm2ftj1FW+D6JRWPbl/1L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bqUwtht4uL6EfniLHUtccPioYjXrZACl5wzIfkbiUNolqwTmUk4jfiOyD/UXGs8VFWFQ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cQHfysSUDMCvk2UcU/hnPLmI0WPcbuWZ2T3ib/5Ld1DPLcxEGu5hmFczc4j1ibaY8lqP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kis4iKxAK0gmbvonGD2iPatb4n9GE/uoQq1zhGCPlcxB/tEbvyJT0nViJkYcGSOSAaW0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wI2qETmIiimLvBXUu42cVLaA+ojtmFhTCDCWLWIBm/Ec6U9Tgc2cwFukpyRwUG4JdBuL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RXf4ENKK+JhucShUDJ4h51/2A2iC+MhxAUTTxMkIsrVWQ85L4YBoEzS/EprcESrZcYzh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RKWiWV31FfYOvcQDtPOGYxwcQgp6VEIAjd1uOmwgQxWR1CKBSSoKMBFwAefqIBYsDDUI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gGlxqKvcQ6jeyoTXHiG+aP1ECaG6HYwD2xl5Kj3wVX5g2uCRiLxL6zJK7MVnGyiWiBKU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NFuoKMTBHzGQJo8LipoXbD8cigS1h4Y7GLRr1DbkCr0wDSnCoxUmTDNpH69mDP0pWux5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RmxrZEpAM0upllfZL+UPU5IRAWiYNfliGD8pZ/vcX0p5le3+4xcMoJHo7lwK5nDHq0dj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RCnDKTIzFOOVeJiYFyxXFVXwTWIjuJwRPUKk0ZIlwtuIJUoXRcoW0uXozZFlWpcBNMMs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pZoalER6RMF1GmF7tyzojjInSlGmC6uZih1MmVAqW9RYI6zDtEIBLUo7L+N4KjVqo/jP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MCgSnBmChLrlMWLtuZiLdspL/CXg10ZYA1dJlQiQ152sRzWaoR1LfAcEIJ57itq8eRjv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INGisAMBcpoZhiwLGjGO6jY5hEIV46iN2y5VXfiAp5p1EajoDK/6jda8DX3KNDgBg+pZ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taDT13BxQlqmXxMmhoRktb2ljFVnB/uVxQdBqWZtWTmcfF8RaI9ZkirHUYRrNRcQ3I3c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2v5ZYsmOkUHDKLbcCuIBbMAMEE0/UV1eI7izaoGgZdPNpMgMEvWOXiW+ZY56i07ia3G/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/uF9F5rUU0MlMH0EKc/QQpsaepfTLKohRp/McGDzUMhB4q2H4mgIDKCMj6bNkNhfaHFA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UXiXNbmIAv1OHC4smftepRa1MyKmHMrU1bcdZN7hNsjRAI5qnCZQGTMEkLTiK1E9Qcr2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LimrS1MHiASks20O5zhjzABoYwynLG+mMltdXMdC4Ff1GuIAT9zLiO278y1/VS38Sgso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Km+6l7r+4pTUejeJVUlQyggeE+5kVB8QaGpusbLmUsm4sc5AMFCAtYgAoq7i2ivMh0Vw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y5dQKl/cFZmVKE0DOdy1y1DfStsULIl+iHpDBFKWkRSFPCO9FYlgBwjtjYZ9cZ7hiEky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a4i1mluZS5V4i2Xti4xgweSI5q7zklPIxOzMuetxRrGZYQIt81Ep6sbvn44W6AX5QVcZ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UpuF7doujjmJcaUrQnUYjCZPRI8yhYEPuZeEPDji7xLjTbFUXSgTbyxdaxGF6d0REqvi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dxfhfmIRykVVuObm50aZgIZbY2xetxVTBBcQs8pGgd0rqX4GGoECvc3HKDmAM+ZYqRTM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WQPgY1E3DG4anbjENwYn/kWC1pDRByjiJtc1xBgDRKMunE47l11KXUxZIq4jXLCW5ZVx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YOkCNkpART4DKIgwTwxsn4dygazq5PEwrgAoKIdDl4NssFR+5gBKLytsohe3uAjwMr1d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Nba+ALWYAP7WH1mdruDdjMtBWPEIUIV/xIUChKWuTF5Si3gYmVPuH5OrQ9x5KnPh/uBr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KBOPLWfqMnLrdvtlJFJwai8Rvt/rqWwtGYoE5i/iZwb52MG009xxUGzAy3tEQLYEqUS9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KuYrmFvNSxhmIiw9mpSquxzAtMsRWsuI0UimZuAC1XuCoFvEVLJDBcdeZd6mOfgPJL7Q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IwxjmbRy7DiaFrjzh7jFa4boJgbMBLwnmG0+YlxCh1sgSBfJuV0APiPYHnEFKQ1B1DEM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iWKx9xZtYGrX5n7MJZKalmFg5ncXKzDtsyel01Ek4O2eoqWtpX4iYAX4i0y+dwBR3PMj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IvvMXW0aS+YuoiruJCUmnMCm36ZkxDlr+5kU75m0WEVAnYBywGD8ypio0d5Y7Nx6Yje5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7gxc8zBjSRUNGglDZGyqqV9IlblbFkD7iDOfceAF7KmVFLBMQQ7i18Tan6iRW1uNFvLEA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7QgKL5mRAI2nQVmLyKXEJcGpnvtWBCDJVwDQA6uWUhlxGpM2CnO7j1AaKAH03LPCPyJW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JBWlp+IdAWF1cTWTGTd2x5o4gHUtGw2N3ACq0pYQ2LBV6Ihk2H8SrXYjO5y62uC9o/ge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jmIRRmRsYKZTgKuBbv6JaAHhl8aXBFMBmsv+Iqd8RjMUYaJmi0rdsQkQzVy4LQunEtbf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afcDoPtlOrPcqwEVlXK0IArCJlIlnLp1AcjAgS7g3e8GoYlVCiGzpxCLQnuBulRAGcwF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XChmZMSjiDowjGjGnyKClOmD3p5IHyf+alXuAJ6iuOZWI6zKYWRTzLjDA7SKTZBnNwRH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cRalkDWJTtv5pme4Z3EQAwfAfF9S0aVM4YFNBD9y7P2NsAkOztO+vdQQADaIiNF4IYqt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HaZMD9yXWbi0HAahkr6YuVvUzjQRfqEG1ytrfEd31RlgdnPqK5nTp7uYlbZNIK2UcOoa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6m26MVWfoi2XlqKIIQNrX9jAbimTUmqmMAcTenXsX6lAnkDftK1qWEuXSe0uOoj8LxuK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4XBXdmBtpxKKGbiTx6i2qZthb3MHYs5Zvgx1KAVfriEq1UOqvETYFnfEKq1I2abdwVsh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LV1KIt8mo/5SYuVI0zCWVJDqVX5jzM+4cKnGolkEsCviWDhFQgVuG565QvLppGPLD+ep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9FQLRFzNQxVREVZjqW5ntEtHG4iLL8RoRf/iX1G1R18ceIPUd5JXZdRqFxbfWprv+YI7u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iG+Y0FniGbVtx7BZMOAYEKJfe5dD3FF65npM5VPcWqucFRwyx/wCpeYuYucOIwmcxa1+I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iE3W4DHwghpXUbHB7lRh5XuYUu1TjLGzTxUVFau5zRZKAtrl8JtmCFPUOuzMaquohMue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K7bmTlFEW0IFhk2aY39dFmNKtQ1CBKUjcQg5pYg7IYgnaNvsjUpiWVIlFMQwUtREjtgm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puA3Fu2gwOpakRZE1C8aAQIQtxiHec8XHC1f7IYMhdO7K0yzjhOYjuHiUhX+EKIFOVcy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weoKy8g1CzNWsyXaJxYygF9CAoooO9Su7hlHBAb/AFQYP4Z/yE1qE3kY7Tj5aUMBmfxH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Vm+IzMSlHKMGZG4ZJrJ81Ll+HuyULiqYAHemXiLUt3E9y4tFxPMcjIl7aVZ0xcYixBMx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ArezuFFn94qliw1mOAbl38WIhEYpBseydEuOItss8oQ4bly4IwCBKiyvk3GH+DHMRDeP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CLXLuJFmo7WnoRAFHluCg7MZGomfMyDd4yh5ZQS1+kygvqiNeag+/UEAW3V5hZrcRuGC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WnPQMFxDurxFFj6RWtt0IZYH8nuZotwZfFV1sZRAbAc+VhdY8HF67nKoFh0z+dFeIv8A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7fcRZtDK6PcNKey4PRGanywixKiMzZLR4bhLzKiLiKLuUmWiVqaGBCU1lBGewGIAwniZ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GYKc+49FCK4UaWvMPDEt7PMZwg6vzUGaPGYSwVtN9xL2VmSAL6mYfgQmIo6IwDvMJp2R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1F7GdpUXzV7iLaKrm5Z3zHcqaurjb5jvcSKRBmJ5I22RVS3MGxobhbdEYYvuK5l4CVMsl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NFeGJOag1u4dvMu5pnZuJFO4hqWWGGVSpojLote5yjbBYGCYKI25dcsVbmUqtzfMGGsV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8dxMRxDYa3FcGY0d5jrcHLe4DgxcLOI6zK171K9iVfhBk9zQFxLk8al47NL5D/sq9v4jL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PRjN3mIWb33LCo1cQ6Dyy/dfgmE7Y4qnUhSrcxT2kvgUvJL2xrU1OAheDTswgzlB0Rn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r1FmdywqAC+oW94ETLlGkjGqlPGRsh8XlcLiyLUBtXYkd5yxFyZAF+owurNEsqbK/cq8e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t8w0123WSpUtRZcOGEEzQcoA6IDVRyhMo/gQAoNXtK7qarMG4O2V5u1YzWID3QcCtcky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/AmXl8tQXX0iZKkEDRHIkEwRCActGZYRyqLh3OJfAj9DCyg+0J5KlGIQGnaIrMwQYJhw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VuL1jgLcv0VIMsbuVUt1BdJdnDIeprL045O4eF4vk9zjw6ZaVbeCEqTUSJ4hRqEJfxqL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+AssQ7QFfAEfhisxJWYfCSoIrF7ZZPBhZr8PMa2rytRqu213KeIZoZgTcKae2JXccDRB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rnNUalCouuszNFO11MYb2iOWepegLlDdjiDClpoImc8C5l7VpsS1co73PqVEfJcrKwDR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UvXMSKhfoIgzHi5Q5DgcHuXqr1AUFKPBLNEnByi1Wxg9+3mWcI/UyNL3ANle5YwcU6m3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Y/uL/Q2sOgtSsXKMV8iHUccQ+4ILgGPcGsq5icCXmXMAamVxxKtY0zBdFNM0K3ObFbYl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lG3D1F1XHPErN/iXoi7eBDkPSx9SjZB5hkFvcfAiwHDMSuJRgDuUdRBpNuooRLl8r1F1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SmWYsDBtziLdS3iZ51Cpw5il+pd8sp1CLWU2SpmybskNecTQg1uK6yRViXUFZf8AEq/q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O5nhEQsuQD7mUblH/UWn+ZmtaiO4TuQMeJR6ggq+ZtK2fxEvUwuBw47m3UbxHHGZkixe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QvESiO5Qnf6mshl6Mwy0pnswwCorSvqB+/DBjKBvUExsLHsDmYGrhE4CMETCIvQi4DpZ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yhYYq9TARZUCyYLYmWa3JiXPv97MrHk/cot9RMZGsxeSpR7hIBVKDZ7IKDGJeujAfM/g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XufgVG2jlRELmqq+5SC0aNS4Jcl8JFNAYzplytXbdiSmIs+XZMg4LQYeDDyK2PcDiUaY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lgT8oQPJ+oM2M8DAtAmf39SrZRFq9dStHuUn+G20hZgbXR6IybnvSrgun4DENFAfct0K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Mzh5uEO2NgeL4iGFzmQhzXz1Rra4IVC+Yd5jkjJibRwmyFufpFsl9q0fMG5s3zPUEWCZ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NLCOZfUtiv8AgxbUz3MvjmDMMuoCKmHX4EWTEsIMv4Fk6KuWm7i0DBr6JYF8QRBN3Dj2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IUaxGvB+SMov4QcYhIAp4CA1R+IwwXoldJo8x02LjGldy9IXe2ONUZUt/MXM/FgLKHLG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xF7L5pm9gDniBKZzzuFz8oVMKovb6JkLNPKARSe9srXO1i3EOOb6Jfgm1rX4IIDqJXiKI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KjtjqZsYtRBkK/Q4i24mCtozvDTLq9RhvMyGUwipMXdxFjnGJY79wyLlhF23IYWYRSmY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uM0i8vURUUlWyJ0wHANAQrTLMZSncKYXKKxj4VkO0fyjV4KnGIyDcecy5tHw2R2InUXT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qpR9/APMMiQuyXMJCGWPGznM10UWRk3jxERQY2HllqmFi9wSZl0t1A03qFLtuWMEWhBl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H5jtKxBDGYi8w2YMxXcb4uLK4Tj4mKj53EjTiVR1co7lKhQzqZrzFzuOn+4tfeIHPw46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BfzAN5xNpmAAG4gENtgtdYhsodVywipiCaeJporsI+BpmkVZyVoXe2LvRMxK/gSOUeyy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FBKlNHRxMxqtEqrCoeOY1wOMxbKrFZazlI5U7isn/wAqCc0Q7hz1tmGXkDmFYpV5hzbKw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9x0HFP8AMepHcSobyWxtFkNsfKr2Q2w77ovczoxSvcsRPbLJWAMehyQbIoCvTDUOBh78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znMX4T4h5QlXmYtbeiIjczx1LcXaSEou4MfaCHAfSxCSx1jMhMTTmMTc9S+JdZjygSl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OoB1GyydEtcUYIqxNjMWaIgZjaGiCjWKQBGFx8GG4kgomkiAcGcX3KwonPDMtZIrj4CA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Q+NyojAr/BZfyS4OZcWahZKkdGLn3ici1YzHEiJTiy4ZWISFRymX7mkj9pbvY5zBBSly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go/wgt3PRDWNeZnhl1glmOPEHYPIwM+zu8EQjVXuWVL4WiAaOlogA3Wx/wAIG/8A1MkK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MnbEVavLwRiv2OL/AATDBtVz+oX1OW8+WYYTjAPqVriMo9Ny8LpccrW1dS+UcQjkR75j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S/jSbfIZN5nqOT3NqwQA2cQadLll9y7HdLEuZU1BRkgVIuHKr3NmLLrlAbpTggYQ6oqv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MoWnBKWhqIlqYQpBGJXqKEfyi4mWbKhk3PaLLOMsuLuXLOYrggagx5QbywDm53ptklTD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Kyh6lhlZ5lrLe5U4qOC4riZdLLGMwrlgWo0LEgi7jXRxEQIqmCYGMuYIBUoGiW7iqFSk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4uOJuJ4nqV1HxCyNgTol05llXAOmA6SUlFRzlLfUtNvmHGZkoMTo5mty7PQWsyMpA/u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3m5VoPklUunmGSFlBwxvfGhyQmJwBYzJIHfEsLVysKKHEM9prlsHoSpqg4lNOpUuWuJY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7Ps1Kl45j/C/iKj5wOYreYBUy1G6pGBR0NJTDkjBWiKhVvdRhcwLMAguYrrxhxHSdkJF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e8YljTPZASryJxHytdMftJjc5n1V8DxMhkrvc2jXicOMNf4E9n3Am7gcNy0wwLWlldHP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QEUJ5FMXAOBoQ8qDhdn/ACMCykKyH7m5tjE1mA7+EXhhAVBK22oIe1r4GXOJcU4mPEuR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x0/Z1LCjsxFg+o4mHcTofMhJt5lj78LGAqLKh5ME8x8oecEbjDP+Jfi2Zg7jUD4UJb3L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X1MFbd7Rbu3fcoBVbxDUvLE7WQ28QjX/ACCt17gxUDqZPLiRyC86GFbAOpRny8EuTcRz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KhrccsDob3DF0U5YsBk2pOEHUxPfbxM+tF1DPG2jqMCmN54gE/2tvg8wIVcKf/lFVymb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4Klvx4RhCvXcUlJA34i2nUvccAIFWDFIjMgIznawY6i+FXMMzYUjzAVy89wpRnKtVAtT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gCsUYYjTjuJFH4myu2EUvvxLkb0AIyUhu8K3wThFYDmFV9wEALgjAHmfzFricJGL5lxR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0rli3Fi0R8dRBvicxBuxihiNDmNUa6KgGH6iOQ9YgTM93BGCFGK1DCgIU9RHUGNQYuU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VqUUoWWvqK4uorzEd0yncMPMwMwGGcQhTiDFdSkWwHtKc4ihLvBKG6lNTcD9wAxy1cdS7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cXVrAWcwid+PMGs4luRl9l7l3zLzcvDFvdEFIN1AFcQuhMxWlEl0rk0lYMoGlGyCR4Lq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ux4riAq9rMOgwwcW7gCAWUcUEuGQ6RIryrcx6XyQ0rCWeYxVitV3KktZVPEoBygGW0mu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Gv6lldXi/BCTVhFeiovJHfgMfUaAc1UqKx03ZGLyBvuo2p5ixqAVbLNJgSRsAuBI6OI1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/GZSC/tBm3FKuG1Z6ia1Q3qOo/3D7KmW6TfEZgBGzYvuJMiYv6MQuU+5eiUwoMDiBcP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1DaaKzrSzrBxzZyHnLtUyFwfggXLPMTA1N7jmtvnqERk0kPi6lITDEjiI9xZuBTKi9Md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c2fFS9hSKPCfklCB+XMMvEyuSMIMuJWJvcqVK+WV83BZfcGHwyu/kJCUvbUUxX5RAUek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GIUaWVXFEVe7lAtBF4SvUstbuKUl2bfqAmBaj+5h/F+CF7I/a+iGQsDy2mA5PUCVhvfUs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XHMQbVOYp7W/9Ygc/aEcAGR0TgRb/wC1xPxRbHocRBg4Y96CvEKr1joi9A5sKjj1ddh1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SyfMQqU1G6U7aIVKqMjUzq1/jwsFPwN5ijjiWHmX0o6twEFHu2PhcJGJeiXwa8sASlbN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s8htiBFVyvMIo91qDgFHUQMYY4aylTkgAYjQ9xym2uJdtxfgWblyz1LTiWBmWXAreZcN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ZbhqVLCIsmlMAPuGMdYn1Fmb1HlPcOYncXEdcVGXOup5DAvqCeC5tklwxiBVQP4hpiCv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rSCsOZVTDWuIqufUY6TiAuKKT8ziWrCS3pCf+XEj/cQhd/BRdsCke4CtNy8l9lszC83j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agxeY/KS4D7jq2+4TSAUVd1EdTeVvAuZWrIJctwffqXt4F1GsRyBjKQ8JQggZHuOmhvO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QgOats6hgVJqJRrZzcF2/mN2Tceo663+0HZ41cC4GpbltiCNzYlU84mdESv4mT4mH6ip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OlF9WM1s3jxCrVl2lpnFw81KygZ5IzAPUpJed5s4iGo3kmJliqjNSqUcShAjXjULuBw/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ojHJavqUeC4Hhy5FzCGK+4+oYyxTfSXB/FxaqPzHv/mf6FCkAcL7uVvJLrQZrLlwYOJx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8dSqrbuPsEWyZjbGBBYBtmOJz8+zJHcYA4zwxooaEIx4iyqcQQ7YaHoyNyLpbIIV8ync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ssySnmV8JBSoHwsyqILcCV8FS3ErYdXRl0MUWmLnXxKhFH/mJkJkwMMFDOoi3peY1DKJ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sIYUcbcq+CGU7lO/+Qh27UDQxerI4vUF9vFwlAIf3fB/uFB1NNQrjLXcOxXCBYnAcT6H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/AKoKUnblPLKTQ8oU0XxKh3p8R9QGoCBaNwAeY6mTfmVZX38EYGQjzUrTfRHVSKuo/dWc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WEd4mRFRbiLcv5Xg0FNQ0KCvgqPMu3dS8H9TAQF5mQIh/E1St1FvV8dsF226YUEArEQG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a+QHqLmLH4NHzFqo5RtesxoXMEAvX5hDQx5oRWws8yir34gM1mpVK2oVXsmYgFXMqYgo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KyxGiLWbCUHMRWIBLExXQQh1iVdEB3Uzf6gOptnUKtXXMBonLKPqYP8AsMQFsR0V8D2R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swWXEDCi5iIi8j6lJxHswOtQSuEEtq2b4mM8xZilx5h9zBBLEzdxKgDHMEj+IAOioIGkg6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85iX9ImY8uoyiMy3APuAOUZhWUuGtsLIhaqqFFQXBkQfMNiq9Qt0FBphjZDSoDboIOUU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2wnpFyu4Jo8w3Rw7CN/9yK4MpgAUzDXGYSrs1fuIYq5lQgS0HcrYUJZxcyBo1UKq8zKP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Ml5lZSpu6o1PCS8R2bgwS/VPdxnZ+YLwitFrdnmVIYvjczhExmUWtsYaofSy0s8hiWA5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vbCCX9CMJi6yYjLNXCGtkCpoW8PDAIMMtygnhlQPMaY+EFMScwirI8Vw7go0w1DMEuE6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TEpKIioOEFnHx+VE3fF9winfcLKonfcEYMSsYix5xBx/UvOo2xXiUAPQYHI97GU/0kDc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Ix+LhUYMJcXMK+OJUNfFB+glIiGUoy4IqlIRTCgo33DFK01REqoO2aULzF8EeXQzcoYL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a9RC7ZktkeYiQgAdEZCi36jQUDzua6h55YF4bdsCKjsTIq/2wA1WdLqK97moI6wTY730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xQIlSnuzB/gioUD3B7MBgAbJ11GrK7g/WEZZYOo0x46jwuPcZFJfcRV4dsdTjMNEzl4e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A1BfyGao68FxjKY2mbZ4jR6Bgg5SXxBNKH4ii61x4jRY0QMsmAHqNMEwT9IpeWU4jD0+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+oYyJtxLpd+ofJll1ohjpLyXMV03EOL+4yrAmlxXS+YtCkHFKSrDAouGLm+473BrUWwt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MwfpmT3NEdza3BROzM0/1DV/C+vgya2y473He6iCiFruIEq7YozE7hGIm8uIGj1F1dhM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3nHcyUP1ErEQUuI+oIiKmSNoML7zNNywVZ9wTJPqZBTHc0iNflDCcyCiQKka5ZZWLhhT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0EySlHvFxkaPMWBehlyr09MHsoXEVdgb3UvaUlayTDEDxK9kTUsw7qWSs4YkMpiU1v6h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BByQxVdKWATFerWxYktr5ZURsB/UCrTKBdY4l38UwPDdL9yxagAQDYaSqBeSLYLTuJYN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5bgtY+blrnIBmyWk0UXlgAS/3C8MRb81W05ItzjqUK4Tmc2s3oj90XumIqC8I9tlOVfq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oS2yqaYjko9yjKJfJDKBEUVriGKsrqDRScLNmt0RZkwxncVDEWyDBX2QDfy5qYTZ1EhT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KT0uAgi+nDNOD0y8Rlt8CwuE0xl9PzMWIUEFjxLDyd9SxMNywi5ilz3BrUtxL8wysKe4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+MR0CCMDAwofQYP09kNIfv4W6ZUq5UITaag+If4ZN1bF1rCrNxNWzaq1YqoGmlmWE7Ie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z+Ikqblq38x2ZZUlKEDtai98uL7+oiI2c3mXMVi6udrUtZnl2xdopcZ17iej06hYpOBA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PAnllzfAMD6l16lkpFEcrKFgLfMEAAPUeKYRko3NpA+JuF9SoynuXrU02pY1i4CVF1FI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7cC48oi8yjiDmNjEtdzKnMbbeog4hmV5ROpZT3CIG3glZhJq0U9TOZfMRFQ8y19xOILL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umx2RC4C4hr9YZMwhTmZFSjeo2BqFBWyK6yGIU3NsMtRX1OB+pUHEIdQRpgG4PLmJOdx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jqkiFdMtKA6gXAoQN4ai3Vbh3EJjcG/fiWt64l4vMFPRCy/UOkU3mPVlWAHuL8CIg3T1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5g3Ruay4jC9xarioOcMa7qUSXhxKJllQpbIKabiQ1xLsxM6PwYgplZ+FLg7MFCnMHK4g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8wtx+SAFWxTLoMSm+2Mqke0ohx9sawS+GBULUt2xBoMZI41gLDmETAyMUpy5pRbGrCsw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CBG6HcvIXLR7OeYXl35hORYXVwpedLxAIis/xLkn4QWsCdkYXNkfM1T9oS8uPjkkoVWg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xQu4qsLtXeJYTB0FTE3GNmJi9wtESwJTF3LrTNiE03zCqVNfTmpS0c6YAwYi9RjReIJW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fiPKnongjm4zg/iL41G2SgHmIJqYq4zLzLzdxxkgwEF99kKar0jsFHcu3CPwVMoSCqn8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lJchoczeD6cQ8GdbEsr7+CXnEEthiJsSV9Tueku+MTUUzqW64mOCukFbJVxjFxF3Fi+Z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P7jarT01EcL8oRk3UKx+gJk/BWjdD3PIHvE1C+oRo/AngEy6fcJwuvyQ/wC9BdN9xObx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reIPyZY6IeTTt/qM2beLM/RHu3huPcB3L2GppIYBohnD61D6mk1ohSbRpAfwcEFLY4/5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DQQjApt2yxw5DP0TJI4ocflnildxm7BG2MzLqEE8Ss/aUKAQvwfUF8zAYUlajm4VWkAC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SrAWisPUJa4+oLYsdzZDG5WInUotzLStMYwsMUy9YlipCWbJ8wAoqBGzFip5lmL8Odxc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3V4ht0hDiHAJswXBDxKjf8wlriBbUCROQ1iAFrOVqyhHOCAl1T3AopqBNMybjB3PEVvq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6QDxAuzMQmIs1xA5M/aCBmLdwutxzCC/5jrGIN+ZeZhuXByy/M33HyluZke43MT6i6ZmB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2JdXDV/1BS0NPeJS238cxQ7e2LkAZ3GXaiYtipgplgKtxMrviVqUt/M9T7EoMwJGgHEx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2Rsk4MwBpoIimhg0pnqDpq7gEDB4mNrPDNmhg5K7MvQV3BJlTEAb2SkLeJctiQKRidrp4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R79oADOVxGFp7MvqcGF1LRV+TK5yl3dQuGDu4stk4l0azYXAZRK5Agb+QjcxEBY1CGdtC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OVjySlqdECPmNn8obFUQqpTlVQTIix3EUAt8QOVtXTAvaRB2D6neH2QXEg3FKgekGUcx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PhqPAlzVRuyzyrqMKjkdwXXkKfhQ1LhBCoAyy7IdOJjTKbg4qNVnUbCzJASxxKcS5SKe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U5i+5pgOIVZVizWHYtIfEWJH38O9R2wmrzAMmTqAStPUWbh8LBhAxdQZeMz1BviDPqFf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8pqjjvM5V/mDHIX7h8A9RTlSY/yXMtfhKsUt+oSxurhWWFcriAt+mtEGNTqYlgi9ZZcv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5gcg7WEqhS/MrQA6biUFOgaILwnsYa63TpCP7yWUhrU0EUCzpK/wTZB7dC5eKls3xENC5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acc5qDMSgK9ERgbdktUveNwKMzJQ3Dy5gt1GJlKGQggSs9S/bMBXJuXjnAwJbqLrUQmy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xALipjlIeG4y7GF6cHMOtZhFBUKmCZNR8I36jhbLNxWWlorFW5m3AsPMbHhOO4ZioZ7G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JTcbuTGy9RS5U+4ncCYROFluIG5rPwUWK8MHpzEizSW34l4nuBcRET4JluYdZhbxiWnM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nY/qUz1DSyX5qflFU6+K2M41Fe4ajEct1Epe6l23iDiPGoLqbM1AN5ifVSvmOFoX2w2S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Gd5lPChwSoNqHMAdEqAzDaX5maBruML+ZZ64C9SzNQdj9oogqJZeJQsOK7nc/wC4oNjC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xFxMhlFGMSrJA9nLkuC2BGSXcMvHUpA4mKBbgF8ormVMPh9h/UV4JybXUMoo2Qbm8ykpP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7W1PT2GYCOLGZcDnU2tLUpa7swDbBu+YxQU4WIpYcyWblEQFN+YMQQVd4l+TrTEcUsoc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lESwKSioFtPaUUJwHzNA9kRirgphTlR0ERo/iNSmDxFHUIJvQ66gnxEHRmO2XyodwDLMK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geZYEfpjUuwjE/M1FiMouWEIsw+KiKxhhjbLly+IsvuX1G3mMXJmoFA4IPMWbiRzEvE2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h+5kAUzjxOJhH4WINQYMPguHCofv4GDiDL6h8OSuImpg3HgWZ5XKAqDfBAC/slH4iCAI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oqo0OI/3ENq2uCVTRO1xL3oNW/qE1LTzEZmQvgQSOZVCAULaEIiUHImD2yx/RZ/3KegZ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0AhSHXMtQDEMErqGNTXAVAeohgFUPMCy7hv4iVWqIlbMMHLmNisCK8Et8vcoBg6uNZ/c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5l4GAqA8QgYrD7nU2nQRcA9y0vZSCGyMy0ErWYLVI+YD+ai6lJmWwcswipixxFINzdRt0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xSuctKbMXMBcO47HCLFZXiGOWBOWVFRFhY3BaqZR2eYiVAWHEwmSZfiDGx7gRbD3NtvG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b1BS/wBUL0vfkhNhr1ARuonTLjVJ5mHUVIvaR5mXdsERW2dawy0wxtI/Bb5iPA/xPJ8x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HWZakHKZqKcX1DRb7g5YDncEWZF3AC/2hQsOsXctFDAOyj+ZkRTWcRV2PeJmqOJghlOL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EYo5my4DRxbMUTiGReYscFw4aqMJWYV+ZdRHzGohmO/zLefTC1n8wnmC0dqLawEc6hgf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Zgl6XB3hqDIZR8AtwCSlhipmhERBHO4jW0pxAS15pwxJdnKUhSVGriqtCqt0G0n8R6FL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Db1uO2OVfzElzlGFQGI+xuHUMedyKBAzRVw1o4b3Do+xAC/uJkGI41mPMVf3Q+aEbBdT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Js8IpgPCkVOu13LJVXrMDXl7YEY/FAVD9CJEagdLCYrT6mwELXBAshihYZ8xcFQQF16h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VLuVVYSEvK/Ez/X9EABVkPjNkuLmU0cMMr/RMHHzxKlVHLOoN6m3UuXMINw8wA0uymFt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5YjKrWI5g5Fx846YGjaKJiM5gw+B0wh8DD4qENS5cu5cXUWdFTGkc1O9UeA9wGNS0GiU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a3q+5UUBNJYQDHEsysQ0aRr/AMjqYm5nK8ynwZcwBzLyvqFncTBfbLadxlF6ZTRCfOOo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8uWdOPVlM5LOswn4FyznRAwXEVezcHfqZG5wXBj4gxy0ixaPMQAtIWvEXNZYQUs8wuxp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lubZh3EuMt6lTuXToMSrLDxBy3/CJVQQxLzRiphEPM7wsQwnuLU1wtrB6lzp+0RSio1c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rbtmqtMoD1UR6YNgKl15aIRFTGY/nG49Ab0Coo/cMwvBqB4QKQldEEWBcqsIXKG5WqKi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Lcw+VzlU0+JgEgurqpxuuYSsr0xDFodRLWiALaOFg0B6DBCq+uYiq4p24iru4N3PP3TU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LZTl0XECm+Lmy+rMdpX4hdQlmJ/Aj8oAW3TERCBwFxAwK8BKNO6iPLYzbAl0GU5o++Ia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tmefcqVtv7MQbQdQHRNFNzZ5QH1A13jPwAJT7nLiVQBYzEUSrqOcmolKFwZgvqAtjpHE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ErXRWpXt/MD1IMUMxxZGyARaoUw2M2cJCq6fzKHWCUPdRAtPuDBJhBwyxABTUuyramNj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3eYnRD7lFgrNQCbOpnioQ0Omh5lc2XLBUWFNal5Xd6hXXStkUsi+yUMB7NQI7i6vUr5b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2ZZhLoBxHNmttGoxqZBVA12LS9QWkh0Z/UiHviggaiLX7SUbVgRePtym1HtZVpL1qNo0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EpbDCTUvTCVQxB2O1FesVXjMUIjnqAtkOkvX1DAa8hygTZ6IYgCgDgxLhv6CFaz8QpcK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kiZX4pQ5v2YC7u+ogSmJb+qbDgS0sE5lMoefpB1s8ksr5QhthB/y7HXYQaMwZxGbiROs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n5FsxMmjgkYhlxtPE0i2TmMdTaM47gMaG4xBkuGiw+pVADDkPmDbCEIQe4fH3B8/B8Ca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0OIcsTzCDb7guEGx5mEaxcKCNeeWYEs5VKWC3V1LgGb3PNEcD3GhPwYEtWEN9IqDk30eo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fcDKqriWq5YlWKluDL2scQ1m5td9zmj1Dgd+IBa24mcKxRQsaQJkM/AiWhd8+ZrapEhd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ADtjYW/U34YFLuVcxQ6Lsi3m3CBbMmWjXlZgYsjAMNJ1BIcjsgcoNbWgl+EfTFF257iB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viIGlJLQ5HiAMBUG9lMocyl9YPid8F6g+KXiWvBxLWwlUmhlDomWbrqGnmb7riBgNeCP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Tm0x6d3FwIem4XXWauXWFvEdprdF6goyeuAlzeA6iK25OICXoYhn0B2y7lGmQlgQh2x6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2soF2zFxjamRipsFaqFKBy0vbHJtdWwgVs2rQ+4BaGq4ggB/yUbB8RopB6iWhXySi/gI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deahvorEQtmPMJ0olCc4Dn4lb7JUS9T8rvpiQMVMDUyhvD+ohoKIahpolyYWvyji2yFU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8TAtZ1My4uAou5dtUt5Z3DxKiMQKDqc5+4uCufMWm2XWMH88TI0tdxSlX3DGBfUF5SDy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Ev7lXJ+oURZnqOVZqozZgmEoa4lxTM+8E29AMwwuFwFC2jMNtVCYY/aKHM2HiNh1aIQJ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DO5ZBYe4dbLuCtaDEwTQViLgB/cRWERrNFR2rjtLxSvuKNDcABfiHQ3wpKwFXkIMymVi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ORloN2K39y0g1tIgSyeOUUCyGAIGOQZA1MCpTBcRxpbfslORhdpxCoFW3mb7Kstr7lWX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jwQ1y/Sx6l0ylRpkKAjfJ/MI2Q5i+oHu3uf8lHoPxGCDUKuiaxxSP6lHDnkg2fo5hJv8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mfshuA9pO4dOzHy6lRlKLjmJKR+EMFgBj4pwypwF4gBTFs1CsvccEvOY/Nxj8Mv3KtuN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iUW0e5pJgnxR2M/iVg9Zgy5fxdMMoN6hGZEcS61OUsbhbb7lN0GvxLAG8cRubtMZjlIP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eOXbeWIIs9IFzotb+YQMJ6PuXTolHeupQ2+4y8dxDKtwl4Y6omoXHgbZh7RHSO0HS/MD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GSBlIqt1DBjDEQXmHD0+EMIjzVAFl8C4HtbrVy0t9WRwA1q46BPUWyzwSveg+XwQ+FoZ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ExLll1IIIG8Zgs4qCXG4mDhIB5tljvHGJ9JRlw4lUq83ANu4IXuVV5zEGWSZRalCssyc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ANVDI6cRMWNdQEtRaXlgUO4wVr7CAIw6hBj/AJEUULNvURtt6YCwDoYBanj8w2YsV0Ez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nGFlti32QqgC75iQB4HBC6Uu2pxQvMs6cy9vaYjrBvcvGuhM2ajvmIa27j0vIwUqlIWV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dvBA1xpGE7VRmWgomf5ylkOq2TLjfUPbbQYQgwKXurnmWx/c0ER0QG2urnkFD6SG15xO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BW5gsT+Y05333HDeYqczqcS57haE/EVtGvEqyO7GWR/MWxXECsuGX3NoDGM+oNmhCQUT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KgRnuYdeLzBBtXSXAGBzZCMgLhAb5lk2esxZd/SAdKuOIsNTYMrqodJUM3gprIwAEmKY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aS4w2UNBMY2VxG1y1Y3QUhu7P4lMpToYuBjbevqXgKcsEjS4SoFu5jEG6EKvUzMkeoF6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qLkeIhezI6A+4Jrd1y1XpmRDgpcHkDF44eoVCRTFRde7XCzFUFAS082U7IRBUQ0sYwK4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VuuIc4UWoDjfCbuCVq28ncpKFsi8vM8JU2kZ5qDWnupYwTEyJiySrJqNrs1FrGp9KW31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CbiC8DvtAcrsSOs/5Ylmm6EDNHzDbl5gzDSzCan0GzuH7lwu2MY5ly/i5U2tvYMPyuuZ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oGUcxYs9RjzGcxfn1O5zDcLrEQ01FbKvsN+4SIHPzPEE5iDkp4lvC+oUPxIHofU6S+Y3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I/MGUBZFgoZzEKRKqeclKZjBAenSUC1BwRRTqf3EOf1o/3Ghty8EAErvb6IpT1qMockYd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o7hurthq6/uONFj+1dypVP1G943LBs44j82YsxBhGi7mwv6gaMKqZkbM1TzFh7C3i5kT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0qiAYhwOxouGqZXYQChY5IbzLI3VsgjfLmNd4xWaWATIx4SMA1TTAQTTmafBsRnvs8o0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bOWeG4VK29y7zFO2li3GLxLlN4jcvqUHawsjgQYyVxEDCEE0YJcDfUQWu9ysCKwxzk8E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AFRERAvPqbRXmopyJiwlti4GXnuMC9Vj3AC2PkQNtvMJsNdYnl1zOV63L1k6uJUCjldy6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x6hAP0JgvBAeW9x1MS62qR0TNPEdyyqMwKIjnMKGIpCoWeEWBo3DJyG5EdWCjOpYO8O45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pA3L63F+SFh5Ickqu7xUOSV/Cy5id7lr/wCxFlwXQ0tRHOQP6lDC15lhYupVykpqMsZV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8S4eY2niNQq+4sKB1Hhg53K0qUU1mGlOyI+yFHqU5RRhLp4/qVuGoLCioUa57lB3S7zM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WovwQLHLmo6gpcspXT4gfQ/cBlWXojollQqoxGpDHuCPIgmk/ccpY+7cQEtRM7S9KtLl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nV7jYoeSrMMH4D7hrfUozKHAwm4V1tUZqq6P7g6mFFTejwNQv2t9tyyAn8xVKjsUJmoJ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rFZn9MJUds23HQmBQvcdTqz9wo3hVaQ1WtAqPWFq88QGuoqoVKB0OKhGoR4r6lhkGbcR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oNMQ3m6gHER1hJ4QwrmFjY09xIDT14gVo4hmI4R/PmYRvQORjkzkzMoGQwwDZQfxDYgR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wj8XObiyJUrxGE0kFLagbBxEMuvhi/mL83Ll/N/IMQU8xQtPHEMAHlcIUR8wyVJw09RT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4/ZmEH1Dag2lyjP0KslNLU6ZboH7iebT9sratFUl1OT3TbLO38B5YoaAOWCK+z0RQt/o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opWZcPEQ6JURRnuJlFvqGbeyxNWL4gBbmUtRKh1vOpkJiYn0+yh9wjVHdTMQTtPZDYbP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RGlETzxBs1IIuET78IKbHgg4IqBTR1BgVPqJFxeJQGC6Yokb4Ha8Rx6XvdHibfzVfUBV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lM3KISOYCdmAniAq5W5a1EoHHqHJeY0lqxAviJZUiBb8wKXzLji4XWyrDMFd5RKBbLhn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6hTJgfmK2FlBW26gDV0Sgq8GZXgNsqpy14gAWjRCFaqa5mSTcLhdQaA3CitKxoKlrS8x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zDEAQDZ/EXs4eIXwoDHRCj8Ec4AIOnmVCzUCOEBWoSAxU7+BYu8szCIBiC6XbKqJocTR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aVRyn6hTVe2VJd/uIVAYwl6RruR5dyyraDPbEr6tx+IG1lFhAJNIdxCakTcKsTIS4rT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JQ4uc3cF2DuLQzmAHSI0ohAN82ThW4YDHiXV4io9J5Q6uoEMEtb4IVfuBV2xdSq1ejmC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/mVvebg+ygxtlK6Yuof5orCYgqmPGCy8uSDeqFWxcZ1XxCA5pmGdS7mn3MQBnFLLVpbL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qrzLtrvEwEbq4J/E9bFwLYESHh8g5dcH4guD8Efr8Ur6T4qZ8fThUCvYjKzATKKQoFG3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qahRz7iHKpGV3DzDBKxDKXfKIhRmXeETWIdagvCEm9pZjzGI+xPaSwChgmXn1HddJcyXV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cQXP26xrVPBuYECPnEuoGw4+ElLhpgmvcQws0dReqj5l58S4fHPzjfqGmGpuAoxBqYuF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OJcWLcf1F+GL8cfBFguMHmXAPqB4gVpgCz+8EXzb2R6/snLV7lThslKD7jRe91kYAavZu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gJWUAMRwah5f1LItXt5Ya2Gu7+4ZGg0GiPIVbVyjTSeUNqP1DUkpRw5qA8GD3LSk8pWs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iZiSoCNMMFIF8D7IannDowTyYbPRGAS7Vblys4Yg6wbtjjzqi5Tqt1DkpfRqLbQiAowY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sychxKmS5YfwTLAPUuJ2Z1+CBAsy/tWWBxe4KvMBdbgq60HmGWDiXBc23cTiEuortLCN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Uqo6JmWeUZRdRvsuVDN11DTWDClnLm4mAtjbYqpXkiMtqVG9dXKQeeZZXoiwH+qUjMGF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EZ2PJ1DV8ktFvlYL4vYzFqtjssKUIDzDPT1HCkYDkpNcIVS4C3ghQBr1K7W6bYjtSyw1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wwlxPEbOoUB+Itdwmo6o7WAgNuMRSUpzA9ULUMyDGJRHDIgoV8QDsLD4g5ljQZCeL3KM5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5joZV1e5YTLD8zFKRGs9ztIqkMTQuaqYPIJQn6gqoy34gIcNwg93REtyQyIi8RgjRKqH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iDdcpV4i0dxu5WQCIZZtmB0SGbYlggj9S/eDmFAXJ1MgU1xBbrF6im64lXl3uEx5wxKQ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otEbg9RBYLL5iNO+onPdROHTySxUDmYo3M2ZlDozi4ttRqZeWpWjqZ9Mm6ngwl2DINQT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ch+mPl72sqKf8IcPhwgAkOQFjH4dJsKf/nEUu0dL/mGW32Iy2NkEU72S9oCesyxn5s0B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OPzHqoWC8Sy0AeYL9Sg5guWDUN5iriVrzHTDTLZG2WLnFzbLhU1EOcx/AMK9WCAMWwym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S6c4YZF1PUtYKPZFSqHkiVuFJmJanUQrcF4iLWTa0z23cD6lkfR4/MUecfJ/hirgMNJW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4h0updSrp4Zl9y5cYx1LzUYx3F+fgZcIeIagy4NvwPiFcRM4j+VeOIZwRHK7hTeYi9r9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1wOAhxXFe/pEvqcvP2ia2hxllvH0iwn3YlsmuLfKFVhKtmaD6uWrTHNKvSRdVVMsabjy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DUsmPQmtaktxRc0ZeVjG9Tiu44hvGp6gWgwHh3GTAdtT6njUKs0RbZuYdRgXlxFMVZBD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w2ufohYAjTZfgj70lymxMZkg6Faso5jtUrV/qFwhcWKjHWYPNiD9/DCXSyJ7hnZBigc5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og788QRdbljLJxBUC13GKDBIMqQFovhLRqs9Shay3DFam8TXUMQW2VBIFx1WxdEGZbK5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SwNXuAAwsYingbhG/QEFd7aDj3Cz7ZYjoGWBdviXq1XiaYImsAYq24lYjQRp5hxioFuC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Lgs6iIpx1HxE55jqFQfA6gOcQoxgVVNSzcwuBqMCCwDHcEDCYxCsjFTKeAmFgysDJs+o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MU81ZBfeI/BFWpQ1CBO2EpWogbxGx3cssFo6N3HUrHCOWcXMomoJrxKNRhmDTMAvEtRx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C9QTUqLmpY1zcMCr8wUsCgqycEEsWUiLxEoUdw7xS2IeFVsWnAchL5UmElD2LiYTnwsh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ZAFKbpW6gBRNQKepclnnMKtZY7eJkDvuIAEwxKRZcmEDo0zg9d4KIDVjtmP296sVqp4o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mVMJ8jL1/HVFM35v4hEAa4vE62sAMyynlu1MQ5ZTBjVkJeWUF0JcycjVVSQsxQZORHpw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SNmfcH+JgoJpjQhJhGZKiRIUyTBEXMZCI95Um8b+opDjnyQzTeZcyYQhcfF2HwlMy1DB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SnTqIlVhwtwDg724XUtPTDOvi8fCm4tXbcck/CfpDnqP8JvJLZ27rZBOIMubi63FxGNwY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/MIP5hBzDcMzI4gwYqtHkYly001LsAYq1RDdYgsqu1/qUWiXrMfs+rgvAO1SlazLrQZl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yAJZ9xFENlZg8k4jh7iQszGj1GtYiFoAvKzRMWnNw6sAi8GwBbsY12UWkxZts9xIF+co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lYN+pRWM9RREdFRoY7xfuKhv0fmCVjwtfcyWw9ytpiuIwtr5lza3iIzdLKiMSuBW88y4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cAkIIJoxBj4iWVEThxEu+kVMRSmhDSBrkj5jqDjkupXSkErGabb8RAagBst+Jy7zMXK4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81ctdkGyd0YEGrozDCtET2Nx2OXiCMH6jYxyGBc5xB1FPutwEavtG1mOdzkdz+4mB1Lo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C2Yq8RjbxNEV5bixin/ACXIqKwlq8hUaU2q+4QtxCvCkV2ZylSpknQxZ/IZAihpKjHO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/UMcLMmMCuSiYMyC+sRkJ6guk/ME1BSvLHiYtyMTAmg14hhsp6jRqMD7lCgWTbzLxnnu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Bw3MaJavEpRRRmFsHEp3uJgFjXetDMD8o6g09wnpUpGzHcyNYqHbi4jHzFdB+eI0Zo+p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ZExK1VqkS3QRCkK3DsYfEU7yahjRvnqeARRaBnhl7B4EqCkVUDAN7vDGAU2MtTdalS0o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EYAjgm0PDRAtVG8XUVrF4CocRdKguUTzDl0RLn7gWCQ7kV6hBXEN/CkstEEm0eobirnU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EFJODBmg9xlAKNFwI1AuA68zIUFcwQzKBqPCC7IFZVLH3HcIwCytGjKueHBgOude4q42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NsNxRokGwnEGz1BpeYRS5VOdQj+o9Sr4l8XoynSOyjFVs9KyBt9Sn8RevLQXU0emGLRu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Gpt5m+Yc8S06u+0WqvRzLWa41MEWMWXLxPqLBhsYQhiGvghmGocQh8+oQzFrbiW9Rm0j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c1NolMoVbBVI49wQugL6Iq1QGXAHuHunLKMfROd3ASh4Y2jK0gvZFU2fUFVuGCgefECZ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UR0AC9MbqBlU5g0DfKUG1eJYQUo6Sjgg/wAwdSJ6XFas/Igo90Aii7cKphxp4H6hQrOl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aB91GWVBAFtnUECUqYFUF9soujcZlosypa91cq1e3HEFOlrxBYWFj4lfmWkjxM6Bl6LW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HpqUFuNeM/U8EOZlCGnLggd0sYOpRyWVgZloDBBAXk6gct1yeWHmxalnC+j+4EAaloa1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eUiK1dvMqpiFB3OHylRJkblGiX4iNgXBJHzK6iLqHaYmIKnF/EKJUL3ADeoJxOJCIwqo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i5bwea7gjgOiDbveNmVpBQy3FeoLyi1hh2mQdCG3vbF0QwDbLgx/Jbl9MwsaCOJfdKSu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MFurq4wJQs5BTUyLeiGwjmBrwQUomILEOJdcUXABumFhrXmdE0WRT1AwzzmMGl8y3nUM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FqbmB4sluz6xRYYgcPzMYBXVQCHNsuWCieoUq98kbjR6uGSFHUa92LVRBBSlbgtWUsK1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fKO32V+53cTbE049xzuAfiYJjn8Rtw333LvGAmNY23AwTcQqV9Qx9QbdDMf9Eq0fqVxC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T6TCB1rEvBcGiAjVPmZCaNQV0dkeIkjZ61FIjwP1DAbR5ldgjKo4ikG5UFHEIQlMLGZS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gzJHslXgSU9SjiAErPMsNn8kHUIMZxKXg1DMdQvrEGB/CXCcTWYsX38VmuI9m9IBhp5I3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0beCEQwjarfjqLne5ox+iacQKSmkyJGCm2LiJz3z/wASyx72PpljpjL9x8QM5qcYh6nu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IfBBmsLcEIWlSRxqku9kCqBcWoMr1Mrry/8AIISB4eg/3DPcSMSmWqDNkWMSkzxEF4JQ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qJPUZAf7iOa7BfzMrU+CPQVfacVey/zDNj8SLKv3j8RFjZ8sfG4uAeoltYty8u16imbZ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XnMqB4g8ynKg9znK4SIC5ZYerxMjoHgOiIYHE9kT5mt9ThPFwaz9wkoA9TQVr5v4Feo15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Sx9MMyXmonFjDocHco0T3LBV9xqcFx5mdzLGSsCWtnMyRobUx/Z7mCzmKwOWVFUs1Uxg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jmJC8QGl8x3iEtrENSzkhabwpGw7inZbcqZMSAVWG5Yf+0S3eJ7TImK9QUt6i9QVzB3i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UY4w/iKiul4ipaQDMF5ruaLZlAIAUTnqJ8ACMA4YroPuBoWY0oH8yZL3U0rFVK5kCINw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oLV5GMAGj9zianqae4w5Wx7bg3WUaYa8xrRU7hKxCmuJQ5ioH37mbRnmKlx5IRbxCCIf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+pkxNxnEa1YrIWuIYW31DEtUxdOIvZY8kvLMPEFIHqUKt3crqTxoI0LFWRHmsor3F2Q1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6DsjyjQXMHHM9Mcmf4gc5x1FWXXuZLLBhtWrhz2bywLAXUEo5IqFpYIZIAlIK7EweEp1B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xXJiC8NgajvYDtDyjl3MublUxjqZiF3ZCVQ0CmeCVQszxb2UWOpYGLrt/EWaHC3GwD7j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H/nmDWetFDReiRJdT4D/AFDsp9zSfsJzlLafdC9q+YUBDhLTLzfDHKyOUwM/9m9xx2iss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wxYPhpfPwydiKMP5izLULCpx8kZmOYOZfcaRssiCZP8AUVMajzNGZpE6h15ck70whZ+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izhfPBra9XLxD+fge5p3Nwbcz1D8QMIcQ+D4N/BjUqOedwF5agFatfELYPxGdKDoH2j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wpqhlW1iggF8xDkjnmWdt/cravqLCmgcwcgv7jRS9Sl9E2QsufM0ZjU2qUesGcTHMjf5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TCxzruFOFYcnDBA3iGso9xJRW9x1MLiNltmFwkrUWVsv1LfWkzevMJwXyQuJYeI1WlHM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7/EE40JUXiTflECGhcxS9nNsLCocNV8L+GPrUWNzMoBeepkVSwsYYlWFQBnbAC1JySnM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aFehC15YpBtEvQIPXMGmKuHiVC8FUEEKcQLHN6hOiegngZQ3llWg3G+GAYlDohR1+J7z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lYhhbggjdXAFUhC7S+K2It3UF38NfPmCjCuIbVcjXPiIhARdKrJ3LlAu5jh2eZcQpTuX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Cf8AYGZWornGEFHxHMTU4OZc9Vv8Tl5xDBBbXo5hW60gsP1LLZlOHTCur3Ew3VXL/XCw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3bRDgMaqBfqLtV4Iy2zUBj7czaGpVOfxF0ahTmVygVJVpgmj4VVAbOJgtuJ5qiUrbDSnc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3BbRqUSkxWmFquITdUzBuyUKhozmKNcwjPuCmw+8XA0ZY8QT+5erhBt8oABipRzX7lV6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CUZxEx7joW1TdQAjUIlbbuAaAg8pDcLNsBduoaAm3RcWy4PAQVFH3BBgctwV6FneJaLV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iKFd+YU3JuuYJnRaIJUDUG8MwHNkTmsbz/yAbE+2I4o7WVbowbaHsuGp+MjSw+4zAp3C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IYNd9xGpVgO6olVpkBonBhJduJnG49B28MCgP8UAsoD6l4uZLwwUjlEtuXOJUcxlnpAt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bncsmNSvuohaKH4/mIRuqmzbt4jxmYTLUvxGFhBiX4gPkEKYm0u8n/TM7uIOItC+6iZw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bIag1aF1mC1uDXDU2whxD4GXyMXo/cqcivLCjf0yH4l4mcULUYIGgzDR7e2ej5hKKy9y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bYk9RAyiJe0G6jVivLFKVabzUaIqeJtGz0wpWIlW2rphXdA54lyApOGXga8tSgBMs1mM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xuAVaXA0dygLRLbsiajQof4RLWUm2HgIby7LiHCmCC0v4mchzBD13GSy80Y/+ZrnSOIA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cJ6vstRpNHZUsMwj1D0y3plss1olQ8ol6mL7gte+iZ6omXkghkLlTa0S5wHOoVoe43Sq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+aYIVMdQRdCUDueJUuuVEIFDglrallszCFiUZdQ3jWiJgDfEcyvcFSuSVjPEOcbhTcwP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4gqOWq4l5juJhmppRlgc5fRzFVa9EbTtNsWoAXiL4uJte6liOpYLqghlZzB13Bi1xLIID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IN7KlFTDfgw1SVKYMOCuOI3jifjMRcVfuDyZmCYoZQC6Y5VdJFRfEz7QXUGgiGV3Cmm5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h+pSwKYb06gLQEo2tzmqCjVRe6uLjHWTxEX5/qLRiMoQ5v3BMLn1GgtPuPazHcI2eyZC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JTkoUfHCcuHEKdZTuNm/1UsWjELNzCpaKhFMWz1Ki1YY368zGNQPHHUVYSCaIbteTcqt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TARq1VsVUISaFA1Gy2tjh+ZgYJ7Jm6pkJitBKKZhmj2DNw6hXn7i6QeiXO2pjCpo6+Kg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WYRQREcCCKcQGNKx+o/La6Kg7Xd5mOLPBEBMfUSpn5gKuuaeZroGMQFGzuoJr3LK/wCB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sjqaBcQEBbybndRX1KyMGwiWUylRrTzAtYO/+MH6rbBlLXRxDAV2QzZLINP3PGpcuDF/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FLJA5CGqolcIF0kKDqA+U5xz8aYq2ZYx1L5j/SUNqXHLol4l/GZVvc676LILkTrJ+GLV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pFh/MRr1yz8kHs/NAOkYWiwf18AzaBUPgnuE1LzBHhAXC8Zf1E7AtjLfzBSmKwIdAuIA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r0UX/Af8Q3P/AGupsF/+dEB7e/8AZNA3tX9zQF7vP6JIMoTogBov/HU4Qf8ArqZf/N+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tf8Ax1EKRwor8kUQ2jFAbAzlb+42Kmsw6GL1BAcfVRamfUZxmcSrViWAbBoZQKzxFxS8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FR8ohz+RCkKHqAcpcqYpo7jlEHMBNRaYv/qNuTGDGoqa+BWsYYVUUIu5blu0L9QHR+oL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vjIKqDeIJgcNur7mKR6MTZaU3L9QV/Cgrd/tMQg7qNFVnuFaYP8AMJsjmQz/ABBFouEL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IEVqv3DlFYk3e2eUqiJACgB4i/mJcCNRc+IFsoSm5rOYTaZnKopdsaoxbl/fwNx+hlkG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wQrojXVtHKzQ6xuJRenJNa9wxk2QqtSz4IMsniosFy53CF+Yuc3AVG7UCh/UGZFqxxDs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wSi+JQAZYyh3LtzCYYYrTpF6lhj8wLbcURq7TfuUWzW8E/8ADKxmpkA2xalwQ4j01PzI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uA9Yp7Pmc3NkdOdx0nzKVfmBAu+MRjBqNWA2SKIm7TXFXxcqTKjXEzrcbD7lgf7iD2S5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geNJVHB57hirg9aXnmVV4g6O63cGDWB6hmUEFhTFj31MrB09wWDTMV0BxOhLMwdyqA/c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QLQJgg5+Lx8B8epWZyMUv0zWm24IAU9Q1ljsQ2Bv3FAXBFIIvFhHJDfcvVClF5nOKrTM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CIXKukw4gZedYlwXT0iHJkcxOTUNR85hJQZmB+jCqW7WifcdvFy2S66cksZMMoUZ5Jfx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8Rr7lRHUSrw+EuFuvy6/UYtDoxuWKcnw9EXBKXDjs3M9undVuWKIoYRYuLl/A5mfU3HX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HIgeJ32a0Zlyf63X5il9GNMSbvJ0gWL9oBT1BIUbHzctkVmeAhgvPxFm3qIde4tgfv4F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DmIc2vUroVAsgFahNSy/kQKjnUDeYbLgzar4hqy35lTmdbDuA+hiH9DYnYnRHil2KEBwh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f7moE6A/pC7Avj/RFNfhSwXT8EtoUeKmeE/SaOZyj+EqV+YQoX9WGoc4UYlwBXipVwhG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Jy3KfEqjMDESvEPNxzLRq2dhiu2UO1I6U32S3QryYia2f6mg3uJWA7ImgjuIXLmVbA+5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HGgldkY/HMY6l0RwxuNPiIw31EtvEc+5VfG7r9QXNX1Pwgg/RG8T5FWn1xoEGcxS3Fmh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yk5BBKlrFFsmi3FaoNEx3HUrzNOJbTVKCs8wPRiwAYYpd/iUFew+EhsrcDIhGxqZvrZiD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GIB9R1bzLeINzOGEmLrHEWbcVMJEmyNEYuXFRsx+4KvER5gZXArDXmK2h3EDiYcONxb3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QtqohTlFZXP7jH/aWWH6xLm4eosGM2OjmJ4ht+cdJNuIKcY0MoYhsmpVy+OerjJcb6jL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2uGN4a/uCrNmdsQQsVySrVu38TzUJQBRRCQVmTcpWUw1MS6go/O/PJEgrld8zDXxsPMH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Au0TKEUTGNX+iFiwpzCLejk7gDGTwzawphggFQq/wjopx0yw5XFVqOLwGPEFLZuI1l1e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KA20NwhMmnEVpdbdkIKyQZlEuH2SnV/CKQ8E/mW8gcQGKjpgEi3HxE6iPxbN4lY+UbgY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Udy2YVDKbVkgR5lpmY3cuZ8MVHuDTL8wSoA/8ntAPKB8D0zU+u7m2T2Rm0Pr/cv5l9lmT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KmfV8CMsGSuv+sXfB4EJvtZ0UpJE/wBmdf5k6zFkDmXC2Uc2wPGvgqiVAtlTyQKlSm8y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MC1SWQFYmqDyXAJmc1ToMRLywjZmUDUAiOmBvGpXpgV5IKFeY0YmFnJf18VCahKgDn8T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0ETllXArlgtsgYmBLhc25MwR2VAdNRqQrYYrKAeZq5PMCNh4Yk5DslzKIGIhU0S5tFzmX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iojNruJOLjNExXEvloPMYzZ6JcAIOXEWS19w60nvll/c5W4tnLcoq3bqGU4fxKaOj1KR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bD4mAc1FVeeITZweYIbuI7YGOblcW+5VcETypBoMRd3cUtKmBUvEN/8AorGf4qEHIKcx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5u5nWmbqUC7iiV6btZejtO4FzQX3ARnEGjxCrMu9QHEFiMNDniYv++Yin/UJMMsXKodXR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qAjBjMQYWzQpPqJWWviLgVFpmvEvdXuZgQ+4FHvTL2UxBrEFaTM4lvLFD1GWtrYisYWE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6uOBFAxAgRvHcILjAftJk6wQo43DC3R4hg7+4BzTWaMXMFXYWuYlDtqEIRpa7Y9IRcIu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G1wt+JbzuBzhlm3EFvZUcek5E3LIYfADzD+QyoBuFtFNyi3DgjJrDu47QFESrocEKo34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k4b5lFLE5rUCtpHMqAbB5TGLY7TA8SrPNM5ajlSk4txDMAniWMGSHaWBnUULli1R06l3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EPHB38MNR+dy4RyZILruNgcEWnFMWgg/E4JHO6i8QYh7oucmALyPEz8ODMPgNdweZkh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D3CjGISuWUVsuFVUfiDOmFYZjRV5zDcFdmIdoe5XkJk0/wAx/E3AmTMxz8VZAhA+Bx8e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HKq/wvn5uJA+KD4WW+ptGIpzCEovPxzAxqFkzPMMkA4qGpUqEy9QcJx8HaO2GolzsJUz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3Q+InTDLxiKLmKoHw1npZl6iPLU8IZDjzOFFVtOWLxDGizktlQQuDy2r3LoF3FuqmV3Bu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Ie5g3GIoBbW0ATMCnM0HMeEbqGEDEDZlLG4XQ/ca3kxG0PyLyp9RAGmuYpjAQuBVXVRA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TLM1YuZ7DriJr5pv8S2yvVwTJ58TaLrc4TBHReB3F5kRNLiZlNRfL7mW7hOIIKViZu7h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EXMqQa8zNAxUp1C0VVKhpis1MuEq8h7mpfwuGL9oJVUHuH5FOmDMgephSWdonYSuiAlm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wvVKZl5vENztlVmDWjHqFYphg2Bs5SxOBf1FXTv3LaaxLmjHlgqxX+oULN6zUBPXaVLz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uLiWJYZg3HeJaipWLtcAtmJYLYQgoWALYniWxXFXMGDPPKfwxU+FzWpchB3pnlhyFVw+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pen8xC7S95l3LEeuJkKLvuYtiO4Gx/1Mt2zDMBVOG3JBEgqamctynZMJeA/0y5RXseZz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+Y3YrcLHJNCYB+oWYYZj2NMrNdY5SFZk1sPqWVPoyQXSI9MvHyVGE2ZjIvB2uF6FnqXj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PmMcwEtLjsx5xEmX6gY3ERxHlAzc/iGYE/jiEIY0wh+JqDBHEyJ3/cKm+BIiOwfqVC3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GDGuIVXwC/Al/BvEJz4+OIECe/k18n+RaYaiHYRm3p8LL+bKjq4KEuVjmbSz4GmXj4YYq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UQlEEyiVLcQSiPU1yvxLS9fELoXwoqFy5G+GMZ1K/PUfCDzLjNY5QbC/C0Tc9PGBGNuv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yi29yvgzCWkZ4iBe6izsz4LfxB+snKyTNzjuDjKFLeJZBvMENuYLATOFYg0kS6CUoNTk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lvcRcpfRA6i+WFihTDeIKe7i33CouiVtbXHSHEHIxzD6rFTTiCWKZ5iLe2XzzLGCabrE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mi/Uvv4kvqyyhzN2JVXMH1HKcyqo+43faR+huJHdMH1cRu5gjz5i19old36iozwv3AVK4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c1BI+S5g7bqVdU2A3LQoGtS9tOHif3ph70tYUaO4i80sCqqAZedzrtA8yvo8kw8BzBmD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47lDFqGNTUWMvbN5vcbDNSnqXa5IC8Yl22UGp0gxVZzLFuK6g41K/wD2BqmjwsBYB6ik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0baZD+ssbpxNoM6iN43BzQ/uAQb+oUqqSllekQGD2RbTeuCUmZFNBk6l6vdcAUW+IMlf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cEPNBxAojToQgVJjygBVkGIPM6ZQVf5hADi42NMuJe4plfJaYxo5aYt/uWxN9/6RcBOQ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sgvzBFhFqA2Isx5rpmG4uIvmKFsXhjMJhjuBdpfiLAn3BOU4/wBzCLOYQMQPqEPgIxOY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3PxPUrPw4fi5x8XKgV8ECJPKaZhuVj4PhMyu/wDOvgPx8K4fr4riWQ43UttGooeY4xBe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UyR4gX8agnPwpufB8Eqo1KiRlxYxIEzKAh5l+r+GMr7uUKNIj5jlMtRd7s7jkWeWoaKB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zCWZiLrEtqiXBf2SgycQoWtsG3iZACjUueghYtzONu2ZKYGpgkeW5mrMluBGjNTMN4gi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hw/uXd3LLG7ogqAOIDQY8Mqc/eAwcRMspxTFfFJ/JHTAXTFw6tGrXHMetEVSuoBQEsln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YEWoSYY8y8HniZgv5JkWMtUfUV4Ed0EYztGCYiPUcqiR4fqVDTtlt1aQVwWPax2b7JmL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pvH4mAw1iHpJFVd4iAA/UzEDQoi8kbGmLu5vbdpm08VPUkPTFxH/AMRoU6O4QbDKEg0y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BfgQTND1dbesyoJlQQd2YmVCOq3D5Ad/Y+WFGcZhlxKWIc8wUxGOWKcwt1cdcSxlXFks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Y8zI9S+UpzCxgJxAKtqOYQEaT9T8gQlReL9Q1dTuJolealUCFncSAUkpjS3Ed7FBz1A1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D5IhEFGq4SIs8tcyie5RaVkJ3h3ALJz5EpIEQseRuYxS9LMeKVm5YvTErt9S4MpgcTDE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PuGJvaav3Eq5OXP5JjhumT8zgH5hU4mmojIxMVAcESq8/GopbzE23v42jLjuV4lROq/M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3fUUFVemUKaE/EMrpjGrr3HNqjUE7uVuLFMv4GpS7hthD+ZVd3EnM5gy+v5nMIa+PqA1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nMMoHxU5h8BKlfFSvkXGHEWOpf4gQJWa+CGYcpbn4I7VgoTSwhQB6gZ1NrC1FGZhKlQY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kSV8V8VBFTEOa+whVK8XEVU/8zLmK5VwXCV6ljgympj3DiYOY6VQG4aK+5ROQ5cQUz8C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52d8u5cNZSot9pz6n7TDW4KGPxGUx/2EKDF6hG2iISntYWjENyaLqAbbJD9H+YAG/cS2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ACmvLGFUYPuYtMjvxAA2jAJuiVPfKGAF2iRJkK6zKOhZRDOYaMoxV45UmZxyrHcwn+oZ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BXt5l5vDoiDP4h8KgvlzmISprC4ieUNMBRadwuD3L839ZlhE04lVgNwKk4hmNRU5xfMZ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Ck5YagPSUmmZULsagKpu8xw+4WeJeKzGbsaIQAFsCVbzLcqZStJ6gIApYAIym8zJNZJeZ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LMWYg0qPiYb/AEhRfEtdfzMme44SONVmILbIMvM4BbepQkpEODUN7gGxCJZPZHSo67Kb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reJdKlvZCmgwoKK8Qltl8RVcj6iXO7UEYDChQ8kKsDniLUVKmZHMq7muuSURGxl/1drm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mxhGG+m4jdQ5Jfqo5NQx7RDUGUj05IKdwb1FpivUIkev3ioAD4EK4XoMPRoFkoKF6P5n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DhEjVH4DYxTDr1GxEhLKimNzfxUC91Ky6j/5iahZpYr0H3AWExAJivOorRauKWMzxcSW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0r7iNJ9Ss0Q8ag9TbUUCXUt4ls5bhn5FwepTx8D4AqVniGoZlAd9Sq+D/E+alSqlfB3G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Nwc7iyvhVxpmbYKBXxmMiG4O87hAS07JQ9sWicPXwQ+GB8MYyokqV8MZdEpgpzEXl4zL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1EmSaQLZ168RAMRqtwdrcvBMe9HUe2D9TIGOYxhoxdwBA1xLC/zCRkm46xfxVJWSVo5P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m4lRl47gFNQqZeylLlvJUwFZYlpt2M4Fnpii0U7mAlhLULLPxNa1QwEwKJmYHMoXqyeY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KORxBitR26LOJvlC5g4MRYeYu85uBAf4g+R7l2PMpbGYVrENwbzcQbsuF/mCukIQj9xl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jPXc0axCKxUvBAzLm3lhQirlYH8zLhGuuJa4l3uZFx3l9AFx9JfKASAPEH7sQVTJzuHqF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3khAl7lONzfQ1Ltl75mjG4CLeJQnNxxzKKtcwApD3Cg2uDC7zMdH/YO6iyW/pqIKvBi2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KWMkCoyJzEja4bILlk2O51PtFLoCnEsOvCP3Dti9gwAribGBrc1yxMPWruCBRnBZcahF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UayZmcfuyZdi3Vwzxb0TCIS5dShiFlZvc5wGH3PoiepVlmu4xaNJ1BAu63EGt85v8Rmv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jgEJpqDZiXmMS4nX4l5pi/cW8wbCDbD9/GRsUTpmv/jcqIR1RGtGYzMrmupqcPUs6Ims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ly4YlkYzm/hQMYxA1WYGEgxzTZgzEiX5Ej2aPYRBdDpzG/qdmYkyP3P6BzLxftRwFeZs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Lg2QK3m/nVeYMZu4GYaxKqFQSXcuCVTc3L+Bg6jD4v4IfD83UX4DMBgE4+OYTmYiQgx8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u7z8B3OJXw7qYRcGZfBXy/D8sqVElQRIwk1qV0+jJL4+4NkwFxOE1AepeZx2TSVjkjkv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Wq1uoG5bjUBoRkwagKMRU8xKZm3awNEeFbtqBZovioLKqgpt34qXCNGkERAwFe9kTtDE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UxLgsS2KguAVy4Ojolx1VBLtWKmDb3DRe7vGoGbsBLzb6Psf6ieaKq3A8xFApniYuNma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g0dzYO3UzHmLVudRXI1RzCWFLgsuSIoKt/qDFQxXpjYBz8Dq89ywupbXzLBzCjXNywcv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7Tj4QK2O+I4EyqGoswARvmM4jW0QAKT1iRgrmzPqL4YLHrmC9MDNG4l+yF0QbEZjSN+4q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q9sDpSObdRmmIAgbtGjDFHMuoj+I5Falo3KO79QUbLzHJAj2MWyqzNZZlX+DLB1DReUn5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NAiIqzIJFRgs0ko2kpZUsALRzKRCfzH8S7CCq3gQdNu4VNOAu4sW3yMkoc0WJuTd4gi1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Wd4OkYBQjFVEVaW/cOzFgNdfpwy3cDdwUvAhPUcV8PwfMRCzM0sizFcuPx/MxOavcFVn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Izxv6gX74YNk6d4jl4jH6I2G4eZ9ECX9R1DDxFe5Q8QYa8TDT1O3MREXiUgKvdID/NiAO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ubYvTLdEPqKKaTqP9wIc/iIALq8QMxDSrXE1j+4bwRwSzMKJcHzPCDLxD9QcZl0YmRF3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Ev5v/EJUwQ+F+FwYS6gw3BYfBMoFwMfPEX8wyL+NEIopcv4X4fio/DLixiEfgRkYgsqN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gcbjMyDVZuByHuZBePM2VAVaFzcOk1wTWGYIGufccvBFbfcFYgwIFfQXM3YdOoFvDmdl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EXDGI0eGNe9s6ENfcqJ6jwPvETS9wORzATZ5jIYzV4hgEAFFQRQVHeyypsMqUPEwgHnEI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rbDkxZdx00UM4ZjLz+kTGxLnEP5I9fBLcyBXzCgdRU2ljJKCnErwitgrNxJSkVOnRLCy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IUIHHHcsVivcCrZR9u4u1KdXCXwVEpJ7Yon7IqeG7ieUilcJwy4GbuAgfxKGVeJT9ZYy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BWJud1E3uLmNrViCrss8QqjAVziNSn7lyl4Ymv7haK78QfcfVyn/ACXWsSlnMKsQRuXc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z8BOYDe2JcOIVY3FKqV3LAZQF1tX6nKAliBaEGYLdFywJKPEpAGjCHMyoTMSlcR1Mujf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g5vhzcsG2P1KhFkCCiOl3LLC2tQ6fQH1AOjL76gidjxOQ9HJDZlyOIDzcJLqPrLQpoJf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moODMxLLjVZZirJXUQSk+4o4uoHcp6ZdfUpB+5eic5iwU5ccRYxK85lbQPYTlxQ7BKl+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GZeIbnErOJUGz/UVCcwgYW1CuqhvzKvLGWY9NTCh9ENu+sTuzxU0bOBY5pj0Mr0D75j5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/RMoQpMuYNcsLTEdeZVLNd/D6Jg0Lgn7dJq7eiK7QvVwV5Hkg9qqxOfqAWXZhgHI4n7h4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YrOa8/APy/A/F18LziEH/A1CDLqXfiFH4CLm0+LlwZfwLB/gWYQifK5f+FfBiy5cfhzM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It4X9Msweoo/7jDio6mPPpcQGXEzA3xEUgXAtPBFS3iGrliguX6GcsqrxljvwZlCvMOz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qjgi2xUr1FrcMFp0Ja0aPMo9dywqknEEcUsvmuo4AZ8zSlVCrdJEcLsjysHCAPVa51GH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Y58x4cVLO+JSp0ajivmVJHNR0GZ6jbgw9RQ4xE54nc31CLOmWdBKqbydE3nUJYJUHXMo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G0geZW4A8BFoyDCu9xSUwRUHliJjlmmLW18eIEUEHsY1AG98kDEaj7meuDDdzN4WXiIN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zr4K8S0WSpDu5e7m5VG4VVWepTCWbICIm0SkNyyaiP8AogDibLgSjqIMW3PzRXNDPWbj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M+o4t/iXxaOTEzSZ03AAQTlqalJvKH6HQxK9F+YtxzKIGjM1KiSCtBJYiZsvEuK5S7jl/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FGA15jEy3EoVHcRQAHNs3G1zEk1rNysKjtuWBtPUGOmNRRQUkDbVa2SpXt8Pcua7vSS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QN9IcysF6mZoWVrN1mUpVpZKDodxaOJdv/Y6jZqXLxMVKlEKaWuoKuBIfgdf+5vnuNyg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mCOJZaL9R2O4ILSR1ZEOBjozxLmaupzL8w0kv1PUOpcqCskMlTB5YNZg6lxXOTxMsyl5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ZQvN8w72AMP1BIwH7nhjtiFbe8S1srHmXEI4gzQpBVlXhJgQOMkVUr4uG0ZjrIfqCoF1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oxBhQsOzmF7AownuG6PoKxSweWJnEj6gNLEAFQtcJK8T2Phgf8MC6EBrI/CcCPoTy/uD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zIx1H1Bn+iXuUxsGfUTw/ELtY0lfxBrGoNr8k997h/0IW4Qo5JzNbJSO5z8HxcD4AZcE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GPwxjLqZfBVBsS0Unc2m3naOxBQwl0oBh7IbIzo9Rrm9y8qocA0QCBiIC8n8wuyq45tb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RgtsvCRUuOVi07IJSr/qZ5oU9rgOyVK115gKKpYnlZmXTaywVogL7PubFUcpBFY4ZCL4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qDYfoQBaB06mtrmZxywOY5cEVGgauJaetTLkzML/ALgsWWstCuYpsAlbQE8MrJdruDXW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EBQBDQBvcsBr8kSlhDRWZ/tZXYmoEKXwTmBTjEINK9XMZRW73B7E/iBw+5Ri2+IpRqrx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gmYlpLuW0a1GSdMCoLqFO9RJ+24qBasqOThBlBpmDN3O1FjNzNN5a7cum6+5c09Qtw4z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Vthh7lo0H8xACFOrplhr0pGqMWyty+8oxijTwalgvRziDAsDQSo7IyQcAjNkvKiaxv1q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RM+qpMhjL6iR9hmKmqTXhLaCJxAq6GcXG7Q4LLCY9ToENRkAy/UFAAdiKRt5lhpVLgMn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Yox0hywjpYRR9WAiqv8AiO1em9MWX1S4fZdUEl08BV7llgbIxjbuZES/i4nj4Z/My41N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kGnnYypW6Jy7iTJWh5vmIbH0i3MoKNblYKTrcDLp4/2g3Yl4wy9y4fUD8Q14mPE5iu+p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1RddzymR3MFzc0i4hVZmPMy2fkjWQ85Jd3y5Eisl3LGEencz4L4hRy33KX8VpigPTSBD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6hHQIvcfJLVNnslLZFpkuGcFMTsPSIuD92ZstfcvE8z9QNx0o/E9v0SzQv6gXtbJa8LL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uDT+1BrdX2h/1U/6POBF0H9wv4fLATj+oIwn2Sxu16gKfuqH5UG2/mE5fuaX04qC19M/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6XFWvuxM8ehSYiyCunsnBPuK1Z6ghayXn0y4gwYMGNJkiv5PhY/4GPyw+A+JGjr+4awUs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C5gtTO8cRjjhBbHWU4nGcR3itxMzegwnVOi4ewHAitsUx4rHEMJl8yzK+5d5Kr3MmGmZ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nOIGirEpTMTdQ0i6Ksh1q+JSy1KAZ6mC1l3AjTaq9Q6NSk8blVsNr9k43eoVFgxFZ9z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kYzeJVzaGZv31FaEynZ47ijWCSwsjBILBOJk4hN3hIsB+om86lzTz1NBxfiddykVswjU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Dapn8zQ0S/gbjvmqlS6mVgnvcu+K4hWkU/sNFGplCXSy+rjAoDiN0jEZaXfwqtjMzRcuI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ZcYjqeBMowhrZrxFZQsmO4+sG8Q0UfuWrxB5CeGEaRemdzYXKq2vcQiVPEY2q2XJMQEY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wvkY1QryFL7gjRoVjMahBtiWynzGCgwq3UKKLuyZO1/KgAzweJeCekLiiPFSyrJyqB0iI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4WOlLHJepwqL5gNM7sZRACfuGGjzcEZfCZIZ5heVLfwxbeXUMA3ZTkYL0Dz0w08Lj3FO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4jioNXDCQRQvaCLVkuOY+OfjHMfc+o6yR2ivqL+ZgzPOaiYR5P7m818Nmc3BcA9k3V+NE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idS8Qm0MwlXBg3jmeT8ZU6mBMn+J5QaZ/UFxKPmV1Pcvq5YG/wBQyy65inMXbA41DjuN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4/ij/MdpvB/UQ2XxC3M9zeS+KxNx9QppXkMwbx9MdcMwgr5GYWUcMrz9T2gu5aERdRXJ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VTMbOyKu1v1Fam/xLb3Be4Nw3xD1F6WC9iWTf0YKl3UMdX9zLio7sjZm3uVs38H4hBhf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FvRTBWyvd0zqkE7Q81ADZ+mAF0vzia4fbDT/ACQEwH4Ku4Ely5cYWLF8p0SFjGMI6+NY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1zgjp6CXOrdwu6czECN1jUVd3K+LQYZtddJMmV2TMM3TZMcHblNQNnDM3RA1zBafwQi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2BlF4mVRjDMMEWHAzmAXLa+YzOiH1IeINUu4OXL9YTCrX7l7pyCnEH+EJS3lMRw0MNNw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3ECNO6oI6xrUdjKtV7nCajYr/Eog7mBW5YpydzG1rDEPMzL5ior8Sl4lWXM0D+Yh7C/U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LH/2UNPXEGLiUAhQLU0xUFAP6lPGGDU7eDKACDGYuTvc5+JXhbnqYS3W0FPHrM9ziPI1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lCwly7XcQmLuXHPqLjEZVm29MUOrFECy+yAUP+4KCHmCtrb1AKnlmUgidygZK5uJekrB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VGESrTBSxyRhon3L0s2B3KEi6gAt4XucoLLKOYKMAa7rmYW67jV9qCZ5/QlFQeOIV6N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LzABL9SjoemINFs+4mgCZvECq4DiK1dZIEDWlNZiKvE7qNFSnFzHLEAObwP+53Ojz/7P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AzaB7uWHH4iCN+EABpIzXuGUYsu7yJiiwbW406n1Lm4w/c+4eYtzEcR5/maQT0jYB/pNM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+DyQm85s4fUNywmxlt/HNz1UDNwMwzAqGl9wKyQhubGqgcwOZrc4mEUacyq1/iZF25gs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5jzc9o3WrmcS7dso5YBxDl/MK0HOb8xGjZD0wfUFk1WTmJrlZVQyQfupvNMzxC3cNzqe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iLZqUw3qVAdQEgcMIprUw5lUzDHSp5iuZhLvqVjAQDslHUAbBLoxAXkZTwlRAxYk9T3Q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3ftieV/M1rvvmDAl+oayEWLC8XAOkfUuLFl4jGLGXLjFl/GEwQTGfTxFAw0LMkDUPgIV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dHmLBmGvTmCXBWEEFESXlWTSD+phFh7jDLu2YJsvWyVXn1L8Ji8mHMP4sHj9o6hoiPIZb6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BDcc4EvcWuWhxN1oKmRd/pIFy60QQM5cx2vQxBVuIBi7hktUYViFaHEQmbRB1zEHF0xV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V4gx0+IaCoJuMtVOF8wyrlWq4xK66nlUNi/qOvLxBYNvMVTFy3LtsxJ4uOBS7l9uT1Go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zUQbiVu9Sqmg1KEEwR0WYcMBQFLxPIiLms4gm3ER0lDn+5fnDUzxr41OSozofCM1p1Lnc9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tXkS7Gr5xFqqqlydl1PofERSrPRH4xvlE1KW268RoIHEoUprdRqjg43AGrD7lNFq0Wxi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RMIeA5lNlCARiSoS9CRajteZzhu/qEMCA4gMOWmCV03jMAbsdJUFqNGXEU4dRJYgw3Lu3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32PEcyo5xqG000IkCg7HriJLVV3eIIqSPcuJ4efSYbv/AAsiwGhwMr/UqD6BSwN8XTEH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QYxuEQFMbKp5MT1bAQcIeGVcqONfBFqGpq5g4B3Fx8FmURK/ctVP4l28SvUSmZSysW/4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FBE8eIqC6j6hkrcL1BhD3+Yis7lzzzBqEsp3CwYHEzIazLqHFo+SXaCNNMWhv3AnKalH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UieYVf6izioi4BIdLnmH5gs1B6fmKO0lhdNx7YhlRT7ijmX/AOJbcFWfzLZqL82+oeJ+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nmF1D+Ja6vPctdPEAHeduzuD5/UKKp+JVyfiZ7SXMiV4l7b1KHMu6zAco3PdUUcMO5sn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BhlrUFFpX3FxElVBQn7SjsmXc2xKjIR5sEJumMPCzQj7gtDoh2oOm5bKA84jIOlm9z1c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8XH4uE1i4iA6yo0KNTMCleZUs2bXzDqWZdcy7GsSvLLl/UvN89wscLjiCxEaGZCv8xeT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A219wLn8kNgd5PMDfgBtlNyEU4u+Jaau495LhomTFhsyYViOGCzaYIA5tKxCNlYeYBWc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ttmNQhTxzMpaL6lV2XMEXhwMotH5gnw4gUObIVm78Srwr3EA5lTjMUV1VfEyRuJ/oRKM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buVUqYeQ7jU4aC6hjiAUavzOB3E14GEwi3BazMdTl4lc5zkiUBBSKi4xWoIZqUJpCE4y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9y6zzKGyEsMRm1oPUOB3UR6jFdHMvCgcQPWteVlZWzLGA8SwIh3uNYtIUgOIQBKZIk8Q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mUCvySyvmqWGVX06gR5YmLZtWql0y37i9Sx33v7jmZqqD1C4PiCrfvMzEbnAiMIfvcDo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sbuJZKQ4lUVXJBFLQl0oD9kxAvgjK0XnuFiaGpTCuQ1K9bMFQKKUbw6gRlt2QahMHIku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iWjmPl9StUDpkfqUML7Y/EQ2HsqByAUXnXI8QzGmZPETb7HUuvUzwlRgdGW8aYOqNklV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9xjqY6KgpsmBxKM5d/AWJNANuTiGO4R+TEFpTSck9fKM/mJ76NuMGV28/iek4NLLEwy6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jtWyKISZlag5lQ6gsuwIT+ECWdTy/i49mPcN1IcUIBi0AFiTll3myvxLW2Yu24vs+yZd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lHEgOxJVyfmHUhyfzOtgXh9ypyfUr5lmkJc+YluqnifmPNQeWJMpXUpMmByk+5uq+ncA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dB+Zfy/cAbHBFBQr1Aa8sWVl7ZiuNWwY0YB0oxPl/SR2PwGMyFdRyLPJANi9M2h+mAR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ieCe4PxiTT8wbSQfTFXOJYcxV8S56mUDF4qU9XDYKKcsMs4mOCpRaPiC4PxL8jxG/cOn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Dk7SHWXoy8x+GXFlxTclK8F/bF6SBkjPEeLvf7gVo27joCTWsXDSF3cpcwNxSyKmRiZm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0Zj8O47geo6E8BE8p9sAzAs0le7hrcBl6WfVDPCmq1+pePjVdTD0AnqEbFtTKbpblCS8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KoyOL364hpRd+I+UtE+rhwq2tRyVFGFmY1dxFHeJduMF1UBDjJB3m/gre/qK0VeIml3iL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Mn0l6VhxOMDud/RGg+Y/FfM+0DxA46iitpBWzAt2cwXTDiCONypWajCtmbat7iRQ3LLC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HVzALebmCw7huAWmcyuEPKw6TwlQEsZKwAFUL1DEqXyxuLcw5vMQpyzXQiaxC+UTFofE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mcFWBRtOmJhxEAvKJNMCtrLjbArnUIRmpZbm5Ql8nIzCjA2xBWoBDi3cqVsjissVfNko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oooE4JlIUzNxm42It5sipB7G5/p0QHFw1KOHK9zWC+Nxhyowi2cDGVgVtYZ0y1GZV9TR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06qeEDGmD2Y3wwtzRpOHHKS5R8RKIXZDYYPUfgy8UlnTNINrI5Kj2QwX8hi1K9GE0jfc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+5YPUXvZHPmbePMWJzmKryfUVjFPEBpic/F9/Bth2l1Bi0OwTMeYUAfhm6q7Kf2xDL6U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EFJhpSVEt1pjKB8R0KGKoVh9QmnEpyM2YcSvEGZv0pi034i7Kkt7rFVgpxUBdn9SjZ+7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jALAdXmBuCI6k8IvEqNI+GbEX7hbipq74jV3R6g+3xLNJ+Wf9InZSCGSmOS5IXxeI5/1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ZYBZdMEcCLQli6lWmTClK85lSniC6CvURaVT3OY/EBK+4gg0WodBfMEOFRWh+oVM2rmE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iu4xi/MUyDMOsR1GUlNxu4buBtQnqNLZXqPEvuc/rzDFVrmFrB8x0Ka7g1wXDADiWjqF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5Xpjbk+4NVRAyRzqFVS3L0q2Z5Aig6eGHQQwTCe4AsDGMWXHM3JTjZUU1Rt1KuajVxvPB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ruHxDUEraLNm1ojNIhycx7RZr4S4YidPELvBDX7SEPH/AMZtHaf3ErnJLt1C10bdpYqa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S971MPbtP4lc0IfUs81F75lMDiVSeLgsr/slipECXDmMMFQcBXu49BhS++4N3qjwSzPC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sOLlqbvuBbfmEWbdSjyWIxnceIXwk1t1Bsg2+jzMMjXLuFVENzK1+QjjhhviOgzxcCsDi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oU1ULc4+KYDNH1E2GbvUVDNNUO/EoYaXEqLcHVRVzxwQ1DvU8AhhBzL8ypXUB1mpZRXw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WqPhkgL/ADBwYzOW3UIs4iVHEFVcKJbEu1UWtyxS1AWD8RJrLEEZIC2VJu4eA2dkNYD8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IndRPKxGMR+QeVazC0tU1SMxbZiVeHEQY4sqXa2L+4OpVgXxBq8ZhteWuIC9m2Y8F89yh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bQ6IQuDbEvRhspK4yJu0TUeR5lbBXHTFkOGVMbxEqeghRbK4z431FWmaJqk+W5gDeiAa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TG+Yn6j2fmZp/UUbGV1P/KhV5IPwlHgy6vN4g0QfAlehfsgroT5zAARvS5QOkc3WZhcW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rqC2y77hqb9xP1BOIMIazGaYEbco9xUpDzZ+GYsl3VoalLrAPzMGDzEb+5GDcVdQ1Lfa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oDktA2M4UYOaT0xjpLgzOIqahs/TFiMSpNo1aDyRJ4dkNeGdSq1t4h1mKqzOOmKyg+yC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awpTtV5Yqzpzmpwg+WJMBR1PGt+YcYpyGWMcZb5lDVwRTVJxCuHEA5q1dagps0sHBcUp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BRRjxAGyIPyl6W72dTJVaI1d1FQFwQNo1IUYFg09RR+aIwKGEeoXQ9TOmjcaoC5isEuL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ss6VCUW+ZWnlkgfjudQa8xTfXqOWkgPP/Ipk+lhu4ZGPVxEMy2kmfEv1BXaSrWoIKoin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UMwdmPuWW9JEQsDiVkkwovFzho+s/Biz9SbPuHioFpXWHo5jTtmJaTKhqBh1MtEvhjJ8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IqQU+MS1yj0/CpPPwczM1nJl+l/FMoIOQzAKKxX8QsALj3EJItiO22AJH3ctGCP2x2Xx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IerGNytC/uOU4uPIc6jIZexz/UQUvLeYbusxj01AEziWLmoYjxGikZd5JvX+Id1mZWsR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S6Y2GvuHXzFXomXqL/qGTcai7bmUucDBXPmZC8+cw+Sll/M7wcCrzrMXXTiI8JZrqWPz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ZZ1CxvOYYbc1uBS1FhczZ9bhXSNwQ6wwOTD6io01XiWMprEKEYGtwWUGuOYM/wCkTZcx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CHKEAXKG2YNVLBq6jK8ojVouNVKNR825kazDbTLBEvpIW6iN1VMTr8wWHGUAF7/q1HSs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c2fLFCg8HMZYY5jmFjzLEee4MWHk7IlKlDmKsm75lQVNcQsuaZeZ7OuJgVX1uUrinFRI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M8KDE32hMNBPMuEC4tp4U7IiPJCks5jqMdxalKiWeZqcxxOIg8TRiZcHJAXEeCKxFzMQ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J+4H6/iAnmeyDrqBDqNf1BupUqoGScvMo7BfMqQA4FUFzGBwPlmn7yAYXgLoMBqQPCjD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ECcBsgwKHn+yIDRWL0MycRZFZXAJXbogK0z3KDKV1NuE28+4Y8RG1nm/cexa5WVQBpt4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9OYzlzKOGUpgAVL1so1UEK0hpWYiqglz81S5fUOmQd5QApxs4mDS/EtaQ+pZRweIWwRb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YtlOZV7hKqr1LIJRBwIjq6YKaAmSoE7qbl04gwSoZ2Uw8GYxN0ywXK1FTEHesQo0kckq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JYbgGt9wHA4l2HDFGrjBhTlMSxq4FUkS1KLVykhXWoW1ieVS9uI5Ljd4IuyLZF7wdMCo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SfAJeiKpc9XouMvmjWYlOo0md9ROR3Lk57hspiKycrcN8WbiLjsItkxHqZ4i4nEqVAgv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EUch3XUPcBADxLBeKDc+gZhnfWJiIDHtupgzAHuMY5j1WosxBtVzFCbuvWYLHZcK6yOa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luIuot2eIhwHEApWQs5jjPogZEfct/si0TJ1HQTiIlIao5YjWr1BojQOGAd9fEzWEIh5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wKfcVbuvUz99wirgIpgNkLRa4hViA4phBbmwCHlLVwE1FXAzTJX0YY400DFy3cE7gMuo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G/PxB2hlbmLEaYli5Y4I0qsXGr7JZWjETookQVt6jfD7mRWmAEATmXAdcBFUBw7zAn/k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Nk1tr/VQTaf7iW/mjdpKl/rzLUZycTJILXMGEf8AI4rld5ZthB5gKhCepiMviVyleo6R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biWt0ekE2R7iS2l4Ziqr75iDALXE9kRwIZxKjarXiVE1ZMkyuCUmxzAOH2gGEfBPE36V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OyE25PI9Rk4k1Fj5jGAxB5gRBgBWIUyrl9TUzkmyCjGULmKsMzaStxjpMV6lUVx1MV3s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cz8wZ4l1N0z2hXj44T+YR8cRL/3NBngl7C9KI398mOEPJc7TAsxiU6jdeCKHFyxTdk9z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a4ld5phJql8wrcXiKw7WukKhdlMBAKgPbtgDlniDLyTeVKmtxEXDF2C3pxCjMIVOKho0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2obucluC6FVxRqXYKjWItmGSx4mThYtWXDKRGalwUAOI61DoIIk06WVZ7gBgi+Z4iV0x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WwTi0u4NaJcomGFcVKClqDRqphgcwIwnYyv/ACQ7ahJ1MVcykQ7JUwr6goGmAnD2mXFR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NuLnduB6HEKsj8xXRUqOcSlChj+YA8pRcxSsQpZUVrFwY4jGSB5YuDwc3uWezQLuWE1T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42uNTbjcWiDwRXXMqlvc9swSvtHlLDOIagZpLzd1ArXmpdHcu2cSy9wqG+KlaLNZtdSv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9KD1ArV7iXTDpHOB0zSR9wQCtLRFsNpanVwDeFjuBosD7lavcwsdymXT+TX+oKT0x9yg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yVjcN0FzqcCJfU1q81CLuK0RDsL8zZKp59xG2RdywnDURhpvEQ0lZFKioo3KQbuiI4Pq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/LLeCnmZilO4C0wxgNRbqFxDJxcMZMpqCzUuFsSMJJBVTRxCiqU4jaiPqIij1Bw1P7zY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VazGBpTKp2wKgwJV7mBxLS2Bd1NMQWCv+pWrRLKrmA9HqJnbctCCs39Ty3Fstc9R9wyY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hKYvRl/dRCb8M1ewiGtjgszLYWeYFAiBLIhliq/iUcBdXUtcwG7IEMjsqDEKKwkMCUeM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6J01KerO4MWxnTPFksFtNRJLcjuVcRjQgx1BrO7lYiFRLFV9wTleInZGutTPoAfYhjrJc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NIcnuGwKG/MY7iz4hqJ1iciZ7gBK/EL3TNDB6ZZsR7fUxDgwiBBSrKLZ1xFZGEaYmJv3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CxxDohTZODcTEwRxCGfgQYbOJ+0HEPuDWGovUvET/WI+czJxRPbHKwHiOii1CDzKc/uG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hUyulL5piFjP27YFYgzUNAe9TBEYQuvaNGnEW9xG6JV9nqUrFC/FfSwhsDmOvG+YXAcE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JvxOBG7gWoUG5xWAauEBQmoAciWuZvEYaZSAxMxKFzCaoxDhTkjAclfiIYfmKcYYoUab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RDtjXaE3HBiVefETW5cVSuJRVccriIJNYXcU0KZ4bhxqDNfuAMVPciDkxBQcELaltqqC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SGGoB9xqWjhgk8yx9ywmYZGm49NLfMVWVeIssGxLmlo6o1LwOWIbF05cRFrGdxi04vcs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oIZo1BBjP9kTUv6uUWX2DKkyHiHF+oZRAsijySpRNDsjWwasuW8F4OIRz7Rqo9cqsG5i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vcUQlRd2DKZaD2VI1L+lMeN8y4g09xWLlLepTmuH5m/3M1fxKyjUql0yph4RDgvxzAY0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DaEiJRviXAOScm5e0eYIAmZo3ojq5zpJYksTBCVpqI2qXGRfEJItZhDga3DLTJfENuIl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6uHmYvmVoFb5ihQKm1sw3EXccyYGLWjLhMH7jqhEoXFSpFbhlqy48B4gR/7MZupu2aSN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gxa3AsAdRtwMq/UQ6s8xBrMBWDM/ue8xB9znFr6m13mBG+5m+oAZiTBYRt1AnGZY82xuY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yioNxwL01DmCl4NRkjsLIoOEH1UNOGbNkVQoe5RBRx1MKiAauvqWVg/EsmxqCGkUXBq4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5BjO8HZmY7ydRq1XpBgUXUVwNmRcFYzBFkbWM+IqyHVTuXDhhdRiZX4lVswxqAB5Jigb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+4y4pLhKuBzdVAAGnTP5lwdAuyOTlbEleU2e4Mw0op7lJwRWcd/FzPw1PRE+BBXr1DRa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uDkg5+GEuZrEvOocRTyhv4ENz7CO6gXPSDAG4cj7j1Qi+OpVf7TFZMNBLYRxKQnVhDQL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AuFwsrphzmW6SLHDKoIDqqJUyv8AEFIxZiKKArszNloZsLSIQI41F2etQUXBEoZBnqBK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oUZSW5EBqrltVqDNs5CxhYBuAVEZVRV55lLgbPxATGI320E2jmCQgay31BULIIzQwe5W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fMOILXzKsLhBfPMxKLhH4BKnqDzcCoMN/CnFQdKaEYWLgvMy5hlAZlqvNQDksQ0X+IOL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LqCitBlZlSbVZ/qM2rxqI0bthWv9rN3zMbj9Fx9e5oxzKmW0IFxVha0aboiwBjuoCq8k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/tTIw9zyynUIQ0GoVBxxAoGtRgNnaAGXqGbkQ9ZlS6yPdMDk0H+YC2IK4X7Y6RZdyn5o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KHDFbMxnEeFe79Sm144mRxsqAtB8weFgtOpQs3Al3EidzGmGtx63U1W4VQAeGYXccaIi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Wnc55zFzYYbrqC/EBgtRt/McqlrJC5avUaWm4hDdKMKhgR6md4Ypu0dPzRLu15l/Zc5q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aqvcLYx+JTKL4R4xPMpLdFEZa6jkXjzGnn5MBe4C2JLvW4rFmZ9wwSyyxqkmVY5JkoyR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mSDmUbv3MmyDDs/EdTKXLcQa508wbNCLKGWbDccZHImfA543AovMzLBF3Ass0Zlqdaj4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TCNvkmDFXS31O2TAwkv/AMnzgkOzmA6G6gSV9sOCHMNbqHJEy2jwy+U5GiYIBtywz3xU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XiXmTIvlbGkpCSqePMd41HdVESlMvcSYeGM8O6AqaCKFuJHxL8fiCYiw+HOBjWFfVwRJ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QrCfgAl1Tdy7ywc/HPw7nuBOeIGI09pUSIFmou4UckB1FMcS8wY7z/EOYMHMOIN9w3G3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a8ZgVqGUdSwoLm8eeYpE9B3BvgEC/aXZKhiB7gF51DN1uVe5V6ZTXicSRCr1cLMo8jxL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HcZUxZu5Q71ABxdTF2Xc+r9QtfxPyxS5XENcRLdCwDVtmFC7JnHECWRPcpxpi5VIZ+ph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2QDlm+nUBVhHGF2V6mkb1FCeRUDqg4Y+EUXVxjqGJ5zIlH1GqxHqc8/UPbbCrS4HWMPC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oXbZbon6o2quXvOvgnuX2rEFcy24JYVW5jxRLiRgbjWD7SNC3u8zOq1eYMEPc/bcWFAz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xbzqGYND5jLjiL6b54i0ljLfwuNZfpA4AbYjSuPUNCezAsB9xnqXPwBARxGqzRcawNMM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JIulTDeSlwBN9sI3hD6zLicMX6gWeQjEe4DK4ZxMwqGDd6gImL3De5Yq6uUBDAZ8VFhf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AHlqAPlME6JzjMeNdENsNH7lCqrbIHaU7IYvvEDXN7YmxZZbPWYx1rCX5EgFgjev2VFd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a01xE5WNVEmYC4nh18fcUaauA2Bsg1o+4CxLDKMoYycweO2Nxbi8xebGDeY1l3DsHZzD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dPjqN8jFRYwQy4hY1G+VmDBdpSuGGHcAVQO/MsumKg0QUYG4qPUULWUcalkxiBFbMw6m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PKZuE0bgG6HuK048Sno3NFeCDMkNlSpiIZgIDr2CRRtJ7hxQOgT23CzOnUXKt+ZkcNcx+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3FDT6i4/Ji7bb6gmKYStIEeC9RQcit0RwEmGbZVnMDd1uGcSkGCozpUQvkEIDHHBr7jU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xUIM5+FpcdTXxMEBVVcYX7vcPbHuYIOcyvxM+phmGY9TmalYloH5gLhcQNIVwyrYD9xc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dvhUxQLmtjDcOkG8/Ciog6amLv8AEWtbg4hsuZAKgVa5V1wBzEXUb8yzgNVE2VK0dzQD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dJTSYLLbrmPiop01KM4T1EN+OZe9rjcDDndSgzucRDiyZBuAJrGpVhxATIj5N9QLWAOX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dno0q4laU8oGNj3LiqboJmH+BXawdT8UbgFXUG0A1ghYtBtWoGqRi/Z8RtxqLYDEp1Ne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VZGx1UEdRT5jEWlfuFu3rFQV8JbOI/VzLBoeJg1BjBm4robgXA9y3UFSnrxLcFxveMNJ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xFcqqJ4MjsJeyKCLGoejN8wcUTeIsCZizuNvmCy29xb+gahKOZUKXcxNwzZQOV4JQnUe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VbM0amZGwR0ATuNyo7RC2BLB2eTiAC67e4ADiIUMRrloqPiKgH6ga1FvcViPDUTQTmKH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WpcRBxiYclDziN2k/hAISmPEQpr3CArf9y0POJgB3BtR/O5SwzLvChFBOUgVDAYqJei4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W0zOILlVnM0HcLll2Pc2PMWMG4Ybi9oRaul8yplheSENI+oIxzNIrxLWQNDNuQxmLNH7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DxMh5VIpD5cuAw4F6luQrmG5i1REeRDKkay1jOoa7EXOYrZ7hlSZiLdTATvEpG0rcW6Q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A+WXkqGkA04nOXGgm59ZgQLGxhbBEXEZNS/RKDdiCdI2hHkg1wQoI5zLlNDuKFBRrdRZ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9XHFipqXiomSgAOS9TA1mBsvzG2BG+SXpbgWFKyoMKYgiCYbWICk3y4iCoNsENJ4ZINb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dxBaR5Y8tPEWISrG6hNtOKMMIyg1houAkK0jCRuF0xAS7XSJqxbsbjMILBrEpDgkdsoA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nGzkTK31OLYScv5RGU+msB+4hZT2OZVT3DzBqaairPUS07g3cwW9cRpHqaJX5hXVmEFL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i35hvFTuVqXcX5l9whj1PLKGmBmWNS3DADtofzAbsjItS9cPUXAK9r/mAuQ+MR1ChIyf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9yWGX3FiuoLit83M5f1cdTl3nEHkMjBGYUxtli/cpM3K9TLUqVeIFjWphmpZfmVbjUu2z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Rgi5a8S5RRo6mLX1FwvELLCu9eiGntNAJDILLZvn1HFm8E8xZrzaGKlC1rc3AsGWZ6tg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33iWLLehL1XXipwF9YkQ0j9DUHBMZBBkS3wIlVQDwEMjX1AKRwagQXKwG2SEoYHitxqq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E5SL6hl/1G2tVMDksEw7tuOswm68wgpWZ+IqKx+JfkmmovMxv9SvwZvGESxLXhlCsj3C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o4jEtDxbcxErMBSs4juKl0HEHopgTzkQx8Tb1KqVKhAwXycoG8oYWY4YVOQs3jP3Bu6C9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xEmHKH6i1uvNwsZ+IOafMpaa0Q1ZJSe2zLAAMTBnT/mUIyyp3GBTSOIAK1V5iBtVMEoM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tjKRXlYyxXKH6nJH8mzE+TH1EgydTgZaxUTVroYDPDW4FuxC6buNZLQhHR+oSq7m1Xc0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lQGXD9zi8EHK3EunzMA8ww31DBxKvma+7lqQK1lP1HV8dEVJyMKtrQllWaJYKjLHMx8Q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T5NEuJaFi0U4aDcvCA5W2MFaiXnioUuy40FG/MV1KldWKqoqW9NwZHcsXB1dSszuNu5b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rBwwGJtsgourlcrCxitcwyK/UweT1AoeXE6LTzAuRYbkjyMehDWLjhuCEz9aKaGuZSFd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do46iLceMy3ORTrzM3uZBykcG5iL8w6ytZmJBe6jdUllbnyQWLDBsYEweypYKPNQdVvU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a8RZf45P3aFzlv7xP7ShKUHuBh+RHhQRdMfnSyCKsXFDZNoQzcifDjncIKMVKnBUvCX6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C7hu2fiN0i9P6Zpc9LULFoSWuZ8x0WCCnqJWtSyDfEuiRx6xA1F9XOQbl4iAZ+5am7lf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BhvM2czKV8jRmJALfBBAe6UysPql3fTzENCYAEjXF9JRoHgmYVzKfKxNhiZmrTmpQCIeY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ua9QG4qw5wi54/mDWnMXZTDOhXdxLoHPJqBLNbviPgHTEQjr6hpimKt59wQo/EaZG+Ki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X1cagw0xjcwzJ5iikiLRqDgaV+4caaBmy1b2t3X1KV9d4lPFttpaQrOXXZhoCzg/2xPV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EFPBKIJt1apmDajUQ0A/wgqDt3mqgIGvJqWEijglkgHBLG5+oXNFbZe0MTFcqiYAyzKQ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4AWU7m9oncVbt8zJCwDFYrGAg2OxtYmcy9oazAMXiCg1cF1jUNeYwl1niCh09S4MBuVH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S2JvbMrXV6wwYiG8HcXwDKtQnDQddRl7OOIgwXimoDkZg2RarcB3M4JYXF4hKriMtoC1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i8PZBIY4gND9xoYySrRS48S4qr+U0XWYhmCg+mUCDBmUFyaJytzcqOLnp5JobdpjWlKg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LW/RBMNKOCGIo7uV1gA+4+GEYl0YXNgNBgmQzi41NWWvueQmZ93AycBPDviWO248Qx2g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M0J3EcwNWmFXMsiF04W7i3cNPJeI4CclxZr4g6cR0j5gzVxcDExFqO0FFwlQ5wghpTeY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d1NpFbRxh5hjRbHpZcSNuM9yR1G70JQbfAgzWC73CwZHblZcQj5g99FMylXtTLmZqNmj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6cSlmSIaplhlxLBbiC4zMQcu47rmWTEqCAEoGCJtgOrxKriWlDRAJEHdanjJdMwFrhig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KuIuLNEuP3XmgSrBuZWDziNoe5kQBHAHPMb1QrThIAWBk9RK2lKhSXFXO0l3kJVagL+L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qeI8pA6RZ1LFrHiW4uE0P4YdlmjLTd68EbNPqoSUQ1bM+AHmX9qrolxYX8x8DRVkS3OJk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lnMEKeQ2JwysNXLstcncUc79dxQPe2/EBVOoqbvrLiJUg+oxS/Ua5r1Cz3DifliU8v5l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3BDX7nPkfxDJdjyS/uX6l58QW8s4nM1Kbgr4ivmGP+xYB3DDCGVcHaEsinhlYREPRymK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ewHS0saCE3NEosKYXOvExhAaXXMNANg1npKpWHiPUEOJyjA3Ye5uOOJXZao8dhluA6x/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pCslECgF5wFe4Leww5YcWL5A1K45BZWdG6SJVAl45iimmTO46VFwBxDFg2JUuLC9Ygch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xg789QxyTZ0IoyOAIRX7mMzam6jR8AuhollKnBzBdFwvMB7Vc3rmXUK6DMBc5CwKoHg5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o8E0EagMBfCW068BCFDBxGoBXaoRyRMQPU6Q3c3XPWcob2gbh9lzOqHQaYrQNteIWDC+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5M2bJ6JzKmAz9olTtmcaGJkRTUJDirZkfCyYK2uGF2/iLZkQhK2F4plwDfAVmVLsDcD5N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5l0QhZznxBYhu5ova4mLxniK28XHSVW5aPKFOCUURhx6lnRaROkMFqYldhCPLtUQRshx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fmHmgn9RFSIG62YSFHhqZ9ZGJkDNhCGEaO13o2lAItFXKwNRbRbvxGhsnMtnRV4iT1EV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5X6QE1SVAa9Lt9TMFq4y+RvuCCmdEvhiJDqZJIgsViUA28xoN6xZuvaYRUcM13FXCqrD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beyoNuIqDEM19y8SikuGkYfbByEuFjC9dRVzzEBQQaqcEEjIIuFA4qVsue2OyrDKHmnC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wFAapIsFhd2amCnoGmBivSPCq0olL6tVwNlSpkJjeV8QEW13EYI8MQWjeYtKB9SsNcq6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dxugqeDEGXyeowfCqq2irT4Ml7lloKVcXBRXPccOKiCLdMy4z7jWl0wGzdamRUWgySxG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qO1f4mPco3f3CqlnUc4Gpn8SoBSp/MbaoCtOBCDCtUhMb2uUXPwIdj8sW3d6bqEyc8EN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IgbbsDwxJNP8Svk+mGMP7cRtk/tircRVwel5IBWieSJUSAYFvENlO4Yu7IQZyfFU9Sys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wlDBIubwz6oUY2czys/DM/xWsP4gtLvguWc7ppFDvKRS3craKpc1nJHYdRiUubl/BGF7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YXmtTIh0QXqE0XM8x57jFkItQ3cGCoMvMHzmBedxI35ZVBPRCMVI3KK0DS3CAg82ahxx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adHllTDbzKUDuLheYWzBsgXuOEVpimB6mGAeWLzHiEDtzBGMnPM0GXcR4C+2Bolqcwgg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KxMQqwiuqLqMcsJ5gvSW5h+6bVgCAvhLSlepoDHeD3UsGStESzUyqJcFmHOY0rwRcBD4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r7D4iuAzcW/EsgCOqjKL3moJusEbVACMqJTzKGNxyQZZY4gKllXAEGnGINS8wepYIoN1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I3CRUFZ4mCznzAblXqEuq3MekgU+ouManRdSgZxKBRxO5+NBxjbECF6wUAaqUXNDvxAq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woK5yEsAXd0wqkpl7Y2pcS9nES1tWLKSe36jtyrfiUrgpgmXYEe8N3G8atUVhzuuuorV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W5rMAl4mtXiArws0GnEMA5X+oUfNSictX3UFERLSUaIBxLhwFxeymDbGReprAueVmAtK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xEwrT3Pp7AtDcvPKBMwOdj/DCkqas/mVFbc8rDrP3FlzYT6nUqJiAJHbrqJGVcpI8nEs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fcdl8kqxcEhhDSFMayAAWs2RHe0uvCXLpEvkzCoavqfUqZVKbIlCfmKyTzFwiyzHEWIC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3QWuotmUjKRXDqVMm1hsLbTxKERxgrBKGV6gstbTEH/7QkGjshN5lihZju2XG8wUWr2y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UX9oeIDW1hiVw33mFVOuJsxcfMILa2IyuUtk07bl1a5qYuSV1HLGWNatxsdsQwMxmMm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Mq9ysEjuTjguLkyDKHaXLt7gvW4nUsZoqce5lVERa/KAWOApQXywgU1dMKEseY2A6ggM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EqXACOyV23wYYqjU4rMYQbyjBEtteqY7FB7h8Br1EHxN8zDRF2lI5cQ9J6GHlrVrYByP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9Qn6lx9TBxc/uGWzSRleYaqsdSy60wEcxYMSIdEBeFH3Na/uU6C8kClDNNwbuBrsmy5g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bjgxGqhV6dCUyw64sGwVY+YesQTzLzB5llZhnmYtw3M9r9Q58Q9xWXNMTnuG5tiUCQGU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bTE72DxGMU3m2YkHdcE23j0f7gDGOJSN4Bm/cN3C2Io9BzK6KJyDcrqJyIKJuEM5dwKK7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7PqZccZ4JUUKMrOY+Lja5WNUeDdTAo4XqI25RuIsqUwY7icTrbDBcoz8eiXdyHGpRLfT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8Rr4gUDP3MulC8xtoL5YLoUZXdYnIhrCqgRIEeeUbMz9k/RGwzZ3KeQjDasxBecHUABs1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YMhyRgTQ2otMwSy2+VjdUQAp4l4C9TzmJcqUVqu2dOYpqDwn3BGYmlqU9BvmXM77IiKA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EfhtMoNpWNkgtPzMyvNIhFLzTBWPOrmaPmXj5vAjSEdym5ul4JgPEoPJNhBZuszFvMEV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NDdTDLq49g4RqH6VJqAilLpnhfrm2agU7+E4CAATM9h/8RWXblZ6oIpU0GKgcXcGOUt5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luNcJhcoQAZealRQ7i7uZ8fF1+IBq4gs+oyE2wxWgMsS1oOBZbM9epYBbRcb0rF7gzm0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sJhSN5lzF0JzuNLGYGf+wistxGHcWQqo1yR1l4xW0Y01q+YGZxqZkNLLXBeoVJjBA4XE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45lSohs4gkpYtkbHcSekKfccuOYKwWzNQU2PkSVdYISFbZpiCm4vfDFocS2EPYF6uGxa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JdvmJTZqFM3ATFjXMBdkZ4Vi/EsaOdwPOpWjiJu1hvPDFcmQhbePMpYyRAhMXgxF7LUV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CNMqc1uogbBnADBjjS1wILFhMjHeO6lB2G9rKeIJa0GUnuPywLSHwaMlTtIDsJSARS3r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4lkMNQQytgw7IgKLFmoMQwB/0jruRksl0PELTNzLPpi+whavknOV08kLg+PVQOonJHSD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TC0izMwz81E/MNn0XDS6izDc5ZzMGEObgOA0R8RzH4LwmblzE2Qc/1Q6Ojh+B+H6hxB1m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c2n6QP5nPMNd+5g+4GCfj7hbIXEEJheoPKB3UFQjM79wDXsKYMUVL/MIKvG39Q7TY46i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+prE1Uo1y8JRrymZlrbE1GfTM5mlUTLBg1e4ijp2eIFMxB3KoSx2YCxbfEbz+oIaJVi3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7G22JkIKlRzKFkHS73B7PModXdyh3LS4cgti9xjVa8QkVslucMImMRDcDmJliB4mTOVLt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yU/UVRJlRmBa4wwq54My7tnBU3Ly3L+QK5RKGZRNPuE+oc0biItdcSw0KJjGIUb6NQEN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zkc9QaUXlrgiJ+EVssdwbphq4ZchTUDcXdmKO4vL1vW4rfFRIsa/UQPLwdEVp5ZYEXWK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JcxQJba4NitM8G3KrOorFS6OrDGK+oBEYRI6lo7LQEoblFDCtQiFAQEglrRbMGrdMcxtY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Az5iyDTiUugcQyjLoMPBrmVYfEI0WClN5l27D+ITKfn45f/VE15jkxDd1Ko9R9eZTgVKa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FDcHE7I8h7uG6mLmJduYy0auEAJcWE2i7Feo2OYZFoyncDZCq/BlSrW+IJ4XU5BFZjhY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tPqc6HmpeI3enmJnyzcZ+PRCAswyOLJsIgLxKsRZvqNo5V7iXF7jZa4jSbRmO4o5PLxB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HBUWty1YyRhgssZk6RUZMCWsvHmAOsQKmcdTFQUQAJ+kNLqLFPEeuICqAteIguIqFLuI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uCVRDOZZnjqJK4hqK9GOl6lwMUVH+syv+YgscscwAUt2wpCZB5BeYtnTqwhpgpRzKkwb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uVbeVDMKEzAlxmIJorGZkd7MuK31jKepcBh6o9wKH8Oo8YtrRK+FlXrEIg6CTFDGTTCS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ZoplDqxgAiuYgRM8U+XUuqRshbgzKCh9xDYeYNbNdQDzXuWXW/iorZhUPcC1GoBGb4ipv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L2ktyUQb1HedxySsU5ggqXCyi6mbed6tm7eBxMIU4hpioR4lS4rqDnMU4I2mIsu4Pc2v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Iq7JKGsBOJHOx0MLUaiBQgfqXANc+YtelUXKGsuV7lUFagzEo8xzcFR0ArfaLay0HYSs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xHxHEuDSNHMzbytwQDe44TmMsyhV/M2Ba1BYCO0PGIlkuhx9OVlyqaaIbtMQswg5oPiH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qbQPJLzaVpxIkB4mmE1L138FrElWY7TgWK1reZQa3KRPMAS2AyLP6SOlwXD3AyPSu4WA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bDJ/EOrTJe2Ayt2w0wRMy3M5mArbqPxkUSKCprTuLgouIPFwydTEODmCaqOB5JRDWr8P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RnNQxGubfUWpYZ+41geo7HYZhBKzCp54ggvLk/qZpU3pmlOMx2x2WyqV0BmUThYK2zGG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4GZGIyTrfpgLd4yGauMRucb4lEsYWcA7lAM015hVRR4lYPYwTMEsp17WVX4IjhlZlu0j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UqBYuiVaab8WQmrqH2mF+ZlrW3Uztf4mb1Hqqj+p+k/pGtuIFtjDYVcWRwxK3dTAY9xJc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noivUVUu5W61AVxGxx1Fis+INApDMqggTmGKx+ptifUaljXqGr7hI5TGTAzNMXgD5l3m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oey3ULFOepQ8kAHglgVoS/gzDHNEY821cRW5Q4ogHOIhT8Rh/MODbNNLTFHcJqQSjxLP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khZRGysYmXPExSRcUYm1kYmyqlUviBRirgaaL4lJaF7ggN9RSjNgbuW0xVQu5kyZShtH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ywzLtVM0lhQpqpWeDC1LWXXEFmhzEUFzoEJOlJWpVVx0ZnNJMGcRrw6QJqIJjtMwhu7d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DMYZaOfJGCrbWkmGgJiscExtRheZ6CmzLgowAcQAR/VLADGrgCI/ZSLKy9kzOTNl3zNr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IbOICR8q4m9T8hK8nzmPzBAQDKzTAz4mTxEdSg5upptXwRGq/jMNHPsVKMLC7I3ZZmBF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hUrLBKn1c35h8v5RK2HxLNP07KjtK2GKpDshV/CHmCJMXEu5r5mb5gcz1MHtgu5eLl4x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zq4JDM53jB+ZeLugiEaiE8zLTmB4woDqbYlxYg2+oBeZn1vUcpVN3/UOv5lcwLK5jw3i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FSyklzio/uVw3beJsOSOrqoqsXm4Tjxpj3vMLu4lLmjeuI90uniPYqCMGYuOGsxs7r3A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FCLvCMyCBjUy+kNnqY2VChiVLCpnOaqG08ShI6cQ6EsIXSuxuC1P56lMSh33L5FoREVY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qLVlKpKxKocH9EN7jMzUFsNTSGwnQZdIOqZJTq3b5iZGXzDLcvcpcx0TMloD2xIdmGUzf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1MS5u8Cy4vMOnFSqw3BQ7G9sce1tml8TInvM3Ks5m4HFVMzDgiZCXcQ5gu4WZgNtSZQN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Jy3lY+0o0kRuwJYUA0GYCW7CVqsjEKDO0YEBte4xrCz7mL0DfUy1DjGnAcS21aSXm2Lx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dxOGN0jEp5llLzcd2IreJxccDH88TSP5Rq/NywvWpS+BC8e4UF4F5IHLNECE8VDnrRAp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Ei98EUdFTUdW8pGNnMBKlhuqvmF1dYnCNRmvjHfjcDFu5mh+5UEpOoXUgFrL6jN8nWY/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PipbsWVG3UeYnfEBVwjHKczMwa7j8LEcJbVymHhxLvRAWWi8RCWeYmyvqALvcqto7nYX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uKu9RDiU8J2GvEuOSvUoV3EgUCWagatidRVUpuUux1LD+5lg+Us7PxEGehChQUIjKc1W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FdcaYqfAGuCPTSy0gLco/wAkrpAygzMag3S+5nBI2u4MAEWC7R7JKLkgC9UiNfmGwqch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CXTgiFL0AQJVkDNolUC5hubbHLYfcVImGbuNUNhniUAGbqPnUZVwUnmCORYxr5i7VBoc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R+kT/wB1ChdfF0/iI1jM9wxuZURRMiQPA8kUDW5yTQOF/cLVixjcd1uK1jmNjuLUF+Du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FypxiXAiShLVUFgXN1khf8k4xQV95MVRdMBpM/AXmoOYQhludTDcc6hZgT7lxjs6l/6x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BjUxMYQnJzC1MFQAPBBXwxbgTBHU5i4Myt11CC4FYXeyS4JU049xZRrR5ly17iGyZcQM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cswF5lZ0lwTmJRYtYZkqxyrdwqPcG8rFMuYuzYZmQ8zI/AZgy4l4QagSpgRyCXlg1BFUN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w9S59RhTsgyLu/gRtHKLl/cIMUoUQVe5k7Pidroi1dr7gLIqrYVpO1cEAFw5EuK5ZlND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2JbeeJ0ObupnTgJd9DMOEw2xjHlZkXirGOLsh6iDWC129TZ4+DTjFwhHDqYCckoSi+bl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raBT3LqGw6jrxZzKmmlwVjCP3FC+sF2cMEpN5rI1tZ6ZaVnsIFqgXTTFUoiC4iaYlHHk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jsBKp0BYAs7IqyaiteJQMxazDVGv0RXTTLViBGArLzNnqVLcx3wzicsXF/DC5jwVBYjj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nLMKHYMR0Uee5opwS2scwVZ5jX8WmxupalbDuZRxF+clhPtCaG4VdOJgR63KefBvHIEs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eGP6aFtxWKUjiIaAfM9JCoRrMFxnMyCWQFYlmqgazmUv+WNDbiGC+IJdw1qC3WajVKWG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waOY2YwwRByQVHKTZhqIMoTjTzGQ6Jtq4U4vFxuinmKi7U6mk4jYfUTKYYiljMIP/ITf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F6mflVYhimLuZTBPEVPOMxcAuTuVNqaWAzXh5hA0UrUiFsUEsuAeSpfIjTdVQhluPIT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Q9rwLEAKVSpSZIEKyzRbxZSwIPaNjAmGgxqYyFmmBEILNOGP6uJYlZUUjCpcBo8I0G4D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xEJkzEpx+O4Xa56l4TpTDGvTpblRsXCZh9vmxE+EcLcr/bmGb2/rGbfdUxG9YjxUxEp1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6WKsVuOIrn5nMcTPeXmG5Yw+4tJ3Bz6+DxPMvkOIHX2yR+wbeKFFJ4aoPf3TFVP+FSsJ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G/xAsYOCUmOpfluUCvMTObWrhNS2zcQMQshNppmK4nqV9wUwLmAxuZlsIpQTidzip9Zl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BdmkCKzLDUsi9znnEGd7JkrMVLfAlV3qG09ENoSDbrMWmdQ1lwSi16jTJqZwuzcTRiPS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iOEy2fCwgR45swlr1BqFo0nctCM1ZP6P+QZu4iBzxUTotx7jWAtOJTaXlLGYSHomwRQ3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/MapQ6ZQ4D0QWtwoGI9ViXHORvrqXEENHgho6P2wtN3i4iDGk4IaSy28wWMhhmCFKLID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4tTy8TPleMRpo3KqkWdqBUabZRduo3ZEPlMxbg4iM3XMuh0J5eiSx9EK20UIJscHMICt1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kHSSgVpiv1Bi8wUz5nCKJfSkvhgnbAVxcEyYSohm03wjutvFSzSxEjaUviMqDHCxV5Tq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TNh/EVDmAL11CV2gljhA4xUfX4mEv4LExgW8Mu8MPU2admJdeF0QXjD4lI+dXDGFK3E7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ihLoZQcSxb3MVWkMMq1mVwiPiJ9zmdGO1ekVU8QWSMpV7gGg5CK/hJiLXMoilvFw9iy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YLJsZS2JwN/UAh+os+5kH5lXaxxLK+yFimNFXdyrJaphW5O4IRh1PAtINZF5lMFR4Fol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qgLnMf3D5JVahZqAFHMoswF6cxK9UCJEBluqvxERqiZJamWtQ01RLzIcSpC38yl5o9qq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3zci6ZbuZyoksKLRdeYa8kLUWxrDd02kFbetJLPnyGUlnoDZiEGj2szP1UAxD6wFNsEC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uoLp2m33G75nY5JezciQ8lBvghUTdTcFSg04ll+YIFN8S4huIQw4QqhQ8xEBAxC92WS0z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KNoPcOyJZW3iAsAfaH4gEApacQZrlVKymJlZs+HO7l5bjuJXwIU31K2qXMnxCGqYf3OkN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piBnnmBKBA3P5NRD1Qrj98LE88pXq4xco1HyKMwP5tS3/ZKj3xFtNssBeAgaD0EX6jHj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vBEPa+CClzlHDUtb7iHEVDeiWUKdXhqGdZjzK8xrk44hWthV8LDBDl1Hjsygd3DrFWTD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sXJNMwhxKuCjbKlTEZGYKmckqBCqGpSnmVxMMOG5k+BmEAdQrv3TDBEb5hUJeQyP8xgJ9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1FUqVcQtm4q52xm7RQcBBMK8wuzDApmGkqOZiMLTmDzVYhFrl7epcaL+iEo4uDtheQFm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kNyH1mDXYNRG9dKpoLEw9R4WkF5GWhcN++iUcEOTgTJYuUT7l/KEOrTLfMuRrROcFFwK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Q6FNIgfQqB3CfZLtAX3xGY57Imdfll/4iuU8QgWQZltdYKuL8IANdBLeFl/uK1orRdpK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7oZS3dMy2gzGG63sjKylfgxpwvqGVRM1M1nMrAr/ALjsNRLtnklVu4kRrG5Sm9wO+cRM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cxHirlmxioNWQy1DuD+xDRFG8jHi7TDG40utxS0X+qEs8TEVxHEMszDx1/M3S7qVIw3a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V6SpLKLqA9sEBdj+IEEwPqXrqALsaIAaVzZCCJoPPUMWTEP1CvcDeXUOHMuGuGJqdSwZ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mPVE8dQipw5gzd1znmNqK6GNF1qVBMy66xLgl/7mBMtbgef1C4vKBe0zKB4OGIPUQMXK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wdwpASa6iMaNm7jcCdlOo2mxTmUKhE6gypaGFhOVAjL6AOg8tRBEcHD7gNa+UfuISMFD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MPAtpxAX6NAgKRTMoTTXwHIx9SosYsiPZcmFnAXmdzY8TRlioDW+SOtcrswwoO9Xcp2K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QIvFe4AbaPhAoVDBuNJnURbxOMwGmIKA9ERJT/1UXtY7HDFnOTqXTQYjv1TOhvMV6uTM5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k1FRa51DdOjx3M0NjP2DEJhJzfMzyXFj1L7+BzB2w9wt2MFwMVlkH4WJ/M7XCdVLDOYZQ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yQlZ3w7gqrzkWPt++QplvSdEIKYblqwY1HTNFtx4W0nn4DfcNcwJrUcqGWFMKZ3Dc0P5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AahTC9x2GsqNhVFXDCnGoEYBzNygOI7A6LnXNqcWi2mUA21SRFvJLwqPPUsJYt4GWkWC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Xl4FzQSqYEoo5ithqW5lWXEKfUCobrguiAAaBKMQXTCDExtd/qSG8mKZjtQLBzFQaIUd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8i6wGAeZQFfqILQNXzC8v7WY4seJli8yUAVrqPNI8XKrAfql+aD8wwC+nghCJFKqKvMK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VgKesy72if1DIzlisvhBKy/gDU2Ptfu4PwJYYzhBlrmp09wvliOGj3HkOydfgl6HFy1p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/wAVeKWPMuK4f4IKVklARzbEWvBLENjpgdVHUOiGqCHcw7dh9TlQo4ZVyqIe4d5qt3B7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R/mUqxMmVIRwfaKMf/WGXUAX3KGNMXZETOdxjI3H9xly8zDnki4evEaDyOMRLoyhPEkH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QXAdJjUldhTBcxLnlMQY1+JrDuORYzmfpwIFcVqI6IM6uaeuSZ1M6je0rhlhvfEqaXm4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OYgLRdYgV8O/EU5FdRMpDiMBRH7CZhXkXuCVkiIvR4hLGIqGc9SspllkVsRrBmVQio1K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7DGKijnGZyrPCXoWJlacEQu1HeVeJSrEDWionJjuOn+oKre0auRKWhIaq/iBSnFzAFt4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U3FAKWtgNqolltb4wpi47lDW2y1Jdx4OMzEKi0EyhZswPiGGBqy0iFHfAS4Atc2Fi/EY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KsqxCaUETVY7gIkXA8xbsoXBGv2uXgSoMgxgtWjqM1GQLzcEparnVTGNNLqWS6FpHI4r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3tPyhYDJhGcYn1c3P+E5zqOdcRA1KQ34k+4zS+4/M8YDJCjRjuYiHQSbYRxGrm0OS5iV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dcRNzUW8ksueUzLzPfxWBwzaxCN4g35mmcENQZd5hCftAzDHqYqDWp+0Eij6lGBDGPMq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yg4Fg4OGI1uBUAQWWXEHCFuwxDcJoQFgo4uc0FmKzVX9mGh1xUubiMigyXMHowhA5uYL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ad4jwdaiv9wKbPcufefkI5RMvPUIIaYIiiYDNTWVRdlyoVxzFKvuOWzZBhMBKzHSPiXI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slR0isNBLtU5Y1EQMRNpdzDULHtq+yB2MuY0butPkgZYNVA6sTuBzBG7gzxrxtBZo+qg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PyZlIQ3eI5onAqrfELABju5RKt3RDIZRmVJZIzIvCHglwAgmxzNFD+YQR2qIWrT7jotO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MlBbEijaRWuWZbiiWA7l03omJFJ/caWashuPFzFc5Y7HOZQJ6Zl9wcp2xKWLwyxu7yvu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AVriAFTfUagyi2YKU89y1zLmwWeIgvSJV5jDU82Jl+VQ76IhxqhZCj0t0wIFlRsqixlL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IfxhSFcRqV7xGtmWvzHLFqDe4wWONRxf9Tm6sM1EHBis+JUrG8fcVyrvKbyAsbqYmpdc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Y3AdpThaIkTHmKwIOUljuqXECFczIUupuF64Ii2/CYG6q8Slg5iEVPSE0snqWJZsHCOK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9YXol1yDgihZBYxuBg0m5kSvaOyXxeSmecQxUoaQMYJUpeJUIua9QUJU7jfuW3dJ0SHf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3M5bGGpvEKbIX0ZQx+ZeHcinK5mAVECKm5YjWIctomuRB1GxqIXgXtOohB5OYJsrxM5k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uG4wzqBHDpgu6D3L3vMSnjExGwWEcu6cLmI8HJzSVqGLQ1X1AYkRIzG+Tch0RM0uC1MI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nSBgoMIuDP2tydtoyXBCAGsGEcDMlzKg3VszcMJB4hKpTyMWim7MykBbweJfQFBIq0Mt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LuabJVg+oSzeYu6z3AaNdIuItas4bINtgeNzmr5lkxuUQQzB2rtaFh4mLO4kgUTcS7GP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oDlFbCC2BCyMIjIMHiYQq+5QmkqjdsGDkx8DzLUXFiZ8xwq4iNSz2tolXnZbADKt1qJS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JQhuo9pmYxBpPEs4uITcpe8QMNxBmqMHWoDjqSyXimGqtDENNrGpbsqVyy7qEDJhlM/AB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zEo+I5U7ZcLRqLBBLriEDLFXTzKKeIXYy1Uo81lLGI2nMqjGnxMIssMzKGmW28oEz7gO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kUM5aEe4e2MFG8xWmyc0aL0dwIJ/TktUGttIIwA8QkpxK6DLuH4iQB3+ZSGLhKw0X11E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to1KssyHyzAdOh8JSHOk6u4RwiwR0d8oqWiy/G4ZDhV+IK1MPcU2ih5j2lW1fMsM40yc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ojz0MyuXSn4lDmQyTiFcylzXmZTG9zbZiIm60kULykq3QWVFd7iI4L1F+LVL0QEGq5hb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iMV1jEYBmqPLLndJlMUArGZpRfDiE0uglymdHoib0QbmZWxZiD1HyxjX7DGWmX6jnlEG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FqpuM/mNCsyq50rxiNCjguKORx1GgttrfELY6lUUb3NKt5T6RM5xiK/sQw2lmcxBxmVx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2S9uMQZVuWoT1FdO4hDlp6ire4gR/EgfKPEagXBDYGRLPR2ccwoVYjpCC0BGTWCrruMw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HqUqPS5UN0rUJtlHhmmmJyvEenVzNOYmtZf3LFtICCBKAqpcH5Zi0K5gismGAHJcxYsO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UK1jHiUiyFYhcsw1mJpKjHVhzABWJsYInFeIKibmYjGrlzycQbFNc9w7hXRHC6MckZsW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cHWSlin5zAB4gX2LDfmWQA8MwaF9lnMxL2GXnfBdBOXTkZi/Q3Zq4Y50p5ZUMMyFNQqM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2rmYiJq3ERVVW9xuMRyOIBpK0u2LbQqo4blEl64wQW+L0gb5p+z1CKxsg8Q0cAxUsC78Q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S1CCuaeYPUTdMfg5MlwCn+yUrHguyZ1wgCJUbV1kY1LvMwpc+JtH/UowvuXiXCE+4amp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XbKC0sVdvUwob/3D3Au4cEsozmD6nMvEGZJ/OXWi/uZQxjHc3mv5RuM0LKF0a4iKtNs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SxF05lojdhkxDcVG7g6Y3GVG2BXhxMf0wKCzmOkMqiakVB2FI8OtRLfEulWPGOt4imcQ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1Oe5thubm4qMbjizs2wfJkdQ+JAB7lbODbLGuAg54n5ZgamTREgRUMVysfEqA5VR+oCX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3afcawwXmIyGX41dpyQux9sULVHzAUdi7hVDemWKhWNzPJv3BosA6jaWSaorRcveUmHo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ay1YYQpLKqNuq7ggFHY5ZfFqOAAcAhaweCKd86QGawD4iTCkXJLm4j9xnVRb3NAfUfAx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Da3VQOkyAV92SjqbwwYAeZcrOJ9pjtPI1KWx9kxKdkPmLQMDKMIsAmEVaVlFkcpVVxjC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S3DuIDBvB9zg5vcbJwRy/wCoqlAl7ijTQS3TgLl2+8wS1My3UdJLFUGY4l34jxGOcd4s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G5QEqwp5gsboha9TS5BMcJFKd3EQcvuKV58RaT8SmXuGoFEb/EuNP5m4WmUNkEq6YZnZ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MSQugwBDQKObhGalW+IWUkpXVw8OgtYJkVuM3xNeDVEKkvOsEfDhtgagN3xBv3DV8x4r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AKDEWRsgnAS6c0AFCup6EN1LcRZgFxJkQ/ucqWeYA5EwRxEWYIZYhGnEXQix1GRDliA0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M7hV8yy7keJi1LJTUjXpb/EwZXhmUhGcRqm+hGS1qKIUr5iUWoUXVSmOEYmWQCnTDqea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ZxnxoxKIXtuNyjUIblu6cKwaJTLkQiQRtFhIZXjVwRYLVeiHuDXbOektwNnuyr9n4S31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gaiVthKihupkOw5isW0n7i7SNkG+EA+ZeYOYsdeZc53GjJ9yy1uFDiZly5eYRA6oa+mM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NswYAyZlpZ9PcHiHweITG5QwgQdyunELppv3MFIINOyBKaTUwLV+IILKb6gAXDq4FZ4i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EhFvmFxLvOPH04mMsIGcRveMcSoRNeA3WJZYxKzfMaVLm9onDdzfNQBq5ZGYJFJXEldE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QiCDjqE0WUKjuzEslW53BmclLIdalad3mYXm7ivv1KV5mdETZYyot35mcoQjPHESmKP5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MXNMpGIUFQlmGG5pceCJBSOi4cMaIgC4RYykzjcDiz+ZTWl9wAQeZf1yyGtwulg8QHVj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WW1VeIygTxG1aOqllIGwzMzMrmpXUjccSxo4J6iqycsc7AY/cIOimWDE3iY6xjDAFtZQ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OWKcY1HZhhZWsprAr2ZfQNuY6gM+lNI4XbPwMQAbZSp0szNyDUs1ZbQ8YkFj0ZQBxMi7s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MAHOCLRLwzLVk8SoQ0jhXupclxfEEaCXmbf0ELQDLqXZOxmNgW+4hK6gbzBmh9QcUKRq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3EVqw5hXFOB/UtUQYbBMkw5Q2WRMdx3Gan6+DYX3uWLEyGuZRGtQmen8zIqGgJwtlC5m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AzUNe2exiBsl6IeJlbnMo+qUTMLDqdS5jUHNuJSaf0oSJlh6JS3BpmpudS8TRvyxGZKT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ZUTy1Ocsutcxle4uTqANJLGu25ulH6lFXS+KmSBGPtAhS/UtgQTczaMlkcMlajIsxWIC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1LMm4BXkwOqm61pASxtiAmxh3EM8kvBWMLKwDWV6iIqVzDs9y4CtQOGeYlFkvUbIZ7QA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6m/zncQWtcfCAALjnpgwXRsdZmlMzeY+aE25lmQvVYleYDwxZYoESl5sjxUtzTY2KiAA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3h1L2KLS1UI4EbOiV0LOKzM6NpfMWpvQbgCgc1UVwUxDY3AxCuv5YibWkBjes8QP+fQd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gmyXxJ1HgXMWZsgxg0lTBhkf1Kq2GGaRNkC0NxW4ie7g4OIlA70wwlvcXe5TcfgeIQPg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Di07qWKGuER+yP8AGdEPLk9pFYCtZINldx5u8e4vTU7K35mHsg0aUw0uiKt0kaMBtl9r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uyJrF3MXWZQYBqe4LNEBTUGmoYfMJ+MEpLx7nQZ6rgOuriVV4OIyg5iFHfUBS00x07LE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jAC2+IWK0Rm1WjhmCrrcSoMLBAmCK8RCFG4sqWzO05byS6UkHURu2GrmYRUy73N4FhbG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BkbqU9ogwXLoBTNYJe0k3Wo5RvjWZ4CCmoXdLH4i6jApMgictsEPIXdNv6l/IeFGrbNa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yVLBPHwRUdgIJSC7d1G5hb6LjWTXL1KLKwYjbmsQgFgOyY0gisygKqAwXPR7i1t7r6I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jUN/cMYHW/MdqMLPW4EqSCRptGmPb+ZRzVQtA3UMeFZ4lDWRKazXCoO5f0RK3Wklr7op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gGIY8xWGGNRveI4GHbxA9yr+6MUDtjVa2/ibHKq+oFu/ERwL8TaoV1As7QRkFZhU0UEQ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BFSELEsQQSqqFhxWKixUOWaaY6WLk/Mv9xXFZZf/ACKuG+4lX2RwTJiUDwDHSh5xF3j3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A5gzPDE28GL6ZaCoOUUgldRFuQvEVZuYC98zZj1M5XEsKA68zCQJY5xETJ7hVQ0VK1Qm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lGWI04IFvuUQWaqLTNkF7Yg4jyd+JVNWMvYLeY1vU0OZdm4cWh2WFy2gVywlCUOC5gWQ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yx1Rps8xLuAczMVEdQEJT3GAX45giXjzN7FaKIqDCsrFnLiZOxZ3MeSEEFPXMM1i3qNq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GoKWRrGNC3xFA4o0R8UIQwPGYSW/2SHTEwXzAXkOb4I+OOnKLnRgj+47rhrKpUxRTZTE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4G0RKEZ4I8JJkIamNyEY5XTp/CGwlV3v8ygXytUugu7DJENiHqLjUoRE3TclD3agLiC4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mamTmUYxw9zjM5iixBis5JZqUm5V6ofPMWjHdYgjCTEPMtFzh9zcS4BaNsfD4xH55vqE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Qt8IcNzTCZNfGSk8JfxXF/GegcjMcHZzDaO+Kv3CGuWcrgVsnbDDrH7iXKV5GOsDtPuf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iEWS5hmXGSLeJxqBv1xFKJL3IDaG3UtTRi3hYS1TiBTkFx8OsWMvOJZ1/U7G5Y0jkBb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GZEqXVnEOmK2glR4aBiDLBqGWDKqjAweAlzVc3BIcsMReCWlYOJtHOo1PbBVwx8/Gft1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+WbPJNvQcjCzX4igADlYeACag1KMxPT3g5muF5YBy1UV/MFDay0t5fglmHfO0PNntTUn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qKdDxBEqDMpSuHAddEtFTksAAbeRDsC1ojFu1pVKm0OoGk5TcbFlFABkX4zDImxxymN8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iWDmN2mURsOYtF4hFQxiEftBNvWIxwSNxHxDUwXRM+uUDhmCDXJmE7i8mIQa5LmEiz0B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NZHUyAYRMjlhqN7G+cRgr3GBNUVG0zvzHFxfMK3mIXK5i5zxEE3+IL4Q2wsljYPLhTcB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sFErcGqqDk5jtWf+9x8Rag1j+YlGI4yLe4K10cy4Hi2ahpvEqvB5KiA5cxfGFzUyPLlL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Ulmub4hYK9wKI76gvI7iZC/Eqhd4zD1uLDGIgI4P3Fr5R3Lw82ZSW3zEoy9pntFheovM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b+25lr4q3MLiYsn1AEdwibwFQrgZeNJ7mSqeooC9cQxka8xHKrTIlr1HKgBqoQEffUxU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bZ1GqALOXiCQ88VKMqrpi7ikvme4eYgguXNxQOz5lg0XcqcrBm8vuCwVwohzw3ioApWn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qOssYHlCBMgmRlNnkYJHbvFi5gdahHEtt4BvkQvCBKCUIiWsEMabhoIBoYVXHCGGVYys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rJRyfcXFxQMRXa+gzGIamQ6lTKBq4hVFNA4SO88IqMFsRjDCyQ3EPbxnmNhCgbGHHBQB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ZzHMDEYAtTGU6TEIoN+zTCC3cFx0pZf8zHje5ohwMZ27Yj0g8xL8VBFFds/sjlG/R49y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LiE24hLxPUJkiz5irUuMwd1CvqGcNVPKopeS4YeCHwlevywyFkB98RuFcoPPG481LQwj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4lYg7yi64nuIqKsuWIQlmMWnNXBg8zJW2R32lqbHZqcuUrkaI1w6CA7zEBDGLBO5kN1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jcBBobDiaNB2mlpGW6QNKFhySoXncwxPyTKHGBQIIYRDmIDAYrBX5TECmDAGJkiSge5S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i8Tg8HRDEaFdmXm6eAYYlVmgCWPA3FdnAcRb2LNFx1jBvqUJo7rghE4YE5mMuAty+PLKI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Qr2y5uU0RHRFBX1GBrGn5jU9kqWyMIJ5yieKTCLE3A5+5UL6olt1VdQW49xSsYT1LlXq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4uJS0UfmMY44QC23MyfzuHCLBryagNj5gAK4cRulNn4jxHFH5QR6KKgYXeqg8LglixVn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EK6XyZQdvaPUW1SXwuKXrMWVpf3EukbrTE2FfiWJQwJQjC33FxcUrgDFzonVRjQBtSpO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suCDiWdz+Jim/wD7L3nuaYyQtUMJefPCC+RcBa2dx8a8MDqfTE2mHqZVdnnuXMJ6QIwi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AxzG7wLEwMxAWgB9ThQryRJBXRGJQ/wAwLfYWNBLd1KSRTyxD7MhMtDCMANtwlNRDHaoE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isMC01VozqLYMzG7uc451mK1FiDQHEFs5xOAs8cTGZnsgQWx6gGgLVbol6IDalCrw9S4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AyLWEX5gkOiscygDpHvmAKBcLIyGbhkKhcASI5j0NHmDlTUQxt4YLTtF1BJCD95wxJBg9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gDSNnuDaHvpKsRcJkMRYKVDSTfBWjbEswCmv9TMNHsYZwS0WIcVDY7zGD1u8JLHJlTLE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U0smXRsKcTQYPoYFchoa+4BlmwO5aSFqglsu2lqML3epBEUKFkFjyB4gFpaCUmkmhk8c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UHqEX+I56g9kxxEwWRFCuhxAR5MkD8xMTFIy4QqLcYdQ3CJZFbFra0xg8zyHqBcQczyl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pWYKo7Gb7hSE3T9Qygxdv3EnqaL1MiXXUVbxHm7mW/K6lodXS84mA2BIDcxABjzP4jXr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BucobiJg1OekI7K/CYsSNhE3zLJKFbuDJcHGEIcLGIkIl+o5UX6gGnITQQERxnuGbhFb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mJ8GPWrDcrwf2QWi5vMWsDmmXmD+4h/aJUOQvcxpGKP7mV2253FRwR4Q5QSlMjqCHfiUw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RjA9wQWQqzzGrGHiIAXcpK4vEdm4lmJbd4ocl2woSy3RpqWV2tHgiIM4eQ1zCcqFcyiU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mEM4LgbxS/iAriji+ZSuosH9wGuHJ+4RoFLo+pmzSpkNtkpBWO4hWm34l4B5S8TIopOp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UuUlbti3mK1DR1PbgIvjHSmplFrxuJtmrI+WLsWOhliViaW4KczInmfyw4fUBfZUHuJx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872albBOOZfOYb6jobeaXzACQkMzTEDSBwdVF3aNVLq333BxC53EpGCHzUrhtpjJPKrP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DsjmJ2t5JWpC0l8RFkeC1MRnAIn6kzr+4lFQ8Q59wXdx5dRMWVGx1CoPuuJ/zzceRASx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gjNbENXp4GUK8w3KYnl4jBEuhlVg5MzPVScmoj7OJfpCiVBpmMi/PBHblpm4nyv7j8FZ1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bs1KcxAC+WarhjdwUEo/UOb3iDb0kWOI0y+Ee8UufiG43DcExyupjqtGIFznxEaOpqgX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dTTk14ltsIdy8NNLdQLhGjcKkRVJPce4YwvSA1YgYM5iAXYjMlmzMQOUlBdj+pRcIABV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RrmoJf8AJGljHZFdWAPqLiX1EgrwVBSlvm24zHj8pfY1Qgatw13tPV6l4vBBpTmEbXYN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LMnmExLzdYPt3a3mbKjWquGLfSdxmGwaJZxMVVMqgtVthdArmMzabIzBa2YLxCVQXg8k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avC5dMHfM4eihLsTTxE0t2TqCAqxnAdcw/lD3xWqro6YMN3KNkr5PEMw4cyomMkbBqKw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ENOYIh8VDXSaZZ1Mb8U+Hn1LIOeJ6+NzaCxz7mM5zMMkHutRLpix/UzRqpjzA3uMXRqX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fcTYBAeyGNPao4Stx+YFbMQlIQRiB4l2yUuo29S26PqNWsQvyEZgIDpL2lpW45gGYUkQ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CNA/mEsI3YjM4BVu9zAPXwaWs4gI+l/UBeoJdh6gADnuCy6eZiC/BghfIbzDAGGUbhlZ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nULCWzcq55iD9wcjEvVCAHENyxjDJL3sFnxAAKzHu0zx4jYuCXA86IhCr2+YFgoxFwNH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EFA3gntUEo/MA/G8t/MCwDsG3qLAa/5LdBjHvtn54XBFFtOIQIQZA5YCRpNA8SkUp4lS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DKKxsMvqOKQxfPCw6OIKHO2OxmleJVtERVmfEqsNr7mCe2YDbti3fUQI1wS7FYMApZ7g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CxxLtOMvEDCnUZmaElTL3CXJaKl+Vrklq7+pc272I1FZTLJdoajFR9RMQFZkE8/MGxMN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zKeYFl1dEFgz6l3YPMWsKC4L3CgQqNWOIuE9wXXAK3kgRIpGqgrcGSptu5f5i1b/ABFW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6jdiW8R4O8vc5KgbjTrPcHoPzGQSXOXsO4Ih/ZFRPDYymY6grUOhJkzGCbvaRKwF4hux0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x3gXRiYsOC4eDhy7hCFTxkggBJzCOT1KsxiVKGLzAUo1lOJQeo1NmtQhbouI21LG9TBx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DLi5IWWZ91KQVcx2A0Ss6ptNQeRlgNK8QlYeQRWTq7XuYQa5zBOAFqQrDuFyXLQwITpm0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/hBdsWeoUae5sPVVKOC/cWaqnqIXlNLN6lTrDMWL7E1UOxxcpBpnDxHRHzKXW1SgrcRh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fErGDFhkXC1l6zcC1IBXFR3mLvBcrsCvqGhssrlOdD9YDGkzoSKBkt6uB6QHLUniW53B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2RsBGBKinQUXicwoLzHFm4m4bMbZbiUKaf7SZzlQD5iBsqcPUBmaYB3qOUbtjmooazlW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B6lnc3KgQrqDSPE0J9y3RhBzOdN/zMDc0/HPZqIGoR1G73DK5hQ8C6emKtm2zT2QjK4v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Mw6cS4P8A4+B3qF/qZENTHKzh99VBG0aY9vA4qXMsxOdBrHMKtqy06gcjMeUsjmUjmArE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iFxAEFRRDOCuIUqViK6MWo08oLEIXKWGow4EW+QWpkYZ4w8u10ykjzwRgBgl+GYKeBET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ArPBU0K74lmdXtYasTlgDPROlD5lVfzLHLqMC4HMM1Jd50wBRz8dlFohC0nY1Eqd8JwE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NECv8TfLjuXd8juXoA6MSvDEyuZRUHpAUCg6Kjl7aQrPcNAzmXcql/0k2J3TjAMERCGt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wgl2vQq/MBPwvwEr3FB6S7WhtqN+8YjFqzWZtXUDWMsAVtlHtklkRnNxatAsg4ZnfnM3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mWo7OyARCpgR6iUMM6mMjY3BadcS/J0gRsxWoafQ/DHZtLGbHhLFXMxOySpTMQczwCpm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AsPaNYnqDCtfcehV7uakPqaHNcSrn7Yi3Fqy+ZSGDCMpLcrKljAQlqx8gxiLjlMRcOXH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QdwZxh8RxfLU231+5pyE3dSzShMR5eH7ixW1Mxqh4YLLcESuIPq4ihg7j4DJqKo9wzDKj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GnLfcBkW9rNkQKcrIVc4Rx4FyQsrwZajcxvwlYUJBy4ZuJlMVbDHozOFFWvWpeLK4hWt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Av8AUBauFIrDMBlLFCHbd3FDSvUxaMdRWgrAtcH9pY5cam7UE1xKCoHcWZPMlDIHsjMO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ZVMZQYWGcpiUBEplTTMq6Hi5RGjbMEKG4QwK/YjeblgpmWLHCO5WTLhFrSjoWMtYIdhr6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TGhxXMBmuZGQdSkcUnpDAlgjxKQLqvb4jeqZxhD1OJNQDOvw8Du48kqG1pYEJyrvxO/J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IDbnOkoINkYsQsu7go1tVtx+UMBTMi7dHUtN8rIxvC5dmyZfJ0FJFExYN7Oo5VZ3FrzcK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jpCC2PMq4ltCTMr1p/Knvsgwgk9S8weptsIWkIigwPDEolBvzABu2MXcHx9RKq/XUMsR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YFUM06jH2T/Z0ME2sQ3CJ1B8w/MO4BfPqCHr49oYJlUMx5AVxFaq5mFmlsdotXt45i1n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I8j6mS41U5MC9y7MSnUMdbhk+Il8kwLmH8n4hAQZEaL4PhV1ggAV5qCqAbXcNmo0R3By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QG6OjlUL07nnaEihpnmOkr6NzOiuJAOsRKdwBgJ6iAV3knkhLph8COqY6lO4Lb6hSA5h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uUU4lyEsjp6ljDploJiDlib9k9cwqLJ1FENGYCg50IqpH+ENBKUCO4aFZLCCdRoaG4DV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WVNIUir8y+S7cypoVaky6UPWAV21KmKKn6hc9VPbqM9YUp2Etc1lKiKckzLrMSt+My+b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1GEWs4GI2HBLAp3Di81AAikPEM6gSvUSl7EfuqFVOXMK20DcWzP1FlXYxIPdFyq9g5Io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QMZlaN4lzNgkJUYZ+oAgIVB52OqjhupdOC/EQqyiskCvfwsItXE1At5IUFZgk0BmVq5r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lDOupRNkK7pMg/Vw4A0zTiCxTbExUTfHqNBmuo8IXmCqedQYvc+p5TJD9wUUuoLjjHUO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O4yyxQqwWqD5IneOpwQfUoab1MmB+IqhRbKiBX2mPAmoKwJVjEXlLDCAHH7j+w4DEFzV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csQCnOJZ2FoyqIWRphlzPRPTzKGcfcRMbuXs9y9U3THSgYZeNxvTcsQ5jLuoWAt7i1aR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uXxevMR5iZpcIWHLx4mWsU/qUWpTxENY9zXOmpS/9yjGvZL83xKBtqDYvcQFUXxLUtBk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uCUXHTHphhUFAKYSAp3Injrcp9FAXyYYvTMUnrxASR2zmY63RZzEfEhQx9eSQOW18034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U52OJkJaXYDBD/7PMGKhMM6e418tqgw11FMkKeqAZjXFq7D+YSDYGRhduWQQrfG8Qc/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hHojF2ibcigUOx1DOnMS4m9/mWdg8uLLOPoqYpA95MfmGoV7i9F9StWUOiQ5XAVHceps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8vMr/UtCoQhhKsqBguCHhPMoRgUeH6ixn45vJK2w+mZPZOOI28bhOUHG4uINVNMQa5hr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3LvZmYKrg8wHYq7LEuwSbKmhRweZaKzHaNn9Q8RDzBM3uJZmqjQtNEqazOiCOv3GW8I6W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ZJhMy0HVz8TAEe42LQxcDIKDll6ALKzBt8Au9wRKIhyDXmA50KYcQKnO7NyqnLfbmaFm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iLLKwpf5WGHjse8kHJHidyUoxP8ARBNVZGBSDoxVupuFXVg/LxCwrpBqC0WnbwQDaoxV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ZSio/dsdTXSMl0NSxfQJTWruoAIzW4+fUp4LXuWYbFz7gkK9cfH0csFFlRIQe0WWQM4N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bKrgxtcl73GT20n/AIgWLyx0FzWYBao6RJzmWVuJj7mFrOoEFe7IQfgMcVyjjyTE+Ilb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spTHKLhouwJ9QEordY2bYe43dlMKg1mLjbfiU0fWotNXkhdCvcpQc+ZeIrXUAt9SGI2h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7rFcneswqoIgAZq6vUEThzCWTyLtg1qVFiLTGoVmSzSQWAFF/8aWCkaCbdk/pBSxJeS8t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ruNVQlbja/hm5uDvzBSkMvHuDT+5Z46zMAvkqWIDnEC1TwILf9R9haywFlxitQN0Duoi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jEH1nbEawLWZbEe76lFXwT3YAwyVZ55gGM8xkIKgMkFZyhkumfEaJKvRDm6xMVqUriAY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hIV29QAcJxG38kaGC4qoVfcu0QuI1RHPUeQbqDRCYpWMuMpyhCG2Xv0SxwYujXiJUfqG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nUWsbMIDg4IixCto+5Xdc2YJtYuKDqBRNv1EQ3qLVBPEWbFA1TEbw7TJm175igezc0Bq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uL0JUbNxr0qoxGYgAiyTCe4toBsD8TeYtBJZXTK3KZlmBiURxdEuGcuw+pgJZh2kPlTI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4hCcmEVzwlVMzDebTcDnijjcS7TKXi7RU0ZzhvUAmrMe0KzdumN0aM2EZVnQaZQWDi3T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9ReRbOnMyL34iGF9yK79IXCmnY5Ti9yy09AiZGYmZplzbGIPH1LwQR3LJcCglQF56lwK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/ZFY9wzXqPBgYRKYA4pxLr/7FEJqG7gWZggQqiJLjpGBOFiHWrzGKPBNC1nPUooADqJ5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p3F9Kg2pllQzLS0waykLzA0ZRc5eIFl0RTTpqErQtYR0mOYZkJXhIhHJnG4FWpdPlKZZ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6ziM3miXHnzUbWWpKZU8yuM2otKhdx2OIht+Y5GlYW0z6qMINTBcaR2Q0l64gaLoDkT4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RyNkJ1Q1GtguGGjkRSTKqImLdpLbgfEr6TMvopd0amCKvxqCNltcHGf/ALBoAV8yqDrP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ZQXYZhqdslrEJ4xYkLkC7yiDqjg9y/mhY6KjabKfSI0Cw9jcIpbofqBHf5ljVEQrwtjE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wgv7zOZwMQl8wOQxzDKBXUrbpLXUKqdkCjmapl6ICEFReRiFSYaanJkGIMhwWNZRIlN9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1cxq3RqJcSasWD5lKWfgZdmEi3tFpJwbx9wcFSB5wz2TCQLxXcXUBexA5tliwLM2yqW8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ZpE3jiJ2I3UDVVZYpijheIKYQcysGHJDUK5ZziYyi+A/+uUjm8+JXVH7nN/ENXGXSWf6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btNxY24rMs6rEVyLfEHSoHKMID/kcvgMTJ3E5CpZlz7hA8YINWD/ABFg3dxBq+q4oBXk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4KxBwrdXLEtnMWQ3HwTncwzFXmpuMBleddT2VK6IADcHVw21p7ZsHMJcNcSt2reJjRvz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LMtu9S+jGOL8iVX9jmGS19ReieolRrpijcMlTt0RLcBAi2LhFijzKOPUfiY1gPJBWi99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UMS0Ri5ZkUwf2xL83FePMoI05iVEUwvcGqReQ3EyLc5xFQOpeLSjPZmACmMocQ0BOIld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f6hIQUomf3ArFa4I0xwUjmBCbL1uIhWbafuOYG7stPcQ0Tjzi5eiJfBEuVgeald+hrlg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UMIGYkMvdZmSVgIG5dnxiTPe3+4ohLRYkLVnbuXaaHDM6zUzJeeYrf58JTp5cL9RC1z1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8S1FJUujbyEAAZSj5j5ahfDF46aZkWBseJlFzD3KvbLuhmSKy4oPw7YQ8z1Jp3NQvVv5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0O6uJaLzBSS2Az+5n7hx3MJ7hRncsdfcW9uCBHTeogXRDVq8ZiTbm+oZ4GDuKbKkJ4g8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TxBVivzMd/mZaUMWK46LtGL2eZU4/mPgY4zA8ECzatth5Z0g4A+7uFCb0rcUcKcMoYck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hV1IwcG2mEpXiWUVpxLK3m4NUXcAJe2bISuEuUFGepTFW1FF+hYbYKJuEZdTAsW4lN0k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SqBsDxamoFynJgGJ9QfU5IokJpcTMRHKvaWbzyzGSg29wKVt4hm/oIvIqZbioATiiWIum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w+EwKq7vgl3rpt9GE2UmDAcT8Mv/AFPsAv3LKwQHnEQruC8eIb1UJpaSuRq5g0wMHJvJ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BmXIVS/xHTz1vI5l8FaPMYBeYmCBeJWmO6y5+JcQ0jFZhu5jozCqAGWqjcqi4ascMKPu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ZdiveY8ta9R29jbuLC0XWpY3VTUpxKzbKHAvmDiB5IaATOnUrLWOIm4Acy4K01cyq+iF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xHxFMVyxiXFRFsjz5iqoDLN9p8waVVy+JRky1LhTivpC0M/8R0/qCqfcRL6im6XeSIuM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1Kk1n3BBTwzaZOpcKjt8x6OeWXY6aJZBmHAQwzW59iKEXNfmdeYLQaiaBHx0WOF08kEC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9h6JattwYPylLgY4YdRuBXz2TY0REyhcoLqZo6HkgrPlhiLl1FzCjbcFrLUwKc8xLzhY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qj3UTeD2jDAfqLFoDtiQsusJvG4VczJTwTYb7WwBjJ9QADVShp9wlVB+5jJW+oImTLuH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QgtPEulrXJMhzC3dYrZDh9hriZZykOQrqUsIzQ8O4CIZ4YhAonI4hs2l6mJ9RjICO8zi3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AIwTAFUzF0lqnPsiKmbWH5ilWdMWC1wLRrtCk2K+FgsPRjZErUXTzKNSq6UyxocMZPEr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1qaIDULJDRW5yfBf9pU00YzqMcnWMixMCZCAi8lglNkfUQBYMA/hlGBh5iswy1gQAByY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iX9ibujuOdVU5gdwWHqv6nIQuv1OijaZG0bPJ3BDfEd/FzIidwFZzfUyR5+LGPFzZ6mL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VB6IsNXq39RCA95n7ly2jOMERkzFWJnL+HJKkfwJhF8y8tPwmQCvN/8A1KYrHAUjhKtA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XU1XfmflKZSgSHKEEFbqzEbqHfqLZAQvWR4gNMPNaeolofUrZb7IHg9RAyQtWQqxiDGC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vNkWqx8S2vHjmVBJ4i6l9iKVDGYQ4b7gZgkVpU3izQwUwRbE8quUSVVXVSgG8YgDLN1B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lxNwhRzGaafuOHDcJb/qGvEyvcx2lhT+YriA1ZMXarmIQdHJcIXPW4hhROGZKYnUTGYa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/AJjZZ6mIB9S1FDOoLodVVti2ijT4jQsdOpWKADNYttGLQ86xdc+YPqi5jSr8xZQKFR/J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KB5IZHZX4xETuwHTmLzMW/NGUNsIIEXqDkxzHmXnTP8ADKU6VAaIw+OjqPK2CJo9x3Wv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xbLM6jv64mFhP23Kq3P0YIz3GChqetxHM2OJQn1mVQRjEtRFg9+c1MxqoPzTigeeoxDh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LUuLjxDQvgcxKbd6eI1EXfELKy2rIaLa8QsNruRlruEkO0LFPU08W9wRLBZ3Mc2lAd9x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DmUujWIHC9YmkVZc9QWGfRPZjUpMKXtan2rcv+H+ZdQ1UA4lxw/Uxd0y6TPlDVFfcUBC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kLIy3rxFBb8rj0xliXNOJrQkVABZ0bm+x7gFIHI/qJ2VV/cKkL1EBU+5ZtzHQz9TCHOJ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y8+WUW4lCnEd9MeczF8Q5IULt9weDrqAWBDqE7mvmCCidLCmPK1Emv25MwNA8FS/n7Ro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Sio1x9ysXEtKMwS6Y4uLLUh1BpuIU3PHUI73PDUQ3VjABTn3KXi42THssXzLCirgq4L4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LKJgJeWWAN8MZJgAjwYJdntNHmOdR0FnMPvZW9NYmgbbrMB4FFUqjqB2ktNRwJzWbuC1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HnENQwEYyk1jf5jw6aP9R7KhRbzaAyOlh4FqIxLo45sNRkCcA4PECseMm4LVOsmWM0dw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aDh4lMSsdMNAmHTHYAHHQxLi66iONQagEppOp2zFsL4cfiaAf4Ydq54YlRcPTFXZrw4l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vxAobI0aQ8oiK57OvMAhn4Y+PhCtCdSxGSoszIz38FQc1FncE0uYbsYGIGMzwZhVGODI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urRlTX0/1BLXiM1qA5lin2s9qFaRFUqZ/OXizKrYDacsJUKL6gQLXqDYKB1ErguXKVFT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Lz6lE4V4lkgD9x9rBVEbU4i7ziChV1EOBG2hr1Nbt4uYD97D7iUzxyMbdxHBmDtsLYaj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rUWVjDF4Z5iZ6YNFbxUWgC3omckEr/uI3nOwbgWx5hIapJzcwGpTWGKTYQumA4gHPAr8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Lb9QUM/B2dx5Wa9dbIphv7RNwg9xbDfcahbdq6hBUHF+YVwqW15jIAFIjq8182MJQUSb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hjBJURY1zCzlZ9EwFURBmKBL7jG+QHnliGkKSuwSYQTi9kIu8YRVvXMtnN+pjY1Ljw5M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GgEqNlRbRq4ERCJmC2z/AEmu5dvZA9zm9x2FuJ5tshsiZU/3Y7qpYkCZqfR6luAU1UVcR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gkNkqOjeYYrBgvbmNS36SmlQmOEqQTiAsBGqZg1Rw0udQBdVBKzwynZOauoKe7GoaFz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bmfEVl+MEeDbgN413DDp9ywpgZjvj+Yc3x3xDBwwoC7cPzHbwTDWTzPLfqVj6sislc/i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6lvszAsX4hlV9hGNUvZFmbVxPbVEVa4r/EgQDS47htmemWygV+EsNbwcEoJLOCISu4hS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SzB7lBxPMa0m4cst/wDYsq3xDii5W23ggFX1KHDvUcoI0Y9R85YORXmC1F1Lml+kuNco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C4OyShYxxiOzxcFVxdzH/anp+45DaN4D9xva18S7WswE2NEGmhfcQG7WjuGccww5rEum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fN2DUZYpLaiq7fEIC/JAdkVBbd6MAnZdFkJLDaufzL4l4Er8wvCbxRq4a2ypMpqkaBLL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v9Rq2M9xUJbONV7hisOV1KE451iBEnoK5iKtlWZ+oIEk0nMoNrampQjLisMoViLaQQrH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yMc7hjnWBeJgFbks/wDxGwRA5E5lEa3cCpK9+GEWr/cpuQw3GgzmcYxGuBnmoo4tdkAh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ll0axNq/U5qrgAFQvNKHk2fEJJY9R3rEVXiL1L4f1CubWUDpgrpuWT5l/DBblaYgTaaV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5OJRvKEbbfrBwxDA3d/qIUAVKzLMawwxuWXmNHLTic5Chd04mVCLMUnRAEAA2rLFBmBT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xg9s2HThlqy3vUOikWYw7C/Mfag6jLVEDdmIq5c1MqszN0gFaKlUXcLdw3Uu8FVLC1DV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mmiDT0QPxNWHdbELejZzMmTtdTI6sliYwQZB5mrS+IKpZSXFq5U0wArEuRp+4iAmbg2u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PvqWraTuSiUqqKgxC3XxMBAI9MFlhZJXovzBMkVlk2MbTwtL21DyMuhB7WyFouH1AKWO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HE3SK6zKyBrcW+QPuVNZTCC8XSPjlgIGhc/UBcUePKKi39+ZuDV4cS6S34JRBWaigJ3w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W+IZlgEq7cTug11GHY2QuEf8Yi7abqiWOxE+yKhNksTbbHoRmFQlFVFYsxBBWnUuF4VU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1S29R+3M9IxL0wg0VdwCJRmIKTdZmGXk6gtVHZU5JZLBBsApFuCBdnIIpF5epSxC3Kcy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TcADhxbFSHPMVZFVGDZjjEz1C95So2UdR3ePUTHES3zH7CG1ceZt1BRKllOoDoQzVtzR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BrZFFy1qpWoBzxHwWBn3FT8yuijaVWyP1cDNtu+5iXYNMPN0idO9EvvoLl4XZEGv0agn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Jpg8zMBu6mjdsuVRrOJcKrEpf9SxU3bzNqalC1YyhFNcahrrOJelAvUoP8kclEzEc9RBk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h1csAcOY4y29wwCXZyxK3mYNxnIUR1jLtjahwQVBFr+paCH5lHBL4l1gXUydV5gEpxZ5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B68xqLC4bTVMKt3uDQ/mGxxDVj8wbGbH7rEZgwhWGAmITch8CXCS+7MWspg2KADzfHqB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8EQEXFlnqCqbCipYW8Lii+yFrFkbmZkdwIoObxYUhS22YjDqi2oKjMBTiIfNcCoJrXzh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BdYqjsD4HEWBdr36wsY5zKWuKja3lZJfQO4YXoB5HEB7+oJbJncTA89VKGaC/uK1tBil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m2WdS5ZCSo2W/iCUEYL4uF/XwLq4HW5moFuP3F5CiC3n1DWHUKGLqDeodMWCoM4lSsYi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rxLQdjlgC6XiEsSM7xTiZFiiIVi5YaQKrPtFBV1g1pa5YNbdxG7PqMqod2xsuGssy/p9I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0wzzF71L4hQ3b1KUoJaqYw+Y1y7n4I7oJi8wtxcpTdx1GEOYd6cSwQVK7Ik4r2GGg6uM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GAgcaRxS5XsIwUPMLIeopyhUhAGjWOCUYTBbmVbRpdVHdfmSjAaURN1A0/iZypi2/wDk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W+YWW+EwPaTGVAGwMxbcLDVJieAtTFXj+oQBrbwEp7Sw9Qn/AGOpvkdDLHRjvfcXgrBC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S0HUwvTQ3thstNVfRF6AOsEHA4vH4gS2bo/uLXKP6RhxXcxQbbIbxiC0qO8Talr9yovg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3NiHHFQUj5Mw0UgPCXEA3lbadQAEykKiYbXv4LhOooLYmF5xKM1r3LQLEMdOIBQ5ZgnNR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LBkixl674gZHNXAtpSUCD8Rc4DVczw1q81CgjHIaiCh1bbG0sXV+IuWZVaicjWdxo2XR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NuYq0S9fuOpakqF1VBoY4pxBuQvHkmLszD9wcxiByt4hQUfuXK+WpuGyqgljUoGeICmt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hQW6hrxLiBLagc3SoKukvxHVtD+YjqEuGF4j2t9uZiIHDCoG+WJ0Wzohqkabi0NE7YRC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cwMYIYanxcyaeRsmc1Z5iqtq3uD/AGwFJmBFTiPB+pbavEFo49QY7bomDDcZqzUa5X7j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C4YNM6ZZtG8WIV0XmWtjXEZZKjUAV3HjNJHKicO4Ba36lwsya6nCsSqsE1zFXcoq1iPg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cxeh1LjMJhjh+Jotn7lr8MO4U5uJyTj1V+ZojEGBRZAE4hE2R7PMQqbduIpTg4pa+ZDc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o8Jo6Fty41RhobizWaszEJxhuZk88B0/kgoVFXb+4xNC8JtSJWDWRXhDBVDeBgMiAYCq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34y1OcoSwhNwwHMSmE07/MT0N2jZCRXmeX2S5gGng9kYVV6GXq8wGwUSCsDPO/zC2z4wN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iN3hgg6Bj+M/A3/cWsS8YgwpbNojnqF2L+5gmeZ1Ayk38fHMF1BznUUrGJsrZ0xThKgd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McMwcf8AYDhh4hBweJzcMdRGFXmZT/SoDQeC1QIUGrNQOOYQwi9wDWqAMlpgllpCKw7Y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QYVBqYFpruVZVGNAxENu3iCoG1lEQvtGFIcuYE3qYMykSwdCIqTtVh4lTcadQKZcTzHD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MpgxfJM3EGw/qcnLiUmyONXFqUC8xlwdBtcPpV4y/wDEd4O2ZiA8OpibLcMwKC7KXH3M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0GDCyhBor/wCMJVwPN6iL2q09ys2wnkhWz+ZqOIaM0Qk6W1sIrkRwxFUO4p10z/qGcBgl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CgNMGmLZGl6lallBqKDUWfMEndxh8C30twxyhpMnay/fEto34V+4OGCKsNRGr+pkJaku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58XMS81F2HHcXPiBu5V+uotjvqGgu4afylKqrVAEdBLWiIogu0I1qKoNBGmbRMKOVZgp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WxXDw2XBQ5q5oZoJVG6ajLWzpkm1Ejo8kSWNDiVV4FqVL7CDZIEwuogSjzj9wTQWsB1G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5UuG4fbpiqgjcWiapndRS/zwKmREUQ6eJSSi1arahFd3mbgpWSKKA4Waisc7HhO4iYwm5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E0riI7WdTZzKZ5l1+Ygl0wDcTtgDBsMRuw52MM9yNxEOPXMEMFR0dahhpvuAnA7uIwV5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u4+9Rjkl1AazGobfEyuHaptuXqXxkOZU7PNy2LC+ou5UlVy1CwvUK97gtfMVLsqXnFYh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9xv7IBau4xZCQLgTwzkiHGT3E2cwlRTtlS/1cyl5c+ZVlFl5UuAvrnuIsviEt4rubszB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7Z1KuZzejxKirPCU7NSgWDyx68jTkli6nlviJaEAZIaiWLw/cQIoVxATrUXwkLjSair6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cE5c0Wm+o9a7Vmbl0Ul2MPL1uQhIhbdP4zNfFXsP2QrSw2luNVigg3Vdt1AK+2FTEKsZ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6SuJocW0RUPWjVyi62YYKyGQyqnhpkljYNC9wpd7YQj5zCtsylIaA/lAhA21ioKlV6Hi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4ZYCJnyUwLC3wzJxkhfH7lgftA9n7ltqgQ1HOvEXEo9RLNPctGzmCN2oAeYmwWpagb5lH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d7I4+NRcZg5qY5/MStP3DJOm4C3FjkVC2xnkidtw2v3MjEdz3f0wsKr3L8gNygfoRKI8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aoj6OIKaNwXbcJC648xDeIi2wQ41qWIK7mKuFmeI2ggRrF5qDu1JY5uXdEVyGIBdLojFC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WEoGOYdmpmeHiJxKYTDDAeuZiAwRmcXlekrhf+5Ruw6igF8blaaDSS0B0axKCCPuAbBTHE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xN16gH8ErVNdEC45zcKyiccTCx+pRhSVjPEyo5JkceoA1TPEQUmKBddywyKsx3TfqYvE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O5iOssxwrvMfVECgXVbogZgXMPLKcNwYmiKiOhwUhG3NF76hopKDzANtY3mJlpV+glp0t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SVdq8eiczlSIVlq/xmECwBhFwMi7iNYvMIORWoAUqYKZmCO2kzRThU2ncLJsTJdyg8Sm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/R5l6htYF9DDkNNRG0cdymW97jOje4rpko5mkdS2m2GURNowRvnBS14gUAUcwkGSxmU2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URKMQ3QluDlGo3dx1AkU+UVLqONhrENaR2MkV5jqbJhMjfcSQqrL5ZbkMXiKAdxChzN6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6TZFYKDQNEJCgYuGImZnYEgzplKjT4vuF3gepVI7f3NqC/KCJdFxWuvMso2YqKs7I0we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ClzGQeYaUh3HobXlifITBiALXluGAHhxLDJglEzby9QVYvrU4hbxAerZTcB0bE1FKnDmC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sRc1AHeY27mDbLgBqFYlX/UpxSCFJScx47L6Yww39xlN5gt7jrOT3KdQOBvE4Ko6YM7n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rMuJZzdS1Uswaoebi5ww2Hb9xIK/cH8RcVHOrQme8zSAmjLB0UxMFEXmbWxulJqvEHOI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EjV3cWwFByQdm2ZDczBYXGVdgn6f6jR1Sgox3EjV4cQaThYHDAOjVBbUKnOAhmwkFHUp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bLkXusglY8wdHQjEQK8pdCAF0pjHuVAppZ/uY3RWbH3KLBlkEHzCxX7pxEDLKCS0oeJl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mgDTLP1dcVKsbdeowhUWrpGMBhwyYijvOBD6h4cP2S0UN0ZPxFLHdpiAH6KYTsPjMpKD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DTIbdwbRSMojhWB4gRSopcA0LiNS2/iInZ5ln6nfDKUgcPMqvUfECGIOMSvzMOYFmOdw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M2hGVaUs+5lksxmGB0D3iUCm3xBS1z7l7YE2JIQro9xWQq811MEuCBLVILjPcogXLLG4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VM19RSy2IZooRm233KgLfUUZJmNnmJk5epYMb4IAOPJjC0LuKbdncKO+MTObuMMIZ1Ai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yw2h4OhgIodqeDLvlZVtjRnEStK9oVcwwPEobBTkgV/GcOIjGoF4RSxHgifkdyTk0dQC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by8EPEKe4ArvxHJy9xOBngll3j3FAq24lYuMXFckpvSo8yGA8XCFvZ5YKK31BEq8BEUW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0WoWXqB9UM/cNZiFHiMYOiZtx1vVEVAbtR3CqmzP3LWhk91BXPpvLUwdSKV1phLc7HW4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csNgNzhgXZZVBHDDrISzUc4mRtxRULRqCr6tMBStdIaVGBiK4EN2gxU1LJRfU5ChPypg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31MJXbbMMCveY5GEjbKMEhuLM9I8tvUyNmKU6Zv2oK6iMekMBsLcJB047JcjVt1ByqDJ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mwMRa9DkqBJKXmMog6kZs2YIwWxMQvAegNyrhCi6zcpRQt55ggr5DglkmvlfuAsyrhBN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eZkEWzUaF2e0mgWK5jZTBpKNP1Eta/EU4/UoISwiSi2hnUJDpSZ78y0qEUS9az0hDAy9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XQ7xKB/VjyD/ABKs5aqNgzAIauALlDthIFUZvmIF0MzGDVTJP6iAF6uV43YCS/Kw33Kp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LuazmXRT9zKGK6hOriRrXc8Fx9Sxu/MpVohNxIZxBy3h5hlNbmbUNobuKYsJTxYjkn0T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TEpbGFbN3xU1cdAJbBFAmF7uHK8TE6bjVMd4jR/yUvUy9R5/qaDqNqxJWcYlh1PDFzcR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ycjmWWfxEBYl+YYZDziDe1Yh8kpTEK/OovMswhWBUAxG9wRDOMLH+YKDuK2EIZaWNvTH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7HMydxJVCy6nAvCBeiDnDYJj8w8XTBBSAFe+o4dou/xDMQyg1EDHLTH8zXA5Bp9xjSOU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cdgBi1Bs26gmPNXiVSyW6teLlDQiiMVjnKQ7WuAzcODu2n6ZnguRY/cPtU+0zCt5JBTY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MkMQVf8A2Bh+EqqZh2y8w3kz4itp4lzUp9MDWL5wcPKlo79nExAHHYiFr1E4YmIbhiGC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01EawfcuWDVwqi9SyBBT7qkKzm6OJiVvY/8AISU/iFwIA0mpDRbTxBKytQW++oyTCbBx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TEUNy4RtTqKcHctrYmAeZCdblBosAWknOQPMyBCLgegQhSg6lmDUbLDuK1KEXLV79yhE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VptLtlitHFy8vqGGCu2EGT8QhQCH8xwyYJG79RyU+wRthm8Rw7PBFcODKwprnMOV14uDq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PZ+IBf5GoLiJvfWrME7eGAtunphcS/EbOeaxdwD4Nh2xLxQ2vcWisc3FJdBAXMVEiys8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FBBtv1BdyhHggKjuoypkgkbmgjtYixAafpL9DKlBDS8gYVc05CnUVl7MyklbOs247lwv0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0hGCG34ig0rskYcF4hDkS4dBc4WTtGZYRUFyyo3/EuvxBWGi8wlIAO6mwjA/MV/SU4Jf1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LjoMXESjVmcQ0dBmC867g4sasvDs5jJMMEObZ1KNBfZMdcXVQryi8QMC7ljo3qZ+xqVx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qxZdC4ZTBLSrx5mVh+iEFKMoKtXzDvtxbKmEu2UgrJJaAkwq2plLq9zIszFDZmcg4g/3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6agqrlM6hoLUGaKUXQSkiazfUKez3FQWRW2NSjxqFACjviGhJN1qIRbcmIz3hlQW66jG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rVSzkB5jJUxuoTWfqKuEdEsFT7pisd12wgKA83ByimZqSN1MsS29wcHnOINEVEyP5lSu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QJpu4w2GJWAOZZMu4XvK4OOo1LiDKrPVxIFRs2QNrNjUQHbf6JVgN81EIje56TqYWZmO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MWFMRgWx7NTFxrZF4CZb/iGRtxuDgqVHGIrwkLqWxcbGKzxK4rEuoscPEulPzE2QIVc9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gPZNCyFYzuLtdcO0Eg5NzmXwiBqCXDvhUX0YXwAlS0ocJLMnmACyMXF02g9sAMDEP5WO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QPpZgiO1r9xI+sF7c6PuXabWP6vmbnUiw/5GrDegWwWIhRQHOCG3JOPFAFN+Y9IaDZQY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qaC5Z2iiJiNcG28iElTU4z+ImFbUP7YqDbnGZU85rX6gGAnlS8PtKz9I0VtgIS2bKhX7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LTvMtlFv5RVDuCQkyAS4irtkIOZ+5vrJGyeLhhQKOM6fTAyrvzK7I1eZWKIyDzmfYg3M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XcNdkXvhyqhR2ql3Bb2cEAomJmF+g1LnUztc6uAu4G/6zE7kO8S6BvrEKv0WHMvw2zAF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pkiUiP8qiLn8JXddRsNPES4IOUqM1am5xtYClI3cEIwW/ghEaT8v9SjgARLZ1gIaPldPU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c2HfWUNz0AOIzFlSJvqr3HegNqwqWsGV5hIEH5YaN2EQgray6A66rEUCrwEpBy1BUcpy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C+6zKW4F8pCgap4nA/QiLlc3iYWEEKYowWVi93cMrzYeMAWg/cy/vLJUTTBfiNKjhMEY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GzqXKgZXuI7ggcVGnzDZGyV8stOWtcQKAFKuuISlX6F4jqlGIA6EDd2jVwUf6iAHQ2nM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CU+9QWxzSfiHRTeQTOLlLdkdPuuCMSqhvHUdgGRVyg2rBrcVK3m43aGKcQxtZiJG205g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mswjuTXuOKqLcS5op+kSoLcauCjoblWTCw5uYTV4bmPgxF2zdeI7AuzBayPMHbUZriHZ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jrUxYlwLIytAzdwcKBpephpatJLIxKOZVXw1Q6gWrLGd20o3MkQuk1M4Ol5MCAKu2od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j1CqGssFTxKEtxEO54kaaUprUApHknNpn4S/7/uArJvxKXhnGI3jbi5bqHpj1F+eJQWl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YCavcKoy+0lG5MFDiU3SuIc1cQSCgcnUKAg7qFRceIRpld7glcLGYNzJeoAsOeB1HljT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YEwK9QVZZcVDVfzCkwXM1WJr5jyvESrJYq8w5C4QFXXNQQC6LzHnrLBap+JiHJriPCc5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qEtF6lkbKyqnDUcJLtep7yyzNFeGNFuyDj9QkCUxvnn9wO9JMm+4mIt2QE2VPL8ykUXZ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NtTBVIt5jUXiBi+4B8TioqGbW9zVb0FuuormVq8JMEkWVVY7gTwEikAxrPBOopGL1SGRS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Ng7IosGzpUUsl2L4ixZls1WMZjRMYqv0O45RLlsJRDuiqIwX7NXYUi9LYqoMumiibHcA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rlgBe7CNaPMTnHypADnwBcdrSF9K+oUExaC3wlq5ZjlDWHTDDyXgGC9LCC7GjOWW9fsJ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X1SararfcsW1ke+4jt7j4ceYu4Ke44YOIguLlqeJtoOXmWWahYvxB2IhrpYX4EFH5mWZ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TmEWeal61N5zNdy62+YNuNVuLbBf3EHG4clqYvB3ARgjgaspj4Si+4lyhGOhmI1cxP4E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9QpVN8MUOE4BglHFLsGCnMztXETWMRKomSAckoy4JaVqz28QsKFYho86DuIrmX6ho1EX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Vuh15igMkplOAcBFmmOIZ8FyTEudxiPshYFxK9eoDWx1MSXjbDMS3IStoA8ZYAlR3AbL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/qUvZjZLDODLihZGlUe4W4SujErAsFDHmTqAVMF34gzqWu/EQk45gCVaEDvUQlCv2jMd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5703eNylz2omBEWulwThiIc+JnSlFX3KmQV+ZTDEN1zANODAkQxOLlxjjfcSDzyVHz4s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wi+iQVWjzmKwocTFRk1LG2a/cWycysmWbllR7mIeCJ9GNJBN+oN/KEnmMWfGiA6Z5Alh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anAuKGX5h0ycsq1FY5IZZpK1DdzAO0oZoLKS79Rtg5c5IFhbRBabNl3GmjYYF1EmarJV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QMUyydTekvR8hiJBMO4Wxfq6zFPYXUB0TOIDQgxcb1wl6qK9ot6Igqtn/wBUuKy4wSxR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WhY4AHGJ4iIPz5lWaxKvh+oYLufdOort3mFOgm5jEEu7Dh8eUHCeGNC17BMAH2uYe4uC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h2xRrdOCARaxZ0Pq5kpKrmEq63GNTnEEYP1KU/uYQMVMbK/iXlW3+4QJAumsxgmbksmz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TKMTTRORaglgsHVdh9weptG+Jo1MX3KFpS5xrfURq9xFZDoRtDRAvUc3VQFZfwgwVNHb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Steo28guF5w0fmWHNV4l2iAUwR6lWuUwM68TEJE1EpIIUeIGhiWK5vUxbqG/KXczPxIJ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1uNASmRn3FbnatpAqiKw0D6SNgMyILI/YltiyJqAzkJCcBWkLA6YSAwq2IekduWMWJux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6jC+XlPUQHFja/8AmBoNSBsYUKwyNMopAJESILDVfVRgGCBofqMjOycRthFiE/cuIhSS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LVyRG8M4toC2/DHCkWbmW5Ra7PrUqOBUHdfTCGIdAi1h1jYAHhldysDWVxUTH0l2VbL7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GaS81rzEzGDnEoyMcodksGqgro0uR7lm9QFioDsf6hSgci2RRovsIVneLqUq6fZApbGA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WMXxcMOGHt+YIYDWzAqij1LmCWDV3M21i9RV3CjaNQRVNRqo3OjlC5fKNPBLOgWF6Q37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6lqhhWIrEVFEVg1md2qhQsLkfxBLAoCN1oOtrA1cfXEiYd5aSzggZha8xism47R/6yo5C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AxKLvVwhwLxHlKLggioPcoNvfIxARlkx7mCpSCmb4ihjpgL4iAW+aEqGxqzFjo0ShAuK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FlwIr9pT9xV2BupSpp0IwpCGjpLCyhRG0JPKWqBVhjoc9yg8+XC3iHjYFhMP6Tm5OZrr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5ZozYDnky0YLrezEq5Nvwl6QWvcp3FT93NaWAHh0joNgQ001YwhXQmOZ/HkXDjyosuC2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bicuJVsFwUEzWsxSxAFQSm9R2PGoeRix+pbV0faNQhbsM+42CZY6bo4qDe5mq0Lg8Ac0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G5euk/yh+aC+4i6OCqggri8kWuOLT3HDouu7zD5Q6th8RDFlBEAO2LP2SwBq7KSiAjFF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NWbPM+lxcy3oHKZgQHGjaFE2Mo1ZtyR0B9GIRwCoq2PfuAGQ9BAprEA5vMLeYkFR6xGza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qbHUyAZlir7Y6W7qWGMTYQYPlQhaj1cqovpKnh3RBKBPqNBgr9xWUPgg3peZyjngm8L9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1DIljqV6j/MNDa4lYAsc9wCxHiNUfhOYUdkfhMMk3Z3zN6XmNgXmArMwvMGBeZU4EJst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ZMhExvUre/8AcdYl6FI0KdS6DviI2lBQMHUrkRsR3D3N7KSPio5vuafccPuXekqK0a1H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y1/EswXHh9xpkZZIBYn31FQEoZyTTWRLxAGiyBNnEuBrExqEBxeJehLOcXmeGOhpoMXf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EJ3ZOR0eISyxZl9Jdu20f08QPGVupEKy2bASkpsDosqRzbGkK5AtZEQ+lxIjPVQ0fcOL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KtRvgzL9BgAf2gDcKaG/McHAaxZQltC+zxHD50qHhiqWA+PDKCgG139y0wcgZP5iwo4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H0Qh4ewCogapCKMN2Nm46AOgpAOpKuD6ip8Ai/1AgN4EQF9zROd1EZlawqmXDo2uycw+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ZDDzMQZHTEFyrslW7f2QC1cuzPUusBHbs+5TZ271KUUjpIE2Vy7m6K6wlyQeGbDhCl3b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xEzkfxAJ6mDtl0sjnmdsIvgRZgG0CmOMx6RuDMG3VMJrMShahorWMEF7dQqWYShdMeAo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jUpNRTwEYfREQLmLWDdN+oCKiH0BzKoPJOpXAm0hAsdsAABT9ykERl+YcECtVeIo4XBq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zK16xcLCg/MxnS8SheIGrQgKAw29wMzg3USyk1gRDu+GCVULxdX2bfUKGBoCoMYdCoG3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K5eDzBEYgsM1mIC0mgJtGm2VEhVBKS24RUXDNI2FxIJdaC0c6IAQAcSiHSj2y4ZKW+7gY0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4L3bv2xHDgmeDqUi6BGNFDK5cs24IWAxipg+GYjgCUQPmm4M68kNjbA1EICgmO5SwGAZ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3HkPcVLWCrmwcTa4EsrWs6iL1MoPLHQNkxGAo83iMc7z3LMwK0YID5QUrA4cXEtRtrcN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ukIkzq9QvkUi4oHgM3EE9OniVTjidxeXMvPMa5R53KDcOoRfYJK1P1pzaM96hvzZTERF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ap27vmLgFEVcTzDkoiT8gjzkHiXUJxLhZaUvcq6rvqW957zDuW8yghnMNxSBUXuyZYf/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v/k7unEXMdVLgjPZUo1curBrmMeIqWVd/ibhcQbOO0nPlPEdwW5oBQ7Z0utRKVygxNoR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SFsY3UI2brJFHDPLB0BSVcW1CTGZxLFTShnnErNu5mYRhdNRCtGTbGavUFOqtlCXUOE1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8oi/JgJoNDuUUAVLFppGjCYb2y7OiViZA3o8Q5ofuNwUmyBlu5Zk618BsXV0dQwlZG4A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fuWBctmjqjP5mKxzDVO455MPo8Tb2wIJcobA5YQU6boshGNtwEO0YVpnFxKFyUPZF5Q1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A0MtRFJ6uWJwqsMQJmxRzRB+VuVwQLkKBoR6Y9LvW0ZDmr3+JYUwNR4VGtNOr4Y1m6Gl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+4yyFA6YkXXAo/aLXEpaW33G4paiUfacQ3Ap0xL2t+V4eo4qIuhG+2NpBvme50vld15h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E4VqWn8kCSHDdPPccqKvYPHmC79gZ/yBnl7UxSEEreD61MkNKNBcKnnIGCvcTyg1Bl+o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DP8AcMkPh1mOcYeIla18a1DPDKidgnmZW03cHsXfco5GyXySlWlnMW3VEz4hWG/mpkHy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tmfSDQKvuCZQ9CoVf2fFrlQnZG2COXOoHMxWdxTUjBVg3KrnUq//AJEqZh0uVVWHcJOk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cwKyRiQGrjqAThgx3NcDfmBUAwBHBAHMHXqt+fLEVADbANzmspAMBH0HzGNVcUNG5mcu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oAJhGVVvEoYAUFZWXo2rZytwJDNMfhDK9ZzLm+sLESX5LG1X7iGHcSqznZqGCnaSjQz6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FeaxcEJVazuZqLDwdxZ4pitVM1qcHPRC8rzCAYGLhL6rMCemoGgAikNDQ7hVkKVWzISl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gPNaIlIQX2lzZRtMEbjlmHMC2dKOJWDq4p4ENwAFW+O4ZhlqGhwUoyxLfOcSj2GhrzKl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6CUBl7ih58zIHIxWkd5jmWEnEwwoa1zHR6Xe5gPhNpzRAhiQFXeVgGBQwnnMUHbm5UbR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7uK0e8RZfDkjVPbzCJzQ/MyKPs1CB2msbidirK8EozHktpuVhZP6hrSjgGAZL0uLaqzu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LnULoh+wjtarg6MvdwS0pcWaZdtwJ3fOGEV2pzKevzmKmAMN7YCwu+UzFBYH6iTXhCFo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VKSLFSMBWXgdRCGWGXBxmXicCUtagJtgATmBNZ9S87iKXGe41LIUqqPUyC8dQLyFEq25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NCzGA7aiMOYRuPNymlpzU3pdxmYRwjSdw7COLlmLzN84ah3+k0jJAB5hG9e45PMABZbB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TdX6mCdQLcu5j1lDOrMswotX+IjDSt2wUB5EQjSZg4J+5cY/cv3L+8yHEWlrDpl2rv1G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mNZgF8+mYCikvEsvQJetbj94mZkmDDfqCPCM27i3m89EBccTFhcW3kg0GsusGGV1gkBZ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lCNCDfBSBYau+JgHJV6b/wBwMG1KwJ2PMowpFTivMFDbopk+41L2aLsGUaPQVXuUBSLb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ikt22MFlvqMwLzVUwJa21v1cAqs3/OtSkeETUPzL1nOLIFO44Ax9w9j0pYhuCoOpu4O+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fVQpkyCbvxOimTSwC1jQtOrdxKkuRvheY5NeWlx33FQtoVFcVJt1eYKLBmDfmbjRXJcX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AyFk/wCokulhbcNDyso5etTJ6gujWXq4j6Wv0g4xBc3LxDzEtzi/3KRxAHbBcZnMZUEY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JoN/JPJpgQbjDi5e6CNLH9QKQzHbBOYbgZiVVxmZOJY8wuvMBSxvADJCLYYKmWoIGqlS1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sVk4IHIiasCI0Y3o4g5gxcouUMs1KqVfbAZoRAAS1S0x2Tl2ynxRLs4bSU1+4J6Bh1Dc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tV0vMcalZWsajq5jZNQ1BU35iTEengdzYJUGV5gpISCOp4eZgTPIUsxzUo2yaDKqGNxB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crAeoROsRcANB3DSqtlGF2A06P8AcJa6oKEKyPbHAdZi19Me0uMqAHw77hiupfqLP9Tq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ojOkGdwcouJxpiQgjK3As4sp5hOXK8RQAqFh/UYUpGicgIzJPGSO7I4EK2MOJmFfgOob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iqqY2WMJqmDaSnTQAgwM05MscNrDH4bBibzjqbnnbnQQDNMGIiHTyzKCLcO5a1Fk3pnM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gpHUH2oJ8KvqJerrNTiCb4ikOMbogNyhUpteLcsHIMXCoVToZiolkw7uBpscs1cNLZHT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hmrlqsN+ZUtmfMABx0w9Ff6lb2+YVuue4VWEYiKd4g0Wzu5koVfNO5kgpqlmom1JRE0O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0SjCEwixMF4Yf/ZgzuVQe42sLHmAYfZDLAb5jWrhGAMRQqhUy3/4gppzLsmINZUuVcNs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sNPfcAqW+46AUagDUOnHEa1LIwuaT9xwdkNVSzXMvF7TE+OYhbdxEBlFHP3BGWI8AMaF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3NqsOIE9o1VnMBxvPmAKaXkgCBXBKq3b5lEcTMD/AOy1ir/M0v8A8wbTqJdLOuGJeTEA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+91LjhiFTT1C0bRN6ZV4LvmUF5ZjeC3UoUV0SwJWoQUCv5IsJc2X3zKgcnkmNmqaHTLbh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Kr9zOHIAe4BZiizxlIoKpk8QufK0KX1uZp2qFhD7mU3N/OLlsz9oCni5iKywX6JfKLGQ3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wxiZ2q2cckyOn4C/hIFD3AYj+oDapQKceocw0rBH3BbyFpWf+wCAd4sIuEG0BjqN9PeT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P9Va6IFCsQWnnzH0LblNDt8RD5Y2hHDEajC9R4ocVHuAhnWCL4Yq+spI1BEgHRR9cxBt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lk0LkeT3CUczDJVx2qXUWLpGkbHpmDhteh/uGFHcJ7g3E/4hja+5tdZgnWYfHHNSsSql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8X1FwZ91iE2CeJzOOGGJVwxq4CwDo9ZiVxiKmMXMt7l88yzEs7ibocQNFsEeGONsQrCp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+ILBNEFQjq+JcSUbl22OdQKuGyBS2rlebtq8wMaKDvzHS0Gbj5sjUHAgceCUrrxl6hEcN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YiXsjiwMQXaE4QNeIAVY8RQU54DiWdHMAu6ahg2sr3tA1O+o2FF+JsOPE55Q2/1HTKW/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SwUCMlgDKyy3KwYGBl45m3qIFFueWFPonbHz0sZ6jXzTjibSLnyYy1v+ohy62/D5iiht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U0lrE4jtGoBK5gIDaq4Nl0uTfHmUe+kYzxMxhAEbB8xT0rF3m9RA5+yCW77VdQ1KqgNR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LbtYM1zkl0ndRK+h4xLGNWM1dR1Ze7ji4rZVsbxfmBFgxKFzXiYHpCKBjE8MsIscou2h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s6/UHMoYK3MFr+cwgB7h0KDm43FQai6TWJYR64mENqYWHKicgDZ7Jg0cpLIy9UMNW2/O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Z1EAa3qLkuRfEs0HzhYUHWFiFwOIEbOeKmTo7iBLLOZYo4e9wAK4jXHMECnnc3sAXyxW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0S5jQPnMy2ZghBQfgi0M3gmCANlwyxmdZFsfmbMMQzRwy8a+ohAa7lWdb1PwOJcUKG4KW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IWkSk86i8wDLmGCxfMW2q4o1LhZ9SltuvMvZ0y5JqomgYrCzYy0ygcISkO53rcQ4H6jb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xFxg1jOblDQe4hGBFRguGX9IVa1ByC7lYDB1qZaqh6oOKIEaw9zfAWXFqBzkgeBL7hXU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wwTaURm3q4jlqNbYV3UVI1fUEM5jScXFarzKFl+os6+4NOWA1C1rzGXf4nb8y7mo4g1c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U69o8opY2WReNh11DWaF5czLLhijNHsLZhUCqgLrZERNXyiO3AspKlwqC+7wVjqEqYq8N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MnPj1FrygqqlWdiMDrMKR4BVfpK66rgMY1dBu/TxFawaYKl4ALpUsYXKiU/TM5oINUAG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32ygfDDpY75D/qMMTTjR0kJ3o9v0wU5xqxZ4gPIrK015JYe1Mq9wMcRH9GYnjGFCn4iP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T4MmBi+5eRMvhiUJ6FAfuNpDgH4R0hot7iqyV1ErRcxq4B1cuKAPq8xXBvqXXw8z3r+IY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TbEdYubQviVf+0a5VeNSyCHDn8Sn+gwD79wzxiE4/qLXb+I8CWDMToLitUlMYRIIIwvZ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IssHcFS48w3BmVlHwyIZSqmi2FONxBJoqCN0gAzE7ImWLRp/KUgwHEO9xmF6BF3oZoIZ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LzURoYFIzVS9LUSrgDyRAxjjuIGWiu4ttQ2xDnzPmPCgVDMuXOZYq+oOpK+hCAAMExgq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aO2LTOXEqBjm+5wbHabJM69RwBFa+WATSiioWVdl7gAAlIVU6i6AkjojXMajK2aEJIBb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QPKsmTwfupSeh3OP4mMWW2pllM211mVdBc79xCUxdXuLRnNtRkCu6hHwohYWuZayiFTi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ZdOYFxNHMyM2CUF2bzBk6gFbQ7ip4EuzMQWulb5JdjnvMJlUo1bBqmQD7hAvbExZBKgE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M93zA2dBcsGqlb2sUomS3rCVsGEd4lYSrOajL2KjL1Z5xGNDYkobD3zErneoABKb6YhF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c1GmlG828QX/AOIqhAnVyiUB0RciLOW/MxoN9SthWrlSudoTF07QFoCPPMYc19QZVDg5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E2BcEzV9t3E5FeJd3OtOSW1mfuV9BHFgwc5mBmOxTjMSJSpA3rjMXCPY5Jgp33HIzMHe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Iy+Zfr+5zB+/EsFJnqIplxqW2B5lVhbiBUjT4hXFkWcKhkCsRrFloCuVbhbKyRZq6IZC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gljTCDnTApZUVJfZMpQllMzxEwlzn2u4oAM/qAAeGYljmNsMRblxM6epe39Six3CogE3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mxtuKV/UzjEaFLukl2uy8RFLdMSvJinylqe6lGjzBWKDKcj9TbinFdSpWWQCzHMFln4h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uVQcVKjFBm4McRtLUc3fvmChpQqz3FsqqafKDeijh+5kCDd9HqZ6UClfxNpAi0+4RYG5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4R0a2tldPMYRC1/iHC96zC5WQkTr3EeBXhuve43sReRexCLMzI3Ua+A3Q9JB44KtU+yY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kc1tmvtBO5jItKCfaVvIsIAwtLVgGnuUkidn1GsfzzcdMMV17XOb2g4eIT2na71FMnsLS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yiVTcHWo8x1nJbyeoXTyXZOIcR/PxznfxcYiRPMKGIFPMNx2hjL8B1qHSYVl+eoYLN8t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flHEokYoCvDD4zshBiiuCcMNRmkuAlpp+De46mqJ5fDiawmrHZHSFSBe6gxfMYIUIVFF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8lTWZsmeeZ/eaMdPfw7oSmCf0n88BTBqfrRJg1MWN0z+RmZuS45+85fG/S+IG4OYlvbi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wAy/caKYb4n8eYYYym/sTb0n6bNfvCLCvqftTIZI3fMqxgjyeiIRVbZXzPwviW5zOd3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I41/xGzfpkYLHoiLSoALxP5/k1p9fiOZz9zX4c/zGhpdzQ4/0n/t7mRvMN0MAKSsMS2Zm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TbOpr6TCjpGYVq+5p9zdMrc5IQIK4I0waxxDbNl5hq+Znl3OU0+pnbH9dQFMdTRcxy9z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evi/gmDDBAGI8QDcDLlP6fDV+4k39WbHmf3nH7mGHxs9ThmIroibZZxAjj7g/Sak2+5+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8xMpRwn9JtGmLG31NnqOxx1P5Ya+GDrqK2uWOsIndG7oyv7Y2vjr43UBpMTZnBxBVXUO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YafbOXoh/P4SSNGY3U0+mOvqGmbE5z+CcZp11CBt9/FsnD3HT6ZndDeJvcOoljlMXLiA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EK0PczRnQdQJpX0DmJRbQPMZar7SwEJbxCFRrHxAWQeyCcA6Bv3MTgePcbXLo/iNK1II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QgDAHQVApwbm/wBzQcE2HFk2Hm5vfMqZALyXAVUVLVUrqpwj8QhUBiE+mZJcvxdxjElD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YaZxDX3HUIMOnuaR09Tb7jBr5HbNsf4QiWLxGVWHJcAWg11BQK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d24ef4-408c-40f9-91cb-918bc350a3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xs4dUmgYySpG0AAFQCTApBSYJNAyQbATBTUiGQNACYBJ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YAFMRFIABDEDc0CQUkAqQgYIQ0qExDlgNIqLDFbKIqqIdIECNywlyrcI0UsoljUsCkgm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AAABOQTBMARIxBU0hoFVJiBma0RDJNFnQ0qFSBTpIgYqGMpCKSTSAAGMEqkTBSWCAEyR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MAQ2QIpwgKm1BamhNA6iihghUIILedDkQAinEmry1QGxTQJWGdNCAAGAAACGhiAGgTAc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AASpCAAABCslFpMZLCaRI2Zq0vpDOmKbM6kYA2QNAACAAAACpoY0SNDmkOGAAE0EjUCp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0CVAhhKpA0xKgQOEAJMEMAYBSJVhLbJYwYCVSKaCG0g0LQmAIaCRDZIwStmU6yslBDoIN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EwTVCHJSTCbDGrkEMlgJWhy5WFTJ0kKcBpIBDk0M6GmCcopASUgak0eSNnjRqpoZDNDN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QDloaQVDRZnYNTDEwcuhpiABUhABSZKbC8Q0vNjkQ3KGJgAAIqppCpDSUwUUOWgAExiE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gCYBNISuRDQhoQCoaEmhggHIABWQujhowBJh6Izpm2nnSABoCKkAAQiiagQU3IW5Y00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gE4YwTCm0DaABFIBTSBgAMSoiHQQMEAMEWJggBpicg6iTRQFTMxSSKgRoZM2eDNiGjEF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ABUEjZKYJgCaGJDbkYA0ANA0wQAkwh0gAVIBggVITTJdBmUAMJl2Zw7MrVFJUSxiVAKg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K5C0hNgS0IYE0EFIQ1DGAwpBQhhLaE6kBsQ2Z0gqspNoJAllIpEUiW2AIaTEqBw0OoZS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xMQAwABgmgTQIBAgExMYkxZGEsZJQSUEq5EDEqCC5PRGdM2DzpADEhJgCYpoiaRQMJBw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kxpAS2JoihOmIGmCpADCRhLAYEJpgIGIAASYIaLTQCAaohsAbMzSIlWzKd5MTRGLtGVV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Kgmgh1BQmN52DGIENAAmMJKEDqQYgYgpJKxCFQxksGkrQhpgkIGgoTBphLktNkDkkpEt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lZNUhTTJnVGT0RKpADJVoltAqZmtFElSDVUOLABECVk0CAltDQioqSkMm1SJUAhg0hKk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YAIbTEDEMAGIbJbQOQpAJiBpkjBIAm0JUlljJbQDQmAhoBAADTR6QHTLY86kYSqQmITY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FIA7RjG5oltFRSEqkhVMOpoGqpuaGAIAaHEMBMBDQAAAAMQwlUikMQOJpUJNFCY0AotE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VOkzLRJSGIG1RIWQVIFSUkA5oBoQguaCQY0mJtDVSpLZIwkbJpUS0A0wlyAkWkwTYioN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gpmbaKEDQBSoTSLSZNIBoGKS0hBULM2hMQ3AaGYWpRZIMaQBgNkSwatCVSsjBaTSE0iQ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mSgE5RdQxWgQ0CAaGAwQ2TQhoYIYmAgQCYmMlUCGhDQhpRMEDEMEAIEAAKpPSGdM2J5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EvMbljEQqVUlQIYIbECGmCmpCLiCpobU1pWdjaATQNTFEsBhKtAAAIKmgQhNIppFCcDQ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gLlIaEIqQrMTQllS0IcFCRThGkiGJCqAus2aSSMminAoTRTUlOWWmgBiTQgCbmgVQFZ2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CoZbQOaABDQxMaSqFhaCKNASsJVhm2EsYhgACKQFJZKEgoJKSoEiQKlaABECLEwTY1LK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SUgEVBacjTY3IXLCKTGIEqogpEgxNA6llIAQAmgcgwYJANMAATQMBACABAAIYgaaFNJR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dXnedCGIaGIGqkSaJYxJoBgmkU5oc0hDgtNBFohUoikxpoq8tCgBgCQAADkCUx1NCEFC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BFOFJROZqZJdozDc54Oow2KashUyS0ZxtCSMATJVSMGQtESCBpgUCYyZuVVJimkFJFNM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IGCRJTGVFSSOgGBLkYIYgtAC0QmklOaBoBMEKiRgAAAIaBNA0gaoABiAABNDQAMEUGZa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FIU1RnYAqkblimgltCbBCYmwEqEygQxNgIQ0wkbJLRKtCGAACaEMJoATQMAABMBMJGC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MkYqVI9ADpkqHjZSdMTSopDTBDBEg5AYkUDE0wEFSwSINJbJm0SNxI0DTLEFCYhoABD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lOFFSBdZFukzEKLQFUZLRmK6AwnbOFcs125dTZ5urSktRRMaZoVnB0RDVkhpm5GMQChD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hUSqkrMmLIg6DOi3DppIahl6c+xRCNTNjQyU4KqaEhGhNASwopEJgAA2SACYE1JSAU3B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NZGIJKQDYhkotywcg5cjqGNUyFSE2gQAmxDCW0AgJpAANSwrNlgwBksABFDCQY1SCaQ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ADNjAAQ0AAgYAgAEMJGCVISYJiAGSNHogbynNZ6NopiSOZqDTKiqmqQ0IYQVIOglVIwA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JJRDKgYqycaDAcMtSFEBaEKNBMx1ElSMaJjaa51uS4mskNsYoNKyE0SYMokoVARRNUNK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NIblXNBM7IzWzMqoSXbMjQMjWTKrlZVhlnvlLmEFkUU6ohaZjImtLxpKrOxgjRZhpJJb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wc0U0kpUgaBtAJUSMEnJSAUUhgAAJgOGilIWkFPMNFIURRTkAljZQhgmgEwSYIaBoEMB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Qo1QqdE0OiaiFSoSoJdBM2hgDAEACpCYAACYSDEMEqQgAQxAhgDloBoE0AIAAABCPSEb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cuxDcJy6txRRIMQCJKrOiocrThpbigEikgcjFNSMlkzUw3my5GU0SMSttQFClGpUaPIN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pKB1ApFZmmbZFkl1KjaYooQNSyiEa43znUCHUKqUyawmNwyxJGjOXV5M1mMzac0uqxRt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TK7zG4k0hUQqdSUjRSBGgQ1oUhkPRGDYqaRo8GbGdpqZhsoZYhKSYCRScgCGAJVIqTJb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oQ2KdJIWoZrUMlqEugBg0wBMEwkaBgA0JtANBNITaBMpNAwAAACAToGgBDEQAAwATEAN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IBAAgE0AACYhoABMQJggAAEmj0QN5wq1ncFsyrWznNarBbc46XTGBtBm9AyNIJqaIXRJ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MXqiB2ZqwU7uOU64Mc+wOI60cc98rw32Cck9knI+sOQ7GcR6AvnT6WJxPrSc50s8/L1FH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QZ5x6weRp6NHlv1WePPqSedZqYvVmC11MVozJ76HOuqjlesnLPSlw6M0aPGTqOVp0ThU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YI2MEdNc1m2mOpbzzOmckbLFmrxtKeaqxZq3noGkWOiEHCjVSy3IWmUx0YrdmEdcnHHf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upqgRxUDTBsQDBJhLAbkKWbLBDJY0IokKJYwAaYIYVLExDEDEwTYlSEAAIGME0Kbmk0xg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IAFAJGCGIAAAAaAc0JNAAJVIgQCBoRRIUADSGgGgAQAACAQj0Rm89KG0gIkATHUzZGOo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xAyGwEMByJtCVBFACoMapqhokoAASqQGoHLLQAnITaEJDKQxulFkKkhjQ00RvlqkNyIo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KmkAIEy2Y1SJWllWGeicQtJqOLviOF9zOB96OPH05PNw9Vr4G2msYv0NTyz05POfolea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knqwedp1s5F2ycq6ZObLozSKFL0ace1m5hR0aciOuuJHdPGjsORnXHKzqzxcXpgG5x0d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E5iazMxo8w0UopTVMgNDMNHmzUlEUwdSFvNFPNmhnRThjJoYkOoRakG0FJMKkGICR0mA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AaGAAMkcjEwAEAORg5Y00JUgQAhAqQgCVYZupAYIqQAKBDEAKSlEnrkG89qaaSpCVyJ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whUSwEwE0ySpGNACAVEjQxMItCKSiYIYJUiaTEAVLQ0mIpCVghsTAE0MAEA0KC4DWVSJ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0DEi0AMATBDQgBiAAEhiVBKtEFEDTpJgxMQ1DVIbljQ6BMYkNALPYMI6lGVWrGMEMVAy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Je6ODL1UeVr6KOaemTjw9WDydO3Y86vQyONejnHFW6Mq11OLLuyrne4ZO8y6yk6scqNj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5hGlcyOquIO18VHc+IrsXKzrORHYclJ01ys6Tmg6jnR0GDNHlVaGYavNlIZIpi6ihVAaE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RSlGhIUoS3WIaKBKICnDG5RqiRkgNAAAAA0AADQhIEwmNEeiM3nsTcsjSpUhFTSYxDQJ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GhoQ5sJYgTAaYpuQBgDJGgTSopEsATAAAGS2gBiVIAkkGSbc6bMSjGIARUw6QjQlcsJK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wgtVINAJoaGIAFSBAAAhggAAAEMAAAEDJoGgAAcsEJLIIZIaOKtABNMZIFJFiATApA5Y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GNEZ2xUmKaQTQJUhTbMjVGVWGFXRKuTJbsxnoDA2ZmaMyWoZuqMuPvQimZvQMqoJVhnO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J6SuddKORdbjjXaVyHYHDHouPKv0heB9ocU9zPPffJwPuk5atmS1DI1kzNEZ2MCWieYt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BnQsGamMnW+ajWVICBpyeoB0z3ieQmCQCGrWAAAgQ00DAlhDAQQA0AmCAUAHNBLAYmCY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VAxMAAENDTAECVA+fXOTomgTASpUAlblgNQ0xBAoCGkhoAaChMTAQAAxADBEsBiYgBDQ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CbEMEwENCVJBMJVyLSKCkhgKAA0DEDEFAA0ACASAakbAjm7IJbQJgmmCYAAhoYIByAA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BMAATAGCAAAABFAJghoE0CCmkxy0MThgA0DU0ORiVAmmNACYJUgKQkMTGSqKgtEO0ZrU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Zyx1ycmfopfPn0EeedMneWdM94GTAEDJKQACB1KaWpYDTSRoAIGgAYIAQlGmMASYDEA0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wQSU0ANAACAGqM3SCbmNBMBME0JNWjAEwAQwQDQlShAA0waYxMQ0AAAyUwABAxNMTQMA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ZIMBMAZIwkaRNMmdZVORLaIE1axAAxNAxBQgYIbQJjENSIAciEAJxQxMAQxMaABoBoEw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IGJjFGgAIYAlQJNiBgACcgNAmCYAmCGCYxAEtgpclOQomhoQyUXKBtsEwQMEIAQ2IaAE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ZmiE2V3gbzbRKwUDTBMEACaEDpMYgcJNCGCGgGAmCKRLYCpUlUqNMAABQIYmAhyAMlqg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mAAMAGgcUhMFAYgBMAABDEmCTUAwAAqaBDENACAAYmIAQAE6EuaEqQJgNMABMAAAYIAS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SIYIaViAaAYANA0wQAAKoobQNAQCkGmJMEAAwTHSYCVAkOAToBwgYmmIAE0DTAABg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IkoEqQgAYAqQACGCABACbJVoksM6oEMEwACkMhAVI0MTENQJoAATAoBAUIDvGbzaZK01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oAAABphLCWAmiqTUABLYNADTpJpQAEAwAlqGJiGgAHLYgYgZLEAwTAEAxMAATBAAArBS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EgAHDTQxMAKaZCAE0DQDQAAZ0AUgAAEwaAYAIGIGJiAAhDU2gxgAqaEAAAUaBiYAAAC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E0QTokjQBI2EJhTBDABoE0wAAGSNA0QDQMBDAAATAAABAAOSmgAAQAmCTZLAaGIYIAFU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Q0AwQFAANAJoEIGIYmCagGAAAA5aEBXeBvOgErQQAUA4AQACGgTBNAwAQCBg0xAAmhgA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SsTpJkAmCAAYmmAAACTAQxNMQwTATQMAQ0DQAMTAQ0IYqGCTBMQ0wTAGMQ1CGCAoQQho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E0wYAmAmgaABDgoQUSqSDEMEIaBgNAACjQMAYmAAhoaEMAABFSiGhCYhoGmCYMABgmgA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BwhghlIahDSACgA0wQAAAgAQMAaAaAAQAUDIAATBMAQUDQDBDQhoJpAmAANBCGgA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AN5sTlEAwCkmDRAACaoExAoYAhoYITaGCGIAAaAABidJOVYMQ0JphNBNAAAAQm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DBDAAAAEOEAIABghoBlo0QxFg04SatRSEqUJtAmDQyRyDTByxmdDy2DB6hDpkOkAwkA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QAAAANy1YAAgYEsYhghoc0kkaE0xJgAADBpiGCYEjBMAAAAFSAAAAE4GgaCxoFE0AACc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AJUCKQhggKAcCappoABpqENAwpDQNA0AACBkjCWANAhuEhiBDSBgV3gbzbTEmKA4GAhk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IaUAAAAAYIAQhlqYIlSBAoAFIBpoJoBCsTGmSIYqAENANAhhMybEaCAAAAABDEwAAENN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aGAAAAAmrQAABCIpDEAOaQgBK0DAYBIwTAAATCRggYgaIAGAlSENAmgpUoNAACYipAC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gAYCGCGyWANA0AhoBghghoABMEAQAwQAJg0xiATBMFAIALBNSgAMAABoBUqlWiWxENDT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YCGAAgmlEAmIGUkjFSYJMhJhIykrR3DN50TQgBuSKBqJqBNUlSpMYkwSagVAmmCBRggB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oTFBAwBUgBMQANMYgYmghkjUrBCcseWkUaZaDAgABNANAMAEAAAAAAEAADQAwBANADEh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KTQNAwBACYA0wGCVSA0AME0IGS0xoAAAAE0gmCmgKQXLBACBiaBgA0wBkJoTTAAGAm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BKkiBgKhAxDCSkJpgAAAwBJpWIQAAYAECYACtBQqQIEAAAAaENADBDExAAIaAAExR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kYCGCpL2jN5pAJgAEMEUgpAAmCAUABAAEAEAIYAJqgBQAAQDQAhgADEwE0DY0lgIYCaB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26uk5EAoAAAAAAA0NAKbBAABAwBNAAMAABMBACaKBoAcQXIgYxUSwVDBNMGgaoSCpApK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AwATQKgkAaYAgYMSYJjEMATBORAAwEwAABggBDATBAAAAADQAAAAAAA0I0MkaAYAIYA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EwBggYgABAMEwAAAATQmAJoAAABMEAIYJgoCRghpghUJgAB2jNwGhAFSwaYJoGgBMECU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ENNAqBAlBoAAAAABsQAmAMEAIABDKSYomGdBFZaiJjJVK1DIRSAAAAGgGIlSVADTBA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mIaRDSgAACGCYAmCaYhhIIbQDSLrNjQhoFaYSCRglaaRgxDAABCExgAIEU5oSYDAE0DA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YAAMJYADEMJVIQAAAAgAoAA0AAMAGhAkYAAKAIAgYAmgAAAAAaAAAAABMAAAAFSBNAmg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TEqZBQS2gTBADTR3gbiGCaBiCgATIQFCAABMATQA1TATTGghAANCAUTCRgDBDQ2hEx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ASZaJgAAqhKY4TEJNWipQNMQNEAoMEwQQKhoAAYAmoGmAAADQhghiBoYgBoYgABDEAmE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JiViZI0CaQGhgDEwQhoAaYAhoQwCkAwZI0MTEAAAmANMQME0AIbQMTEmEjBDBAx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mAAwAAQCYiGgAAAAYhoAYmAhoAAGACAAAAAAAQAhoAAABiGgBMENAAAI7wNxoBFSIaU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nUgAACaAAGmCGIGqAACExKJoaTAAYgAYmmCAsBEBDQyQVrAAGIElAQ0IEFoAAMTakAAT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AbmhDQmAAAAA1CGhoAAEwBoBNiAAGIaEqkYgYmIGJgAAk0CaBqShUA0IYAmDAEAJgmAA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QAhgADEwAAQAmMTTENAmhMBMAGCBiBiGCaBgAgEMEMAAE0DEAAAAOUBgmAAAMVAAAgAI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ggQCYkwAAAGhiAAAQ0AAAHcBuAwQMSoEDE0AAAAIAEwTAEwEKNCAEoIoYAmoQxUNAAKk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NNAFDQxJlIAHLUAGBIJqmCBAo5YxMEyEAMBENKAACGAAAAADABBNAmKhkJjEmCaBiYAI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BoGCGgAAAQ0IABCY0wEwTVCAEmAAAANBSEAAAxDQDQNMBMTGIaBNDAAAE0AADQAAAAIY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SaYAADQJgJoBgACAAAAEAFAY5YIAAQ0wQwABMEE0AAhoABDQAAAAwABDCWAJgJo7gNwc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BoEwQAgBpNRiQAARKNANMEBUNklSoCG0wBoJgmmDTBDgE6kaEwVMSNAtASCAEykME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ADTEQCgAAxDSAwAAAAAQCgAAAmQmmJiGAA0iGKTQIYCYIAaAAAAJHIAAAA0DTFQyRhIM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wAAABDBAAwATGkDlwW5YAwBAAAwQ0AMQAMATBAwTBAAAIaAGIAAABDAEAAAAAAMAE0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YmJAAAAAAIGIaGhiYAIAQMAADsGbiBFORaQIwBMQAACGIBNANAIWkmOWCGoBgmFCagaB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JiIENyxsQ0AIAQDE4GgYAk1TABMhDVrTckjKAIEwTAQ0omhiYwEABiYgYgBAxDSgAAC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JWAAAAAJiAAYIAQAkwQ0A0NCLaYJoQ0AAmADBFIEAAANACAAGmIpAmEjBMAJoAABggB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YCYCAaGIAFSEACGIGAADQhgAxAAJiGgGCGCVAJoQCAAJgACGCAAENDBMBMEqQhgmAJo7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CnLGhDQAAAIaACaEAowQAVphIA0A0KVgIAgBDE1GgYCAEFTQgLAAAawqUAyhoGCgCaYw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YgAHI2IAZKpCAKQDEwaAaYIBNMQCgAAgaIYAwAARywQ0o5YDBDQJgAAASwENAmCVImpo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AA0IAYmAS0AAAhtAxMYAk0AANAAADAAAATBMQxoAAEDEwTBAAAAwQ0JUgGAJg0wAEAI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AAQMTEDJGIgATAQxAAAAAAADEqQhoBgho7gNyWkUkKBBbikYkUIAAaAABA1RSAljAKQg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QQhqgGIGJiBoVtNBpogaocgANMhNA00IFVS0UIihAIYADTQ00DQDECpCAAAYAADTBAAJ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EGgYKGDJYAkxUhQaRppQAAAGCQCAAEOakVzQ00AAKpE0DAGmhgAAAAJpErSoYAAJiNAC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RpgAAAAAIRiFGgAAaBpoTAaGAAikIaAAQ0AA2gEwAYJoGmCaENImAAKJoaaBNIDkaTA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JMAENCO8RuJCG0CTJSaQyapiBiEYAAAmKhgk5LJYAoYgZNAJgBAKiQKABpoBggS000G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AEVBQEIAJpUgIbTEwAYJgJUhNMAAAJAAAbEUhiaAAAAE0AAAKAICBg4TAaEMkG5asQjE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JNAgGmhUADQCYJoQwVAAwQMlgJgMAQCE0lBiIYAAJgmAhpQAAAAAAE0ACLPUEwAGoAg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YIAAAAEAAwBywTAaYAIaECaRiYAgGKAAmgTBJiIYJpiaYJgJgABNIGmSNHcBuSkKIUWp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IYAACagAAkctKAACBy4ARQgbRDE6ASgxEqRUtAJqUmgAJgACJgoACYiByoAHLBoAGCYI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BDTQDQAikAxMAATAABNADJYhgxAADEMBNQKlQBA0xDSjTAYghiTQJpUqQACYAAAME0ME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ExQGiBkjQAhiYAADECAaHLBADEDQAAJgAwQwQwAYhoQwkoExACGAAAJgADQAAAANMECg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kAFBoEADQAIhoABMABgJghiTYgATR2gbmKJmrM6KIaaIdDmkBpSakGkUKgABANACbIKkc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hAwpAKAAmAmyWQlXnYwIBANOkBDEwCabmoE4G0wGCYACBoGmqTCE0xMAVIQ0AAAAND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2JgIAAAAJbQE0rAQABDJoIAAYgTBKpCWKMEAQOWrEDEAADQMEMAGIExFSYgAloQwABgA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AAANDAATAAQwAaYCYmANSUDEMJGCTQAACGADVEsBAA0FIBAADVDSIAAAExAA0KAkYAC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aAAFUnaBuYGsywMJLKjSWOpoc0kSbILlVU0DAlgIYCBABQCAAAIAAEABQ0xoIAKBomkx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DABpgIBiGgGIAEMAYFCcgBAMAAE0IAYmNANAMGITAQMENpgDRDBAlBghhKtCGAAJgA0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4GJgwEAIJKAABRqhKhJGhiBoBiBgAgAYJNAAOLRlsAJggAAEwAYCYIaAABMABoBgAAAI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QCYAACCpoBAwYgBgCGgTATQhoAAGiRgAADEOQGCGCGgBAwAAaGCaO0DcIbM1SUAGIAGU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LQCIaENKCYAQAgGoAAaYgBUimJwAUmAmAhipjkSYAAACYAIKSYhghoGACYmAAA0AmCAG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gJghyUTQmMQwmgBpoCBiAAAGAmAgExUFCE0AAAUEwQBFolpgBANCVIGmAAMACSpTGIBg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EMAABoAATBMQxMAATBMQwBAADENkjAGgQANDBiGEFITQNCGADEAMAABgAAAJoTASaA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YAAIYIaEwAAGAJh2Abma+O0r61cvTK3LGhjJaUplXctGIGhqNSlAAmlGSNDECKScAQ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YwTKQ0IaVtANEjQAAA0CAEMBgCYIKVIgaYAAAMEMQA0AgABgAIGADEjBDTBMRSTAAGIY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FTBEwAAAAAUBAAKaQ0MTAQAgBiCiaFNyIHAAMTBNAMBNDABNDABAAAAA0ANDExAA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AQMAABNAAA0wBCGElISYJpgAUgENDYADENAACASYIbEACaAAEwQADQAAAAACZLAGmNEn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3ev8xa/UX8xUfQz86j38/DD6efmtT6Dp+ZR9LfzEn1dfJZH2U/HdKfS183a/Qv5vM+on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+nn5nU+hfgB9A/nYj6VfOuvoJ8KT6E8G49xeIj2dfAo9xeKj2n4rPafiXXrnkXHqLgZ3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447OhSyyCKcsqQBpDEFCY0AAUAxAQIBpgAANIDBAK0CNAoAMTRMAAAaGpoAAAGgAAAAA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0AANMU1INAwAABNAqBA4QwkVAmgYhpoGAJoGmAgAAEwExoBMAGhVGhIA0AAUNEJjENkl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ANAACAAYJVIAADAABgNAMQwBACGhDAAEMENAmgABNDQwTQJgIBpggBoAlpO0ZufCOXb9B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bODH1EeaeoHlP1Q86fTaeXxfRcZ4lfSB8Xr9crfnp93oj50+jk+dn6aT5vT3SPCz+gZ8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0pHzVfRtPnD6OT5/X3aPAX0KPnD6KV+eXvo+er3Q8Ne+k8BfQpfnZ+iD5s+kR84/oGnz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+kR87XvyeFfsyeUvWZ5Wvajl1rM1XNiek/MD0X5bPX08TM+i2+TZ9fPyofVz8sH1J8tufS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maPoL+ak+nXzbPoq+bUfSV8xsfQnhXZ7S8i49Q82l9A4tk3eUm5AW86KEhoBiAELQmDQ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wARA1BMAATBAQAACE0xMAAAABoE0DQAAAATZIwAQADTROkWIcg1VIAQEAA2gYgYIYI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ECaAAYmDATABgmACYgAQACGkxiBqQYkMTAQMAAQxAOUUSFCAABMTtA3PgXm9XdZVHoV9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ya9dHkv02ec/RRwPtRyHVJg7RhtSBrQidJgUNbSYEzWigjV45nUcWh2VwM9CONHWuJHb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PcrwUe8/CD3X4KT3jwJPffgyfQHhWe0ePR6y8pnrLy2eoeYHpnnh6BwUdq5KOhYh0TN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eOwrgj0g8LX2A8h+uHkP1yPHz9wPnq95Hinth810+2HiHuI+Zw+tk+dX0Tr5yPpSPmZ+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yPR9HZ88/oA+dn6PI8PT1g8l9e5579GDhO+Y4H6LOGuxLzT0SYboNL4oT0jy0epp40nv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n0dfMM+pfyqPpz5hH0m/yTPrT5Zn1J8q0+pXy6X6qfmNT6I8GT6E+fs91eMj2X41nsLz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MnecLO45A6q4mdZz6luAsmYtS6GgskGJFJBQlCrErcxZqZkaOQZIVLQOWCaBoLSYxMTk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OI25ePzj2K+bLPrtvnPVjtMka1zi9Cy0Kz5uM7V4fNX0+vyfpR7pyamplSWSxtUDGIYo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bvzXt6OnlWfpeelYuOlEradDQMVCVImgEUCTBtIimQnUwS1QgoAUAFUkUIKQCGCYENodF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MMuyCHqgnQjI1VQtCMjYrnjqI5Z7Iriz9JL5mfqynlv1Q8ifbR49esL5R6weS/VE8g9U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1HHe7MTWVmhJbiDeuWTtfnI9N+Wq9V+NB7h4lR7J4wewvJF9deSj1zyZT2DxqX1n5Aeu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2DyRfXPIaeqeYHpnmh6R5zjvXAW908bOpcxHRPOiteZnTy7cFdesdKc89Sl5H00cJ3hw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y16zPHn2yvDj3w+e5PrA+Xv6UPnD6NHzx9CHz0/Ro+cPog+ej6JHxev1d185f0BHzy+i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P3g8E90PEPZZ4q9sPGj2w8W/TzPMXqM8s9QPLXps8yvQDhrqk561kilJpWKN3zh11wZJ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5FH2C+UF+m4tebLlPV8Gz2vMx9A8b3PF7z18/nOQ+wr41V9nn8z9DLn5vZmnN1c/Wedl9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4up7FeHqe1Xk6np15bX1TzND0HwZHqHCj2jnNz8taesvTLU/ThmNyNA5YxgUmJVIAgJoY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HICGCLCFRbmXMNzQNIqWDQwQi3FA0CVIHLQuHFCdIYJhAAAAmIctCVKpVJUBDco0EwAB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AQUCGAMBAJUl8x1GIbJMbmhJobhlSA1FkFslUEFhkaBitqOeeoOQ6g5J7Q8+fSDzY9RH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jx8fdk8TT2KPFy95HiL3A8V+0Hinsh4r9cPIPZR5L9NHm13I466sSHozOqZLaGRBvfns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QeoeZB6z8ej1zxbPaPGD2X4Qe6eIj3V4Ie8eJJ7p4FHuPwg9x+JJ7y8NntniM9o8Znsn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C8p16h5jj0TznXonnkd8cSreOeTfDPNdq59I5+nz8bmZqBdEXHnel5P0GnHjWJVZ6rv05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ZL4fS8tO7osOet914n6dHlP1bjx591ngnvh8+voWcx7Jufk7T6ZKln6V1c+/PaGhDRRI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jATQyWWIAaEwhTUjchUsEmyW0oUGbtCBhNIGAJgmmS2kY3A0AASwAQMSLQCYCYCVKkMV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6BzFEsbQNAKkDTEEAACYBNoU0xiZIwI0kkKWbTEMRNIpgIcgMEAMEMAAAVSSEFEsbTJGh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cAmAAMVE0oGmAwAAGEsoiaRJTJbZDbJKCGwSoIHIo1iwdi559BGOlhC0RmtRMp2K5q6E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K6GvHXURzLpK5TqDjz9CY8++xHFl6UV5C9LM82PRheHTpDn8j3fMZL4Ebc9ekRHb5pwx2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93N2S+Rs+RO3LkZe9+mc/kkL6Hued70cZOqZro718jm9Xzk5aNLZd5HskGp+cCOmacs/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AElBLEUCLJ4jvXjxXs+dy8J7HofJeme2/FqPaPGo9deSHrLyw9M8yj0jzqO84EegcVHY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ya6mQaEMbkRgDJY3LKIYwQCBuWMlg0DAAQMRDXldNdgCgEIGIMg1w3GAACDQDTBCGAAg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HloGdAMASpElAmIuQJAJpUAAAAAMAzpgJhKtCHRkaTAMEAAmJpgDBMpDAAgADPQAAYgQ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sEAmqIKCZt1lbmG2yXSJHIAgmgBgnCNHFiGhpMGmDATASpExqGGPZJ52ffynOmLM6eRZ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y3jHXCl3MIrqy5w1fXxx6D8Lis+m24tI04OnOuPStl9L1/O7MtMvMR6P0fw/vJ1/Pel5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o7zQ3Pypy+mKc1H6V1+b6OdsFDE1QAhghoPR870dSa8b4vpj9KX50+nP9EX541/QJ+CD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k/GuX7Cfkg+rn5hx9LPztL7+fjKPYjzGeiuCl61zONVDlqboyNnHOulHOt6XmfSo53sVi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IdBLAG8zR4hs8EvQc7TjfUl7Hx6HR0cncg/JUvq/H+1J6XX4ij3zwRfffzzPoD51n0J8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ngM99+Al+hfzzPoF4AfQHgUe+vBR754Dj3V4bPbPEk9x/PWe6/EZ7R4oe0vGD2K8cr134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VPLK9N+W49J+aHorzw9DgnyK9ru+Q99PQfnuXvXHmegecHoHh+dZ9YedUvecLO58LO18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GdRzh0zgG5i01MxdDMNCAtSFOQbihsQ3INoAQAgdSDeMRtLQADFRLcix8TSvb0x0ihBQ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wQ0IURBpxvBXrREOxJKQmADcSrQmwSoIi9DJdGRHN18teTrw9Gn0GW2EcXd5m5fteB9C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GHQtsF9ERvP5WB0y6mj771vI9fGmBCABgAIaBZ9HzvQ1PM+A/Qfz/wBPn0TXt8gBA0DQK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DAABgIbSWwkoSCwzdiQaBm9AzNBMzQM1oGboWCiWRioYICVDQNOaTCUY87X6X+bfp/n7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PHp8f4/0vxnXHpHGunPsOIr0dfJI9d+NpHWcDXurgcds8rOmuRy9Rys6Vzpeo5Q7L4K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B6BwM7lxCdpxJe884PSPMD1K8xx6R5yPSPLcvpnkqz2Dxw9k8YPZfjM9heQpfarxQ9yf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neb16j5hcHDc+6/CenuLw0nvHhEe4/CF948FnuvwQ948Jx7i8IX3H4lHsrxlHtPyEvsH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p5Tj1DzGek/Mdek/Ncei/PZ3vgo7jhs6zlo6Hz2akXDWjMzfQ5K7GcE+mz5w+iK8u/Rq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vJ9KXdzUrBiaCiQctGCuTDDoxl1TUj8j1/K1zw6FrceFr09OvTn7nF2c8oZE3LCaRht0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w9/nafOd/HvqfUX81pL0GGy+n0eDqnueW6Q6VqpTZ3DNz8mE+mXU0fce35fq40NENAKh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79Tz/wA+/Qvz70cbGvd5EFRJ3xw9fGdN47cZ7OHTzecB187E0BpQBGAACMGIapg5EBYM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CapDU2JpRNAAIAEANCsRm04bV/p35h+n+X0/OfQeD7/m7/O/EfcfEenhYHr8wMlGEpSe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U080BqJpGMEwEwRyxFaaoZAwUARKixTU2JjWblkAWAFJNIhliTCRgqVL9N38Xb4/XXTj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5Xs8oB34gAAINCMTRtCty4YiqJcmhm1u8biAdiG4Q2stginElMkoJVEsjFSCGJqATSYh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qXLSSzr7fHt4fJ6eL0fN9PGtLlxVS1FQSNkgjJODKKUtAI+fflZrbn0NXil3fI06lgLu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OaMrjY870vI08/uw9HUW2mxy1u5ePXajN60mdVQiiu0o3PyMDWXUs/RPRms7YKGAAmIG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nF+ffof596OLTXu8Zrnfj+r2fR/K/Y+T2+XXXleM/OfXeXOnz8fR+F6/Bj7/z/wBJ28fZ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eje58jXPp6Y38n6D5yPeenRy6/L+74P0fTnh430Pir2cvo7ZvzfoYe3vn5XB73zmsenl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Vzvw8fY5q5M/oOXOvHv0+jWfmNfR6dZ83j+q8LOpftaZ38rHqdnXj4WXv+RYl9Fpy6/KHR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5d+o+b0/Pe94XveT0/PfD/c/D+nhYz1+ZM6c7537HN5vbwnqmOnlL3uHfn4AO3nYdudcZ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KNrMxay5nVEYFa2YjBNkqaoQFgxAMSZpWJgIEoqmwVKxKkIapDBJlg0z6rs5erx+vbfL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zPb5EPbcyr2N/L7/AAH6957+IvsPJ35vDemfq8AHfccL9nHnvzDqWs852ZVgelxxlXp6Z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eaevwnM/QRwPTa55n6HJGZs6wK604Tv41zXXzRBtVc50YCNVNZrTZeU6cEgqqzbcSNKTS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+d7ef0fO9HG9am4KTViYgBKoMouDmuLluazSs8JuOkwR0nPmdb4Cz0Fwh335u8vYBnWnP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hs/C93wtte3zvSs23x2lz0x6EzqNFpjRUmMEd4jc/JANx1NH6m8NsabTExiTQxMBgdnF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hfn3o4yqn3eJbYnPv1fWfNrxfU9XTw659/d+T9Dg1mWl7vknVynXx+plwk12xzJO2OVp7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zpjp3er86rn6TzPOZ3+l88Jv9D8wL9H5HIo93n8pnpe18mZ17/D5y1n6nl+fJfWvxjWe3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wrO/pOv5FZ36fZ4BrP0fzyk+n3+P68bnna7ca/UPzD9O8vq8H3fD9zyejwfhvu/hPTx0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B9z0+vm9jz9r4PY4NcPI8z6bkz38WPX8j2fN0+k+f91x28b1/Fxv1a5LzfM9rwfZ3nLG4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bz9HyvQTl15ddTo4u7lljv5OuPNmV059/mej51nsTvHHt43s+V7G+fFwex5dd+Ud0vi+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28sdnP6HNnfjduXT14+fr0FVh6PHnflOX6PN9f0Y9Hi9m+sa418H5vp+b7fI7i+H09/q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FdmV4z8v9h486+Nn7vjenx4+14vter5fv+b1+Z5vV093h46x1meW8+74fd5mb7XdxdXPr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vn1+H7Xz8170cukvH2cXdrHX4fteDC9Pm6948T6TwPopebxPf8Oa97l6cefTzfS8y+vL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izz259fF93536DeNflPqfmT1HpjHle/859brOXyn1fyVMDtx/TPnPpfmPmfQj0fP783a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gGemZnlUGLnOa6gbMgDRJQqEAAAxA2iOrbzll1cjNF4nueXpw9sdVj1q5dA0FoUiGE0K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QDWXU0fpO/L043o4ZYgYIYkOXdLp5umyPz79C/PvRxzTXu8SQrGIGIGhoigQwRWkuLub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cg3CTVjBwhliGCaYOalSvSXA6bmuNd9HnHpNPMPSDzV6k2ecd82cR052ZFiZmhYfpv5t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fi+z4/X4vwf33wPq89qp9nlOvkOff6efnn4/pfa+d84s79Ty1O8Upfr+W3LuLUkVeblN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Uucl305UdOeYPfnZvXMR0TiWbxmHoPzVLp1cK1nu5cg664Qvp4yz0MuRR6S88Nu/yQ7su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U3vP2e2evh9vVaeN/B+d6Pn+7yTrmtPd7Plq8v0Ppp+aeO30vzRO+dTJ7PlUg3wGAMBi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DKSIbkKqA0UAwaHTzKXq5kGpklq8g2xQb68bNKxRviB0HOLLpWd3m6ERotZf0n5X6n5T5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DN1qdFUaEs2AhgZ6I5cuzGvMy9Dkl5y4sCZNDJG5gGl4I7DiR2nEjurzLO+uAPRODoOj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OjoQ0DTENkq0SMO0RufkrT1GDP1ALxrNuS6y0KQ6TQAA+jm6aXxX23wHbh6PFy9vr83F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9Z4V2xccptGpCtCCk06t78H2ebh9bLePP7+Xq3w1znby/R8vpl+74206z4vs5c/vz6fl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6Pnqvf6ebxV3edjrt6Pj1jv7XN3fPa8/0HDh5/P1fSHL19fAYZ8WevsGWu+ABciAYmDS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qeX9r899Dz6eH7Pj+xy6eP8ABfffAejjohevyjlVZAlqQpwyiWUS5WUZsjZJQSUIiiVF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kl6rzvs0zfOPU0l8c9qpfDPeqX58+ho+cX0onzR9K6+ZX082fNr6Obn549+NZ8N+vjrHn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DZ8/6PVcaY3+f8Hdw+7xyqXXkk1rI0WMQjAGJjEFCIbWssFGdIRc0Jg9M5oQXLAGVtnfO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6y+AfRaZ18y/qKl+Wf1bj5Z/UEvzD+mD5lfTh8vP1RXyi+rm5+Xf0mdnz57mdnkb9jPt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+/Xv4e7OtbmlYOUJY2AgCRhEWWSrDNaBiaoyejMTZGJsGM9Ac50BznSjA2ZktwzuqM7Y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IEI7hm5+RNPUdxR+qqpzpKgypuGBTBDAF0c+9X8P9z8/05/Oz9ty+jz/ACK+mx1n55e7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n7DPFPd0X58+kua8bT18fL9Hyj1eyz53r9zz5nzPSRj1dvRnyb8Pn4ew8+vqPM9Lfk8b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8ns1xz8/1eHPVru8+dPZ+b+j8/fm5+L1ufl7e3o5evr4Pn/WXBj1X6vmerrgwOnkAAAUA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n0WN+P6nmenz35fyf1nwHfj7eflv1cN+br1ufNXpRrPA+qLnE0lZGB1cvfx9F28fm/d0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Lx9XZwdi9HhyvrxZ4q93bfn8eszy/Vvbbbp4+DWNcd76/O77x54xwz6PZrg6deaOfmnHr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Ong5M9vY24PR6eVNrXAGgY6GCDAYB7XF3cPPr12nL8Vny8nr8vTydO3Tn50+hnvHGdEa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0iyKGJnVppHz/t9EOeHu4o9Tf6P53yfU7fL83visY8/1PSXb1ej4/Bj6vnZ3w+j5+3H6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IDWvN5HJWXH63f6Phe/vyUw6eIAGh0CIGmAAMAACp0X3PjvsfjeHbp7ePtl1qLlYMAco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opEjVJtklIkpkq0SUEtiJNrJSENomC1LIlUqQxAASYSqR2jNz8iadjqXX6vM1nQmgYAA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2+f+g8DePRGbiAJVqEMEwBNUACYkZnNmqyaUk9ZQAAAACYJgCYJgAAJgIApECZYhoAAA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g+f+hxvx+/i7ue/N+V+q87efEw+uXbl8dH2GesfJP6lM/LH1NL8ofXWvx7+zuX4vX69Z1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6vnv0tt+Twcff4Mep+t5W2+HDHo7VF8Pc5eW70z6cOrLvvHyvS5Nq5PR5NmeKtdM9eHv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Poe3F6muPmc3d157cnpeT6/Tyg3vyyMEwBqSyA0M2e7x9fLy69o5X4Hk+m378fjp+uz6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lz6hnyx9Za/In2Wi/E6favN+Q2+qM6+a6PeedeP5vuvl7vE19Dzp2+hnGuvzn5Hq+fnr5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QWO3b5Z5Pr8s6eTh6m/L28vqeZ6m/Mo0498ODn9Th4/S09fx/X35aA35AAAYhghlJgAE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+N+x+N49evt4+2au4qWhBTklpAAIE2IAEAmAAAgGAAIYgaABBSaEwoAhggQUJiAAk5AE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WOp6K/Tq5986aAABgxNMQ0GmeldHgfQfO75+mZG86rMNVmGhkjVcQdhnzJ1Lh6jSeTns9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/Kem+LA9N+RunoHBpXWcaO085r3vh5z1jHVGccnccepuefsdJ5u8vWcXbYxZmqnFOg5xe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bEAH0Hz/ANBjfmdfN1ct+b5/o+VuenWdaWJgmgTBA4SYkjkQos0mCwliKbCCkJgIGI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aGCBpjQIDQADTAAsAAacvt8fbx8uvfntkvz3Zx9essGAwQykNABCYAKLLWasuU7lDBDE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IahDBDBACGlYFgBANAMEwAASpmZoGfTj0S+t8d9h8dy69vZydedaOblYANCtpwJ8Vddc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ITAlsEAAwQAACBjQCBDBgqkEOkAiYhACTk7xm5+QtOx65XX6bvxdedUAJgMGJpgmCuaO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pz7E105oaoBiTEQwznYOHTpDnN2ck9ocePpByZ9wcD7mcm2oedv1B5mncHFxe0Lxa9Ann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eS/VDwOn1SXxfU0di8702cvJ6cHnr0plzjtVnznr7kuPXhvYAB7/AIHv43wdPN0898Hm+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wes7mIm5gF+R6nkS9jWdnXgSPn35ktujDXLU6DCzHr4djfm15zs49OI9J82pUctHY8+pO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0LJCkmbzUz5+Q9ZYCdFeb2mq5fNPefnB6RHKdp5aPUFViYL7nL1c3Hr6GG+K/O9nB1bxs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MQa4cTtrySPUrxvRsvXxPRrqzz5E7lx4nsT54voZceB6q8+ztvy9DtvzdDs18HuO+/nf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fHwHtzz+QfRnl8x9BPko9h8QnYeB2W+qeP2R2HmeilAACGSi+jj65r1vjfsfjuPTv6uX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wGgGKufpDDfLYQ1DQANklIkoENkK0SxAqQCYABLBMBgCABJ2CAQwlVJ3Abn5C5epTln6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GDAAYAAhuWd3zn0nzvTn1JnXkgIxzjBenXh2lrXx+mu9efKevjych7WfPynrV51Hdnzc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eP3nS/B6z0z53qPYPM4T6B+Z559GTVgcdnSeN1ncc2J3nlxHrHFnXpGUm64A7zytjvfF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70hDEPd8L3cdODp5unnvh8j0/H3n0nm989CJBedqvUcsnW+Jx09HjehXTnhgnXp5mp3L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2uAO2eTE9ZcGS+lr4HpSdmWXn17c+e47zy9a9FeTEvsnkdSdp8/2novz9DtniyXvry6T0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LSO7Dg7DSIddFJoAL7eO2XHr2474L810c3R14tggwGAREK23sozrlZ1T5ei9u/z/AGJ2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89BYeeewYSdE6eed5z4HoUc5vPPZW3m6y7nldxqeb6qPNZmxi101y5zoquUvqwzTuUY10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dHP0zXp/HfYfIcenf1c3TNu5qKaCgYIQ8Ns1y68NxicJiGJgAJiGCBCBVIAGBuANACGC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RKJYSB3iNz8drCt52eVH6j18++NsaG5oBMYmCATTPQ+d+j+d6c+kDpyQFOKDNbBktWc9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QzLHrIyy6iufPrDBdAcd9IcVdYc+fWzj5/UDl6gOS+gOHfcFw97PKfqI447wiwPPy9Rn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qtPKr0iPD9sAAsPe8H38dPP3x25787xPa8XefVae+bBBXi2vsLzeM99cOaei/n/UOxeZ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eMHszwYL6z8HY9debzx7J5u9nWcmB6U+dEekvN0PRjjR3vkqt54dTXo5Oc9HHGzfPHvO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h1M4NukMefuSiYiYz2Ytce3XhvgfM9GHR15AMGoTQOU6jCF2058zHo3ZyGuq6+f12nl+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nJy9+5xz2wZ8foWc2HpZGJtRy67SeZfqSvjdXoSeX262cC7qTz+X2aXy8vYI4OjZpwcv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b2GJtksQdXL2TXf8h9d8jx6+h1cu81rWZGxjRqZhagNDMNFLWnLKBwAwTQAgEAACEAA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pDBDCVcIiglsIVo7Bm5+I1Fdc6a5bR+t6Xnz2DAFQmmMAQAho9L576L57pz2VHTkmiuX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5hMtcO+jm7PLTYxzmuyOeU9TmfmHsc+XInrrihe+uDoK28nprp08n2zDflpOiMuY755fN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1eD6B2vwdl9h+L6KdK4+U9Z+fxx7Zw8Ne4eZpHoLh1rpPI1j0jzfSAasfveB7+OnBrF89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e891TW+baElaFsRvyxs6886XzYnfPmeiakeYerJkarh1OiuBndlLLrg2jXSOCu+c3BWuN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NVku4qTn0jYnSMjsfNSbqKGZyarKykkUWiShfZZXHr0Y7ZL8x0c/R14gMOHvky8n2Q8vk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zk49egrwej10cWu6Pn/b1Rv5fpQcy6WcnB7KXkvTZMHszz8u9nnR6mZnj3B5fR1UsL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u483o16zzcfd4K58PXxI3fRJwY9sr0iSUSi+zg9Ca6vlPqvlePX0ejm3mtaycVICaBuQ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EoNCABNAACAE0NANDENDQwQwaYhhCtWQxDAEmjtGbn4fU11zpvz9UfsGWuXPbAAGJqg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n/ofnunPZh15SwGIBoGgAQAAJoFSCLQ8tQigJnUMp3Dm6ACaZnj1Iyy6gyndnDfWHJfQH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PF6gc2PejJ6h5x6DXz/QBEAHv+D72N8ja57w8H6Hwd46at7xDuQrzNzt5jpoy1E4zrI4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y10BwncHDp0kcy6g83XtDl4vXF5MfRE4o7w8/H1Q8x+kL5uPsBx10ieL1egHm8vuB5Ne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52PrI8Lr9IXycfbEGAJh7NzfHtvjvgvzO+W/Ximmh5Pr+Yt8fZlL18PZzV1+Z2cp1Y9sp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OdGu3TxdSWNIAqBoAAAgAEMpDIQ0AAmAAAmKgJBAAxQAAA7+D0Zq/mPpfm+PX0ejLWWh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BBQTc0MVANSgIaGAmIAQATSAJqnAWSxgQAAADQOWEgWCAE0dwjc/Drmuub2w0j9llPnt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GJhNSer899F87vGwHbiho5eD08JeR9Yceu1rxejgWdgCCaAAAAAAAAAAAAT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BMYve8H3sb50zlvL576P5/pjrpPeGNnm69ocfW8a2DlOkwmTpcFUsqLIzNzKizKy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oEAnAkwB0kMQwQEgCAAAAAEMEAAAA19thx7dGHRzr85tlr14gFjAGmGTGtppIvhuV6eX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r896Z0a8Ohr0+L6ha5fPPZXkM9fXyfWQx08Nfbzx8Y+jy5PPX6FcPlp9JPL5ce6cPGvu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tfVPND0jwt5PWXm2d54/UvcAgAHqeX6s3n879B4HHp6WuWsroco0wAEhDAGADSNFIrQQ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JoEKgYiAGSFkMollOWohANIgBKpO4Dc/D3Ndc3caR+t78/Tz200AAMBgAAE1J6/z30Xz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AQAADSBoAJYxMQMAQAAAA0AAAAJgAMEAANAAADEANNAMEMEAAAAB7/g+9jfOrjltfP8A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7wMKCWj4uxqeP7DjycPbZwneHkZ+0Hm5eujxu7rDi5vWVeeejEeDv6xHkR7Ks4Y9Fr5d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9Dix9bM86fQo86u+Tj5fUUPm71XkbdLjLLtwMb0Z1cXZypPbydVANBMX3RnHt0c3Tyr4F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KX1jj7E57nml7NPNZvtrzlR5ux6uXk9B11w9RO/BJ3Pm5D1M+fI775tDR8qO7DDvTly7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C459KTHLsF510hyabhx11B577g5F2o5Z7CECRuWHreP7eenH4Xt+Jy6ejtjrLo4JdCAs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VpACagEMAGmJoAASYJMpJpGkCKZm2ElAnSAYAAhoEg7Cjc/Dqi+ubuNI/Wuma57aYIGD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Pa+c+j+b3jVp9uKBgmCYGUXkdDz0PPNtV+f9qdjzNeyjx/d5OxMPH9/zx+R7vDLv5/rc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evmBdClw6cemyNcOofP18Rj2eb1r0cu3Om2cyvVnGJ2vn5z2THZMa4tCtOIXu28/0ETA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PTDlu/nPoPn+mO4T6YRTPm/U7SXzI9ZHPl6Inz3R6weZ09CPL09ODg4/ckwj0FXg+rrc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dyOWe2rML6AObaI5eXuJY5+krl7segw5PQ5DRlJfLtjK+vmZ2meuohkkjCSggoJVpfoE1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R4dB24DTDyPYDg7xnLOukvAelmPFWeZv27HidXoYnnbdmZ579ZnFn3M82PWyOeuxHDPp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kJUtklUpqAEMAHLAAQwABAAAAET7nhe/np5Xker5fLp32tZUMlGMidmTNwFRRTkLUAxU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JDEAIGk7EmhywQ0IbEUgaYCBoABBLR3km5+H1Ndc6XGkfr2vPtz3TAQwTaAATQVDg9v5z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Nd+IACz449E54rqOQOtcHQbmMnQc2poLmOoxRulmauYNTFmjigBI01TEStpgAjQUxOVi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JbCW0DTD3PD9zG88tsuO4+f+h+e647wfTCYA00OTrxNvJ9Xml5sfQhaNIswW+cGXTFcH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YLreyQ5t8yWSY7Y7xpy3jXoZrInbnI6sDkPQ05FWtcNx2rmwPSrz+utN+LoRqMjXTwPR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ZqRL9Cqnh36eHu4a8YZ24pgjABpnLthob8u5HnL1cl8T1zoOfy/cxMfD+iyF14b2eZ5f0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my+fr0Xhy7kef0dAT1Yb2eNj7WMvLv0o83uqTzOjfVfD9HTojytu1HB1aUnI+p1yX05y9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ERH0Pzn02enhed38HLp6G2GstASggaaGpQXnoMTAKEME01AUNCARYwAABpgmAMWVQkqk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DSQ0I9ARufh9xfXN3Fx+u78fbz2mMTAE0CaATDPWD2/m/pPm9Yq5rvxARh5XuuXi16Cv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XaHjr2A8fX0aOXh9jJOBeml5Y7UnJzeqHj7+i5fG9QK5cfSzTly9GFw8z3Ykvo5equPRVX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1su5OfPvyMvO9nijTPSKiNJWt+ezLp4+o5/T8v00YAe54fuY3nnccdnzn0/znXG7t7xB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3Md8LOXr4uwrPfiK2xo1awOiVA64dzauOj0Tk2ojKi3hzx3vzLj0I4ZPUflleq/E9BO2e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X135HOe+cTs7ECAIEwU2AmAAvvxefDv1cPdwJ5I134jTM/J9ny5evl0mrx7emPH6eLsXl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lC1xDtwOgri7fONllB245c565zamO/m9Srq4dCteOk7Odc51eh5HomwJGCBopggBwg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TfMfUY6fN8vRjy69mk2owgAAGLPbELhl0qEwCaQmUsqiJVIlssQwBpQYITRgKhpEAIAE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UjuINz8TuL65vTPSP1bu4e7GxpwCYJoEAmNHnpmvt/N/SfN6xWmWnfihoZjxL6a4M49M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DvPI6TvPOlPTOThPZWOB2vmDpOejY4Os0MsjqOXM7TPUAAGCYWJgAAAKJiIZAAACgA0ACY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6ZTUcda/O/QfPdcdbH0wmANCEXwr38nV5Md083Oe1PGzojk5j168+Tt18uq9F+bJ66ONO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5uixLwumPWPJxPcPKpfTXg+gdlefxR7pxTZ1X5Gy+hny88epHm9B6B5as9VcUnoHFmegc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Ne7nc8e3Twd3Cnkgd+LABpgEmG3kdy9uO3Am2vDyS+ueVkvvzz4J254cx7C8mzs1+b9S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ufB7D0K8bc9Q82D1V5HGfTLk8w9+fJ5j3X4XQeqefudD8ZR7Z4nady8m69Q8zSO4CwQAA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p59PlYZy69mmei0ghMBNA8bsI0koqRgAADTEmhDQAwGEjQAKmCAAAAmgVIQwkaAASaBN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fXN6Z6H6n6Pkexz2gcJgIBAAABxcL7Xzf0nzesvTPTvxBCTwekjly9AML0Dy36QeRt6I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XvlvHPck4J9Fnm69oeVfohx8/qM83l9sXh7ppGAAFgBAAAAJloBAAAAAAAAAAD9rxfa5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D3/nunPtJfXDcsH5Pomsz8/H0a86T1H4jPbPKo9F/NfRVYCIYSMEqCHQIYY6MIjYOd7p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jGOgrmOkOWewjkfSHNHYHI+pHHXUHNj3oExBlzXszUcO3Twd/n15qa78Bpg0wBHO+L0V1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tzo5sal6cSU6sduc6slxL1OcTrmMi9OcNyNClxdhWWG45Wo81Jvkszsy14jokyNr10Tl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3LuWuLqSxoAUT9P819Njr8heW/LfRc6TTGDVsznWSG0NxQ0ANA0AwYJoTJGCGJgAI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AEsBEjJBoDuGbn4Zc11xeuWq/pft+N7XPaE4EmANEAAMM9cz2fnvofndSdctu/ATBNMA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ltfTPn/RTuPHqX1jxvRs6Dn5z0FzcR6z8zE9k4+Y9Q4g7Xw4L6r4aTrPO3Oo87U7HwdB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kwwO4nI3fOjpXPoaHNqO8OgTTD2vF9rnvCaXLpfz/v8AgdMdYHXkwAGAnxHUX5EvpTx4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8T1TzKr0Tyus6TnyTtPK0j0Vx4HqHE67Fys6Vw4R6pyuuk5bNznzOs5WdKyg6TnDc5dI2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6BizTVND0z0mvXmp4dujz+/grzk134MAYSUpg5deqVvGNU83p6Ll4M+7Y4p7VWPJ6gcO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45MfVZ4enrB53TtZ4Hd22eVv3s8bs7GYeV7Nnj36iOHzvoEeXze8zh7kk8rH22vjdPfJ5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WCTEQyF9N839Jz6/G9PJ2c+m+kUrGQ6gNUmZUIVc+4MBoABgACaAYIYIAAQNUSCGIGgB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QBkgRJ6ZBufiVzXXF6Z6L+me5859Fz2mEJgACIaBpjyjjX6j5/3/AAdZz2w378AQDAAD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egcl9AcT7A4u1AY7oXn+kjgO8Ms+hnEdoedj64Y59TPI19IPG29MPJ6e4PMXqB53L7ge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yjyr9IPJ6eoPG7uml8v2MN0AA9rxfa57wmo5dNPA93wemO0k68qEFHnaS9uPLierhzam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lZ4dorrSuDWNCXfKD2cZYdOhjSYk7MOT0pM3oiFXUnnx6YcGfph5G3oFch1h4m3rKXyfR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wPS7A4cPUATSPTPWa9VBw7bcHf5+nAg7cGDF53dRz8XoNeSulRwbd7r530OtR877ldi+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+vUnmz6mdvm8vuzGGPqqvF6OupPC9mmvmdXoB8z621nkdPTqedp00cPF7My8XP7WJgu9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8/qycHZdnm9PY48f1eT0KE0gAV9H879Dy6/F93n+hz6bXDWmnDGybQYwcxfV5fqVZNwO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MEAAIctAmgBghDEIAlAEAFSYTNSTNohaZr3jNz8Tua6871x2X776f5v6TGxzWYDQxMQ4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PY8D3vC1nn6Ofp78ZbVj5N/Lj0M8sl7K4emLvg0s3vzupdNvD9A7Y4knfHFyL7eWflx9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G1+T2HQ/I7DsPM4z3zy/Ol+lPLzs9k8ij1TzNzsawOg48z0V52R6x50HqHDB6LzZRxbG5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z43sc+mE1HLeng+94HTHaS+nKhOsZ6A4l34y877OMmdoNM+qU4t9WZ9GU1yXuLHJ6aOI7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LL1GeRt6Unna9Ynn4+uLyb6NBNUAAmCGgABNAABIMSkohq+jm6JfSc1w76+f6HnazxAu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nr6dc/QjAEMEAAADQAAmAACaAGAAJghoAATBJgmCAACJQAQMQCAAlSVDCvovn/f5dvivR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SulOhMQJkZ5dEjpBnoAAxKkIAGAAAIGCBMENCGgBIwBDQhggFSpGc6SRNombzX0Cjc/F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l+8+o+V+sxpVNZomIBkV53Z0LjqxCaS+p4vs+Nc8fVydfo4CYDQNACYE0iW0SUGa1Zib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ksDk22E49tgwXQGGHcGEdQc8dbOPXcMzUOLfYOLm9YOHL1A4OX2BZLZhHUHlelaEDD2P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uOW9PB97wemOxM68hpgCHwd+Rr5vp4rx4emowjvE8yPUtfLn1UeRl7wcF9Yefn6hXhZfQ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eqjyuX3kccekjwr9iE87L12vmepImgFAgABAAl58ejj8p4s19fz/ACBNffd3wnuXP0vR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px7aed6PmXPKmu/FtMAAayLvy/SLx28U9U87WO3PHO3tnkZ2vm4T1n47j2TCbNjy8ZfXfm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Sl7zyeqzqS8k9ledivsV5XVJ0nBmvqLg4z2zy8j2153Wmp8/6a9j+f7z0V4foHYcXYgN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/x7fGej5/o43qGi0gGCGAATDApoIGmCABMEwBMTAEAmAhoAQNCAAJoAAE1U1JIwhUEz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muvPTXLVfuvrPlPq8bGjJuc0HoAmAAE0j0/I9bybODs4uz0cBNBx9nKVy9ea6xcJydQz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eil+T6/ir147cJ3PLnjrrl1F1eZ1ldHkejYxcB6kccnozx4nrvkxO3Tx/QOl+czr38jt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WHmL7h5251Lz+A+grxrPWXEzsPJ9E0aYex4/r8+mEXHLe3ge94HTHaS+vJgDEx83SC8f2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h2yeWvWg8+PVDyo9mTzMPbzPLr0WeNv6FnDl6c1lxetgmGXoRLwHoB5tdehHThvZ5V9al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MHTM9I844/mDbn15l6lY6eUvXa+O/WzTh9/yubWf0L6D8c96T9N8yWnMB24tgBy8Uvrz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2x5u6dEY0vSedrHZHD0G8+V6Zced6tl1525ocHaWsnDfH0LPTxh6PJjB1zPKdvTx5J3c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dE1x107LmK2XKPURh064i6+fdEMENF+94Xuce3yHpeb6Od3tNypgAwGAppQCYAgaBgC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BoAQCYCEMBBNAACpEjSksENBNI7Sjc/DmV1xemei/d/V/K/VY25mco6FQJpBoGIGhHpe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xd3o4IAGoqwmLTVAgaAGkjaAEA0ACGgATEMEMhTbM1qGbsErEw1oalaCRl0i5Z9IRj0h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o5t7BMEXr+T63PphGmfLpp4fu+B0x2vOuvKhUvznd3XHnr0HXH5/v5xxa9GdedfZpHDHc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xw8/pYnRz9is8vfWpebPrk0TZzaNmHo8PUmOWuS69Xn9KRz9XEvTLwOisaTTOeddfiu3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3jh6ojSM6jPSLJjSLmUK55OL18enLz/qPmM+nL9Pr5n6ffJuasw5e3BTLv545zrDz+nrm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+mo8vXo0PH7+7M8L3Gq8vq68zg697Ty+jeDg6utR5q9OjzNPQDzfP+iDyuf3Q8rj+gS+d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s87zvoGnncnti+b0dSTHl9EPN9EQAAmjb2fG9fj3+U9Hh9DGtLzpachRLGJiAAShghs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JiTkABDAEI00oDEAJggACaVJglaIKk7gNz8ReenXNaRZ959P8r9Rjb0DJAIxAADEAqk9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7uDv9HABIed6ONc/l/RYy7Vz72eNp2Evj9PdceF19XTXmadmZHn+uHDy+lAR0UnDrWp5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HF5l468505Pmj0Es66NOdmlce5n1cehtPNgelnz5Hpzy8keyufWqvy/QU6ebqQAQ9byfX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+XTXwvd8LpjrafXkNZS+N1fNePnX0PF4sL6p5SX1OvwA+09/8s2uf0hfGe5Z6fp+X6Nzzq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O1cvXx6r1sESaAAQwQAAAgBNACR/KdvBz79SpeT3ROkzUTpJlntFkTpCYxpFxmnOs5cvb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vtdeP2lTW+XPxekzl8r3SXzOT6HE49OrM5s/Xxrg36pkrn6cq6PK9XE8fX0mvLweyh65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vnL14TwfaoXqcuxoAABAAhGAIAEwQ1ACABQATQdHped38e/znfw92NaNMYmowG5Y0AAQ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CaBiAAAEAAAAhiaYAgAABAAE0qYCTBJydwG5+GbY7dc3pnpH3f1Xy31WdIFkJgIYAANA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qvM9Dz/R9HBAIxctdi5sztOfM7Dnabri6JdTnuzVcm5oYI6CMDqUBZizUw2GCRiFoQjaF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xgDQ4ExVNhKsMtGAAh63k+rz6Y56Z8uunh+54nTn1Dz68j4bXxMdIioWVBVy0DmTR5hr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5z7SfYdfhejc9JhlXe8kl7cuZ2rjzl7jjg9DPj4D6B8OZ3HBznrvz8j134nSelPlh62PJ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6vm9utRpw9E56ZCmprOdVZlO2aYZ3y651KqyJ1yucufq5OnP9H6/H9fr5qBU8tWeZ6Xn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Cc2Hdkpy9MS6ZaCPm6+Ws+3NGq11TyuzG1w7uLWTPp4t1y7OHoq889x9nLsi8/v8APjq5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6Ew31PO14OyXQ4+kd8HQmfT5vUvR0+R66JMEUjp7ePp4d/E7eLtzrQAGgbBQAaQUghg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Ak0NCGJgAAAIYhggEAAABUlQAgSCBe4Dc/DdFXXL1jSPu/qvlPrM6SayEAAAAMmgYV2+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+d6Po4JisfneiLw+d9ARx8/phw5+kjxuntR5vT2RXDn6hHkX6WZydG2KcS9EXzL9Bni+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2cM9+kvNz+tyJz8frQvHfdBzb6NM4fSvBrdGeHWiI6MyKtLx+lx9cmHTlNvN7Hk+mlgxe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RefLrp4nt+F056/Hnh7jhKaWWuZm+jWXjfoTNcEdEaxkUrEAldnFofY+/8v6jPt7+N1az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up6a5vHj6I8vavQR5J6x4+8egvJg9k8znX2p4JPTjzaT0/lPX+dm9OrDby+7bXJc+muP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UdFZKajye3i3x459Lo3jyNu2CTaZeTn7OTWPo/qvivte3n51zRZ17+V0R1HGjqvwvRNd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PPVehpyVHaTVjQAmCYgaAAAAAAAEAgCGgUAAQAJGhRUiVkhRKO7WHw7+V2cnXnVtMACk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GA0DEDAEAA0KWgAAGIYA0AAmAJghpENDQhpoE0CA7gNvw+4vpm7z0Pu/q/lfq86EzKVU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dnZ5fqeWnmel5vp+jggLAOBe8xyOs5eSPUPN1rsPL1O88fePRPO9GxpoEwQwQAAIAABa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MAABgDAAAAAAhoFGmHqeX6nPfPnplx66fC/S/nHTMQTqEiK6dO/n25OjrfPrzZdeUcfN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XPlR6WGs+dPZzdOWv0nym+s/pvX8P9Kx688nJZ655Vr6U+R1HbPHwnuzwaJ2R43uhhp5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5cV9BRidfyvq8WdcvRx9vm9q8fv3XyL9rlueXWdJbz7MY48+/l1zw5c+fU6tIcdeOszRyd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2nxfpdeP0VYb65ZmnNWjy6TGzw19x+fZ2V5eUey/D0r1Ix0k1vwexfSPN0s7jDzF9k4eR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HCesvOuO88frOw4XXauBnccnFHsHEjtMOQ9I48j0VxSd5xdBqgE0DmoPSz15+Ho4evl6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UAAEMCGCGIG0DaAAEnIkIbQMENqgBwlSEmCYyRoSpCYIIVNAIEd4jb8RqX0zemeh939Z8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k0JUrWMEAAM6/M9Py2fM9TyvU9HAGrDHYWefpacnP6aXmnrZ569FHj6+mSeb17lIAAKA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0wABolYmMTAAYAxMAAAACUABph6nmenjfNneHDt838Z73gdcRFa2Y+l6fXx9PBt0Pl1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mU9EnPG+dzjntNzy8nocPTnxXFduHV+jfmX0afZ3xc9z6yyyTrnDJe3LLBO286Mevg1O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id1uNcEwx6NJfjvY8v3uXp5Ec3Pph5ns+XrEdOHTnp34XvnfP5+0a55HRWdcvRYRntlY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uj7X87/RPR5nhz774O+LtlPPvchO6jPo5xvZCnWUwn0Wck9oZc3cHPyemjk5/TRxc3rM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sjhO4PNPRDi4/ZDz8fWDg5/WDi5fXDzF6YcHTsgARDSkXB63F3+b5/Rj082su7xstpqw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gmwQwTQAAk5JBhRZCslhtWNy4aYqAQCRpA0gASAFCAQI7xG34jSfTN6Z6H3P1vxv2WdM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IYAM6vL9Ty08z1PK9X0ecAsQAABhp5a+s+PsSFy4y+k/GZ6teH6Fdb8veTtXl6HoPzee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i5E9d8PIvsnIk7DlDqfjdp2PxvVNDkk7XyYx6Jy416JlxHpHNhHomRWr5Kl6Di6DY4us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G+Oanh1+E+e7+Drlet5X02OvZnfL5/Tu/P5unP18uDWa1mVLrlGFzXJpW+fNpeKacnXnH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2PG9NP0NLXWB4WmmN9hwZ901iZ7xlemJtz6MzHucd7YG+G4efv0UeF5X13z3L0bZ3px9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ndejJ1nab8rn7+DXPfXzetNp1UuGPRz3KadnN0wqr7X5z7Dt5/B6vVXTj8v73U4+c6/X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nfQRJ50+q68zL1pOfqmgAAAAQAAAAAgEE0AAAAmgAAAQAJiiakABZ65L7Xlev4vn9D6e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BiAASKMw1UBoZ1FiACSkkOSCqxZuYo3XNJ1HDB6B59R3PjR2rz7OyeVHYcrOg5WdJy2b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J6ZBufijmumb0z0PsvtfhvuM6GEqTBABSYgAao6PN9LzU8r1fK9X0ecAsTAQwXN1Bhs0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sHO9w4ttw5jpDly7g4p9AOTD0Qwz6w5uig8no7Q8vt3Zx7bM4o9Bnn5eqRzeZ7rPP4vdF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3uXxezuk8T19QTEP1fK9TG+MU8evwPifYfI9M7fTeT7nn9WNX5menbw5+H04+3Xn9svR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hrHRXBhZ62Pmbm8aEeNj3cPfhXu+H9vce3q53z5t9LXHr5OhnGhLzadFRy83oUcOnYjy+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EcNejNvjb+hUfE9bfm+hs4rnu1oS4cXVyV3V4udnX4++WuWm09Eu8xGdLNlyNXZjd1Z7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B6GOsx08uxp4HvcYZdWS5+V73PHNfVoeB3b7V4/fW0cHfn22cx2ScM9mJny92q8XL6PP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ehzr08++CaZ9EHPtnsvJ28vUgc/UcmkaKryZvybcqd2/N1ElFTlvnHueD73z/n9G/Rz9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2gaaFLlEDBiG5CnAVMpbnOYvBZrh5Hq8C4x1KOZ9mdc2vTlJ1r3fTk+W7uB12HG8uhbTX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yaawbTybJn0485oNW+uZm5+O1N9c3eeh9X938H97nTTUoqQhoGAJMbTTo870fOPI9byf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f6HnL0424204O+ubPKIvfy+g6a4w6n5+p2zzcp62fNynsPjzOy/L6Drvz7OnTxuw7J8v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eZyr7r8rSvRfhdx3vzOhOw8foj0TyRfWODmPZPO84+iMedO48jdfQPM7jUAPU8v1Mb4n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p/wO3r9cV5fZhz9RrPJx+109ePk+r2d1xlwdfCz4WGuh53L7Er5UejE3hdrO+Tyfe8Xr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q6+fi5/VNZ87XtF8jt6LOBelaeJv6SPB29tL4y9hnj16wnm8XvKODD1w8KvZDxOD6zwufp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/r1rnWdPTLcw5tFrOPJ18txjpM3N3zdMNClLm7ns+krq9Hl87bm21jPq87oMvV8L1a6mm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YAgAEAAAEAAAgAAEAAAJggAABNAACaBNKZ6THufOfR/Nef0dm+Oq6RcjcsbTlYIU1KJ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lVjtMsy4lmlRj08/UYxrhc65aKl5Pq+RL9J63jetzz8T9L4X216+LWbzrz325xyHoZnBv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6NcmieZ6HF7p5vl/Q81M6zefxW89PVxrTPSPq/vfg/vM6AJUDECGAAAA038/0PPPI9fy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AE0K0ACSUkwaAaByBBYSWEFBkaBFsMs+lGHQmRh1IwvQMXsHPeyMNbZnn0Bz59ocsdpE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P7qFQA/U8v1Mb8+4fDt8z08vn8/V7eOnoSeV19F9uHH2YjPRnTK8n1PFTzUMojE3zu7O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vRqyPovB+x3jnXrnfzeUeqk+d9PvpfD6fRaeTz+7Jy76s+d94ZPj+5znBt6GZhxejcce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l+br1fP8vv5o3jn1zz386zo58d9zl5u3W3z8uuGJ7c9cTJzQdXN72+f0DT9PjGATXmno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7Z5eZfWPM1Tsrxek9E8vc7H5snqHPynpHi6nqnnQemef0HQefodgCAAgBDQAAACAAAQAg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2vmvpfmfN6O/bHaqaYAA05WJkzUktAIAAFFwEmcpNqWSgw7+D0jiy6crFOmVh5Xp+XL9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tvjvqp2+bff3r82e5KeGvYWs+U/Tg86/SF8q/RDzK7cznemCe2I3n8muK789NMtY+s+8+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TAmbkpzQgAaDfg7+BPH9jx/Z9HBAXJ4nt4y83B6crhxetkc99WZxbvY5Nd2nL149FV53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0zM9stDk9Dg6hdPOqZz6ptE80voZMs0hc69l8tobcSXq28P0Y69/N7LLzz5D0nzTHS+HN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O7ywIPV8r1cb86sunh2+X833/A5+r0evj7WfW4+k6+fjfUHPdMPnfofnE4ktkxbKtQC5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nm+/1/G+w1Odequ3k8s9bNfO5fbRwV3VHDttpqcsbs8b16Fz4/SyTKOxHLrqG5nogmgm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3k+hPPvPLtHP2515ePozvHD0dOcc2spnKodzp9v8AG/ddvONPrxYmLPTiOyOOzp56wO7A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xOhcmxV4svKkaLbRON9Qc21hw7dAAgBoABAAACaAEMSGhDEAmElCytIl9v5n6b5jzej0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kjAAlUVKSDUQIwFmLzFFxNKbmKQGHped6ZyZ3FhNxZh53fwzX0mfF5ucnt/NfUzpwep5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HoXCVY6y75rjZ5QdDiDZZhqZB3mZ0z+FNV3xWuesfYfcfE/bZ0CJWmgBiYgAE0zbi7eJP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BArliyXZZYnWYI3M8U6TOTYx0KIsHCNCAoljBDBDQU0gHLGIGJlJAAxAyWwSoCacZmjJ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fK9XnvyOzh7+PbyPF+l+f5967OPpzfUx2x7efn7uOzqBkfOfSfNJ51wrOic7AkS+Hr5G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Z+h24ZG504+d066mL0ScXRtS8s9WZnj1ScnRdGa3k4OhbSwVFkavQzx3AitI5eHs6MdP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LztY1lZnk+XWKzwWueumelbfefn/AN104btPrxYgPP8AQwInbQ5M+6TLLr5zCumjHHsk8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6dji5/UzMuqUlkBYmBLGmgAAAE0AAJoAQ0AJoAAQAIUmspff+Z+l+a83o9DXHWqc0NoG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UxDQCipIlE01ahKpMfT870jiipsbVJwcXXyNfU+ZfjZzzfVfK/STpx+34/qZ3l6Hn99w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CTUUhkNUQyzpLOmfwepr0YvXLU+3+y+S+txqGyVAxABUgAADNePs5E8H3PB930cAauV5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cXL7EnN53sM87q2Dyr9Co8L1eqa4L66Obh9Ojg06g4uL2coWfoRZRlrQqQAAIGAAANAx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AbQMQMEr9Ty/U578T0vK9Xj15fF9jzd55NNObh6vZ08/t3x0FNlymL5n6b5lOGNo1nNg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329/vdOfjeguvpy5cexWTPTBhpeJOW0j6saOTq5dgm8z0cqglIEKZdN+Dps25XgvXPPM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W8rz+zmy6+fHXCJx1isKdzluEVSuar6z5Lv1z+xflej6PNqIR+X6cGHn+pqcnN6EHPh6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19Ka82fVg5efv0PN4/dyXDzvblPPr0UePt6mJ5fo3RyXszyff5LNwSNAAAAgAEACaAEA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3/m/o/nPP6O/TLWqqbByFCYCAipJYSoGIaFnpiPPXOWgSpOYXocHfXAgZdSzzefowmvX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6+bpbn0uP0ee8uzk69YuLjWcrTiVoRm9AwvQMdG66wOmfwaprvitstD776z536LGhNSoE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bcfXyp8973ge/wCjgJq5AFEFiAAAQAAgGCGAAAAhggBAAACAABoAAAYJgAAxVCbYi3Lm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Rn6nB343877Ph+3y6cPn9Xzu8fQ+N5XXz7d3vfPzz6+3lVdOGTpG/wA57Pg2ciWlzi9M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6eb9TSjv5m+eqjfG47csnZHRyaG2WnGdk89HZguU7HMncJ2AAAAACATQNBE/LfQfP8PX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GfbNnDh2q44a3LMjXNECsyucOvH3uvx8/R5fvuP5/1c30fD9bCXTm7+db5u/AvHqyTHpw6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UzGoseHVzHVxdHMehwd3nnpZmB0Lls214eo5e/m0L04tU0fLSvfy+uXTTzqT0efHFfU5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dJWMkK59ufO/f8D3fC4d+3XLUqoooTGCBOQQgAAActREXCublVFzKRcFd3F2HntNkqaP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U8uTu2jsnSO/g68bXdw92+bw3yuYjVxitjJ57TpGe6jKdpjrLOufwipr0YvTPQ/R/pPn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MEMENA0wGF8/RgnzX0Hz30Po4AFyhgk1aIEAATQAAACYAAJgCAQAJiAAAEwFTiHdLm9H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3oDeXFL6RDss5OiW3HId5z7RSWRr3/n/zedfVed8vC9OWWqR9Z8f9Ljp7ee8eT2V6PkLp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TxfQ8u557ydzqsuSWlnU3p7ng+B05/rvV+N+705/e3857bPVjHGexp5e9noA7EN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SwtfNrtnweHWevzOb1q+b+h8T2/F9C6muHpidQ4Kt3GGXXgmWesaxjOkamcV09/PU2vV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Xbw1Hv8Aq/F6Y19ifL92b7JxdctCAABNDEKNCNADQDQMQNADQoBICKaRAJDEhiQ0KAGq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G9byuPbr1y0WmmOpoYAppEggABDBUjJNSvPTBdJalUXmb9GGhyNNkpFeNrjvnXT5voeW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09vD1894+hwd3Xk8dsrFGqyhaIjSbhJJLcVb1kG8/hVxfoxemdn6P9L879FjQmpRAAAJ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FPlvovnPo/RwALkTQJq1A0QAhoAAAAQMQAAACGgBiGA0i3kpdVmJRIUSD4+uDh9Tnofg+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eJ7Etrq+X+owk5/Qw2rn/ADT0/ns6FCmqlaKXWcZfVfKfXcu3uZb5eT2YRtNzzc/bz7xz4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NYljldOl4fJ9Tyu3EJOnPo9XxNo/R/oPxj2LP09+Z6WsUS0pAMTAqlzepGbqVp5qNYjm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bBnTmlU24en5nenm+njHi9/e3Xj9uZUy4rSdZXN04s8st7xnnuunLLVr3eBOb1kAsGA6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F5vvel8Z9Ly33EuVoQxAxAxAxMGhWgGAAVEGgZrYXI1UuZahJggUtJA0gfD2cUvqed3c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QqGxgAJMIVIQwBMaaMxEuFYdSymZs5a5V1VUHM07lzWZ4++F511eZ1cdntvMz07N+3k5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THTOxgA0FAI0A0B1iOk/Bbi+uL1y3j9K97wvezuRqAEANEArQBSZeO2afJ/SfN/R+jg0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AhggBAAmCGCAAAAAABNCGhNA0ACBiYAK+bpqTw+j1SXzOb2yvk/V9Zr8/p7eccPL7nKY9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zz0NDday1yzdcGFfU/M/RcPR70qvN6cp1issd8bnn5Ovk3z5st89YinoSXJh5Ht8e8eL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bWbQ3FfbfCFn7S/zT9DuOqoLNCAuUDloYgCPEs9TweU7YcNby2mE6Sc+xnHZllZfRxT5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P6O2OSV7M+edYhM7cHSO3BxTsSGAMGOwYAxiTSuXOaXkY19X0fI/S89dSRDEKxA2iGFkO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6mAbcW/hx6fZ5/ZU8G3iy/TKcWcuv5n3F6vP7flo+j6PM7zR5CacXRy536XH083Lr1a5W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AJAnIwBNME5FzdOSxpFyyms1Rc1247YJg07HjtznlgZpzb5V6toz0+i8f0/I579Dt5un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AA2hG06E0dQG5+C3FdcadfL1x+ie/wDPfRZ3JLhiaITGhqhooTKmpT4z3/mO7v5vd08C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9M4brqOYl6TnuzQStZIlEI0WYaGU1uc3IeieJ0p6K85az6p48We0eFFnvr56Ln6R/MTX1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/IxZ9ivjUn2S+PI+wPjivsD40T7JfGh9evkHH1k/LzjX1HxC4vN7OUeja2mpqs6zjHbIN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+t287q8vq3UXNRhvhZzc/VhvHJGquFdIzjSTPg9LxN45Yc+nhjvh0WUKRoVzXoecz9a9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rMBN3z0mqhGnn8/i9c3mjtzBlgxiYWUAJUGUdCMHcQk0KGokollWyNCrFGucsgwbAYWDK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ijGbyxvbbAj6zX5r6TltgDchZAWkDBjE1ABABy9PkS+guDNfSfDwSept4G6+vn56T1+X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70EYCLm6OfPTryuOXXpvO1tzQ6llCBoQ5qQaYABLkMtOeXQSVDWalQdfPvz2ZNOzCNcDz8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6eW/PN+j431HLz33bY3vnpmlZqQFpIshGpLspJp1gbn4Jeddc6dXLsfpH0Xzf0mNpOYp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wYJSGfEe75X1nTHjZ+5Os+FHuxrHiT7c6z4se5nrPjL141nyp9OdY81ehGscK7c9Z5Ta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0zuYVGsQ2CYqZLBCAQAAwU00IAVE1NiQMynNyBz8+2nAuf5/1NcdJ5d+adsDasKjaYav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8v0frfL+xw9Hr3y7curzJI598rnnq3c5xpBJfFc4eI16eDzrPeJ6OboFKKqpaVCVnTpzax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kd0cq3z3rm6MddM7nl64qStHNIAAE1oS0YFMGSmiZtRBcyyqCVaAYTOmcSyhDAAHpFiz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i9w5+jl5620y1tX0vzHrcd+2ZvNtwFkC282mhAaPJmhMlmSNXzpOk5FL1rkR0PiiO3Hl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O/HSe0eIHs4eb6GOvSTXLtvcXLTTG0ynLppoJqCmgACFQTydfGvTNRmiCUYzp4u3ydTo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jrjLd5aHd0Rrnp6HPePPXqT499MevPk3Z6xw0dxy6JpWVGjzoYCdgjc/Bamu2L2y2P0X6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HCAAQUgVuWMBCo6T4z2Pbe8+Ge2rPCn3Czwo94s+fn3os8Gfezs8KPddz8/n9GrPm5+m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8yfSqz5s+lK+aPo0fOH0WlnzK+lD5o+kD5pfS42eAvecfPv6LI8E9yTwz2yzxF7kV4q9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PP4cMefQmV5/Ws0lc3kaJKJnbMlwGry0liSg9bx5zftuv4j2+Xb25zvl1JsInbGzKOfxd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FAazMN0VUJLmwVVYBJpeVJ73o/I/Qe35ncrXt+cdGHR5fpBOme2M65RqxDAolgNNKEU3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GACpEjIUWlihwhoQ2UxVnhphirbDYz6OPt1J5ejDF3oVK40xv214mmZ6ceNXfzepHnln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0iVrFzRULRVnO8mL1JcTQmsiyXMqZoqVnd3gTXTfGS9nvfJ/W+b0aXnp5fRvcaS0IKqQ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QAhoE0RydOK6xc5qAlbmzo8v1PI1OlOEOLu4F4stM4Ojk7Dq3z1x17dObs568PD3CvG1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28NZ859GVjqVZppz4R6V8XNZ9kchvH5K5rtz02w2P0j3/AJrvxr1r8vql6yN7Ml14xmth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PBx+huvBn6Wq+ZX0aPnV9Ej51fRZp4K97RfnJ+ho+cPpQ+bPo2fNH0ofNL6UPmX9Ij50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APeDwa9xHiHtB4p62h4z9dR5R6arzjtcvnV3s889APOXpYp5Hyaz3JyFqXjUmbkKho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r5pOdTJVNickt5uiCWK5g6Orgcvq15DX0OPJWUkWMQEubDSWVm0LTJo3Lqkml3mxaZFn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uHd5/f7vHlthe87ZbzKJpBVVZFzCY6TAYMSpClyAEMKEmEqkJUpZGhAg0ixy4M+fbHnV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mpzya5bZb52orn572rn0zdT3nzvgHv2fOH0gfOH0tV8uvqiz5Y+pE+VPqSvlp+tR8mvr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8ifWzHyS+tD5FfXSvya+rF+Vf1Cj5j6zHp49c9cdeXXovOpbaZQgqpY2iiWihA0MU3hEq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mWtbef3+ZZvneaX5vpeIsxURl6Pm+odG3N146ell1HLphDVZR08qZZa46znLnWaUliaa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8korvye+eq/o/s+Z72dR0ZvKiLwSpBFwKshdjG7NqxdbRgosU1oktNKwszQoap0myIdB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BkjkZFgqFkGJtkggYyZ0kTpQgKPj/pfzHUzm8t5ybysm86JjbnNEKNc6yh1i6qQiVSNs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9cdS1LJuZrVzUA1QBTcomlSCYS0ik5QpMHLqnAhItS/uPhPRk+j7OXq9flwHlvPfJBg+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2zSWBI5WgZKrMc0gbiHWNpaYsGbstUpZm84TjQbTXMhpGemfPUMK5PW8j1tTHqx6Ai+Q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Kl9HTp9vyen5x/RvO/m19Mz5g+nE+ZX1JXyy+sZ8kfWh8ifWTHyp9Sj5g+lR82/oZPAP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T9KTz67VHJHbJw+hw97XRRWQ0xg6bVA0xJyUDqWIUNCTUqlzKCcpvh01Xm9/n3Os1mae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ph6/keytdvH6OOvVeuPLpxV189mc7YWZZXFzjNzrKQrEp4Gu7Xw+1v6ok3x/Jamu/G9sd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/oM6tNwRoznOuMMFrlUxVmehrE0GmTpw8tlURrI5dVytOG0wQhtA0MSATQAA0winKsa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CKSZIwJrz0+U+eqN5MdI0jCpsTSjbn2zIvNmudwYgQDCB5mlc9LpEg2iqhgXjoW5CkkC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s5CaqKGFEqilT6k5Z0ysPQ8/pufst8tfX5s+Xt5dY3vi7l8vt87vT0m8x8+kC1y1Hltiq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1RUTntkOpsF28WdYsN89VV43jlplrM6NS6R6PncumDk6YeWuWLOG/DLp6nD3dM1efKPm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7FRl2fXfCfb+f0auDh20cspDpubCk0E0E3KpMJVSJNCTUTNTElJZViQNktoZFAxFoB1F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VZWzN1JKqZVLmVNOVdfD31hy9GFzWO+YvE97wpYipTD2vG9pqvW8b3OfToHlz6cq6eOw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c/M9TyLq+zzey3HDn9Zq/M7LuPRPRN8/yWpfbz6b4bL+p+v5nZjXZXJpm9L5tYvOcU2E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eZpb5yOiYqkiS2VXKDgBiAAGJNAhDAAlipMFSEJLQgGmAmDAJaGgD4v7X8vs4kG8582/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1FUvO002i4lwVSjc0ROmRFp2mesEDBkMYg1eVFyklmdAtMRAU6TPZ4vufD535kcdMgOz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afhb4bzPRzdW8/X9fiet6fLrlzLWcPS4da4+/l0T2cdETO4Y652ex4H1PzPm7z6nl+l15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dxXTG/L2cuNYa530x6vnelw+bvyzrn6fPreOmOkYdGVySnZ6Pn6Z8O2AHTmZ65ZscPbx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nBPfjRitCe0uouHjXR9J8v8AQ8evqNPy+mqllCdOospy0aAaYQAqi4MzUjObkSpEpzDB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iqaHSdJUhRaHLQ2mJUqlOc1S00miM/R870TLl6eLU0z1wTXwvU8qWI0lMfW8r1Wp+g+d+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59Kxasy5+jns5i8NYnm3WnMumTxNPRxdsZ6RPpzzzpx/Nbm+vnrSNV/UtePpxro05umX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Y2p0nLWIKNITpaZlxg9M62kqI0caVxgDqWAMTAgqRoQxA0ANAxMSpKIYmAAxMQmmIcmP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srPTn1Di7OOzeGEywupqXAaNYuCctcyLh08tcxy1Fy0QOaABK5BX6ceYUymYDiSynAamf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Cn2+ezzFU7g0DARdfJ26z6nu+X2+nyvzfW8XWfZ5XJ18Hq+QfRMdjzvInTLWz6D5255d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m0iaVY7XOuSRleelaUIzi0i0VLEXEZUVKs6iWCnE5aZ41Hmen4svbEuzqHdh1J6lTnhL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/O93Lp9QKvF62xjYU6ixuQoBGmKpqRSwJcwS0JCJQQxoEAgQAinLHUi6ILBoEnKtUgED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5qWfQ870Ky8/v5rHncJj5Xr+RLEsTP0fO9JuPrPlPqOXS4M8bmKixc2vNcrDbn1mFUai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bXpnSdM/ld5X146a46n6btx9XPXTSZpUK3eucTvfLVdGY6NMrKCjJ0AnnFkKrqbk4LnS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QJolpqmCAmIBQaBpgDE0wBCYgGj5H5Hv8/eTm6OWy+Tr5LKcWSypQiyVcggVRcpkqkci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CqSnDD2PH9fN8+ujziJBAAYVYex5f0S1t25S4Z+l4584t8OmACm0JPdxFfYXxdvr8fV5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5HtQvP8AT849+/P7TSLdnLvQKakzsQRQToqJmpHcaBNQS1Q1cmU0skqlYz1zlBERFxjU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3DWum8tt5ozyNdtOeXbbDnmvRcRi/Tep4ft+L2Os7zqgY3FDqWMEWpYk5EyQlzCQAmRk2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JqVUOxoatzVgmiQS0iSkgEICSEmlTREeh5/fblz743Ki8CPM9HzZc2mmfocHoNr6X5z6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8amGWc+WvPqcXD08OunffD23neV4MY3yJ27tfJ9Rn6ADpw/KqH151rlqfp3L6Hj89e/eW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v5dnpvh2s69eDe3oH5Nnprz9CHtBE9eMdWmdnJUVFAAAAADQppCYADIbkbmhKkJlKhoT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ofKHyGdTvK5enmsvm6MbMdubpHNZqaZ6Q0xcm0KagzTSKXNJzUS5dVNISJigKOjl3i+O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wqWb3yh13whUBqAFNAEtV6H0vy/udvL33Gnfl5PSuaTtyrmXp9zxvdNsbysoQEtEjBDB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dQK41Lz2yMilGedTKTUyyBEQ1z3PmelzWYKsTVx36Zejxu56sDWXi61lnXRz67ZvR9l8R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8e1iY3F02MQ5LQhIQJyE0oSaECglghoEAIBAStoGIsppq0KxS0rTQMCU5hJyIGsNqWPQ8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5YmcHneh58sBKHo+f6E6be/43u8ek8O1TWOCjWc8tufWcfL79rrz+ri7LHltFx5kO56Y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Zvh+UVN9uVaRZ+j54e9jbraIUFGCqDKrDnz6rjLdY17GviehqdenPsLDdnPWyMtsaOa+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TEORCBgCbhamkgDJbAAGgUAAEIYL84+8/M7MRPUjm6Oewy0K4ujnpOnLbArTO5aE5Zlz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0S0CaYxMlAJoDXJkAQDBtKqaqxDKBA5EAA2nqOagYFdPu+D6/Xz+h2cOno4aeZ6XMiri9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cw0TRQFCoTKJGxNyE3A2gmLzHtlsXnaMprOM1UZ0pM4tyzJVPPeUmVmGUM6deL1tSnqt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LzmmmN+n9L8Z9X5u/RSrh2HNDaYVFVUtAICaRKshS0SqQlSiVUgmCAJVTKAxNNGBVAla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TQk5EnM00ip9HzvQOWWrlNM87g7eKWcrxTq7ebpnTr97wfX49NsiZrDn059ZjEjWSHOs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lw68mn0BJvH5feenXnWkWfqGXqdmdcXVTObLp55Zz0DkrpRyPqccVdged09ZRrDsoRKu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o596hLBiYAIGgJGCGh53I2qJqaVyA0JBjVAhoQJs+a+K9vwdZly6jDbKzK89Dmw7eOzs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JZiooTkUXJmqlJQDXTyFVNEACCYuLgAYNOhMKYrGTRIigAGIbTsJqQadd/Ryer18/Rrj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enz4Zv0C2eplTYqTqqFCuAt5UW4oUXmUgFFRFaZ61rNwZZ3EZZPPGiXMXUWRFzjfLwel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vZ83XefSw5+uzDtQb4JrN67Zq9XxvrOHXsc15PUADaYNA0FAEAIBIAQJoSagmkCaBOVB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hiAQhAikJWCBIEhCAaQBPo8HcciC5ADyeTbDNnn6OOz19o0nTu9jzvV49eeNuaPM831f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q+W6quRnRXLNncuWWetYM+iA3z/MNM9OvKto0P13s4uzOmAJhUqmQUEjCWMlqyaABrIA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AE0ACksE2kGAJwtyxATCkhyMBCiMT8z5dct5hpkZaRZzsk04+vFMOri7Lc9ctYoTli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YuUhORMB1NEzUDTIJAGmNooAKBWXACGgaKABtFOXIxNOj2PE9ft5+7XnPR56nbJdMruu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+fbeR6KWI0mIdAqd0mBOG/PLrGmUSKit8tapNGWHRyxzIOekBDqSpEs6Xnen40uFQpdN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euNWnTfNjjXXzW8aw+r+f7ePT60R5PVQmUIGJggAENJDEAIgloTENAIEMTVACGoGixoF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BRNCkkaEooa0JF9/F2HE07kBHh5uc2eTqys9Lq833Z06O/yu/j1uTOXLm1w1njnbHeON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vAu6FwW7TmW8N+8M3y/NdIrrw03w3P17q5OuaQANMEMEAACAGADllJrJDBZbQOSCgAQA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SCGIYCbJEK3LBggASDU870fEr4LHXLWZHJCFWeW0IkUcHRmjWwWmOM4vOhNEzUhLlJm4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4bliAGMAFTcspAAFgmCAoAGBSQodTVnVcdvXj3a8HV6PPMdWtmNLhO33vk/rZXj15bxev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6atyIxSs5UpSKnJVN1rrntRNSZcnVy5cyucaEyEMMzSly8X2vOxrxNc+3O16d8lelp5Z0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UqXXJXE9fP3ct/XyzxexUIoQMQAIZIAKGhDBAEjTBACABMCWCQSjQNAIECCxAhiAQgip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L9HyvRjBU9ZgvE8Im82ctJrX1OHdr2+qJ4dq575kjn1w3mcVNypSppTY0miEiyaPeJN5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PU/YN8dpoEAwAGIaBNCYAwEMAZCACLUTluiQYhhJSE0CTFQCDTUGCVSinQEqFQCJMVMY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ks7jUUtERUWSCJHmZYaZHeo0lblkZ6Z0CZE3JAApqUQSXeMmmTITTE1QAAqVJiG0xoEA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MKTsv1PM36cu7qy09Hm6NeStyuLZRl9Z5Hqy9LnSzmjry1laZUmwgaSV5tSqakJqYVlm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jtlm4Za5Yo5sVDBPKXPDbLOvC9nzvU5dP0D8r+0+Lx0v0OLu9Pn61jW823tE7ys6Pofn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N3oGAIc1IACBDaAAATFNSJpFJMTEMSGIhDFSAAABCBWEtCAGhCly0pcUJTKyMzTr8npi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FQnhb8/VmxhtwV7dbc039AubTl0nE5rDJRrMwRYkRY6gGJhLaS0z3wOmfzasq6Y3159z9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TFSAAAEAwTTG0AAIYKamAm4lgIZSGEqkIHEjSjTGIJYIADACKlU50JoYvivtPkbPkJvP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vMMtMTKKizXo49pd6yJbyeNWpBTaIWiTJaQJMhDAGVCahtUICgAAAaYxOwz1khiiiXVC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2HVvnp2Zdfbgn0R153zXzr7HocfYmm+OhSaskYgE00nLI0TLQxg9IuNKTqM7gyzvPNxy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Cozqeeoz1g8zoWPPptx1tWvf53Z159FxpqGuCzdYh8unV9h43seT0Uxc+jEi0kMlFiBpA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CYAACQxEoAghKAhiATQS4sTAE0CaJm82lFyQmjPn6OevmvQ5sj6Pv+R7o9zz9pmuDp5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D5D9THXjp8Gb2rkxs7p5p1nojOxxZcyNCaYnLEIPoBG8/m1TfXF9HP0n6/eek0VnRaV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aBoBACbUCCBAAAJlSmQhglSEwUAEJjJY0Ic0EVNA0C+c+k8Gz4GNM9SQDlz1xs1U2ZY6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cHdK6tS5ZbY0AAqkQBnGuaS2hDQ3LIAhtVUjQCcAFDTBoSkOpm5EAOaVKlQUVZpt9pn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G06R24mnJ3L3deO+sVrNy1nrlrInMoTRTQEVJANKGKWXlQLScdcInO8s2JblljCSM0mo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Z8trLVand1eX6Gs6vSrIVxjbvP2+W/W6Q8XqTBRgSNAMBNAAIaATEMJKQgQwCRghoaal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RJnrZKpCQCBLM0lhVJmrDLPoRz8vpZWfP8/0/Ovhvq45ejv4dE38q+439LxuPG/dr57W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ubh6x4dlHmx6sWeevTyPOruzTneuVJNHvmZvH51cX1xfTz9J+v0yakVCtAlSKEwBDQCp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5oIoUCagAAAc0iRoaAQCgA0wQ0ANECVNMAB+V6vln5rNxvOYmc+O2Ni0zoXP08plLmw6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OW2IqVUoqAmkSmiQATSIAkZBU1STUJgFTVIAAEKl05qaQwTAVJ2PXPvj9T8n7nyuW/x9+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uuXX34z6mGvXHZvnpc3c0VNIgAaYJVJIMippHS1V0gSEZ46YZs5OM10gCqMo1zxZlkrm8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tc9V06MOir2yDorl+s49PG+uDy+huXz2NFJpFiBBJaYIaAASYMTJGhDQDBACBCGQJqk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QQrZktUuS1DCehnMdAvMulJzx0quStgx5+6TxeX6KT5093JfHXqqPKXqyePHtSeLl78W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Uy9nZ4sn0i+euX3X4OsvtrxeqX6EZ0x+XuL7cq7ObuP1+biaU2gGgYBNIKlgAMAGgaYZ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IGpiiaACkqUJpKAA00ABAKA0U0lASAJVydfNH5dHo8G85K4rnycWAprfk3yjnmppbZ6x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UBKKYwiSRiEaaEACaGAICFSAqXQmgaYAWNDoAQaYmXT+y+Q/TMX7Vhy38T8F+2/kvXHm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yqfT5/RdiVpnoMYZqpByxzQS3JI6R6zSuXIorKXLDTHFVLQhmpLc1lFLnrOk4WG/OGO2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O66Oe7N7fpFfg9eRrnnc3ImgVWN1nF1F00AwCaAQ0IaByDlgACAAaFNEEUqctCYDTQkw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SdFYqGSUKptpzXsVitEZLSTNawueO4ck9aOWeqTlOgMJ6pOOOzI5F0TWL0IzjZHCts6x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8Bc10xXXybr+yTw90tIAAAAEwQBSAYmAA00RTATBIAGgTIQqENCEAmQJgAAmhMQwFEwU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EfNfa/F7znFxWPN2YWc06ZilySLYx1w6ToByxnryjhulRQs7xJKZJciBim0kjUJgI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jB0JiKlVRrnrFfo3wv7VjXXUac9Lh7ivy3D9Z+O78fmk17/D642Rc0akWRFSIAbTAGDd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nPnWcWoZTHLiqVSZQ1z0TWUVz9HNV4dfOpnvz8eummfSV9nxez5+yGceiKKlUiKAqKQ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QgTBAhgCVSNAIaAaEqQpqRoCkqM6VBFoEAAyWwTQUJjAVtOhBEDVKbREXJKoJbdkzqGC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1wcUdWa4LdGJvJwZejxHNnvMfQGhqfnlKuma7OTrX9jy1zlljCaCUwYmCaAGIbE0xphL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GgCYpDIKQIITATBQEgADARFK2hBNKmKPC+B/Q/z3ecs7zqJpWY49OJhNwTqlXP28XoRV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cUVFROeudKhhGkGbQUCSU1A0AAAAAA06AAadgwoY0m1RGs6H0v6v+UfrPPd0jFacj+F+6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tcff4fbqLCpYUqM1cBNIGMGwekMcORQ84jGozqdJIdTVSOxZ7YxhIc9Qpuw5tlXTzdeE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oPs8Pa8/dieQmgQCqWE2gVIipZYmAAACGgAEqRLEMAAAmsxvOwBAmhFIHLJoB50CEDIsZ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FjLUNQpc1SAiKlApktupKABktonPVpyZ9crxrozXOdUZ5dQePy+9556pRqfn9TW5fVy9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ToCIKAE5C00ITG5Ck0FIGmiKaAAAAABNCaBAQCcImqGEAAk0MEJjVNACBzaPD/Pv0/8A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qBRaTjy6Oetufq4yfQ4u4V51KppGUaQSAOKBDQ00ZzcUxEiTQAAADQAMQFNpoAU3Lp0mi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+7/Q/E9nj01BxDEV8H978L6OPjc3dwfQ8Ptac/TCTCqy0DPSSXNDbZNKgQgl5wsnlLMt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HJHPpz5qi8M6NJdmW+fTqPn3w57v6DwfpeHb1haeT0wUCm0Z2gABpMAB5agmmAACYJoB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lOyRmWudgAIAABDBMQ5aAAQIqWgaYVNFNOgYJUiY0BTcmaoE2xDZNFVNLQyuxINAynd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hxnWHGu0NTc0/Iam9yuzj9A/W8d4lSqBgwTkcsE2CGCGA0wKBAhy4LExAAAE3IgAEobR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LAEwh46q0wHLGpon81/S/irPlY1z1IjTKiSEyx3QcfTzGvVzdSxScE1JEa5kKkIGJVIC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NOkAAANMYywBhQ7DSNTL6Xyv1/F7do157G2RSZh8J9T8v7PNl5vscPr8i9HxfUs2G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qllS0JEhlWULOozpMuCjXUTbFlphGWNTjU5sBmlhsr0yx2z4729by+/n0+jafi9eqnQl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A0IoljAAQCGAIaaEmxAhiYS0Z2mNNCaABDABNAmCTQkwAAaYUgty6oASYIAU0lkYDGKh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AwQwlqhDQTUgnBuIt/KaK6R+p53sH6hnrnKkmNMEqQEsbQNxQAAxiaEE0oDEqkBoQwTE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CpQgBAxpgmgTVGVgoACGJAHie2j8lz7OLeZyIqM980y2y2Obm6cDTr4u1ZGQpqRRcEpoQ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IACRgAAAANOpaBtMAEbTptMbVU9cvXj9T9WTlvURGkiG4o+V8vbD6HivLY78PJvq4bPU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azaqLUVSOazHm8oM3MslOC1pRY7EEy58+nNiwnnKnO9hb03GXEucaLj0fZx9GNfYRT8P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gANCQDTCWwSaKc0AqEMIYhggEBloipEUIIuKENAIGgFUsAAAEmhAAIG1Q2MljqkIYAkw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NVTY0RSEANAA0JsEJhNIOfo5F6jMr8zafSX7Xi+0fpuekSoAGwkYITAEDTGSFNA0xBoE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BAAEuI0QoQMQwSYOakASuUigYIBKpBrM+T+P/Xvz+5+eN40zx6Och3lZjnpmHXjvAmlU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1QVWRnnSRDBRcFoAAAAGOoAigKYmg06GmVSqr+4+I+vzf0vHaeWtGA1WZYZ2fC6Z6fS8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J5m5lZ36cHVZsizJtS01Uqy0zMoqcpHSp1QUVYDROGvNm5Y1njRmaWVqXuPWasM7jnuAO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62w8PrTYubEMkLSBDZLTByi5VA89CLcjABAKaQmgYgQAJWZXFggENDBCYAxAmhACAEND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WghBAMBRt2DGKlQxpBNAAIYCYNJgCAAPN7uCa6xFn5rXXy9Y/W8ntP13PSZZGCGhNoih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jTYmAAAmlEwFSEAAmAmAiFNqEJgnmWwExKs9GKagYgGMhVJXF15Gk7SfnfjfrP5xrPk5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IVMe01KpuCZvEGqMopjsCc3mKHKDQEUhgAAAAVNVAENyU3LGJo6grZ52a9HJ0n617P5F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2JonCr43L6H5v2+S3k+/DRy9SefrVnnPsxHvxtPQrk6KtaGdYY785lLeRdXSGDaYoqDPl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D3NeknSqsQZZ1UuMaVI5607sPpeHboVT5fQDVEtCm4LaYh5lCRRFCbAuaGmCBAnIIBDQ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tMEwQAAEtwUCGmhDQhgmmO4sALQGCAQwQAwCqi7Gxg2AIBNDSYAkblghKwQDkz8/r87N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o+d1l+j53oH61LJZGhMBTUo02KNJUE0ARQIYA5YAJRoHNyITAYJAJMgBQmkWTQhUsNMA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Qp0QstMTdtE8+6Py3i/TfzjWeXm6ufTN3JsqUKakzy0zHeTB4g51CM6gkZYmBMuYoaAA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KQENp2Np1TmkrXOjo+5+F9qa/XKl86CUOwpeL7eVnwWe0fR8N6876c+ghGj57Lw6WcVd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EscnZyLlutoikgchQoHmRLhz65c9Z9Rv0yUIZGWbRntmqJzzrR59vPf0vbF+H1uWSk0i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ebsJp1FNAmBc0AgFUiBkDQJyMAkAGmITEwEAAAACGEjkAQADc0MBaABooGCQAwGDRsuh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obSqpCGJqCaASUiTk83v8yX2CjU/PcW+sr0MO4/UVcyiqUFQSNiAEmAAKaYk5Kw3zWqm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M40aQmKDDolWm0kAFSVVLCakCkJACGAkUgDHaC6QSiyPkfr/AJKz4jn2nUzFRaaJmkZz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ckzQSMpJpIV5xQADBDQ2nUgDAEqCWCOoqrqKLqLNvX8b2Y/XmLnti0gqKsPP7/n958IT+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WsCqVGtY0dVc2lLZUl8W/NL0HPidb5bjbPMW5lZtCZzZ71Lbjn1OnnzWbQEXmrlzrRxP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gY6fP9ugASAACm0ZOoWmqQcUVNFJphUUBUhNIliBEFIYhMU3BOksc0hNOEmUCBtA0ISAA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3KKE6YIAYmNGDooYwYhqEwBMCWiRMBksjguUJeWuBx8HVS/Slm5+V6+hfSdPTldfczcZ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NMSaAASYDTFnoLNCGmgTAEyOfqzjQCAIHU0SJjQBLStNAyRoBCCiKEkA0CJ0KQikMPhv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x1IVZmhizSUxS0JMJTREVFIFAmkBoWeuVMHAmAADlggpioQCCbJYVTijS89DT6L5/wDS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qglyHyv1XxfflzjXv8SB6zKsInUMFvMYXSlV5zK5FElBakKalXBMUpkvNqXN6UmT1dZa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3yvnv6Tp5PS8Hsm2saAZmANACaCRgANoppg6y1HNBKqRKkQCGmhMISAkcmhmxiYlQJgC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xA3NiBrSAGOkwFQ7Exg24KTAEUgCakBUCAkZCVSNNEtofF08S8fseb6h6ZBqfC93m9nV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iRpMaYoMRAEuWAwkAYMSGUJKs9sigAGEzcwxEGemJqANNKkNEqFFNAKhJhM3I5qBtyE0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qUP84/Sfy+zzMNstSYoMh2YG8EvMNJaFNQRFzSBQIAQJWW2Yk0AAAAAJgDRTEINOhNDc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b+Ift2LrM6Y05sJaEfxf2n5B1x9Cc3T7/Ewe8AFgwRDKQ0JUGc7qMTcjHSxcefbGWSnG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yWVaEqmUY4TFKNZY19L6vJ1/P9tpLGqJCaTBAAkAAMdIABoLiiwQJoRISMJTUDlhnSBD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gE0AmCaABQHYgYmmo5obToaZTRYXNg0x0mJUiQUNABNAmCTSiZIJIcxitcW3Mvbp5yT6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8+3p35Ou5/RZpdPJKYjQxNME5EySkmJgFQwYAwVTUiKkAmLhgnNQs9MygatNCBFQ4LAR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ACGAMFQCTkctFflX6j+VWc2W2GpLVGdywmpFFoyekkZactWSxpyJ1SRNqUnWEzAEAAgY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WNBA5ZpvhubfqX5V9rm/oGszjWkgTcs8/wDJf1n8m6ZjfmW8ez2fMLpz+y2+GN4+5Xxv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WffPH6bn0DC950M3c2S1oSMZ0USmKglKlKWiMs3oXn8+d+ueBhnX0+fyuWdfTcnjPnvt5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X8l/VePTeWudTEUnAAxDBAUNMcac5q5sAYxoFUkKkEVIlpjFUgE5JFoQNE0MQAAhoYCB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AaFbTCh0mNGx0VOgrGOaQgBTaiJtEU6JQhoAlZjyMVjKmt+T6fkxlM1X0AjU8HTn05+rp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KR1845oTlpQmSqyNJKIbBuQy2GOaQhoU0lc0gi2QChphHN1zCtgpbWQQNMkaEUEUATUj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CAaE5DH8u/UvyyzHHfHUzqWSUhIZIISnIjLW6zdqIdIEMBBUVCZiAAENBSKARSAAABDEI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6/j7x+6zxdvPZcqKaD5/80/RfzfpjMU7jSVlSgbgLkSMkK0xK79/Jae90fMms/Y9Pw1a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Y83y5L7/ADeQZ13YYE0ASsTKE4pyx1LmqqGb/ffn/wCj89euKeOrUsZNCABVJSl0UmOL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NAmiU0SqkM7gbz0gmgzuWCYSACEJoVgA0AlQJoYnYOQYmOpa1U1TAsoKDWLG0xJgkSMA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lIQ81nK4lz2jVeXn0zufIrXBfoyTU8GueMej0OrwvY1j9GEunETRNpjTEUaYFM0ECEwG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lIaoYCqSWTFEsctBLJUCBgRQgaQ1QKagoGSxCoCRompZSA5vyv774LUzx2yszTRSaJG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EFIlVAhA5EXlWaAAACABhQCGkQNAwAB0XJZuig2x1j9e9jyvU570QQMg8H8w/XfyPpnB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IIAEUxCAIbl0xBVZ1FZ6YDQhpoGgYA2iWnIU5IqoF1rKo1/WPyb9g56mdDlrPTLQBoTQ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rKhpgriik2JOCRocpk56wDCGmiBgm0KbzGmlEIpAMTEDCaQnLsZLGgKuKW2iymrpUrCw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IhOQTCSpMnWErnTMiLmavPTlsnHfns83u4PT09Asr487Vx9fL9F5Xr7z9o0+nllUCGFI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uWjAAJKTBk0IYBLAJVy0MEJqolOROpJpyJkRQ0QVKsYCTCHZDcFRcjEyZ0QBRmDPjvle/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PeTOswtCBEjzJGSDQhTSMypEIQzqRgAIAAGgYmJUhMAAGIptNL1y2FtGh+wepxdvPbbU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E/PdzBVHSAkgkCABNDE0AQxA0ICCtcdcYbTKmpATG5CmgbTgYK2nDqbN/wBf/If1zlsl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KCWMhpjqXTABMCbg2aQmISJJHI5KiCpGCEwEAKWiQlbi5BoBphUgIgpObG0wCiqjRaE7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CMJKSYgQJiyqBCBKgidIM40zlibzlXLtNRz74WROuNfQDDxDSPP7Z9LzevePtQj0eSia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4LvSaAAmMQgbSGTQJoaQEWlSYIYJXIRcjluIVA0OIKkJYrlghI0QClsU0ySpENC5OzxT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mpmkZ56owNJJTRKaJGhDCQBJomDNHIDAAAABzSGNDTCRghlJgOopK0zs26Of05f2R3GN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Y+B6fl9M4RpnqJVKSqKgaEwBqhIQAACIVSl51JSVFIZDQU5oGqGBKwBuKirmzb9S/Lf0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A0IqSnLEmgaZUtAIqnLLaY1GhKECSEmgTIEIqaRLQNNEMlRMJGgQiwQACTCZqQc2Ok7L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EGqptNATAJGACErJYTSEEjipIiolymbmufSHc5c/Rz0vJ9rxK+sMhOKEuHtWmOup9+cvb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AmhDDfmN6igEE0gpIKEhXIUDIGgE1SaBkjTBRcE6JkjUAENSxKmshI8OnA1BkgE2gSaC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Kcv0r4zU8WdIsiaklCFLCJ0kgMxypKUoqEiZtJBQSUgGCGCGhiYIBghioSc00MKlpeme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S/pVU8aynVQi8z4H5L9e/H95jO43EmhJpAABgpqaSYCGCqSFLLl0IaBjMxgUEUIG0wY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/afF/Z519SOeO6BBIE0gYmgAKkwApubG5oY5CbRkkClqGADlgJFJIqRKgQVFEy0ObkpI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G1VjYFXGlpapCoqrcUAA0CCYJNKppAwCLRCpGXP0c2dJa86uNsbJw3xTbh7Mq9ER0niz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X6+s/U9UnXy0SVQAmCGHRAxggQhghMY0NkjEAiVbSGIAJLJB56ISYSNA08lLQ00NNK89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hgkrJi8y0MQqPzzw/wBL/NNZiWqmakU1Ik5Iz1giakU0iVUokwSYQ7gAAYgAGmxCdDAq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mVrnqb/rXzH6FjTaM1sYopnl/kf6v+UbzjNTqJNVKpCaYIQ0JEhCqaGqkwpKtRMqLmHS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UBgDgsYXNS7/AKZ8D+m8tCHjQCAQJIKcWDQjAGDpMY2mCVDkREaSQglTABZGsuC0qCRD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YEhpIhAhubBpjbmy3DNLmykOlQFOLoABoQBDQKTSBuQQzNOYzwp53Gb2syz0isc9MkuD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XD2r0/I6dZ/QHh09fKIqwGzw+x9ZWd5po5oBMU2hKkAmNiJoQgSpgCGTNADRLAlohpMq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kNOTLZMEgVTQJoBgoqiU2V+RfrH5JZhFxqJOQkyNJzoc1ApuSFQRNiQ2hRrBMtimpGJg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BohoEGi1uaS9sdz9U+o8b1+eyhwSUKkHwHx32vxO85Kp1JnSahUhAgBDBEwxC4sJ0zIn1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E9SlVCz1xJZSJslYMAYNBbm4Gmd36r+RfrHPbuXz00ACCCgVCKQ0bhg06dyjRSFsZMaZ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rzYAAOGKLRQwUUgVIjTJlZ0EggaoVTQUgtN2NlLbbsljBMCh00AAwQAmElAkITlk5a8s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ylxWed5JeWmMesSdJ5EEcvcbYb3P3HbydPXyNyWU89BNNFFyJ2hNIbiSkwGSWooYwUoV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AoZTkgTQDISbJHIm0BLWajQlUFSSUhDTAQxCDH8n/UPy+zGanUmaknHbEhjQGEZaYgQj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JICiQtQFEsoEMkGDJGgAAYOpuy98O+P2nqisbM9+aLvPQbQeB+W/rn5FvMS51BNEpghq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tWGeky/Ufq3yX2HPX4Hl9v8AGbzDZUQRZbljqahiYNMGmOpqVtM1/SvzP9Kxr1Clx0AW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aFpzSMVEsdNqikIUsM1UkDmWQBpoTTJYACKQwGEJoQkOWhICmqEEltUU5uymtKppg06c2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GxJggQkACRjjUY3fN051tltimMkkY7Y2PNqX0zA1nzUZY9z9Py/S1j7ah9fIAA6gdJhF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xACVIVJqMQikAmSwJVyJpA0xFTCTBDcSOAGhiAV5qIoaTHNSECLYCazLmpPL/Nvv/gNT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dciaTQTRnlpkQAUJjqKKjTMzTQACACkywoyGD0mjObkTATf1seFX2Ty+B9DLr2/a5nTG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ny/5r958JvOM3Ook0JNCTozAJlzQKh6RUDXpH6x6g+WvF/H/ANu/E9TJNbmM3CWygG1A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HSZp+j/nX6pz10gc9CclEsTQhLQNJWxoyWVUum5saGTLgEIzHMrloYISAqpoibQ2McjM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C4YMCmqHpOlhadDaCpqgGAMBAAwaCQATBS5gy055ZrLXO8Ovm6tZjn3yMI0yIx3wpTSj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fPP0M/W8v1tc/tU308cjzNs1YwaAIYAIYhoQwkaWhMTkhoQyWAgc0iGMQ5LkCW0NAENQ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ZNAqQ5GGO8AqkIplE4HzvxP1nyVznNTpM1JGWuZLBEnJnneZIA2gdRZeWuRKaBMEmA1R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mcaQiBn0H0Hi+zz0rPla4/e+e+l3P1bWHjWiTgEgLzr4b4n7b4fWYC9TAcgmiWISaIQq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xP6ll9S6jGo/G/2T86r4/LTPpnNUIqKVMIGmAANUJjHQHo/qXwn3XLRNTjTVIQAmCEjV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NVU0wTROdwOWjIqZSbkTliGBU0NEjqaENCi4FLQAyRoQwVzYaKirjSwGqslg0i3F0OaE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KXMA8zOEZ2o3xOkqNZjHXGWMd8COfXE0Qj1wNzwJqMe2PR83fWP0ZZ7b8ipRS1ACaQGC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lQMhshVKikKmIACAToKkSZANVFACEIahCpRoIdIm4okYicUNNAVBSGq5uhnwPzfq+TrM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gkBFF5kZ3BIAwAuLHneYrjYyVwIALmjRqiVSKaozz0hEmjfv8lr05Romn0vzX0K/rzis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Oivzj5H3/nt5ScWJUhACmpFFwQBTuLimmV+v/kX7ji9KvPNj5z6Pz1/HMOjn6YlOqGga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bSLrOz7D7T5D67jtoeak5GnImIVyAIKQx1F2OhgJjTzJmpCXMIhqiUNwy3LCkFoBxUFi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QIlaBD0mi2mVUXZUua0rLQQmU5qgATTCoqKmooEocpk4VnNILms9+ftuYlxZOWuEqx0x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2hG589lrjPYt+f07j7XTxfZ159+bo4LPQEyW0AmgmhgCAUTBMQTZELRRM2Vm7kTSKSYC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PLWpGEqiVAgE0E5VsSBIMGDAQITaEPE/LePfDUmKmpi5Ji4JASc7giKkkTGJhUUEXAts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Liy7mhDYmBGesETUo3NDuLNfoPA+oX9WE+eqcsHLFcVX518b+gfAaznNKyRoQApuKmLy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S+n+2/kf63zpncZ1HPrZ+H83bx9cQwBgAMQAxAAxNg7mj736X5X6fjtuTNpDJVQUnJcV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1TSpVDQCJCEhImVzLKighsGIGFDGIoYopATQCEcMgTKSaWrzsqkx3FWUgqnLKSY6hGqU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ASmCmsJZl4zdus06bc6ys6gnHXKWOfXnMMdMjonRJ7YG587m5d59bm3Y9H6n5P6nXPRD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xA0wSYIAVKS6QQVMCHEq3Wa0RE2qmiiZtRE6Ec20i2hDaBpCCGS0BSQNUAwAQkIqWxcX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NkIVSmERpmTNSizuCIuBIAaY2mKakVwzom0YqpC5sukwAVtMjPWEyikFS0q4s6PsPkPu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FgqQSyvg/hPuPh9ZhNWCaFNImXIouKQmjqbWrVR+g/ceb6XPVZ6YSlSz8k8P7D5HpnNh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wG5BMC7z0Pufp/m/pOG0qmWnjoNDFNSA4G0FpMVzqk64b0ioCGic9chASwOSiXDTVMTB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NiY0zEAS2yHSEWyXQMEVplVUCLThKrO6E0UlQgIVorUkAlkc9Rnck6rG/L3XBLgWdZix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cyTtk0T2ANzwkzV20w6I9X3fG9zUpgJiGDEmCGxJsABzSEUhMIlBEq0IGS06SoJB0hoY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axI6SJ0kzpgk2IYKooAByQWQygkfmellX5LlrlZE1NJNE53BMVKTNQTF5iABqgYxTcke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W8u3nnXNFpFltNRpoxNVGmaYJoblpWmeh0fpH5v+pTX1FSYr0zsZIBU18D8P9x8PrMJz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qZcktMvTO4r0PP8Aqj9UoXLay0zJcs+J+C/SPzjpnICwYDcsFSVJpBoEDK0z1j7r6P53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AlphIgkRQmU4Y9M7sq86WoYSJIQKEnKksFWdDTYCk1qKBNpDZUOmZxecoKkEmIaV1LKc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nFnQhFOaBEF1KLlyupFIxolLBSKxm9DTBOjbOrlS5M5cKsNOcnC8ZecCzs0z0T2hG54IO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Q+n5nq2aEsY5GKQbUFSinDptEVmZGtZ0WlRnSmGDAQIEMAZLpMBgoBBm75g6PM9JRIQi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1ICYJEliY4oPyvzvpPm9SE5pJonPTMiahJmpIz0gkAdTQ2mIbPrv1T5D6/N/NPkv0r83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y2mowQaamWuSYqpAGVpnqm/67+RftUvpOKxqdJBsByg+I+B/RvzneYmpoaCZpIs7zpS5E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F/Ov0ia+1nxFx37U+WWeiuJ2eb+Yfqn5XuZFTqAANAwATSIEFK4NM7Pufo/lfqOO6SWb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KaBXOlJsSNFdpOkFzFBFQkq4lEBKaE1QVDKlsnSNKTGinREBA4CWQAYxDBDBiYwRVJg0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JcUCqRbE0SeRMyTc1Gq57Za3DSoScmUVipz6c8Ln1wXMlnoXnpc+0I3PCYWx28zPoPX8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kVC05UU4DQkSwkqbzKMwt8vUUNGc0yXTJQgABPM0ABVImmCJKy0kz2TJHKzSBywAlLU0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YAgPjfjP0b861M4qKEIUXJnFwkTUkRUiGhtMppi6MPsD9L6WY15n45+6/i1eblvlrObG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x1zTGakGmVrlsb/uX4x+3ZrBZtTNjaBk0fP/AJV+3/jWpwzUalxpmSNJGemQS0JgVedm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NemuNcendXnRp2Y88Jv+b/ofw+8+emumUDEwEMBNJIIeuekRch9l9X897/HbQS0pIbVV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qm5aVUurUgBIKRVLiRrOV2mKKkZLSNKhpV51VuLUTlJlwrAEBDIY3CLQCuAtpjGDTVhc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NFItXhSVjUTZlUtbZWmN0oubfPqtQZC57yJ5tueVYEKtMNTvuL1n2hGp419iXw8fS6a9z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fh6nq35O53zgzSNYLJg115aN3wam5mxbRZSUDoACCk2kjZKaByDUWAgJ0kMtGQxk0JZC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TB51IqkLhWMhmH5N+wfkVnLFxZIApqTKNM7JipImpEADAtplfq35Z+4S9xbzcvzb9I+S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VKhpgwUaYZ6ZmM3KIGVtjqfSfrn5n+l51YLJZ2ixwZdMQbfHfVYV+L5+jw6yRUUIEyy0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9F9t4X0XPcZ9Rm8OHpYHm5+nB5ngfX+BXy5U9cAqBNA5Y00kpoemdxLnU/R/RxrhvUlL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V50R6j8bQ9V+RjXuvwLr368PdPXXn3XZnkLqskUs4k0hSaOGazEmjzsq4o0SC7xs0kSq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mi6w3VwBTkNFNFOKKJit5zk3nmzO18SO2eKK7n56PQXAj0b870ZVDxmnspIvydbj0Di0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FksycNOZYzJlW3PtZ6V5Kz3QNTm3ndeXTs6I4L9HzpcTLpXWezI510Z1m+iUxcSbVhS7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byDorjZ1VwzHovyyvUXmI9M8oPXPGZ61+Mj2On56j3c/GR70+HR6teQ69c8dntV4hHs1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L8UPXnyCvaXlM9OfLD115bPUPLo9D8z+++Ps+Yz0z1lIBxSMstM7JlyQmgQDBjqaO/8A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tOF5vZ5m6PxnH0/M6ZhMpMYmgbTDPXIympQAK1x3P0f7f5338at4zLvnEmueHMejx8Gc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+J7fi9eeCapJiY5XmAMBUGmfev3/Tx6ct9V8epvMzE8+/OZ8nftL+cT1c3bnNDpIQxMaa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xvppfrTyFx36ufnh2Zc4uyfTGOvN5Gnsc/klnoPzyz035+y975tI3qdZaKiB0AldNukh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4aO6vPo9A46s7b4qjujma9CwE2Mg2zhQ9eejQkqnmo1MQ2nHNd8s5reecXfPNWaGLXae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GfvLrbzzoI6SvC7vGuFNKpbkvbkk9WvGZ6efHUac9YKoMjR4qvbvwuiz6w5Tc9J4a5r25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jyO/pzM8+grndhx4dJHDv3Z1wPs3jgz9TmObd7nBrbNbz2AxQ50yGqQed6OBx+jFgsdA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cfPa+na+fz+9gePr6Vnm9fQHLj6AeV0duJxHWHLHWRyx6WZwT26HnL0YrirLaMlvgcPl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0xKaGmjHPTOzNNEJoQMTAdxZ9R998d9hy6aPK80qA+N+V/Q/z3pjOancAAaBtMeekGE3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v61p5U8untPx8T1ePn0TPbCDXHBWbmAfI8HRzdMZgVSeZhnUoOaExFfW/JfcZv0uW1ce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68DCOzOznqcDx/H+k+a6ZSFvIJg0xjCJYlNVEfY/I/b41ddFct4XpAHHhXb4vs9h8ZP28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IV9XFfN7+zZ5nT6nVHmb96zeVdmZjrCNRIqTMvfj3s6VnVJKzLPs1jys/YzPIr0ZOKto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la5s2M4Oh8ZXVHEjtXNidsc0L0LnDc5w3nCq0hc6RvOoI7zb1E86nDWlT08FOdSay5ciR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RhO0GEb5GSIHBvX0QzU9baeyXPuw7TT0uDpNcaqs6zDUiRRbOV3RntGR1cyRfVw5Hc+Bx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vI0MGa5TmaZrmNr49TTTOTsXLpGmvFmvbnz4HZjrZ4/oVR0mSN83FRxb+GfRXzkj5Ojn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8CO84qOvPmlL6/E7qvJzHxni/W/IbiQWVNSZZ3nZMUiE5BgAA7jSX9K+q+Y+lxqLqI6Yx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K9TzJqdwAENDaY89IMs9M0GmV958R+q410Vgue9Mlz1pnzuzTOtjK9bOjo358vy3C8+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lNSg0Dc0X7nm/XY10+pwd3LZDcuU7s411o899ZXmfIfonwfTHHDN5Tl1TTGAZpzJe3Pq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e0C565eX2KrzOjsRlpVxFayPVXbdRnGxiJrOWS6rFGiixY9NnIdPPQ8NECMrO7Xzeheh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vJEdc4C65qURHOdnPmS6bpmcuKqteg5Tts83m9pV8rxfYedZ88e5yWee7IjWWd/PuFrH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moVamZx+JeOsXMI0IZSQDSLUhSTJVhgujM5+T1cDx8/R8/U+0OQr6lGsuPqcfXL1+fWc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kbS+nfiaanTv44e6vD6bN/O2wL04uA69l2xoLgPVPL2PSXl6y+thz4116eXjHr8PIG5lJ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z7xcOLd55ME9Dfy6rtjHkOyuTwLPstfmuw287qxj11yc8vqry5O7Plg1jBHVv5+5tzqU22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VF/G/afHamamrLmpMctIsiagSaAAAB65d8v3Psc2XLfXt58Hrx5cnpfF/Q+Tc/JpnWIE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z1yQa6Y+j+t0y59IOTOXqePSTeuhldZi6eD249H5b6D4yvkJp9uSjTAjLTJJi5EgV0rj6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9Ol8xmvXCjoWCNpzRoSzT5P6fw9T5iNcu/NMY2AJhmMiaQet9P8AO/Qct9Nc/VmwteU1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YcdHZXPZssaNZlFZkVrp5vGnv5/OYV9D5XCWYa5zp9Tw9HnZeh1fLekepRtEaYo6MiiN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ERzdy30qTd46EbPYNr0MHpkLxzk3nwa9abL7I6V4uHsxywWjN3Nh9NG01anGXpnTMrwd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IxKygYxgVe0c1dtr579FnnnpZx58ermeDl6/manumxub75KXu186TuXIju28sX035ak9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raOWDpyx5gxjM+i6PmfoTuywcaXgjrXIG2UoUmIZuYrTKjZ5MtxVb3hpNVeE8vRp1Y7d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5/P8AIaG/Nqq66ecXN6RidLOR9tnn6egjg7stF8TyPW8zWYh42WsEv1Pm6dmL8SbY6m0X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Ak0AAAFfRfPfdTXooOdzNmZGrM+H08D8/aOuRAABTTCakzjSIn3/AAPYj6j1vO9rnvHk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Zu+fnT0Pc871868/8y9357rnGprfOMNcTKdIRRUkgLXRh6kfo6F5+uWHZueQdvGMtA5g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6+Sy6ce/KKToTQwRI1JStL2/S/MfRc99e/kGNe/n5/pmOO9nLUcp6Gniwe7HmdgvP9fgs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unpy4+rbWWLrZc8+vWzyn6PLUeX3FmGm2pw9O4XfKo6q5bl6IyiNliLPH17kVpgVplRp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2R40cms6enhep0TyckdXnjlhaKMndVP0s9M1UOJSdJJ1rwbngWdDc3Esok1KWj3ib2DP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FQakYz0ZmPJ6OVmhsdIm4WgpJBqnQZ0uM6+TkzOjGMjofOVGM5BFiV28Ote9p5vVL1ac/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iM9SXFXNjd2Z1rVZ10dXPrhlfn8PVh6Hn+vp163j6fB5XueJ6+p8L7fzn2Wp4+3PhL7/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4ge7Ph0evn5gd1cOsdXZ5/RHynH9j0nwZ+hbn533/YRHgdHtZS+T89955Nnx0aZbmOd5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DDv+++f+h56FZKmqKuWDmj85x+i+c6ZAKGmMCGmjOLgnq5uo/R683fj0vl15bOxeTvXX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6B6108b/ACLi9bxu/IcTYsdYIyeSOQAGu/3vxf3/AC13rlnnvfTkZr523JqdWHJmna+J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ny/H7Hk9c5iNSkAJyJMi7zk9H3PH+m57XpUsWJzR5Ho+Hyan2HFl0515/XroX0c2UduW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Z268vXGumWq7a8ni2fQeT8+tZ7ve+TVfodfO+/mrm7Yl43tiulc1ppi5l5c+1mHUoNMz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dK0BzJfh8/LvNdPP0JrhiymVKDBDon3n0TQLNapAzLyGY4dVHNPTFRvhJ1a8e8a3G1V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W7M6eqcz6VWOXRMuZrBlwbclnvFG5xMuiAR1LK8n2POXzjlE1Wcm0Yi6ZjqQlBEFtdRP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hm4zk5dRdJyT7TPCfr8hAtIvfR8/RrznDw9M15fVvm/Y+e7emfpuLj07+PDr4NrPkPW5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TwOr0eeMPU8f31z9Tn2zfO9XCjltZ12c2JG3fzWaw9Ix0MalzoX8P9l+c2ebjrjvOOek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0u6Pt9slz3uZUXWdmwmN5My/Pv0X5bU8ADcYEMAACJqCaSPsHxfQY153X1uC5Zalppvy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4fzezj64SeVmnNUma1SZLWSHQa/a/H/X8ugd22N8umGdz0FbJibyZFoiNIM1ojyfD9nw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kIBKKhh9D9r8R9rz3GVY4sZqTD4r735Dcj6H5LavtTxPZxYx9LY8TX3NTyn6Wp5T75OT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vvePU+R09rkTzo0y1D2fHtfv9fhvo830ue8c2OfsJYvKi4AFCQRQb1utbY2amPkV6vgu9Z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fQ0vGzW8KNXl1yr3K0mhLNpVdIuTLxrjna5q9J8noYrgtZy7GcUeoHm69spPVxQe1p42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78xp3zx4nrT4sL6/Jz9kc+vWrPQKN58aZKBCWS117vO9pfifN+z+ZONzVlOZGs2OfR6I4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Xj4mazDqvQ81n078D05fW7/I2l775Ki/M9Lhl5vS5Vy77RxePnp7/AJfhnTn6nZ5Ho75m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rlBfMHZyd5XFv55PFpzHR7fhexXffHcdmCSpPMvTm2Te+dy9OvPZeM5lzkzzfjvovmtZ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9M7IlyAAAFep5fpS/ZFxy1Wx228vUZHTxvQ547yOLw/qPjtPnxreBjAAGmZzpBCqT6H6/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fPGqWMHXjiju9Hy+xY5O7y0+DxvDvznC2jbROOuaA8y6ys9L9C/Nfb569Xhz1l36+brK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YJgSTNweF5/dx9s4m+dmaaBKSomZNCLO39D/ADf9LxuOfoy56wm4qfH9fmT5WGbh6HBU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+z1eN0r6Onm6HTikJMMMunIkzUbYFGO8bBvmLvpyEmxlBrnrAlrRzPfpOfe2rI5zr5a6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l4vt+bZ5ND1L1ixvT1Y5/ZxnO+icelZ2PPTr8TGLnKdZrCOmDjOyTt6fn+iPVjXol5uk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8649I590tb6Vw5+ijgfVmnFqYr2PxvEs+v8AO+W6NT6ozNNXmSUkFOQr1/G9Jrbg9fml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8I76o086LNsHRmWE3TJp6Gb1oyXRRyXvFG3OHX0+Uo7PN361+fv6vaPD9S+sno5OkqJy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Tp4KNubqyODn78TP1vK9I6tsOwvO+heOO6Tn122iFcGkmI75kdMGh8n8p9J83vOeWuVm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AADD0OD0pfsV6mfLfI+tryb0G3TwUndly+ed/wAd6XhbnEBrIADAGmTnpBKpGv6r+Tfr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5F+nnLwHZlRM8kP571/B1nw1S7c0tmYrXIyhyhNIm5Z6vbxenz1XRDl6NOPc79ObY6Jx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5WONnj83bwdcuUrEqknHoyIt0krRyn6H+ffRZv02G0ct8ypVUXmfI8fueRuYVrSHTlpH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+prjZ0vPolwN0cp1wcWfbnHDPdkvJesw6NUye1GF72uN24E2RpHDXo83N0pn0gutY2jb0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wT43X652fNdXvlcmusSzXJxHr8/jWbcuyrGaETmhJhEaSRGgc1dEHV6XgRL9EfP7nq1w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nTbSaObTmzs15ebAXP0KuW98z6cg1NamY1WdAqRPVnS/Qc+0TWOfRofM+B+l8Z+Z19V4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2sw0u1i24GOm1QTtocdd/Ued09HNHRnzlXwXibdnn9RvXKHROGyKxrOPTRyadOZMmZlju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Z5fcdVRvHNPTa8vTTJ5u3EzjqDkXQjG75z4nwqOmcs9cEzzuLIikIAAY/T831pfuV9DP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w+L6TM+M4/wBB57Pjur3+dOf5T6v5ezySp3AQMAGkONEZq5F+w/j/AOy41vkc2Na4+dxH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8emMT899D8rqcUtdudqMyoEKbSZq5EqD3fU5/Q5bnV0TN5ibRVcfIehn5UHrc/FpHXpwy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mlonSEMGkhygfpeZ7Gb9tjfPx3iVFGWnOmfi+jlbxnYk4310cmvTpS9Pyme/HH2HTfLt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C1ExFNbxO2nQcb9HVPIft2eHXuKvDj3w+b7PYmzh062c1a5hWWKbHn6HauQreedHUePy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8wEumTQjSlJRmxywB6nOdGZhGqJGCVMzmwkuQvNGqzZWWiJnRGZVJB1arx10h7JsanPSc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JfZ7fnNF9ycbl6b59Dp4+mz4/wAX9K85Ph37PkiVIHfYcOvq61wbdvFGmMxXVjPKbYYZ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Jl0aIN+TpU0z0OnTLRIm8lWdZpIkXE8hrv5916Rx2ej2eCj6Po+TD62fkpPrMfmA+iz8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oI9X5b6z4aX55OemTKkc+W+FkxciAgaC/R87df27Lk25dOqOaB68lx0xjmb5ToYfHfaf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VaJGgTApMU7Zlfqn5x+rYvlHpc+N8+dZBOnHLKVIfKfU/L6z56ue2JnRGKqESaGkDqal+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70RrLg+ijz8fd1j5u/o1HgV74eLt6OpxdO/OfLeX1Yd+cWoq85CkQNAgSyvZ8btzr7jLb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zsyirday1hLo2POfp51z9C2Hl2B5evbZntrtHNl6usePv6EGGzqJSKu8izTTG61M2lxS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FZvMOa80vR4G2Pl+Yvp+dFj1NBW2OkxKkSUhDcsFhBQRTZo89DPPoaci7YOStkZz17L5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4PPrpo4r6UckdmScxsx9XLS6Z6M9Q6DU44zsp40WkxKgzmpK7OCj6Pq+U95rvxvCOvfgk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19vjThc4U9Mwy46gxvJJOWlGc9MrlrIj1y1WcumCdY3Sujl0Oh4hrz8/MdmPJtZjHaHP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GVUwm2YroDB2ELVGGfSjt+c9H56uNOdImoIy1zszmpJYQAy9cvYX9LWmfLoqzqM4cWVz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L/X/ADNnxqZ0wmgGmDQNzRaaO79K/Ivuca9rDx5xr1Y4O+Xbz9s0mtcg+b+m+b1nzFWX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lgpoFQ5f0br4u3j0kIgTItTRLchnpJlSVumRgnxkVHfmlc0JoAohVKIArv4NZfX48qxf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8Ls+85rfiOL9OxPzifq8c35U+p3PC9H63feflp+pZ8hl6/i8tBJKX6vv7z8nH1lanw8f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k6nanrn9TqeDP2Xj6eEnGQDEqzA6Ppq+ZX10WfD8n6J8THi8FqWTb2jx/R/QNNT4Lk/R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Was+tS4T25HMa+3Z5On6OaflselxYuO2Xt1yej9nep8bw/fWfmWn0PzeL3ZwRlzd0152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uXFFRZC1DGOnI5surEK56Nlloe8BqcDCEmyKKBXgOpo0kZhVyvsdXznUezkm0d3NaLBs4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bkswnqxOeNMUbNVxjoRheqQcJaliT08NHbxrRMq3ZjvNmmNwVNsidJBPWM42owe6MihJ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n5r6n56vHQt2Y1RljvFmE3BInA0zT6b5j7WX7JbnLpzPSDPm68K5VVpW53S4/L/Z/nup8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BiYUmGRkV9l8V9Zm+nPVfLfnetfNGDjWm1qsfN/U/L6z5OekdecJqoQkQMQIompf0bq8/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tIyF6VlZTlFzLM3U1HF6Xm2fKTU9uallJUCcgTSgilYd3F7eaaeg+evf+9+cw3PlPA9T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x0+s+V+w/Ka+s+q+L/Qjj8E5I6fQ8XTN+x+R+j49z5n0OH2OWvovm/T+V3JuFzv03pfK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XNzue+XWel7p4PTPtcHTyV4hJiszRc59p9Jl6H5judPl474fQfa/kX6Zt8Hwfb/DZdX6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3OZt+v4tn6t8P9f8xueCsL561itj6X3/AC/j9z7D1fivtLPznn7OfnrX9H+S+p6Z8D5H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SP13431ttz4/HOsat4ZGvPEiZQdPMHScwbZjGkCRINMZKPohGpyznUWSFksmNsqKjeG6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T8pH1mXznuLpHbzmEbwcE9WFi8/0uaOB9VHPWgZReITOVmsYWSdLjOx021JJo6ltk2nD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SdGTdkGmBpM0iQyQRauTTw/c8KvBmp3QAIoObHr5EkKJYy/qPl91/aly9nLpD30OXL00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Pmq+x/NnwazgBqMVCYxMYZvIhSD+u+R+rzfpKlcd6cGuZWk1S0jcPl/q/l9Z8KanrhTU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DE5fvurm34dLc0Yz0BjaDSubE715OFntYeO69TzdeDWfJjTLcBFEjEwCaQmEh9L839Bm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ipVT+58H9B3PM/MvpPDX6P63wPZ1PzPt8zPF+o3+L2r9K9X477TU+KnJcd9EZkUl013/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+Rknzp9X5P0e5wfMPOPrsN8Nz59c3Ji9y8jCzt974z7avo/y39H/MC1F5i+2+P+rt+i/Kf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tQuzb7hfgvY+quuz8708GOmYmXfo4A6uczPo/uvgvvNz8ynCcX7T3/hv0XU/JM/d8PFS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R1n5PG+HKk2LA0VUopwyqhlEssSCbZlFoLcnviNTztZ0ggkN89zOdcyHbEyBxItRQStc4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zOvrsPnfVXs5+7FOXk9PE8U9LzR83JnZtz76HNuwpu5MTeRVrUuLsBiFNuzOqCaQKpZSN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mKUENCQrgFWgi8g+f93xq8FZZ7dBzhucyTo4rRDpkvQWNMbPvvU8H08a930Pj9I+34vm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q083fv6pPJ+b+7+OrzkXqIYDEOTMnK8gaY/p/mPel+s2z047w56orU0DedzP477X4Pc86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qUABJgqmpfu9PJrlr1F5tx15tnOunIynsmseidUd5qtvE9Tyk8XPSOpAAhAwEmABC+l+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c7BoUvTz/AETS/nV83UctvF+v9j5/6fpPyvLu5+d5o7Q9n7f5j6Hc/KOzzufGvqNflPXj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RyM3Tow+sT0/nfY+I3NseGMv0LzPR5Nvz3p6MMDm27K8r7j4/wCmr6L8w/V/ygvfkrLf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vyv9N/Mq5b0WW/0PzSr6z2vzmj9I+E+75dPz6NHi4u5SaJPoPvPgfvtvyvK8sNPu/gdF/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9Sfb8T54+p9v4r66vzHJxzraatpDkATolsAaNVKNISByQwD3wNzipxGtc+pd5BZkLtWIj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wtBpkA4KM8+iZT0vPVenw4s5J66MJ6skxNQhtku2C0qI2GZ6OScqQs9WZG4ZG2RDmUsj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WzjEedm850tLbNMNhmPhfRfPV85l0ZbZgkQwQwbBXk8UNM7X6f6f4b7fFBPNCsCRtKTp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v6H5/eYGqSJCHmQgGDH7ni/V5v0/NePLbubK0OgzrXMj4X77883nlVR1wpcmaaQmpGgC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+V2kcZqgynfGk7sx0tUa1IvF9jxrPImp6AECYAAhpExwvr/k/sM2qx1xdeuf0LR+H1fH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bmX1v0L8r/Qdz4zyf0X4bN5Cvfj6Pj+h/O9z599Vc7y/oddnScv591Y5u2vnka/oX5pv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9SPyqT9fXh82ntfm+Bgo9Xtj5/0+UX9Q/L/0Dn3PzavTzw4f0rw/r9PnPh/T8qPZ9nwP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OZSl6B9Z6PX87t8WP08XzD1vJAVR7v3Pw33PSfk+W+WLv6GH6hZ+Sz9V8rLNn0R7+fvf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KLIodSxsFctFKUaQIYqSSpgVI94DcUZqWqgNEkWSysySkg1ztGZqEmgROhLmt2YvoDne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VqtEyy0sxN1LMWiJppLoUaEJ1kzqkS9pMBsUbZiJDaubQ2rKS7xBzNUpuC0BSnNL4e+D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mZlJE1Bc5yVIw1nQ3+8+A/Qc3PS5xqoqzBbMxqwlP5ayfMefSPOYLmAqKRBSE6of2vy3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3VxsadeFVKxIw+F+t+R6Yym46ZUVBMVCMAQ2Hfx+lHt3m+WtKzqKFYm3SBgFETcWLy/V4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okEMQjEA0zp+s+Z+l50rPTN+6+l/Kujb9GX59B+iH5zR+g/m+nHE+lwRl+mbflvq6fcd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8stOdw+n+a2r9cy/Ma3P0g/N9D9EPzpHT4PTjlmWgy6Mz9D5/lCuYlR9z7n5l06c05rL1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3L4/SvtPjvK4owNYiPp/mqP1XH857tPtOv4LhPr/AIbMg/Q/zvqP0L826uFQqo937b8v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/Nqv1rH839bU+y3+G8w9v5drNU3MEjBMEgLJRRDRuAu82o5C3CLhSfQjNTGN4mkrhGSp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DtFXFkqmAqlm1JazZVZ0Xriy0gS0moqKikBldWZlsxOiDnnrg5q0xTYkVpiQnmWTRDsM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0GRrFJa6RhIyZ0sz8X2PjNTnIvYi8iMoSNADTG5Zd5aG/wChfIfbY1kzPLWXmUs2tyaH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OGs2ZlQPTFlTIMllEM+/9b5L67ntY61m5VpQRWMLHXxLPN87SOmJjTPcjHTFEFCZYDBe3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1D5HSuqKSmmdAahjo5NM8pN+bRHyefRz9YGd0lUoNMJaKaZ63v+N7fLUCqC5ocUGS02M7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m0SERS0MnqVGioYSVpkzYiaszZcUA4oslDkQEhpNQEaIU6Bna0Jz1zJlgDAQwaA0hrrB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kWDcsTEVIgvNDSBsQhoEIENJGAwJqLAYfQDNIhRnRNszqpAlAxhc6WI0gldfOZtI2UOX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AQhCodywQxFoJljvINM1QDSOKFS2yTF6pYjVpFWKlLNpgNEpLWUposwqALrMLyoPD+d+o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pfPpkmRaIWjMjVGdJlVNH030/kejz1cTrE3rS41TMKTODyPpyz4Ln+w+N3BBUqsypuzl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0n83/Rc6ek6Y1RpBzYa88i+P9jw9Ss9+TWXneW84yMTGK5Y2A/r/AJb67FlUYqe0Gbzs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pkXBplR85yd3D2mM64WbLOxoQmBemPrS+ztU8rTzsp50EuRU6JKmVoxNKxEuUAmCrO62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5KAoqbFJRC3UTNpZm5SdJqmlpLM7ZUkwohHZhlqRjtmkqkEiAdQlcGiSLMqNMySyWW01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SCnDLiWjz1zKSRoQyk5G0wm4PoRmnM7M6JaLmWRTkFcj0yo6M0U1MJopcN42tN2ZUgqT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LHQBjeJsoomaBjcLXFVbyoaAFpaYu2uLnQSAkYmaEWs6IXRmY1bINZHcUYfEfW/IamOf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BBZRrncTGnoR5no+p9LLqNY1LLJbRRnBVZSdGWUnjfOfY+RZ4q2e5zreaxnSDGehmG1B6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b62vm9Gdd+GeZXK+RPC5dJNPP9Th1nPG1vOa0gQAJ0UEnb9P5Htc9VU3kGVW5lTIKUUi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zrx/O9fyekzz1Wpz59uBDAKJK9jwPazfpas53nLyNKwZYItWoxBAgGIGDHLZFFVNoLcU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ztBm7ZDaR6KlkVEgiKGTUUVNSSRRpl1ZHPWirC9pkyVSQtYJdshMEgGKibiiRMq1SopE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1CMtISWAOKG0ypclICs6k940NMqyM6aGJuSYcloYMAVMgtEJtJp0MkV64ydBgy50zKaC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o1JRoJDLygbZC0ii82bGnCdBzsshjjXIEhHNAOUPOwl6yKLsoNTxvlvvOGvio9vxtzkW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I/VPf9Onz06TiyEVmSrkA0yguEoalBFOPP8AO+w9tv8AJo/Tvl9T5WO/i3iEyxHpepHN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g472zIz0g4b62Y8HseVZ58b4dMvPQMDbIKzRup6z6fok5at3pLzMqzG9M4yyuQEQN0FIWs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w9M5rR1mtSzE0yJx2mI97xPbl+jvGedvNohOoigLmsyRUJzQAinnpSWwZUgbqqmpI2U0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g0lJdpATAlToIqSU0JaWc5dpNYBZLMygimCM6Jd5jVyDkGhjEhNAaRa0CKJpFNpZ0zEc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UFVDLlUMaFLR9CBpy6U86zLRkjIq89C0mIAbmiS0JwGjxouChzQGbUU87Noiq3WLJmkR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V5oauRCA1z0My2JEFVizXK5M1UoABU0VWNGyiTScaNqmSyEHge7sfnc/q/nzp+bx+g89z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4H1vhenrPq6qctJyRtMUS0lbxUVAyBgDBgHpez5ftcvQ/K9bzc68jxfa8Dryy9rxPZ3y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ERWVozjZS5bzQeX6nFqeVzdEdc4lSiqGZTpmLq5nH3WvF2c9NzC3EEjSmURUQqVMoEEj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1zLSCVNHPrghpnZXdw9UfVJrlqRkOaQyWVlcCqWOArQzobGMAY0a6Y7E63JLcEJyOaZL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JCFeZssgt50bZJiy3hMi4Ogzkcpku8xIZSaFTRmtJKQEjCWgekMoAVSxy4JsQpcjdQA6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C6hhOjPcKNM3i86omRqwi4g3iAEwVGpk6yLlgxOEwJdoJEUmhVKNDIKQi4qydLgzYVNE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Ym+UymqzRQVKqEStVZIWZHRqc0dyOKtYMrlmhkxRYZ9XN5VfZ83ynHnr93j43oY1Hker5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Tn9JF3mQaIxpTWkqBTecprnuZRrAqmxp8x9T6fH18vRj8/5fyfXHp+RXp9OPg+94sWff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EhiRQkWTJbyDXg7Pn6Jc9cEuRNoxmtJcc9ZPpPY8T3cWWpzZLkU6KM6gHploU89JZZdg7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dVm6c7SZYa5oFKK6eP1T6RLDlqjPQCagnSCSWNy6aVFBQ6ixtolWwnQNeboky2TW8xAm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xPPQm80umbSarINFminOZvMSaE6DmkNFmRUiSC3loOckUxjcyUpY2mU0wQh1KBCGRRTV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lQgYmSrk98DUwEs6WuYaQ5LvGiA1I0ycBFDEFKkBIVeNFKQAQ0UJNmeiZpmQavFHRjmF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bLWNTBFBCurMzfQ570azFgtLB1iG8Z5mmc5payRpMg1MlBdnL5fRx6V4vTw2a/RfK9E19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bUdOf3b4u3NrOM5Nc8rUqKEpg2rno6TPQyubDy/X8bT7DHxfBmvPi46YXq+RvZx1pgev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1cPbDBxmNBNoRpAfO/Q+FpwdOR0zvGNF4ISbXXLW2HVHpen5XpYqWmebREmxgFTTMrKh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Z8/n6J0nDxeirPJ1c1HL25HM6oy9bx/Vj3X5/ocqnNktoLmoScksVVeVG5IOp1JuLKc6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QPQzzbM6STQjQjLVmU2ipFBKZbiilIOaVI6Bec2hJ0zC6y1IWkmatGZYZLXMQ2NJjJCw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BZmhy2Mtk0hXnpKIllEC3UWKbgTVH0BRqcDlZ1bkKebKmpKc6GNCimIqUDGyGwQ6ENBJ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hQaRFDpAEZpuY7Vd5XK40ZktAWgWU+ZlVkjoyzoZCNDFmkwi3iGlZbEK9DHk0zrz+X6P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4J3wFO1J0RyTLp6PL0Hu+p8t9Lm6YaqXCrzjWUGYIYqNdcdK0aB+V6XHXgZev1bnh8/t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RznR2+N6h61N87NUyCgQmEUEeVpwbkK71M4uqxN+c6t87yy2hnpel5no4qRGbadE25La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mb0BdAV4Uej5m4sro5eL3/PrzY0Sc5rJjvDPpdstedqsnF1OkqnbNYtCRNiTc6U0WdGA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a84UElkopFArRkrkRUhGoYrUkzGgVBDoB0ir57NIrmrR42aVnULPeTPWFWjyS1mWmVSy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o2RrSl5J6EnOdWS5K5R6Zh05xrLJoAQEzaqAEGUqm2TYR9ASbnCqedZzqE1SCpsrMIqW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VwVeehKUlywydUSOBwSKWEUmO8rGuhGK22OetuUCkQOLC4Ro8kaTAl7cyXac2aQWZU6I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gm+M8vzo9LpI5vqvkTXj6g5dNkcqmhv0cI09Lyus9Kslm6vm1hphTTV6rYl1dRc0HD2RZ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s+F6PmWeL1vA6sY9M+f1UV9B3eD62LvMXkyAuACRGHme55O5yTvGpnu2c+t0KmZLDajs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VYqpNWKitFdOoAYyacm3nbLcXm9qs8mPQR53N7GR5WHt+dZxT1cxK0zPour5/6HnpOllF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9c2SbOzOOiRGjM1sgnQIt2s56zJBVGZvJg9NTnW4uW1MMevEwW9HJPXmnOdCMDUCCCVe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RsldZ6TEVObNIpmLpROkOtnnYWoWp1ozekFvGY1nLdJxpUmmRa0FUybKWKmLOPQk5nrj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RG5zbTGdXrjZpisis7cSWEMzGjQz2zsqozNTPUhaMgtmYSMMSibMlSLChZ6Zk75WTKKd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M3KLTOis7gTrQidcSqigJZrk0TG6MbdkthfF1/P1xex5nPudfJLNIWZi+vhM+rEjr541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TPXKnKXTTHQ02z6YxfQrVGlGUa4l+Z1mpiT0V0+H7Pz8ZrbmsNef1zxeX2/IJ9fyuw9R8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CiQXjet4+pHdzdGo8HRjvtjE0aRlqszt1x0l7NsNs3ScdJXty6nREqzXTMHWmReeaN9O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gSM+7nObPeS3jrXhYex5Nkxtzm30Pzfp5vqObxRkxQ5UvPQ10ixUqqkBpWbGlMXNyJtFq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VnQ6lGlY6JU3JmNqKWim4tzqwgvMaySaRKLecGyVmWmlGc6QsLao5rtE6TJplrnToojT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FkI0xtJhVITYIFVwIuSSyGbc+0mS2DDSke+I3OYl51qpkmXUXrlJWWiMF2o476w5lojP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qpgsjqM8TI2mWMmCydB2SRGyjMHSrNjQFkWJqCoJsTAEwHdGdbQZO5INNDFdeArWJbxs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Nz2Ob0/mSZ0yKU6hx7QRK64jbLYy2x6E77y0zSlQbRqX0c/QtGVFRTHJJlc71w67+fXq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Pp8Gpz7mJ2+V2chn7ni9J6Gvld8dDzrNsKG44jPl9Pu3PFv2tT5u/Z8uzF65xnpnpFxV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43m7kbC2rQyneRVWQotVLlpn28+depy9HHWfSYryG3lp6EcuovH9zGvCn2eQ4/R6HHF63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xYTTC5RrU0VWdVTkNHIUhQJIokNHLHnoohbTSpEK5o2qZSW0Gekq8dSo1yBRkJA5NS9D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dElozVoSoEgKSdKpQ00VDJJ2y2IWsGQIM9YFcMoEN5FWpoStkig0l2EVJ9AI3OIh51vK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aC80bComNsyWZo1JDSF1nPSpVAm4qzGS9cKk3C5ZlJItFtZsE5RbiyJ0iySwhdGhxLqz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QspNueJNllSaaYZW9Pg15+o9vO+urwHzUazWkcd6c9HK+mFq6Mydw7cNYer3ib01rB6o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RSQTlqjDWdK5erl6Kr5f3PAQw6VokEmGPXivLVidnr+F6c12IWXPnllqfQ9vyKr60+UZ7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BD7eH1UxlZj6TTNGUXpOhtWdrtpiR0zloGWsGe6onLog5uzLCvR5NHpl5Pr5njw8036/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DIITD1vQ+b9rF63KzbeQaqWWyigDR43WtyQs9pJLBJ0Q7ZJRGWkqtc1UAIFKL35JTSEl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QNNAyhIgvTFmudQBDGpkt5s2eIaQkXeTTSYpW42TOqFRNCZFLPRyEaQSXdYnRmsLXMyW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wG3nXjrlqsnLUk2PTPRTSHGkSytIYs9IJmrMjZGarMNIo0zGYGpU57yY6JJu+epdnIKX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a564g8w1vBHVHPsWoQJMVyDlolwyCuFObydzbXCs7IjbA6duFL6mPJ3HFJMXtfIXaqL1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PYuAiqVrNJm+eDNYYG3PZ05whTUkY78dc/g9UahrPXWMVccmgiMO3lJ6OHU97mrky5dn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eUTNQk7cW51ehw7y4dEaZaVNK946EHpoUtiXOloTrAMzUbznNambKipIjVVdc3fXzvP7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WioxrWjme8mLcR7pGuLJcyuoovTOxsojQoGwGANIuKcMdCV5hWbpwwBA87mEahg5oh1R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pyVeVE1eRo4VbROglMROO9HO+gMXVGVOjJ3KDTWESdE5aFS4SnjalSkbhrTVok0aSK1q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I3PJpaZZukJ0iFpIt3os0rhOKHmBoogpwChsgqSWSCHRNSDJRbZUaZIAApzIxWQ3BUtA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3jtiE0iH0SYPZnOtYMvB9HzdzN5TTihJ0zZXLtnWUXkbeh5/oZvOkzTXDeL2nrNNCxaG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szsow2KC6a8+PdiYaSI46MTHPowr57bM3Ha1IKZjHXBz83bzHDq4PWzx9U8/PZHOulHN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Ofp8x3VazY1z0lq56I01zuzXo5bl6c9Gc1aBm6yh3GxmbIxYE57SEaTR2cfTXR8z9P4m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9+UclaKsjZGVdHRGW/Ntm0LTNhiNWtAp6mb3RBVEGwYtkNNAiabkG8yWzNpazZcXdYvZ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ahnN8wmUU87KlA6zuqy2xNqkFltBmbQS6QAii8YeXYjkNZIjVGdlk1Fos9QxnWznNkY3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t1Wbk2rCbelY6HvFGp5W2KjSMtS9MaXaYo1nO4bTGJFQZFSAmUJWzI0ghlmVCJAoYhNg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Y0WStGMMyrSLuJNsHBFpmzwYppCIDx+G9uk5Y7oOOtudK5zKnjMkE9Jv1cvVljdVLPTVF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vjrLSQVWTN3hZQkaPKi4uBqNTKOzExerPA8z3+Xc8yoddW/F2GmPVMcOPXyVx5ll/QeH7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l9DzniX1bDwnCJU7prnvyS6aT0RWy0KChWVLtWNjamVSqR1CNnCCdmc+r0MiqXHHpiz1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hlZrpweoeHn63oHyufr+aVydsHD2cfXkrz0zoVaD1mytIopJwa52azKpozhvMKnREhRM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VomnRC6JM52Rz6OTQiS5mxzpRznRJktgi5ohE1WmbBMIKyKpUROkGVFwho1MbFNAKpED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rmTLJJCzMpinpg5Tskxuw90DbgGRlpYSaNc9HUGuSGlIAyc9YFIDtA05HFMdSGkRmWKS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UVJUzYUBevPobzlQpEOKkusdAzqzE3gyszHOgc875WeF0cW+5teVKuCuOw5xIl2bHJV7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6bJGtUs7rWWmKDSA0Isl3ZnpGgUUuM7wgWlw2wlOy8LUy1DPk6uizw/L+ix1Pnt/U4yJ9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A8k7+Ku76L579Fjyq9fpzflp9jy7PmsvT86zneiWdpkvJdeUdL1It6wri130x2lMmiY2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aUl1IqJtJbpcqeSP0fPivdz5PV05/N95J5XUlXN53u0eJTxjKd/OjXaOnOp0mhsUN5o3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uBpKnUUAVEumMcjm0Q7BXAWoZTzC4UjSdIbJKg3fLpGyjM1lOkyDRJFVmwz0kjfGyppE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o4KqNCMxtCiSlItpsybEQQE0CVARaXB7qz3Rm3FWN5thcRQgtUNVVZSpjRTJU1Ik0UZb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yrZY6AqmLSBO86ltIEsCUU2iW0brGi5y1KCiLrIcwy6xoqlma4XmJG6eZfo77fLcX0vFZ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5nZrxQ1fQZVv0S467axlelxlu6WHpMPWNRTrZz30Qc2z0FlMG0SGr59TdZUBpa4pyLSLJ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anJe5XBj6/mJGWfKTw+jpXN9H4yl+3PivQPpeTy0dPl9fnppnz4Ci+oz2lxbXTC0yDXSK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Sa2QFxWZalgqYrINVjQ5JFO1JiujEw2Sr1/R+RmvrsvmpPpvK8fls9fl8+g1nWNdVctXl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NPQmrkTTqKIGIinNqtM4SmirUg3lrAqCRukSAVBZDE80UWBjvlBebNcbZNJ0OYio0gW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1BKitVOplG+cZLo0OR9ONQxkhQmrMp3kmN2c5rEiKkbhL0GZX0BJueXtjWW7yqXSDQzK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SEaGRVPGjoIUaksnKlSkaTrIuizkSSSwRKqBy6I1VENyXWQXnUlaJiJk0nNoNAPPUqHm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Surysq9vyuJaTlu05V0WYadVS56aVEVta4VoQNokdBZK1Wdgok1StJhoaETrNF1jqbZ7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jZ50Z5dCOPk9XJPJfeVx102cz64MH0hxvpZxZ9sHFPdSeWvTZx6bSQ94iKGEvQyvRrOu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K2TSQ3NEoBXnJrmpjZ81nRnGg6hpzLozrnx3xp59WRzXvRhrppGetaGZcq2WZ6BATRIg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IVDExy2ZlKpcghzGlZunUgrlDztBzdmEc5eRvr5/QdkKhJA9MLNTOhwkSXA6Ad57BUyP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OtFkjbMgaqRgxDZIoNIURpnTTKroyelrlOrPaNDpPLVvNmwhNIHLHlcBrEghUCYMoqs0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pEDcJNTKis6zIGymUSTYMk0zuTJ7QiEi1TMy2QWjOmyaprhO0pnG2ZyvpxM30VXM7BaT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1NFzTGpB1nS3NBLTFGoZlpJZqZ59MkFi5XNEmkmLgkvbl1NXNL0qXBSdTz9CMrizF7cp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6MqoMp3gwKckMB56ozsk0nPQBBteJVBRmCigsi5g0ElARU3Rm9QhaySxFZ6s5bZZKoid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lK4YNNibQ1Em850WpDRZs0WbNKxstwFuQrKioKCC5gVhJOlSXA3IUoDTj6cIyutSstJJ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sZUXJRiGriTaYdVDUVWQbzCKeehckU4piKRaaE5QxVJISNNkrZLFZTX0hJucDLzc1pMR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bIdqknmbLHUqRDvELhhFMJltIKCVYSVJQIqoAkAuKHKguYSbTkzqMQKmiiUOpskUmqIJ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OrrDc20xDpWWkuSuCnIWSFiQnAbpILlq0MHMmpEmsyykqM10wTvlUROgYZdUpHRhstw1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WmM4G2UiaXjBqpk0UC6VgG8ppktM4pwwl0Qqsg0kVu6UaAVlRaWqwrZmaWTj0ZGVUoo5Y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0OWjVQJKlV0GQarFmlRYwk0eLjdToua2Ry3YSxFsQMATZDAEAmZmwgVJFVJTU0SqkJFD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ZJblGlZuqvCyxBlTZKuYU6wZGlGN1JOmbq02Y1pnELejnq5pzTIdAwDNaQSUoIYk3mGs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crSlCGUZstRmaIAbZnLgFNG00hNBKeRoZaISBTkKQgi4BqDShgqklzuZJMidmnOtJBCr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gcyZ49BXNXSyI3zjlXSVz57WmFqV1vDpB+150vJMal46YJpoqW4tGJpIaZovTmuKvGlo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Ui05AzZW3P0kykJpRos4N50ZjaKM5hNM+nmLidgz6JIz6cpYtpCp1qYvE0i2c5WkY6tF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Qry3Ck5QmEz1iys3zrFCTQz0zvTgjYHg7nqvl1s3U0TGhYBJWfXovHe7jlBi2y6lyogp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ZiozrNGmmdRaiiJvMFUjqLpXLCdoJBFQ2TNUY1WZeudDy6OcamktoWJcxQRXQ8aHFoQB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qkKdGbAakHNMmqQRU1VoinQZDgrGqMi8kItCvn0PoyTc/8QANhAAAQQABAQFBQA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BITFCAhMQUwMjNBIiM0QFAGFSRCYDVDcERFJYD/2gAIAQEAAQUC84nMf1LV5WrV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35Q/mnlGdfpdCq5D+4eW+U5OCA5L/mYX2/8AotKlp5KyKrMeXfJf8WlXPf7/AE8o8488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68+v6dctZdv0a83qrV8p8vrleVq/IPmX+patXmf0iP6GG9H/Tr/fKHmn9C+a8tOYXRE5W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ZytXl1/UPnX/ADRz4b0f9KvK1aAyvK+a1f8ANrlpHMfuV/FoKq/p4b0fwK8w/uHO8j+4P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/ROQ/Svyz+jfLX9HDej+f8/q0q5SEPJ+eS/0h+n0/VHN2yKHVdeQeTXJedfuj9Ifw8P6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iqzpV5lFD9y1avI/qdV15LVfsn9A+fXKf52G9Hnnz7yH8vryUj/DPldMq8i8iry6q+WuSu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zBzX/Rw/o/iD9Y/qnkrzxyjzK8gq8r8ml83zVnXmAed15eqv9octoD+lh/R5dq/7Q5j5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g575jzlDI5HOuWlXkVydbzrzT+hf7dD+nhvR5R84/wAG/OvK/J6q/wBDry2iVf6J8q8y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kI8mvLr+fhvR5Z/UrzK/XtalYOQPSwiqVcxHMSh1zcUMjzdlflXleV8t5DkryzaHJX87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WG9A5x+k4eYPPvIZUim5HLUtSLlatWtQVhWtQQIyH6o82sq5/jlIVfoAg/pV+vWXXzK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JflH9E9f2q65HLSqVZ1lS+FWQQ5zmFQRV845/nlJyv8ARvr/ABr/AOvYf0fojmH7h8m8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IRVFVkEDnfJSpdVdIOVhX595DI8nVWrzvK8xkfLHJXXIfs151fpXz3/Xw/o8i0P0Sq/d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S0qlSrytK0hUFpatK0lUVTlpKoqlpWlaAtAWhaFtrSqK7IvC1rUrXyrK1LUtStWr5hyWh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j9y8hzX/AEsP6OYfonkrn62ir5b8ivJpEKv1SrVq1eV+beRVq8i1EZUgEGhaQqRGVjP5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ItWnyB5BQ8zouvlWrzH7dZ0gPMP8zD+jkpV5o82sxy2rV+RfJ8cnTnuuW6XRdlqyPNr+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JVq1a1K1edWtKpDlpaVWRCo1a6KkG0nBC0bC1LUtStWrV5X+3XIQqVKv+sYb0ctq10/V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k6LUtS1FWvVnavK12V5XlYXQ53eQz7I52rTR93ksLUEDfP8AKtXzXnaHXI9vItXkEcyc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qcuq+OS0D+nSpaPq/jX/AGsN6NSsK1qC1BWrVq1qQeFqWoLUFqWoLUFqWpakXrWi/prQk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tS1BagrRK1hbjVdonIIupbi1LWta1rWtYWpqsK1aLlrW4hJa1NRkCMoW4VuuW4VuBby3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wtwLdC3luhbi3FuLWCta1hagtbUCL1rUtS1Im8gVeV52jnfNfJ0Q82s/jnGelaHLQ5GK1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0g4H+dXmH+3hvRtBbLVshGILbamtARjatARaE8KMAgNanALS1aGraatpq22raF7TQhG1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ixq22LbYttq22rbatti0NQACIBVKhnQRaMtIWkLS1aQqVBaQtIVcmjqWC2xtAoIMattq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CwIALSEWMK22INAWlqoKxrkia5bQK4cJsIRiCMYW00g4cJsDa2I1w8a2GLZYthqMAWwt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0S5qD3IuK1FfUvqRJWpawtwLXatalatAhalrWoLUrVrUryulYOV8gytWvnK/OvqP0bQP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ejyDk1tfqEc0oJZ5wzPkhtHmK+Mq66QVpWlFM8jvyUEGhUi0LQ1aGqWN1NDkGUqC2wVt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/bC1Bd1TNNALSUWuWl6pypy+tHWqevrVPQtWtQWoLUMrCL6WsoPQdkDlfPeXW8tVIPRKt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3lavmI+r+sRf6B578rD+jkC+f1fnnP6pCB5/hp1DzO4b+jSAPOQCnNa5Pw5Dmw2mwtC2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0rQttCJbYW0EYloK2yttFgW2EYWraajExbLUYQBtCtAW2ttq0BaU6whqX1q3ha3IPK3m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1tVhFwCDgtSsouAQKvO+UeTfLaLl05byHmWr/vYb0fpD9N4seb88tfqHugOv8QeUQtHU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zUqWgJ0a+kLQCttpDmacjoQhBQiCMLCnQBGJFhQaUWOCDXVT1UgX3Fb19S+tW5ayFuLc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tEgDWta3EZFrCtWrWpWtSu8gVav9a1f6p/ew3o/6SeQo/wAM/u0FSpUgixUV1C6pwVVk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XScac1UiEQuq1UiV0VNWhi22rQFoRYtK2wtsJ0TQtAWhFhWl60yKpF9xfcWp63Ct0LdQ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1q3GLcatxq3GrcatbVrC1hagtQVq8yVfMDnfJaDs7yvyr6eeebDej9cfxbXdO1BNdaH8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5dIW2L0jyCqWlq0haAtIWkINVZaAttaFoWhaFpWlaVSpUqW2Q+lQVBUFpCoKgtIWhq22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tti22LaYtpi2mraC21oKDZLqRfcX3F1QcQdZW4ta1BamrW0LcCLwtQWpdOW1avIZa9Ku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alrCDr8jC+355/mX1rq7sv+f64Ffv9b8v4CH7RK+P+g9FQRY0rbC2mLbYtti2mLaYt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aHrS9GNxOhwVOXXLUFuBawtQVhWFaafq1Byvmwvt+eUP5hzHV/8A149FbyR2+f44FfsW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VZdc9LUWMW2xbTFsRraatlbTlpeqcqK6qysIft/3nXUX/SPn9E5fORVZn+1qGV/vdFYX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VtALCtOjzD/Qd2R7N7f9C6/3WG/3a86/06CLAqKq1pCoZQen+gfMP/RyqXW/0vn/AKT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/bg9H/wAYvryn/pFID93D+j/tR7/rj9avq5T/ANmg9H6Z/XP/AEA912/UP7x/7NB6OY/o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ef8A9VJ/Rw/o/wC1n/4R8/oYf0fwPn/pPz5159FYXT/4NB6P2HAO/WP/AEgkBa19RVOQ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UP8ArFfzsP6P+6WqKofyT/2WD0fyR5557H8r58mrQ6f/ABDD+j+85tqkP/oBFoZwej+2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9+bB6P7ZXxlf1f8v+rjtzn/skHo/v/wDICv7I/fH/AGyD0/3PlC9RHX/r5/hH+6SBzQej+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I6//ADYX5sHp/vBdz/ZBV/pH/vEHp/7zV/8AwuD0/wD/AAJB6f4h/wDsEHp/iH/qd+d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If8Ar5/vErr/ANCg9P8A/wACQen/AOV3/wBZg9H/APwJB6f/AIWO/wD3iD0/zxkP+tD+G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/qH/AO4Qen/4z8D/ALVB6f8A/gSD0/8AYgf/AJFB6f7o/wCmj+m4Wh/0aD0/rn+YVX9C1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7BB6eelX/AN8g9P6B/wDukHpv/uTuoH/xGD08o/8Akl0NQP7rb/uwek8w/wDkbhYYwN/6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zI/+/Q+kdj5/z/2g/wDwuH03/wBfIsNFD9cI/wDwuH0pxoHvyduQq/8Atp7f/CofTxEy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3n7LUPIu/Oo31H/V/j/4VB6VSwMm3O/FM1ukW60Leat9qOKaFxI1b7aMrSo36la62CVq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dHG+e/LJoRvDxmTQ7jlPkDyT54/+XwenIts9aGpq1OX1FaTnochE5bb1tuWh4X3AtyQI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GMeUMU9cW9cS+9963nLeet9635FvSIYmQLi3Li3LjHLi3ri3rjHrjHo4uRDGvXGlcaVxr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LjFxi4xcYuMXFhcU1DFMXExrio1xMa4li4li32IStWoFAhWrVqwrB5QP+nn/ALdB6co8J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M1cOEcMjg1wi4Urh3IYZwWw5bDlsuU2FkkTcHOE/BPcneHyqDDTsRicuHctgrh1w64co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thbLVshbQW21bYW0FtBbIWyFshbTVtNW0toLZWwtkhbLlsOWwVsOWw5bLkYXLactpy2n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1qK3CtZVvQe9q3HoTSBcRIhiJEMU9cYuMXFri2rjGri2rimLiWITtKDwVYQKJpagtQQfZ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YP8AWP7nz/1GD05Qn7Nq1qWpWrGd8jYA2Tkk5bV8lq+ToqC6IAKgqCoKgtIWkLQ1aGrbC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q2wtoLaC2gtkLZC2UYbXDrZRgWwjhgVwy4ZcOFsrZWwtgLYRgcjC9CJy2CthbBWw5GJy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t2RGZ5W/IhM9DESBHFSLiZFxUi4yVcVKuIlXEyLinLiXLinoYkoYpy4soYxNxlnjGrjG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ejW7Gt1urU1amrUFeV5WrytWOa/5NeV/y/6jB6cjLNQnxNmWcHfnvXOtydbsy4iVcVIu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uMXGLjAuMauMYuMjT8VG5cZGuLjXEsXEsW/Gt+NcRGuIjW+xb8a3mLdYt1i3WLcatbUH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UZAtxbiEi1BWFatXzE8xVrsfMoLS1aGrbatpi2WLZauHauGajhAQPDgFwS4NcIuFXDLh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W2jE1w4UJsLK2WrYajC5rm4ctOwthy2XLZctl60SBaZFoeiZAWbpX3Vcy1SrekauJkK4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cY9cbIuNkXHSLipSeKmXFyrjHrjVxqZi2sPHNXGRriolxMS4iJb8S3o1usWttagmu6ai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61rt3kEdXBD+Lf7z5GsRmeVrkQkkTJQ7O1fK57WreJW5IhI5B4dlatWr8qD05/JagAh2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LSFpatDVttW0xGBi2I1sMXDsQw7FssWywrYauHathq2GrYYjh2Lhmrhmrh2rh2o4YLhV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MuGXDLhyuHKOHcth62ZFtyLRKtEy0zL7y++tU63Jgt2dGaZCeZCeZb8q4iVcRIuJeuJc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KauKauJYuJjXERrfjW9GhIxa2qwr/WrKgi0LQ1aGrQ1aGrQ1bbVssRhathl7YW0ttbSO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cExNgobC4crYK4dbLgtty2yttba21oC2mIwMWwxbDVsNWwFw64dcOVsORgctpy25FpkX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1qlW7Mt+VcVKuKlXFTLiJk2d64l9uxRXELiFxIXFBHEm24pHFtXFtXFMQxUS4qJcVEuL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xMS4iJcREuJiTZ43LUFqCsZOcGrUKvKwrCvOwryJWtaircmutWg7K1avzy5WtSvKWW05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USOaoZw8scrWpalqQcrUkvUkNT5yVrKEjwopw9Nd50Pp3mLfat5ibK3U89dOpbflfPPXX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r6JoAVKlQWkLSFoC0NWhq22raatpq2mIwMXDNXDNRwwXDLhiuGetmVbUy0zL74WrELXO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64p6biXAcUVxS4sIYoLiWLiWLiY1xEa341vRrejW6xbrFratQWoKwr5LytXlatX+nQWk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ttq2motAIjaVtBYkbMETNyLZWytlbK2VsrZWyVslbK2FsBbAXDhcKFwwXDLhk/DSW3Dd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sBbAWwuHXDrhlwyMBAfqtkeIKEUi2XrTKi2VEvCa17lsSLZkW1KtuZaZwtM5WidVOFuT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3nI4hy4py4p64py4t64l6EzlvvQn6cUVxj1xhXFlcYVxdriwuMauMauLYuLiXFRLiY1vM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e+1I7S2OIyAtbYhhLZMO0BwLVh37kepWrQetac8lSv2mm3EM6cJJTmkHusO/XHeV+XD6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Ssm/oV5VKlS0haQtIWhq2mrbatpq2WLZYthi4di4dq4dq4Zq4YLhVwq4VcKVwr1w0q4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zLRMtM6qZffWqdbk61zLclW7Kt+RcQ9cQ5cSVxK4oLiQuKauKYuJYuIYuIat5i3mreat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ytZW4t0oSdNwrHOPCYR3+01LWFrC1BawtYKsIkLUFYVqx5dBUqVBaQtDVoatDVttW0xb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bVtNWw1bQW2FtrbW2tpba21tlbZW2jACuFauHC2FsLYK4dcOuGXDBcMFwwXChcKFwgXC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MuGXDlGEowFSMkDmsetLkGuJrQyGMzyYx4YS82HvQxJdh3ut2BP1YkuE+49bj0HFQyP1D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XFMxMjES6XCTaNWCd92bEbUgxiGNauNjQxca4yJcZEuMiXFRLiYlxseviYlxUSw8zHMzZ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0r/t1lS0oA5UqVKlpC0BbbVttW0xbTFtMWyxbDEcO1cMFwwXDBcMVwy4ZcOUcO9GCVNw8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jkIDJWj7oWqVa5VuyLeet9y3yt9b6GIXEBcSFxLVxDVxMa341vsW+1b7FvsW+xbzFvNQ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YWpa1rC1WrVq1q8u8r/RrmOZRyHfFPpYOURQSOtMAQ6ufGYye+ACeAXUFpattqhY0SYl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TRSd68EPvSwh7+FauCauCC4ILglwRXAuXBPXBvXCPXCPXCyLBQvbFnH7h87rfPfl1/Hr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NIcxyvLqED+0VXPSpUqVBaVoC0BbbUYmkCFi2WI4dhXDsXDsXDsWwxcOxcOxcO1cM1HC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LhVwpXClOw7lwzlwz1sSLZkWzItqVFswQE60zr74V4ha8QtWIW5OFu4hb2IW/OuJmXEz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MeuMcuMcuNK41cauNC40LjQuNauMYuMjXGRrjI1xkS4uJcXCuLhXFQriYVxMSM8a3o1v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NedNLSo/pfiJdZTBs4ZEoFAqH1Yz1tz+XSdCsIzRDrWtNkCDwtQWoLUr5oPRyRuLo/1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nrlNHMocw/VP8es6yGdZ0uxVKkW2gqypUtKpabWgLStAWkLQFoC0NWgIxNK22hbbVtMW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ZYjC2hC2jExGFq4dq2QjEFshbITI9BxTdTLpMeCjSLgEeqwkOo4t5kcWldV1VOUNtdih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utQRbrsZLpAlkJgBkdw0a4Vi4Zq4VcOVsPU0joCMYFxjVxjFxcawk7XR8kTah/7Oeav1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uVnWRCpEcrVNCWKlSAUWFKnksIhUmjOJwcJozGSrOUWGdInvbCx/UtCwbfqRxLeLxU7c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zJg+N0/V2lqEbFssKMLLwkTRHyD2+U+XisSIlh8UJx/Hv9gO1H/pwB/TpUjlSH71KkQj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Ei2YAt2KFrnOeBoQbCtEC24FohRaLNtI6pk3Q4aNy4VqbHBGpZC7IhRNWEHVaW3II3qa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ZfUEM8KDoz+IhUPl2pDiGozzriJlxEqcC50Ue1JxLlxTlxZXFri1xi4sLi2ri2LimLim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qNcRGhiI1vxrfYt5i3WLcatbVqatQWoK+a1f6uIxYgkgnbMznLm2z9br+kP0R/OHnWgb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oqiqKkwsuoYOVbD1w77mic47L1tOW05aHItKaDeLohhUznam9Ezo1OyKjWFCc6lLK62x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U2pfW1NypYf0cmEcXYfyysH1YXQiT7KqBaIFtQLYgXDwLhoFw0C4SFcJCuEhXBRrgmLg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gQuBCOBXAlcEVwRXBOXBOXBuXCOXCvXCvXDvXDvWw9bMi25FokWmRfdVyq5VqmWuZbky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W/KuIlXEyriZFxUi4qRcW9cW5cW5cWVxZXFri1ifvyYQ8OeLauLauLYhM0rdatxqfKAy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VhagrCv+hip2xLDTCVv9usyzqLH6Fq0XJ7+rBZVKvI65deSlQVBaWqZjdBTFB0bM5RC3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6pPW1DPDH6OTw95dgfLKwXp8QF4ls0pW9Mt+ZcROuInXEzriZlxcy4uZcVKuLlXGSLjJ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zkMe5ccVxxXHlcev9QX+oLj1/qC48LjlxwXGhcYuMXGBHFri1xa4pcSuJXEBcQFxAXENW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W8xbrFuMQexF0a1sWti1sWti1MWpititi1MVsTG61IwNijwbZcFtNWyFshbRW0tlbC2F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rbctDloetL1pkVSr7q+8rmWqZaplrmW5Otydbs63plvTrfnXETLiJlxEy4iVGaVNxEgX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ri3LiyuKK4orjFxi4wLjAuMC4xq4xq4xi4ti4ti4uNcXGuLjXFxrHu4hYO4JeKjXFRri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NcWxcXGp8UdMEksbhio1xUa4qNcTEuJjXExLiI1xES341vxrfjW9Gt6Nbsa3WLcYtxq1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tQWoK1atXlfm3kfIJWMxBD8JinPDTed+cU5M9beavK7oRkox0MsU7Th9dqMqD0SinGQR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zNpztTn+pvJhx9HJ4T+B5mC7Y/8AKZ3/AGKVKgtIVBaQtIWkLSFpC0haVS0qlSorquq+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uWp61PVuWpy1OWp61OQe5aytZWooRiLAT+14d+FjIzqbPa3St4reK3imzLfW+t5b63yt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ct8oYgrfK3yt8rfK3yuIQxC4lcSuJXEriFxK4lcSuJXEriVxK4hcQFxAXENW+1b7VvtW+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6xbjFuMWti1sWpititi+hDQVTFTUQ1fQoYxIfDB/vPEo2xzWxamq2L6V9K+hfQqYqaqa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patIWgLQFthbYW0FtBbS2VsrYWythbBWyVslbLltOW09bb1tyLblW3KtEy0TLRMtM6qd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C/wBwv9wv9wv9wrxCvEK8QtWIWudbky3JlLFuqOLaQlkC35VvyLiZEHoHzCnKJDOezKWu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teHRuY7mKCscmM9j5g7RkNY57ak6r/kwtoOatTUe7UM8P6OTwg34f5mCWP8AyW+r+0e0v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IeI9MZ+nUtRVlWrzZ3rlvktDue6rKhVBUFpFUFpCLADpatLVoYtAWhaFoWhGMBaAtC0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pWlUqVLStJWkrSV2VuVuXVeEwNnxXafwz8nH/k41uzNqKsrUtZWorUVrK1la1uLWtxbi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q3VurdKEq3St4rect9y33riHriHriHriXriXripFxUi4uRcXIuMkXGSrjJFxsi46RcdI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+ovX+pPQ8Tev9Tev9SK/1QoeKlf6qv8AVl/q7V/qrV/qrV/qjF/qrF/qkSb4g2R+NbpM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hmSNz6VE3Vhn4WRzmwPDcOxzPIaxuj6jI+gMsZ7dfW00g5aiupUg0uDyE1zygHLSmjkg9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mCXiH5A9z+18Tfiz+14f+HifSz0847+UO/J8ZfGR7+Qe/I3v53gH5X/v8M/Ix35Xinv+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02jl0VBUFQVBUFpC0haQtLVpatIVBUFQVBUFQVBdF0XRUFQVBdF9K6L6VTV9K+lU1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8Q9yP1N8woqPsPTkY4yduNABo8rrRDkbrLGdox9TWBNjatlqMQp0YcdsBBqAWnlg9HJ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ffxD8j/25gEnhZk+KRgax7wyJ75OAlUmDmY3+jP+LP7Xh/4eJ9LPTzj9b58g9+T587wD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jfy/E/yP1h/Ed2Z6cf7sfceUcinHoz0D05CPqYrLmWtJ0saWoRkF7C46CtJDYw5pzLLW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Qm5O7NXzzwenkwFjA+Zg+/iHvn3sxbVDNLveIfi+Fe2//wAn4kS2HelRN5wtOh7Gumx7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w/2caAMQ2CHVioIi98YZLI2IF0UdHS7EDCxA8JEVBG18wwsd8KHOYG7seGaZX4TSombj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kbA9PwzQ+eAMMMLplNhnxvdA4QwRbzmwF0a2pCpcLJGnNLUMLKW8JMnscxwBKLHBiEUi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7Xh/wCHifSz08tKv4B/U8A9/wD9nhfuYz8vxP8AJ5NKpUq/pu9LfVjvei7t8o5FSdme3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tK0rStKpUq5XuZUUsMqdWeO91mTcnlN7fPPB6eSMVF5mD9XiPuu/IyHdRe9iGsdFg442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kZwcC4KJTN0SrCtLGO6HH0YI5ridiBp8R/IiIZg3lrsS4ViHP+6UTU+orXSwn5dkmv8A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RLCPnAelYANKcxrpMXDrZgz9uYfXivx8IzThMM8GLFOmDMC2Yom5Ma5+tvtOaV4h1xTG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xGGRrvpikO/iPfyn/Fn9nw/8TE+lnpzhi3HNwdrEQugUeEe9mEgbKnwYdhlijGY6nhpN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uCbG5xTGOfkxjnrYkRieBRK2noghUqNZV+34B7v/AD8L9zF/l+J/lZMDbYMI9+LwccUG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eIYgQQxvmwjmuq8oMPuxPwJU+F2osNFvSbR2ZoduMRSEPwrmxOY5ojwmqMYPUpohGosK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E44WTQ/CyNDmOajC8RuwkrU9pYRG8jakRaQW4aQrhZNLmlhEElAWpGGNxjcI5InR5MYX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ZFsyZlpblRVZu7AfdxvvRIeUcin9v/X/AMT22jW05bTltvW25GNyMblpetL1T19ai1ak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KzxfvRG8mo9E36j5MHp5G+jzMJ6vEPdk/JzHVRg7uP8AxfCPbk/8p4p+PQVZyTPeHYsl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mYmLFSiaTedtSY37hfb3YqFy4yNSOidOMVDt8TAWQPjixIxL2vhxbXKwZXYmNqcYJ2xm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/2lYM/ccsUAyLDPDYppAwT/h4H0+H1pmdAW4F7jiIpGvn8Q/JMrYmOIjf4gHiXAsc9cKZ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DDH6sXiPfyxH4s/teH/iYn0s9OTcvDR/ufFFhfxvD14h+RnHp14fsB10bmMEYcNFPhdpd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eoDXLFCm4P02sX7eH9k9Y5q2WB2z004kU9kjQ2YxxFxt7Q4MGsw+uRzW6Y426ni5nMvE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42RtjdHE0YZrStqPVNGwYeNut4ZEMVKwxyQMa5bUKxUTI25eAev58L9zFfmeJ/lIZYb8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E7/y3iYJw+ly0uTu6wwa9hHXH9MJhAGs0xhniI0twplfE8nYxpkD21sta1qxuncg6QLx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0Y7s2CgbWNaWzMnlCxs0kcjiXvbE1rGwjac2pWutD0YtpdjJoxc/1B76nic/aBe4RPMu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0k7dMRZxWGjH3d1RSF7sx7+M96FBDyTkU7s/0fHnN9VphU/fLE9XsTZEJUAXHJo8iD05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6/EPcm/Lz7IY2apMVLKyGaSFHESmWbFSTMRP7N8/ZAkZdiHODiSUSSHW5Gyhaa57XGyq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lP8AiYj2vD/xMT6WenJuXhn5WNlZEoCHRYIscMTiI45eLgUmJhfGsO3XPFM10gJ1EOOK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e403iX/Tg8L1a1Yn6mYX1f8ALFlRODYoj9vE+zhXGqsyuc5bT1imOc4tLHB1tulIQZug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U4iacP1xFrZLL48VYwuE6h1NWL0thhmEUb4vonm1RYKyr1Q4z8fLwBBeGerE/meJfmId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YcFO6ePc/wD9HGTnDx/6m9f6k9TP3JVvMhwZmZqxR/2MBbBhg4f6fj/bglY3CuDNjGyN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sxzTqwkThExixTXCXEzCN27C5Y/ocGHcOWtKniewjC9cVEJpJY9p7HEx9SsU9z5dRuV33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9p+nZc7RPDMX4djw6LB/ksezdaXaRI+OWJskcLon4eMEulk3BK38zL5H5GK92LIeS7Ip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I+oYgMwPJg9GfxhvxfJJRBOWE9zxD14j8z+pWdBaQtK0qf8AExHteH/iYnsz05xtMrsD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PxvDV4j+Ty6nZhxbk1xZk17mrelW9ImSvYOIlTpnubqJanyOkTJXMAneHSyukW49bsic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iSEXEuGIcmTlshNumk3JJ5TJIpJdUUs4dDFLobDiNuPiLhhftyHFgvxcrZnQTuhTcW8j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7N9Phin/ADfEvzMm04wQNZN4jKx2H8Me1sDXt/1XxN7XQ+d1y1FanIklXaBoklx1Oprn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oAxEoyD3ANkexziXF73PD5HPCEjtsTyNiY4sc2VzZGyva9x1HiZlxEulEklmLeyLJnW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QQ5AeV2RUxppDGjfkW/Kt+RcRIt+RcQ8LinLiSnYt4QxRXEriVxYXFtXFNXFNXFMXEsX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OTQgEBlXlQenkwvTCeQUAM8L7niHqxP5vl0qzbG5wIrMXygIivN0kraetiVcNKuFlXCSr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ORcHIuDkXCSrhZVw8q2XrQ5Vyzfi4j2vD/xMR6Wenk1FWM7V/t2rV83VdV1XVdV1XVdV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By8A9tvt+GKb83xH83ksLoui6K/5NKlSpUqVKlShH3m/kT+5Em8o5iEWostOw4KOHWwt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W2ttba23LbetC0LbKpy0uWlyEbk2BCNaU0IDzcM0Nj5B7fmYX3PEPVK2N2N4GQh+HkYq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cfvgprS4sY+Jr5HDCzROc5BjdDXMjbrbJHoBagduF50RSRFzhhZSm4JyYyN8+KYzDAQR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pc1q4n/c3ebZWOf5NrojGwowRFHCxp2E6Tfi4j2vD/xMT2Z6ei6LorCtWrVq1atWrVq1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C8C9pvteGKT83xD83+TS0laHLbctt623rbett60uVHyMP8Aks92b3IkEP0KCpaVpVLS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0BbYW2FthbYWhaVpVLSgMiL8yD08jPayKHk4X3fEO+M/PFhMxeIYuOeVv4dy/wBq5bcJ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pKrMVZYSujI3M4gSahHCdMkf0tf+DiOssp1SMe5qDdOJlbqlOGchgmKVwM3iLQILdikB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cGyMyOdEIccse1zXPjjbh2MiZBBExgXER6XtdJJuM3PNPab8bEe14f8AiYjsz0+cWkID9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eRcK5cKuFauHYtiNbUa241oYtDVpatLVpatLVoYtuNbMa4eJcLGuEauDRwj0cPIFocF4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/wA3H/m/pFjgqVcrYnuRFHk0uTYJHIYSVcGUMGFwkaGHiQhjWhi6Z2fJ0tW1GuHiRwsa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A9uLj9cvuRdh/Br9KD0ZhfHmYb3fEO+Kjc7GlpGdKlSpUq5oWOam/htjG3KHvIw8hU2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fC9Rh4gg1jV4i+ORYN7RNljGNYMeJlA0MiWN/GfBGMEYTLhcR/wCQ+cZqdK6OKBgYIhht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7LBfi49hY5rg9vmHtN+NiPa8O/En7QSYV0fDQPRwEqfhpmoivKhFJplBcZLZ9xRi2RnU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7lh0SHU9XPLJAI495nDACEbjy4MdHLqcmygzwymRyChk3TxLLjmZI97gxvExpj2yN3Bv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4/hnZ35k0ccmLOBen4aZqII8qiqXRdFaiApj2ud9187jKx0nuKNup72ShBsuIZGZJy7C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xWmBgxB3ziW7LnO47NuKkcnPlncMW4ph1M/Ri/IYn+uLsP6cHp5P+POOQrDe74gmO04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FKMOGRw8K4Vi4QLhFwa4JcCuBC4Fi4OJPwrXO4FiGCAUMO2pIw9nBBcC2uDpN+lmIh3l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lh8O+J6xcbpBiozLDoxW3h4zFDiGGSDgvtND48NHHLJiVjg50OJLtXBue3CukLCA5ssd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scWgUPMJ6TfjYn2fDvw5+0fopAlqbiJmrjZlxVreiRfCriX0LpyRauHf0ewiNNDwYujY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SMPKUMO6JuEYJEMNGE1sbUTCXfaWE0aJWB7InudJxD0MUSn6tLzO1YfeDYJXPkkaHNwj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3F/jsP3P/wAP/wDQ83w/2h+N4b6T+XjPywaQnkauNmXEkrdYtUati6LorVqzzQkRx4d4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lc5uBKZhGNWJhjhftohrVDAIjlMyV04M3GYsynD//ANDL4wzJXMw7nNWH3XStvT+jB+Uz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f5EHpzHc9vMw3veIIfnaleXRUFQVBUPMv9iz557TfjYn2fDvxcR2iwchidhpgtDgqypU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MhT+mKc6xHEJYnRx4dYN3TEaqg9xYmTedMzhnse2Rvxg6EGCfqGDaWmWPdGB7H04H2Vi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H/MlYxzcLta5muiELXOmxYJgi/JcCMH//AEvNwHsj8Xw70f8A6cRG92JLHDlpUqVKlSpC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kiGDchgk5gw0WHdLAsWGsfhomviu0TljY3SSP+guheeTHdXcOOLaHOw3/wDSyeaZhtxu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T9LD/lt9l3qi7D+nB6OSz5uH97xDt/8Av/QtX/JPab8fE+x4d+JifThC/Z1SrXMiZFRW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q4di2WLbYqGfDOM5gcRhYjDG9jXqVhLH4aR62pwsQwythjbEKDhHhtuV+rTsPenYWJwh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jE2vbwsZjjk16MPDtiYyNbhYnMdiGOkZMzTCIHFjd/TO90bRhCWRa3xQuMmN8i1qVq1a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/0D8iNzxJrlRL1S22rZauHauGYhhY1w0a4eNbTFQ5sRAJ1iGPdHBhmwt4SXQ1uliIsc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oVFE2IZSw7j3RPdiYIzBDBHLxGWLa98R3oI+ElcW8Rhw29P6OF/LH457xdh/Tg9PI30e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548u1qV81/xz2n/HxPs+G/iYr0YP2f0bV/yMF+P/APjwHoHvQ+r9G/43VfUvqWD/AC//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Tg9GcA1TBz93zIPe8Q9Mn56tWrVq1eRfImueSp/TKAGOOlmFNx4kPBje5zpXyCV9hjnP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kfI57tyAuJk3GLU5kestbM9wLXyat5weyVxcJ5FG+2WppCwxSl0j5HsWtwZxKMw224sE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Wv7jnBq3Wa5JRGY5WyFOIat6O9Q0ggnM9p/x8V7Phv4mK9OEH2qVeZatX/Lwf4p/DwPo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1q/mYT8p34Si7DysTJpZAdUP8eD0Zxu0SPdqm8yH3sf6Jfz/J7praEjBI3hwUYy5PZ9eg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Oh+2YnkPjLyyAhz4nl0Eb2OIe6aTVtt3mKWMueGOadtxljGpOidGIYhs7ESlrWwaXzyB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i1z8OWuKxfV+E9xkjXokNH1W+RmlkbeIxHWbDA69Eqk1CJSNaI/Ucz2n/HxPseG/iYj0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FPUs5aoJzI4S3NPM5j45C6JmIcTJiCyRs52uIOt84a6N+42N2tHEdWO1iN+trpqcHXG3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HASAl0zQ5jw9OeGp0rWrdbo3Gag4E5HsDYabBkYtTQg9pWpqsKwVqHl4X8N34WC9tvqg7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HsdiGtLJdbt4VrahNHqL2hmoanSBpbK1z9+PSHNI3Wa3yNY04iMJ08bXNnjc7fjUcrJE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ZmNAc1y1t1E0A4EulY0tlY4mRgAewjejvUKsUmkOHbL5PTzMJ+RJ+Eo+w8qaMPEPo/jw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5kXvY/25/wA/+R8qhyAAINaCWMKEbGlEAhsbWudExzdll5ntiPYxHseG/iYn0YT2ecQS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8Y2iBJG57tt1bDw6eJzpRG/htp27JGdTGyNY2MxObE7W0SBjYzE7bcXN1CHacDNdiixr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USF7mF0AP+4pOIbnbWLC6NBJ1NH2sOC1vRxeG7UDC1nS52W3DttMbpbPVwe5b3Eds8P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MUWVlWVas54oMLNpsckjHCTBWqccOXMjYzSJ5i3Sac+XRvtUTNTpB9Gj6quHoBiQN7CN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Bx+9CQWxg1E5gwzRGJpdJYQXOl96Lq5v0pguL/hiW/ZHt4wC8K0GcdJQNuOJhuSnQkamT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1yWFqC1BYPrNP0waj7Dyj0EXb9/V5EHo5D7vbzIvdx/tYj87kfJoQmFvnY1NkY5cRHbp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Y12oajNGE1zXIysBY8PGoJzg1bjMg4Fd18WP4R7Yj8ec/Y8N/ExHpwvtchkaE6QNLZmu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TMMYxDC5ztKe4Ma2UOdvsRe2g8EiRpcSGpkjXrdai9oQla5b0ac9rQJGE7rAgbANjcbk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TQxUK+NIRjYU1gbk6JpQjaHbMYDQGtzg/Ak/DwPss7Q+RpGsRsa7ajTI2MO20sY0MFUX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RtBEUbUImBj2h4MTCGxMaXxte5sTWuMTEIWBGNhLY2tftjQxoY0MAfJGyRNhja/Q0kRA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iPUY2luw3Q6KzHCIzsjVEzaaYQjECw4cFPGpg9IFBUqVDkwnrxf4ij7eVMfow16P03hyY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rV5YZ27hvMi93He1ivzOTEepvacaVAARo6nowMrDzdHMaDiZa3MJp0S3uYa9A06JdQY4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deZAQy4m2VifbZ1dITvRW0hx0x1sa3aG9kX/AHWlwQcSY5NLN+NTyEKCR5fNO8PjlJYJ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FPK+N0EznyOxLwRM7aExct22brtM0m2GYoOdme0/403seG/i4z04TrFRVLSnN+lo6TN6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AnA1YSvvyAzOkcHxRDTJEOunU1nvlrC5x0xQNqTqzDYlv1Qu6kLEaXRYYDek6hh24IPo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ovcZw2KFrDF1adKxA+5Be7N1eL4eEPEvUqbUUy2pheTNI7TA8vaXSKV72ytkdQll3J3uY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gjOL/wAfL+JgvYZ6Ye3O6aNrhPGSiaALpFuF0THPc4vdwu89Yl8gLZJDOZogWyxuO5IY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vds71OkftxufI2OWTRG6R6b6cM/cixD3xti3CnzPCgle4OxUlbrtjiJK3PpbKpZtMzJ9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LzxPXXbd91PlLBvPUr9uNswc57wxRzh/NhO+O/FUaHlEamxs0j9S/wBOD0chZph8yP3c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dLS4sYVtsC22VttrajWhqDGhxhjJ2mIwRlNYGrh460DS6FpRhY4iAB22NzZAacPqRiLlw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7smhDUfDFFslp7JDLCHtGy4MhBGWIY9zo2SNmmgcmQ03thWCmrEROc/DsdvyA6o/Zja6B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LHpcZOSf8af2fDfxMZ7eD9HJrCtWrpWrWrIq1fkkAqgg0AloK0gIi0GtA22IMYDpGrbY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Gk7bbMEaaA1rGhiOHZRY1y2hYioGO02Olw7bkhD1tLhzrdEXoNO7ty8sf/j5vxcH7DPb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Eyp78OWPaY43AWp2Oe6KF4KpGJ+r7hGy8Pj1si2XsR1PD4yWvbcckekSte5Fpjkli+ls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6jbDbWtLsM+Jwkk+lrGHDukhL8TDEd5wa58G0E8jU86oOHiU52zFpjklc0ja6zdVh7abC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+WIebf8AC+c4PTrC1LUECsR6B28tnuY72cZ+T/QtXy/OZ7TfjYj2fDfxcZ1bg/SMz6Wg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g6n4int01CQne7KP9vEwpt6pzriw3SWQkTUNGGvWejpbEEN7jtSlJKhsBuqptWt2tkbJ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3iKN8liQ7cpkETZHadx6fK9sjJDtwzuMhmNySnaY+Xc89n/jp/x8J+Oz2YPRyPcGNW80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fMxiGIiJc4NamTMcNQLC4BqMzAmOD8nODQZowb6NNgyNCEjS1zgwIysamyMcmuDkCCNb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a4PGtq1CtbUSANQu1dok5Uqy0BaGqgh05sJ28R/HTVWfXPtyDr/Jg9ObPVMPNZ7mN9jH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KKd7nTu24u7ZcRoZuEsabbNLoc2e3Pm0ujl1EzfU1wcHzaVr+2cSwEyNtsrXSGUAtkBX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YnvaxNlY45FzQ4kBB7Cr6ggqxf6vxN+NiPZ8M/FlaHS4T2+RzQ4FjStIAMbCqGmhp22I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icxpTWta3bbW2xbTK2mA7TFtt0iJodsNoxBNia0bDU6NjiIhQhABw4KMNgR/UYvtvZqd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Y2FiYxOhcXPY97NB3I9dc9q1a6rqvqX1Jn/jsR7GE/GZ+PB7fJP94xSa2CMantPBGPSZ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qiota15iY2osWFF9TXfSobyxo1CUUsR9KwwsRtOv6SyR1wQGlh/RP3jZcmgcEdNTx9GMY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+EB0MTRqpgGJZUUceqSeO5sK37+Jj3JYoHNlcKmwwEcXRsc3TD7EalJacOXAcuD9Pifs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dFeY/kQenOLrKe3mN9zGexjvd5MQC5RMc1xBkfHqjM16W+lYn1uoKQfdhdpL9BTJAE5n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ASwBSNNwhwc0G22cGWde4w1bRE1gSox/VM07O2pm1NGOr/dDdL3CzVwtsjQJI8MwaHB0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k9svfrncRiGOeqkkLtbIzI+9x+gSyVyTfjYj2vDPxXe7hPa54dWUpOudz9iB0jpXyyJj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7JU0m21jzrdLInylsUEsheZnBTSPbEJHGHfepJXNmjkL28TJUkxasPK6RwfcsspY9spMD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fbil3HcQLEltEn1NxAcDIE2UObxDUZWgiRpGsImi97WBsrHO3WBGRtB7SNxnK3/x2J9r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9rkY1rBobbY2AbTNJjboAATY2NLWNa7Q3c0jS5gcxsbWu226wxgW2yk5gcTGDJtt3DG3c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jQ8sDnNaGtETa2mhu03SYAUYg5CJrS+Frk2OnNbpjbHTRDSki1sGHAc6EOc3D6UxmlyO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0FhdltgzGMmegtIWkLSFpCwXo8U9r5b/AFIPTnD7ju3mN9eL/Hx3r/RoWi1py22KhXzp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xMK2Y8y0Fz2B7dhq2xQgAJjBLImtdwwQh+jaIjLHKON0Y0JsTQ0wtAfE1wOGNGK3tieF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QvW0/S6N21me0342J9rwz8R3uYU/a1K1ZXVdcxEBkGLZ+1HFoe7D2tpFn17Jp0WprWEL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Y5DH1mi3Fs03hzboSZImua7YkUrHOfDG+MbRaJY3PcWO0NieHuidq23cPHFU225Ma4PP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mXGGFTMuTvEXkvmewvkGqLDNO6WpwO0wFM9I7Z//AM/E+3hvxf8A80A+3XIZJFHI4M3p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DA9203ES6sQ6RAzh0skjZ4HylB7mSMkeHNkejMLheHD96lQVc2C9Hintju3mpVlXIP48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0evF/jY7v/a+Jvx8T7Phn4rvVhfZz7DiTc822oZdz+Z8oANVDlP4OK9EH4v/AOSH2+R0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/XHuBpjO2If9vsvDJ2uMuk7jo37rGSRqKJ2hkT7jjeE5r3sL5dDL0/uWPJwHo8V9LfU3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zZ6v+PmD14n8fHenknB0RlyxJIlw9mQOL0yQlgfqdEbi/nHtN+PiPZ8N/Fk6DDe0OTYI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Ix2/pO/Dxfpi/FP4cXtc5e0JrmnNz2hfHERrdZo4mFbjCzejouAbvRJzg1u/Fk0hwLgE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PaTkHtJBsbjFYK3Y0OoBBJV9CaQ65Dr+hgPb8UTe7f6kHp5Gm4h5n/LEfjY72+SRhchC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7ckkcj3Fri0w6UGyAfzj2m/Hn9rw38V4sYX2udkjXFGdjXbrNAnjLnEBOcGhsjXOLgCX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W57Wpr2vWoJzmtTXtcdbFYAVi13V5WP2fh/4uM9LPxn/AIUXt850EgNzj+hMbpiYbQOj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P9JU4JiducVNq3QS5kz9tmGtjcWzVLhR9/Et+vDMqVHtC4hM6Qj6lhQGws9pn4bGgRen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6S10o+0GvjhxPvBpY7EevCsOqT3sD3nLt9l6pJHtngDmScuA9vxRN9QQ/pwenkwv4nmfM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LR7Tfj4j2vDPxSsL7XOxzrU4qcD/aNA35AZnSObJDD9MoP3H3pg92m2Paw7XbQdHpmB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B/t4hUj43GV4vD4XbJnbrlAIhjFnE9HRgbDaWOKweoLSd7EOdqa5yY91S0G4dyMjlJK4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yEyyv28NI95Usrmy4aUyjkPaX2MX6R+NL+DH7fOYYiWxsYWtDcuHiTGNYwsbpETdCe0O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DC4tFvZrdoBkfG1znRAv2mmVzA4MY1ia0NKMTXJsLGrhWW2ENbw8ehjNLDA3bMbS0RB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WXRlz5INbnMc57odT2xEP4f64oNtOh1uZCWl8WpRxObJyFYH2/FPUz1NQ/pwenIZYP8AD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v4ivntXnYXdfP8v4m/Hn9rw38UerC+1yWFavk1DkKvOgV3yoZaW2WNWkBaGhaG0WNKLG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GntDkeq0DXtNTGBhDKfJGHnaC2W0BTmN0tMIIfCDGyMMAgToLEcO24XUsOt0UTmIdsz2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8/4LPRyRYhzo8K5zmKXVo1TNjxEj2z4eR7pVM4siGIeTvPEXEv3ZpXtfh5JHue864JZH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ZQJcQQJJNls8idI8KR7twTOeBNcYl6/r9V1XVdU4dMD7finrj9QOdq1fIP5cHp5MF+F5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bnc1rkIowcoNBYyjh/lrA6Fpe1uL6iHpMmsp7r0w+1ZqXUcOHv1Okaw78ZM7jbZX68RK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jtzDPLxJJomJJY29OIeWNjmcZS/62PtxmdbZunEGt4aN4p8ulCTrkZAtQ0byEgI3BWZ7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+MVhfbVhagrRpSEKMbcXdYinhg0xSdsRe7hr2mJ/uEVFh/e/5SPaBG+4WvcySelCfoe81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r6gJ3EOa8Bol6qW7hcStyTTNIWvZO7ZZLIWzEsZE9zmOxDwpJS0xTdNwhPxBa/iCIWv1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kR0m9GL9J/HxH4DfTn3Wwaga+KJTBz1Jqe98cj8RCx7cQwkidmuF8b0YtbRh3bk8JLo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+uWM7+GDtMQftuDjhxFJpm3JE8PEgifEiwiJ325WvcZv2ndsH6PFPcj9XM60PqVJ38uD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d+Pi/wAIdud8bHoQxhaRrWw1MY1h4f6Sy2Pjtr4mvDYAH5CByaxzRwjkY3GLhqXYIte4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Hjcx8rJHpmsK5N1pLsp2lxY065r1xnW90b0TrayrF7AabxXaPTvCQGRNkax7dBgjA1Xp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/Hl9nw78TuMMBt0FWbmNci1rk1jWrbYgAABQLGlFjS7bZQiYCWNK2mVttCETEOgaNKaw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0LS18Yc4RgDR1c0OHymik9mtCEhHDt0OiJaIjoEJagy0yIBj8NbXw29sb2KNkjUYXbjo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qrynembtjPS72MT+A308+7GE1wdk5wYOIiRkYG7jNWRkYE2Rj1vRoODgnPa1ahZcAt2P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7Wq8yQEHAokAggqxl8Z2POd6cH6fFPdi7jyT2H8qD0cmGN4XzCnfj4v8Edv6Q6JwDg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y+14Z+Ke+F9HPG47ylfIJdUggjkk3pX6ZMQ4tbBI4v3iVLIVG+ShNKpJnNkilLohiJN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r+rdfe8QyOVznHEuUk5YhMC7iur36RFNrIxNozgNZLqXFNTp2tfuNXEst07GvEzdAnYX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QyVjynvaxB7XN3Y7JAAIqxyHtOsZ6ZPYxXTAN7c7myWwEBYn2jhpFi2imaXSu3dTd6+ga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sZ6quRnu9OHk6RadJxQcmBwmnNYiJumTDe0sWQZMLQlj+uSC9Tmls0BcVKNUcBDWm3yP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2mNO5O0a5fqTvulzrbAbN8z/AE4Tt4n70SHlDp/Kg9GQywv4h8wo+xivwG9s5H6GjE2j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UUweuKatwbbJGvUsgjMczZHPdoR6DebRe0DdbZIC3G0TSa9riZGBNe1y1CvhfI6qxlY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38UrC+jn2mhBSQh79kbTYKkEYW26mxaSISFJFqWyQFLFrIhOnhna5G2nNdsxte1xhK2n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YZ1zROe0RPC2X65WmQwRuYmwGjESyBr2O4eRYmMueAQ0NIlxDfvBt4VoHEPAdLC9rIsO8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kY6lpdql6zREGP05dV1Rup/VjO03s4v8Adufh402JjU0aWloJTmBxETQMjE0lsQaBh4g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Th2kviDjsNK2gVI0Pa+PURF9x0TSmx6Q2MAJ0bXmKAMfp6xs0NbHoY2KlsENijMa4ZGP7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bKENPdC1znxB50EyMje0xNe3PrnJ6cKvEvfiQ8g2iMh2/kQejIZYX8TzCv8A0Yn8Bo+n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ql2usoL3Yf6X6FG5ow7ow2PE98P788bJFHtmNvtSN1YfU9TPbUr2FYnRqwjRrcsKSU0O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z+6xuiR7dM7RWGsKAVEnk6wHNcurGB5AErWt341I8uUbze464rfCNzcxMj40ySRz3yP1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3NZvOrkl/Hl9vwz8Vo1Ow3RmoLUFqCta3bcspYmT3G2c6nTEPjk1N4s3LIWB0hbFvfck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mBk3ekkugsm1FmIa5STBh3wGidhc5wBc5rUyZj3vna12+zbErC8zMCdKxoZK16340ZGXq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rW41akDatXz0FQWlvIe2I9eM7T+zjPweSR2hjp5dET5Hx7rtjFSOjUcr3TTzyMMMjin4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STFssrmSMxNySz6WtkDpI3TPazWt2XcEr+FbJK4tkJZuy63P+tr/ALj5ZFuOQnkc3U7ZE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HLrkfM9qw87pXfqyenDLxD8iJAeSV8E03+RB6OTAk8H5hX/oxH/j2+nyPkgFHqiAUaK0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aoaQ1ocGNC0MRaCA0VpamN0pkLGjabT42ua6EOOj69gECOmbAKMR0qSMufEwsdsCmxkp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1KC6IelrJEzW1oEoknjdIWRSIsdqhY7TtHae249l+58ZHtL+PJ7fhn4kPuYb2+TZfofG5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5iJkjY4LYfWIj1RvjGjafrdDqc6EmMA7w3Wp8ZJYwk7LmsniLyGlNbTHsdM7U9zIaato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3CxyxB+1D9EmrSMQLk0mpG0ZrldK8SQ4caZKpS+zhujq+w4F08f2z5mJ9zGLEezjPweQ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D7dFgLpaCnje84ZjgWxuRBOFOGjCmjcZIWO3Jrc0O+5A3RE4/UyAEOiaMEWM1mxGGt1T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3LFEzYgZ9LXXCITEZ23JG6N0rmgOwlNEL9yP9ST04ZY/8iHsPKd6ZPT/Iw/o5PD/wPMd2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0/2T2l/Gf7Xhf4kHu4b0c4e0vTp2NcJmaBOwuLqL3BgbI1xE0dukaAx7XrejWoAh7S3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W1XeWoLUFd81C18rQytIWlt7Maexr1tR6fL+cR7uL74j2cb+D5G/Emua8J8jGLfiRe0O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WoJz2tW9Guw+N2NNcHLUNeqlaLwEJGla2q7WoLUAtQRKvrZV2LF52P0H9sOsd+RD2Hk0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PJ4f+B5juw9mb/x8fozl6RyGjM97GwPkcXvcXteSpJpA7dfw4nk1TSvjMUr3P33oSOri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jgZPrilD0+QMke/TGZyAXABjtQMv17vQYgFMcHt/bPaX8aT2vC/xIPdw3t87GPjkHVTt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7g6V0rmyMw40yFpAxHVkA+nUpx9bOkTurbBOKGpkXuPFKEjR8AUH+iJRD6Jj9TfxmerE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ZnxOsKjwzXPc6Vzi97nbGHe8ymZye5zYsLI9xbLI5OkfccrtLpHAySvbK572tinkc/Me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fZx34XO70tZuQYc2VOC+RsDw/Ead/CaA/T/twx22A18U2tHqzEU6WDSJhbHYZrtkGLh5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KgG3O/RxUH04XDxtdhXgNwsjDuzdIJGf7iZ7drDRuD8R1lwoAmxD/uYmtnhwpQ0wMYdZ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heSVB18lyw6xnvxdh5FZu7/yIPRkMvDf/H+Y7sz2Zf8Ax8foze3WwRStMsZeGwncY3qW/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9kROuUOc7Dtcx8UdO0lzdt9hxbEwGBOjuaB2lsj2uld9cZaHPnaae8SyPaE1hbFCDqjka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V/teF/iw+7hvRyfOWpqJAWsVqtala7q/I+SAVpbdDSeuW2xUAGNDAY2FGJhIiYGiGMEi0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G0HZbpMMaMQvZG3HAGOdCHLa+iOFjEIKD4Q5rYqQh+l8Icdu1Hh6ObfXiPfxPrxXtY/8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LAxaRrT4WuTWta/h2EbQ0HDR05jXowNJDacI/r4eNbLdBhYX7Qrh/ofCHIQ0/h20I9Ld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EjACHQOcZI9yNkAZI+FjzFBtqOMMa2LTHtfS6G0IUYRuOhaXPha92j7rI3NMTXNbzn1Y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5a/nwejk8HOrw7zD2j9mX8CP2/3PkgH92T8V3teF/ixe7hx9FKlWW27XH0bJ7Y6PkF4i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mSxDD1d/xH8pvrn/ACMR7mK9vxD8bnPZsxL2XpU0zYgJ9BfIRLh5zK6WRzZcPI55kdM0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RE+d4L5dMYne1SylsjZna5p3MWGmfJJqmIjl1N4h4T5HsgkxD2udNpijnt00hjTJJC58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xFIPsDEFw3iIeI6xO1xqWcRuGI+p8mhRTNkTptKa6xxLLa4OHIPcg9OJ96P085/kXywe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mFRezJ+DF7X9p/4r/a8L/Fi93DejnAARa0rQ2tDVtMRiYQ2JjDsx1pbr/ks9yf8AJn93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TSZqCi1tw6lPTDtcwyxudNBFIHys3DF0mkc9xdb44w5jpGVF9y5B9twJOI+qWD6XTtJf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QxhsDWAsDHnCW/UNLYYjpcWtlnEMYL2h0uFadYYG4ZrNqPQ5rX/cw0tNO62NixQG7hqL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lmmjt5bLEW1G29PIz3oPRP7rO3KM7+r+Xh/RmF4L/AOO8w9ofZk/Ch9rnkFt2xeUgBnwo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E/8AHY7qZNKEoJlJcmudp1Osvds7rw6R5A3SHTPc0tf93EPe10M0jnuc/VDIXl2IdpD3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t8RafIGiOSy6Tqx+tu469z7W/QLgGxyB5MrQ9kzHvdKGprw5hmjC1t07rL5H/iu9rwv8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eG2vUxeJreMPG6TemfpkxBIGHc4uEjyJpXseZSBvOuSTTIXfZY9266aQOkle1kUxfKJ3l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Ol14iTabDMXv4l1ySlqik1gSOLppNtoktb7dL52tTZgVrFvl0PbJqjZKHnfYtwaGSBxT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78aJ0px0gPaTnH7035U3vYr0eI+zy2NT3NYGyMLiQ1Ne1w4iJMkY9bjFqC3o0XBNe1wc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41BE0t1lk0gbBcAg9rluMCDgRuNTXBy1CrV9bWpqtdxlYGV8p7AAZ0OZnvw+1L7jO3MM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h/RkEF4J/wCO8xyg9l/4cPtc726lsrT1QZT2N0rZ6CLpsuToSYhDQylaXxnqGwv0iN+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LMxziRIXyte9RxvBewaoG6W7btLL2dtzE4W2tMEjgx+Gc2pC0T4bRpbpcmfVBoeXTgbT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hveP1JlhPt4stwxjceV/4rva8L/Fi97DejnEbRk+EPfst2xBTxG0LbOkQgIwdHRWXMtc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oayQOMDiXwuc1kTmvEDwjG7Sxj2O0y7kkTpBDC5knDyW9jnJjHMcN0SSB0jWMkA2nNZO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GqVuqWI6GwupFhC7Q4dpbJG7WzFD7sf4zm/cmuZ0jhJDDW5nF7035cvv4v0+I+jk+GOI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vAOKw1F4idKHMMeH0ENBrCkfTNWuOM8S+mS4eNuuMak9mmKOIFx9q+r2ukxOGDNf/vio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2IXSJse3DpZt/wDoLKnn6yxAF8v1HBVRb1aKwThacXbIY5s2M6ROvVK/WYnML8S5Yd2o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1jvRyRfkxezJ629vIL+rnU3VbGuv+ThvRmF4D+D5ckmhFr5Vh/Zd+LB7P86giAVQRYwo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K2Y+V/4p9rwr8WL3sP6evI6V4kle5qjlcUZ5ApJ3Ne2Q6WSuMrsQ4OdO4RwymR/EmpXO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oSEoO+riRTpg0MlY9CdpLpWtHEN295ut07ATK3QyUPdvMt8rGJszHN4iP9PvyQ+/L+ZJ+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5Hsa8OAc0xNI2mWYmktha0tGlp6jaF7LNHDt1fEbNBdEHER0mxta6VgkbtU0xCuHZqr6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CGudAHM2k0aWuGobDdTotTXQFxdEHLhwDtG4odtHDMJMX23YZjjt/SYmmQxamnCgt202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2WmN0MddDDuaeWH8mP8AHd62+T82C84d2/VOJ/jlYb0ZheAXw3lbgKaxFYf2Xfj4f2ev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hluma1wlY6TcC3Bo3QjIGgTxlaxbDqa+RrDqbe7Gg9pbvx5uIaFYtWEen7z/AMU+14V+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JtgEwtKbBSkw6lg1HafoZE8OfhyjD9tkT2ybL6kEjoyZdAT4n6gyTS0S7mxI5roy5sepj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xc6EMOqZhdMa2IW6JDJ97ENMjoQ4R8MwFrwX/qwfkSfnSfk4teJcssgiaMRpINj+nh/y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A6FwqbLT/Iw3ozC8AP8AtEOdxDQX772RhmRWG9k+xh/Zzf6NDblGgdNh4+6wfebADETG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hSmNYbRGHg7kY0v7m3mAtX3CPvKVppjHNBoj6xCCptYGFLtWIb9zCq7LjeHaXFSPqSKT7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rKVxA1FomeQ5jn6xM8OZK44bcl0SyPLGSSF2tq1NRldbpBs77uV/4p9rwr8WP3sP6edj9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ODG3Etc8up0jwwRyB5MjQnvDS2ZjmiZhJmYC1wc1j2vF/UXBqbKxw1ttzw1BwKvqXAJr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EKCpUFQVBUFQWGA4l35zvysUvEfVyPvSxsjZHGTd/p4f3//AMv/ACbkEOd4sfxTy4b0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OZzg1aHzOZG1uZWG9k+1hvZ8ihfZaWquvROa1x0ttzGuTo2OIjY0iNgWhtbEdgVk8am/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GO0Im6TE0vhi20cP1dFbdtwj2urIi0mC5AxzWx6gyQOLAyVpcwmRrHB2y8IMk2hHIC6D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rbYE8fcnA0OjNDqMvh/4p9rwn8RnvYf088ULoyO0zDvaC7DsYd9zXSGU6xG0tLB0madU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3YGB8UTbB1OdiQHKJtJ4+vF/UYQTIygzEAkxtBw8fV+JjBM4rD4b34mFxeftYXo75B8xz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iQUeJ1psrTlhvyXfnO/LxXfxH3fIDgXZPkYxB7SdbVqC3okHtI3Y1qCadQc4NAIzJFtc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t0qxZIC1tRewGwVqCBvLty2PPg91/wCK31BBDv8A0sP6Mhl4A77PM9yY3lKwvtH04X2P5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14T+Kz3sP252yNLkZGhwkaW7rLukTQa9rlaJpagryvlIByDQFpbZAK0trbYiLRAK0Nvb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GNDgxod5M+LiiU3ibypJnyZWQosW5ij8QY4QzsccL+T/APvP5eK9fiPv88unbLWtjaKC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hcxwwzmvbK0nFYg/7aTdjZM0bQa+KPHfU/BtG64yXc1u6uwLTqp282+BPajsO3iZQHOE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bvS+rDW065lPrdh9DHyD8fC/UsQDuwtqXExM0CNsYd9aw97Rc4qI/ZP1uGrZ/wCPLD65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h/RkMv8AH/a5XFNbXMVhPbWE9jkcHiSQuZG17reH1DrIMzyhIXMfO4OklIZvPyK4l6bM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6WGdS4jQ6OcPXElbv2xiBpfK1iZOxyfPpTZLQnaVut0b7LkeI1rat6O2Pa9Fw1NcHAzR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6scljypPxD7PhP4rfew/bn/9ixIG+KGDr701yOlIlhg90EyGS6w4Afo+9iPeYPs29T2Z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LMkp1QxXuMYHte5wjYXNdqkAxUhqF7izXIFiXva+BxcFuu3XSkMhkcZNcgmkldoikke/c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4iRz2Mx2MIc43lSpVm00cN4lLFLg/EWz41jw/G4n3PEPyOdzQ5HqttuVDWGAPMLC3S3X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w8ujDnmMOfJGHubE1paNIRjaSyNrGxxhjTGNrZbqdE0t4cLQNakgjemQtYRCwKKLbKc0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hbT4reyEML4S9BrghAVGzS04ezsna4ZydG4w7T9fLCsT+LH6gmsFqsq/oQejIZf4/wCz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9H/LCezmUWyl0jDJGWPL3blRbjBoOjS5sRZIQ9hkYYzugnUiw6hbsK9qmbqi00J+rsMp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ATdWN6TS6dcNLDtcDI24XmjMPvsFF/uQEhOYTiMO2ooInOTGO0Nj+qV1R4f0NYXFrtCi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DsQLlw3ujqZNWzoUft5yfiH2fCfxW+/AFQVBUMr5ehQWlq7ItaVQssaUWgrS0Kvqcxrlp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RG0AxMtzGuTmNcmRMadNMMLC3R9W02pY2yIRtAMDU+Jrw6MFqEYD3x22OHQ/bNGDoyLR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xENN8Tn0xnqmxEoQrZW2ttba20YUWlqaaPh+POHm42HEy+I/lcmIcWt1P255HsmjmlDp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J3tdDI9wdI/fZub+68SYeUvLpnKJzyOJk1Nedjin6w8U6WTcfLohkmIjMgbCXuY2V5AM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lk1Yicxvw87pHy4gsMMheTiXVBKZE2dzkJbg4p+p8xbCyd7g6UNZHjA4l/wBTp3B75NEc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+y5zgo5S9bh3OWFYz8aP1D+rB6Mhl/j3tZE0ur/KwnoPuYP2f0r8mgFQVAEABEAoMaEW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FjSmgNOkadpiY0MAaAdA1uYC9sLWljNJMKLbGy3U+AOMcWh2wtH2jEmjSzOT8T/0+E/i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KUHhcMCyTE05O+mF3R+L7n6YWmTXOXbwe44ZriXuc/iNb+FL5dcrzr1u2mySKb6Rh3lw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K98hneAZDtxufrfKWySvc0Qyue5TyGNRTF7zJQUUrZBxCdLTY5tZMpuSTTHHJqe7ENbJ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4iSLD0tAHkFPiRFJri04fHunk5JWF6kjfU8WuRkb9To3GaBjhI7DnfwzXsjEf+5i1GaWB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7ZCw7fDvdI2JzcLtvEb9VHC6pHMJgLXBO+mFhkY2eMuDmFgmjL3hmiTEtJkwrSJGNN4f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UI2dMEcO5pc1zsMxhdHiL2IhplkoOl0lrgHYd7nmSZmtmG9p8rGHDys25B97lgWO/GjH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n/j3tJztKA1eXhPS738H7HIXtGVgnKxf9CT8Q+14T+KPyIF15Npl6GLQ1EAtPUFjSS1p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OWy3TstTomucIho4dt7bSdkEcOmtALW6WmAEGG2sgDZNjoY3bUbHte6OQvkY9yihcySP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mScPqP3NMIka0wPsxktgiex+1b5GOMcLXtknY5qO5jZWsa0eW9tpzaXY+G4kycj3hiZO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rmSseRMwtY4PAkaU94ahMy3ODWozRhMcHhFwBDgSXALUCTKwBrg4J8jGITRE6gE17XLU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+fDrxD8eLuP6sHozC/x/8fUgPMwfpf8AkYL2eQagi0nC/Tq6DJ162dmqf2Xeud+mWAuE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9ufpFGTqnMgGGc5yc/SQ521uSKR7whLJRleJWPdYc5ztxwj3pNUkj2qKdznzSaHMkc46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+Smb5RlaFFM2RCca2TNdHxADZJWtYJ2lOka10crJFvCw8GPfj5ZPxD7XhH4o/Jw/KXvL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iRBd4hOTxs642ZDFzgjxOesN4mHGOZj05793dfsQzSPepZHNdG97nB0uuWYtdu/TvN3d/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SnFTgBreQ8h5XBOao3mN+GlbLHlMdLcMHtTa14jpJB0FXHDTsN645/Wyi3Fx2GaTDF7e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NrFMjLp2sDGsZI3BR6tKxAJmgP0T1uYQVI/65MKAIP2sN28S9iLuP6sHotDILwK+HY2v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4L2eTabQA0tiYE6JpcnRWREmwtC2xpdhw5aPqZE1pEJDzH9sRkF0Nxsw5YZYtSbHpJgLo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fJE4l0bqkic98bHh0cTtWh2kRPBex7lGx7HEGRzI+v3GPj1amvcERcLrYnaWmJw1dNc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Jg7OeKmjcHzOABw/0xteOI5JPxD7XhP4w/Kg5HvDBi8Vqe4lxOVq1ebJHxqHGdY57iwz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ZG5jtMutzLJiOy1p3HRya2iQD9LxLFbTcJHtx+SUeQ5PFLweTTKMtLdTmtegxoD42vRa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w8S+dtpkYxrFts1Fo07TNCfG162maTG1yawMO2Nt7Q9qfGHOEDApI2vEcLY3bLbMDTCB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mFD+rB6EM/8AHva83B+mX8rBe1/OoZUNRAK0NTGtYtDVtxodOSX8T/0+Efjf/qgze7SM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5RyOYcNivqixIc1uKaU+VrE2dpAksPkDEJAWidhOoUXgM3GlOlYDutoSMK3o61Bahp3W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e0mxZICBBWoZSPaxpdxGLHOeQ8hycmksfA/cj5Hv0LDyvMGT5HibDOdpbJK8bj9rXJuM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TvcJYpnkzYh4EMpe+fcYyBzno4kgwPc4slle1hdo3Zypnva1+JOqUyARSSSO3i6aJ0jn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jpTsGeQCeTaXEPGfEHcw8rpE+YNa+ZojE1smftjiSpJdCjl1Hlwi8U9uJD+rB6cwv8e9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wXtcjpXNLpC1rZ9RfKGJk7XOMn1Nk1J2IjC1t0bzNcjwwb7Lc8NLZWOcZow7U3Tvxoua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9rluxoEEfvy/if8Ap8I/G/8A1Qd09wY3GY182RKKvymlYXEFqhZqfIXvbDugbYEEx+1L9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mSMcMytckX3Hse4NIMbWvDZlE3TG7WGyEbzfZwvunQ2Sdo04YHTpWJY4rFkNwuGFNb2y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wCMgWoHMop68McDheVgmbF9WtPDt1rHJsWiIse6J8AEjY3CERuLTHuTRwlrpYDoAkDp2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C6MOaGxODowRh+Foyxh4MEmqdmsxQNheA8SwWmEuErdcb43tlAdsyRPaybVKBG5azvqQ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qYmWAgp1yotIGIhcXQaRLy4NeKemJD+rB6BmF/j3tebg1iPzMD7XI+P6p2uETYxpe36I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ZkTm3CwfXM649MgfL7uH6Sx6lGS2LTK5sgDkY9Mc3uwe6GuIwxAiUguWDSZpwxy6NbpY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nriMOXaovuPGphGotldaF1JI7cw5dTZyRK/6BLIVM+S8O6Rz3TPvDv1tOIJWu49+TTyS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b/8AXB3llZE3GY0zgnIo5V5IUR+qI6GRSteGvBVrUNOoVqCJpBwK1hWgQeXuqQAC0gI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peLkGVvQNQyKPLLJpT5nFEly0lUU05vTl4KTSfK1skMzJTJiGMTHh6dM1qilbIDiIw8y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YmzRuImYX7rNwysEjpWtLHh/8G+bBd/FVCh/Vg9FZUgv8e9vzcIsT+Zgfb8staVoYuy0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tR21jWjZjRijIMTCnRMcWsa0hg0vYHsHQSRNedtPbqaeq2AQY7bsnUWEvbFpe2Onta5bL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rMTiYI3xOET6e2RyMbtmWHUYoi2UwvL4g5icHINdo23amenOb8P/ANPhH4//AOuIWfFH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hHa2kY05q0ojlYaOFma5kMmkCNHpMG1gm1pLLlB1RgO3ntTqMMPRw6qRtzdeGhZpm1Wp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EdMRCftRbolkc7XqdtTG8Qm5OeAnYikcSUJSUDaCJT+qLAmtXZFwX0IBithUmXg/5KxA+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3cMQ0Ea1hmu06NZfXBSMj0Yr3ItJnZKyfEMIMdjbfq3oTTGkOH8Hquq6o3WB9XineHsP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vb83CLE/mYH0f2pfw//AE+D/jk1i8VidCPJVprEGINVItRYiwhFq0LQtKIyY8tME2uP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htgAGggADpFaWosbY6AtBVAtEbAaGnaZQgjC2Y1tt1bLKELAtltiMAY6IQ4i01PdpaSX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ycVRI6IyIyha03qmqlroOAXgw/3KoLotDFtssxscmsYxbca0t0vY16LWl2htZtY1obDG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tgfV4p64uw/qwejk/wAd9rzcJ3xf5mB9HI8ueo3EoP8A9zPIWJjpDJJiNErZftiSW3SS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uY6CVzn/ypfwx7Hg/4/iL9MjijkUFGxBq0quUhaUQiEQnCsmOLThZdTMBdQ6y6UncJPCx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3NqNzyS96ke4Rwly3ngDtJegyyGOZxa2Z7mxMlfuySyCRr3bWHle9/EvrxKy1mU41KOJ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TdJTYxpc/DhYsU7GBrDVxmtT6KYChkR0c3r4ZMzDr/UusUjZWZYk1E38hP8AQ1xTHEYP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d0zSyO1YJ7nvfJWKxJ0w7rliJXNla+UHEbjGdYm7sul0rgxk7inyuEkUzi+R1PilkM2L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xD9G79t8mktkJaZZNT5tMsUoceIkrDSOkU0r2oyaWOnIjdI7Q6WVonmLHQzue6SSVhbr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E/di7D+rB6OT/AB72vNwnfGfm4H08krS4P1VsjQWSOOzIHPa4y6ZAxkZC2iYthzViIy8w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ypPwh+P4P+P47LU5zAUUKa1AZHyCEQpcgoZDHJAI5I9lgRjY47TdIhaHOhY5xiaQ2JjXH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IRu4VunT9141NMQp8ZedBLWYfS6TDa37f0RwiNcKKx+H14aJyq10tziFJIU6R1td0CnN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Tq4NAVBUo7ajm8U+k4WPDZjFPk5lyyMJeL1PBcw4dyEbtvYsTxOkUUL45TFLcLJI2CEb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sUjy9rnSzNlka3WUY3GF4IjbHM1PYXYiKJ4c4SOJiuSeDVPh43NO27hZGO2Wbkbjur6t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RP24LjEuH3FtnQWuaC206IsGJaS/DtdrfF1YzRzP9OA9zxL34vSP6sHpzC/x72/Nwvrx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Pwh+P4VfC+Lx7eJyjYXuhw4YNK0qlSIyCpUiERmVLyeGyuEcL3F++/Ux52oJy47jlJM8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me9p1v22TuL3zdWvO3DO57pZdtMlJiZibe6U2HHbimLzxPV8w0s+zi5cUcUGDSplgnCO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Gp3Uv7AiOV4O4OU5SekdU5DpLdrfUcmtpxTQ4uDWNxQp0ukcQNT52MeJQXHFNQmaWiZu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M/wBOB9zxH8hnp6rqhf7I/ag9GYX+PH6fNwvqx35mC8ncjQIIRcAtTV084fvy/hN/G8H/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lg2ZONLorCsZHMlOkRkWtB15Sjk8NI4tsOmXh23tfSyIMW0KdASo4XNT8NZlg3HCJwjE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TGQUJI3uQiLYhC4OkhssjG3FBpJw8gL4nuZjMM/TC8l4DnNkZZ6BOQYSqoAfW4dHhByA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QU0fWx8GpjG6oQHQAMDJPQ4bYePtMDQsRZkMrHzRmiyXZw9DYtrnMYUJY/4r/Rgfdx/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1fmQejML/AB8C/Nwvrx/5eC787/Q1mtmGrSsQ3UWwPDpb3sLQf/xBOxp+w723dJ8Tev0v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GQwtLxBrdqncRA2R2ufWFHI5SBzRFu6d2QiNzzh9+RESVEZXKWWpIpHPTpy1MkLm77tb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TDxBT36G6vuPm0ujl1O4ltCRpaMQ1A2M5PwmfjeD/i4r8jLDt0tKcndUWuQByvIlEqrQ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s7o5BYP3nzhrYZNa3nbc022+GXW9OdThIC3iE6ZrU2VrohiWKacRJswLDiGh0jxGGSte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K15bMxy3Wp2IjapGx8QUTeVZUojaKeEW2nN0qI2MnI5fDezfV4aLxl5/CIBzoZAAZkWn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PTgfdxv5DPSMiP1rVq1qWpa1uBbrVvsXEMW6FrRlC3mrdC1hagtQRKtXkHLUta1K1a1B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97nm4X1+Ifl4L1eQII0ImhvxpGpOYHJsdObFT2xBrzGdp8etuwdL49SMZJki1JkWh2x1b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yzafrexzzoduzB7mntsv07Z2Th3BN1sji3GoNqeCMtQaWuga8MMD9wWwaSGD2DGQpHVG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Zt8NOLSHCvojILM5PwmfjeD/AI3irS3HKFup7R0K0J4ARKtAoNJThSdkArAVgo5FSj6k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SsPG6NbDtmeJ0joYy1/XVK1xLQ4jbexssbnERnTtyAYuJzkyKRsZZIpxrWHa+NzAQ17H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iLlK52//AMcqRCNBOJe8N0ouAbJIn4jrZIjFZWjyOHSqHhTKGWLaSIr1ZBjioG3hhE3i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yYCNyUgzYX6RqJYx+jCN6oSVHvsUjnFQuLRJqdiMPep833433hdcm6ZS2DeeFK+nRzSm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cznbjHuL5pZBLhpJHniH7bJPp1SbbpLj1y6cRK9jWSP1TPfGYjIVvSFROccry6p91gfc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tWiUXJ7jTHut92gOlKkAsPCJVPviVkm2jMSt+0ZaQ0W7bKdopu2qht0WHLtECEeGX+3W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cNbEd7YWGb9vk/x73/NwvueI/lYL1/1KFHryy/gt/F8HP+3/AMgZ/uFgmKsp8QQjATAa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OkkX0vYbPRMLpXTfSQXJkl5zjILAM2oI5hIN9tPna10cgkXEx26QNTZWuDZ4ynStYhI0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cANbdbpGtaXAJr2uG8xE0i9tCRpIeCcaKxQHQGwEEQnpgp0z5S/VMntc4Ni0oBBWiUcxk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y0fd2vutGlHsIE2NwZsuD3R60cMFNCHuDNJdhy+SKMxxuw7yzaLohCQmDSxHqIW6I9oF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Y3be1LrbFcPD2sRG96bhy2R8bpFtndkjL3iM7s0Ty+GMsQhfoiDmRDfDZWGRj43tU0Op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nRM0LYdUF8rlgPViffahkUP0irROUgQgkUsbmoRPK2Hrbdew9D0+ENBZiYw3D4XGQB3E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Mc8cZixGHYyaWN8k+IwtNlY52qML7ScGNQ0lFzdQYmsdZ6LSvjB9Yshl/j/5Xm4b3PEv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7g6GTWziBuMcHtUkmh0Uwe44oIS2wT2nTsA31JO1jo5mvTcRG47rdO+yzI0HcZqdMxrm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3SJoyi5oTZGOO7Hepq3Y1qBC+Vf6sv4Mf4vhH4vicW4qpYZumNO7BqLVsWY8Io4mtTIQ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21oc1OjDyGaRoTcph0+cJEZZ9uo2MIIjdomY9z4BtuMaIqSMP2WdJJ2nej9j4nZ92g6C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KEtJ+cTGXEfTFhvWGnXjGgwRFM7oFEoprehaAnodiqQKLuvIFBh3zGDDshUk5uKbU8Yn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e1zTbf5574BTe63sMih57nUgbDj1yOTu47yNBNVkTTpDUY9Hh3SJsn0Tt4jxaGMRNfAx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IQw8eiaCARRx4Zkb4Q4z4WkzBM0DDYZDC4dOwsNTwv1x4NuluGFzQGN2AY3YQz8A/L83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Pd5MRHaji2k1xaWuMcKl1brHETaHNUbSYovsnq6MHriusmG7gHV/6iBuYoNBDmVivXh6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3pZP0lh6TODt6P6UIHkTsIZ01ze61uiT/iXf7cgtil/Hb0P0bEOmpiXPjvdcTr1u4USP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lk3myPLdb9UZJZnL+C38Twn8XFytbLiWdWehUqTY0G0o4XOX0QpxMhxftr1o9EW2i1Vm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NCMjQHStamysct1mlsjXHeYtxqLwDdq7WrO+vJQyPVaQi0FFYyPQ89HK1avrfR71X01Tn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Lhm6MOptblHp0gPbFM0SRyNuXcqT+f8A88B6JPcCGR/SPKfUxPP3C+kOq6apva+MG8sw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zdbZsQzCyagi5arXTSxgYyO6mc4LXak+24PNl63X71oEaXH7eG9HJ/j/AOX5uH93xT38H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1pbQACoKmotaVtssMaGuY1woagxodtR3tNycNQMIKfC17tFvZGGuEQBdHqY5lkRaRGwND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ZFpIgW0dkwuKfqqJuiM4e3Bjwtp+pt6c5fwY/wATwj8UvdJiS2EiSB8DQj1LYqRUG2wP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N9KIQeHAgtXdHu7PRqmH0oVIzEi24b7aPWLDOt5b9ytyGcXK1rnw4djtUbNb4dW2NxEfU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E1xGCrTFqMk17kXsQF5nfqDpGl0Wisihlq6CgnyWi/pqRa5UbaOvJCzck5XGhedhOc1q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mrurGV/xf/ZgfZd6wh+z/wA2emQfcI+lvYNO5P7XxD+JM4CKKbblGI+jEYfVKMIxPhob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fcC+4iJLG8nNmK1TrVM1b06351xE6wc0jouT/AB/8rzcP7vinu4T3/wC1J+DF+L4YawWH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fCwQxzoRGPLTaDUArAQeCsceoOThaJcmdE7qnDIKmsRWCP8Atb5qyHRaGoCgtIBoLutm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k6NjjtsrbYthiMbS3ERHUQUUE7tI4tVSFNZGQY2hdAHJotFD05+GM68uL3NhgkGUgcWg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DVxeG1bMcDS1rXjDl1seaeI7ON3Gx/XoFlk304Bg1DUmx/XM8uZr6/UW4fWIv2R7uC/G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/wA4/TJ6sm3uYn2XJn4HiDf9nN0wrXaoJDYtP6o4Zzhwsi4aVcNKuFmvYlW3MFtyrbcj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1zVgmna5P8e/K5T5EHu+K+5hPyOSU1iACCOoP4zS4HEl7XMe4yyOk1NMmxrNySFoa83i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JSnSu0maTafIba9977tTpHtDsQ/SJDtMn+h5IIkeZZptswS7hdPTWve5r5nMUsmgMm1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DNJlYG8QxOka10cjX5OcGjdatYQcCnyMYWva4l7Q7WytxiBvkk/Ci/F8LGrBRDTJi/qx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619apypBoCKxvqoFUQtRC1AoUiU76hoKL9AivdKi9sfiQNdHMImOe/2MOvqrFBxNv4cA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3AbdrdtYixFMZBCxzt9zi0lz2EvcGwlxPK4WJG6HZOFmujmhE0i5BhK00j3/AOOcLNuH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B7Q9nDsp7GPOy3UYWl0ce2mQtY3b+3t/VLCJDslNjp4i0h0BLDHcb4tTnw6lokKkiLmv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NeP1rVhWrQNy4T8P/AJj9oepvaT15MdqWK9t3q3A3D+J4mN+ExHaCPU3/ANmmwQV8ZDv5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fkcxQ5oPd8W9eE/I5DGLEVF2HaVtfTwouSLUhCWuOHJTY3CMxdXMchG8PDDubbgmRuat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Re8RlrnQG9Mji6FyZrELwdEtvQbHrfHrniYWu0ENw7rbEQ+efTrYNJnkaWTStfDH1e4B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8P3Y9sgxHWMh7U923PrZxGItzoh96OxNYZM1rt9ptub/AMKL8Xwj8bEt0Y2b8hYf3MqV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0CtIRFNa9oUj3OJCApfGEj/2pY0oRsadDUY2FCJgWzGjG0kRtDdpmprQ1bLEImNWzHpdE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Y2NQiYG7bVtjVG3QzlxMetqOZ6p0a0UgEUV8ZRe5zOeoZNUpltzpLilmkDZXuEe5iFLK9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7jPvORmdvQyOlZvaRulqbK7VuPTXX+3XMPcw/4I9YQ/U+TyD1NT/XkxoasUv+b1i/QRHx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g9ScnJvqV9LK+ESgUT1aVCfpzC/x33/Nh93xf1YT8j92/IvLvl0VAoNaEABlQXdaW6dt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aGmvr5JPwofxvCPxvEfyJaJCg9akug55TPTnjvWhzOR7NbahZuyi9BfTBrYtb3F7ntni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FPc6mPO4XEiSR4duSDDtne580rmIzW0SP1CeSpZXtUUj3RRySPMs72v3vojkLpH4ggyS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cTiG1IUOQlWiUSnHIJpp3M9km5ckh0ndkjIZJqe6cPfFIHaJ43uewSB7WycTtPqYOerf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8y6l+y1rIn6j/AAP+cP8A49vqH6o5W+pqd6s8R6x7mCh1u8aLCI/yY/Y//S2g1zvuZEID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RQUI+nML/Hfc82H3fF1hPyeR0gaRI0riI73Glu8xPe1rd5ic4NQkYS6VjTYI1DIGwXBq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X+HJ+DD7HhH4szQ/GYigB2j7p7tKEjlUh5Mb68rWpXkUUVH28Oh0t2Gp0TXDaCMDUImg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ghzAU1lPbCWB0IKEH0sw7WnZBW1qWz9XDEKSEvDYdLW4fSXROc/bO3HGWvdCC50FgxW1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pa60HWirTyvgnpaHXIZQu1Q8plCZIHm/qe4MTntanvDBxMSfKxha9rlrbrdIxrnuDAXt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QmjK1BagtQA1BHplY/b/AOTOnh7PUPLPkuTOVncJ3qzxHus9xryxeIuJWFa4v/8ARF+V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TStWrV5XlF6cwv8AHh50Pu+MLCfk8krdUsI0ydWlw0Qurcm6xV1l6GVSgiSLXwrwwl226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Ji1bmIFTYUfcEd4hxdsdAp3ACCRms9P35fwYfZ8I/Ff+fBE2RdnBNNt5DlivcPM7Jg1O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G+U6myPMOudNkO4JHpk1umlLJGyvLOIfT5y17XkhuJdTpCJN47IxBuwnvpQybg3hrE324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ztMbnBrDiAHCUFsUwkTsQwIzC8SdwFOW4U561ovTig3IZ+Hu1YXl1ncDAJXNZuyUxj4o9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acT7kTGHEYVzmiAxiCLo5mpuFbua5m3icIAAytLANkm1ISo71ztDsTFQTWqJoKbDFv4jo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/wDnR+oeWfIKKb3zPaLvyze/D7nxjfaw/wCP8RdMRdhvu5EJg6IqkcqQVdeyi9OYX+PD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x2wv5XLQvQxUKDW1tsotaW6GkaG3tsQaA2gnNa4ljS6hqETQNA1BlERgN2htcO1dE0aSxm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w+z4R+LJ+fhO2JFOtROV53nifWiOVxy8Pg1M0fcfhgVoGoQtEZiNbdvERajGQnwucRA4N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OwpUkJc/acYhA4LQxSMsNYYltHccxxihiLXmH6HML1peGOjeSGPEcDXsftSNa9j3SaTw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hVzYTEGB4x+GtrmvGbmMcBFGB2G1HWzGnMa5r42PBY0v226aaHFjCXhrwWNL3xMc5rQH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TQjE3Q1gahGAjG0vbCAGQ6E2KmiCi+MkiAMcyPTJ+qVJ/wCPZ3GQ8k+QcvnMqLv8cknv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9hQNuUtTPeytA9LVq+eL05hf4/7Hmxe74z6cL+V/am/Ah9rwj8Wb8/B+mdupiYfqqMJ+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V9MYNLrctS1BWMnFWm/UY37TGTW6aXQt36WYm3umKYSWxya4m4i06QCF0rAwT/U+XQRM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JZhG6KUSeeeoVJwRatCLKVIhAKuR4sYaRDESsUePktjg9rqMuHd/tg91bh4LdkWJfIxk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FI543HmSOQCMOkLHS6otUhEkzmqOSQqeV7ZMPK9zm4lxljlLhxUibKdoYt1vl0psklyT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z26OTXAMTJULy9jXucI3agZWtlll0RuncnSURM5PkIc2S3Genh3Q4hgLpAI3SPbzOU/4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M5HtCj6eR/rw/rKxntx+0sJ63OpREOkyK+Cj2GRTcviyoPRmF4CBwXmxe74x6ML+V/P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VKgqVZT/AIMPt+D/AIuKe2PGxeIQQtl8YeVhZN+JzzCoH067AV5F1LGO6NKtXlu6FP3X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bb2mWF0hbE5oELw6SK1odt7ZaY4nMa5r9hwc9gik1PjJlbEdoRt3hG4DS7WNbQO3m4ie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gE4IBEchUPunsoMRJCsNi2BQMe2MwkLQXNdh5HKeN0ojhcHVIJYYnNdtSERB7IwyfTI10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c5Njka7ERSOdh43xv2ZNwNcGSRyOMgLsOIy1YkFzxe/PF97Dt0yNBaYNOiMu24TTY3SM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+cbzOxkLS/DbakriMP77oaER0N3Q84hwdBIWFG11ypUj2xP4cab+n88ru0Kd6eR3fDep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sLVgz0f3w/qyd2GVZ0qWlaVpUPpyCC8A/CyPlx+74x7WF/K/kUqVKvPn/A46GFkfjM8M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4Q8Ng7kjrHJpQcCrKLk53TFHoCtStWnu1KMqqUPi+HYzDYmLEsjdrZxDbdOAmStem4lhU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q5wYMRjXKOTESKWR0+M5X92hOGR5HKFv1I80eJljUWNaUCHD928r5L8hyxX40ab+kMz3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f8cOnLEpppxeXnA+y8rCXm/se3W3IdyU1WrVoqE/TmF4B+F5rPd8Y9nDfl/w6VKlXJI8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tY0YyAvDgRa34wLVrioAo5WSC8pJGRNxPjKnxmIxAV5H0rwhHMPLS2UFF6c5Yv0jIupO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vLTg/E5YFBiYp3zse8sEibFIDiWOL4yY4vPpUqXQKTGRMUmNkKfK56cNbx6MGz73K8Jo6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NLV884JahiZgRjkzExu/klYv2I0P0vnIdX5v7R+l/o5P/XAip/c+QsL+PpAGF9OTsqRC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DblD6UMmrwD8LzWe74x7OG/L/gUqXRalatWrzxKwk8bYFKSGDXxLDbHdWsmYxuGa1sKM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VsEOJxD8Q/kb3ky8I9sooopwRLgtxynl1rWtZ5cX7eVrusLj8RhlhPFYZvOpaVWbiGgy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sr5cyo/dHp9rE8pCGTuQ9ExuY8xkr41h8SJD+1SpUqVeQ7vjPRGh+ke6e/SmiuR6Z6ZPR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6NtP64k976YPWIHSELCG4xk7y4vShk1eA/geaz3fF/Yg/L/AHrVq/Ke9sYD4jG2Rjo4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xETkZGNDhAwRSQKxZfFULY2MXimM35Dn3RFJiegvChUSOVIpwRCcEcxni/ScwUOqKwfi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Lbz0tKoK1qC1LUtStYn8d2kHkK7PapWaxCSCOd/JVZ9/OKws27H+nS0qvMvO1/yxnaND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cmdpPTm/2z6R6EOuLTvQ0VHP6ML0hGR8uL05tXgX4Hms9zxf8eD8v+ViJhDG4N4SORof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PQO8mmn2MG2+Mi22+IwMc4+HCosSdOHRya20BSfk5MFLA+hHMopycjzOAcpY9BIrIIZsc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jKl0WpX5E07IlJO+TncLDCrThaa8tQkBVo8j0Ty9/OOUTzG+GUSt82lSocs8+0mzuJtS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tWuJbtarFriwoZxKrVq1aHrxijQ/TmTOV3cKXtnN7R7f8VF1xYTvRq0jGP0xYX2Bke/l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P8DzW+vxb8aD8v8Al3yEBziA5FrS8Qs3RHHfCQXFG2JvjkujDE5NzcmlOTe2DPQchRTk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SiEEMyrXh/iD8KYJmTs8pzgwT4snyiEHcuorUVqVq+S1X6BQTHljoZRK3yaXRWrWpWr5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rEayMM2QSKXSY24prWwBghRsLC1q5Ge5jPUzsP0ym8p9Sl5MT7Ll8LD9cQndi7pi3fRA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05BBeBfg+a31+K/jMeGYkTMQkYVf6ocCtTVratxisK1eVrUFY5dTVratxq3Great9i34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TEuKjXEtXEhcQt8rfesfiHYiTIZldj8MNHCFNPS8ynJyKOQGRzxJ6I5DlBWExMmHkwOM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xp73PPllq6hX5NrqUBX6BRQyikMbo3iRvNavy5cRHE6WeOJPmjazfj2txm0MZA4PniYZ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lkjHo4uBROY5nJF7uL9TOw/TKHL/AM1Lmy9eL9p/dxywvujviHaAHvEU0jpFF0jsK1/y8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LwH8NHzG+vxX8Z7tM/ENXEMXERIYmJcVEhioVxUK4iJb8a3WISRrUxW1W1WFqC1Bagtb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FNNabtLdwq4nDhcZAjjo1x7Fx4XHlcdIuMmXFTricQt7ELcmVyr61TlpK0rStK0haQtI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fQnGNqc9xUmQo8hTk05Yd6jd0BzKKKcjzFYh1lHyAmPLXeHeJ7i3WLdYt1i3GLW1F7Vi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uq6qiqWn9A5NRRzKwsu3J+li5rdI5sWJEpwuDaYo8G6n+HMP+4xXQzh27h74zCvj4nCu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0PvYr1t7D9OT08rfcUnfKN2pYv0P9TvUsGmr3MRYCnP22+nL55OqBKtWryi9OQTSvAPw/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WR7uI4Bq/wBPC4BHAFcA5cC9cDIuBkXAvXBPXBPXBvXBuXCOXClcMuHXDrYC2Qttq0NR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VDO1f6rrDSciirVq+Q9ECozpdE+k1yvIlFFOyA5cRJpHcood0eW8go8VBtcXAuLjXFBc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FN7noGJ2QyCwztcP6Nq87VDWtLQ6OKOM0Fw8CYxsbcz2g97Ee43sP0DnJzM9xPP3Mm1W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D9BPSPpMSFKvgHId/Ki9OQQXgH4WR8sevxT8XD/lWrRKtWrVq1a1IuVq1aJWpa0XLUtSv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Ce9z8gQjVuHJeZ6rsrUD7Ubk05HI5UqRznlDA5xc7Md+S82ZAU3kbyj+AMiiimp5UXZ6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m2tTVuNW41brVutW8xb8a4iJcTEuJiXExriWriAt9bxW69bki1TLViEXYmsN7k/rb2/Tk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fyso26G4nv8AP/I+nB+0xR+++9U7TTcfQOOjLRjWoYyJNxMZDcRE4iVhOoZAKuSL05tX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q8S/GY1wl31vreCMoW6FuhboW6FuBawta1rWta1K1fNSpUqVZUqVKlSpUqVKlSpUqVKl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j1KJztEroURyWij1QVqKcFRu5SFSOeIxAYnuLjkcgEeWshlhp9fIEPTkf2zzjIo5BP7x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mJa4HFxBcdEuPjX+oNXHrjnrjZlxc64nELfxC3Z1qlX3FTlpWhbYW2FthbbVoatDVoat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xLTEtEa22oQPKOHnAw3uTetqH6b+p5YvUe035CKaTWJ9zJ3t4T2AoOs/06pYra/B0pWG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QH2oImmCNxuENc6Zgttp7nUySYBs+IC4vErj5gMLiXOjypBeA9cF5v8AylliK34Vvwrd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4dXh0eHWjDIxYZbGHXDwLhoVw0K4WJcJGuFjXCMXCNXBtXBhcEFwQXBBcEFwS4JcE1cG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GEcGVwblwi4MLg0cIuFK4QrhCuDKOEK4VcKVwxWIayBskhkzdm7tyEcnflinfGYsa0pk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bFLiHyczcjkBmeS1hJtwZFfAyd/Ecih3TlH6X901HkeGldP3iOmG9yT1hD9Jy/5csPcq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I95FSe1hvYCw/vVbw7o3q57WFANaJY2SLbDWxwCN3D6ZJYS9zmyETMJYxpbFAwgyUGwk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wD8LzcUZxiWRSPXDSLh5Fw0q4aVcNKtiVbMq2pltTLblWiVVKvuL7i+6vuL7iuRapFqk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tx63Hrcet163Xrdet563nreet9633LfeuIeuIeuIeuIcuIcuIcuJeuJcuJcuJcuKcsR4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OQTsgigoozLJL4cxrHNLHo8h6rtyAoGk3EytQxsq46VOxkzk573eUc7QzGXyCQcBIzEQ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gU5Adf4Tsmoo92+l/dvcI9wj0QTep2nractty23LQ5aHLQVoK0laVSpV+jSIUHuP9Y/U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7sO0/vZS+1B7IWF90Npzgu6NohFFFWr5ScsEftZBBeESbXhu69yYXJokKDCgxHmK6I6S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jssT/SLqshzUqVBaQtIW21bbVtsW2xbbFtMW0xGFurZYjCxbLFsMXDsXDsXDRrhmLh41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FJDHFHI7W9EoInMIoLA4jhsS/HxFSO1yZ3meW/OtHySgsDJpmxFxsh9WQRQyvOv3nIoI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CbRKjNLdiW5EtyJa4lriWqJXEriX219tVGtLFtsW2xbLFstWw1cM1cIFwgXBhcEuBXALg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9f6ev9PK/09y/05xUbHxyv9YQ8scziq54OxUXpT6r47nKf24/bWArVS0q9CLnandUUfJp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6vDdpoIYugWsLUicyUXIHMNXRX0KAz6JoTuw7ZDoj25yr/Y8bxN5Fdyegych3Kb3cAPIZ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MHmuyul4zK1yw3pRTUOzjQ1K0P2r5CcjmVH7pyGRTj1PTL4jic9uy9bEi2ZFsyLakW1It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0uVPVPX1L6lblblqctblrctxy3Xreet5633rfkXESLiZFxUi4uRcZIn4p8jd7owhwH6B8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jOpicLCI0k5Yj0t9KwQ/2+pGy0fSXOQRyIVc240LusH7WbV4H/49UV9S0odEQiOgXS7V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kAohdleQsIuBaOx/RBvze/LiZhBA9xe9OQRyCOXwMitS1cuAmiGH8R07ruQq+e0Sh5to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nId2KRAoJoQCPk3yO5vnnOZzd2w/Wcpo65SPQ6K7LU9eGvttZUqVZ0qVKlSpUqWkLSFp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22rbatpq2mraYtpi2WrZYtli2GKXBB6hj0N/YPaL25fTF7SeHEp/f4U+eDH+1THWiA4G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lTdE0Fybh7WCoQ5BNXgf/jhlq66lZRvLqi3q4aV9KHVyCIWnrVZfKcSgngEN7fo9vPu8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Hu7lchm7l7LUu66BXylA+Zedq1as849EXRiKKiKkV9Y0Mzabm9DN/qzch2z+TyfPyFSP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MppdKjCeU1MT++Bfon/oEWq8h3pZ6cR7bPbRdT5DTPg9lJ7h7krBfimkAA17yDbiNKPR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EDYllUUeskiNjnlx8P8AZyCC8F1DAjnJVlaSch3y65VkRkU1FDt+uOWubGyjD4c5FFHl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8w5hlaJV50q5mwyObmz0N7ZPCjdRf2f3w/XInL5Qyem9snd8iKJQ7JsYMXI3sh3OUXoK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StSy0GNLi7pk0JvRFDoWu1N/gX+w7sztivbHpVjW/wBP/E5H8g+p/bC2MMvSnRtcNOld0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eIlremOmNQ+3K0vd9EIwXs5BBeEf+OsoFWrytWrCsLUFqQ9XLaJXVUmoodv1x5fjcuqUr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IZFHkK7jI535IRK6lVy4fAulinhdC7khDXTYuOdjvFYxHiz3UfpgNxZO7O6OYdUcywnY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ODem9sH6p/W5DsFiPcOQUfXDu9RzZl8uyg7O75HPFdU3KR+kNBefSEBaaKTjSabVLB/j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N/WKHbk6+Q/sO0vbIt+4/wBH/E9gh+Un+iG9gCTUeisAPp2Tl8nIxMK2WqVlxpkjmIzu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1kE1eHfT4aHq0EUEUQgE4Vke+XVFfUuttKJVjIZDt5FBHzh5eJfuToo9k7kGYyKPIUEe+R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DYfE8L4u1sMfLhvFMZh43yOe85QrBuXWnPITH26YLCuWIHTw82DyDoVWrAO7NWE9yfu5N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Rjf6z3PcIGsinIJry1E2cijlN72rraP3H+kd0BaaKyIsk0mlYF30/oj+O5BSLWMuu7iT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1J6GdrTxaFAFFOCPM6NrlsBbTGp0rWrASEwoIILCGvCWGwg/raHcjoGpoRTl/wArVoFG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XUAch25yh+zOahdk5O7FfHKUMzyFHkPkjqidRARR8i1atXzQ92dHNPSQdGupzvqbB9M8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R7qF7OBd2aoX7ckrg4lDIvJbkM3pybm5FDkCObj/ALg+5K9Rt0NPVNah0ytF6uy3ovDw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xjk5BSp/pCa63YoXEU5MUHXFJ3VtfT2CcOrSE9FHI8z4w8mBYCOocggvD2afDKpBBUEE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0mhUiAryKGR6rSgMm9vI+f2PEn6MHk7uexQ9PK5NRzPIUO3khYXCtlEtBMbSPRFyvla2N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TfDy4uwb2w88AtBqjKd2l6Ow7rD+j5F6MRm9O9WR7Nzd2tDkZmURaArMquQhBOzBuR5p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c5Na56a0MGkuUD9l/f8ArHI+pSK8m1eJ9l3cpqwvvo+ou6k2irXQgp3co8xzwXtZDKF2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1qQdm5NzpdVSrkBtfMfb+D45L1yKPYqPseQJyCOZ5ChkPJhk24NPUpxs8wdJW6WTiaNi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j58I6pU3v8ThYc0ZBYxBOj3IWO1NtBOC7nIoDk0858g8rsj2b3m7RelNzu02MBOkAPoD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v5J87/kFLmwUcV7T/U5NWD9S/wDYe7hSJTzSKPcoS1Ji+sjnhjWuDgnGm7zkJrDZWlWs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PTO1eQVoG07sxFWc6K7Ildchkzt/Bxkm7iMivgpnc8gRQ5Ty/Hk22NkhGp5s8zfX9XG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BpPSpm6X8+Fl3GpvaUdPS9psTeiD04J1wpiP6h8k5Ht/yd1Y3sMi4BDVKmt0hweUxohDn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4Y+2fyT53/IKTOE23F+h3qcm9sD6Qo+uIPqKcu6dkXLERkyT9ZD90gUFNehvdgLgaKaA1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vCoHWB2tXnqQKBVBdkHZlWrTg7fmDrmeQ6cyJnoTO38DxCTawZyKKaivk5FDyDyjt5IO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sgTp5XLiJkzEaWvcXu58Maex2oDoXdpAoTbSVCReCNTIdGn9A5DI+Wezx9X/ABta1ZKZ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qkkTI2sRcnElYM7Mv8k+Z8r/AJBSd88Uv+RX/HBeyFheuMd7knZnrfdOR7lTP0tZGXjD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O0qPqzBD7QyGUX/isN6mdtOVZ6kHrdQcCgU12TsQbE7lNK5jzMWqeVzHGXSpJXNc0muq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OTkU1P75uQ5jzjlPfkjTzZ8g+bD6mGkDqylCjOl8naA/chGl7UT+mMjkfJKcLR6NTW6k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IkA1qdJS+tyEa6BA2fjIf1P+TVJ6s8T6/lP9vBfj/Hh/5jwnBwRRuzacnratymjotvSj2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L2shlu14dho02q1K11RJVWiKQYE4ALog5CQKN4I0sW2xFtohpT2grba5aGlHoG+mP0/w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KCkyYeichznmHKe/J2b5J81iZ1ATfqD1IFG7U2FlzthBN0r/AEDmMjkfJdlKeo6oO0oN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TWvemRtanFWgvD8Qxh/nHyR6m9nevPEe7lL7WE/GWA/Jcerk5OR6oo83dbTQtsKNha5Y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kRaRoBW0tAWlEWtNKytWQC0ohN6FrkHLVyWrC3mVA4OZ5x7/AKGLk2sO/NyOTuoKYfqR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75nvyHyneaOigPRAq1IFGdLsN2L1ed+UeYIZHI+Se8j9ItWm92Z01qMqFooMtU0IFYd4f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85vfyn9jD/j/GA90G8inPaHagnHy7KwJ+1kEFhsNHJhNmWJ7CtSc9q1xrVGiY1qatca1M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tMKBQVodUbCll0DXKVHh3PUce2P3/GpKidmUcvh4yb1ach5ru+bu+Y8t3ms6hn0kHMqR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OE7nHIcijynLFA2Oi1KK3OC1J0yGp6Yyl2RctRKDV2Xh96/5B85vflm974WK/Hj9k9vD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jOkYY1kcAoSyfTqILnUnSUA4FB7VfXkwB+zeYWD/AA8y21tBbIW0FtBbQW01bYW01CIB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0BaAtDVttW0xaAq/RH6Hicu5jDmUcgnIqMp2Q83FCps3cnxzDkPmwplLTSac3C1H9D2n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zzjI5OR5iiqWL9uk1iZ0RltBrnJrAF1X1KiVoQbk4rDRbcX8g+dH3+OST3Msb7LfQQvD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eMyp2t0MTwWSOD3RAlSAaqsx9EAtX1v9LDSYfuavuYB32cqQWB/D56/dKHKPM+Hm3nkO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IfoBP5DzjNunzozRb1DXKgU4uYhIDkQsG/IZUgj5BzOYQyKKKdzHIrF9gFa6lR92ocpkA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/nHyY+59PI/1fCn+sRvD0VgB/trK9ScEezrCMbLoVocGkfcaxN9PWj2k6hoKZesfVJgX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tdf5E50w/HIUc3jIdWofou8sfohYc2ECg9PjBTCjRUZ+73yacz5B7ZHMIZlOR7+RjD9w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hm6Sl3QjC0NQ6LDuqf8AkHzo0fQOX4UfuYRSRkQ4Nx4b57J5RTk7n6I9QOiYKIDtWAad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rDv5JQVeQfLC8RdpwJ5jm5FRdihmfOdn8fqHkAtNtpikDwWJwcEJCE17XItX0tIRFhNc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gghmU5HycX1yCYaUbstSMqO69CBAAIuAV2iVD6v6vxHYcfRWfwvhQ3WH9JkdtYUVh6Tq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mB9rIILBj/Z/1vGT/snc5zeovUUMz5zu3OMx5p5IyiEwAoamoPVAotCEtGQ24ZOGTXeQ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mpUn9pBbFhIjPPNgMRCQdK3VbnFtgB5V2tK0LQtCwzdU39Znb/15mwxf8UxlYfCj7T/R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0k9HFXmee8sD7WQQWG/G/W+Sq5a8+vK8dNQHM88iHR2YR853kDMfojomG29i1WgQi5Pb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yIyHmhDkKKPIOR+TxT/BhfiGOmdBhLst6FpCCpVkGoCkVgItLP6hR7N+lE6oQyWMscHBS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/tMN0hn9th+h/Z61dCj3PmYD2cggsP8Ajf1vHj9R5DylFFRm2ooI+VatX5Q/VZ9JZ9S0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Mb2bmRkPMCGRyKKPMUUcpxUngv8A5DxbH6EE0EIUVoXUIZ2gEPT/AFXOprXtkQ6Jrukk8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I9kd/h/pvUyFlMxPpa7pqTnBEonI+WFgfaGQQUPsf1vHfyDyE8pzjKGQTsiQtS1Kyuqr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qQmQkQ6poUgpVTW9hyUq5zyjMoooo8xyOWK9XhPTxHGNIxnZRKkBS6Zuyj+o+aP2z5pUp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qOZri2QIxRky6mt+WorA0cXugLESBCcLeW6i7z8B7OQTVH7NIfq0gK/ZPN48PqPI5DMo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XOed37YTCgE0NWgKwEZArc+R3qb2TfLPKOQoo85yOWJH04OXh8RJK6WUC00UmkoOtUqX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/J8/wz180qYamOjc3K1HiCFDI0nFn6GpvZYE1OZLWHwTHqTDRh5i+t0LwvuBW8LdW61W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NUZ+1yX5Q/hHm8eH2DyPzKKKOdKsneQecr4/ZAWlM6IduuVBQ9Zj3HYIclq+Q845Cij5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Sj6qlpVcgWHZoh5h/QIWlSQMcpIHNQRWooHoz0yP0CPUHQYiJpbiWGR0thtuyYbRHR0Q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2KDWPVSI6gtYWoclLAD7KCCaovaQ7lA/pnogfIP6/jQvBHkdkMiijnH1aEUfPPb9kL/H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DG4NijPRFOesG3JuQ8wZBUgMyjkfKKPUSD6gqTbBY9DlwWHv+SCdX6BGT4mvT4XNyA+n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LtJT41oITJJGreehiS1cXYbiIyg9pVgIhUi1EFV022rZYnQ/VtyhHcYPD33CMgmers3M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QFfv+KNvA5lHkKdyQZnzz2zH6w7eCYfT4T/k7ynIEoFxWlNYLZ3Q84ZDlKKPMcjmUFKE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CtQR7snYch/qlAZyRNenQOC2pE6J6DXtX1WSVZRRPU9c7KMj0zFvaG41caxCWIroui6E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tZBM7t9B5x/BabHm44/7bkdmEU7ki75H+Th492VjQyPxLBDGQ4vCSYZ9JuTAo/Wm/qlF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ThbQgghyYHDiOMUOccg6/oHkvr+lSpUqWlaVpWlUtK0rSqRC0otRaqVKlS0qlpC0NW21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thq2GrhmoQUtMjQHyoSPCbiHtc3Fi8FKx0WQKhFydv1CUP4INmcamnpyHlf3zj75HyD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Oy/ySEkIJvY9Az1ZDzCghylEo5DOsjylBf8AKqyCGeCw+ooi0BQb2V5OQPS8wKGTv0ay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IK0FBuVKlXIQqVKlSpUqWlUiFXK/05FfPhw+wgEAsN7zu/6deTa1fsBoCeeuNZoxapFH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nyD++Mv8WZ/tz2U8TZosdhXYab5g+p7kzvkPNHKUUUcvjkPK5NX/ALJB9SCGWGhMr2tD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I5NbQ/fOZ56/SpUqVKlSpUiEQqVKs6yAQ7n1eH+znCfun9MoH+HS8cZWIObgjzNCcouQ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+u1N7/4w81njMMzFRYvw2aA4VhanqPuOQfouRyAyHIeVyZ3d65PSMgmCzhodmPyT/BPfL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UqVKlSIRCpUqVKlIOoC+V4f7ObVhNfD/AKR/fKrl8db9o5lFVyFDoD3i9OZPK7yD+u3v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0ELMNA3kHReK1xL1H6uQeWOUoooZnMo8ru8YTvWfapdlE0vdhMIYz5RQ7fv8Az+ufIpVl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iLBbRcEF4f7OcHuO5j+6On6vjQ/2RR5CjyP6BR+jJ3MeU/tN7/K8Bdo8U+eXHG8U9R+o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cnII9vlqeOrfSEAsDhthnllNXf8AVvyhmeWxz35J8ykUQiOZ7bDuy8P9nIKH3Cjy1+yf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n4r9WAOR5CEcmDq85N9ORR5TynlP6oyC8CZq8UA68gWJ6zPTfU3tynzSjmUMwEU7L4QTk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/ADgMJtjzT0Tf1Ch38kZWvlxoWrOVLqhyUq8k+bSIWlEZUqzcwOUkDgvD/ZyCi9eXc+f85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0WP/AAzzFOyb2d3XxyH+G3IL/GYvu8oU3uSId2enlPmFHySnHJ2Z7sCd6Wdz0dgMM39A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/8+XS0oBUqWlUtK0LQtC0LbW2tCwrft5xesohN6AfwyaPnds8SzVCRSPM5FHo0pnflPlH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H4Tw8coWI96QL5h9PIPMKKPIMwiiivjIoBNT/S3u5eHOuAc1ftWnGS2mwm/yx5VKs6UH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/wCcSmmwUOTuisazRiTylPTerpEVHzHyj+z/AMV4JhuIx8x6BfCGUr9uFvUPCcOsDvNP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yceQDJ+VWPDT9aH8Nv8Aawx+nILC9cQ7vkf1AKQ5zyHr5stJnpPJ85eNRBkp5Dk7qmDq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/wAMJh34mbw/BswUWmzy+Kv04VnpKkah0LD558oolHIoZjJ+TFhOmJyHkH9Q8w/kD9F3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Xi39/wCC54B817Q7yfFItzCnMp2bez8h2/a+PNPVeHYNmCw/P4w/VOzsnBPb1jNIHzT5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EUcgofdOd/uDoeQd/wBgfsHyJe2F9FZBeGfnHvzlD9A+TIy0O3lDlPblI1LER7UxICvKs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eWBkeQ/q/Ph8W9je6/wCV5/OWLOvFNze1UmOQ8o5HyinFOORyAyAzPfJpojqEfP8AnId+e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UH7h8iU9cJ7eQXhf/AJB/f+E3yAK5LzOZ5AV45hyHlqrL4K+XZFNCHY8p5QMifN+PMb3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UD90oZfKcdLO5HI9uTXIHyT5jinHI5NGQHIcwo/b/AEz388d/6HzzuWE9GQXhX/kD3/g0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vkc1sjfEMG7CyZFFBOyKCHMeQDJ3MfI+PMZ3/wAfn2sd8/8ALllFxDlITm5App8g8w5S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hkEB0/R/5eaeQd/0x+mP0X+l/RuD9vPw41jj3/lnoMiu2XxyDuVS6hSMbLHj8G7CvRy+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yAzKPIe/6rU0kHwrGcXhwevIOymbom5SE5uQQcg7KsjkeQc5TswPKCwjdcqOV/wfn+vI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25JCKKw4Lpj/Js6uU8gy+MnID6spYxLHjcK7DSnJ3ZFBDlKCOQGZKvzvjzAh1Xh2KOExE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xCAuFq0DylqLVSCBQORRRzHOUUUUOqAVKsjzQxOlMEIhZXl/OYzH7fz+/fnv9UvfBe1h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1eUP4J5ayrpfQ8jPX/yV9cTC3ERYmF0MqcjzFHM5dAta6lUB+6zL/HMTTghydgsbhGlq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yDkx2RTsgPIKeUUOqAQHI4oI5hYRobh/IPIcxyD+3Veee7++C9rE/REgsJ+Qe/7deWDn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F3RtHoV4hhRiY3NLXFHL5zKOZKsrSg2sj+/4Sa8R55HVEVSrK0crV5EWi1DomG05FNHk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tEpv1EolXlBHrkHQeWP+iAco8g9nelywIO1O7XLlhPyD387vyO1WO3J8+QVG7VzjMo5f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5yrLx2FrUc28tKlSpVkUf0B285q8M6Y8lHMZ+IOrC5nKznatA5EKLvJkEVeVq1avNyYO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6rXdaqFnNvfDHTL+p8+cch/PPLfJJ6Zex6nBjRDSpRxOesPG5uJPf9D5R5q5fg8gFeccz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+QOT8im9v0j5I89q8Lr/AFDkC75eKO6+ReVoOyb3lKCL1qvK1eTuRyb2LqTnWuq6K8qQ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IrIZHz+/Mf6J5/lSd5e+FZqkh9OkrRrdGxjWxVunv+k7ygevIeUZHL4VcnzzHtH6O4z+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PLPkFHyB57V4LAZ8cu4zPZvbHm8V5NZWtS3E51q0eqa0qlWdq1atWic6ypVzDtgzcL7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+iHkPd/V0TdDIPT0UYRbQh909+Xrq/WIBOZNZnnOYy+eT4+EerfjM5eNn/eI5FWrV+Qf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3t/jmH28MO/xkRkPVO7VP5FKlSpUq5eq6rSVXNSry2rA+1kf0W+af7Z7O6CBtvtYf0AU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f33fr3zHk7+cOi+cjn8HszqCF25fFTqxxTsnoIqlfOfJd+qEFAzXKxgiaEScnGhkFiQG4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SJR5qVKsq8gLw/0/qDzT/acVKVGNLLWHP0NkTZQFqUB+8e/k/P6p7N9w+QfJ+Ecu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46sUU7J/ZuZCpXyHyneR8+aEw05j9caCPJYAdiHcRFMyX9R/LXnPe1qwsW1F555fn/od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uDXcSFxQWDmDo3M6gFAdIPePNf655P8Al5/yhkEemXbl6L4nNzFFBOTeUi12zJ5gjm7y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Jd3w9DO6y8Tdp8OKKZiZWJuPTcZC5CWM8l+YVXnFwCdiognYxOxErsvCMUWyZFV5h5B5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Ie/nEolE5fE7vrV0sAfs/UgwoMKiZ9w+ZfJYHOPKPU8hyK+BmeT/AJZUuyrP4QzeaDup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TmrOsnfqsz/xuasQF2RQXyvEv/HHmshCaUIYyYIY6RDHpuNiKbiYSg4HO1fmWjNGEcXCj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mKMkjlXIE12kxSCaLlPlO6Ecvzzjvmf2hzjlPnFFFFNTz0mabtDqsAPs2gUCozbwTo8q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c47+Qezbcm3Xk9wvnI8nc5X1HLN7CKd5chyA8gp3kDzR3GXh0uzi+x5fHH6cA/zhI8IY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QTcfEm4qFyD2uyLgEZ4gnYyIJ2PanY5yOLmKM0pXfywmrwS+A5B5IycED1Q8tyH7w/aK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ILAH7KahSw/5AOQN5jkKB80cpQzKa2h+iDy/KroiOje2I9hFHybTrWlV5Tv1Qhk3tg5N3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/hOyP6VD9ULwlunAJ3a+gPnDzO6+f6xzA6no1HsReXh/soK1hT/u8jl0KHTkPT9Ucpy65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kemYzOWLcGYZFFH9V36gVZs7+EivDM/heOsLsA79QfrQDTAiuiHkDmKB8s9+Q/0D0QyO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SP22zs1R4CIiG1rWsrwsa8YrtHMcju45DmOYchzPk3zfHkWvjJq+Tl40+sMcj55R5j+q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DrTcggvEZNvw/wCP02/qt9Q9KKIXz53b9wfxCLXZfHI428p3bFtuGX04H2tK0grQvBh/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/SvkrO65TmcxkMiCgKGXwj1XZDv8r5peNu+6cz+qf1RmF4X08NtBfK+PGj//AJh/Ub+o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5Z/TCPkD9krtkUEezUUU0WI3fRgh9qnrS9aHLw37eL5fnOSjzDP4z+cieS+Tuec5d8vgK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Pye3xSJRWrpipDNKeQo8tonzD+uOyasE2sFn3B6L/Ipaw5/TKavj9IJnqOY8j5Q5wMvj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xyOT/TXQopqgIWDH26zwLbxXkyedXL8KsiaF8w5rzCGZzvr2HZBFfOM+nCHzqyr98ZRD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a7rxqbd8QR/TH6oWGfuYYZDM+YOc+YfJHKfMHnDyDk45O6vKOQTTpdgJDs54V2nEFWu/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nv5PbMhWvnKke4R7/JQRXi79GE/WJ8r488LAt1Yon6svg9m9/EBWOTv0ih3/AFGrwZ2rB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+SeQ8p5Tzj+B8picjk0dSPuYAfZJzjP1jqivjmkQ7Z/PK7y+3J/yLbfmM6RzOTO/KEcx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R/SJV+Yew88LwYf/AOlXWlSAz8bw5Zikf0imeonlPnBNXgR6K+v6tZHzD5I5j5A/R/5c7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V8pv0wYL2rROTPXFK0+TJ38k/ofPJ3yvIK+btkVSOR7A5fNrE4OHELF4KTDk+UVfJfnn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G1l8Vl846uBKPnjMoco/QavA2mv2D5Z84+YP2HIL1SFfJXzak9GAP2qz8PaH4owsI8h4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WDkDefbmKtfJyCPb4yvquwR7eKQbOJPku/UPPfkBN7+EYfhsIgu6+Fa8V/8AHO/QGZQ5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tnCcxQ/Qv9o89cjUOQfpuXyegj7fBRXye5WDa4RjPwz8vyT+hfl/OR6+QTk9N5ih2QH1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hd0PkH9Q8t+SEF/jmHa93cZ2u6aF4w5rfD3foDM8pTUfP8PaH4x3q/XPMEUHZUh5RQBW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EP0BzFEoKXv2CKOburcBezn4cQMWq5cRO/ehe4+RWVZXnXXyAMz55Te+f/LI5Dmm6yfp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F/j4rwxDM5/5BKXYg/pHyD5+ENYlwQ7nlPnDmPLXM40h5B84dv1no5M6vOZyd3dWnA+0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s5Z4BKWtDQvn48w+f88hQ5gMigbQH1duS8yKACefpdzFalavzW8584ILw1m3guwuwrX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P6fhzWOx3ifgcb0R+o31Ru1xfp/IzPc/q9fPCOQXz+i7sgnmmx9GnM905O6jA+0UUE31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v908/wAodU0aeQ5Duvl3YqU1E7md35CtRWpalavmHOfOCYLLW6I8nor5638eOMDvDj5j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7+Mf1DhTqzP6AXhhvAfrfHN3808h8oZj9d5RyP1vRRyK+V84Nw0HNn1OivQM22OX58m1f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Q5ievkHMjIqk7zCgscawbuY8p8k/rhYf3nhNNo5DK0O3iwH+nH9P/GY9GFXj+B2pMz+g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CP6lct8o5x5w8omsvl3aEZHk+W9/nCek5FeHfljsMihkMx3Xz8Dt5B7KuauWszzk5nI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vY5/H/HxU1gXeWUfIP6seFkcH4WRrVhff+QOqKCCCK/yCTThT54yKavDGbfhy8WZuYB2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8o+d8I+QP1qQ8kI855gnIpql79kUcyvlqKwbTovPw78oNrMZfOYFfrH9L5KCocldScygn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cp5jzjI+eeQCzhcKIk0AJ5jWIAbP4c3VjO7h2CKqlXW13H+R+o+Q3yvD4TPiegyn9o5n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eeMxmeU+QMxkUDYyPmD9k9Au57KIdUciiivn5WC9rPw0XilSpX1VfWVaHlhD9Qq8vnK18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nLugMvjx4/SeU8pR5xkfLPIeTwmK3F4BovUmiKInU7wQf/6RNEZfOR7Ar/I/yPPGf+MR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bGJP6WCjMmJPdHpyjmKCPL85HM855x2zP7B813UlNClQGkIoooor5ywXtBuo5eFn/d5k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vjl+OY5FfCJWpeOH7h5TylFHmGRQ78wzOQyPJ4a7/aNaAi9oGLxO+4LwP/ydWhnaGf8A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LHJ/jcWjAqqJ7/5FHpxX6XgLLxPnNyGQ5T+i3tkfNGQ8348hxoI5R/U/kKKK+csF7SOX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knmv6v0Pn58n55PnMr4zK2+vjTrxp5TynyBkV88wzPIeSKV0TuNcpJXy5BeB/wDkxyFD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P6Hgba8LV9T6vH4tzBO/S8C97zhkOc/o9nc45xzDnPmE2Sm95DTY26WZnIpy+csF7SOU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Agqun61/o9eY84yPRDsu+XiLtWL8w8w5TyhDI8h8gLwY6fE+QIo5eL3x584ZtFnCR7WF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936IXgA6+QV8cg785VI5HzneSeT4Q5fn9C8noJyHRN+uRHIor4cnId8sF7SOWH9+MBBo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pdeWvJGRd9Vq/wBEcl59lMbkP6w7HlCHMfIavCBfiaOQR7fAy/yKPRiz+j4ezVjD3zxT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4F+PzX5B7oeSUeYeQ5fHKeYco/UPTIpqkNCNuluZTkU7IetVRwXtI91gW/cw5+4GVItpz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wUfUeachkEciLXZfHzJ0icj5J81vMEPOYvAm6vFPms665/5Oj+j4FHueIHvk1d1M3TKf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Dl+ecoIc5PJfkjlH7N+Y/rkepCb9cnKciih6ssF7RpdFahtkPh7tc1/qnkpVyjMqkQh0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Ht8Ys1gzzn9Bq+DyDyTyhNX+Nt//ANFVzV1/yZ33D+j/AIxD0BvIpq+fFGaMcfMvl8AH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vM5HzR59ZV+jS+eU9kSmDpIaEY0tyKtFFFFOTfUFp+rBe0Y1toMDYm9FghoxQ5CgfNvr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ef55Ty+JurAH9cZHkCHkHlCav8Yb93Ir4XbP/JfyD+j4bDsYGsnJuX+Qs04w/oBeA/jZ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TRQRV8x8kch5D+uOQoZ/KJy7lN+t/MUU5O7s9TTlg/byaLjpYVtPC+Mx5A8v5V+VSIXY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LxJuvAuR8w+VBhJpVVE8g8g87F/jLf8AbZfORQy/yX3z+hhI97E1Wb+zcv8AJG9T+gF4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DM8/w3M9V2R5x5lfoDyh5ATzkezU80IxTcjmcinJyZ6hlg/by1FoPRYbq4ed8K+Qonkr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jyO4y7LuKzu8p264Cj5R8vAw8RioImYePxGPbxyOY8h3ME1f442vD/I/yX3z+h/j0evx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P9s7zxl4D+NznkHI3MZ/J84ZfHKfPPQMNnIZHPvzFXWfcpv1PGZzKKKKcm+pvZYP2spK1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Xz35Fold+X4Q88oG1G/U/lHKEfJJWNZt4o+UUfK/xqHXj1/kUenGo+W5HlCC8DGnwvI8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h/jEdRq8ryteODV4cfPGXgP49o+UOT4GQ7+QecoeZX7WpE9CcnJoTygKCvIo5EoopyKZ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yn64+jcOevfIZfPkHJyrr2QKBtFFDMeSOZ/0mH1cx8q8wv8Al42zTjTynzwv8ai28Ha/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PIKPKMvDm6MAvhDvyf5ILgP6Hg2qPAPmc1CZxW85bq3VuLHfcwR/R8Bd05geUZ91WZQ8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tvORNALsGC+Y5FEooopvcZYP2kO8rfuRuAbhTcYOXWwSrN81dPJK7gcx8uQWGMDcj54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KPKfOjbrdhYtjDLxOLewBRR8oo8oTRboQRCM768njkevw8+cMsMdGH1gjUxNc0o0nkLr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4oLwLlvIdMjm3Mco80eUf0L6+TeYORzPUgJ31O5SiiiiiUUUz1DLB+0v+TnAStxDAcO+4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QVq13GRBXVOJ04d5ezMoDyPnySfLvzPG2asEf1P8dw+7jM8XHtYg+WUeQILBM3MX85ah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sOJjMUhyPbM84WHbrmvLWrC1GyQVrpbix4rFfoeCisLzg8g8knltX5YVZFFX15CaHIEe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Vo5E5E01nTIrUrVolE5Eoo5x+tvXLBe11QBWKOmSBrpThW6Y29V0VJ79K7t6qkbod/iu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uiPeuqrkGQR8sKl8r58oq+bEs3MM7mKPmBf45FowORX+QxaMafLKPKF4GzX4lyC7VqVu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Y7I8h8jwePVidIWlFiIKKK6rqvER939Dw9mjB+TYWoLUFrC1BWgeQ8l5HyRmOQojM2Ex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yOV52tS1LUtS1BahmV3ICu3E2iUSgVa7oo5FOV5FR+sq1g+scfeXWpGiVRjoC4JskiE7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7UJArshydpuxTXfSCtRvVMC2R1aujZG1qaVbVQVqsuqJ6/HLeQdbl05ATzhHkvML5d0X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/lKOR8pqwEe1gciF/kcerDlHyzyBBf40y8aMwvldESrRcn6S3GRbWICPIecLwWPThgrG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m36D58TdT2DSzIrUtS3FuoyIvK1FdUaCMrQt0LdQmQlQlW8FrBVq1aJVq87Vq8gr8kq0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scoRytWFeWpF61rWtRVq87Uf1nI9U1TO0M3ghKFrVq6NlWiU4olEpxytWmGnHqLoeHj7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dVINBFUrCBGo1z25WVreFvSLekW85b63VuBbjVuNW6t9cQt+wJ0Zgt1btIyrcW4FuBWC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1urWta1G9ZQkWtXa1LUg61qCJTRQVq0HLUj2B6dKzavFGbeNPKfNwjNzEFWtSsLxJm7g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/GGfaytWr+pxQKcejpmgbhcnLxj8vtyu529Th26MMCrQKJRRKLkXFYpurDnz/DY9c+ta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rVoAlaaTpWtTpXFXlatWrVlBxy6rWQhIta1rWta1LWtS1LUtS1LUtS1K1avnco6A57RK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8yUZAtxaimgvcxoY1EpoQ6LEv1upVlqctxwTZ0JQVqRKtOR5NVCNwc1/RYD2aTe46oMa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whMZqJipEddC7rQAZmhiJVrUg/rqCD7O2VtlbZRiIWggaStJW2tKLVpVLStK0LStKpaV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1L6lblblqetb1qetT1qetx6EjluOWty3HLdet5y3XLcW6VvFb1rdW8UJiuIXEBeN06Q8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HU4gWFfVxyx0Wzij5RR5WrwOPb8OtWta1IlPcAjOnuc5Ury8YIM7uV3PhGa5ta1BF7U2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E1i0WJ2aX+b84D6Gbi1rUrV5NZa0gKXEtYn4guWtbi3FuIOQKCCCGVIWtsFbJW0toLaC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65WtSDlqWpalqWpa1qWpakStStWtWVq1atWiUXK1avK1auxac9F/Jh4ttiKb1IWJkoeR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nkPZj9BxOI1Dw14MHS+gXZNaXGJk24eqdhTqZE1oeQxoFrSHLQ0E9U+LW3YehAApIPqb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gCYzrpTgh2roG0KXVG7cgiuhFPao2u1/SjG1CJq22p7QAbUmprbJTQSiKFmgSjYUbHOW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rZKcwtWkraciwhaCgzIml2V9B1y1hagUVjg6SHmPmeBfmbhW4VuLcCEgvx5v+4PlFHlY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5Ep8rWJ0xK7m0XLcWtArFO14p3IU7n8BjuYtajEwo4Vi26WlUUei1Fbjgt4rHj7vmjvh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Jq2QtpaWtT5w1TSzPWl66qjyBNQKamqiqVIdFeV5FB2TU7votbDVw7Vw6MD1tvCo5Xna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5k5FWrVq1atWrzJROotbQywsWfctCkfpa52p3lHmPZEG/Cvx3H6j27xYWEh0baWldkW2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+pBF3QdUe7eiPeRyiyIVKMWK+mRxaA/oCCnrVTdS1IOCcUfSSU1fBAKDUWtTomlNaGo0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HAK0WgqgMr6iitClOlCnZmJtBoAcAQ1vRw+prdSfCCtlwDiVt3E8aXnlPlhf4+0aWN1nT9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Xi8Bdg/KKPJ8+Hx7uK631VuCdK5yawK+lpz86XYO5SjzBeBkCK8rRpOaiaWoUdKc0LQ5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qwrf9vSrJ0ganTr6nKNlIK19JW3EVw8JXCQrg41wFoYBybg2BNiY1Vl0RGVq8yVaa7oE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tWVrotIRYixVSJXTIFWtSJTjqQH1EdSaTnUdS1hawtS1K1atFSGmxim5YaLWciguwxEm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KPRB4cPC/wAf40/RB6hTFEdTsgSHHq6znS0p1OABVdUO7uqYxVScDa7J7SVHac21RydWR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1HVIZAtsq6VlanNV2rTj0ZJqbLqLdDioWvaMgrUj9AjkJIFZT+kFNfla1dNSJ6Ci2S6v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smvFYtrE8hR8sL/HohwXZGMEMbpRVrERiWA9PKPKF4Bh/t9bTirV0i+0TQyAWHjDn48B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+gYfF61atErqnBaEQqKoqVpMbu/lDJveL6YrXVSCYrYmKbh5UI3haHrQ9bZWhaAg0IK+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E2Vblryu1dJpRK1KwgrXzed5ElaqVgpwCHVdkc6WhbSMNp8DwntkCOVrUVrctxya82VN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6qCcaQQCxMtC1atX5hyItOYn9md/C/x2goREhg0P0h6Y3qHhfPxZC1q+lruj29LWutFy3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0vP25ZdB1byj7tf0w85etS3RYDgnGmh1rW0Fyeg1rSGi/gyoSrUAi4OQkXVDVcdAXRc5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tCgp6LY3njLJTbokVoya4oydda1LUtVjUGp+K6skJaXlal4yNbeU+WF4Q2sACrReEHha2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GeSUeSJhe6AcPBrs90/s52QQFoMVIBQMpvinTw93IUefCxmWYYAlMwUQWloVhakEeUBY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qJuqZBfKtala1IFWvkZWteZcrV50tAVAIuaEZGrUCrR6oprleRRDlr63auluLWtWTyrV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Qg1UqVKlIWsG5C9Ow8Tk/CELStIVKuqcNTYz0hjMjmtDWoqkFM/S17tR82lSIVdKTmpz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Hnho7vU5x0G8P6HS/TG+nMxHU4hiMy303EDVLI1gOMYC3ENehpag5jU7FN1S4nUcO+zP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I3O2mz6QMUC3d6F2oG05w0l5phNa2hOeCHFG6J0odVppUSqeqKa1yOsIWg8gfSQe2ly+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rqQ57iMNfG9Ka5q1BWnkla3J/1IDoz6SXK0Bcm2wHcT3uTCVjvqhdynywsDqIe5lNlFNM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F40AMV53g2H1OcDQNLcC1XlpWlAZWoBuOPQeOvrDuQyKKPMF4Qz795FOQVq1atWrVrxQ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1+rO1a1IOVq0CrQctS1K1edqitK6IytCfi2NUuNtPnkcsNMY5ZIwjIWFr13BblatfGm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ReUHJgtDpmUGpoyORWKxYiEkj5DF3YU1xWKH18rYzJJFGGNV5fJOkYmTUj28qlpWlaVp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Pam9R4ZCBAJS1CS2atSHp6AGQAagi7St4270g/VJKwt1xhGaMATsoTQ1JPaD/p4nbDJT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JdpD+pY8NW+hKml1lxoyfS171rkadyVdStat+rUUZXMTZrFvQ1p/Rb4W5JbtdbmlPloM+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dzqM1OWH957ytRWta1rRei5ashG9X1KL1rpcQ1DENUgDmyt0u7ZlHy8HHuYgGlojJcI0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14yPt+bBGZpoWMw8T3FycMmhBDMorCAMi1Lx6W5SgijyHMILw6Ex4dWrztWr5CvEW2w5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bTXUh0Tmgo9FaGVq8gFSpAIkBWEaRka1OxTQnYwozSOX1OW2jEUYitCwpJw2JOoguao5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hzOKecoolYytBDJvbI9FiJyU3CteHYBDAvTMK4LQ2MSO1uNZt6hjS50Me21Eq7JKasTM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cBBqDFpWlaQqWlUtKexSN6+G+x1TTT2Su17qeXOTAEaVMYBMjNathUtI1TowhGE7SDqTn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iQEdA0FpbaDXL7iBFayi9ysr61qNl7yreFuPQcSNZvdK1lB7lrdW5Ya5G0A5y2mNH0be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LRNBvUjs0taS61eVq82goDVNIdMb7bhrQ7nv3Q9Q9/xbDljygvgo5HyAvCWfd1G9RzpV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ORQXhXRzXG2AuBjVIIrUg5ApyjbqeeglcI455DLKgneTENT2tDWFoKMKLHDlAysBalZW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mQStQewphAXwVptVWdq1qCdK0IzlS4tzFxLnLfkW5IVpJTYkIwgxaVpCLFtpsVqd4jYB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UhNkBXRDK1qVq04o9TDDSkNuGYTByErETWomdW5yS0iS48kYLnwRCIIrvm/6YybK+D2O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WkIMVKs6VZVlSmZrHhvsKsuq+pdV1XVdVSpdV1TnUi+0StdJ7ry1KKUscx4kRd16rqiq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lWTY7UjwxMsphIUlp3QNj+nFn/cQj6ZvRCEWlaSgxyDFoW2ttbaDEW9YmXLixWGxFcJb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cTHfWX6ZpJxJFKzQQvg+W3vgotrDclKlSnbqw57+Z4e6pYo1H9Ie5Gs6y1AIzheHNJFL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OyPMFgYjLiD3ta6XQqTSuhVBaUV1X1r7iLZU+F7mu8oZYbrIYQtpfU1RTUh1avUHjSt1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6DXFMiWlTxamoJrUBSCro1Ug1UjpCMlrZJW0QuyBBVLRa2kGkK3BByLuTSXoMEaLke+Q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iZ7LO46K6Tpk6QnKlSpUg0udBEIm5d0UAujVjMTqQyCAQQCGQCFWtIVZV1qlRXzSrKr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s+QUESAnTLUSnFNKcrRKJvIKI0teoBy68hKJRXXOlSpUqQamR0pZE/q5narMw+mVE9Zn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gw3Zz2gGTqJVuLeW8t8riCt9Nn6wYisRiJmvw85Jac2xPcm4N62OugIsa5uIw5iPwcij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QckzdL/JOcBqUOAJcnFX9y6W60I4lq1SSIQEpkYCjbpjap/eJytHMq+RoXh2HEEdrpkF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tQVhWFYRK1KcVKfJGWDFvEblHFaEMYH0BalvbczXoOsSYaNx2WBNYmspDJwWJjp4TOyC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UuOpcS/VhpmSIVkWAosVEK+RwaU4OatxMtyoBauViDUMy6licQXZMWpF3OAXGCIRDLvk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eUWqyECgu2RWhNuvgGkBkAFSACcKVhfDvpb3R7E/TKVgfa5RmXAJ8yJRKvJppOei7laV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Rci7I5WrVpqKGTG2gA1SPQ+p0QLpXN+qELFFP6Pnl1OefqhcNvxB1vjkomRbis19wrTK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iuFlKbgpb4GQOGBK/wBOiX+lwoeGQBcBE1GELYcuH6CApsFrxRmzhiiij5PhEVM5QMqy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usw7gIvCc8NRe6RMw7nJkTWIZYSPVIT1+fFojBjOQou5sLQxAK1IkLWAt5OmRkR3StuU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RBaGqmrHtqTyrWC99rC5MZoDijl4owh0GIpRyWtaLlq6bgRebDgnPUg1tTU1d0OifIGq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RacJjdatBEZEZakXZUUY2LWq69kUMmttNahlac7SJ5y4pqugTaHMxpeYYhGMj1QyllDG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DlptVStNcvnsrTSgmWuyHfsh1LqVdCCEFpodlI5BqwQ+1mcgvmad2vUtSLsrRKtFVyhN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JC1LUrVq1eQQ6Zsjye5Pd1w5tYU/Wx9uZp04vqT1e4/W/wBTZCRiDYZZTcPI4NwzAnU1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AayP6pKGkxm2NDU9OTB1+HdgLV6UXWndFQJoNXjb9eKd3cj5IHWFu3DyDkpYqHegeNLv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ybHK9Mw7QqpBXkCmPc1vG4jW3GvKxsrp56rO07qq5Qm99VstBxTWOctDQrarJVHkORyx3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deJ6BORRKKxDNyFRTFiimDh0KARilRhxK2MSm4fEJsD1wmo8IAuHW3Sl1tE7pCcznhMa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5WiV1TWldAtV56kc2NQCGckzYxNOZSrV+RGwyGNgjCtE2gqU8ojE0jpDE+11CBvLpZYK0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hNlamuYm6V0TAiA4aeirqTpBPU97pONoBBtrCNqPK+RnqxUStWrV+Raa1zkMO9bFLQ0K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UCmRkoQLbCc0BEtVprU1tAuWpOd01fWw06H1aqdHJHKpdIUxqMmi7DyukiwhpuHY1Cke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6Wx93u6NoLWnOWtElNZaYvlDuW5EWexJWJfuTlFFFHnwbNeKJVq8wgCURWV0tS8XiDX+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nATYXIwC6aFiBolvMnkpVnGNT443uQwjl9mBPxGpDqmhUqRCpVlWePd1PlBeFSbeJJRR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jy0w4hMkW4hIgQ5dAulonInoSjRT8PE9PwIT8NI1Oa4KiqQChkdGocQHrX00krSAi6l3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bSGQReGqafURh5HrhHKSBzMr54YjIWtDRl3QaugU+IpP6kpzVFMtIcqc1BzURa6odVtg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CFhBzwt4hcQU3EC+JGvimW/Est+LC4q2xuLkGW4MCKwvtjsTytP1TM6YqPSr57XdMwz3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J05K1k5xTKmuG2o4lqAFoFSJ602oxQe+0FI8BOf1PR76IY7SNdKDo76nNLAWucrKiT0TS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g6lqtE9Anm0Ci5CRB9LUg5biL0StSteISlkDuyKKKPMF4d+XkEGlBiaAEXJzlau0F4x7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Hrhyhh1tNWhi+kJygNIu6G3LEfbgNlHonHKsjyXlgHiPFPna0S4ouXVya0JoQQctQRKs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WLOqTKue0E09I+rCjnaxzUcuyhmpNkCBTXIOVrUnHK8nOpa1qWpXaMcZWxGhhIkIIQg2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pNYgM7ATpSUIS9NYGZuWIjrngw+pDplaCDVJIGCacuzOT22o5XRpkrXDS1y2ivqCEgQc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UtDSmsaVshcOEcMwrhGLhmIYeNTYeNNgjaxi/5uljapcbG1YGaR8fIM/VFIy1iMOYyrVq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cjiD5yU5188cr41HiWoTEoSlCQLUvh4Q6KSROma0SYw2ZHOWooSFyjZK5cP1ZFGEewWp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ycnFRph6BBd1SrKkB00oAXpWhEUtBK2itJC8W6OdkczzBYHpiqXW2tTTSLlqXUoRraC2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3knPw9+3jCVrRei9bi1rUmZa2heJTN4QuTjeQGZzKGUDC42gggmILStJRaVSKoqs5fW4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UfVw6MOVo5YhmuLMUmvpRvsNtBxVlC0UFQGRRaFXK08lq7ysZNajGgzrpz7IvtBtoNrl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XGKENVrUrTGokNUuIT3F2dKlpVLSEY6MeIc1MmBF2NtpWxa0EHXIFvPTZghiGJkrE17F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IxbzE6YXxBozFqnxj3OHdeHexkQMqzwv1QuCkYsRh+vZWmNdIWwManTBodITy0qVLStK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iULjHJuLXGsUmItPlcU+yo4nyGPw96jwcLE0gJn1JwpNTz0RRTStxOcinZN7xZBX06nK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Qb1KtOQ7VSNuXjfqORR8nB+/eQdS1K0E0BBWiU5y8UNz+Yw0W9kVtuK2CtlbYTaCkeiV4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sOajBKBQKCCDkDeRVolXkTlMfuWr5DnSpUo/Vh5NzDo8lLFs0T0qQCDUz6VHIm0UQmKl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pV5Om0Gqsx3XZOlC0ucmtrK1fIViPbQjeUzDylNwj7bDpG2tAWlqtrU/EBPeXeVS0BFp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JkwK1hWMg0aSKTOqA6Fafp0dG93DrI4AvdSedS0Kk0rw72NSs52tS1LBv6vbSc21LF0x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TdC4nyKypUqVKlpWlaFpWlCMlNwjio8NExOk0iN9px6DqouhkNlXkTmDk5EZNUZQ6kjo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q08rUg9a0Hrxx3+4ORRR8jA/lFgW2FpC0jLotQW41GYBSYkBHEOcsUTuebE37QYFQTjk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9fK7mCwosBqpaULCa5NLcrWpakXXk5yuyAsSynctWqVFVn3Xhc1PRCKGRKx4vlCaVFLS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lpWlUqyIRC0qkFS0LSqVclJzg1GYlaHOTWgZWrVFaHLactlbQW2FttWkDO8i4BPxDQnY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knMhFoWlCwhKU2UISRljuqiBaK+ktcjeglF8bEcUwh0xLrLs9KcxeGA7CvK+TDdJfghO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gTNhpIuWlSAVIKlSrkpUmt1IYcpsTArpak9yJJTFfQISAF0lrrkAuiPVUtKoolPOcSjp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prFS0ojrS02tHXbWhaV4w9rsccijkefBflOnbe48rRMVsSI4YqTCzqZuKjWudCOR6bAx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/5uF/GRRRKdIAt3U9ydl4ibmztE+Rgh9tAINWlUtKor6lqITpgtwFF6u0FaxDrRCPlBYL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mao9oLaC2loWlUgo30mPyB0kG+Q5nMcl5UtLloejFOVwMhLMJpQwwXDtWy1aAEBkXLUtQ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UnS0jiUZ3FEk8lq1qV5VlSryKyrksq89IVKufw/2bzCIWlBDoXDJyiRaCpMMHHEYDq9j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IDLQjCESHRErWi5X0eVaaVaHd3fvlSKDFoQoJxWo5UqRUaFpqYUeoAVLsrVrpdq1rsWg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5FFFHnC8NF43Q0IgIMRjRYqXZODXIwNKMDgi1wXiPv+bD9MJKfIAn4lF0z1sOKgibGnHI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sAGdq1a1p0yL3FEWtKorqrXVSdz5nhgvE2ijm+RrU55dyUqQC0IxkJriFHKrtBAq05y1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9CEpsIQiahGxBjVQXTmtWrRcrT3Z0iMqpSTgLceeSs6zPKChRWlEfqAWgxaAqywHs1yU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Ldvo4FN6IOTD1ItSwB4nwBCLS01nSpUqTWOKbhymxgItCtNKcUSrVovROQyb3c3qAFSG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U5FREMRnahOE3EtQxTEJo1vMW4xbrEcQ1b7EcYwLj4whjonOty+peNynTmR5WDdoxByB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5eNNqfzI+sjplUr1sNWloRXcvdSOQWL/ACDmfJwfSHUta1ZXSMiOooKiUInlcPIuFehg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2LHOvEKlXleGP0Yk5UnvDU57nIMtCNbRWgrSVRyagFpTolopMLmoSBA5aShE8oYcoYZi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yJVq1qWpXyEpxTRm54aJMWtdu7nKvPaciFpWnkpUqWgrSVoK2+u2VoW2UW1yMfS1WCiF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bXGMxztkRQQHUvpNcnNUuHbKpsC9iILcwxxTMOSmxtaqXxq+p701FyLk561HMC01iFIo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zvI5ulARlJVOKEYWkKgjnS0rQttba0LQtAWDxaIK8c/MzKPkhRTao9a1Ik5WrRetSCc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8Oj3ceGtainFEolMUh+vK+uN/JOQTh5MY+jS5bb0MPIVwr0MGhhGLYjC0N5Q7KU0xyKt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RUkzI0/FuchK9br1uuW6UJUJQgWlUEWKqTSgctBKbA9DDIYdgQjaMtSLxepXlaCtBDOl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V8p8jWiTEko25aUGIN/VpUi1aCUYyEwHINCpHL6USvjqnXdKstKHRWgQsD7RKvI81ruo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qI6tTX2rRFqfDtkXAsWwxi0gZN9RTnK1a19HOypUgFSHRXkUBaaKAQKvIlOKsBOnaEXu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A5NK0rSq5aRC0rC4sxrxiQSY/kPkt6lrdLEEUVaJTigUCivG/V5ZXhTtPiLnJz0XInJx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+SciaV+Tgq4RWr5RlSIyGU/suPm4JwZPNjnPQkULGvTcKmYNzkPDnp2Cc1FmlaWlcOxy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HgHFM8MC4BrUYQ1FHkEbnIYV5TsK8IsLeQKkE1pctpyLC3yALQgeU7CvT43NTjpUkxdl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wMjlwMoD8M9ipUiM7zZC96OGkCPTNotNhJTMLIUcJIE+FwWlNyLUQU8IIPKa9Va7LUFQ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FE0r6DPAezz1a6IoC0WqOQxmOQEWCCaPy59EPQCcnJyJUfeboiiiqVIDkvIBUqTe6rNx0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CDVSKpVnSpAcnRUqVcpCxXSfzfDIxLjnchGRyATWprV4+2vMKY7TISUZJAuIcEMS0qOn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fH/knt5eC/E87EOrDnt5kYtaFpUcbnO8JwD2sLo4hxkFtkY9S4dj1I3bNrUo2mQxQhgL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MTBpRzwuG1prGsBmYE2VjlJE2QYnDmM0iOjcgsJFpYsf25SomGR0OHawOkY1CaNOYyUe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sKZnQ4eOFrp42oYqIr6JRj8B0og0tIWlqLQgLWEwLpDDA2JuIH2periMsDgzMYoWRNdN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SDHYPSuxaciuhT2UVaD00606whna6IolHMHLAe1yhDI5Ao5Mc9hinD8g4hE9R3Mmlrpr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RnzIzApHLSgM7yHdWi+z9RWi1ppMC0WqQ82+WlS+cb+QeU5HlC8CbqxypaVSKdlSagmA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YZ2qClptCDU4jQwoIZBeI/k+Zgvw8yVfXlOZWLP+2KrzMOLGhba8DwYc/EyiCLHY2WZ5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vGcTHj47ZabZOEj0sxMugF7nG6WHxFEgObi2aJFhY9bxTGYrEku6lNcWrBYjUsQzXG8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U6V+2zDO1DxE02+QlDqcJFoZjMQImzYsuJkkvw3xBwe9rZYsfAYpWhQt1SYOIQw+JY3S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8b2kPj8RYI5dV5huo4LAJ72Qtixm7Nifal9ZWGi3ZIYxFH4jjtKdK9yErmrA48gipGY6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si5SVWTTSEnTUtS1ZE9LVq8hlawB+1yUtSPaygctKrOlHO5iaRIEE76gRQAtPai1PFLu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QXbitKDcuisJj2hOktBhetFKl0yARagFSpV5AoK1YVrxIVNyFHnC/wAcH36z6ohEIoBM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3jPKJz8O64ZrVQCYFK7qEM6XiXv8AlhYQ1hLRXdHK0HK+al4gKwt+bgmja0ql4VNFFF4v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SvArEmO9gTSMd4dNuy+luJk1SWrQKwkmtniDPpWCc1pxE7dt3fLCe7/xxPuoqBmt0bRF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PEuzUeTCDVK46GY+cyzID6WmneFzbkHjcX0alhpAyR3irdE0m7K0IhR+rBfj+MH6gibX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UU+LfKfCyN7E+1J6qteEM+5inaIZXl0itA9fCJS+PxNlx7q32rfRlJWpd1WVKuakebAD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R65UgeuR5AS0x4pNp7XBWnBEo9U4WgndnIprUAqyJ5C9rVuuctBKaAM7zrK01zgryKJWr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cg6rTSoILxX1nmcjzeBzCLGZaVpWhFiexMYmtpEqbEsjWPmE+K8ko5BeEdYAqTjQPUt5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D+xm7LSq5T0WukcTG1YzENlgPm4H8fLUQiXHOl4NAWt8Vl0Qdz4IwGTHO04c4mVr48aE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1xYuIoFE8mAjJkmdpZKbkValgodLcdPpbq64D0eI+nIlOcGqTEheDfXJjn6IXUXOz8Ee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1ZM75YLDGRziIYsdPuy2rWpMktSvtWvCvfxXsvf8Ac1rwd31Y4XC71Z+CD6cW24ZBT/Jv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PLWRQQrlOVoqNz2OhxbHJ0dotKIRTmqk4ag5tLQqQRKKKsBGRU96EQC7K+SlpypabXbK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RQai1FUhlWXZV0q0Oi8TNynmIR5QgaWGfuYcBALSqRanAI0wYjxCKNT+ISyJwLk7v5BR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5Q5K6NXin5ByOR5woPYtd8qzJWpOna1HGBHESuVSuQw5QgCxTA1HzcGdOH1dA7pa1ZUs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fiE5neQvBAvE/wAfSiFSbPKxeDYnXLifZcfqzBUUZkdBEImY/EK8sFFrdK8RRyPMj1gP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nYoIzPcvgrwLt4t+PkEO/g5+5jBcL2/c0IRrBxMdK3w6Km+HRNMsjMM3G42SRC7ytWQt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7EnuLwyXblcNbPEMMY5MoIXSvwkIhjn9qf3eQDry2rzOZyvLAezk1PNoXmchmeSuSGd8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RYER0pEdHhGwhk53V0oWp7kI0G1l0R6oBUAgEUAui6BFytBUtKDEQguyNlCkKp1q3Lut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oDMrxH3OYo9+QZYXFSNwzMeVHio3JrrQKnxDIxP4qpZZpk2FCALapS+5zlFHk8FKJVUn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SfqxHIfIiP2dS1LcC32I4hbkhVSFbZW0AmhBXlax6PmFYb8dUqVINWDw+8+CJsEfiGJ1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EXA4USFSLV4Iz7+O6YZ08jZY8UCmvVqJpe7CwCNuOxQja6SzqKijL3QRiKPHT6nIyNavD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urXpDj0Xz4EV4t+PaFKulLwcfexnsydXIKGTakHir6b4usPjYp1isFHM3FQOgeiFVK8/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uIGj4bjQ5skbJWy+FtJZ4SLjgiw4OL3MRP7M3uZg5Hyzy4D2T0Xxk1Ujyko8l5DKkWpk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qHhAdHMTg0KWdjU6Zzjpc5BjRkVpKAGVWqVclWtKpNZarK1ZV9b6qguyCtX1WtdzarKl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dq1ZyrKkBkUF4Z9WE0IssRh0afNMnx6jtLbQFIBqOgLHtrEIcxR5AvCnVJh2pyk9MY+m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D5DXv0VI5bLitlNDQiVfTUhSvIDp2zx/fzD2w/sDkwmHfM/Dwtw8fiGO6ufZd3Xg7vrx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68EZ9XiTqwrx1LU1zmLDSOldgsMImY7FiNr3F5pNXh8PTHSmNkhlKdHiHLhpF4Uwsi8Z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WpNkjqUNvwI0/wAQbrgcKI6LUta8EaSvEXaYCLOlUqzY7SfDJt2HxeK4s6VZeEe/i/Yl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+IvYm+KtT/Fm1iMfJKvB2apca7TC827nHkXzYD2UHLUuhQFZ1lQHJXJpQHTMI9TG5zCM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Up2t6bEtICOVcrUUBapaVpFHKxyVlS1K0Lz0orQVpVoMsml0QYndFVrTQpeK+s+WTkF4O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oJNIrSgE4FUsVBvRuaWv5zy+FML5+wKrIIDkxXv8h529XDom5HK0aQAsikMxkF4h7vmx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OldhoGwR+I41OJJy0rAO0TH62Y5hZMcvnwuLRD41INtwQamQmR3huAbC3xHGiFjsS9zm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9fD5m7BkjWuJbkS3Ik0gpxaFI+PRMy5NusqAXh0gZO4a48dCY5tJWlNaSfC4tuDxqT6F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iNwo3n4LenxP2MqzpeFAb+L9iX3FFGZScFMAehVoCz4TDoj8Yl0x535d5Dm8P9khUuuV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IzJNNcnPXddMtIyJVKuSrVFaV3NZUuiKGVq0c6WmguiJ5e6qlRK/43apFWUFdIO6OFoO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uKrySeTw91YtpAJokFB5aj1TR1talefirW6DzE8oXggoP5AEAiFSNNEjtbzmecKAXOhk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BaVXU9MrXiHueY0W8upasoI3zHCYdsLPEMSWhzHuW05CF6MbgierH6T4dOJIvEMLutlj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Oc81HH4hNuzJrNTvDcGI246faZLuSOMTlsOWwUWUmyOat6Rbkq3nrfkXhDi6Lxpzms3p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g3xN1CwWg+HzCSPxHCCZrojGdJvAYUuc4iKPxDEbsqwEu3MCJYvEcC5rnMLVRWGwj5XY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YbCPmWJwT4QrXx4T7+L9iUfcWCk25Y3CWPxPAu1FpBDSV4fgnPd0ij8Rn3ZfPPMV4f7J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5VnelFy6qlpVctLSq5NC0qgERaqlotVpQCrPtleZ5CmruiKVZdlaustS3HUCh9RRJVcl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jzko5hQdJs6KrmPQY+YSyIo53zDovDWaMIgqQCCandVaxjv9sexzKPMFg/f5ChzVyY8d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Bd14OxoisIxxk7US2oltRJ8UWnFipQsLOYXYbFMla+CKRNwkTUXMib4jjtaJ6B1jwZoM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lsxLaiW1EvF42iY9UAjZQYaXg3s+M9WaQqC8GLNGKLdmSt1YXEGF+HxLJmvgjem4SIIu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ohA5eHY4xpkkczXYWFyGChCDY4hjfEGtEj3SOC8JLdnxIt2HerLwv3sWfsS+5l4fjtpM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m4SFqc9kTfEMdrRzrmGd8h5ivDvZvMErUc7Vq1eYctXkBXlWV9F1QYF8C70UjlS7LqVp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O4r4tDL45Oi6ZO6IFEoD6Znfa57V8oTPcTGhX11LuCOSR+luIxDpSVatXyVy4WI4iegB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sZJ9tHIo+RgvUPKGRVZYoaofMwQ/3WpfNpmJcwDFSFcS9cVIhi5Fxci4uRXqKtNkc0x+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pcTJIvkt+kKOUxrjJFxkiGMkXFyripVxUikeXm12Q6EoC1HM+Nr5nSA2qcVE6SMyTyyD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UePe0O8RkKlxLpMnFHLsWzOYm+ISNR8TkKkxcj13V1lFM+JTYl8melMeWF2JkIrqjlFO9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iUhUk75PMvzfD/ZKA5L5ByDKsuvLYRCtWr6kCsuqtXyBUqVKiqVZAeT8ZhFhAIrI5WgEW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kpmZRKtXzhQjVO0LTa0BVWRV54+TVK4onOvJ8KYwYRFDMFHKR9DEya3nv8Io+RgfazGY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sKX6oz5YXhwuelSKCB5Ahk45Vkc+qvrWfVdV8ILoFpWkLounLeRytBWr5hkcqXZXzNc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qyC7r5yrMqsiMiEEeccnh/snI84XwqzvmItaVSHJatXlpXVdV1QHPSdldK1a1q8gqtaS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ILS3Sui1ZOdoEr9x/wA5ONK78kLwlmrFooHrqRcrKKCb9SxQLcSVWRVrUtSvlC8HmqQI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6YyXSAjmeUcmGbUCGQ5BleRRKtVk8dT5QXhooAo9zkORrW6TWV9VfM4WgbFZhEZhBHMZ/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0RypaEFSpO5OnJatdCuyGXye15Wr8z583w/2bR5KWlFaVSpBDII5Dk6ZkclZDO1aJV0M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ERlSrpSrkaLBaqVq8iqRRQaKronGz4o47VrvkU7y/BgtSLrzpUqKrrSxOHZMj4c5Swvi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fQtIWlHkgftzZgIp2Uz6bK7W8I5FHyKUbKaQgEQgr5iVacFSCClH3EfIpUoI9uHO1aLl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R5hlWQyOeql3QWk5nIdByCtPdoRGdlauloHoUR5VrsrVq/0DzX5Hh/s5VlSKtWrzC65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iVeQzAWnKs7V8rU59nlaiei1cnRFWtStalebloXiUVxPFLUtSLkcr5K5fDYtvDHMCst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XTCHOgtKCPY96yAUDNyYlNyYnoorHyUzovi8n+TD9UyKau6PIB0R5gsT7yOVq+bAx638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8kK0MnkZd8rz1OOdKhlpVZ1S62Cu4XzWYdSvyxmMuuQKvlOR8ushzeH+zl2zKrkGR828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WpE5BHLojSCPfMK1fMR1Vrpy3kKyl9kosWjLquq65jIjPBQOnmbGG5jmBRTui8UdqzrI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F4X+YgrQKc5EpxWLOqUL/AI5O6mvIwIvEBVlaItV1V5FWr5sWPu5EKsrV5BE0vC39QqRVq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UBGytJXVVl0ybledXyBdVSI6uXxSpaTk4gqrRHLfNao5hUuytXzVl08mkMqVrw/2c7V8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CrRctStWrVr4oI5VlQXTK1eQCKOfxmUOSlS0ojM2vhWFeR5NCPTLSqpaiqIVrHO04Zxy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8llxjwWIemeFOWHjZBGr5LV5Wic5YxIJMEQ2lWRypVyeHvEcoxDCmzNKDwtSKcU89JTb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4ayoszaC7Z2ibzGQzxnbkIVZk1l4Z74yPMEfMrkC2jkDlfVN5zleZQVqwigugabyJWpd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OWpWh5VI+ZeXh4+ynNc3lPIM75TSGWlVSBCsKhnWQ5ayvO+YIFalaLl8K0c+uRQ7Z0uy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4jG58HdekvCryMBhxBFZKCsqgndnK1eY00UVeRQUmDMz5cJPHmeUdSyLQzQttaF9QWt4W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AqWI9ZzIyvkPaBmiFDk0qkfJKxUlnn+MvCx91AWERyDInnHkfATSigtPRXkytTqy6eVX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D0y6Kwr88FFwq1fNfTkpVl4f7KsnlOdZ1a05UqVKl8Uuq6qsx1XZdVdohUuy+NS1dbV9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gAdLM1zeuQzAsEhXz1lS7K+uXzJFHIsXhNDfI8Ow+9LaHITkczzdUFhPWCsRgYJ1P4U4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Fg5HqLDNiWlBipaVpRVIfS49XVliPdcOQhEZgrCDXiMgFQojMoqlWVZHkxYqalWVKkU7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rWpXkMhkV25iEOaswqyBpd1WV5A8lHLvyhd1StulXz2g5O6/p2OQ+RZVoZHPw/2eW6V2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ETy2tSsou6WmnoSiuuQFqqyrK8qyJVohNKf3QTiQgchbQu6rKygcm9z3yKtAq0FWWOwo0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5SYfRHgyOEQ7ZWryOZV8+CTAipe8vaXuz1tYLcMihlavkCaOixQp5R5CnDOB+08dVWXY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5GJN4o8pRKvId8KaxHLfJfKEc7CvMZFqARGTh15QtKOdoocxyrIIFFEch5LVKsu/kA59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8vh/sjMqiiKQtDqqPJeVI89hWicqQztd0eS8iQrCvOsqVHkPRE5dNLU7yGnorRQvk1ZNq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4ThXL/SsOuAgatljQ4U7F+x4WbwgROdq+lq1eennwQ+03s7tIsQVK8W0iwbGVKkfJxPV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WDdrw3JfPSpVmKUp+4c7yOYyh9890VatfTnSo8oz0laFSGbMzkeSlXVopHrl1QPTkBRC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1ryCIGnIcnbMeT1yvMjkPlE59FgPZztaiVpQCsBWieSlatHnCPP0CvL45KVcoRy6BWrV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yBzIytWsN7wxcD0cU1NkDw5OUnfF/j+Ffi9VRVKsh1VJwyrkPIVC2ovhxWKxLIliMdqT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ryK1K+a88Y9ody0iFSHfu7ws3FkVXUhV5BWlaFSmQ6sOVZHtyRe/Xk2rK1FXlYytC1QX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VY5LQK1Zk5FDImla12LVq1qWtWtRV3kW1lVoiuW+avLKvLplSrlCoLtlSrPw/wBnVlat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QRZ+rpVI5XyaVWRcr5bQ5bQCDFpWlaQiiCqytaryCK3OIxPir2h0c7Q3DTjTuWpPSR0xX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WpdEQrWrlHY8s7tDI+y8T8SLnFNWG+hk9CVh0udi2BnEyJsgkHlY3o9p1DlsKwETqIjK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yuGXbktBWrU46xlFA5FOz+VhI9cxNJxvLsrQzPlDMILSui7mjlSrIg81AqsuyPVAoiue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fmHmXSDlfMO3IcvD/ZrKk36UcgtIIyHekaC1Ik84VonkvkHUkZEoOC1BOdatXmFqWrK+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rQg0Lpla+SrRdyE54l+iHwuuK8Ve2XElNc5hws+63Vad2xpqGB5jkadYWlHor5ry1I5D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YXxbE7GFy+cH2m9YaGjBNa52pP8ApxJ8qd2tzegDgumVpx1K6UTDI7S1pIBWA6IuztGk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Vr4rIKZlkQlbAqWItQORRyaiVARxA6ohAFX5QKvkHdDou6HdaVXIcgcqRyrK1fJa6ZUq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1AqryOfzzWrV5XynktXl3QbkeeuSrWAb9nnvl01mP0byrK18eVSpBq05EjIZ66Vkq1qW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aOkLxF7dGBe1ixEhdIXZYaTbmDk5yxUm5Iz04E/7P4ukXK8qyJytDMoZYr04HEBsONm3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PV8tkLE06mg68Rd5XyUhnPHpNUiFSaLTrWhy0uTZdsILB+vuT5FZdVWQy+Oyk+oEANbI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EUV0orCQNlj2RCrsKuQDnARKGYy+EEXZ/wDHPugFWVIjM8xQ7IKkQnXlSCCq1pRrKlSI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0qVchGZ5TngPaPLXkX5NZHyKytXaAztXkOYNQTHUXutdUBSvK1avIq1aHU8lWpnNiFzS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zyMxJDZMQXBqYFgH/bDkU5XlfMMqzxQ+gnpVrZdpAK6BFtg2g6kGtcm63JjQ1vknoJ3a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+rKJOpAILCLtyUhyVlSpVmR9lwVIrSHJ0KPRal1RTe6ikdEonbkYFDOlp5Dl8oZFse2O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dL4CpUM7yvOvIrIFWitRRch2yK6oDMaaKrIdV2ROV50qRHLeVr4zaaDiui7ct5DLAN+zn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VdD5HzkfI7IquQ5WmlEpqHJ1K6UuuWrkvId765WhnqFTbr1Fh44zK4COw4dU7qX0VSDU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BppmBdU2VIsytE8oz1ZSkCR0DQoIRTnyTGVrw4/Qoh1LC5xFIodEOrcqzvkxDrlLryCc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h0RQHUnrH9LQbHZWgMqyGQCpUg1EItUbE11OxMeklash1GKjaj0yKaPqKA6xANjXXO1e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lS6hdeUZ9F3VLStKAVIKl8+S1+jmPbIq8/8Aigvk0tS03k1toIooNtbQTmUqVKsgcyFW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pVKl4f7PNSrOsr5AicwEVXJfkWrVq8/gDoAcycwSFatWic7Ryq1p5QrzpFY+SwGRsRjL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U7b6RWn1YOeGb9MMh06igehfa7hWgc25jPEZYV/WOMRLGNqUnUQNLMKakxfWWrTH1Jhz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St0uAT3dWoRlObSjGqNoRaVSb6lEfqpaQhyUqzKCKpP6Aq9cbwirWrpTV0CdaorsXILD9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5UqVZBUqWlUqVWqy0quQjKguyKolaSu2QQNogVSrJwVItVZUmMtVnptdRl3J6L4soO6E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3VctG1a6KqXRHLTkaKpdlavIq8iqy+c+q8PvZ6qlpW2tC0pqtXmUemdKlS7DSqpdhfJS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tQXdCkTSd1QHm2gVaGTuRpVq1iidqY65cLAZZ/E3iOJwpS1XeHUCXnTkASY8MqAIcm9M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qryvr4fI1mMxsDYZ29DiydE8m61sYankqJ9SYtzXxk5RP+kOsZFXyVlP7rjpYxpRb0aS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b1Z1N9eUIZ6sumRTyUW2vQ+X6SrKcLVBaNQfFt5ORVLDSlh5LVq875aVcg5DlSqkR0VL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RZpCGRFqqyKGZCCIyvJ3dotFuRVclIhUqQVr468hyJWk2PpBBXXkCOV0u6ochysL5Worw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IZWieY5tCPJ1XUn5K+MyeqtXkMjlrNEo5B1LuhkeQDJ2QC0rtl0y6IBqKPI1Uq6YqhDK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370ukoGk63AMOqT1FMdpRlcV1cggaQPTkAyHJeVqManyhtDqiFr0QzGzSPfVRZGJ0+Ej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I53u0ttN+pwTlYTehWpakOpPRRdvkHPUtaBVokpotdEPqytFB3TspmnbYdQd9JJRcr66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ZFQ92np3y68rTyUqyHTI8lIZDMcwPNaPXI8oR5KAWparypaVWR5AiFVZdMu4ORTcqXwe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6HKsqWAH2bparVrVSMi1DKlSrIuQXfLqrARdyAZDtaK0mla+K5SUMiqyI57Vq8uisK87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Tekd0J+hXqXTIP0J3R7u9IruGWAz1fLc6QyahkW2qQCPRFEuTWN0R9A7qn/VEO6j6hxW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cXpraUb3ah9JztXnOahkTG5xst81OJGXwOg6kjsE3KiqWnr2ytfABvInJnq+lrAXAV9L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21Pj0p7dbHxDSV/xKjOl8cqaQ4K86z78xyKCPfL55bQfS1DkB5KyrLUu60qsrQKKpHIN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BHI9VSHJfRBFfFqyUR5HdVWdoG1WVZ+H+zm5GlpQGXVHUuudLVS1ZPk0qObU8HIdFa6r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c7MIhHmvII5XzVyaVpVZWuq65UEaTSu6+fEHfSH6W+Ew65sU+N2IezQgbyAsyGwnFDqq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JaCroMgVZVKrRCvQdJDOjlGQ5rFPERK9pC103oFHKWOxOIEi1FOtMeHw6gShnWXRSv1O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k0Ad3Zd1VooelqHTkolaLW2h0NrUtRXUoZGwodDk5v0uYGsYiQ5EU9FwLYz0d0UpG4O9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15jeDqHJWTSVeY5a8yk3kCrIIr5TgmIokInoeqajmOWlSIXXzh1FKszlatWgumV8t5B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wrXU59FpCCIBRYgEWp8IKaA0BdFaFoU0OcTyFUUAqQzNZlAc184HSkEStS7oNQCNVSNI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Di1ki2yA3EshwDnWddLTZIIQ9PwTQH1ECl1cQOncsCHTkCGXxqCKA6kK1a0rDyNCcIV7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50xuGzpCJtQwmUyAsIcVF9Ihdcm4xDMK1NIStoUzDtrYamxtU0QKcxqDKRyhBT+ijbYe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FBNV0u6pUnLSq5A4xua/W19lBoe11tU7dUaCjNF7Na2WBOY1QdHqipvcgk0lUhlSpVlfn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y3StFWiui6qk3lKCI5uyvlvkOQVp2dKlWVIqqy1IIdUUcgqRywHs8xzorsr5bR+okUry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JQzCdkF0RKHPWRVHLstS1KwqytEovVlDrmzqZ8TsPxOIMxpsYiGsh6G25Hbss6BztTih3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6Rt5atbie5CAQaqQQXdaVRy65HIi0R1xLLihfqDaeJ3sjjaw6nRSEua5Yfo6V246k45B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d0hDJGUwK419CfVu0MUj7RQTOjU93RrUMwtS1K0FatEWiaRQWjppVL0kFsiDXNEluUQ+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1bzCjtL7YLpurpHFE9b64aTIHnHMBaIzpFN5zWdIFFBHtau8rVolDKlpKo8wV5WuqtWrO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UrR5HILsigj3DetVkRyXngPZzo5WrWnp2WrMKsycjyjKl2WpEoIIHmvLplfJSFK0FSLV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WuyOV8gxsbVisVuvnDS5axg8KHF0mkhx6rWKeaQRPWNtBrbTn9AEAgggEAqypaTmOyrn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7nDF8mIeWT7ktbkiZ3rpSczqWqlL3w7rjRNAuWpWVZVlFyvLrkB1a3pI/qwUm8gQ5bVl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KIpCYEOFpyxLNUfK09fnNveKTUESrVq+cIK8wjdjqURS7q8u2V5nK1qKvOkW5iqXVfUu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SUWoWtKoq3DI9FavKxyDK0CrQpdFQyHTOuUCyRl0TlS09KQCpUVgPZtBakTzVkeitakT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+DaooBBOQHSkQjlXNfJaCKaUTyHTkcjppdFiJtTU0UnfUdCf9KY+NiM9iOnKVnV/q/4x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ggOoagqVoBUVSaqGVrVk2stK0qkQozpdisSVp6hC8j2TU9lZSHU7COoqYp5LnBdEOqoI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cpLY2jlAWnIejOlXLatFaVSBLUUbqVulyN5Er5I+vStK05NcWO7ilXkUhmETla7oru0B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KpacqVFdeWuW8z1TO5yLmLSCC12dLSqz6qyhS6I5X0ztd8qXpPdVyHqgFpVZVngR9rpk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pUqVKszy0EaQK1BagrXVAoOvK1fkfB5yFWQXRXy0FinaY3dg2kSrVo/WQnd45jG4PjkU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GYKCCaMgOisJrqRvIla1d5Uir6Wrz+cSDo0FEUmZOK+c3olQe6TSJ1FwzBQdlZRRKY6x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EOzaXdAKqVhArUtZC1LUtXKTkRaH0Or6cVH9ACf36KvqrLvmcoz05B59DLUEVfNebija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CI5Ot10Hdw62Qtapq0ohwPfIjPvkeS1avMq8r5bXfmwPtctcgGQB5j0V5FVlflDonOs+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lp5CaDiXH5ccz0QHR3Y9zkH60zoH0XoZBNQHQKkO1Id0LTgtPTSgqWlaU7uBmQqU/skp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ORCeqUXrH1N0USitKpUhk4IhN6GIUpOpzCCauhI6ZO7AK6Vq1S+NKrLUibyPa8sN1GIaE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9VuYh0FZUqWlBnUdHcgzGelVnXkHktEqkcwMgiEERl0R5OiNK1aAK7r5ARFFHqqWnPUVe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ui1AEoikbVq11QK1LpnqVoIrAe1a7qsrpXeVINzOXZXyBX5fx5QbzVmEETkeqAGQ6BHs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vkkH1WnFBtolq6KIJvoyGTQmjIK7Q6ZV1Ctd1S7IZDJwVZEiryl6xuFEOpNzpUiOpycm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UqRGQyETiDE1Oj0lnZ/cZBNCC7Z9CCKXRVkQggMi0ooAJwpAckBqSULEQp0ZL4ME+QHD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05Dqmi1p0r5PMMhyUq861ryqsr5PhUivmkewQ5BZR6ZX0HVEUR3NZ0qyeA1gcg+07Sq5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V2Woq0R1Vc1q0FawHsgIUESUFSAyrJyZdZHIlXzUjyHyrzvkrPtlfToivh5yGX0hHkxZ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IuT3Xm3o0+2EOmQCamoDJqrMDlCvK1avIjKlptr2axXVBNQVIhUnfSimeqL1NTorRicF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GgPd1cu6FKTuEEE0cndfHxn3VK1ac8kDquxVLTn6S4bjXKJjN2DSn6wRTmzQ6iMK9Nw/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K7sQRQQGYRzGRy6c3UquQNWkZalfKFatFAItC0hEIJ2dIoKqVIqr5iqCrl6KgqGZyKai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BUiFTlaBywHsq0U3srQKsofo0iOSuS/K0qlpPKCrRGeoq1asq1qR+osVrTae3IlFXm1t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6jKkMwrz+cqXwOitWjmAiLWjIdHSM0PxMX0g5ApnVBfLlIQQVF2w7dTyFVJryFrtTi2fG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TB0vU4BMbk3IDJgVEH4HRX1JQGYOQ7ALSEe2ZCw7gFI20xoc+WMsP1UxwdGWU8NbonZo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hM9GbRmPItFWigEc/pXQrSFQCtd8tKpUqRVKiOQ591SpUq5Ah0RyPXIHM5nMcpKb1Vch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mRHQcuA9rLSgMqWlUgumR80K8i7O8jzA9ORqK7InK0eudonraJyvp8k5SfjN6IBfOroS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jaRQGlqAyDbXZd0ArtUhkMxlWVBaKRQWpElNcSryLQiKTmGSNhoOiikUsTo3JiBLVdps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1GgzwpmuSTDuDoML9D4AEYijFqUjDG+8x3ApSv6AJo6jMJuTeiL04oFHuOQDMOWq11Wp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pNTWt1sCdF9L26TrDlq+nEdQIn25pa4hrU9lp30tCHNavK6QdYTkESgQrCBzryXHK8ryt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5kZdMrzKKbnSpUqyrLrmcgF1C1FWMzlWZz+cicvDz9nMLp5Nq+QeQShyHyBkFaD1q5KR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Tu1EoMRFItWK/DtdU00nOanOTnZAIQqmMBTW0gmtQYtKGQGXx1ypDIikB07HVkKyAtfF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UrU5qkj0p7A9rDYkwiYwamYe00RMEpc9OajRe8C/Cn7OJcxrxENLnPsyjSXdXTxlpcwr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JjeulMypaUe7e6qhkAqVIjI5Whl1C7rT1TQLc5fBtqgn+ouBQaQtLXLhw4mFwWzaDBGpa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UQEFSrO6V5C1SC1IuVnOlXIEUF80hmVfmDs4q11V8lL5yK7HmKOVq1ZRWrMqsmoldFS7c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2oVeVq8vnKlpzPODSu8r5O+Yy0qlXLWVIdEOpyJV8pAQy6lfNImg52T9Jgbh8O9OwMgT4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TInPX0xLq5V106U1hKDUAhkBeRFZBDPugCE4m2JxGdrUg5WnKgtK7ZElWgtZapcPbfpY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ckaNS0kpzQFM4IR9dACweO20+YSM3HE7mp07bT3W1wCDNQcxjEXoMQQK7IPTXK0FSGV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x6DsVop3yUWqOV0Zw+Ian6Q4dE7qnH6ZEZImJ2KXdNVppRyIIXxlRXUZBDkpWq5QeitW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KTkEV830BRHMcvldV8oIq1VohaVWVEqs7VruhkULvqeS+iuk1EK1gfaQzrMZlytX05Dn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Vct5WgUSrWpd12WpWV0yHIcuytNKLqWo3VqsohG5cMWJwanF4dK60+IFNjiapJLTrTWk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QWjqR1A6UK7oZUh0VBFBX0pdleQpUDlqQWlFmXVA5EJjnRuEzHHRCUY2sa/EQsYcZHTp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iLFSApNxUzFxhXEtRxMKM0afOtZJXZHrkUGitKpVleVq1eZQzCORs50Mu6IRXdaU4IOe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jiJSnOkctK7ZAIZg5UqVIZjL55aQyrm+cygeQlWrV2nXYbl0R7oDLoVSCIOXTMWcijkR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pUtPJSGVLounJeWBP2kF0yOdq0T5FoLog/IuWpWqVIdgjlaCOR5NPKVSFcpXdUig0qgO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GJhciGPE0RCcCiwrQSHNVFNYqVWtKAQyGXyq5NSDlapFXkFS7ZBDotZVroiOmbhk5oTo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QCpaFp66UQVS02tsrSg1BoXRBoVBaF0GXVdV1zrkOQVZkq8yVfXMi0AiQiVSITlpRVLS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Ect5DyAncvfIHKxleZzJvKyEHoOso2OT4yPTK+tq1qVWtIy+CjkMhnqRN+RaLlqWpE5X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8rVoI+TfJWRNDI9M7zPKSvgVlatBE5al3IytXkFeTe+tXneTu5RRC+oK3lW+ttBlJo6Um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yPcK+mVc4RQTez22uyNrUgegdRLryoIqkQVSDcgq60qypUi0LTQDcr6UCtK6Lpl0pAIL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a+ByaF0XTK8rV5Bq7ZUnC1SPVdEOy02qIQagFVoBHMWu60rsh2VhWr5DzkVkT5lJzEQi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Z5LXVakV2RogZjM5fJCqvPpUtK0rTl0z0hYEfa5b5rRV8lII+aVdLVfkdlfkUu2dcxRP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0Wm1py7IdSieg6ZVyUhmRl80heRCAtVSPVUiVqpalqyarQKBRzPVEdGqgigjzUVpVZfJ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BHMFWa1LUrKFrqc7ORy6LUrCIQtfUvqz0hFqAVDKlSDVSNpuRzvIGlfkWrXTlCPbIdr5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a46V2Q9J75t5wc+uVq8+/IFXRHkrlrM5jPA+0Aq57R8r4HXM5HktWrycqQGXbkvra7qg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5EAik2hlWXVUqOZVIIZHMcvxyDIoIlXlVotVLSuya5XkOiB5HqqQRV83xeZC6K1aukHI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dEQguq+pd0bWlVkOppAKuW8u6+cgumZ68tchcgVqVoHmHLXLXLfJedLQMggiFpKo5lBf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vI9M7VoFakD5F5WcryCpAUigsAfsjt3VZXkcqVInLr55ypFUqVcg5aVZnqrpBO6quWlV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igiUSmoZ1zHMoHK8rvKshnedLSigMi3LTaITUMj0Tcu4HREBCk5yvI9lYWpak16tAak4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JVoPV3mGnKgmojIclLSiFS00ihVK+X4tXaByKtWtSsoZXzUU1vShlWVeSCr8kI5gIjTy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3A6K8iFWYXz0WlEKupCpUqKHTkvntfKBVhF2eA9nMhBqOVZE8rvIrlKA57V81olWi5DI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1EVmSAi5WiVeTUFaF5jmtEpivIjoAhyWh3ztfAytXnVK00Lshl2yuluWnPpB6cQh2KpV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tRsi1pK0oikFVohVmByG115KCICpEo5FydZQ6LV0tXylFd1q5KVcoOVBUOQctLTylFDq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lK1fTyAm1avLsry6qk00ryb3OVL5IyGQTuqCAytakFaKGldMqWlUqVI8vTLw/wBnO1ed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rVooZDM5HyqpUVpXbII5Uu6+aRHQ5tBKrIjIqsrVoC0O9hXaAytfIypUhnavLVyDkHJe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0VhXeXUqlaKoFO6K1qVruq66VpCA5KzOY59X03SBvlJQ7Iq0HL/kfpRDXg9Da1JpyGRb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n88lKgiOW8jzBWu+VIr4pVygIjIcpzBV8t9MrWoq+RvU53y1eYztAoi0cjkUChSwHspy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cmo9uUIdz3+Bn8Idyim5O5R2Te6C+fn55Cj3OR7pyOTV4KLxvi4DcU3NuTUV8ZDL5zGQ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5HYr4+XZNUfYr5kTkzv8ZDsh35Pkp3dyCK+QgjzFBBNR7uy+cneopyZ2cmep/fIIZnP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Q7hfK+XZNRQ9Hy/svlDN2Tsh3+CvhvpXwedqb3cjmOUpi+ef5+UMviPue4R7/A5Pkr/i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2XynenLw72f/xAAxEQACAgAEBgIBBAICAgMAAAAAAQIRAxASIBMhMDFAUAQUYCIyQVFh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gMD/2gAIAQMBAT8B/wBBP/Qb/wBBv/Qb/wBBv/Qb/wDwNl9Gy/8AeN//AH6flMcqONE4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E4qOLE4qOIjiI4iNaNaNaNSNaNRqNRqNRZZZZZZZZZf4Oh+WzF/b1+ZbLZqZqZqZrZrk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xJHEkcSRxJGG28pS0nGOMcY4pxjinFOIcQ4pxTio4qOKjio4qOKjio4qOKjio4qOKjio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qOIi8nOjiI4iOIjiI1o1ms1Go1Go1Go1Flllllllllllmo1Fl9LE7EFzJPyGYv7ckrMP4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5J/Hku3j2WYLyxu3h0V0odssbv0bLZbLZqZqZqZrka5f2cSX9nEl/ZxJf2cSRxJHEkcSR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xJCxGLpPKyy/GZi9sv8AjcOMm2z5HKSHK5tmDNKPM+dGP7omF3J9hJUUtVGIkUYdWyaV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FMko1dGHhpxHhrWPCiRw1XMWGtVE8NIWFE4f6qJQpWLCQ+TPj5Y3bKMHJ0jD+JfKTH8S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FOwuZWVZaWaWV4EO2WL+4hhyxHUSHw4p1iD+LgJ6R/D184GJhSwnUhKx4UjQzQxwaFh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cORpY4NGhii2ODRoZpZpaNLNLKZRRQhdK3lZqf8ARq/wKXisxe2WB8iWDK0L5McZp3Q0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GNSZ8v5Tx3y7FnEZrZrfceI2ceQsZoeM2LGkiOK0SxGzishi0qHi87PsCxaOK7sljalQ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Woji/wBj5s+P2yxu2X/GRWm/5MXliqj/AMjDctPY+Z+8w2SZqRBn8j7EOxf6h9iPYfcl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9w+xE5aiSVZQ/bli/uP+Mqn/AGfI/fGht63Z8dz0/pP+Sb0rUjCdPmSkqI4iSo1frMSS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6TUuwv3mL2FemjBXezF7HItWzEYmmjCZiFGGzF7CYvSMxO2y3lRQoN9hxoocayr+cued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M4czhzOHM4czTI/UWz4r5ZY3bLA+RLBdxMP5eHOWubHiYPP9Xcl8+EI6YczExHiPU8rL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1MtlnENZxDiGs4hxRYlGvndnF5VYmiH7csT9xh4ssJ3Eh8yMmniD+RgNuWruffw8GNQ5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1ll5cy3lzOZZZZqZqZqZrZqHK+5DuLoX5uJ2NUf6P07vjYaw1qXNnysCLTmuR8PBjN3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mQUYz59iOFh6dCXJmLhRcv0EMFQUIs+R8aEX/k+N8eGm2S+Nh1pPj4alOmQ+PDmYkUpU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uPfdpRhxS7ZY3Yss1M1GpmotlSKZTOZRRTKNJoZw2cJnCZwjgnBOCcA4BwGcGRoZh/tyx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edNc6z0SOFI4LOAzgnBRwkcJHCRwkcE4JwWRw2n6aSvkPAQ8I4TOEzhSODIWAzBcIRqz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RwndksaDVWLTdC+RBLR/BiKKf6WYeNSjZjKP7rMDEjGNNkcS223yPj4mmZHFiucmYv8A8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5JLR/W+GWK6NSfdDcTls+Ok5qzSu9GKksRURw43VHzcPtRg4V4UrFhCw412MSC4lDw1f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R0jw6lpZwIWTw4qaQ/jxMeChVb/AOMptXzP0jSKRRyORaLZ8PDXCbaKSQ8JtnwsJLkzR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5Hx4R1k8OMmuR8lVQiMIrsfJjGPbor19l+JDKUU+48JDwTgnAOAcAWChY8EkiejiaiON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nHUeUexPTq/SSxYf2Ys/16kzEerEMVqWILESehE5J4i5ixo9zEf60x4y/g+S+a3/AMZS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z659c+ujgROFEwZxhHSceDWmyT58jAxIwdsfyIJWTq+RgyUZWx/IjR8mSbVEOclZHEjz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XcXpWajUWajUX0q2UV0Yi6Nl+dZqL8SPcXpZda8r2WXsvK84CGajUaiyy8+Xi/xlZqNRq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rKsq3R7i9K9tFbKKKKKKK210YCJdKurXQY/NiL0svJssvOAiW+uu8rL3Pw732XnEXpZd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Os4CJeBz310Htvbed7LLLzvK90Rell5d5wESzrp3nZZZZeyyy9jzXlxF6WXnQESzvzH4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RRWcRell50BEtqL33nZey9qzWT8G+jeyIvSy6a8OAiWdl+Ssn50PTS86AiXi1torJZPp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aXQvbed7X0YCJ+aspZrwH04+meysqK8eAiXRrpVnRRRWVZLJ9CupXSj6Zj22XlfiwES2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sn50fTPfRRWys660MpdCiisqKzrqxye+/BvdH00vAvO9tlll5wETzorwbyvO845PdfUv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9Mx+BW+itsBEuveV9SPfKXnR9Mx+Ne+AifSvOy8r6WkoaI98pdKisq6FFZUUVsj29M+gx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t17bLL2X0FE4bOGcM01lLzl29Mx+bDKfQvwMPCFFLOhocRofLqXvssvKy9sfTMed+VDK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YULIre0SWy917b60fTMfmwynklva6VFFCRhoW1vJkh+S84+mY87LyvO87L8CGUxLPSaC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O5EujWhSvKRR2NRIkufmR9Mx7KKKKH4sMnnGBpKNJoHAayayorKh7Y8mQJcykWajVzLy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yrKttba2r0zHsssssvxYZPKGF/ZWdZyye2t3MjJiZ+piI9hrmUNFZIxlz8Gyy872r0zHv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K6cM8Jcxstl5Njs5j5j2dujhpiiUULsPN54z55X5K9Mx+Fed5XleyGeEqQxyExyRZro1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45UUWOxbZu3vvw14tFeCx5LqUVnRWdFFbYZULsN0OZeaf9irKaJbrL2WYGJ/1eyxrJZMn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R3UVk81vY/KvOGUlyLa7kne+LsZjLlney9qdEcRNCJCKHnN0upXgLv4kcmWX12PzYZd4m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8iyyy+lhT1LN2Vni+Yu/iIRLZXVY/Nhlhu1RiduhHvliTt11oz0sjKyxsbLyxfMj38RC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Fhk20uRB64jVb4ksSmX0uW3Bdqhod7MSNoqujZfgx7+KiXgsl5FFFFFEUIkYDrkTWrms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jFGkorPFXLy49/FRLpLeyXh0UVnZe28sNWyicBoeSRRI09SiiyzBXLY88aVIsssssvxY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yXhWXsW1LZg98mNDijTnPNrbRRyLLHPNnx8W+Wx5TxFElPU76C6dFFFFbF4z8FkvGsss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SHsrc2OW26IfKlHuL5cT7UB/KRL5EmN34VllliLyTLLI+ExZvwWTlTNaNUS1/Zy2WWi0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OND+zjwPsRPsxPsxPsn2T7J9k+0faPtEcVz5IhFrvtgxPN7J9tziUysmxvxl06yrKs4e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0xHGJUSojotDZY5GobfTeeHgzn2MDC4a3IjITyebZJ3vn8uaZ9vEMHGxJy5l+MhdCy0W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UjUjDd9d5sQs6K8GkaEcNHCRwEfXR9ZH1Y/2fUj/Z9Nf2fTX9n01/Z9P/J9P/J9P/J9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R/2fTf8AZ9Nn1JH05D+FIwviqPOXRToWIXkxyHK+h8r43/eBTPjw0x5+P/AspSaXI+xI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7NTLZZbE2WWWJlmoweu8kMQuhXkUUUUUUUVlRW5b7NTLfT5US8hZ/VgfVgfVgfVgfUif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Rf2fUX9n1f8AJ9X/ACfW/wAn1z65wCMdPXeSGIXqn5TfIfkLOHbOiiiiiiiiiiiivBQx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/dsfQW1xaV5RV5yhSvo4T9EiO2CJL+h/ojyEN8/cp0MZLfjJJKjC/cYv7ssTvlL9iyg6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dhPn6JEdtmpnET7l/wBDhz9vWyXYk81snPUiLobvwoOn6JEc3tUmhyfsF02rJKnmvGWS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IokkhGlEopD95iZryEYXoUR2KVdifPmLKb/gfvMTx3mssOX8ehRHfqZdj95PZfgrJ5os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P5GlZpRoNBoGveYq2NeCttZQdP0KFk8rNRxDWahv3kh5Vk/ATO440VmiPf0K/Bpqx52P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Rhr0CF+DSJZV4KyiSdjySyw1y85DEKP4M4kllWb8BZPJEVYvPeSmajVsooor3r7DiMb8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6S87LNRZY/dxykiS8FbkrIqvXr3Mc8Vfp8WENSHhtEI1+GvzFnjdvFwPw9+fj9vFwu/4e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w7/l2K7fXWxZR7+vXulsZLw1kvXr3a2YkaH4SyhD8qWxq0PwkIXr37tbJukPK86K6Fb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ew9lll77L2xI9vXLOivcLZNWiUa8NEO3seHEaS9wtjKHhpnBRwDhM4bNJW6jSzhs4YsI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x9CkaEcJHCRw0aUVvXsbG/ePxV7HhE8NJe8fir1i3S7fiK9k+w/dvxV6tb5dvcLY/FXs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XQfvH4q9lPt+DvpL1K6M+34ivVPoS7fgq6i9QulIftl1l1F6dZPoaxyH+Dvor06/Al+A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LKyf5ktr6ES85euWT9suouqtj6tegrJv0dFFFFbn0kUV4D8Nb621lRXkPz78hZvo11Fn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Bb9e+o+guqlulvj6V+wfiLah8lvW5749Ky/BvdXh2X4CV9iOF/ZiPny8VdNbok5XuXWj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5EYqKL6dFFdFeE90etHO+jfWvcl6NIhhFUSZ/GdFdN9R9V7oF73uj06K6lj3JZt+beaI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2azX4q3Peiiiuin0Huj6C/R2/De5bnvW19d7l519K91+yrox2y673LwLLLL9Hfk2WWWXk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3rZRX5W962vx7LNReVl52WX41l+4W571tfirorJLJ/ilj3rvtfUsvoL8fvN71tl0LLL6a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pW1/ny2v8+W17l+Vr/RahaHhsr804ZoZp6cO2Uug/wAsWIWMfTlMb/NUyx9LifnS/wD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9Q9f66//EACwRAAIBAgQFAwUBAQEAAAAAAAABEQIQEiAwQAMTITFQFFFwBDJBYGEiM0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+Al8Br4DXwGvgNfAa+A18Br4DXwGvgNfAa/R484vgNfAa+A18Br4DXwGvgNfAa+A1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GvgNfAa+A18Br4DXwGvgNfAa+A18Br4DRHwEtrBH7at9JP7Iv3SNdfrEk2kkkkkkknaQ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kkkki+A1d54Iyx+5q7zUlNOLscio5FRyKjk1HJqOTUcmo5NRyqjlVexy37HLZgZgZgMB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IIIMJhIIIIItBBG7i0eOknRV3mRwPu2MEIhGFGFGBGCkwUnLpOXScuk5dJy6TiUxaijE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5JyTlHKOUco5RyjlHKOUzlHKOUzlM5TOUzlHJZyWclnKZymcpnKY6YsqJOUzlM5TOUzl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JgMBhMJhMJhIMJBBBBBBBBBBGkhkjy0i0Fd5kcD7r1celHqSnjUvbwQcZCPp++znT4ve3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IhGFGFGFGFGFGCkwUmCk5dJy6Tl0nLpOXScuk5VJyqR8JD2SFoK7zI4H3W+pqa6Csz6e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qN1SS8Jw2yWcSYRQ3DFWyupo4bbQsUwV1tMxvCLiMqrf4MbwyUVt9B8RmP8AzIqpcD4r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72qqS7lXH9jnsXGT72fQkkkklGJE7Di9xHB+0qqVPVj+of4OfWL6iO5TWqlKG4OamYkY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iRVpnMRiQq0zEjFAqkzEiUSYkSibSSMq1YIGroWgtFHA+63E4arRVwaqSGLhVVHB4WBE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FQkcmkfDTFw0h8OkfDTFQkYEVcPExcPpAuCPhyYFEFPDwuTkowf5gppgfC9hdEfUCPp+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/A7HFKEYWVo/Au5WupH+RdyvuLt1KYi1ZSzr0KxfaLuVdzrhKX1txe4jg/afVSU2Z9L3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Q2yP8HDp6lSKvsOEuphY/sOF3HGI4vbocPvaJSOGhrqcRHDJOIcLuMq2OESgWgrvMjg/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ydMkmJGKkx0mOk5lJzKTHSYqTpb6n8COB3txOGq11Kvp6l2OVX7FP0zfcppwqLQRaDCj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AjAYDAOmTlnLHRJg6QcvrJ1OJ3Yjg/aVUqtQyr6drscmv2Kfpqn3KOGqFCzRaLxboQiC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ZJIq7D0IzxqK7zI4X3GGr3P9E5eLW6nBweK1/k49bp6FFbpY23T0HU5ko4sL/RXxJbZR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lRUzEIdQnObEziVN97cDuQQYSCCCDodCVk6EkmJHMRzUc5HOOcc45xzjnI5yFxaTGji/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lGJXm+JHMpObSc5HOOcznM5rOazmnOOcc1DrUD3a0UUOHIuOc9HPpOfQeooOfSeoRXU6n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xI6mEQ6RFSIKkQLsRBSs9VuCpML9z/RLycVxT0JZQ/8ALMTOBV7ldf8AofEMTFW4MTEy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U9c9VqE46CxkskklnW0HGq/0T1FxaUjjcTF2MRTXVBXU4JKbNlD0nu1ooWlG0qtRU6ew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+Hqf4ep/h6h+w+NUYWKYgwsSMNoYkLsLsQJdDCLsYSjPVanitKD1H8PU/w9T/AA9V/D1P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zmVv8lUswsgqUmERUYWUoY0U6T3ass6KSCCCCCNxVZaMbWrSjasfhEU99rGjVakgggi0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cse7WiinvsJyzknLVanfPfse7WlTuYy1Wp3z37Hu1pU7mctdqd888bhj3a0qd9XanVi0a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Jb6u1O+Yt8x7tXedb6u1OrGq8jFvqh7tXedb6sRTeN2xb6reK7z076sRTle5Yt9VvFd5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KNrOkt9VvFd51km0k2na1iKO+V603knJNnZb6veK704tBBBG1rEUd8je3izGLfVbxXeda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Ud9Sck6rGLfVbxXedbCNaoRR33rGLfV7xXedbGbTp1CKO+vGsxi776veK7zrfViKO+wi0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99VvFd51vq7U99SNV1GNGMxkyNCXXfVbxXedC3tYinvuK6x1TlVW/r3iu9BXjdV2p73n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nTFva94rvwtdqe9nsZJFbiPNF6d7V33iu9ON1XanvkxGInItRlRBgZFkTaBC3lW8V3oLe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SYjEKoTtOmyoXQm0EEXTFUtvOWreK70FnjbV2Vqqyc1Os6UMUDHaSbK1G2jLV33iu9Ba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zV34jhCRBF+lkLVrgbJsxEZaN2++8V3oLVgi8ZozV2RxHLEKkaIZBhItS+mhGWrJAh5a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R2nOrvP8AkWtOlNpvXZMfcQlnoYtGL8Sn8jzO9NMbtj77F2redTZdrvP+Rb2uy7kSJRna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tWV5vSt49pUNiedXef8AIt7XbsynvpcPveCNLiUw7Jkk34e8ezQyopGYjEYjEYhO70Fv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ULprVUyNXgi3D3j2aGVFI7dLdCBK70F2zxtq7UqWVLDUd87KaNPrl4nfNQ4J3b2atUU3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tupJJK7UnGX5KemelS7rW41pJJvQQQNbiravuKzUmEZBDF2u9CnttJ0X1ItxOxJTVlko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L3z8GmWQQQQOgw7WrasVoIFJ1srvQp7bp5uL2umKom9Ha86MFPC9yIsjj8P85qOG6imn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Tacj2yzq70Ke3gOJkWSliyTmSkVEZYkr+mT7D+lqPTVC+mZTwEhKNBkDUaMEZXaCrarQ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5MHFI4nsRV7HX2FJFoZBDIZgqOXUcqo5NRyKjkM9Oz0/9PT/ANPTf09N/T0q9z0qPSIq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Za0NWWWhdc0kokkppkSzRsGtlVs3pK70OpNXuTV7k1e4nV7n+vc6+4pIYkQJa1fFpo7n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IypSU0xnp+nog9PR7FfDopXYjZu77jGtLr7EP2Iq9iKvYir2IfsQyrXWRjFoK70JMTMT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7Oez1L9j1T9j1T9j1X8PVfw9V/D1X8PVfw9X/D1S9j1SPVI9XSeqpPV0nq6TifUOrotF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YqY0OBxv/NRKOJVL2jEIfcdlSpOVScqkwUmFGFELPBBBxtdWdmO0kk5Vd68k2m0kkkkk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ngwohafWe5TtGIVmO3qKz1FR6mo9TUeqq9j1VXserfserfseq/h6r+Hqv4ep/h6n+HqT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kZV20VkYmx1MxdBVDqJ6CqJ2q0p2EdSnaOyEVXr6Mkkkkkkkkm0kkkk7F2ZX20VmdJhMJ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myKe2qq03FqnF6K8TaGOy7DcZOMvAOzK9FZGxVDqgnoSx1EmMmSdmtsqut6k2UiKH0Jz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7WcH7Vbh/baj/o7VqUK1NEVt2dpO+TjLp4Jld1mV3bC5IIMI6SDAJEbNbCcskk5EUqLv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JTThUK0aLtN3biqV4Ou6zLwC2Dyu6uilyrIYtmrO1RWuu/dmV6K0J8dBGXhbdZeLv3Zl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8Pbq7txaY6+Cr72WdZoIII2y3tHXauycHV2fUg41XTwVXeyzrzaOH3yJ6jyuyFZsclal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5b1FJTaYJFpvJAyYKa57GK7Ku3gnorzlJTeBa7tX2OEhXbg4r8FGit8t8ii07F2qXQpU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8xWdROit8t8q/wAFDtOweVWZXVCH4HCYSCM682xdyllIlsKsqGV14SuvF4KCMkEGEh2W/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7F5qqoKqsT8at+t5U78FzVsXkqrws5iOLXP6asz21V/p/u2jOMN/py3jd/p/u2DuhnF+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Tr87JIdq+3kF5l5eEoWu7K1Vqu3kF4BbmrLTrPK7VD8cxeBT3LWTh1yhPVdkrNjtxK/H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uGU6yVps2MfXyC8Etw8nDU1CtGecreSCteRXgluKsnA7iyQQRngggi9ZX38giSfALcVZ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qK+/kFZeAW4eSmy4lSOcznHORzKTEic0mJHMRzTmjrY2VryS8Atw8lOhLFXUc1nNZzGY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8At5Tta/IQYimrwC3lO1r8e70d/OLa1+PYrU+AncPItrV28hFqfArbvJTta/JU+BW7Wk3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u1pMWlX5BWp8Cto3BizLTp0q/EvOrU+BW0YlmWi7LSr8UsysvKxnWi7LSq8UsysvOLRep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za0XdaNXfyC8y8q0HkWjV38gvHMWk8q0KnBiRNqdGrv5BePWk8q0KjBenRq7+QRNpJ36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Snvovzsk2kkkkkkkkkkkkkkkkkkkT0qiSdJ5JstnVlgjNJJO5WzjWgi0EWjJBGnVena1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lkkkkkneLx60XenQqzfnPUx5aM9fg52XU67OCCM0EEEC04KdB5qe+ervmp756tLCQdLx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dJab03mZSszzrPVu0tstR6FVcDeIgWeSSTEYjFZZ3lWqs1egs1V40IIs/BrVazVVncpR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d5lmr0Kc1d0MjNJN3oxpRrrWwkXqZy3ULhQQQTrLUWerKs9Wgs1d14KLwRmgjXnJ02a1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70FmqW+jRgjYz4aSSRZ6stPfO9BZnsIIII/QWLVWerLRnZJJJJN1mdozyST+lLVWerLTn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FsJhGosqDCh0xdKRrIkQNXwkDWTDfCYfIrO81OeonJT3zvOs9RJMIkTGJDOxV1Qu5U7U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0shiHZ37Cshuz6ryC1MIlnq7Zae+d5IIIFnqyUobF2uu2T7ValDZ+LodkO0SQN5F2su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kiz1dstOdrOs9V0huy7XXa6UDciQ7fi6HZFV5HkXaycEpkpC1FrTtloPMs1XbLTnedZ6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j6KyUDc2TgxGIkbu7IYr/jIu1kpHZ9F5irKlnqy05noLO7KoxGIbtiMQ3IjEYjFkm02T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Y3Nk74jF5FaFWVZ6stOarXf6qtB5ZFmqy05qtFfrazSN508zIyU5qtFZX+rJietjgXET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X+r9jmGMxk9NKoQtBa6/XIkwEWXbSZTwyLRmpzP9lVmpIFoowdcjHlpzPWY/1VZnoLTS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WWnav9US2ry07V/tUZZyvQnQa/UluHsp0GvjJeAXj1mfjl+qvxy8rPgH45eWX6avMTlk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vgNfAaP/xABHEAABAwICCAQEBQMDAwMDAwUBAAIRITEDEhAgIjAyQVFxQFBhgRNCcpEj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gpKxwXCA4UNT0TSi8BQkY5BzsLLx/9oACAEBAAY/Av8ApHVU/cB7/wDWWnkB7/8AYKe/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/sFPf9oV89JPlVvIaeW+/wCz7fs+n7nPf/ozSfD2/avv/wBgp7/9Cb7q/wC8vf8A6LWp+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v2V7/uSnktB+/D38UPL7q/ktPHU/fB7+f3V/wDqL7+fUP8A1H9/2xZWVCuLWurrmuau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dW+9uq/tevmJ7/vGu8oVVU/alvMj3/ZFlTcx4e+tz3PNVVFTVoY0UVv+gR7+aW018WdS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rB31FbdX0W8ZP7hPfxNde+m6vuL6L6KnRTVuqq6uqb+miu4v4b5SrLmuW+vv6OXEPsr1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97HvrRqzAVlZWVlbVsrLhVlwhcIXCrKysrKyposrDTbTYKytpsrBWVDqeitRUC4VwhWC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sFYLgb9lwhWXCFYLLCqraK6OEKwVFWVWVb+VZcOihKuVxFbLtNpVlZcKsuFcKrT/AKRH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79PBW0VCto2Sq1XCrBUaFVoUZFwqjVaFQ0XGVRy4lyOiwVtFlZWVWlcJVjourq/gvTxs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PIK7iy6hWXVcIVl01Lq503V1fRZcKsrFWXNc0C2aq5VyuapmXzLicuMri/hXBVlwlcx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/d57+TUMftyqgW3VqK9dSo0W0cOijjouVRxVHkriCuFYLh/lcK4VwqoK4SuErorq6od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/wBFKHeRubBWVlzVyrlX081xKj1xK4XJclyXD/K4FwOVnKxVdF1xBcQXEFxBXCuFdXC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fz3oqfuKd3bTVWVtS6ur6L7iRp5KwVgrKysFYLhC4QrBWC4VZWVlz+6o5y43LjKo77r5V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C6Oy4XfZcL/suF32XP7aLq6uN91PhD388hT4s9PH+n7rsrBcIVWj7LhXCFZWXP7q5V3L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sFYLhVWOVjpur6Lq+5Pfz6uif2/RcNO6r+1rLhC4QuFWXCvmVHLiVwuS5LkrI05/9Xb+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lHv59X/oFbz6ysqOVdT3/wCwX3/7Bff91jy6f3Z7/wDYL7/9Hx+5vf8A7Bff98V1r/8A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v0Csrqp0WVlb/oN7/vWir/0P9/3rT/oh7+fzX/qFTU9/2Cf+onv/ANgvv+wI/wCwSD/0D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/wBOK733/wCwX3/7Bff/APqH+/8A/QK9/wDsF9/+wX3/AOwX3/8A8W5VUPja/wDWeEY5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AHV8SvKDh7j/ALBYJoVxLZMqpXErrmpro5K40clUa/rov4GVIn31JP8A1augHUP++jnp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HErquj/wrj7K64jpuuJcZ0cK4VZWVlYKwVguELgXAuBcK4VwrhXCuBcKtpvovourq6ur6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uqFdy4irlca41xfwuJcQVwvlVgrLYy09VXKfdVVqraZRcK4CuArgK4XKzlUFVlXK4irr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q203V1YLlour6nLRZcKsrFc1cq5XEuJcSuuJcSvosuFcK4dW6ur6alXV0R0V9B0V/wCl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91dUd/AWCsFZWVgrBWCsFYKytq81zXNc1cq5XErriV1cK4VmqzVwhcAXAFwBcC4XL5lQ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V1dXC5LhVJCu5XKrVclcL5VyXJcly08lyVtNlZWOjlpuuILiCiVdX3V/+h2xikL8yVBJ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4XD/AAqsC4QuBflhcC4P5XCVwlWKs5Div0XNc1Zy5q5XEVdXV1xLiXEuJcS4wuMLiC4g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hXCuFdX8bZWCsFZWVtNyrqMy/M/hcX8LkuSsFwhcC4FwFcB+y4T9lVpVSVbTLCFV64ld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sVRfMvmXNc1cq64QqBqnKFwrhC4QuFqmFZcK4F+WVwFUY73Kq0rmuJcS4lxrjXGFxrjV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1v0C2QGr8xcQPsq0O5qVst+6+VVAPbwg0VA1LKysFZWVlZWVlZWCsraLK24vo5q6urqh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Qq6urlXVyrlXK5rnqWVv4XCuELgXAuBcKq1cJViua5q64guMLjC4grjxFlZWCsFZWVl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q6vouv8AwuSgQuS5LkrDRZcK4FwFcH8Lg/hcKsVz03V1dXGpdXXNULtFyqEq6v8Awr6L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CVwlWK6KjhCqVTRVcS4lxK6uVxLiV1xLiVHBcQVxplxgKh1L7nkrBV8Vlw/uupUz9lc/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dfLh/dfqcrx2XG9UfPdQ6jlB33uuekV56Lq+6t5RRVAjRAGpbRZWVlwqysraLq6vouqF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9Fv4VlwLgVWyuBVYVwqrSua5rmrriXEuILiC4grhXCuPIbBWCsrK2jabs9VIK5p775Ux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q4XJclyXJWC4VwKrFwLhK4XKzl8yufstk07KpqrriV1dXXEuJcQXEuJXUAKVU6Pm+6rP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91/5Vv5X/lcR+64lcrmrlcSvo/8AKsuFWVtN1UGVw/crhCqxcH8rg/lVYuArgK4Sua5q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wrqG/dEAwVnRgLhdPcLZfXoVBXqNaGqBz5qHfddlOR0aPVVuPBDv+1bKysrKysrK2vdX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iXEuJcS4ldXV9Sy4VwrhXCuBcK4VwqxXNc1zXPRdcS4lcLiCuFfXxeywvp1L+GsrBcIX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rK2jmua5/dc1zVyuIriK4yuJcS4lxK/8L5fsrBWavlXJclZq4WrgC4B91wfyuH+Vw/yu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y+ZfMvmXP7Ln9l/4V1Rrj7KrYXPRAQERF1kZRwuQtmi4ivhlrZ6xocE6JVyuIqhKDQbq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Ki43/dZ3vYRNua2E4eiLVUKxVldXV1dcS4llr3XEuJGDz1G9/wB6V1rKwXCFZWVgrKyt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uJXV1QhUKhxnTBBhQAYVirFW/hcP8Lh/hcK4VwrhXCuFWVlWVzXNXK5riXEuJca41xhc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K4VwqeXgSnFuIyejhororoe5E6LKyomhE5SuemqKJ9ESVcriXEuJcS4grhXbqWRkc9Rv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VSo8xtpsrLhCiAuFcIVgrKysraea5q5VyuJcS4lxLiXEuJcS4lxri/lca4j91xH7riK4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MK38K38LhH2XAFwj7LgC4F+Wvy1+Wvy1wLgXB/K4VwrhKsVZysVzXP7K5+y4j9lxfwu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YWyZTVGx9tIJ5IuPsNHrrNUbWtmPPWvuPfUosN36hP7lgj9rxB3dlZWVlwqysrBcIXCu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srK2i2pIQPTRW+mq+I7hCgcI1aoPGt/aLoMw1y+yqV833XE5cbl+Yfsvzf4X5v8ACh0O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1wuVn/ZGM19XAA5NH/V4tcv7dPUrNjUHRZWUGuWOXp11OjeqyYer8AB2bqg58wTFFnabo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VwhWCMRfVZH6R4EBozO6LZvzH7APp+z6+fbZUiPYqv8A/svwx9lLzA6BVc9fmFfmr81U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0ZcWPdS2R2XG77KRU+q9NQ6MxaM3VRiZT6HQAp521j31cIf2jey2CzsrD7LhC4Qi7mVn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XB/K4P5XAVwFcJXCVYqxXNc1dXXEquXEFxBcQXEFxBXV1dX8blIUt3GXMM3/AEMsrJ0S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K4FwlCAYCs5WcrOXCfsuE/ZCh+ya4X0bVlsvcPdCTPvrHRAK2hJWX1V0Nb31WZrwN6Qix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VguWpdXV1xLiXEuJcS4lxK6vo5altPNc1zXNXK4iuIriK4iuIriK4ldXV1/4XJclYKwX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uBcC4FwLgKzWR5yuErhKsVcLiC4giQQviTtXQJNVfzQA81QzHn9yFWvg4Cr4HhVgrBcI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6sgjq++rg9o3pUHojtrjXH/C4h9lcK4XJcly+6t/Kt/KsfurH7qxVnKzlZy+ZfMruXNX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xLiCuFcK4XJclyXJWVlZWVlZWVtFlbfnK2QFRYb2j8SPur6Lqh0XV1dcS4lxFcRXGVxl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ZXGuNca41xriXEuJXC5LkuS5KwVguEaLArgC4FwL8tcC4FwLgK4CuArgK4XLhcrOVnKz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2XP7JmSwUnhKufsrq6OUOdFaBfMuf2XP7L8G62jIKurq64lxLiXEuMLjC4wuMLiC42rj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LiCuFcK4V/HkBZXXHhD6I+B5K40uOrCzUhNJoF+aFeUdU056rO53rkOyd38ZZWVlbW5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EVxFcS4lxK6urhXC5LkuS5KwVlZcKsg1vRBYfZYmKy4NR1V9e+i+4urq6v5R6Kn6SswF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eIurq5+6ufuuI/dcTvuuJ33XE77rid91xOXE5cTlxOV3K7ldyu77L5vsuf2XP7Ln9lz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/wDCt/C2wtkKwXCFwhcLfAOR0mDoxDKiTHdbM/dPzDcxOuNFAtpXXEFca3vqt7nelDsn9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ZY/ibKytq81zV1dXV9F1dcS4lxK5V1dXV1dXV1xK6ur6Lq6uoxKtaJhYoFAF/iVhrZsV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VzXNc1zXNc1zV1dXV1dcS4lxK64lxLiXEuJXV1dXV1dXV1dXV1dX0clyXJclYKwXCFwh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C/LX5a/LC/KCrhhflhZMLBl3+yHXwBR0vkqSU4Dms2yE4URzbieatqDTzXPTcqkqp1vf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lifV557JqYsdDzvE+lY6/wAT/usPsmeGsFUBWCsrKysrKysrKysrK275/dc/uua5rmvm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dXcruVCv6aBVwk+qHhOSqoFBuxC5Laj20jf++qwizr71yYsT6tSi/LcpcwgKWtJXw4h3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9PMvZNWGsdDzvF+lY/df4n/dYfZN88/pR/Z4WZXJCFFEdF0PTRXU4iFRxVTpC77731cH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WpsmCmfiOv1T0/um/SgWkgyvzHfdV0sZi4QPMOCBy8lhnLlKxA5olw2UxwbtDiVoCEY7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aA4PB6IgYYJHJH8CSEAG5QTZRE1XMLK6yBrk9VDMRqy4hgJwLpb1Cdtiiyggd1xNRcSI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HtMckcvJQKjqi88jEIgGICe+Rs6OAoc56LaBCBindcKyuEFUCD42Tz0cDvsuB321PZNW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lY/dH6f+UzshrX82/p/oCPgRrc1zVyrlXKuVfUryRiVs6R2Q1I3+GP7RvXLDWL9Wqzui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fmCDswmOFRiOyiV+cvzk5szHPRhumvRf2hYWWydiARlELCfFHr2THZGurFUxj8NpooH6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SeqlEqlqpjrCLJsR9k7NEeqzEjMea/GcyeR0Y3ZXKdN00kCUXtaJCLRmmbhAy/wD4WJ9a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ITKjEyEHogXOPw+QXFit9kcNzswCEX+EsM5ZAHVH2WQfnYif/S41DdqyvQy42LH0pjfi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T7Jqw1joalwO62MRhQzGZQcCKp+YmnRQ7EgqcPFDvTSAsseqo1QbptOKycAKi+g5eWjZ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uFVCspinjsbssfuj9P8Aym9kO2kfEMN9EGg4olF7S6Qnl5dQ8kzDu2JqszsEEKPguHZb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j5Vhwb39Fnzg1hZZiko4tMoMLDdPGpDHfZMcJJPywtppCa7OBK2cZpVMRruya6QAVxC0r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SZ6LaBCD42ShAzT0UOEFSGFcDvsoIqjswiYUOEFHZ5ToyuuhiRslDOL6MrRJRDrhQKlf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TURosdXC9GBHwIUK4lXCqf5V/wCVdW/lWP3VivmXzr51XN76SHBfhtjczuvfVb2G9Kwl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sTumdkO+qyfkTtirkxoblDUMMAAJjI4VmAiiGH8oQdht5c1mPWVXOrv+ymTkPosud3eF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zqp4haqnEhkKvDKMPkRZML32Cd8QEjlCdlD9pXeCr1V5VHRPRYtYdyWJt1pARLolzpWP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wmuB9VhszbKLWjEkHqnrCkbRZRNzkZXNyrbj0hfGc7MRRsp2amNMggol52lg/j/Dov6c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30+yasNY6Gr7LDWH2WL9S9tQZ+FO23ObMICTxJwNpKwiLtssR45gyqAGeqOZjR2UuwWQs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0XEbJ6903umnlVbOXL6ppygGeSiWwbBBpieQK4cqrhygPhzIUtEeiPDPZWZ2XRPGVNIB4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UaKqr8vpCOeS3qFIaTmVfiD2T8wmAn7AoEXBsHug0c18O7bItKJeH/4q2L9lhuYSQ7rp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f+U3svbUwvqCfCxJ6pv0qgnaXCVwnTh/hWdVyZIrmorRtrBoJIcVYZHlYLeid+OWNZ6LD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+HiYmYXWBt5DlWGG2WyAOsLDkGgXNA8oUgZnZRRZpxM3oVgz+lNDA/rmNlkyv+pbRmQm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lxklFvX1WWXVKh0xPNOyvbAFFiEua61kWi5WBhkw0VKY5mCMSVLcMMI5IvxcrfZEtfhOj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TBeXp0jE9zRENqSUP6fDGZ93IEfm4dIQDjk7r/6nD/0oj4jXiOQ1B9Kd4EeFJVFWFSFtb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2jelYaxvq1KK4+yyucIR+HFeoQxDGYeiyvyx6eRUVCdEi6zAkHqpNUJJotokqpJVCYUtc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RJvp9k1MWOhq/wCKb8TDzymuaIBFliZG5a1WV+FmPVfkIhuFB66GA2WLE0WEGTWplODL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v6hs7NUzusbplQEySVi9k8Kig8JWXmg0e6wy4xdXbZN+pGbNVxPZNLhHRcJTcrSaIZhC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xtUKDZrnTnRNVANwJWzhNcIuvxBZMcA6vQoTN+axY/SsQn9IlFtBNk6G/iGxWHhgfjOr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+04ACdlYjmYmLsjmv6ftpxvZY3dO+kf8pvZe2phfUi9sEyi54Agwvh5W2vzQc0A1hflj7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m50YTWQ+TLgsxyw1kysPM4FznSnYhcC92y1qjNtZl/T/AErGaTtOsv6X4jsoRcwyFguA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XEH3WV7I5yjLT9lmc3KDZZYqWiqytcT0Cwwf0ouMuzFPaziA5FN+I6pQ/Fw0HDEZaLpu0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lxpyW3HsngRRohfDDTmMWTi24WBPRYObGOFRZmOzxzKfiYjsteixIfmp+mFh91kaZdmk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lZm7LuifiZS7GxE3GwswPzgqTUkoBr8IN6G6x/o0juj9Kd4AN8MVRV3vvq4H0Dd+mgrDW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FhrHQ1IbdZniBCw1hdljfUvbW4jpodGyY0bJhcZVXKGmi4lDjTsg3kNAzclDVmlCYouMr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H+VJuncyTKLy0OJRKzQswkaMNoplQY1pCxB+oQngtzOPVFj2A9Cg4tzQs3wRm6ymua2D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tWuoSsNuEZDBpxvZY3dO+kf8ofSj20wTl9Ux5xsMgeqytcCSeSdmcAc3VOOYRlumAOB2t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iP3VSVVUupJkqMxhbLiFtEnvqQHmFxnQQHGqlrjKJcZJTQ40bZNDvltoOH8pXwwdlBzT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45uqk1K/MKLc8g9dEkyeqLA0Sfm56WD1T+yd4CSczlSFyVgrBWauELhC4VTCn3XAuArg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OXNc1zWz4A99XBn9O5op56SsNY3fwGyCVXcUVd7YrhK4CuFWXJcvuvlXyrkuX3Vlwrg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1Yax0NW5++i5V/Jb6/JclyVgrBWCsFjdwsbun9gv8U7tuLeZ4f1BYqdv7K2nmua5q6vo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o5KysuELajwMDVw/pG9Kw1ihzsrlLS13Yraw372iDMHkv/5RdvXRATz6LDfO1KJaNAc5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EPiP2wiWPDo0ZqSSi5rQHc1IhoVoW25oCdhlsAc5TYbmzdVwBcATS1ramLKpAXwzGXrK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uwVWBcKoSqOXsmpix0NHNWVlZWVlZWVlZWVlZWVly8qxe6xe6xPZf4p/byuy4SuE/ZcL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lwn7LhKtuML6gsZO8bZW3dd576uH9I32H3WKqEjsqYp91+JhYb/Zbf8ATx9JV8Rq2cb7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dctWtlDIGFfMjkgtTHgZXnmLIj+oG3yPNDpYr+owz7LD7rDaO6JUUI6QsoA2xsysNkDN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pyaGcANFQc0xgoxt0GiwTu6GI3j7rBGLRkUWG1pMaBOJLTXss2O/4h+UrNibTjZoKzMa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twsP+owBe6yTt9N/7JqYsdDf1HgrLhKsrhcS4iuasuFcK4QuELhC4R9lwj7LhauFq4Au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65FcKqCsX6lid1ieyP0p/g6g6OerQEhQRq2Ko0qwHuquCq9fMuH+V+WFwN+ysPtvOELgC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+FRzVgyKZljI+a++oEN9h91iFrSVUb50ggQiU0xiV6IbLlwo4kwYqEzus+Ic0ii4FwgJo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XInThBoiql/BPJDLSmhyGIJzL+nLOJqwtGZ4pMItxTn5taviPEE8LUPi3Rd0Cx3dSmJm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3smpix0BjYZaerV+F/UDsVs5Xdiq4blUbo4hs1Brhmz2zIYeE3K4cULM7DbHMrZa1x9UX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BpZBj2sr00CUTlAM8tATmswgYUnACkDLVS91FAb+GOZRAwDRR8Mt0fDIgpwig0vER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P7LM2y+HBnfYndP7rE9v9k7ssTNi5HLYex3uq4ZVQd7Yrks73QAeieHE7RosVoxcjWdV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3fQAiQ3Cy9lIyhrfZHKzDJHomyGNdzhbT/sqyU0YQAcVnObL0XxMromFhgE5SLamzgyp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k+hQcRlJ5eCwvqWN3R8199VvbfM7rFoT2W013u1Vwx/pVoVC4KjyvzF+YF+YFxhcYXH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c1OZwXG5UxXhGXF3dFtuy/Neo+I6FTHcgJn1VHlqoJPVVEO6hcezoZl5FZRdZNmIhBpu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6ckA0AvahiYoiNDYE1TcmFLoo5Evf+IoxRVvNEOqCnswwsnwSfVP+LOU8ioFt97JqYsd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KuU9wtrBwz7L8gfdfln7qzlz1SGfqUOxjmH9qOXFIn+1YcEPw3eizNbmdP2ThlpWqbtb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hRe+KBOYT6rmqNCLhiPE9AvzsT7JzWOlbRgXR+DTDaLdV+UVTDKOTi5L4jsNndE4bJBR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P4mWD91jubfMm/T/AMI+yYyBlydEPrTe3/G+xO6f3T/b/ZP7LFVB/Ko4/dXB7hbTMM+y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rmrKy5K+sCcxnlCdLTtHov6zsv6RGgHutp4R2nWhNaM7p9V+XiqrcQe6kOJkc9IczDBD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X4zcu0sP6RqPOE/KOaOTFbh9yn/CeM3MoZzLuZ8Fhd1i90fNffUCHbfM7rE7algrBWCsF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gWwQq4ZXCd3YqjSnVcOyhz8SPpTcjnQKIF0zyWT4eZNnB+Gmz/TZf7tAwsP3KZiYdrFZ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nVOz5ViSIQGaFid0eyPfQMFlzdYYbJw7QsX3U4goF+KPpKe13zmU3Fy7OVGEPo/4QBEb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2J3RT+/8AwsTssUtaTVVad5RpXAVYBVcFUuRdJ9BKa7LLHpzcNxc5/EOiZiYmJAYdRhaJ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6H4RHvOphCbp+HmNBdUk7aHb/jS49AnHCANayiW4OFRbLGNHOPB4axEfNffVZ23zO6f28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qsPuuFflBfkBfkBfkhflBflhfltXA1cLfsrDS5+fLPRH8d6ymDWaIZxMKMJ2RbeNK/PU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wkFZg/ZR+HGZfjPp0C6HqoL5w9D83Mr8MSVDryj8PiWZ3GUPhCU577lZWHumhmHnyp78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GluXmpY2Spc78a6jHaCRb1WfLG65qxViuErE76H9/wDhY3ZYmUc1wKuEq4H8L/6f+F+Q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5f8AK/Lavy2rgb9lYfbWbmcaINwTlhGTOIeayZ25Oia0WGgjqvm+6b8IOLea+ZEMmvXS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kEXTg0y4r4uKI0xh+6Y3BaHdaIudlbKyhgI7IZr+CYno+a++q3tvmd076fPQmLEQ87xO+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383sVYqysE2ehTvNvfUY3q4JzS3ZHPehN7r/AB3P5c+62mEaB9QRyniKkqDxNupBbUot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QOYCBLprRzVGfb6RcJrQagSnNIanNzuuiC82lADElxtsoZ6vTX3Z83ohlNEybExZRAI9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9kCYrobEVWUgWlcFO6c57YhDYOaatWYD0Q2SoyqMsTpyekqpAQbmCgyiBMjRUwozBZpo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Vz50/udDvqWOsTv53/iUd8w+WMd0MrL6TvQm91/ju4JlZSocacoQzOkBB7DldY+qzE9k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1zo7rJhmBM1W00F3J2ayYXUpVElxodkomZDkARQCJTDlgN5yjkEuTYZT5q3TS3LEc01s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vQtWJxAGlU2W/YpoxGfdcAUROzCw8zSx1j0KgB0z0TwJsnuzEREErZE7U0TAv8UzsjHJS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X9qFM82QJa2S2yFW8NFNpC/NH+lH4ha8dkZBi89E2o+GOXVNrlxgPuNUIJixUNcnouES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nM6CUAIsnuIq1NkCCnDLQIuyiQoypw6KQnehhEZT6eq5qfWE4Rb1Wf0lDZNVAEu6KRoL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Wb1hZZqiBcakhSLKrghUVVCFxBXCurjdu90Ee6x0/wCrcCeaDhzRBDp7IgAgjqF/llRl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lZecSoh3sFl2gfUQnnNw3UgiFlzCYlS40XF9kGuNSoDqriWwVxW9EQDUeiq65hUcCss1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qqGukqrheESHCAozt+6mRCmaK6kGRpjmq7w/SvbfR08o99QISdiN6EO6b9PlM81YLhCs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UZaDKoI99EFSAoLaIECo9dUIJixUNx2UiLQnUqg5pHxf9/RGkSL9FiAtG10XDT0KlopC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SicWtmT/AMIwKnqgWVHzf/KJc0xVGBtOdz5IZKsN/wD5UhnOa81kymyq0p2Vrqt6J1HG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jt6oyHZc3/Cee2iWiaqIg5hK4qR+nRXTyaE3b2ukrhTW4Yp1NYTNlpb1TOCcxujIaYb0V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dEzmMvuj0hQE2SIqmTQ1lAgirmoVn11D7pqPdY/dP77iMs4jqNWEA0DauOaIIzE1m9JR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Cjc/HzuixjM2Wkeqc4AOfSRF0x/L5cPqU1pdGM0Tm6p4JY2Os1WFSJY5MGxIw5Ef8r+o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/Dtlivdf04EzyRBdFOfOqB/WJRqRH8rE2wYfKzE0hYn4gMEFZnChaR/KbDSJJ7rbwqTa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mun8EfKOabXLjgJwmO+JCwSJqDcynOpsuM1WIeoBX8wsPnSyjo3onTyaEbSBaF+JVzuX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xfsmn4XFPzrCq5jSa1Ty8mQyRVOcW7WW6aHYeV8SDNCq31bq+h/0L23x8tbQkOaPbehD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GV1Vz+yOV1lc/ZB00KjMFDio5riC2SCoLqqWmVdbRAXG376KFU0X8jCCYsRDVqov2RNY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jsor9kJ5mFJWWs9ka2QMzKiqy81VbJV0K3VDZcYUuNFAcJXGFIMhUXENEhX3Fhp9FwN+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VR/Kp/voqFmrPdUEesoAW1D7pq9ysbunfVuM0bXVZg3a6o7N1LGAFZC3ZUMEInmUM7Q6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oJip9VstikURaBQqDPsmgto2yo1S6Z7rMJm11wx2ohxU9UJbZZhMrLVBosEXRUoZxb1Q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k9lmlxNh6JtKN5I3d3U5VCyAuA5+qdtEA3Ww50dCnH4mJLr1WUEkeqbtOGXomsk/DFx1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iFHoo0c9bF+jfmfCbK2vB++rhPNHRvQh3WH9Oq3/AOJTeufpCJYRf9SfydHVC091g2/y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9QmmIpZOiy6Osnu5Snht+qcx3D+r1Tc5rMJ83C9ABzhUmRPNYhiGztVRY5uQdZWJJcVh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45s2X0TQHmDMg8ihnNJPJYgc4iqbL3Khn10Vo2yLH35HqFAef9SPxXWMLjCbkdRyDXO/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oYVcRoPqFcHshkbKhoBWVzQrC8JzoqEIwzVBzR3CDjh7J9VaVGU6oQTU7urriXErlGLo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p4ykSLJoeNufujShCMA5p5IdFDaZOfqtrZrtBMo4GTfopNMo6eqYeRxEQHuIA6o4kAMF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GZp2QpzlruiFZgVKM0MFUpQELMJoRRdE4zzKH6uQXwn8Qt6qC4DPKwfpmE+kZQp55cqZ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wnZuIIdqJ2b/APKrmImywjtRzgogBwa3lKcC6H37eiZQh3QLNJ4XIbZgc4WHtQ6Jgc08F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KqbBpRYh6BRS8RCbEV6qCIbBN0SB65ecKRbUPumL3Kxe6PfcQ51VAdok2Tq5c3AP+U6m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/wBYTXHEIM/eqEYzlh5HU6lX2OkKC9qhrgT6J7hmbDuYWLmOfKJsplwtYTKc4y6Cn8xT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it2vRAZ5c4wCnZX2m7LoZuizepRfnYByEIFz8PsAqUrEdFiTXLZWikrPsg+q+S3VNJse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SWwiC1wHJEgZq8k+WloaU3YdBd05KWtcfQ0U/C2bX5puxU8pTfwxtW20XJoHOhnkhM16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jfTv7+W4MXAG9C91g9tbNAlVaPsuEKMohRFFwqyzC6JIXNWPeVdxHqiNqO6DXbQHVbOz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Xya8lla4hvTotp5kWIW07lFkDm2h6XROekzCzPIhCCIkoskK7Y6JmV1BfRmBbAsCnNeQ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hOzCJM6GZW0Ca4sMIllU4Hn6rLkJMQh20Bwsi7kFQHilYgdN0wOa40NlhPDZIJTSc+We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cawTViFHvq8Q0303CruOS5aLKoBUQIVGhbTQVRoVQoDQuEKjQFMVshs2RgXQjlZSRKJr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b16ojarW6GYTCuYiI6I5XmqZBjKnyZzeyMEjorp9b0WfMJmYQzu9aIuMWiiO22SZnV+6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7p2YdtGIS1uZ1JzWCLX0eRCa47eXk1sLBBFiXHRNYCY4+/orBWCgkuaTmWK7LDnUARDgX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PNB7drE+YdU8FlIosMfAmIk0TYw8tbIgZ3kzHQIYYEN+ZynDbLDQjosRx2nRT0TXCWui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KTmg8oQu0BtZHNHZh3JPyfEJgRVBjGZj/CmM4NyORUucQMtITpeSGkI5w5rS6ZWLcyfW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02RDXOcSYqvywsIgUBQfnaS646dlMnZNI5lYQxeIySmsD3FwQL8Q941sb28zGp76gWHv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6wTU9ouUdQrlUIRE5BRYlQbUTZrXqjlaCY4k4fD+WhHNesJs19PRCDmZOym4kDLKxR+o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7R/8ACxNo7JomAkyLo5rT1TQJvEqJNuqwyMwCYRVuWTVPytmP7roZTLhf+5OvROh3MJlU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O0gXEbRt0ReS+OrQszenNVFQ2brNmba0JwDZgI5uXzQoc5sdliRYWQcz39E0PAi3gWIe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FA8/4oYnylZc3OEMzhVDaui42GhxaaD0WaaXWY20cS2TOiqgvbKnkgRzTpdEXUhwhS62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hbJB7KRZRInRLTKiaqWmQuIKcwhcQ+6qVEiVdUcPuuILjXEVxOVz99HCrBU1sb28399R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O2qMqEwi5Sicjx3CkMM9FWijKSLlVByk0coyfyjmEc7qjSW+ikGQvyz7FZgCjenom+qy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0VnfZRmRcDIC5/ZbRhQHg6Q2alVXEFCoVEjxATU6eQJ1oIVQoiiq0LLFFl5LhUltVlDa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EAUPJO/uRlsqAI5qQIPWVwrLcTKJ60US6ByVz0RDZDeibBds2qiSKlVM80IKq4pozcNK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kDoBTZOyOSeS6rhFkNoUM2UyJ7J1q9E74kSTKe4FoLqQhwhwKHSZX4kT6bqxVlZclyQT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+rj0U/MLjoVhhz2gvElBsNoYr3R5BrlhAbXSEz5SSeiIZx4gy5f8AlOxCa2+lS5hcJcbp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RyHbxBGXqnPmXGnZBhDyewRc7noYMk1usAU41nBrwx+pAuNWDLl6JxLQM2IF/UA9SU1n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dpn8hH6isb6E+RzjYKYB8x591+U2SKU5oRhtIbcrNg4bfhhYs4jgJ/TdOjZpw5YTCQCY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jfhSS6BDVhTyEIARPZPjDbwoECxUNYC6FJwmxPVONT2sn5iY71QxIxZeepsqZ6n5jVWP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ZssIZ55ERbWxPqHm/vqM775uj+n1WwDRNlpuoI2B/K+HEj5Xf8J3xJrYIaDxcPJNDTcg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aFYsqbMeqgtObn6psC5snTIc0p7iR/qTCbZeZWH0n9VliPFp6ojOaCxT5vPqv4T25xIt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cia19S/n0X4hkg0Kr8tHLCDJoEIo5p+4WL0i8LY5smCqc29UwGYceSzOc62yUHOmY5FN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CjOeywyfiTPIrDOEZE8ypzG6YJNfVYRLpDjaE8B4aAUS8h3ZNGdMgjMZqU59I/TrBNT/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mHRoftOAHRMI9yqmi4jfoszrwgTfmuI9VMSomW9VsmsoGa9k4Og7MoHOwzyhZgG26ovI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YsuEIQG1bKIcAns6BZQBaU98cKa0tFURlNDCc7LXooDT1lHZKaQ2p5LK5rmqjSaSm0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DqhR1fREGZHopr0sveEB1UuKgOquKyBzUKJDhRcbfvqhNTeychq7IhF0bRESERlFbzVZ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hS1lIaJ6ouA2jzWeNpFvIrLyRd8x5ouipuhDYhEZRB0NJmiDzM96LPd3ryWeNpZ+aJrt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G0OagJ0y7NeUQyWT+lNFdmyq/F/1IZnPjpKlhLPQWV3T1lE5nGRFUGg+6IzukmZRjFxK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ymuzW9EXSc3rVHK+/9qJ600XHrRGLH0TW/F4f7U3M6QDNtGdwBpRB5yx/KsrajvrCHnTI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/TeAqBomBOirQrLgCiFPNGl1liiy5RCEtmFRulp5hQSQtkkTQ+qb/AGpsOdQyndHCFMm0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oZlZA+nqEMuJA7IAYkgeixP7lEfytgQZUClZX/EprnQeqZtCGmyM3JlEC6uCUzZBvQpr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TuxQ0WKsVbUdlc6vrofNcyLM57rNmVH+tU0OdQcuqLmmM1wuOsQoc77IZiCBYQuL7IDM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ObMiZOaE4B1XXWyRSgnos8jt1RsAVy+6zbNohO2RPdBzSPi3PqnQ0CYqViNygZjyspLTE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2bNyTTDmtX5aZP8Ad7IUOyDVCh4ebZWG7a4IonDbmtCpyz1pZWdyEp2XM4/EmPdMOWjT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X4dQEQPuvSYWFc+qxqfLCdAFjdDtqNTU3snJurJxIEjl6rFzSXMPTkhV4sKC6JcTzrCb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6NTg3ar+myZ8ORPpzQzExmA5IwaDkoIHqU4PcHANzUFkz4hBDxNOSw3ujI/l0R//AHA/0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C2ufrTfOmfUN81Ff03ngQTU5DVgtH3VKo0jyyeejZACNL6rPZNTeyd2TdUQC8eqew1ef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tWFGXqU1pwJcIqE8EOBv0TYw4tyCY5gnrWiAgnbzzyTnQ6lb3TwIJftT0cnNxMu1cg1Kb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mB0ZMO0c1ivI2nCA1OLWGlgUMwg+Tf5pvnTe6G9CK/p++rmDohYe1HSiNU7aNl+dBFpV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B9HJpN/MQmrEKGqYFT62TSKgck8CM00Vb+Z4fsmpv0p3ZN3EFwHutkg6TJsJ0cX8LPm2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1QOcVWadlcbfusxNF+Y376JFlU8pWy4FVcFAI0wHAnupFlxt+6oQuNv3Ug0RANRonlop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Q86afTehFf0/fVEGyzNcJ/SbLNsz6qQQR/sgfwqISGiDyUtlyw4tzHmAQTVi7kgX0FpNQ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E86KSoF+ygqSaKA6qjMJW0YWy4FX9FtGFsuBXEFJNNESJ0U03HisP2QQ+lO+lN3FQ1bI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tAVxHevREZs2HGz1WHtcXIYhlY5/uK/Mb1ssr49k1tKd1hQdmRPqm7GHMHmsGYj/AJW1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sF8F3G3+U/ZI2byp91iHLJA5NXDFJMtjTjGsG2zdOZzZRf8AhOd/OhsNz0spLa34f/KG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Tb7LDEUJqsQuw5i5zqQ8sACwvxDypCcdvYGzFghtPzl4zdCiTkp3RdLYBRygl08kVR3C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XxCxMpnlZFkHLE7V9bD7lN87wvp3o7o9lgfV54EE1YvbcufiMcD/xod91sh2aeSFaXWx8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fRM4ga3CeHmG855rD/hC8/7qZIAlNh+UARUJu3y6JwJ2ZvznqmAnldNJps1+6dKpUNcm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bPbKpGaQU/LzbCxcO0cymxxTROdm9k7O6hr2TIBnNxVgpqeL0lRkxOGYzocgGzdPk1y/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KG04HoEPiYjs3TkpzHmsOOJyLXeyDTlk81huECao5ojRAiEcwtrYXsgh2TvpTdxJw2fZS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9HD/ACVlbwqBs/SstSJmujasnZpdm6oAzAUy+fqTf7UCXOgclnNXcvRNJu2xRJc6qD+l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KMTXRWbzROjNtXqrlOAN/wCFlj35rLKDRA9cqDTYJ2c5syABiFlzmDxeqGY7I+VAufsg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SaXO2W1AhZviOHYKc5IvCLg4CfROgtzERZNLncPDCbOJMGYhPiBKzHKOxmdbD903zb31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PZYP1b2+iOfloQTVia1wrq+pfcVAVaqisPtoOyKqrG/ZcIVGhEZUJFArKyiFavWUM00VV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RMlF0kkqZI5URqaiNBNygLr1TWCkKl+qG3a1ExuajQnQaEKt1M8oTqiooq31CsL2QXsn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Nbd6aCWOAitQmPc5lYplWRroGWU5rnSInQ9w5BXDaDosA83uqnCW5QqcHaVtEQa2UMLT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ZyxPqnbMHkFMf/YnH5piybLQevJYRygNceZWTCAmJMrDGGBndWvJDaw2O55kJxcCO/iu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m3vq4P070I9lhfVudpoKkMAOluY7TTKceUrqOqgPp6p5Dx1gi6Z6hNhxM6Cc3sqTKfAX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GDVQ6Z7KJ/hMa0wSuIV9FAIUOiFl+LHdqMuk9IQB4YU4dVW6Bb1TWmIKDR7pzXUcFQD+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HPzaswBNYR/Dd7JtCQ5VaQOul1zlWYVC4HppHzKfXLqhBN91ir31ZQnp0TwYDh1CzNMF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foqYdctHDmpjkE68EBPDaep5BMyUMWPMJ1uKERNnGFZO5pkGP90/JMyeSoSY5dV82fkA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KnMbdUyHGHNWI4vsmUxK9CoY98k19Fd7/aoXC/7aGAEiSmnMSHMlce1lzW5KByFU8uiQ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0gd1mJYaTAVMtpUAfLKeXxDU0vEA39CnDKKFZ8ovF0R0GvdXXEVcq5RqVhdwgvZO+lD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ObkqP/u0DDbwnid6JrBhuDQ6c3JE8rSQjmW0IKcE4Ma8NpZYRcDR1io+W91Lbc6J+JWB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uXkuFzdqeEqodiCKTWFiB2ZtaJpc0jK6fUqzquJQaPk2+5WGWYcgHNUwviMbJLYImywy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Fll76uPRPjDmQMuyizJQc/GYf0obiirop5hhxbKN8eyw/q3O02Vw/wArMJ0UkI5aA8lG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ob0hCeXNZjGmCRHon7QJPNcTUGHKnAc+Z0tm4KGzX6kMoojIoqB1/wBSMh0+pQf8I2i6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0lVDxXmCoGG6DctW2wgt4SQn7POhzLGLa7ITi4vbEQXI5Zq42Ti2ob0Cw+h5pkQiyuYaC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7Cs6uXomUoby2FgH+5MpFZd6aoQTfdYqr1VlbTtNBVQqNFVwhQLKBZCllJFU4ZaOugQ2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ytyiFCoibz10BosFHsgZIgQniScyZtGG8l0rOk1lCsBQHDKJiijn1QGblBKyS2OsLZLZ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Zg2EALxCkNFgBVO4SYoU2cpb83qs0A1mOqIjKM05QgaX68ltiDuysLuEF7J30objjb91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5jUHFwg2WXOJ76auA5LZeD7o/iNp6qhnRtOA7qJ9VUr8xn30UNtEtMhQXge6vpqQFQg+6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SNFxvimfR5v76uCf7Rvj2TPqQ8ysFRQ4SEABQIgAVvqhBN91jL33Dmkm3PQ8AwgSTM3Qa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LeUcxpEhHLf9KGU0iaJ2d0GJsr/AP2pzRHDITnGKITGXNCdtYYjqs0V5RzTQ6zrEdVF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AIEFcITNm6NKAErgMJtJLuSIymhhUb/KYSDtLhIpK4XJrTNU7o0Suf2RaZWasdllrPZF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qGmdG0YWYGi4wpJEKZor6uD30eyd23NGYJHqtsMaf7dEDmQFxs5/ymB0dkDztK2Rhx6l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F5c8nhWIP7AE3+66B66GKaAClliudyoi10NLjmbS6l7yyBXKmk4mK0v7JrfiGDyDZJQh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SKu50UHnSX3K7EjREiyaJFli5QD1+JzTvw8NkUlqpiHZ2jDbJ+Z2aDEp/wCHWaxUI/KY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qALhBqD1VxOXNGVYYnkhlxILhNEAyfim1bLHfJlnDVYhc4jK2kHmsMuw3Gej4UjDeOUl0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++rg/Tvj2TfqQ1JiVw05VQgOJKAe1zCfRVYUaGi4XLMj6ISDVQJlCeZhSph8fSgZoVFf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FCquWyZUzRTy0RzVFfRfxQQTfdYqPfcGrp6zozZlkLjE8lmzT7J+fazXTRntzKEOkClU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QB0RGa40OIiqxBLRmQOzQzdEt4iIQawgOi6HDkiIRII4s0QhmgEEuQNP/hXEFN6hOp8p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TGWD/Ca4s5Qf/lCUwRwD7qrSssIOA6LEEG0WQOXYzTMIwOSo12aeS9Lo8TtquXom1QbN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SsRt3yUYBMBG1oqnnZHKiaZJqL6LLkuSwu6CKd23Nj/qKMC95KACaTyrokzIsheRXNNdM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OdmdzKLYmeaySY0DPUdEdp1TKdWjrhbWZx5Gbdk3MS7KZqi11kzacMvRNdneY6r1Rgy8/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RJn7rNmJ5D0TyDVyIzS41lQ120al0XQ2ueY+qIGIYdeRKNQezYR2hX+1fCzcolQ11Ygl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aFFwe+TdEy6txyKmS2aEDmg53C3haFxNyzKdndm6axqv8R5v76uD9I33sh9SGoY5IFrg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eY6qGNTgRyRBhbYBPQoyGV+4Qr8qCy4TZcKpxwxFKjovbliLCQ2nZVhmZ2k2KS5TEnmE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IttLFy39UzNlIPU0UOyt6wnBlBFuqcdqRYjkmDaa6doTRAMLoWJfsVyTY0bVGj+VF2Ose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0R1X5n/3Jslxn3XP7Ihshou7osmJxdeTkdo/dDa2uqc34gp/am5f9kBb0hYjW5RlRByS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MxMBTmZP6Y1Qgm+6xQj31c8Uyymw2pT3ERlUFqIyiJTj0XApABH1IucBToZUZaWRblQd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6NkGJQpPujsm00XC5EZSYTiQZHJRPumjrRbRARaHAkIg5vsi8zlHog0OqVV3OEJddbJX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Qg3VdFCuIfdXVCr7ioC4R9lwt+2rhd0EUfbVc48k2sGiDqGtUcT4zM36YUh7RTmFl+Iw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T81QFGyaWEqQWtd6rCObC2/RNEtiK0VYyusBdvdYtQHNsi1pBgSsw+GB7rby/wCKePhE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lADINnNVYZ2ZdcLL8Mzz7JrG8Rv6BFjuLl6hAMw6k0kp2bDIgTeU3K0TGbaQcG7RFggB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CREugWTm09E7ZbQxdQQLcvDFHsEfNvfVws0cO+9l7obqoCqFUAqoBXCFQQpgSuBv2URR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QgItZH1RuZ6oiJB6oCXQPVAWixHJEkulAlxMckQXHKeSLM5y8kZdTl6JoD4y6AQ+I9E7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V5TRYnxPm6LZfehlATocBobZuW01R2RM9U52Rtf7kw5eVlWBa6JLDcpzXtcJ5prfgyW80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tq1p1Qgm+6xV76uTPs9UMwExeViAirk0zENhF3KbIiIBVq91DcMOJpKLWBrZUlvzXWIS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s0ivROLcPsOUJuQDLFphZXAiGxKYIWKewFEYB4xYQmNh0k1EeqzcOXg7oZWQec8liuAM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ysBNU05aTEoM9Tl7pkAyLyE+RRYUYlQLJruyxa1yp1bE81lw/l2v/CpebHqhmDWmSqxz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WaKxeERDDsjiT82Uc6b3C7oIr7apU8gwBMaQYmXIYhwpknZAtRZntHDCsPsnkYbqlPnM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ydo3/wB0wPw874iqwB8Npg1otgUDQi/buJnmsQHCcXTQ5eSeW4TmgN/TEprTdBsUN1iv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JItJT5wHHZgbKwPw3HLxUXxMtT8mU/7oNbhvymri0X9ERiYZEVbITnYOFnn9QiE5rQWm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j3Tc7HzYAUJWbEzlrr5XHZQ+CHExt9k6QZnZosQnCyZjQlF3zR6oOiPDOTvNj31cD6d+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dY3de+4LfmF9BaZWasdlAJnshPNS5EC6jOFJdRbLgVxBX9VmDqK+iqo4LiCvOihV1TVs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0cDfsrKcolcAW02UW5aG+8HdYXdNRX23P5rPupa4EemjbcAvzG/dZS4SjDgYWXMJvdXlXW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/fRKpiN+62SD2WWdroqlXVXAe6o9pPdcY+6oZXEroVuqlRNdEqJrqXHgX907zb31cD6d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hcb7wUPhnNRQHSE5mdjI6pwJBpdi4hbos1JQsZ9FQcllcAfVcN+FPDm5XtXyppdzVTVE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MAFFwqpyt9nruuh6ItDJj1TpaRlVGPUjxoQTfdY3de53BJ2hl0OpdUa7NNYQvCzM/wDT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OaFw4ishYhPU1TK/KsQB3yrB/EaI9LUTjWoAnksWDUdETyMopv1BMHLMi7+4oAaG0rHP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xFoQz02JTamsJ+UmB/ssO/3TS2cxd+pUDmV5lNk80Mrhe0J2Z9xIWEC8xKeMzgB0ROc8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26TyTNqswtp3yyuIdbJhAoWSn5uQmYX/AOdEW9GzZPnLLYWU5bxqN7rCTUV9tw7spayY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27e2hjGxMEyUDOHyRdTN1To58rysTF+CySf9KIY1uESg0bAn8N3VYYJ2j0MBPzE7JAvK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KDW5gQ2rSVaeSfDhm/VCa75y+ruaGd4d7LNJyRT61UiTHKqY0OzT2TiWMyRlmLFGeHkWC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qwY2ewUAZj1hCQDaZX5Zt0/8pgHMUbBTA6h/SsQw4wObURlNr5YTIszad2Rl0A80KiSM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NfBcOSbBNWnmsbEk5mHZqsYknYGzCwy7CnNY54UjCLR1L53I7p/dO3VdI8p99XB7b9/d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1m6aYGYeqBLad04uAqUcgAciSiyOa4SO6NHCnJHO0ielkM2EYivqsXZcaQJXA6U1rGnN2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kJEtTWhp9aJhLXED+1Rhjn0hRQOFg5qD3UiE34Z2hWU5z2ip+YUTgGggijmqBR09EJNz0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/wC6xUe51Y56KriH3VSFxBXV9ew0WVtFQpyiVliiro4Qo5KGqrRaFJH8pwijr1QIFvVC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9oUS5CBELicsmZ0IODiiCaGqgmT1XrEStki0IbRkNgJ8kQ4RQQozVqnGkkQn53TmUuNZ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k3Q3uNyBL/8AWU5tamb6M3OI0Grq3WYKDnj6kWS+D/col9LbVkM7Q6OqEHK39ITj1RcX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sgLsnRFzhNITQSTlWT4r8vSiJkg0QdncY7LKS4t5jqiGvdHKawgxryBZNE0AhN2RT+VG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7sTWF1vRB+a3pCJIMn1ROYl55oi83J5pzMxym3otl21aXVTBmo1Tm25us+Z+buidqtxy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rM40HCByQ2xkEmih7sx3De6f3T+/m3vq4fpv8Tum+Mop5qoHjfZBD3WL3RrzK4irnSyW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Qnc6K02TvVeuZNHqjAFM1jCw727p4bmBia6MvOLeVM+oLCTdDPqG4NYTh/8AqMGBzi6q4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wQ+M5hDubfl9E1rRmpmICcMjrrKDAj9Mp+blakJv5W0YF0Ti5fZZ/ktHOUHRLj9kA0tc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d6wEM7WVMbL1la2eqaHNpz7o5cprATmvAEKQxgHq5Fz2wL9U7NhgHk0mpWc4e1zbKjK3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sAnjI+hjhU/Dkd1ldhVF4csQZeG3qi0gCiOUTBj/AOVOR47hCG/eiL3NEgxEr/07TV6a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exzXJ2YGBb1QjiiyrhYnRSWlvdAGk1Ut1WfUnd07uh5r76re+/xk3zsJqHcrFR7ncGBd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hcIUZVLWwVwLPG1bypn1BYaZow/qG4tPosWf6d20egTfwzmaIjREO9myiSMTi/8AbC2N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WO4WKGMzOceIigTvwsmzYWWHGDibLpTvw39uqc7Ew3ufOyAKBBsFxJnLyUhucAyTEfZf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AAsPi4h/6UIBrM7m+lEzY/EjKQGx7pxyECaUTiZryITi5rcptTmgAMpIrClxfm//ALc/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sjDc0GTlWHOcGLtCeS/+oq7otpstDeakMAKxIl5miBeMpWOGjmQnZmgU+VxWWDnib8k8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D1qsMXmlNAzFgEc1h1w3u9zCxWtMB/MmipQNbF1h7Y4k8Nfy5LByAyf0lVmfXVw+6PdO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VZvTox03ccGb0X/08f5aR+CT/wAp2w5vqsu250p/wgQRcOVJA6TKbX+Vt5z2cuF/2Vnf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5rxDwLixTK4u0nbTpDo9U2cQR6hN22ieagYrHeydBsAUwDFa8FDKU2TQ+icGnDEdSoOX2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ahCAB3TCGy48lOR2Tr0VKk8llfsv/wB0IrNEOvRAZDmPKU5+UiLhTkp9QWbkogtd0PNZ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XdLLMJQqpmivzjVHZBDuf91io9zuC3EzZritNDtqEDmde6ALnXWH32k3LMyjmJgiRKzZ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sSHh0NlTmtEiE5pPySE1wMUCLHPbQ9LrlHZNiJPoiKRFKqQAUwt+bqn2pZFuVlPVSBKL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J1KhFvwzT1U5ZCxJEFl6pxIMjkrG0p1DQSnekLLFVmAKoHfZc7wg7kVAnrohxRcDQLi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f1BYaZ3QWF9WsW8wpcYUA1VSEC1wqvzGo5HAwmy4DNZCoqvzG/dVIQLXAgracB7qhBRM0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KvNRnbPdVKkGiMmIVHA+642/dSCCuNv3WyQeymaK6ia6OIffRItpuF6avJVsqAfbSKW1s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X8q99Vm/x03cXI7FfmYn3QMmR/OjMTKdW6G1DgZkBPDnTm5rib9k1s2VDz0kC6hQ4Nd3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zmb1WVx90C4WET1T8vMJh+G0R0KBy1hNlhus8T1ESickGei/L61TmuYZ5qAOG8LDhr4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LrD7Vog0uJ6NIQIn1EKt4tCh5y5bZk5rW/Yosym3QJpcBT9SaDkm42yriIRBdJF0fxTR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5k1za2lDagzzWaMOr+mqOyCHusVHudwaX0ZpPRZCSRMrNm/hOnazXlNGc0+62XGIiFGf+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oRCBz7QtRbRuapzGuhpPSyJztrei4ggJE1WaW9uiFWpracMSjwmkSi7Yr6qpAIKLvsFb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JO2RblzTnfDvHzIBzKTJCf8QS5zYzJ1DJ6IkZuFYsM5WTyMF9Yyp0NLjI+yOy7isnAt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GYrCMHmCtoR07IOgjum+oWLfNaiFTXqsrKZaz6quzXankm1M1v01MP6kzssPuh3WD9Wr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aD06LDYOsysPEkO2svESjLQ4UbUWQ2GtytrTmi8FgBzCFiTDieiYI2w2/EIWGWtAbNkD8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GkuTtjCGWLJ78uYA/M1OgwY/TZYf/q1MtmE8fDLQ5w2ZUuYcgdAbPCv6ehJk1zK4zAzd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D+uv2WJT5hO1Kc+kFnRNeaRPIIzBkzRFzWYeUyBJT84Y2eaycu4TIDXNzckZwzAHT/ys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AEgjksX8Oo6JoIhxFKJ3fonmtaUW0KxFVgNDaEwU4S88zDoTRUknqpBKYHUGXN7poaMM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xMlIDYlfm56fphFwbjub8u0j+aHetUXufjjkDluhmmfURq4eg7qI0bN0PKT31T9W86qX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VVgqgFCgpZVY37KjQqsCjLRcP86o7IIdz/usVHuVZWVirLLmb6mFymJWJMUbKNqCeFOa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KYjsURDaFMdAqiIopgIkNBHdbTY99B2TITdmCTCaIqQnbBkJsi/8IxyR4o6wii6qywbw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ogzdRtT9KGY3RINArn7eHw+6b2TO6b3WD31YeJCLXCWlAEuyjlKBAykfpojxVrRyMZ6/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zxSKFNac2zaqnO+RocZLnOuSjtPE3AKftvObmVmF4hQ6bzRFrHvbJlMAc4BtlIkHqs3p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VMkjkOiy53QhL3GEALBRJHZGTIiAOiaM7tlS7FnuxEk1iB6KjyP1eqcW4rgXXpK4ppHD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EieqBdU9k0TYzZF7wHd0Q8m80Qtm6lMh0ZRCJaSOyLfijKf7VBxGn/FBvRbMT6oODxmF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FFhuKrMKg3U+Unvq4nTNu4aq6f6lNrqtgEz0QMGvKFzy9VBnvFFlBBRpYwi6tOS4X/ZA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iOYUhAOMSolHaFESDQLj0yTGiJrouq+OHZBDuViI/UdVsRAlDkIhPtJEI5IqIunEGpHN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7N6nqjkMprA6ycTWkXurMtlhZQBUdUYa3NyqqokC/qm2BaeaDz0iP+U+0lNJbtZYRcGO5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kkKgdl57VF8MhwLYHdTDom6d36LCzTHQJstcDBn1TTD4jomOAMLFI50Cu5OZWW+Gw+6b2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qyZ9lmc9r5u1vyqR5oOxXtvGu9tPp5Qe+q8f3bmSVlZRqpqf1KbqGUMrM3ZYd23tVUcN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kExcLE5uBRGHzRrECdkpoqSQo9U8Ok91BgOHPqE+Jt3Q91FR0T8xB5dEB6IZcnuv/TRc+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jlPJAvBeSYPp2UhxJHUVTS31Tf5grJsiP5Twnoumg9UzaME1IqsxeQY2T1WETNRJqpk5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ORBcDHMaIbcprwc7bO/+VxR7pm0cp9QU6XiOUpzpGYLMJNU0sEShapjhXEPurhThjM0X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Y+x1R2QQ7n/dYqd9R3FAY66C0g0WeHRZBsOqmj9SEzVECZCqqz7Kax2UZkRNVINFLTIU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C4gtpwCobqOaqaqQRC4grq6v4OysrKyw0OyYmd1ge+rs5v8AFPdGNX1CbDdjmfND9K9vN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txVS6gCpq/1Kbr20TAVFwhGl9EloJUwJVWhbTVICo1RymVIkdjpIOij33m643fdUe/7q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ZRceadWZTocBPomAGCOcLIHN9wmkGwhcQLZmycc2w64RaHCPlPRDOZciMMgH1TIyQKQO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IoCTK4QR3TmuEuPzdVOTvVYcxmHVAZBAMyqtb9lwN+ywYFAUaXPIJ5+Dsm3UIag7IIdz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7gQBSefFoJDaR0QGQ5p7KYMdlnGyW8EpktcL7KIIc0ltUQ4OvsiFWvVYgOwYTC8NbzpzR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iTBsfVfGbOVtAOo5oPbXZosVttlDNy/lAAmiDruymE/O7bBIlNzAZiFiAgD1CZSsrDyt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pnkhPJDiywHETdCa0NU+1pquBkRm5r13l4UNquFcJK6H10MXsmJndYPvuS3mNO24BQHN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uvzGfdEhwgLjahW9lIUuMK+mJqpaQVxt+6nMI7rNmEddNTC4m/dVe37q6uNNVcaKaLjf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76uI3lOvAutq+v/UpvnY7IIdysRO+o7iA4ToylwBU5hCjOPuqqphUcCrqpVxuKgKyoAFO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UQuAIeiqEDlEhUbHZAZRSyJy3RPM3WYCtt1tOqow2x6lbTtT8UIZDdMR7Jqw1g9juCXk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Ygm+3ZRow5a0N5Wqohtp5IsMTmJ7VWI4VzPTfh5AQzmLqThQf0oHMx1hVqnEeRl/TRNG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ov8A3AAfdO2qxWgWwGEepXDh/wCpYtx35rN6fdYv4GGadVVjW05IfMAYjLI7pjc8uzUL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1WACAR69l+Wz7J36dmbKGtAOHMlBoisyWhYgAkgC8L8j/wC9PkDD/lVy4kNqYWHR0AfK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Wszp9KIO2an9KzRWeqORvtK4XehAP8KWt5zUqH0DqkJ+bbaKBSH1H98eyaMPNJ+Z3JNxM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T6Ue3m576uJ31qbn+pTdVrfimD6BcYnsg04zPspa8D2Qc54IPonFlgUTTu2qocOiYRG17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N9EXQ2RylcLU05ZlDZRblr3XDBC4K91nIhAljxK2l0PqqscuB6s/7LNPoor0stpCt1GZ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oqvCkGQjBtfRRGttEc9F90OyC9ysRO+o7h7zYUGjuJTq1myEd1+HXJtf+EMpoT9k0gzc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h0rCdFRzop+E3hkNQgdKLE4Rs3QIdbp2T+hhPvU7KbMxzqhkxDRyblcTJTS5xNYupJdP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0485ELExA+YikLYcRLZWJtEuATYdI5H9SID/ALIy6dDm5oGaEKg7eWfRAEyDPJBpb15r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NBZB04f0poyj1CeXRACLpbROYxV15FE1xgwi50BDKQRCw1hdjuBmFqqtQU2nDbQHcwi+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gc0XAQTRZ+cQi02KBJdTlyTXOkxy5LM4uPOJogTNOicQXbQiqAFhoJcJlQ0e6IrW5PNf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ABc2DIhO/FxNq6DuYEaLAO/VClsg8/VDnHVOM1PpGjK4SEQHxN4CbMkNsFW4MghB4MOC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cV0dgj+Jm7hCcQyLZQmgusgcwTmhwl3ouLD/0oMzx6wmu+IKcssU1sXsj20z5p76uN31aW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Lprvw6KoGbks2XDsoDW/6k1rmNpzBWKAL2RyklymKpuZtjZTkdHYKIp10PGU36KMkush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TT2T+s25p4NHHrdbUAix6omYN1nbiNz9QhhzJKaGYjnDnWUbTmRy/p5JkOAd90ag7VfR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XTl5Jn1BOvHdHO+ghflMNOqd+G3nzUDKKArKHNBmqd8M5XspP6u6/uNFkPEyhQgGXTN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WcnbEhYWa81HJN+pOhU/TaIThiGHOH+lH4lCP5RBkGJrITO2oOyC9ysRO+o6Lab6tgVQ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EKWVWt+yqEIAop5raaCrBSQqhQLd0KRHRCQKITy6KYr6rKCQgK0EXWaXf/CAkx/uqo5N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HQqor1RDZbPMaJHWVGbnIKzB1bWRqC88yFhjNRqzA0PJHJ8PvFVxC0VR2pMQiwXduaaJF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CcDVYf06orl9ZATnNxCY9QUA1ux/umteGmsTKjM9rY+VspwLnFoHzNhNign9JTjiNLfT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UWFzSAJ4U6rS2YCMkHZzUEJkE7X9krEkiW88qbw26IPdEn0ThlDu0odkwZWQf7wi9wAP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UHuIPbmmufEfNHJDJJ7NzImPvhwsrALTaU2QIJjhIWUAdysrmjuEYdhGtqriwyP7ZR2B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EMbk+sSjiBtuUrgH3TX5RU9USMNtBPEmu68pQBbtH+5ZReJQHwj61WZzcp6FCBPumkNzT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cBbLHOQIwnR1oi0YbjFzrYnsj5v76uN301Xpu/6jsh4ygCsFIAlUCMi64QgHNBhAhtkd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LRZC4ilCtlOPVZ+aDvmHNSC6e6JkuJ6pwD3Bp5Jo/ShHDMxCcczgSswdXn6p34h2r0WR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20ZQHQag7IL3KxE76jq2HumUOWFUXE9Ecje7k+GOaV7oU/wDuTrt95TNozw2+6fxRSycZ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uThb0U1DgLhRmeiBPsYWJDjyiUNoqc8e10M2JWJyxCBDuqwTIl11DiPso2c0prg2/qsj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wq/wmZctU20HQ2IqgKeyfajo0D9XRUb1WG4CcyaMt/VUDP8AWFnyz1qnNIhzfVNbDq+i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qmiWmCmDFO2BEq+oyDEGbJ4G2XxW0JjhMhNltJmZ/hE/D+cHNPJMJw8tDLpunENLh1Nf9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Xllhc9fRPeWFogCqoXME2lOD8xpeZlMOUZqX7J4qOVV2FyFkzukfpK2cNwdzP/4VwZgm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W/DyHow3TYbjAztZeanDwi5wsE0fCfHzzzTA1rSAbGye3JV8QGAwnAdBdNb/AHA7IMBZ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p0VvncrEZWQU2AaySsWibLeX/sSqdeiOYbCwg0V7wiYdIbWHJpY6BSkLDY3hJqsYOHEK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QDIn5RmUhucc/RYeRgiOtl3KhzoKa3NtIfCa8Yk1PLWxO4R8399XG76ZO8/qOyGrU6KE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Bf5FYifT5iranAEKWRpdZeSIPNAok86IipnqVY/eydJNURWqu5ZiXTy9FkLnFqBzGiOY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qPt6KTU9U0Xheqa0Wag4FEZhEzwrJmH2TiXNM+iDpw6eiZBaCE0yIRzkEzyQhZjHZbfO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U1rg2ALytmB0PRYQyxl9U0uHKqbmb1JKawtkfNHNTiNuIB6L4j3COvRZ3nZCgDf5HGup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JVEQTUIgGounODhDVITYPFZVn7ICsnqCszraKuhS0yNABNSoBRk2usouFJcAPVS0gj00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o1stlwKiaq/i3fUPOPfVxe+iTfe4/bWxGljH9a3VTm6SgDEqmg5ozTfmnT+lUAPomGMg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DCua9VWh+WE9vzi6o6R6plZ9QUKkjunDMAIpRUdmBC2sRzR6p+2SjtuTcrhbNtc1n2cs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03PEETRAB7a84TjQkGF8p9IKEZZ9VGzVNFK8yr4f3ToE5TCeP0pzmtkNQc2DK4W/6k2TG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m5TRF1aclJaYQdxTaFZ32QDj6rZNeiNHGPRZ+S4v41fZBf5FYif9R1TDzHdZs20jkeXe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/MK5KMaio4JzRYdBKa4AFxMIAgRftogRESiKWkItysp6pwaJyqYj3WWRZOpQL38IMDDP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A4IFmnMcRzB6c18N+K5ruKKLHkw2R906nOqxXWpdEwXtk8kZORo4+SY1+wXH8OPlWGHP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/wCKBMkrIwvOI6sZkXsc87PMpnYJ/wBZ0MgGojknN+G2g/WsY/DkHlmgpx+E4U/VMp+z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20bIJOTkg0zcf7rFAfJJsvbops0UMgAoQdn18X/n5x76uLH6lW++xe2td33UckaT3Ca6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jLiZEK9U0dEawgb0hEgBZmvr6hZZk9VIKybPdTsP9oVK+hKlpilRyUOIPosoNFfZ6oRl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JlF9AbR1TM0QBFFGJlLQsmX5rhA5HUPJya4NMwmnK6nogTLaclhkt5p5jZn7p4xGcdU4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hNIkzFk7MC0FvN01WC54+WCYWHtB0cgjtxeqxbinCURTaQy2zdJQ5HP+hYu1UtouVGoF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hANCsTaFhq+yC/yKen/UdSXGAjkPupcZO42HEI5wJTGwHNHRZmvDhbsqqppCMR6Iu2Kr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WY9ETAOb1sm7Iqa+D+GzjKrxHwTmk30h0DMLFbQlR6z7raEojKIKnL9qIsLZaeRX5YUr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m5TnRV1CstY9Fkil9AzCYsmiOGoRma+qpm9ysnyqHaM0uBiKGEKvpW6g050WZspxl1fV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xQ+tDzf31cXvvisT6V7+X2Cos0CeqqAVwt+y2WgLhFVwN+ypqDsgv8inrE+o6ZKgcI3m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cIQzTX0XMdwpDHEei2g6OyJgiOoUTBTv7VmNkK3UZhKbXisqOCBzUKus07KjMEQXCQpz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VMKhVxoJcaBFxt4MOCDtXhcewlM/Ce710j8QC9PhlOzOzlvLLVNjZ2uJ3+yxicuZnRZc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3Ec0upXknMykun+E1rS4CJ2WysKS7aMVZATsrmNh0c08HLTm1Pe17YHItQd8XDcOYDU8Z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Y7L0CBkjthEozJPqMqyfD2xUmRZMhtypZGT1Q+GyeqzfDIwjZOY0VsJTg/4cNMU0Od0U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0VPJT+G7tKbSZQlrTXlOkjJs9ZRzNyoO5ZsplF7S0jumHZlxihQtUxUwjTDof1pwDHOL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6zPrQ8399XG774p/0r31QDhGT6qXMKhrCShmFSgOZUfDeeydDXSOWgOmhRaTBUmY7L5v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RnEqZouJCTdETUKMwWy4FcbVIMjyAdkF/kU9Yn1HQXOMAKGbOHv4JvzUgiqFD9kWYn+y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xrXGlE5sPFOiGUUy9VjDK6IkFANaS7kmR1XFIymzVgTSE0QZDXI0N6othtoALboikyJb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WJ3QHrZNpQhCcOkpkCBBun5CJyrA2cP37JpgcQ+ZYgpOa4Mz4Vsawww1oimfMuWTQxw5S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si0sDh+kO/wDlYgIg4jq1sEXBr3DLFHrCabNu3qs3BiZpCLnSABAgwsEZX7Jkkmidke+r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+cyngVJCzxtxdbTG1dNOSxfwcpNQiDh4jgIiHwoxMNz9rhK+J8Nhdzw1hAYbhW3ILJTJ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zYIN+HnHJ/TunYvK2X0WI4gjM6kqrS0pzbSpLiRliRhysNoaeLmsR3EX1cE0llhKZsip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1NKFOzA06BN/CxaPzcKcGy3rIhBpGI6G0MLB5G5kJwLmyX2yXWI6GGnO6ZlyVEbM62H3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N33xTvpR76rC8yZUTnE87o84QhrYi5dCzEBw9XKcobHzkrFLiDS4RPxeXNNBOb3hENLzX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WF+Jy6J0pvdOjPfkAsU8weiriio/SmgBrtnmgS2Zgh6cjPSLyiRUMvVVPPQAYtdfpi9br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MuIBYphxBRzf5TW1qmmLHohVtfVcvVVkTKxQMzostkziMNfX0TTUTyrKDg43i6c0EDpRS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YrchMDHgTTM5F2zQW6oZTAIW0ZCOV6MmYQyMdxRZPdlgtU7P21fZBf5FPWJ9ZUvMLKBD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ymVeqhZpoplX9FVUIXENFDq1hVAVAFRo+ygAQhshTFVwN+2jDaN9Yq2s8ctDWmaqBdVD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1PRbM/ZZSeU2QfUg2hWf9k2Zr6KMwm1VkmvZZM20shdtKDm/0lUn3EeT4Xum+b++rjd9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rW/ZcAVFYKVMLNlqpyBEAUK4f5QlgohenqiSKlSBVOFa3WV1lCkzKbtmnoFFtEPJcBZZ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cE+rUHZrdApa6lys09U8lwDndEAMQUrwppJLSOigGQSCSbonMLzCiRluiHOArLYuEych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DZf4q2yOaJY2PrchskGdqTKIyOO1mBanjIYNs15VcN0RHVC/vqeyC/yKcsT6yoaZjwWV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WCYkkLLmIltFV7rIEc0RlB/EtKwo5OgnosoLLTOVN50lN65c1bJ73BjOUBUTyWO2RyVW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hsfOhQda81hgeo/lOQyznzy2vE1DK826p8kuJfF0GvftHleiAGYbRtXkv6erp9QmVn11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Gnppd20A/pExmWGG4mY5iDPJEOd1M0WbNsnksdoxBDTzqssSMvZOc/lIy1P8AMoHLsmDU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QYTdmYAURs8j6pu0IYdkcyUzC/8AV+LUe6fhf+ocWyLW4z6NkppxMUkls1UtMjyPlous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rjd98UfpTu/nfsmr/ACKfKe3DNS4+DkKfv6Jvpp4R9lQCVYdUSBUqIQoKInLe6gWRnmsv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EWVAel1b+bLNEn1REbJ5KRM9ZRILgT6pozOIbZYcdNM7jNZvVddHLVhwkKWmQndtBorL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9lVjT7LZaAuBv2WWNnohmEwsxG11QECBbUIaL3RytvRQ2g8mZ9KHm/vq43ffFf4p3fVFT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CLeUJsRXqF+Y2JTv+U452uPRBssnryUgQQYK5H2UNMeihx/jyv2QR+orF7eFlqLfmTuc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YzcuibXneboGb3U5oaDUrCOeHE9E0l0gmI9lxO7SsM5uSft5yFxnQYugQWmTf0lCL5gF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NlTg1yDr1iqg5TeR0TpgVWA8xPPS0BeqsquC4j9lAdX1CnEfC+Zyw2/LllMDL5ZKzcpW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YjsSZNgq4dO6zMNNNLkgBYjfQEaHdk0OdiezvRYhLiSJ9l/TgGjmlMgkDlHNVLjNxKxP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EiOsrDbyiqdBg8kNp4rWXf8AhbLmgNEwfmUktgujLzCLm4vtlTnYj8wHpCY/5eeb1QOb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bB9AVhVYGlvMplW1nn6oAOg9CLpwmn0o5aeuVH4jcrfpWdvDM1pRE5mD1BlVx2NPSFhG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WbLv7kYbmY28dU9pIzAlULOdgnZ+SGVov+oJznNiPWUHB7Z6ZVh5cpJ6VUwP9JUADuspA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gDMtsNHY6xTfpQ8399XG774r2Tu+qI6ytmJUTDr5vVAktBCzDKVZuQiDKcziHI807NhN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glDKHf8AC2w4HlWQjnbHlXsgj9RTmC51ZPgWvHJBzbOrdUB+6mKrKJDfRBwzSPVEkXuO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JkLac4oDM6lFIcSozFZ5NohRMIBpytBmF+YRWbKHPJQdn2gi7MG9go/2oChBh3OOadW4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K5BQNo6J5aGHqNDK/iYdPZbSorKy4o1AdIaeF1NLXE0bYeqY9phzf5CMmRyTgOYUDI0H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vqnkkDEcZkclh2kXqpplitU455zcuFGgJ+pODzLnVLkMzQ94PIwn7TXZ+JqdAZtACqbs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tys/1I52tHYysJtQQeSI2sSfVMLsr2tszoswGXZjMgZiB0usMuww6LhE/ALQTNAEHNbmE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YKGf+U8Zs5PpCfmwi7N+lYZycNSE0/CcGisQs7MPZHEJjModhGZJqEQcMTeglBow732Y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mZP8mUlCG4wdzjomBgIvdcpIiGArNBgUsswBiIsmF+28uqUYJy8geWsV/j5x76uN33xXs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GP1FGXZib6aL18G5rXEEVTQXn3TxMVTHF7a9UQ7Kb2Q2j/pWHEVCfMUEhBpi/RQGttdF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ErEy5YZ1QOyT6FNBaKzzTqTHqi4tt6qC2K9U/I0ODL1WYt9hVNGQiU7YsYTdknMhIlod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yXeqKa9/JO6TKjRht0ZjbmjmM+u7CoZVcMh0xEonIRCcHNcAPRZnUCq2D9QTT8N+0oDX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JQGV4J6hP2XbKOWXegCLqiLgiqMNdIu2Kr8rF/0+TFH6RoCorqvmfvq4w575yHZP77njb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BUcPur6L+V+yCP1FYgGmdS/gGZrGiDpoOSJm6aGuqFsGGm4VIz9SmbfCOidtCoRghfpH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HZvMJ8ZNrqoe1nsmcILa2Xy1ABT20M9EHZW3tKxIY05vVZXMAWGYaMv3T8sQ71TTEFvJ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w91cQDOiytooh6DTld7FW3E6fwwJ9Am0e3amvTqnBjg4yeOq+JQvPKifh4VCBNAq5hsR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k+ghYf4pbtrFOegw7ALDyumAf9kXOaI/5VR+KNkrMDn28zzCxsVxIw6QbSsLO/EEgk7aY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3YI+b++rinmN85N7LE77h3ZZgyfZOgRtW0NaAJ9UCW4afx5Y5KPT5VfEDc10+XTHNB5w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J5GyDc7w/vcKEyBiNrzNFiCTHZGLQjBKJJMjqFx1tcIbW0m7ZieqzNFO6ww9t+cou+KQ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E3a+yLp2h6KZEdkIc2eyrkgGFlZUwqt/lEluzyR2NoBZcrfus0Juzfqs+X+VwfypIr0W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+Sgtj3lOvT+USKwrOjqp1P8AFBH6isQm+bWp4Jp6iVBaQYlfEhmX6lGWaIiNAbzKdyLb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mReOV0JoqgnmnOh0BAQ6qkqBMqzk0k8VlSetlz902+1ZXnsmvwpAN9cnqdSm6B6akctF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6aKNH2U6KiVttB7hA5RIt5NiJ3jrq64guMLiXEuf20VXErq6uFfee+ri9t8U3ssTvuf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GbnoNbiEHHEc6FmzEpxB4uSyB0Dsg3MRCy5mx9KbJqEJxCYM1CdlIEomQZugWlnu1PGy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05R2RMM9igDRiDsoaJmhWVoEHnKtKoxtAsuWKqYDh0CYMk06ozhGpm6kC4UmL2youyk4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uqFvuVkP3HJbLX2/lQ2albQIb1THlpOIRFrJuG4Ej5XERVHZeWxTKVh/qDTKZLzRtyOF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cl6TIQjU/wAUEfqKxe+/vuHOHILDcOJoFOSIMEFZfh4c9VINgpP6UeiGVojnVOzgB3Io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lhYpiC6kFOBb2j1UtryWK3Z2rI7M8lw15Ih4GY8+qJcyzjNLrBodkSVDgR/8KXyByX9P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voDeWpDKqu4gaHv9tLYeRmcBCxGudmg00jYnPUS0f/Ka109E9svgNHzlMgn/AFQhtOgn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hQcSa5ple5T5MQ26ZLvvREzUFZfivo70TS7MZrRqtif6CsuGI6uPJNG0/Ddwu5+6I24Df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+p0pkY2FFeSc/OXH05LLmdeMudMIuTG1VYhztP8AgUILgYmy46FNABqeSBa7F+HO0Yoq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tEgmOSLQYHZOzQquwwZiZTjiFkDm0rN818nog7DRIdb0CblyS77oNOWexWYNlgvVH4jI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2cimmytoxE7xd1tOKua63qDcKMcuJHVAqy4WrgCqxflwuFq4Aq4Sktd2lUw3D3VWv9nK2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uJir8/EUjHxCfVfm/wAL8wGvTVxPp3xTOyxe/msQIUESNX/HR/kVm0TpjDXxX4n8owTC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DEC6qutnLZBUhroQIa+vospmUYlRX7IXqiRMD0VHKqzg7KbXistoqSaLLmEqS6llUqWu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B7Z7qMwlZuRRGtmX4a2xvIF01n305yZiw6LNmpMwjtEj15Kl0C97swtlpCj4lZvCLvjG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FANdTnKzAkO70TIda/qs2ZrOWyEWj4foYj7qPiC2WyyGL8iU8jLelU1vQaCmtPIJ7sRj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2eTU1w5Ap4nM93ss2zxZozJjXkggzQp4L8SCf1IZCKAiqw4qBdAkNzDqs/wG/wCtGdkU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aJnonS2juSYGMyubWTZEfDGf/dSGfiTJOa6EQKzVPhocXNjYbCw6DNzKbDaDnEIj4eVv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fMOahoqa/SjLSO+qO6xe6d4zhTcwhWVlEKw0OlOnbaP4TviHIfVF3xZ9E6HSHdSuNnw/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yaCEwYQw/hnidNlAIcOabkH4Z5lVlcaq6i2XBCorTQc3Lmp0SVTrqv8Ap3xWGsXvq0bT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V0fSVLbaGyKFRT7rhMouymnJcLvaqaeq4THVZYJKpPujVF3ILn3hNE3WXMMyIM/ZHLNP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QuNv3VSoDqqM7VdcbfupkeJ/x0DuVidY0DUotlqnEMLYas2ItkQF6qHBbFlJuqazWgLC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ZaSE0FhpyIlZw2gARBBrHJSGu+yY7b4OSeA54dXiCYQcTLl/SjR16fZfDIMwu62rXb6oQ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p6mIQqLubL1hZTIA5p9WUELJm2U07HEOSiRlz3FE2vRFxyQcywzNVVEeCoKdVIq7qnhn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LaZa6UXEQYzCRSFnZlcO6Iytp3QPXzBvdYndO7+NrpHqnQgig0FZX2PRZGt2RYkLPlHq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mfVbWE0BS1qbmEkrK1kV5JrWCAfVAYjif9ll/iV833V3/dZcEkg9VDnGUQcUogYhIK2X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Kw1i99WnP0Rcan0RxHB1eQQOQmugkfEpaFwkA2EIk5mj1WIxpBamcwRyCaGEz0Xp1WaK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v6p49Qssc7SmnKDRZQ4TnCdAmU/kI62TXyIcPmCpHXshl/8Az+FaBlTKFEbXXhTqfIgZ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SQYms3TiA6REGbJg2gZ2q3VfiAZ7p8ucYN+aDnYTHCOqMiEY/wDyqbmzTyAK/EOIDPWi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fptnlZczgBaqLi6oKBznnzQOd4pyWf4h+HyB5qpPbKnkXgUX5jpi3w0C6+p/joCcT9ln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6uVbaKXXqqqv313YhIzclM3Tczr2RhwopziFsuBXGOl1xj7qC4SqKivpvXVsPtorVcI+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Y3U8teu7YPTRjfhEtIyiAnB+ciObITg7DfBjJzgI/CwiZdPRDZgVmjlhsDDBF/MGd1id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HqigpCw56KfVVFF8JxDv+NFFEFQFFCpiEIEqtEKy5xRHRQLoDJs9dFFncwz0Xvqu+nf4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KMohRlEKgVgjQVVWhcIRaBs9EJmnqgeYUiVOWvdG9dHvKO2+DWESc091mLiYspJJKeRO0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HaiQowzHeqbzI5og1kyiZFfRSC32bCgu2YRZsu9SrsnpC2Ms+qa3ouXdYmUBs0FU2QH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/wAdHuU8zcrJjbIdzQnab+rRRbWiX1KhtAq10DRIuocvRU1Stm6wXOLQQm5QCY5J9J2b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SXekSFw7Neywm5b3MIx1iiaGxQ2FFIbAzmdpcjzIzXqtiLm6rkUkd0JiU6Oic78QHIDO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MsWCMubonZq7Qp6JlSdrZjmncZGaswq12onMVhhzpMojX9NEBVV9Zrep1pNtS62nAd1R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m/dUV/J2d09HxpR0TyTtMj5WoY5ZIcVNV8R0w4o8QCp8RDacPdUc7/UpzO+6/Nf91+a/7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qTiuX5n8L8z+FxN+yu37L5fsjOW+q76d/hrF87/x0PPqU5Mag3ib0KzYBh3NpW2CDrQh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5zXRhzFte2nhH2UCg0SAhSyquBqzc0dm64FVqgCOybDeGysR6goB0kCtSszRRWOpQLasq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Ya2LtMyx0QzFkeg0QwgHr0TQzYg/hnqsMfORyIhCbjEA5Izma9zrT8q26sg1CbJMOOUU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Rw8NzOTXUX4jG8JNCsJ3wcNgmZBXG0ybZUSXMeI6QhDsRrSyRzTa5u6ftEBrKZDCZnaT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gOZWZzLFjhEBYrC2rf5CEPLQWyJErDk5qeKYneNGoQTRHR3TzYhq/p2xRADosNv9ysrK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qwVh91wD7qmH/Krhr8sr8ty4CuArZajTnqv+nf4SxNV1rJsOecze62ifdGpoUKn7obRH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6FOc49lV2LHPmsOHU/uumkYmbq1Zhccuqzt6Ssstk2cq5WmYlSG+4K6IVETB2YTrU9E6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rNlPsgXtcP8AFANieiLMrJH9yt/KOzCJax32XAZ+yrhH/UmnLfqVlgezpVcN8dUS5rmx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kFC/2Ra48pVNElfN9l7ShHOyhxgqAaqCaqcw+642/dU1P8V7pw6kpwQ0CKFAESqBWCuF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K2L9UXc9HI2gFOgZmF1hRNln/CP1QsL1kLEAmjaQmDamFFbJ/eFGR8RPEmxZtXIZSZmk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M2X5jr3n1WyayEaAH0KG0TtWlYha4ua1tZ6oszzOWp5Sng5zkdEhGmJSm1GtBRG/Y0dN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JhFpmD0QEvpbashmaHR1Qgw0Gcosi4l2f9U2XG4joVAJm8rJnPr6pu0crbNUuLrRRNDsV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zvXknBriGHl0WT4mwORCykieRhOOdzZEUTdoiG5aJofiDKOjYWVpa1nOikUdaVkGIMo+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U1Hxo1DRe+hrfVOymvRf08EQjtQmd11VfB4n07/CWJqk9RBVHm0VV4HNEOf9lxFTmr6h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smzCdAApRYcBpLVm2SJ4eizPilgnBsZHcuiM4bTSIC5AzNVAbtdQU7kIugAOczFFiRJc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FyIQaGnMU3CDXU5obBoeSs/vFZQnh5pzpMDkVRhBI+6N5uU5zbZU3MTHQLDzZmumsotm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+JURDjRZv7yhN1WOGap/5fFyUtUdSE/aIc0cjKbMuOVNApA/lYZZmib5qIjMaOmZW1zf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XFjM2Wcq4cvpqf4r3X+RTu+kby2m1VXUZnaCjsit1IbBR2RW6Ay2sqD+VwqXCfdFsUKz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JEWqtnZ7KMvuql33Vczu5QImRYowKFFsUKbeBWOqJzHrCDZJ760jiG+b313/AIuUA/ps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oWHlsSR3TXtcBNpWzh/NHEiWjaF/RWp9Kw4isEqCyQTyKcxwFBIhZso+Fmy+qLA/Bpf0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fEbVnQ3TxjNDS0TQrLita0xmFV/6H+tCon0PkPsj28cdJjmmd17oBDumfDTlhqm/PfVx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ioVlYKoCo0fZUAGg0vdVWWBlQ2bIHKKKed0SJk9Vm5xGr/ivdf5FOQdz0DRTRXftaE/8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wTQpx2gMvzOlDbjssoPKYT8zvmplRJxCYMWWcUbmiqw6kSeQT2y50NmohbLsQmJo1ZRl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ZUCeSo7DmeqaRS6r63ELl9lLcsRKLoaY9kdgR3UNANUy2dxhOBOHToU7ZFB+pBtLSi45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tvR313FrQWy03uoLThiL0WCGsIZh8/ZFuEJl2avJfkkCQSnQDPywUTkqWZcreSYBMREp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qLy1uUiOJfDgfDDs0ytlmJxf+2E74bDn/ublRZlyuvU3KxHOGQlsASvi42HAa2Mt5TXP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QGZR5D7L28YdB1MNe6zmwTC2LoRaE4pvZSm722ti9t/hrE1YPdH0V/4WYGR6aMxsuf2V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g0Q9baJCqQFQgqJEqhBUc/JPZe6/yKeD0QjQNNBq++7+IeI2R4q+qaDNKKrnmkVKu4Hu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Mqj39VBtmzJsHLHRFxcTIiq2MQj2XEZ7LLm2eiaZsocZbf3QzmYotmAKqA8Qqkck4bMl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WeqYNmWlOJGHXoE4gMEiOFesABPbSHJhlpyokkzWyg31K7lh9NY8VOgRAzSOohBvMrap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4v4QDnASjlcKLJmGbosrntDukqXkAeqkuABUNe0nugOZRra6piN+6uFcKSQuIfdV0X8W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UFQmEyBRZ4po7NXogfB4p3+H3T9V2zPtK/TRZc+E4OpMqc81uFWSesoipIvDoTK7RHJy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pznNIlPigTctPe6moHdYZDng90/LA+rmnZhh06Kcv8XRtbsQjGK+gTp2oMSTC2ZzfNt3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xmmfIP8AFe6/yKcnF1aojwUKkQUBnoEGtrsynmmYWQJIjsnh0UsIW3FW5hAQ2wf8CmNE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oE4ZaWHdOltW8lVoRZDaDqs8NvEAobIquIfdUy+5QMNE/wByylpWfKbwoywgQwlpMAou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XhTBRgEd0Ikz6ICH1E2QeGuHKumu6HVtNY4YxCDnj1iEQ7Ec8ubzQxGh3wWbJOYrDyOo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hdnm3JO515HhWIALMmQShQ0REWqO/NYQzNOcmRFQU/4mWZOeV/T/ABP0GJWZjhEmAWzz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2Jv4Ljc8V1ifhlok1JVYMNlZhAa90xCcZ5nmFgEXyTRsqjMM5nXKqzKPvKxoFWtusuXE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EaZcyaSViDJQAJga3tF0zYNeVo8O76fEHd+yGlqun9vC4p9d/hp3bWmBK4G/ZRlEKMoj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KIspiq4fdZRZClrIEiyzGZ7qedkRLq9VNT09ETmcT1KhpI9UWSa81xuVgnEc07aJnx/+K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+pTuRuS8kiaUTXTQWELZc4IG8CKpzYFfRDa7rM5xd0HRbLzMQJ5BD4boplQcXiRyThmF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+zEoh2XK64QDS2OchEiI6L4ZNJ6q8168lwN+yysawDr0UYbWlvLqE/ENSeQTBlrMrbaI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EmsLYw+fr6LLcNILSiQ1xl3NM/DqCVJYeFANbboVmDDGWFiSyszOXUor7jqw3CjPHcKW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zdEBjQDdQBRR8Nsdlw/yVlIogC2g9lmIqmiOGyLg0ZjzhZixpPWFD2hw9U1x+Ww5BSZ9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gmUDHsLKkxOaFlBj1hUm2VMj5VmcJMRVPrx+iOV75iK1R23STJKJ+LiSU38SI9KppY52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nNy8M/t4g7t/bUZoxT4V/ffBYfdO7edn6dH+RTk76kdAhQ520oaV8v3Xyr5VVBWXCdaAg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H7J0NJIEp2yQRyKgtj3T8rQ4MvVS4Qs/JD8N09PRfE5XRcHAgIDLziZVQbwmug7XIrhI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gHfkb/oQtnEPutsBwQc2oKfmdiASBQ2THPPK5X5hn6v/ACg4PbmisoGWQ1kz+pMrDj0T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8sciFtPBTm/i3MZQE5zi+n6kY/Mvl9FmZT+IRLcS30lYPDtXkppz3IpCyig7I5ogeirl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tEcoKzOABRGUGv2TMoBzesLaa28cS2mnLCLXMpPWycIMTDTCziCYU5B9ipIiqYctDf0U+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UrMBm7IwwQOpQAaSYlD4mERJi8otYxznBFuVwdeqj4b/AFRJa4R1Crmy9YKzjaCl+EQO+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I7pnbRid9BMeDnnO+CZ3R87P06P8inF7g0eqdJLjPyr8LDDR/cg75ua2RL1LzJPPWbq2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0VHAujLJ5BfhERliqk5DsxVYlG1EUQMNv1WJDGnN1WRoazqQURhxkIt0R2K0iCvhhot1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i9RN0SWHLM0KwxBo4SET8KAAgDhlzZt6JmVpyxz5JxyEkNA7oct9OIfbfnTswW+qd8SQ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AIamD4uG5rfWCmZXMlrpvKq5my7M2lygTEiseqBoCLSZTngMcDSCmlzeH1CAowgk51ly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yZnMhZrpBTjxlzcuyITeWRtPUqct4pPCnPbltREuio6qazFTPqsXKx1solHIxxERWFQ4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hUTT/wArhcRHJB3w8SL25ouhxkLawy0RsoluG/4Vco9VQOa/LBMJji0tgyfVAQdokoNL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enNOcWOiB8ia1g/4UkEMMj3TJwswA2qIfl3tlqn5snLiBT8uXh5BOLy4nOE6jyJovx3Z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oQy4mITIodN1crmn+yZ5Fid0UU3umD0QlP8AV2h3g/ffBM7o9vOz9KjNmd0C+HgtYB+o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rpxD800Cl19FVTUZrZTbQGOa8QpwXAnopCiCm0O0JTou3km0dJ9FFSegUtMjw0uMBHLs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JrvydA1qOkdCoxBlUgz5Y7umeNOq7ujoYEFVHvodPgz9W+Cb3Xt5WJBPZSGYpH06JcYC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zUbQ6fzApw3SNObEcGtUf07P8nKMbGc5vTlrYm4Zr5vmGiWkg+ig/iNPIrZLWn9DhdNO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TYa6nNUafZqH4dZrAjwdVTaPotmGhbRJQboe48jv43WySFxz3W0z7K8d/Kf8kzw56bv3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d98dU998E3uvbyvD/VmQacRoI5ToMBx+lOpjW/QJQMR3REx6p8EHBbTLzd6puR2ZvLQa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P79DsR1gs2Iew6bh/fWurAptLK27hr8zP0uQGJ+E/wBbeDlxgKDiMnuoZtFbbvbU9tB/S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/ZcsrqHyf/JM8P33RTe6Ohmh3ZNzBHp4T33wQ7odvK5eYCz7GTqs7XDKiWOBAui5hBNi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S9sH1WZ7cNo6lZMJzOwKiaotLmVvVfhRGj4bfy2/zq11D334768A5sP9JX4Zh/Np8DiV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bnFtYHRBWV993RdT4GirxC/ktk36k3wwjduTdLdDkweiPhPffDQ3t5XMSeSDmnP+JmfC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dYmK4tl12jkF/UtDqE0yrBmBH/8aw8QHCgAiHCF/StM5s1OqwM2f/JkJ+TKJb/KxYwcF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Ns0CxD/b4moXpr5mmCEGf1VD+tSKjfVMu6Kpp03Fb6eu4oq+EzNVL9PC8JIiZCH/AO3x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sJThlxBH9uk4mV2QGFIto/KxE6GubHXVb3Q8LRU1RrOTe2tC7pvg/ffBe6b28usFQBNc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HkbQsviVz91ORs9YRJZJNbotZaZQYPnPkeU7eF+nos+E6Ru5cYCjCoOu6ovXfV8FLVPP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pQaH10QxjnfS6FiEMxTtf+5odnnL6Iu5cPwv7U34XBy0E5LO/RRY2XhzU1WIeLGsUO2k6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74L3TCVdcQV/C0K4guIfdcQ1rq+rxBXXNc9Fx91xBcYXEuJcS4guILjauNi4sP7rM7lb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tmj+bdzDavUvMny2QszfBw8x7IZ3XtRB5dsmy+JnGTqjiDhvKn4g90A54qh8QxPosrHe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iBThRl9NVnjBoGl0tjVcdDTeqnLs90NmB1Te3gz33w0MMA91XCHsV+W77rhevn+y4nf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+Y1fmM+642fdfmN+6/MZ91+Yz7rjZ91xM/wBSu3/Urt/1K7f9Su3/AFLib91xN+64m/db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iZivl+y5f6V/4ViuEqmGVTDX5YXAFYK4XGvzF+YuNfmFcZXE5cTlxOV3K7lcrmuf3Vnfd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dcWLKq4x08mlpIPVDD/qTtcndVxLiCuuIK6usmH7nzCvCb+D+BVrTxOhBxB+GcKGrCbl2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1jmmNaHucP0oycWcv/trEyPbOI0DIRVYLW5i5jK5TBW3n4PnMrHyEQbQtnEwAJNHXQ7n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EO6Ol+hn6dHuhubbp31b4aGAq7vuuNy4yuNcf8LjH2XG37LiartV2q7Vdi4mLiYuJv2XE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uVc6tlYKw8SSPKmZs+aKrgeqYbvuqYR+6/K/lcEeYwhNxTw5f8x56C6No3KJY2JVgvym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x0emnZTO6Ol6gc1hgaGd9Q+Ad9W+GhnmUkwtkSqmmiqpu4N99J3ze2r28yLOu+urrno/8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uMLiXEuJcS4wuML8wL8xq/NYvzWfdceH918v3TZvHhhrHR/jphM0lHuih2V1mBsqsKtX10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DxKuN4fq3w0NfFAuErhK5rmuepfyiGV9VWvgdqh3cNq5Sd/kxDtcjq9/MgRcKsgq65qz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uAKwXJca/MX5i/MK4yuIriKuVcrmuem38rh/lcJ+6s77r/1PuuLFX5zx7Kn9SPcLZx8I+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fDDWdoafbTVN0uXvoPZVK5kFbLvujmPZYeKw9wrIGsp2yDCkuPZDISquKpikL81fmSqZ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V31b4IBxmFYLkuS5Ky5LlotouuJcS4lxhca4lxrjC4wuMLiC4guILiC4guSuFyVmrkuS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zVirHTYrmrFWKl5r0VbdPCUK26LZIOteT6LoPBZHcXL10x5rYKw8eO3jHaH/AFaJUodt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RtNlbLYC2pWVpMKWuKzMdHopBCjZQDQoIqjmBRRzFGvPVd9W+OR+x0Vtbmua5qzl8y+Z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zXNc93zXNc1zXNc1fRzV9S6vpuqVcszzJ3IY25VHnMi03G8oYXGV8pVmq4HZbTifCSKK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EO/lg3E6LKxVirFWKsVYq3lx1jod30VVEe2o3RiaLKiqN6e+qXRO0qgDTfcW0VEncnLx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grBcIVguELhC4QuELhQpRcK4QuFWVlULmua5rmuehz3GgTndd0MRzM4sQvm+yc7qfJg3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rOi2pdcS4lxLiXEFxBcQXEFcLkuS5K4XJclyXyqzVZqsFYKwXCuFVaoxRBNvXwlNwdB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0YhPVX0+m9PfVg/qX6j4Y+TDAb3duq2WyZ3EtYSPQeQSv6XL/wC3mKnyyNaNQOFlZWVl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WKsVYqxXNWOvcq5VyrlcRVyuIq5XEVxFcRWV5kf7LaupHiygTqPGkIaHvP6llARCroru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U3V9zRWXVHRQT5G55TnOufBsaHjNzahBE8/IAXGaQm9vMYGq5nv4CysrBWCsFYLhXCFw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sraKOKjxQRTdAy6H99LENAmxKoitpbO5oYXHKoFtOhRPPVb33V97XyX4beFn+/moTe3l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6rehp5lfchO7JvbQAiQvfSzSzRRQqL11eSsgVDVW2k0+bVZbLuqq3lV9Zz+fJSbnzHMGE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6mb1jVOrG4bqSdYIHr50E7shoA5or30s0FYYHRW0TzV9b0nRTQEALL1Xvq4XnbMIWbU+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KHffVYHmGk1KwjhNnCPQKBeK6jO2+z1zxm0u+nc/5I7o6zR66kncN8GTEqfJzpDkU3S3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17LmoHLRS3RWhSUe+rhdvAXVFXynEf1PkdFXXDWYjMHEbGwUzAztc8Hly1smFjQ31Rfi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H2V1VRoI0HXFfk0+xQ7ajD6ajx7o7o6zNPpuXDzs6fRUTdUpvSNMbqoVytoqGI/Vq4XZU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8jgW8KCNSdJZ116vaCARGkOVLagBNB4Xtoytud0SDWfORquHREzZDS7RHqoV9Hpvdko15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OcT1p5CS90UlQy25e7KXtCY0NcC4ZroOa5waRzWziCIkJ2JIpy3A0RphA6MN/rHkjisy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Ap5c1I84GqSEdTE0M+rRtaaaJ3Z76v8AT9vOmYXufISeshAHlucUfC2nACnJYROFiABu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WwgS7aLOicGuFWfzuIPPXBCnmg7qPJG60NqpddQKlS7i0kH5fOBqu9V76mKdGF9WpTULH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QuFVGiiPfV/pfp3VfMHv9fIWsJErZ6bhqJadmmZHKSYeJlBpc8g0gtomj/206giJtdUt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gUfpMeU0o3qqKik1f11Ht9/OBq1Te+piHRg99NNWQihFgo0U0FAAKEe+rhHm0allTeiX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sKRQdQh5G8+3kUuvurlGMR1VXFefdO/EO1eUGubmi1UXHc+us/snjr5RLjqdAq1OiGpp+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+jD9FKpVGStlV0zzRcVlOmglcC9Fsygj31W/Rub6KEah2QfXMuFt4oVQCEylDzWymT8y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c+cjXPUhT5RRdFtGVQaLKuiiHnrNLl76P8dArq0UvM6MzVtaDpOg99XBwxdzVKur6KFV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37Lgb9lVVAVVtCYVlTyPEPK3nI156KfJI0eq2lQaegXrpqsrm/5ecHQdRulybof233NU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2081Q6aLlotuariH3VPIMR/p+wXHyT1VdaStlV0V0tjzk6ntpcmaMU6kFwC2SN5RHvq4R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N6jRzVQuJcYXGuumm6r9ka3W0oHkDMPm4z+wY8kB1qbh3SPPXaSmdtGL3VFbRmpTqsNz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YVK7k99XB+nfWVtWy4VbyJ0cLabqPAHyKmrKBHPyMd9TZW0dFtf1Pnr9PumdtDvq1C2Y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pC9AuEQgG0KcE9NU0VaFeqcvRHvq4P0+cOPU+WHNv6KujaE6nwz7eRtGim8+Gfbz12kA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UVVZWURRQH0TSnEp6Cjmo5aDAXRO+rVwvp30+UvPQeeRpqpaqql0BzHkY3NFU/ZW04Z9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poDuSAA3s6T6olH6tXB+nzfFPp55IVbqitpkKefkebXpVdFXVb383maaahUR1MQ8tBaT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N+e+rhT+nzcjqfO40eqpVVCsqKHIV8jI0NwwYzKHYZPq2qqtkKoVNaqaPPHV1Hvnnocm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+rhfT5vhjq7z+up6DyQrCWK9lwFJNTq20X05zd3nBrHqpB+I3S7QNHcoIodvBHvq4X0+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vPXyQrDTv6fDANNo6KV0U1x5sShlIUGyhbbadVQp2kwmsHEhPhD9Wrh/T5vh/T4W3lNl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uscO/VugB5u7RB2gvVQ6yOUR2UZjGiujEPTQO/gz31WdvN8E9/2DRCnkoKbikTlqAnYj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fzchW0w6oWyUOupjFQ0JrsdOAtyUKhK6qrQtoEb0/VqBM7eb4R/u/YTR5Kd40c/OehVK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yhMtR29nkiQZQJ0EHRJUfyhFFQuXErBbTDovqnvqs7ebz0d53j/HZmrAQxMN+yTEHRXU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TRV1hiPtyHlMHwdqrqNTaVNN1R1FUqyqrq6qdWFUSuY7LZeVQgqXNojQ8WoO6b283xPS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bS/p8PlfUqrKPJhq0VdIAUDz6oWyVtBVarFcJVira1yryrLaaqgqjwr6tUac9Qd03t5T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mGLuMJrG2aIQEw8WKy4og6koeTO3GZ7QXHqqAD9kWVguELhC4Vwqy5q5V1R5CpiFXGi6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9UPN3jqFHnJebYYnTh4osNk6keTu187uEfzoCjzm/iTqn6tTD+oebmNGIPfznHd/cBpdh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HlB1oQa2w0yUEOmrH7QP1ajPq85a8fMN6fLMbD+W+plffkei4czeoTifKCgdWPmN/wBr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cYTvXenytmGy7jCbhYQoP51qch5QdTK0SeizYt+n7cP1ajO/nPZ3nGD6018Xv5RKI0UU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LfXSfq1Gd/OX70eV4PpXXxO/lUL4mINvkOnmnp5RVSKo/VqN7+c4o5EecYuMeQyjXf38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+3zTnqN7oeTDwTh6KPN8Nh43Vdrvjr5SER0PkWyq30Hzo99Rn1DRfzh482ZI2GbR13uP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+dHvqYX1DzETrHSxzeY81GHhCSVlbV54nKutHNxjysev7eKPfUwR/cPI4O+ruaXbXzSE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MZ0HlbD6+Snzo99TA+ryOfA01o60T2dD5ngs6u1K6uKfXysFD9vHvqYHfyy+/GM2xv5m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Q49ET18sb28JI/ZR76mD38kv4cteJBXXDNj5lkJpiCNw8enlo/bx76mCT+rzojmgEWYg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IIoRZS781vFuHt9fKx0Ff26NB7rL8PLKI0YYbefKojwBPPSWPEtKg8PI+Yh/yGjh6IOY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fn5VDfuoF+v7fPdOxTy04P1DzoqNARw3jsix1x4CiqfIHf07jQ1buDiYYh3MeUt9f28d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hn+4eNp412rT8wWRBuPMP6eP1bh/oPKGtUfuA90TpwvqHhPTwBnwFN4zFFHOofMMD6tw7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P7ghRppZYdPmHnR1sEdz5hgTbNuGM9/KQZ5eNr+wANGY2GkAL0TY/V4Sd0fFlDWwx/b5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O9KeU9tA/bZOiF76jPq1/Tzkj08wfim+JbtuMQ+vlLu/hD+yp5DR7qFJVEz6vEV3VeW/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jP1EBBjeFogalNTEaDMHyl/7g91VW0Yffyu2+jWCxD/duaeTAjlVMd+oA65cbBPxQZzG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AQ5l37drosj3VLK6umfUPIhvK61d48+p8waOeHs6+Pl/Tpo6e628P7K5b3Co9p9/H1IC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cUdlVDAedh1vT9wHvqM7jwNT4EHX9VXd03R7I+YPwjZ4ka+PP6dejiPdUxHK4PcKrGlb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X5jVQg+Bq9q4vstljitlg9yrgeyq86wIuKpuI2zh+3J0n6tRsXlAm/gBmEx4A6Nrwp011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E6O16fM4Df0e/wC6/M/hVDCtrDPsVXM3uFTEaqOGipC/Mb91xT2Wy1xVGD3KuAq4jlXe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fUw/q8/xfp8ywcTq3WZ9flbJ5kn9tTppoP1amF31qebV04jj08ywJ1PTRI+V0nyvDFoaP2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ORtfUw577oeZTpDB8x8y/p/pVNXHzfp8qCHbSP20HDkU3sj3XErqxVvlOtGoDz8FTwld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Y3oPMv6f6dbE9vKm9/23OmCq8qI91YaLps1mm6E7mniPTfU1Seic93M+ZYA/sGk6KLDw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93dHvqM3Q8ujWxo6eZBNA5CNZw5M2R5XhO/t/bMatEe+phx13Q8v9NXLPEfMsEf3BHQV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P0n9skqmo48pR76jY6obkeLBmnha6geyoHJQfMcCeuucT5X+V4zff9vHrmR76g7oAmvm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Lq3qPMGu5YddY0WP8QSA3yvFf7ft4/dHvqNBUefwahGBDXVHl4zUxH7R1vRY/bytjedz+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UHY+YRvJ1TXabZR5biYz2zk4dxi5udB5VhB1p8wur+TxuDXnqN+2vkZQdVBr5mNWmhx9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vlYJ9/KsL6vIaebzuD31BF1W+sFTzl3by7AHVso67cUWcI8JgDEEsLqhOf8A0uyf0+FB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PfUb3UzuqKvmrz6Hy2FhD9IA1PXUcf0kHwjXHgw9pOHoiD4XDn9rRuXfVqNjqq6lTPh6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y3D+oahUnUx56eEe+OIxo+Ozgdf0PhcP9rE67u+h/1ajfPyqJ/r5VMR3UwCPTRh/UNE6a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+nb6ToxW+k+FZ3P7VA3B0O+rUHY60eOrvzonUncN+ryiBdCav5nporf0TwLSsEf3BHVp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wfMVAsKaMSf0nwuEzoP2qXbo99T2V9WfO8Ed/KHYp+W3dQKlVNOgRJ5VRceawPq3OGf7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phYmH0d4PDb6/tWFGuNJ76n+J/YOEPTyh4BqHrqrwsrfyx/OjB1a6mG3o3wbn/rdonQ3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P2qXdN2e+oz9gXRH6QB5RLf/APqowfdbZp004OrTUH0DweF76mfmwz4N/wBP7gPfUYW3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+Mf7vLcDvucaevggBdYTOjdT+oB/T4PFd6R+0KanoN4e+ph/UpHNGNGzQ+eSnnqfLcD6t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s+CwR/cNXGb1afBv+r9ujSe+oX/pCgGizddAIcT5FPinnoPLsL0ruf6c9/BYf9tdUpw6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8huhpPdX0UTiLozy8/xj/b5dPRp3OC30J8Fi43sNQ6McD9XgsXv4Kv7LGk91dXUi6APN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PLsd/RsbnC+jwWEzqJ1p/U2fBYn1ftL0G7Gk99Wec+f4v38ROHhud2Cix8LjO/u3OF9H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a2A70I8Fi/V4Cn7NGk99IHXQPPaaMRvVqr4bDwv1GEMPCENCxm/3eFJ6u3OD9PgQ7kw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Fi/V576eEnlvBpPfSB0Tp0V8pO8pusVvQ+G+JyYJ0Z+TxPhcL1k7nAPceBxsTqY1z/a4H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RvBpPfSUUUPAE+IEIn18M4/qr4Z2LFXnRhYn6THhcBv9u5wT6+BEfOZVVRW1MZv9vgs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RpPfQE7oqzVe+mllXzzDf1EeFACw8L9I0YzfSR4QDqsMGhDdyT+kz4HCb0CqFYalEQ6x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z8vgT30AoyQFMphFpVLqu9uro5bravvfTyGf0mfC53cOGJ0meaxGH5T4PCb/AHDUjWfh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N+xvUqNWunE7z4F3q7yWm7r4+u+Gk91ZWQN6KWsUagAuUOupE7nMKeXYjPTwpxDd51M/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3FNPx2Cvzb/NFG11uejmgfTwOH618vuqeIvrem/Gk91K2SszmweigUVHFdVXQJV1xq4V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EeYVWoq+jlrQdz6a1R4lw6GPCYDOjdTDxP0mPBud+lu7LX2IT2b5z+bjuWu6eAATW9Bv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N/FyLLZNB4j08KNFUe6suijpovpK2Qral9F1dXV1fRwqx0c1dcSuuJeqqVdXXEuJcSvov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z4PDb1cAo6amMy9JHg8fE9Y1Tqf8AC6K6b9O+w2+m5d4Bs991UrZ3dCq+YgBQNX01KFVV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01WWyoVQqNMaIhRWFslU99NdEaLKyqFMUVlZWVlbeXV1dXK4ldX0XV1fc2VlZWVtNtDM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dQLEZ0PgmT8xlV1bwtlVOph9Y3rRovqX1IKI6Hfl3XcVVN/aFdX0XV9FvJKavrqwNzQq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Veio5bJ0UKjRJbooNEt4laNEjRXRXTVQqHUsrKysqVVdHJVjRRcKzRRShqWVQrq+i2rV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NE/pPg836W6baWYg+YeCw2dGq+m6pRV1nnevceQXCFZUVtFlzV9OYWO/Zp56LqqoqAgK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kq+iytuKaaqvgIbqZ3eJPRH6lTTOZSdMrb0He30VKoq7il1UatRoppmkoG+tCOga9QiU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lPNEeCxnnlRURHRUVlZZv0GfAsb6q6urqGqt9NFXSVPXe4n6idSupZU0SeW/Z21LrZCr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4VYqhcqE/ZcQVSSqNVPF21gjVX0SNF95mdw+JnQfq0TKjqocaq+mFFdbZvq0VdAy1Cgq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JJUNKiRKCroopcRGiuii5rhOiurWiJ66aKusFsAKTQoKRRXCPrXwRceblQI8pV1S+h7D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2CrppoouupWyxXNHJRvW5aFQ+jtfmrFWKIg76E0emnZb/ACq/7rl91yXJXC4lU6bbynho3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ui6ur6BoCGivCoFtWB4Oml31aOi2nNhSqanVVGpGpl5o1Q9VDXLDk7HNQJCnEMlvNOxT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QjLqKb6IRQgr1U6KKo0QoaEStsqlkVKGoVX2TWcoV1tLKqHUvphdFlavXSx/SngsPbhX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p34aLpmEOWpTcYu9a0XK2ngKrid25vQ71oHPx1Nah8NtEBciqUWzXWhQvRQNNdMnwkFe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IUn+dDhCtRViFRUCsoKzFUDtF7qMys6BzVzKEmAOahhtzUqolqfHdQ+qgtELZgjQIVZU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DoqqaK6DLtDp0TonMtk+6hzqrujCiV2apK56Kab6L6duVzVGqgVU4dK+CZFMJgjutowu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gR8zd+cTpZVvuo0Mb1O9Lug3s9Rveyh1/BU0V03WyFeFtVaVLVDtzfwcNq5S86boawye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U6P1Kiz5LFVw3I0hcS4lVUC5BeqkqKqiisrlPZClfRQ0QiCobCJUVCgGSVe+g7OZflFc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kSrKAJVW6IC9F6raVAqKoRJKuqJswoBV6nQTz5aImgUfEhUusYqhhcSur61lC2nLiXEVz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gGN9VSyl6oqQp04b/bfNY25QY3lu8xudGGwchvc3N29Dt77aIcvTe3V1fRdUGipVtTa5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pusrVtLZcqOCq5VKnUhQF66sogeHkI/Vob3TuispiikiiEc+qmJXAFwoZqKFEaLq8qir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boxRUUkraXTRQq6qr6OSq5XouS5K6voo0KZUTRbZK9UT1QbplVRjnosrabK2gdAiVn66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/gDifp3B9K757hdXroruAFCc91gnYjue8aE1o5aKbm2h29bouqGmmm4oFwlW0cSrucrb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5Dpuobq0UnVAbdeutJR1J1+StqlV1KL1R+rUuuJXV9W6ur68hZm35jRdX8D6LZUlCFVFN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6xfSE9Yf1aKBWVEO6Y5Fj6hem/aOZruMQem+Lf1bm6onYhHZVXwW/lsP33rANxdXCuFy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I3rVxK+mVOieSro2WraO+qoYFJ31F67uGW3cNuv7tfK3TGmunnCgOouStotqX1ij9W7qq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5QFCC7JvqgBzcuyefVBNCnRbVurq+jEnmsRs1hN1KNUkgIS5WWUiikVbvWt5bpw6HesI6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q23KgQGjE7neyeN2/PTeRzXEqkqqowaHNKkaJAVl01Z67i6hlVLqhU021+hXUaaqirus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eBbRTXuvRcOrPJddFBfRKpphHvuarZVd7I4Sq+DboaFg/UoaICKahGrQFcJXAVwrhXJX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5fMrFUCoCqNVqqrVRH+6m9diHnQboPFnb1gPVFV0StkFbRhUGmeQUKE8cjUbzDLrSr61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XOiyshHTeDWbiDsoOmuvXVqoYto6ZaYKy4lHbuXCqgDdyVS27hq9de+imrXc+i2UQFm0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33BaKDwGR/CVfe10QNGIegWY81tISUzKVgz+vQe6FYQVAV0W0SVsCFJuo0eitoruq6Gs5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0W8+Sg7yUDKpVV2VtVKpquyXXIraEdk5x3re2my2nKgVBuWbwegVNVzeaqq6myArL/yq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iXFo2RK2pGvlxat6qWmmtXf1tu6KG69VDl1Gm2tUSqhCNMoQgNEKOiGg6h77iee92Qqk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2VWrhXCFw606CFHLRlrspuVNd0cu6dA5qHOVtafAVWI/qd5hg9d4MQfNva8lTcSp56Hj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NVKnqVTeNG8E2dTXdr33FQqtjstlyoJXCdTZK6HTVUG9qoZVSad1xBdRuf7VA1oapOi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Q6LaltFDqVQrTRK2dY99caMw3NFtbIX6j6qmqA/7qVRS5bOvTVBR66JaFtUUFU8RdEC7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+9cwcxouuJVdotqUT39AiTc7xjnWnRsqutfX7bwQmu6jWDtNFXf1XDo5rhVGDVpu4YJX4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Xl9lA1qW1q1CovVUV1UK8aLaOStpsrKyqFwhAZVRugqHPA91+HtFOJji3APoqqRw60NE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jc0qF+lUMqrdF9NVeBo2VU6LSUNmikuhUE91Sm8vvr6MPes3gHQb3CPrG4otrQ8dd7PL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Wc3Wor+OqqKu8gKTfUrooq7iW0W1VU000cSsFtNXNXXEuILiC4gr6KBRARMohv3VdB+rc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0bIU4rp9FGGABvaKjiuRVWhVaVUFUVFVbLSvxHBqky4rZYB4airr30YPbes77z23o76llU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9aedtdw5atFXxlVs1VdydFGlcK2rKivqU3tF1W0qHTTQEdMquiVlGimofq3BGmVS6/Fd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gW1RVGY+qhsAKvkWGOjd7h/VpsraLq6voqVsNJRz332Gf7RotuGdt6dWqvup3pwzz12u1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U1LK2i6vosqNCtrUVT4K+itFGZbJmmihRhAIyQENtWKJhbR1KI/Ura40wpVQuo8FQLao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wBDflEHe4X1KlVRhXJbT1+YthwKq2R6K0Lacuuh++wvpGtA1AOg3p16K+iquNWN7h99c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AW04K6vosrbupVJOip8VdXKufuue6P1bgHVsqKWUKh7Y39B4Om4vu7aX4n2RLrne4INi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RUqqhHtvsMf2jTs1VBC2nFZueo/et3VdFyrq+/Hp4Cu7poqdNlYLl4KpUNqVfyeysqaD3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uFRRq1CnDUOEHcWVfG1V1zXNXXErhcQV1dXXEroATVcKssPC9zvsJ3R2rXXB6t3rR6qG1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DTGo/v4OgVdFlwlW0VIW1JWy0J0b2D8wjw1FZVOijfEbRhfh/cqXOlT4q2+rqH6t1sFQ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8MytoRpoq+NutkKpVSrb34eN7FeiH079hnluL6cLsd7hM5SqDVnVfvRCsVw6OIKr1dWV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d7hd9FSqCi4VwLhViue54VaFXRbTHiKlbC2jPiqaK6NoaltWu4PfeRiVHVUruLqg8JGm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8Hlxat6p2SoDQN8AmjoN3h9t7hH23bt7hUExv39t9ndyC2KBbaurSqNVgrKoXCuBfhFw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qyuFcO4sra9FZV3dQqqirpoFZWCqNzQK2rQKysqt8Se+99FLbaZ0z4Ku4uuq6BVqratfA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3mD2O9a4XBUtcVxKrVWQswtrO3uF237+3gdmZU4xlVIC/Mb91QhWCtrX0SNSXaLhXGj0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qQuIaMwtqeisuILiC6ouw1XRXUk2UAIoqmiTbRxBcQ0SzWpqV3x776QoNHatfFVrpp4d2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ge++Z21Mo5eDwu2/dvjpzOFFKo45dGy8wq8SnTJXqr6Ido9NA0Q0qqoVlciiNSToO5ur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0gILIwqpVEMzqaCdUOeuiyiyKOgKAsrCquVFDzonWnwJ7+A2qhSw+2mD4bprVbK2RAVl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+xvp3gbya3fDTOv7b3D7b/333c6dp0FQx2qUYr3QBGg6s6NpUOoNDtWNwNF6aJKldlmC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0BCdb1VTTQUdJRJ1IKnRZUaFXwZ7+BlpgqMYe4UtI8HUrYatsqm5pTUtpod/h9t9DrYg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gsd87vuvbe4fbeUVSrrK3fDTTVzFHQU/sjWR6rbELZdohHXlFHTJUC+vUrZUlFEyqacq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avPQE5O0FHWd4c9/BywwoxKKm+qtkKu7r4X10s7b6eawnm5buLyVs7IW0Sd/ij10TuPb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CVRsKpKroEb4alNI6aI5aCndtNFee6giE5HVgaMo1STqbTgtiuiug6wRRV1dNBVzo2R/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vqEi2mAoTkfDHv4Xq3orweh3dNFfC10yNFVO6b23+Flg0W0xXjvp23AKMFk+pW249tR3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elN6ztpurrZCsuKFVxKtrM3zda2jK3TCd21n9kayFBodMBeqgXU6mUaKlGFeNFtQ65R0g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S6g64Tk7vokLI66qtlbX+6osrUeyPhj31aKvgKK8j1UP2StkzqVV1shV1KnedtWqporv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LZeVGdSZPfWceRrvsQeizHc4nfetACuquVVbUprt3zO2r6aMjNNEZTuyOpKf207JWWCp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VQFUwyq5vsuE/ZVWyFwKoXCFtYa2CoR1LKUUdcSp1wnJ2mVtWViqAq9FKPhz31IVNNVRV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fstlhWyAFtOOingPXwl1H8q+lnbf4mHyNdxZU0U4goN96eygbnE77xvfUvoqNFSqab6g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KANGRhVdQaHagJusqpogBBzhVENO0pxBoqVsBbTgrhXCuFcKi2kahHRGgaltHdZdEFE0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iGqcp+yg6kqPDn6tSngLKujpoprRp2rKmmqt4UKupVU0VVNLDv2etFUSqU0bNDuGO+ad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rXeM8A0+m9aPXUDbjRlYCpIKsrK2iUOqkXUEaA5wpoPTRAQc4VWyKrM4LhXCrHRRxC4y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2itkwuM6NkLNlVWqQNEi62gqIOcKLtpC7ouYKKo0ChULINFAp5agTk7vonRnYNFApcKL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Cmi/io5aLqqjluM0VB3+GfXU9NeSm5eFu9HV1dziR03o9PANO9YFw6IU6KtC4WrhauFq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VVaFwt+y6LLhlTo2ho2gCuBq4GrgauBqEU0U0H01K6PVOlO6aJlXVWhcI+y6ItwzoqJV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v2XC37KgARDbqToojKOkJyd305XWXVcDfsuBv2XRZcM+IP1eQU0X0UVfB21DrU1ZTs3DG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cZnWXRvTehgtzQA5blw3rj4A+m9HbRRWUBXP3Vz91Qn7q5+6ufurn7qTpoV1VlUnRXRs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1c/dX/lXP3Vz91J00U6IaVtTp2VBKvpoTosq6tFQnRZX/AJ1KFV1JCgk/dV1KHRZVJ8Sf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oFdNvG3nUjcNwhe53+GB13WQWbvmuZc33UI7w999dUTt67t4q+ivkdfAV8Gfq/YUl8Hp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nnv5Nmide2nFB6752FydUbid+3wJ3j3ddzevkY6eDp4K/gT38vr4T10euhjBz8Biu17a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nutttOu8w3i4O7pvAN5XVdu6IDyGo3VjPm5+rf3g+QV1416bi+hrv0+Ak3dXcX1D6nRZ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3zB6+Cdu8x4R4umvU+Pp5Efq8s4lQ+Coq6781o033gaLc95RYY1aa/8AjujvJ6eCndvb7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XXpubK2paN9bxp+rcwOe9qVTxVdSm6vpvqn13kNElfl5e628Qeyy4Y3sFSw5t2XmbQrr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ggd37eLnM0++tXwXr5gfq0VET4i/lYkyqLY+Uyq7sOI/EKrooq6KapnXnCgH1W3hn23E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+i2/Y3wWTpu3H00X3dt9bVro2hIVPF28lP1aKnwtfEyRmHRQ3Dy63oPA7bAs2HJbuQ5w2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3UL8J4PdbbDpoFL9kKl9xKnetB8GY5jdub18ir4CIr46vgz9XmFdc5TfwfxMIdxrWRdm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VKC5b4HdNd6+DO7bv7+V1r5Sfq8fbw8yr7kzugOql2E1SAW9l8xXCtlo0Huux0R4Gep1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3gifXds176ltzffU8NVSD7eFt4SqP1fsppdYVWziDRTUPdO+rwbBp23LYb91PJTNUcNx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3rr31HjodWm9KGtTUZor4cQTO5pu672vkVNc/V+ym4JxPh4ZoShhtzjKIfIiUGjVcnYXW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L+nMNF3Kb6JLS5h6ckctkCLoG5PJcAVKHpu5VNaiqqDRiK3gCio1La1+Hzanlp+rXr5z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cQI6iZUsc4iI2hEemjZK6OF9MdU3EHJBwsdSm+wibwiG8b6DUfsn6+i2a1utq6JcKjQyO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fWg1WyneC9NHForrsI5tqqHyuvm5+rzWq2fA2W04DuUxjXAmZonZnMHqbhOc52YzfrpB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x00UVdxXWPdZMQxFipnZFtSZvyWZVUhByB5N3dbal4UaKrZCnQ7wJ0UQ6rJicJRyGRq0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hHhq+R08oPfzGdNN501ttw7IZJa1HaLnaK6sESoFNLmdCq+Af99M6PVeqhbS2XLJNAqb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raTopvzreutsOQcefgMwfXprxr28PXRTW9fJT38x9ArV1ratNeyAwnZRzUu239SnTZUK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z0Tpur72vCbokYrcqnksmEIastivVFxRgUVQrLMLhAjdRyCppgWVgVSnpojwklFrrL01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BttSurfd38dTwFVRR449/Kbbu8+DDAbr1QlsTYqVDtMFUXCNTL00TvgRoyGyOXms2mNo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Am1kW/bdTzUC0aIGpXWjwMFU00MK5XDrDxfNU1q7y8aKeIp4o9/B08zpcpjRSEGsZnAq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wjUdW6KoTo9dEBbZ9kemid/VZMWMjxlMrEDbctDHNmFW6JleiaSXAc4QyuoOSgaB1FN2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FA1JRQ3NdcBA8lIsVZclUKyK6hHpqemvfxF1fTCqY8DQeIjwV9J+pU1a+QRy0U8FZW3f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7444axITnhgZNcrdF0IsdQHmq0VFHgCp+ZEEzz0Dqjp4AuEt9eSltRojropuCUXOU6h9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qo5qiyGumpKpodm1Y/Zdd3Ubw/VqV3vrup8ntpk2RjhCg811CqdPov5RVdMhV8ARh3WI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BGgqiLXOdBrAF0YMTUQqifXRlIoqW3FblZdT0C9dFtSFB8BPzFELMLyo56ONX0kC+pKo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2rQ6aeNP1eDy5datFSui3lAQYHLKz7r4od+IyoEcSdkYWsPIqltNbBB2mUAnb6+mQi48H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6qtld1lF9ALTBHNcyf1FUU1lDEpPNRz3GY2CzVXPTHgajWlZlTnpg6YKI0EtGtI8yt5a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UVb6lfIYGmivoom1pCjNUKAV8LMRiCoLNHotjR6J2mTZSFteCdhYv5bv4UMFVHyuQKzk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0rhVBCPQXRGgvd9lmKuFQzqXUJrT30fMqaI1HTpyjc31LqmnM1By2rqRdVWZc1fTZWThq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fw9PK4CyMZPUqAYJUSvw2OeeirKoo5qllDlAUemiFCgKujp4EHmECO6hZXrLb0RKquFT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nNY6mUIAckJNVxLiVCrq69NM6IbvKjXlt16rNYBZjQItf7aOWnaXEVIEowFfTlPk9/JKe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lfIKaLb2OaGUUCDuaoozNbjXaWi6rUlUWYtqoU81Oieakqnhv+ES0Q3Q5+KYCIwnQuJV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0XbTmU89W66qsK+mG+F9VlxR7hZvkQebIPiCraLq+g+urRevkVdf11K619F9edW/gZEKu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fS4Nso1AFwlxVGKq9NMnRfwFNWmp2WVqnWgr00kaIQnR6aaaKlW3kc9//b0XxDVvILaN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podGrPiKb6/gbKhVt1Xd131Ue/iq+TRzQG4oJb0K2Pw3fpKOiPFktVt2NBU61aBUV1Ub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n06KlZqp0WVJXIq0ef0KqJVoVD4am7PfeV8tnWJKzHnu4P30U8WdNNHrrjR669P5Uq2i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hRCuuULhUT5rTXv4W2i+ium+7Pfx8eQBvVADcGaKiqp8pChUuFOt1U8IVygo8LdU1hKk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KlVtDUp5PbxIM1Koqqnhaax77qir5PbcVVNQ9BTylwKpfc+urLb81bVqjGgeKroBQdoJ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pxGiVslSYhbf8I0ooaFXxNdSo39/LraT38+J6byt/BV013fxG++rfVcVGmysrBBQoV9M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lqpUO0SCgCvRCZqrojyingaqnkp+rdV8aRG86qm6xDuqKTo9dW3h6qinmE4RJX/tvW39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6eyiIUBO6heqzPJk8tFAoNEWmsatVlGtHgb6K6kG4WzdQ5Zh/CnlqUULqpC9d7Txl9Snj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FVTVf33O0YVL6JPga6a7uiGIBMhT8yyuqFOFX0W1RTjOyNX4WHmPVy2new0uQzcLqLNc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VtlFv21vVV02Vteu9rqyChJh2iW2VaLZouJq2kTK2Tor4Gu4p5jfVqN6fq8stuLq+pGq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71VCCtph1KUHVbNT1V1ReviqjWqqW6L4mAZb0W3IUsK/LbPVbX2VdG0vw/uqq6jF+62a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1lULloqVTfV8H1CyzX+5Rpq6EIMoyV+G33Krff28ZVU1qKvj77o9/D+nk7mYpibFbUKk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Ob0X9uml1XVqqbidFVTVuqaIVNPpqywwox2COoX4eL7LacA1cYK2WEqkBV1aEjsr5h6r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+y5n2Ww3yXZcvlK4QqQFV3l0DTXwVNxbwh7+Orv6aLbqutHE31W0Mqo4FSraIXUrp5NZ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q6lSr+Q2023Ff2qe+4p51QlVJUctFPAR4m3g7aK+Bv4Kivuqbi/i5G8t5Ie/7ep5BbwV9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Wni77+umnl57+fV/Z1/HV8mt5qe/mNd1Tyqm4rvqqqpq33Nd/TcUUnwNfG18wvqH6vMK+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ivoqqKuidegVN1bXvotuYVPLa7qDq18NdU3NVTfH6vN7+Ai6nyiupbVr4ON9IsqKu+r4q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KB4oarp/QjlEeFOg+RnwB1BqO0HfHz8+MP1L/8QAKhAAAgIBAwMEAQUBAQAA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YXEwgZGhsUDB0fDx4VD/2gAIAQEAAT8hhawRpHUtOAn0i6Hqul5JHZ+BaSQIj041np3J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Fi+BlnuIcjbciaWdEPfA0dvIlHI5MtWhskmBwLvqbMkdxSiDcZtomLq2Ho80M2EMkmR40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J5KPAxpZ3Gje40Y99KErzrfhPRD30fRI0srTfkiNM6U0IW4c7o5DsZLWyJREGWibgyY0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JIySXuKx1gkedJNxPWh5JJZKZTuhNPoyEiSyjPUkZe4+vOuV+ma0ghDSN9QRFdT6ZJ0R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xaY1Y71fJkQ8a3Gm2kdS6ZYtJ9J2K9hjxTISNQJEISd0YLJRklNWiLtHZm7og30YzGncS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640XRGr6POj0XQiOhoY0MUyYL3I5IKk2Hy19hZ0SRZZOj0SIIsvSejY9hvhsl7iyTyKx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PsUbk6e2iaLrQTDIkZNRomN6yR3Ghm84FejU6NEaOF0R0SM21nRjmOk/WfQn0xeRqSCN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j030pfROjxq9EKxj7FhJRrHSho21aGuhDI1Y7I0ihLTzq0MU8ohzfS4Kyjxoz21akoNc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BDY0EWxIesEab6yLBuZ0Q09G40kVjQkmWkNktkMT2IVNEmxkbSyNMcChjGTfYTOxA0ex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lqcJ6NLoReRMa6tyFwNIjkyoT1Q13L6Ex6xqiShJPBV2WWi6Pk36I0S1T40wxkkiJ46p9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ROk9aL9Cv0EaxIlZBHGiI0Y/0TSEut6b6SSNqILE6N9EjELoZGi6oEtX0JIjXgm9WQcx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TAgjuQeRr3EzYcj8EGGT8aOxtpHuE2z602omDtkctXDE2yaRe4muBluh0oM2QnzRDuQ2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0Nti0OAnO5voT72LkNCXNUT2E8kliHotHr5LIGQxU7ROkmQ9JskT6UQQXsJOUNrYUyInT3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6wRpGj1xo3BOjJF76STweNcWj6GPVk3q9F0vV6M30kkknVdCyb6baMfTBGuWQR0LrmiY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qLvZogmCeaFLRwySnsULI5J0JI6YN+iPS30S6dyOqCDcihrqhaIYtHeSXBbca4ckCNba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IIc9hk2OxCdWZ8Dosjg2Fo6Xc2NudGpQ61YL4k+RZGuCxk7C8jd6Ifbo8EPglp6USNcD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QkbavuT4oS3tvkmhuReNW1H6Jk9E6P0YIIII0Q+rF0vV6p9SwLHotaRohBAvTRQsaR6M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7JG+STwy/ApXce6kSqlwQeLIcFrYSu4vIuZlaN9hXyOeSeTOiE9J1ejGQY1eNEDz0MWq9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8FaQhqMTokU0QRXBKCxCLF2caSkTVEdxLsR3O0aZRXjRCXMCuhH50wMEdjbJbGnx0uhP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jvIm1gtsQY1Qti1rSE4YzeCOTbbSXyJuBsb0WnjRKzA9IaQeBrkjNF7jZ5GqD026G9Ve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J+FpHPoedVpYulmXrPpgS4NxmwhkiNxPo30Y71XpQPRiF6xdKMMjR6EEQze1ZD0YcqRr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RVwbTWkrk5KIM6RWkBMbFM5G4dk8ae5fkkbHZMCvWTONU31bkk9MEazP0lTEhztox/Ax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76MrIiuDAolkxhqMo8EjDvTcgS51aOwxkp4TFo7/AIFL3EmaI8iWj0a08jI0udINxY1S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w5IkSN9N7IlZIgjTGmSDx0MnRIH1YHWrSIXGkaO9JnWfTXo5Meg615E6J6Ia6NzbSOle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J50jpVojVCOwkko7FzEjxDSEkjCrcbfZl8C7Sb6pG+xuQoqU+xytMbZjyedVo9I6p6JGy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xoTb0MTRlrHXEipWeGND8EDEewr5MKX2RDZFpXp5OwwpZoSSwNivRDyQNERpKN7RJUE7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Uj6EWFOmR1pv1udxCV6FXoe+n4PBBOx3SOsCTJJWiNJ136o9N1pF56I6II9TL0Nxkabd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HrFabjHYktnRZ9FrTf02tGLPQyJybaroZDWXJewu03gyno/gS4ElwNcC0SvXAsCIELTs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JXYlpI1OC/Ih10mq1yIWTYS9xrgRUEOqJ4G0hSEPGUS72bV9k7CQm2NEPhwQS3aaHRIn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0OhwJPfWTIl7kRhkDiM67mBNaNcaLgYajYlawbD0ii9Xqg+xDnGiFpk86bECcj7EyYL9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EOvT2I1fRvpHfRJIj9Jm3XZHSzcZtQpg9hKKINhOGTr30eB2M/AuotH6L9Iup6R6Evce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CJ1TpP8AwxCEJKZIMabDE7hj8FiHtgaGPz0JG6gQ9F0OQ1A8C6FKGjYUs1pQdkEaVohJ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RaEqoicjRsIYnSfRTWjK20boT8jsQhjRCLkfcojRxuPFF6ZIQTe8DfApIYuUQeBnRIgo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YekCTnsSKyBrV9PcPSYxgnsNF5JCI0Q2TOsxql1sT56tvRjSfQeqHpnGxto9GjbR6NwV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369idHzqtci656GWXuvQnTCJJ0kkT6fIerwJFB4HJNciZWz0Q8WhIl2OwS+SHEvOk3od5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jDbEjbL0LR56S6bIa0ZYhaGN9G4msNFrCNvcjwRG3Rbd6RQmIE03G60cYe9JHJv0EeDD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SDcYh5IH3E+57jrIoK2Yu4l9iUhZ0Wj8EEaTIq6Z0wN8G4sCJ0j4FsdSM6YPGi6p6J0a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0YgQel9HGjN9OCCFaLIzPQmLVPrn412F6hao867aPSCQ37aJ0eitDnkdZdk3RO5EIJku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D8H3pUjfuyUPwRJGyIMMkkkXIh2LbCZkbEKU+dGPVsQx4E608yhMnR9tHo6EJWjQsr3M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ldC12I0gXTGm2qGrzrGljTIFPJD7EtDWlEGCxtrgJwUkWxInruE0TdrRDOBuBkHpgic9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wpZnSEsLWev20ZD/AED6305Qr6H1pOsaQTrnVuNK6GeRhKBPRsQsdDInQ8azpIsasgge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yqJ0Q0lci+Wo8jDJFarV8dFwQIYMRFgxvRqEdiEsH4FD0JcHv0MRewu+jsKfbRI6EvcnR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VaPBHGjEe2iXBwD8kltCGLUlq130fQ8enPpxo0RpAz30XsRPgSS/6MXj5Gx2LiFo3onI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NtKYs1opRL20XQlJgnRiI9NlEfqY0ga1B60nVmw2jHpF9DwZXQkiNGSyThqxvV6VNjUM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6bCGK0Q/JcjCYw0FhYKEjTchwIimdsnFkdFznaW5JghbHKJ0dMggejUYH9lRpFUbG5Fa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IvobditH30STHr7i7oTDZJrAvuJGDfW1owI3LkkTE63PJQ1Y9HnWeTYTENxyx2JiyWno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juY4JFghaST6saNSdhHBCETnI4S5EbdG8keTA3oja50Wj0RjJLZAuiTbrQ9X/wCKhUBE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DonVG5KIabEi0gRIiKIhVotHnRF5IfSnxqutjVkWbjQ8QLF6JwTLtm87FCEJTIfA+4Zhd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49xqDHIjaGexboejFUjfBLGIFSoSLLZHM9iaO3RJmB17kseZ1QqYnVJLYkRBMiQlSN0J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5QnYmnsTpXuPSVGoO+i0bJFqmXsK9hJLCS8C1foLWSRvg3JI3F0sJkksWkk9Uia0esax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pGk/Jnga0jtq1or6bFqh6Z7GFpsZ6XqtI36H679LP6CLII1cjXJGmzF1nRlB6Oib0jSC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RaIfW+wnyPgk8a+BsnhktHiTITy1qYKnBBiTaBAsocWRc3BEbyNB5SSdHJ50chsmPgNg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CS2o0TjbRZs20VUsaSeBky6IY3IT0bmQ45PZFshHUNCpaFyPDJaVjkhsysmuwsysFhuxn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onQ8D0YRuYEltHQ2i6dtXpJsb6Y0nk20kb020QJaSUxoS79LenYxJ8i0YikNxpBnSVpO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Aqy4HJYm4L36ERGmTGj63kXpL9A/RZnCIIIIgdEkwUGnR4FerQ0QXGsjGQ5sWh8BYNtJ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36U+nfRjcYJk8m2iUkUITkapMUjaTKtLTAuSG1NUIokUZTNyI7kSU0T51tjbRY0m+2jIH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1eCO4jvPghdqV2KKSXkvu/GgmOUjuY7nzONp7nZ7w3ayjRKCsHzSZXYhz8aJkO5KdBLm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Al5kat7ljuoTUbPSZPMxyJ8fIytI1eRz2JcyR7IZckk9hapxop6IfgWdV1b9E7aIbjKY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SehkmRNxsmydEiOmtdheCLGQjxou4+xnOj7kknsGnOTgR2EJIYyXAp2HIlWNWXt0wRpHU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Nja1QLpjTyQhLXOpOUjYhNXkYSIHpZBGJod5EsQrbVeNUkvRiwQQPJRvhnjSSJQlolwe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YewmT3JJJlaJwNtS0JzkV4JJ0k2oZ6O4QbcFwSE7JJsmiSSeiUN6J5G0Qfkhu5FN9xPj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UltSNf8ARuyodZRYd04FzXsKVk4K5sprNDTZlIaS/dQnZD2JQbN9pJdSpXYU8oSrn5F0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dCPA7+me4tfGkjXuKcMnsx6zetokoyDGSNBPckt6LVro21sSFpEaKSJGo1gkJVZB9Cyh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I2shTqjEXW/QfS/1kSMDyLRehsNpsY0RJv0PRoRpkOh7kKRNbEtM3sxN76RpOjOA2KRy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kk4H2a0mNpvBQxYDYedEu5wWJP8A9HYFyRM4RTuTwSyYskkWxys6SSig7ThCmDYYn0SS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h/hBfyIlsD7saYn4iXdhou52GB2PNk2OYl7ojuwoaiwkNUkT/JAfuFKjshjRE3jIoT3E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PZBhaE42EkkoQ+mdWm8OCOXLK4RCISGllIlsS4II864Jky4InoKGJO2taI0lzSkTb2EvU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ZGrRHU+nf/yV6CIwM8kuhigpaPkTkRJJJMDY2LR9tUyROCSdEk6LDE7GkqCSYJ0TJJJ0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tueE+CGwTNoJraUOINFQ49iVXBweqXYl7EQ4JRAcbjZ2FAVFFK9xIlD+DzGS3oaCU8Dr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2N5a0OCYIxOD1noeUMT5EGJ76TCJPAmjPyTeQ87z2Ey/cEW+kyOOiebE2Qxoiu5I0Gv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bKDEMvTTJkT0QmybY86OBGNW5juFUnkSeyn3F4sbvuJxpkG+CdIL031Q6GO+4sCwOdI1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K61XQvQlTG/RubdbGbGAv/Dkn9I9ESLc7xHlCgk5hqvHJAjpcV20DTk7x3iJ3jvDkhJy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elDjCSL3I7CUiRWWvk7iO0Er3kSRuHBj4BBJWBE5JXIy5RvDsgnykJN0G+zJsJ1ucSdw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n4GJ5+iHKnyRWEE1+SORCCEqlL3KM2Lcg7w5uSG9HaJN0ju/JGpcItmVoNGBLwT5RbJL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BYj+SLyygjy7O4WiaI8jV7EhI9zyFtwTiywwxY3Qh3G40WaGhuBJuMsbSzpYhn+Ahf8A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5gYmoZJMjRK5JFZEjyRRMVooBe5faDFjInKJE5EtW2ZA0OWGJOD4HukzX5Tab7Cgk8CMh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6QJawRxpCnHXUaybegh6o3v0Eei9S1z1rpf6F6z0z1T29N6IoYaGzkXKxN7lVi9wpjT3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pgm6Y4Ah4CgmJ7EbGHxufJ2ifChMToWzsQ7Q4cZUhIgUFIPj6JNWI5ikLEwiEZRDSMHH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TyhccY2IhEufgJ9nwJSpPgewkR4O2P8wXA+BvVHsOdxHsZnXZBDSnJQQJA976Ca/Mhv2/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iCSd2j/iSUkvjF/wjIAW2ox6E9/SJFJXsJjwqOxaok+ROwoPc4ZEk7TJ2HuIXIKwQjcj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WEP/AGdkPbUeDZD3IRZU4h55PKgaOBROUtCHFj8nAfJ3XySy/kdzfJypzR+SO+OXdkNU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DucDQoDuTPAU9HNg5B7/ACODyJ2yBSOSh8dDcBMTjRIrRuLTbpfJsMnVGGa1b1Wk9aNyV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6+CTbgcMqBOSVrPVHXOj120XRA+t/oF0LqdonR9MkorSUT6yTq76UGpUF3u9GiOjYgRA9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xYOAiC5wJEaSCSXgWFyQQMXVJsTokEXok6bqx9Dqx4kWxJvTbowPaYkqMShuVXI0nkTJ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MCwhqZ7aMjSDA1KsEECGzKNghDED+Bnble69yciyLqF+A2iRIe9J4FkJiRCuKhVSd+N+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bUJpSuYF++UT2k+BMItp9zZ+wf8AuMaX2Ju0mGw/sxqG3/CKH8J5F5LjJtG1tTyNW4ls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1qT3Qu7S9JJGxCaEuA14H2JZCGS4epJZnwck2SSToVkongfmxdj0honsSJiej4pggWiK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q0XRJOkkj6s9C649dS3OZoYtY7mNN/Se/TITfQ/Qz8mxw1RpAs6OtHo6FgXjqmx2IfAe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DNtGRsNaLBsbjxosDyIbXKJPKI4HrsSPNiP2AZFzozhCtSRVEtPR0JzybiiBm+RrRdKU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atcsQ/gNaZRjC0d5G0NEumk8ks+A5T3M3LdyXPwaayR5SLyGrMsiDBc0nefycDCW8yTM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uWLCRbfJKJJh5KEgFxrLuofBwNxf9wksv5CwQMmPcRlkG5+FBzr7Ma/kLIcnDRC8C4p+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2R8ndPcSPdHgGkOZJHFlsE+SSHJNEkjfFjc5JgfQmTpbRuCSe5EQxDGCZ0xobnBTSdG4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oXpvReihkjY8EjZIuiKEMfQyFol0t6T3JY5FjR6QZ62LSTLs8DT1MTvVscDwRqmTOjY3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Qb6bi0ao5rWNcp0gSGpNiOh6M3QsC8jyNXpAg3MnkxpNk+ktXo9ZWlmdhKBD036FqxPo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4L00piZkQmxKFR7ae2kGNY2Fw2MT3dhAHCljJmQogpOPoHRWkvYUy0hiNNKOIKiC8CGG0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d+w/j5RVMAYl7YQfvIe+SZ5vDIcqE5/yH/RndfJKj2Y3/nE2/wAJyz5IkK4PyJW0Exkz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Q8CZuMNeRLyQewzyJeeiHpyLSSRPWRvjVmBND6LJfGiXDJ0rVaT6lbjEkkkk0bEkV1x1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Ifqz303eiJl9TUro2IFgejFO5Alz1LpYiRseKhMUxY9I6th41kkyoGMkRZd+jJd9CQ0R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IudIvoYhdbXBt6E676vRi29DedHeUmbyUeCHf5HuyNGsL4EqK8F0sR3kxvkIHwjiaWBJ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sSOnRAtlmTGralF8kmsMqL1ToS7hPygn8HgmJmSbMIdx8nf+Y7GpP8AILvC5mTvLMk/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Cez4FtEuQL/YVwvkSuUYScv8kGQ5PiI/8Tkvg7/1o1okXaQcRJhPi/Jx/If6R/uD/wCs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ZJF3FGnISe+idJHAkJG9EkjJI30STqNi6X6LVWk6xrngarr29N9Bic41fQ8eo9VrsIh7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WJf7jIOZ9iRDUVOqEQMZsIThvokcsjgck8yKevHQxD6NtGIj1H6W5nRiZOjcCfUs6zrv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esmtDSHNO/gnd5l9xIcxo0R0Roi8pHYHbPP8AJIot5G54COAlRC9hv7Hk0PMeTFDcR5ZH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LgWpQk3Owvg7XwJv4D/EFxPgb9nwf5hJ/Ef4Yl4+Mm/i0bsDl+5xM/dnJ92PthBh+52E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syQ8j+hjfIN7h7DTDPMXbfYTAi27K+Y8nwbQ9sMY+QTtyHKJ5L5K5WklndOi4hKGQaGp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yfRa5WghoHRkn0AfRsb6SbaPTfQutG5vQ+pmfRjogjSNFpHRsbDgvIVjCRLTeQbsQ8j0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BiIIud+nKETbWwuCjcXTtrnpjSPUR4OgiBdTYxG6u5lDVPkWOlDerwPAx9DnYZIsJVi9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jRi6Gr0esdb0jRkatTpGkdKk86QYwZzp7EcB/jGa+ASad7oOTEcQLtfA+f8ALOwngcPy6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anTTtv7kscnkhUz3Hy34Y1/EDa/4kXJyUS7C7D5O4MDR4QjRtP2FMiZRkTpKmPSDK6a0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vridV0LojXb0lntrSYRlQJSWcE+FGu+jGLXbV9T6FpOrNvQeTbXcf6Zmx4O+m5PUq6N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jJ0RyYcQn7xPvCD0YulsXoMRPYuSfQjuRGs9MeiJvom+paPWeUcjE2wxdEaQiCGiO40Q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UJe6Gk8oTfwjX8Z2xP8A9j/1FdP5DlkXk4lLokI8sWhv/kz+pjHIC6H6L0Yh6b+pPqMf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3HkS3H20Ru8R3OVXU/TejGYXQtXjoXoPR656tutJCPOvjWB4FjReZ0vw9NdT2LCRD8N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jQvQvofQtfPoT+kknR9cokhySudIXBC2XVGi0n0smBkESQhwWTnJJsNMfFEdyTMMlU3k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vSZGj7Cbkzo/S/PU8Cxq+mBIeKCmORYZuWxdL6cEi6HrAsdC63D6N+h6PXGkQ+3OsaIj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hrkS+CV0PXb0Z6N9X0MY8G48dS647EDR4JF1rR0pOWXn1N/TjRdCTggZHZCghPYgh9Py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+xC4IXBC4Q+IM8PAlZH5OaxL7nYEuIM/qnqxdH11vGu4utxqvST1PXsFol+ehCH6W+rz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VdTn26njTBe2iJoWSEkylExjpfQvQket6bj12F36mL9Oxeo/QaFq10M+tZPFigPQejM4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jIOenYes9S03Mw202/VRU6pdcdDHnV9KMDrpejEI30fQ9V6LH6HIsaMVejt0Oo6HqiPU3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/HpoWs6QrN9MaF1vR9MdO3QvSb9BdL9KdVO+j1jSCCCCBsxK7sfov1GrQkyOnJ6h9K9B9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46H0Nfol0L030ta40XRv1baOB4RyM39J9PPQxd9GJ6F6s9FvFBv05E30bdE8Ht0vVfpc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Tnofox6a682hdLeRY6N/RL0JuIN76n0MeNMCedXrJ2Nuti6Nxfo2unGeldD0260qxOrG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nV07Y04PboejwzbpX6HzsacK46JJ7epAtX+vaFP6legjfR6IjSOvN1sBY6X6TMvTfoPR+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6W0tE9NjfReq1qujfVab9LScTt6jUmx3N/VytGSNwRsf9f6Zi6/yDxo9ZUavFaOel11Pr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21XRHUuuPResESLRdM+jk6jx6D9B+ov076l1LOj6/P61iTDVCFrh9O5HTghcIbewrI9B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er6kNVn1H+vf/AIDVZxqujtpPoZNSHrHW+udfJKWfQcx4jpeq9DL6o9RJKXz07ert6b08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PVty7GBB4klck7mLhCexoee3oM36MeluMXWx6LPqbfpttdunb0U1j1GqF+onXfrzapJ0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8ZaU+l+g/QWTs0vbojr3H6swLV5Xb010LrgjpVFNkEdS6Mgx8hie0Xkn2Iiys8vydodm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6Nuh9G/Rt6Gdd9d9H6G2nb9FOmXo9H68Wdn6rA+mVOVOsdb6MgfRCF1v9RJIzfRDj1t41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XTv6b6ILWr6ZjJlFmJmXwLiXuRpJnofpx6CF0vTbVaQJo9YI0S/VL9HGsaQR+rZC0g7a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OOt9D1n132629ZmBPHS3Hgcync20ef8AxI46H36GC63C4EXB05F1N+i/QWm3SjbVauz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q/Req9F6TfrO8P016UEPYZkrpLPqPWmMnWOuPT36+INutKOlFDR+SLUDVexlT0P9QvVs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Y1Qlpv1L0H+ijqfov8A8B9G2qH1PqggZHWxLQyUXqttT0XS+ldEdCEP0dtdurGj6UM3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RkdUQ1hdDJ69/0r1fRBt1Mjo89D6duuelas8aIWetY6N9WMfXt6jNtdvSf/hv1WuKI5jp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0nqhrRZ9BfqXrgYG1CM6+SZrjcS63qvW36mtWuhatJmR7DU4ovp312021XVuMjXcfTwR1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Req3f6Nr1tv1+wvQ36o1WuYP11noYh9GfSQ/UXpQYG1aFSg3ZnuZYtI0fqx+iXXkgtP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G1kou30Ono+l+tPVgtVqzcfov1t/1a1bjP6ieh+o+vL59eL/AEz9LOkegtG4Mm42LbKy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U8C9Z9ax0PJAtYoXTuTESecdEavr363outmwtX0JVOHyLFudF+vlGE9zz6seg/0T/Sp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+mfRHpV1PAsemy1LckNTDQiDuCTQ+iH0R0RpHq7as29J6b+hgpEk3qya1forq89DF0rHS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9Z9UenJgkQQ+nfVa5Q8dS9B6r0lotX07G3S+lDv0NtHrUfuLV/pF0Lq29B+g+rwLI68Ei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/Q8dRdS1fTGr1XSv0C9JdK/Ux62wvQ3H6uUMQ/0D6F0v0H1r0d9WLS99IHk2gRG/pLHq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EdEJrsWhp5EeiurfoYuudGLHW+mBfqHoul/rI/8AEy9RemvTnofQ+jeR41krVZ631pzs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PHS9YWV0PoQxG549JaQT1r0V1PRdW/pP/ANJ2hY6F6D1fqvPTl86uuib/AFL021o/0T6Z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20uenf03g2M+uvTekayudN+3qJEfpV1r/AMV459N/+hl86I21dIWiI9F+s9Howr9KOnfR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Tv6jx6T6WbGwuh56HeBDPJPsNuCOCKILwcl7kEEEPSUNk8BTOmxHob9Tx+jf6metek8d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J/oXO3RBl0LojXw/SRF/oEJPSjYj0mbEelPUif0u/SxdG/rwib/SGul9Kx+iXRHS/wBB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/qvpx1ZfPUxX+sietdL8aIfQ+p46N/8Awtx/oZ9Z6PqnVZ9JD9BarrXqP02iCERx6a/Wv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kdCz/wCGtJG4/QP1H2eu3TwPPTj1H6K/TuujP6F56F07+hOvD9G//Oj9C31rYJc9Szov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ozf0V17Gw/1O4/WfoP0l6b1XpLR9Gwlli9eeh/+Ov12UT0taRrsbekuh4I/Qp6TpI2J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0PoRHVuM269vS29BZ636S6o9FDW6n676n0x+o+P/AAtxDWkfq8oxohdyfU2I0fqL0F6Lf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CxfpPV56dvQ26N+hdPnRmfQfW9WujY2JE126vOiN9dv0MaNV6AjR+vv60Eeku/U9H6+3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J12640akwJ6UR+gkmeh5Fn0IufT20RgX6Lb9Rt0MWr9BuB9Txov1e+kEDz+qf65/+Fl8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BQ+jbpWk+jtPTA9JvTfo26Vounbpk3/Ws363q/R3F0MfouZRkaVef0G/6lD61rBH6uB/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+o1pEi6N+l7G+j0XRvrJaxptotJ9eTc3NxPr26N+l6r0X6L9F9C9VD13HotxdL0fWxUu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kdG3rv8ARv1Xpl86zo9IgnSfWWiJH6iH+nY8avWepEarpZv0onV6TBJt6a0YtdhmwjL9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qrOm+i6oI9dLRelIut/pVq9X/wCJKfnTfSBi0jSPW3NvSem/XkiujYXRt1tSUrpyPIl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F0PPrPoer9E9Frv0rrfWx+gtWLF9LwMpLRgp6l1I8eg/Xn149WOhrTL56o1li6durboJu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vU26lo+vfofUghD3126kPSB9XBv1N9L6kPrYsjDkYepyPqYuvfWOtdMC6C6t/wBE9F1x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1svnSNJJ0jUWkarrfo8+giNdhZ/RPqUb9G/6F+jY86vrer0np49XYWOl9ax1roXXv683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RvWB/+Fl86N6oT17ehKDx0MfXOs6IzgRv1P1V+lfpv9Ht0LRdLUqGKdx+gsm2m46Zubxo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oYv/ABI0jpj9BH/jZfOiRQY0kTGxOx9EsV56duh6R0PPUtFnq30mdK0WPUeu2ki/SZ9F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iOlw0WVjF1dhZaF0vR9S9NaLrWqzpv17frs6ZI9RGfUj9c9MvkgaNxStyWNAoGp0Wu9m+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EEaZN/TgWSNHKfbqffo2J1Ys6sgj0d/1Mes3CGLpn9C/TQselvpHU0Y6IWDPomvQWP0LO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/wBRP6FY6mZfOhLnBWkckSNDhkj6notHo8Vqtd/0rI9COmCNV6T6H1L9PA+ljx0q9H04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9a2DdpTy6N+tL9E8dTH6Kx6Meph+oz+dDHqS3JEXF9DVmNMkaIyc+ktF+gY+l6+R6Mxr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/SMgWm4hkC9J+hvq+qPRvpn0n+j29Kdc+gjb/wAOeta5/J9gmmCJK1Ynt0+NOGi1ei1a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Hoog2FjTfrnoZPrP0UiPU26YKLp26317m4seht0r1dvSf6l6bdcf+hn8ioPHROkz6Lut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0VrHRMPRHnRroXWyPWWimrcUkv39J6PVeg9GAsegtWvST6pNhdCfov1uP0cdK6H+ofQxf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noPJOiMp2EdxaEj6Y9F6OhaQPXboWi616fvrC0WrcMkfQ/RePV3/AFODL+ljrShnPoL9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heuxerHpsz+RItfU2X5C74accDMkaSMQ3cEiRxJKYxPpSJKZjPS2LGjWvghjwH7HYklw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5vHUhdG2r9DnpYv8AxnkvUej9OxDGRXqx+gf6p6vo36F+iej/AEu2jMvkT2IC3UPfki0q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qqcjnHex4Gn8DHKDStrBOtpvyJpbF6O0S2aE0hae4k9gh3QlZE4jgGSeRCZQ0TgoP6J4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gT0RuPo30UzKOChqKpGjokU7AipFhi1WjQtHsTrsOlqnTfRrTYYVrR9Cy5WnOiwPVpWI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t1Prfp9uvbXdelv6TH6K/wDUy+dUUEwIbwKlQHhcjX/KNVuTHI03uZ2D2PB0LSjsg1kZ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chbKVeBK1CYnyTISTzA5D7r92d4STPv0jcJRzr8neLwx7T+7P7GJSw99SSHSSBbmLcX5P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KcX9x9z5OLr5FBQqE/8AYl3dHNJN2NwJsvSTb6ZcIT0W8K0RqCG6ITlaYkm6YkE2lE6O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zrtrsLVfo2N3Xqb/APinpuPrWdHrtrsLR5X6DPQ/V3039LP/AIjyZfIjySyCHkbzTaeDE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5ewib+glWEDThfgmQspnFyhuy33O1+Srey5gPiVcJ8EapBjHlG+b4FsMOf4iR+F7D2ke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wgjt7hyONO4YIhxjuP50nIxd35FDk7SHtCHGg98CbwgzC4h3l8HZfB2AxfOhHg7I7CFo8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riSQQjAqcX+0qlDAfcf+8wg7I3UMSypJZEyl3ZHNQ9hNi3pQneBcEwSirATN0MbaqtxG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M8uRrKhhLkhRJ6Qy1rsT96OsiwGXsN8ihj6p1XpPV9K9Jers8/oVlm48jx07Ek2PAQ/R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L9bP6JmXzpIuJTgLlJApuRGsichNSSl2LYJUiIGsbyTcowManRa8QtJvRhtJB8CZTROk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0DgDkT4P8Q/wD/OH/wAbTnwdIuE8x2n8nk+T+pku/wAjvifcPTOgtxGhv8EefweH4Jv4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Hou4V/2SKJvsoavL+w/+0Ndn8TeARQbzH2H/AJSR4dCJ8jdD8DbBPRu2CGzgTR31vYYM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Em4kZkci+R/YxwZj3EndvuyRMRb4hy4oo+hbjQUtxHJ4SCUZFwfvoWEVyJzxHxPkTJtf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oSnhkCBK5IbsgyhOrbG7PATJS0nosm/SXQ8roWu+r9BWmSOnbWLICH+hfp7euxY9KdJ64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+SSVAiiQJQkR3xQWwxfsCJO74O2hfakQ7BD+w0Jcf7If5BNuvsyG4f7x/u6X/kCiFkjC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YNvH2Jc/Cf5B3Pwf2o7v4P6ES4VHb6RM46H/ALQhve5/rC3weyGyBr/2P7GJmwT1h8id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pJK0J7oZJZuNggmk9xzIsemxJTgT5+IZXZj45/QyzEe4++NocT/BNlPA5bTiCURY7Hc8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cfY2Ia5IE+8wUUSNIew3uyvAjBQjklbskVfZYQxd6AJxSs7UaN2HtA0f9m0dDl/azn91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WTwMwmVYwonHgWVB3OMFqscleElRM5MJtIZFwPgSsr8C3pewyNGDo3mwW2hOzAW97IJ9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H+RMX7gqWXMkPLyxDaZvJxNInHuCXdqfI03KfIpDSTXkW0KE+JMWISuZFalfk+BPbqku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HuZEnzQ2LSb6eddzcQ+mOiDYjrdJSF36o12M9C0kno8C681n3Ai+UtnL9EJZR7hrCE2T0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WFcsdxPYS/bBjHD4J6Qb640y+dUJ/IJ4TontfAIK0C0KdUNJDBKH+QLhD4QuKMjftJxD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CW30RLHSGbaecXHpd0d1ncHeZ3hyIrZC3tAru6LPt0Rk2A4TSNeG+TjLu/k/2hpf5CU/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fwJPdexwH8ED+BCXYfBzF2x2hzJ8n95Eu786gq41O58Bf59WCX+6J+PnP9oScr565MlC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IcIaU4HafBE/aEF2I+KV46d8R/QzufkyG08nGxAo7OQe74Fdv6EhX1GkZTDTmEEqoLlE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T+RbJfOh7MbBkpuHMwbP+SQDzSHyHdQ9hDwnag9gO8j+lkO8e5Bhvkh3DW9+0VBNCaTEy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JWGRb/dEYf1I7c+Ed57omy0hOE4yuCB8tksgKGb3bZ3+wxLNweRYwXY0QiFMvuUJC7Ik7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O0O8+D/EF2XlC2foeSX6uWTVKgGMnYaE+6FsDkJFanJElco7iESOzJJW9HcEjdaIWzZ2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JTSWuBqsiHuSMQRF679EkrlCaeBabawYMSU6UxjfIcL8omaOlwJv8EPvgOyAa+lj1d40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e434DfdpJL2ksez8w7lwOUpEz90lEk9EEdMD3H9iPL8C73wM9k2I0WxDgEi3CXGNM9G+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gjg8aLR9yBIgjVvqagXoIiNIkS0g30goSM2IklC0hJliikEDTgjwh8SOwOwht2Haj4h2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mHzCDUjsZwFwilf9iRu+RJ/mFsF3BH39iLYHvfU7IotERQS3WIIC5HybMnb+J/chcie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R2uhIb/TP9IX/AHj/AEDvL5IcoTnF6SeBPYiYYPke3XkbE0VySUUV0z0UQuw+BfB/iEn8Q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h2PsvA+LYQSmuZJQpDgmHueIA4H/AGQ2/wAEuPwNt/gG/JbJCilwRVR52e5Pj8lv+hIW9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BkP+6G5swMHq97Duf4FuS6Qn+H4J/wDA8PwT4fBOkjGrTfgoSSXDZG3OzEnE/I0uJKDZ1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72LJA00vkQYHzBYyA0rZ+5/pHIO891SPfj5QpJaP3IMycJsJOxLsTchJx9xsynyKDBlxY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zhmEHCLZH76ct1Q0zoFoiLfSc30FufQ7z4J8IJpQr984fkOYQ5/IWskKu5mBR9jEXaux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aBvA00QrfEx1ypM9KNmmNdzuPkQhFhPYHhBrSctA0Ksi1Q1KLWw3KqQaryhYEiEiZJNC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6PoiZJ8HZpEbiF6+ep2R0yST6LFq9VpBJN7kVYkav0IHoxpEEJG+kEEawQPAScIfAOwO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v0DtHaHwD755x8zO+Ic9Bi9stI8n3P6Xo+4+RK3fJGxFuO+G13b9hr/w7X0R5T4Of6EX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WdBisv8AJ3HzpXIjNt8T+lHe+J338Ex7AexoKIXKXAk3GvgbrIrIwRIkqE7YeU8GLLiQ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hujvoa3O4izIk50JFp76T09hEOEQ4Xwdt8Df/Ef4BvwLdBLZ9+Ds1oO0/k/sZJ/0Suc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I6UmDdtOGOCfP4J/4P7Ef1IbvKMZBMH/AKJHj4SGyEjJpkAh/wBdAdkHpzd+HsfONP8A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tsTkLlsbz6ECSdqDCl/ZB2wmJTY4eSBjlzNyK8CF2l2OEBJfvjlFnO8NZNksbaRavCdt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405NtuW8mJHuBFMS6U4GuwUQlJKEk5hWqWIibXZYGORQZCMWspuSW4x2Y/pR3QuV8Cdo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+JV0ElC4fkhpqTJEiRrvotH0XsSV0rSR46H0MT9IhdaEkwIknSfSfWielaxrAtFpCmdF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axRRFwQIGW0YFW50QeBAhwiHCOwG3QB8EbNulTbdJMH8StcZ7Rf2o7/oN+PwRbfjTCE4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R8j/ANQ/NGzYqJU7kZhq/aO9EGSay5o+x2vwT4kOAhZRj/3CQ+Pkkw/ycL26mr/gndHc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9tBkk7+U/wB4T/5CP/c/pY1Z+cS5Exx4+T2icXYyexPYnsT2JJ7aSSStEiEjvqnSdYIX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ixAtSIyE8E2FzYHPcS3Lgel4ISlYbIShlGTsYGOW458Im2C3VJUkOCSVMlWW+Cbqm9k4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zhB3Tkn2BM3n9qOw+yWyEwcJf7x318oceJ90dsa9guLP4ro/puTLSRj0RuLpkjI6FA1RA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NzwEtx27WOUhC0jVoaC9B6IWm2j1jRenPQ1o1ojVdK6F0Ib62x4HGaEIY2UpQycXpJOr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gqJfkmdd9GR0wQR1LX2G7MdTRGjRGjwH2EeB2hJwvgfA+Dtj/AHyFPAmkoUMRpKJccnw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Ow/kfe+T+5j5RIFODvPg/pBP/AAf2Ih2fAl/yJtpNFD/0L/Yz+th8z5MMwN7Iaf5irLSl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3wRYTYREG0Qbg/wDgwSssOzO2ObQP7Sf1k5PuRrILn/J3HyLe+TWw5B7nxO/rUw37w9r6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CnLE5EtiWdIvkXGw6sCseyEJ7ZICaa/cljh/AwaWqD6RGLN7kf2TGBQlbIHf4Y9tkxnu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O7pkvIl5JROiJM3QlqHkrQwG14V1Jk6STqqUR0rv0PuLBDZaYUIkV9bEtER0LTbqee3o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CJ9AxUPSR2hQ3fvo70TJOw5F0DkuSL1otIXox1LHS20bJJrV5JFeBsT1exnqcGRawRpG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IkggRQg+BrRGkCWhQ3JEvQ+0RBYJttkQNMNSQe0U0Q4I8EEwcRHhfByJfGk7I7L4HxRr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r8H+UPcLtNIx4yduPUQmk3GtLOXfXPuEoq+I1CklQiu+Qqd/Z3hjN5FOxi7kzUvsEdyJ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TjHGXJPkQ1DonueYJvYfDjIGKCn8EEkIw4XOXD8o9r6SGwmvDGDHyKSuW5VCO8f5rQuwB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K/E1edZ0VinD0n0EST6EvWCTJuIiCDGrI1fRAs9cdLkWNXrHW9dtJgXqLoanyXolpZQJ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T26L029FLVLTLIbIYlGrEu4l30IYs9O2j0a0WOtD03I0XpNjeBQTl6Id6Ia6YIrSNI1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cYIruPUO+g0NDWj9k8DBtKdjG2iRwk2YSJy5PmykNmiK6CpRpCQcufAZ+55BK1LLi+cI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1i8iaOtzYQihwEyUklSiWypNCFwzgaGCdErtfgb2aKpE4Qif4rpjwP2OpNFRPXI1SNsb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86xej5F1Rer/AEifWfRgUssbuvAtcejGi02GrFoula7DHJIn6OUPwJJatEaNUNCQlpA7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41Q/XsJEWoiNiU2WQskPYSgfTPRnpXotEEDD06DHo1uIkiIz/JbDz2x5B+4dQ+z9yfd+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xPu0zUDSJbMkf+wkyhw0IW4exmJP3o5PijSBctzHNpBqbsuOQuhZGxWCYhZBL301EEFC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4yM2JqhVqQw5plfi6H0Y020gmJI3HT2eRDJH/wSLPwD3KHTiS6G7hL/AJjtAhJ8xNf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vN8J/mnj+wt5/E7v4JS2WjCoT07/AFhN/nP9M/3Cbb8na/J2nydgJeSVyT4EySdSSSSS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SSdJHCXUmNzw1x6DzLyFNixn60XTPStLGJ6LRMbHhGrQl17jMdEehWR6P0UE9G5t1x6O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1k2GI3II0iRjRR6LTI69B1Y6UUBz0pdEdEEaKCsYihPhhJ3jrFQbidJEuYDhhOQJMRVXI0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qEjkCDt4ZuJRyKCrXCoH30+GQrl7xlyE120NCiURGyNUUkKZDdjZN0gQShkMgbmWZ9Ca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JdzXqlTbEsSQJzuhz2LcMwTg2/8AR4fkbODvDExTaczsXYHaD4x2g3iPiD50d0PsDDtj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0DhY7nzIf5T/AFD/AFda0OhnffAv8J/Wj+pEHA/uR2/gf4PTyS3ZfJ2nyf2s/tZ5/nSM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Wk7/AIImlEv+of6gzQaWJHO4M7SIQUsTtnyLmXyPkRwNECVyNooeBsnSSxXsR21YlGkk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TYxDLniZqOpHoLqkWsjZP6ZmwtJEPOsaQWNiBNkx2FyBM+tI9NCRjEsmHY3JcnkQXyKe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FjT4HKWDsQ5PiP8AOJP4RZphcCc6XlfJW9SO9Q4pDkpp0X6JQidrpTsrVnjpWuen9kS7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Y+p23QFc9/7iT/0dgO20UtCU5fnP94Qu4H+1EWPoLc+A8/iJuXxoLSEBR2i3A/2i+GHc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AXaIcCPAjwO0HwDsiwdqdlEi0CbY7A24gS4HNg8GseLTn4PHortilZ2Q9kTlLYpsktH9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5QOeXZAr+rJ8/knyO8+T/SP94/0D/cP9Q/3CD+Y/0iOf5PKd30bdcT4O0+D/AAju/A/s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wdDZLGyQjvzNAXH+Ttfk/oZ/W9N3p/U9Ua03uQP84/wD/EF/zDsfE/pWjS7lUxtmSUhg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98DhIhLYR2PgdvSKTSX3dQP+/nLFFbT4F/iP60f2I/qR/Sjt9Qz/AERf9EX/AGz/AED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Gz/AFT/AGT/AEj/AFj/AFjtPk7iI8ohyQ0SQ5ESSSSSTpPQw3ZKUInjqgVkYNclDFgg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Y9EhJYEsxekEEMlwJPuRo9Y1SU7R/wBAX13BBGgFWZJxDmJIg8jeQ/YGVo3iBRVfwxU6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LVeB7OhDT2EaLTf0Gfcekfd/pIIIRC4IXBDhEOEdpHYHaards7R2vs83yQ7/JHn5H9DP7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aDSu/Qn/AAP60cK/B/gaB3+glP8AcE3j8luPyeF7kK/kIzhR93qgnBmcQYkoLmO+d/Sf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KWO6d03bNmzvaPI125tE7yJcoZ2PYT4R4oXYjxPBHgeCPEhwQ4RDgjwdrTQLqFYm4PEeE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yO4idjUkTadxgiR3PJD7xU+SPg/dRT0mSRNuO6jvC6yiOw9hAeA7qO8juI7p3zvHfR3U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JHse09h5kjuHdfyd1/J3Hyd78nBpvf6o/wBJ0Ior/WP9A/3NUOAR/wABAEcwnox7K4GY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OdNtcUTk3+5RL4j/AAT/ACGWQEhIut6sedGBl5aW+liK2FVcr3LI08iNIq4LeWVLAkOU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yJLongb1zLliURF+wsHPwOvP2iDtqHaJohY2EU0AQV2ElC6QJboITA2U/UdH5RDfY/8A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+mVV5IFJLZDZoSJa17SHBC4PZayJZJPgkWSiEqIXCIcIhcIVt2kei1NxcnaYmtZHRWLd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LlaDSygeAZmn+Awj/A1Wkl/gmEyFhLgdroP6mRaHfkXG01siBvuMQk1UElsLn/WUfWFQ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BQTlDsM7GiOwOx8CXGg8/geQ8h5jzD7+mv7MXcG3+j+xj91+R7Y/qZ/Yxcr5P7H6BNeM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8C5F8HeCJ/UhL2+Al/waPkyKGSdcEUcqJmfudtqkLhR3YXkWbvHkRKm1txoYCNuqdHge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laE3hCexpLcYzqWo/k4HUs8FJJTx0zpFOSDf2EwCiFXzrj9xM0GpEPI3Yy5ZmixSEpxyY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8oIUCRBAtukkcEvxouhTPbqZ+TRPsP8A2Vo8j8c+0fVPzP0m8HS8Ndut29OjVo9nqRoj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XDSG+B9Msl8kkvkl8sl8kkvlkuSXLJfJLkloTdjxXweK+CP/ADLGy4Gl/wACOD4OwO2O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y6UIu39naO2/k7D+TyfJ2X8nZ+yOD+SOL+SOL+Ts6Cf1Mj/cj/UjmI5fQ7v1I5/Ujn9D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PyATylI+WqsBCei0etjwbmBizIUbWVNM33J8E/L0+i8ngWcj1jo3FLyMOmUzug83iQrRu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KnwTjgKRN2EoQhaZugjbZSnf0GhKNWfYPpn5XRGlbbEjPxHebTRGELhC6nwA24XsDU8T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r36ux+GIH1D8r0dQXprr41eXo5OlYesj+z30C2f9IaR9R/ol04PxpBH/AIOUX2TRz6Vo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RZltrvBTtaeyJhzYYiMoQhzRKh9xKcpwxpayJErx3CYpZfceKNPedM6VPgDbYCNKJL1i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YMotDQSEtUhLTPqWioItyM+m9Hldj7DVWxmJsRuhe/oochm7uBnGixKLKymJODMdt5b3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TnfhiaqyZSJxCLkYMO/MiySBTAgxneEHhOgOmgrDf9JbBJqyEciMCkTfY+XIx4CyYZc7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z4W5GNSw2tiNMKgisn5tPI1TAOBvuNQU4Y4u3h7iZWxTZCubjsxkYAN2AxqHIdWPRNiW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KWmvYSCaheHAoePEwKp8oheVkpXYJylV8jnCCUkcZhDbPiWiBNDD1RsfhH2j6B+X1xMy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p59HLqefWW3s/IvuH2GivrvoSk7mkREOdEdK1jqWH1RrBBGsaR+kzC08fiHLLoQhdeGv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2DsMjtJ5nyU80TrhJlIko3PSNJZ2hcDeBI5ZSqQM2GlHAwXsJGRsYgkFhC6svnVaIUYX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Pdrg0+rJjNkWITsc2+SyLObEx7C/KOFfoUggb3aNMztDvbscGl3I7Vm7xJL2ibdhabxN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DRc5ewiIhKP2ZoJ0lvsb+2Jn3CnJi5WqJIzCtwiGSYQG8LdqkxrNg8PserpaGkiwEqhU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Dy/+hKcbUIugnAhRWOWt0LazMYzRlSsBx4ZnR4HSKbTkQW4xrgiNJk3HPSmOIwFHu2pJ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dWhYSy0ECB0xwTW5cfZtboWloRrtIUQyhn2umxn8D7B9I/N6YyCPyw92mazDkaREwaEv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y+BiiEcs6q0mXQp7xaVtiSOawOciEyOx/cFMblGIrWYS9GDkgQgxMJIWYMUEyzBnBeRM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32GySbTSfSk2pSIcTFcj6u3qo+oF9jUjN8j863o3ISx84eEUCjkQEVKQoxeMFu0ikS73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vWyQZboQad7e4fU+wjuOSE+dgu4q+wmOBAYJ4Y3iz2CWIO6J5i5hoVG6xCFCkZhrYbIF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poSkfAmx2p4ppgcw97l824ngUYB7CXrgYmMU90tKSWLgxNsFNvIm0cbbsmq4GMMollew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G0tQnJj5GVeis0wUlGRDlJk2Q150Tnw9IiaWJWn+QS4fx0FR/QhzzelejjqzGG8aStuj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q92KTsbMWMl/rGHk7yNipiL+cewvnoq7jdYdmmBEiA0+wscMsjISo1v7CUhZMxkssS9h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mfpW/vVosEC9B6f7hXSvThyZmxLlsOGhoV8BHwPI8CXjwa3E9SRDaZCCBPFZa3GFSHlP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EmyVyUCxVMMZDXYkPZglpxA2vF7SRt2ag0Io7Iwxdms6e6WGRKUB4pFTgO7R5S5LZ7XfY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Koa3FFvUIlASHI2zRshGyTpttmOm1TwLdptwYt3MgNODg0hPbqpORqn7R0buNciHZ91Q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INp/X4J3nCZEKxRk3hlJQi/El4wsCa6o4/E8HI4j9uRokg0l97r+FpPpH1X0azHeRU45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0zpu+9wM5kgjnggaZtYk3uGTWZfAhI6gfA1rAXxvuGLZkpivBMcYkQc+5ANJoo2Z8uD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hJMWCLLf8xdlCLCyzcJgCgRLgkYQiJTcyRW2BVZbCu5NgrqUzYiFQmbiEMTMUqWRREbX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X25GWa3YQJtgDWpclLJBE7hy8ORJlBg3E7iCs8VIbnzCSzbMnszbRw+UJ3JbQk5UmUkOh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Povy0fCv6vS7HkQhG1I221S8joRrv8H9XsxBTmhgf/NLP2BI4aK17Pb9xcykiLxEofbf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pPQrYWowjHpi26haAc2mXRUYQbVlRKplEmtpiJySyZK2QEqEuEYJuG5RROwyXsGfIqvo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mNi9idyanbXkvC8ktQT6RqIHnVcy3hZLUTk5CkiK5khbmjfaRF5iJEx5FbcibLCFKTAh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32RHeZ9SKzM8RCCE5JZUKjaKkCExo72MMFdgg1Kwhu/bJTA6qWGEKhHbTBMsZyd44Hl+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o0hk/VrmQaAq8XQ8dPv1YBUpoSqoaUjVeyCt3nwR5S70M73mSaSX5FVLA9Dx0MjRFPUh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67EIi+lj+7qT0TbJs01uhFE3xu1GSdbJQX9DvCp5RwNy5NIHBJ609cEErklHgyVwz+5H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iJcCbazXgl4004eibQxpN0dvMmMW1s92IxhUXYZ8ue7GWqylLGVQnwTPeWhImTb3ZLuL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khJqz8TRfRPyT62u9afkGGiUVgslIuBOHynMlIAk6H9iRMP1UFWimJJnuJNEg3WGLKvo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HeG8QTJDpObqBU3PAxU9WQpiw1uaq6ElDY6keYSHhpF2NxqLhE2JXZhkXwvkTLFlJKwR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jdFrKbFWbdzpz+QKNEkjTuIkkJ90k5djSdgu4nKaCbm7IBZouXeBLbMS7FfCIygsmSbO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KCIQ1ysVp5YDQJN0RE+Fk1W5NA6gUkJ3ZYFvdmif3FSuPrFRDmjXSFthu95/ecix839Z0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vpBFDGKDALtyteA6oNYM/1Qv+4HrCTZhbaXAnNMUjRV1zwhiRUSnORc8Gg8CTxcc2NSYG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ocKUjZxvhTuWlsJpQKwC6wGJhnSrJGy0cpY9MN0Y1O8J2IS6epmB3Qu/lYVU1iU4Rdhy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gUmYnyJBkqGIRZuxgnc5EKuleEEhaapLFCXQmoLcuOJbhSHNQxQxm2NLc2xk8SdxOZkpW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hzVdAUE656g0hrjaqlDmqx4Gz0SStIcZBCgPyDMSLJBQbJqvrHwkG+Y3ieyXoNtMBmI9H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fX4I6Et8kVsE2xj1gSZD0IF0PXMHotDQBNifRnoQtyBuAqUaH7ZTTvpl8kvkn9DRRPYn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1BJPZE9kT2J7InsfBZfJfLI8kLghcELggQiF3PNoQ2FBH4Gj+sfTfRpadCxHPZsfFpCy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Zl7xklJwz+Lo3qm1MNqRIcqSImSXMy55O+46bem1D76T2YoYhy2+XGkN6aa0+xQT4H9C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I8C5GUbEh/YofKKKNxERQnSJYJCWq0fjW1liSjD5bZSYsSCyyIqSSKXg9o8UDnOW5Iqu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I5YxDbLd5Ivg5lsqxtwmti8Q5F9le0KjZsPdFLDckcT3GLKbingahshaQwZCTqW/v+4y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0SmnLA3HMwhHS2mkRWzjhsMeSSsDiRwc7aYGSey0WvvpLay9JfL+Sf8AoJby2/LP9doL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+4xDZpMNEwXI2JUKeKY1bZvhkka8iEQuNENcuwylE7bby7YvEVGPC56nI0pkNktBEUwP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3S1BHCvGxLJYhsh5nGjTmte2OWxtUQpVQlvNTeRjGxM9ynY+ByMFjRO4L+RfEh9gk+xj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1PI+SU3EKi12IcodFk+YmR5Jjtxgvdobi/kn/wBtFDlzvifPzaPyEuHSO58CI7t+BJj5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y6GwrTTCnYT65RSyRRaXpvvixpn6EEEjyRC5IXJKEnZEiEcnsX2EYhnufJCJKSWNaEaf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mLGd7Cbj4xMFM3i/0na+Wjf1M7/yP73oz4vyQ/8AY0A05+Eas/ESWdI0WD8LRfWPzerL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pYV4bJSwy8MfJt9xy/Uz3JR4HgS7Evkvll8sl8sl8snkJ5E8iewnsJ5L4J7fgn/IngJ4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pZld5/R8llFvA0aI8ChcCFt/8MSUwG+1Dc/ra5RK5JRPYnoggjUhqeZ5nmTGx/0kyy/m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9CbCHjuAasJjZcjbReQ7GJciXLPMT20GDdE4obG5WTH2N+fsdh8najLLgeCEJYIrVI1e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hO/RsKqqVHwPRPpWqGfhH3Rntzy8Cikg/oeFI03mSuGVwT2J7Isvkvl9MB+QwBwuU4kR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Eh2QBljg08WhMLLOMkjXsiIEPZZJfOqsLFA9My1NFZNlpaPaiaMk1JfhFCJRAJxJqaTZ+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HYhuZviRDsjEiwE+w3lsA0SfvZuBXqXYSXJeGXpOz2OqRMlkskNNl3sfsROE+GNYJA8P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59NkS9xITyHc/JD/ZD/ZD/R/ST+kkP9H9JP6SR/0R0kuBLgS+xPInky+We7L5L5ZfLL5J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COuCCCCCCCPRWhI8f8H3p+L95cr+JpH6FehB8ErkldyexPglkvknrlwLkfAv+Dq4n+Tq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jrgX+tuZQ/zGGstETC640gghaTXRAjwQ4RDghwjsI7SJdg+ALiR2Edkjxolpl2IBK8C0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1Zehsf3HGkCDE6NGNVixmX20xKPBJlz3QIMXixE9yY5D8I/+TY/3iD/mhD2XeA1cvc7R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xYVG6HLospT5KoNO8ffhiLS8P5m5K3l8DLbtKdGq3+4TNF4T3EiSzMpCmQEkG5UdxCoN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mIRoMMCbNNwFI2ukF/EJ8OqkNemi85GQkk7NxKudgmLoNUMgtNxBN1LbJFbgcnttpY0H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pGY/GPtH1z6b9dJGWF5Q14TZBBBBBGkEEEEdKdhjAAxx9xbqBc/qQZZ7CXllI3P3F/uO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8HUQv8o/zhktu35GzevcbcNfcb8P2G2x7oRw/eMs78DxF7C/0cGf3mH98HwR9FaP9Bl0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PYnsiWWKZ54NZAaz0pylReD/AIDHsodwv4XJuz2QkZbe4nufkbL8glYQElwsJ+CWdwlk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XySzOy+Bsy32G/PxjZw8MYx8xuz3CeR9D5xuGZHc+zrVqhoXQyL0ekMgjoj0IIIIGII0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aFpl5IiOGFqzcQtVo+hhFghYRROXlDRGpHWkQ+/zpBBEmQIi9pD/ACXyRm9EKQpRaMf8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lCi5IZ0j8iGUl4Gzsvymw/6mUAzeU9z7IVQspwpKCCyRo3p9tCQpUm7oZnCDe5hToVxh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GUKZHOm2OYFugsO0fkFTEr8mM5Z9XOfhH3z6Z9R6Ti2zzFW2WGBnsNyF5XTHTFU4O7E1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M3gZxJAjKFym2GJEqdjQ9LQG0t2aKnAlWOKWRLQsLlisl+RogFmyg0IO5E2goLib8wMA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uxd2NTm028j7Kt1aJLHZSRI1MnMnGBYSrcodZIcHdKYmUXQ0K8m52IfWulscOP+T7YX5N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ew/ClSP6XlejAuJlctL3PKfCJ/kHYkHaNFCyFSyRhO5yDHBIc8GaeJ9hpASmxhF9rdAp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Xch8EHGewTv3bGalcxNCy4SI+OBKzwWxpRou1dCFuKsw2RmkmRtDKDJymD3zkNsL9DZf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qJaResSJEdUaRo+tavpa0ejM/QW3k/A6I6W/Uc2NUQdVoP46DePg2NflBvDHs/U4fiI7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wMXbC33C3WiRz9z2EydECaS1wIIUcIionfwGYz3FYYjtIKoRXBO7UoluOg+QWzLXvIuP7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Tp6Qjm5jE1KSdm+90uB4E5EEUoiRU7iMwlcmOSI7Ltk6ULwRdOYjkFfHHgeo9C5Cwt0i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I7tFHMIQiE2XqShUj8bQfRPpsQGnCPqlcH5YuTkiuH8QGzPsBjZ8Dg+QYvjPRJlGsrtA8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dzbkjZy2UlTQ2+Bm5FviJOTP2HuTco93+DfPuNmROqRG2WFgySb3LSleB1jaQns+7DTF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2Isf0DyOOXH5M21iUyKGnsE/KJRTAqfO5ZHZjdcilkpmROabD5kRCVEnHdlpMtWx90Nz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Dx9uiCNI9H+n2PtD7f4Cx+NNr8G6EMdTy+/BzhLZlXhsbty8B7ATtQnk+SGyE9vod0Od2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8EaomJOiJRY0eT+RaeZf2NqaDbyNkPCkyobsKgJIrte6I9TvKDM1YNWeYicjTKyHiJKS8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PLwxVBGE5EXflEiuELuWmU6IKP0ZUf3F/Np5C6VqvWIggekEdL6Vq/Ry9D7CPovQQ9WY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ZnsQ38B/jH+cf5x2B7L0m4GhPr3omTpM69wmc+ufjWmlnoJ7yZPtFyfgSpHnJ8obLKfw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ohCRfCYm4+IfSNnfHKy8CXs90lrXtqgbNyp+Q9PMzlztgxXbPJKt/EOeR9rU+QbKn9wsa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8EX4cHYRMs9k0iW9HESi9Sp2uSsXAd59x/a7aPvzBEnJUL5M3+rGaUluZHhTFLmTAgtJ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9oEEjblFl7qPuGum5+B/T6EelT+rB9tn0H4GXhbW4KTAHyhrsQQQuOsKeyZkD7GA99DO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Oce0FLReSyVXb+S3AMHlBSUlJ4Elk5XOhLZDXrQESYLwsNmSJPtqkGylFCZRXPngY4Ph3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YTirq4QM+NZ7fuM6jN0eP0d/K/wZndn2DFoXrt7dM+spl9CHo/RzZ1I48jmRKmv49BdD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S4Q+vfrbXI1Jv/yj8a0v1CviZB5EuTj9sNmV+UNZZ8Dfn4EOX8GhT/zC/wCuJAJP8AlE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unuiqmlboaXsBVmSUJ8ynMpC5KGsSJhZpbEh7fTI3ZshscRNMvR2J34ZlCbZwT5TujFR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bkhJGmMBHSY4a7DOmGlBmq8jenN2IYmbh0YZGBdQSbo9xKoYNU9oB2TtvcTFPceBgdTO3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ssb7V6Pv+Dw+B/cif/MmLyyIt+BZn9ns0SLZruH33uhvd9kN3hM2Qn3I/wBw7wcCF/3B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I8IR3ZC8iSWEvgvRtALZsKo8H/Rgw1rsMtcm1CsTY0kzCQ9OiTTk7gQdP5lfBpepTuzM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faXAztT51hNMunYTkZLQyaLGmJJtvuZtPuStRJ1Lj9Fb3/wfnH3jF0p0sXpxqxJ79D9D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6kK2vJWXMb9vRWrwYvB9CV8D0C0kcSQ5MqJEyb9Dg1Wf/Hyn4Vp/oH1RgQn6j0kkfEbG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5FPOm5M+lPR95+BBf7OEZ/b0tXQ+iUjtJb9RkegpWH63ySykU/8AVlP5CVCP4Dc86WHS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60PoWj9F6ZtSFtsIfZQthC1foM+kfTlH8CWiZPgnweBIkSxRtJ05SkZT8tzpR6yDPrS4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u5CFPDvbDMUmcyhjJJU7Ee3ZIWCLOGfvCEBTTeGZRSYnbsRIpKCqBjymqN5Qsx4gY1biE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UtMpTSTTEpk5yJaL5NNDTGERVpNESw4nLBJdclDIcr5F9RlKkfomhqS8i5QmexHXMiZw2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abyqGKaKe5l11OYELwFOdYd4PtsY81GpmRNlNqaRSSJtaJJUnLLN6JzRBQ7xoTS1fRlM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E9xCUIdxKMekyAw26oI0aGiPUj9JmBRRY/uwtF9z6W2kDoaj4Il8/qI/R4uwfQHkw6F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7orpuc1qyehek+haPoej6c3noclyscI3Db03g+qfXmP0rWDwOnMcN5JStKZocr4AjueC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3FC+VjshGplAhKBNgztAbCujcpg27DlKQiyQjkCOly9oEApFmeBxLrckxFsCyo0dIOBQ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TAibhe+WzK9pAk3joa1DV+eTPsrhp0dV7UJTTKvyWTPulIMrz5Fay2NQXh92X+vAwttp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JPsaIZeI5vl4Y8NhIi8FRrvuG3pE45kSejUoqQkRIaaH7FF5crQSNeAKAm01chBPkNRR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G3B0ZT8QsH0Gb7hkOnnTeiEiiW8+UZdG4L1oU15HUdQQHBysT8sxvQh5alRcXudxh3cFJ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D7ioBrZpnvuYJ1cfmFsaSQ4aawSCLDfAz7nGwWtFToJRQmSyLzFhCS1Yc7PuRDGc9nBL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ZXA5TLAcI00OKRu7SsnKYnVQ/jk1ZKTwhExKEKbLbiWBtY1GalZOcjCHn2Z/vjXEonuJ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UstIUdM9FfLoH2Zmdz7b0Fb2JKXIykKB0vuuKFoXJiIchqY2d2NCZCUO8MaxVJzI5skL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sXl+VixFlSpwqCaKdluvB9gCiPVbO4iTsomjZE5TOBsnI4xka5V3MQk2NGmNpTiByTvRp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Co0JQfIsbUcpiY8EEsQxiSbk3MJjsReIK6jNhyaCVj54HteZzg5SH29kjnSsyNpZT5ExNm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0owSpSplDJJZJcsh8EeixfacoDMRgL0VuZrbkSKolEdcEdEEEdMfo3pl6EL8SpJCqSte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/XFO5+tyTonrOkvklkzlJmMUNLAu6LGk3bPKL5t5ghKYRTmENJqETXcVGBkzSH945aO4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iTKJ9k+JoRFIuUk4El9WJy6M5+HpPpP89GNl8l8l8liyJsJS0q+4gqdKjcrzKYtcjjwH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BSGWGESoUy5pHB5MmhUNMgxdhWbuRyUoGUu8BUxM3XjJYKKF7hBhcbzLqCY+RexyyAm1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EODAly8qyDScJWlN9hbyrbW4SbeoziMGaZ5ZDb2O3VCbWWqS1Ewj2GmMiroYGtzxeRE3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nOG4kgaTTTUpjXSb2AyWnDMKq0zUu1aQ9rsuMMZBaqGvI63B0qB58oQ1+AkSlBpMN1gb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mV1RCkgknjWRCnNruTVgsmK0nBhlzjcuSZHNi5P3XRU30j7EyDPyks7h3iR3CXzpICVI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ibbJPYQI7emb7poW2ZuVnLBNqMqZlrsaF72HklwTDLTajhEw+AxyFeFBOjP7EE3SzDSG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yU05OfSjhLsG3KREk/ybGj7VLYSXKt9iCGFqHh3QjaTUhJPjsKnqJlW/PcyCDJRhImac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1HssYGpSpZHFtUJtMLshIIglZH2Q5oTTW0cGCqSbkl7EJUbv8ojSWQyYk1tQl9iFvqARM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JSzZbdxh0Jhypsabgk0iDukknOw4g9UswSW0u2xwthXC5HIGPSoyS3FJmkrPgVbPKBhR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O0+Tsjv/AEOmVsxdDzoY6L0HkY/zaQZ0jqjofQ/UQ0mE1Je/Xm89HBH6YFBLoMkkWr1/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pA+4iUJ1EiKW2uGkxOkOEuhrRZFMh4V2mQ5xqVeSdRPxRGs7KURUkkdJwx+oMqCCJMEr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dxPcJmhnCW+BNSknGexKtNcmxCcEpZZKe618X+tyn4ZIX0GRh5WnXQwaaO5nxomEkRWo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ylweMUIs5NwEeAB4njsKqRZSpDT38MwoNCjcj+3dEAPd9DxSipGTsaU+xTOHJeEpKJqH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XIkN8JHkfKLUkzdFo0pjS4an5G+4gkTXJmpQ3CltR3E+4mnhpk99KIXCfsQd/QJRtjAl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YP8A5c2tsghYMIgrjEiIojdlQrD+rXuekHM4beeSEsUXIUQ1uFkYU3SSBl/tZmjHzaLq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UkJrK5S7dlPiiUNKg5TBDguaEifYklG1IYMRTGkCqWkiWpohyzJyGcjaKGIJpdy37mJ7u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0VibgRFQKKgRZkWUqG1Ch7xQKNKTdoeCLTGzfcYFZMulPBaSCluU7R7pJYqaUbFoHOVDIS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3chopDQ3SPgbHOhC/kJUcTq+EKXxREsUFTSSaV4kySPcF8TJJWSNLfZPuRIo2CfwLtJr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+f6CbK4o6J2I2cZAkJN7JIKTcbsjueQj/WRbI9lpvky/6so/hG5iFovQQmmRvIUb+tOj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Hq4eVq9XpmECAkJnAvBSmuuOlvQ/UadFY6Ezpw1lEiwKOVjRWSoY/aPRzQeY6raMnEw9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Lkwp5ft2Fs4R7lYZtHAx2JQWKSHLuLR0ROGYWTOUFegl/wBhYqeYnCfcp8VPKaMhS5pJ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ksSYjLCRChE3StbMSPcydtx1hLTlcyTRGoosijSbkoelN02/YaGCUOXwT0KVNjJq4P20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8qnb/AJhNk3iv8HNVk9HojBVSK3txLDOEPVIkpIcR7uRQrn84mJHcWXSnHI2KHdTaIOY1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rKuBNJLe7aFnZJSjZ5MCDCnoyC/EhYD6+gzRhDg/oRPl8CQFZ1ORfbg7vcfJOG0kogl5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E6nLJCGQ9yNNvB8mR3JXe1jYyLSvpFiLeKZsTNskSlPYSKyTGm8H+QsCmTHDexDOrJ7j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zSpXYUilKiMigLMuEiMjtsfIsTuSSqC/kQ5SttioaX0HuF7zBShEmRxiXLO7jfcbZO9u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95JxJ8BBSWSvP9Q6Ka/IfUnKNrBAqkpls4FnU23FEneWXyNZXG/kNMm0Ilu48nLCj4N0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tn2FC2U3DVHTQ28oUMETluaw+xQaiIXyY2lsDaU9I8VNTQmbOEZoa386XeWNrc2J4lIT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GJ2CMFSbLWn0fU/I/CP6Xc+2JUxmQ92ut6VSC8i28LRDKEuRYynS7MLcZwpLPuSJz9vh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LEsJzKVX44EMpM1KMmO3DCw1ImtpOyDmsd1Ghqc9hPLT0wEjg4RbpuJSK5WocF3LUom7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Ky2UpzakdFIyKBJWYMqFDNjNOZN2bLa5b/IcihHbfbJfQotqRQ2ybaT/AKMyKTskh4Vr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I8pw/kQUfLEkpGNdnTkPXDhLptkyoaTtdtxWuCpO5UMCWTex5NO55EntnkfYoTtJ7Mh1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4EsQxuFjl8EkstQiUSPYX2WDZGk0lPq+sKfEeTBaIEIQtJJ0mtpJJWnqXoPV9GUGFrPW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vOigiqEKfom80ZWm4vQeNDj8D7Xpkcw70aNtthSIVNVQktaZTUlONphPYbklRLhwNkyr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y3ORKTSUG5yKLk4WJS4UQxz0ypkqj3AWRS6RMjg7XwxHLctciXO9+0TRi4nPsFQcAhCI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Ce/tnsFFiy17jCu0TSSWRwqSMa5TGInKZTefDL38gxLsJe+isxIbsI08dhoS7Cr7EzzK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05cGcAJl9Sby3Y92hLhbhJreQYYInEOE6JcTwp2hDJRDGWcLiGSQTclGSIiIm6YkyMm7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s44GTfWYElRJu2Oh4Zi8LTfVZ7M5HoC1xbP9wglLaS7j5NDVkminkpUo3OcDWYZS1kNU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eYE1tBWK8E0KNl7EQqlUxQ95RUzCXUwNLTuiptM2glij5SIug5QoTQjFYEMmhtYfA9QD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J0+5SEinS0bHA7EthMneFFYx2DHLNRf7CyQzTvgNbE8CEZfdY0dNm8tsMsVaS5ijtqRL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RpLdi0RsMKkxKSKZoN0CxCLbzyME3B0nXBOEikqRRshIVOEHBcCE4cHsLMoULd3ZEnW3B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+R+KUT+ls+0z7D8+hJPJRIhOy3RkTWkKh7ckOLb1nt5GXLbUbEEFJdoO4X2S5IqTq2hz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EL/gQmkeET7hWSpJceRKR4rDx3GsXITZSjBv/NMvlikteEXhxBUlhPMiGTtQtAuw0roq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WPKXg4Qj1OnmGGSsnOSvHgVFAkwpuQooy4altcl/9KkTgpig/wBEKpX/AJcqTAMDc+47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xnwVbM+xJwWXAJMdMpWaFFjTNUvBcUMcOUh/fsts8C1JhGsM9s7sVNLVT2HXKapNIpvT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9uYhwLKzZJRHlsSVS4RGs47C5kQ56N/smqekNCsTkWjEyR6TrOifVfTFz0vHoNaOcTv6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iBLcORPHCX0URem9N+Uzu702P/xJZLkkSSSKsUVaF3RfRkMXhaH6b/JJOkPv6Fp9QRw5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CQychps7YES8cHsFtpnLCRSIN3XAe0pqBQ3Mwh7ozVcdzZRTyy3jhmNKJLm8lCq2FMw0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3YIkU2pjwGpdKW8zcCOgVvZXZkWcDrcJA+XZHSUkzTImlgTN1ycvsLJ+QMt8krQ1E0zX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5R4GlpwVNxNDo28k4lSLptcT8oWQxJAl2HTClyicbFiCx+yR24DbQaFtbhWnDJRLTs7T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HDIWNnyXe06rE/YRkyuHOT7FfTMn7pWZH3EkHkAzlXb9B+J/kX6j7n5M+8PyvpaMKCLg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yOIbWsvBJuUFAvEuX0Odolkr6kZxaZdkJZFWw/sopMpP3GUNNvslmhE4laTB4UwP6ZKy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JKF7KR4Z7Cs6nEkwI5aOEVuTQmZNlDwJ21qzKRbd5CYLFUtSTUz9kSicyJW2Ipa4I6JI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EzlJ/hidLSe8nuEiSnD3FNZfYIU1PyKW8X8HCwU7XsMja8eT5ORJ5YkUvgESQiS7Lq+8K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kiMDmRd2roShM3GUtoMC0QvWj041gaYuh6ZdCEYXKDXRSk7+Df1hfdECJCWNMRXyI2RN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LqaJAY2wCV8yZDkNJcENAlKtkIocSKmNdNMwngyKU1awtR3k8vKW5FfyjFltXKGWR0t1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v4GBJWUvwJIG9qhs4omWbWxvDJtyKCOG4p7t4H6zuRManq0iLEhDLJeRo0mtZUkISUvA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iRwlLdErlUSomaKmN9fL616DGLwiw/n/AJOIqeRIlORC1RJSXsL0kwuBPVWWRNAkuLDE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uauyLNwiSKonRPct/CUDdxuXIkKs2wgRD5SxvUCW7IKFOD3EgaTss/PI3tuF1AoLSjLu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AReKUpDeccoqVwNacUXpeBIo5TwFJMhuRBk921LxgQLaabrMGZ1t0knZclQaUUxlgweC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JJvveyRodghA02SwWuVTxM8CbzOyhCQ20qcVhQKKg6KjnySBFGmsCS2U5nfeIER5NKuz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SKf9zxfOhA/Uf5PxT838mT3Zg1nRIYUVOGF8kvhUQg2LmTUdsjs6ytiEXjOtqlJPFo1C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ETllm6gsu+U/8Dva4ySyi2IvvYlFEpOmQ9kDU0k/kb2FSmMp27CyokndEe5U61SJSS9o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WXBUSlgroOn5WC8aob9xKkAUuVuWEpfxEh6K0UXtbHXKhP4GWc7eT3O1x/IxmRQaVJUJF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2Xwzgmii7kcJEiyJcS+US1ihkXSnKjJ5sfDkm3kZq6YVgS5B5YRQ+jhTruSo303JDlWN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2KvObbhCAuSShKGzbHVv5DMzbc/QJNUPtUcJETVDCrNw1NwJxkXHPyUk25cX1PnoMC7m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HWhNoaEkyUPAlouh6bda/Q37dD0y6EIWAsx/JhXq/cM5ndn02iNppDMXieCZ9ZJEszLUq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khClIn7OitOWcV/MnZWIYfKGXqel7CY3pOHcmOE9kk/KFUM/D5DWvdYFYq9c57lqQ2cX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26QldirOCVARdsEYBec7LX8B2pctuT7SVGBTQJpMFakRq0pvbuSlPaUyzL2yLnbk7nXA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qatNRGGMk3cTgmptM+8NaktjlFvXLMlNjkxcKpNRkDFaaWJElzXj2Y98rmDYmdjq7QWQ9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SXwyzWe24h3cVbBaNCpmoIMqTCijaKTbAcFQ04s9jiwxKgmpG1fbgTgeRUaUs78roeDF4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pBFhXoM1lcjjbROkiiFTG4gzhuICGyQtKKEZhFls3LXo1nBZlszLt7KgRDswQj7BRy+C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xU89w9OCGEJttLCX43Jbp8CqOJ+RIk4aTiJmrEwpRXk2gqaS8ChWuc3guoW5EqUKZXkVS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MgCmVcirRPEpmD78IbRHauEjmRe1GRNCi71juPcFuV0UWRptN9hHeaI2sQUG4CSXBdMU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liFKSrMrE1pXL+USyy8IUoSbggmfAcqVtD8iLibA9EWV4JOgM+j+4lfjSqe/1RoSJOX3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8cvIFWELoG2WDuXFm+4kVJWOwQITjccgpa2JEMN7W4kws8+5INUiNoFEU5ntm2Sog4kS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lSEoSS2oy8spTUjYHS0nQ/AkSp7LafYMpUu6cT5ErI5zeEyhR8mSgIRPY4rCheuJb+SEP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Dyw7mq2n9kNKhypxZEGlXBPkSUrdtvYsYZTlEv38jJKMoUIbvKVTJ8DKXS38C96QKWxT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ojiDDie6KEzbbRW2SG2KeZZcz/HgbV8EKFNmhpUINM+uE6OgAilsyJKnGXk7Q7I7J2/s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tiw0qRdEcIgjSNELSf0jF1vWOrL50QsEvEXyShui/Ug+0Z/Y/I0esk9UnsSTvuNJ5HlG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7zYws+UQkohCElppLWHA3syQ3Ikk8LU2UuDSye1eaY2TO4tCJKiE27EtzA+zerkzLKIg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KGWHZJiSxw4kEhKRuw3JC06yikiVAm9EUFYpTIQkYpRFjhkJltF1x+C7yqHDGzaPIwy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uX/MJVGRE/BH22bQpbOaDKuwZyySuGn2GzCr7MmT6V3js+hLGLwtFb3fyLcSFnIcP4P7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C0qRd3MrPIpKTlfYzDG2nJYgalNkNJRJEaZblDck1IXtENlBbhvkW98VVHA18WeHYrCE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W7T6Q0WVtmR9d8qKHXklkT57EJSqF2LJQRLHka5NKpu7iRKI/kH9DLCc0kRJxeZXuF5G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YpyTtEbY+eUUQHsoG5EREqdysESIcjuQNy9oHPiJJJooesiHOEp2wQ2mmbpRkjTSWFqU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eBlxbhZuEuY271EDmdzaHuZB0jLujmOlpGySXQpKNg1rpyC0mpDN6TaSooUpyfc7sTxK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5B1iUDdLyybJoUm8uBaGHA4YxZRfZ0Kk8pfk/F0pV7wj2iHGqIUDaEpNkcB8OD7hSNGqB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JDbcTfI2ItcuFK48oaTbOVBNO6FjC9mTnMCvdgSC7lRDHGzlp8P5JNiTg8CSSSJIxmO5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Xk9thEyst16Yv0kN5+TthIsJdLwL737T7hjFEiCCCNSNEEaYdM+rOkk+m+vL50Qh028L8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PvH0DM7/APtvI+shB/L/ACLd5/GkTJ0bkbwiF5mamFEWVWG4jMZc7/8AhSXpL5ekslkv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YRWJd0CpUoXYUQg7KBIbJJycZFShY12Pqj7aKn/IPrdCHIZ05VNx7WeW2/D6EmXRJkku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bdFrxkpOYJGytolm44Q1KQngj8Eoom1KjuNaKDkjQ3IkFhbYdwScmODwKrqHaM7jjWkJ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EhF85JLkepokvbe4zPkVa4/WSt2dxErn0ML5b8H2zAYaNptohkdKxqivXfQv0OfzqqPr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fZPrGX/VG3R7VlrI/Kx5Thrg2FVUjVAk25MvvYlIzp8l4fAPuZKXJ4HOssrf/n5DH4Wk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Hj3BtWpTqex+wJiKKQhu6EiySVuUShTlH/pPBi9hTzFQV8k+p6D+XcMfWo51g6lc7IbSl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GlNln7DFAe4UQ1hoVjIyQuRqzMIYlz0FklLPIbtITUngdtMFtI3hRxMTsOTZradez/UE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CyB4enmSkG26EEHkU4GSUukNFI0uQhJcJdxlKUxntoyRNpXI8qWrJVw8Z1itYXC9BTsd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5J1n15JJJ0npejmVDXfpZl86IWBOGiKt16SGS8dS+0+roq6FMNPY8Gfclo+nBlZLCVA+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nDsVj5DKcmTpNoUjqFf+fZD8TRfn/kciswJK+XoupjThcNRo6B4BOSbbgSleW4yLWyh5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shbZEiPYYfJftwgaVad3EKaUeGPocdi2ITPyI2GXJHmC2Rc1fMZ3GtUTbslNwncSX6Da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iEtNqlJMKajk/wBD9S8iqz9sqavkH0h9aWC+6Qo6D7EhWqHMOnCRk1GS1ng9iEsxai4k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hK4Wk/ZDgVNrJsoFJY0VRwxpDE1WlNPoii3RRkYXEv6ROyBZcLeAiyes48tqF5jB5ZdO7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JfA9xxFewvCSFLru5NgMksS4i9Mlx3Eq7sVJbNi30mfxkttJJwnAxeWJbiyr7DJrS/Pv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bedG0lKU+SOdWoO3lRCEE5vbsJrSxaoXyQWsah/kcivaN03HayiW2Y+SYlRCcnYilLJk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KpOx7bmhZfzJu1FRX+iM1q1m5uC1NbGZ1BjKJdj/AKQX7M6PpZ9h08XVTq+xPpP0sarT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PrZl86LTYefDF6U6fjaNndgsf+1kPxBA/L/I0Msfl9bxVjkUkJRgK1KwLoU0vcIeQLKv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mxE+44jwmjVK8hUw5LSIpWwqwyTajypGSib7oIpvccuqWTJlQmlNiu6xDFmwaYwvuJWA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Iu7SCM8csarngG+wp+SaaW9jOzDklbgkbbFJUiUQjLTuIjcZwsr8lEUg5JUPYrKHqa45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fE7vIk3VhUHA9zAThQ3K5EkE2awb3OHPsBFTbiO6f3G50GjYQjs1XZQ7J4JZG+BjqHly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5Gw6eZi6Fiez+SyZ1Cav+BGRFlXGSRzZYiONEPEp2iCBclv05Svm0eoa+WfUH1tDJvLH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tEub3ne+xaVTCbkagdjRJoTSollMvvonSSUuJIPekseC+IJ/A5ns5mNNcy0oXJQmOGxp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Juahw/BQsYaTiuBsNudooQuHKaSIaMr3G3I1cyYmlouaqeVEMtNIRKQ2I8fgZnjGUnAS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6zvCQ9RihxNsmecVTmOSBtraIjglPlTl3gc3RDJpLK32fGb7jETgEhfkimHSaYoQxmg/u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Eu8yZW35HfwzfP5GI1AmoEqqjbKeWOJivxMjrcFR5TKgEWne5PTgL9of4TF0C6s/qZHp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y6FjRsX8fTb0lqmb4AnSPcT1NFlpEHhrVOcJJyJwlOSVkXYOsi7dMEf+I8z8TQV9/wDI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m+LvJBO0EjwnyTcTfBJJwJ8kkmeGNOWW7nlSVVKsdhsS2+WhpLCpOGKkoQlwZDKsUXF2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SQlaoTyaTQ6whuX3EaJeBbDKWsxEqqO32G1qtJFkp1xNPycqE0zyPI2pMTE0XsNribWK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xF7IQGaj2BJu/cbISmSbtJN+8i3NjmXsIxJNuyuQrW1ORjKTfA8p2+ZYIW0k4plsv+ST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BTlFWae6CaiWBcm81ChZKFOUdH1jF7j+/wAG0088+v0LspHq6UPf4G6cwb5WkcE7ayRs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FnsoXPciRW0ue2iyZbGiDtSbdMruNwpUGlLdi4omP+iu4JF5O5xGS+OJEXgEm8yhPYTM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wTzDW5ZHUv3brJKqUHTH6JOAeRiZCyTyKRnfNYwQIa2nUMkocy0jccGe3BW/Tvsew9h5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JHmv7H+DQUJk9uhTo3Bh0JaNX+jYlHRJJIumOiTLqRsJCe3Tbr203038kWJ9B1Ceu3zy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ogYSyTsmZES3KhML8nwPEiupun0TMhPaJJIBuPnTTCO109p5Kssw1af2PnMTkdrst8+5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gR5fLCLo1MmSYqRsKPkY4JlTKthR0jRULzhtBotnKdKbF5cu5IkY3EPlwsnx8CN72/gQ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ld0HNy00TtMiYjOwbcocNWdEQ0xZkW1GIasJUZGwn9S1QapQJcD3lqVG5/WkTaXhSJq2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A/8AdyND8Rq+RXJ3kdwj3+D3KT/IzvSsK41DQptJu+w+ZXgk5EgmVfAnZE02Zw/Ikt7E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EUIsC8q+V7/kVXSVmJ+CL8Dy9ha7IcfjknMmnh/QtIXakIw1on5CFEMpluHgkrtu+SNk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zC8DQkmzrFqRt68NKGGLMMIJKDMVdhr7CENFH5fSaXpLXgugi/KYp1oUwgL7YUklmcD7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h7H7COV0rSSbt4Z0K5kXENqOKt8krCg00hIKKLT4kxVYYLY0DS4xiWhtrv032I5Il/gl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xw/M/Gpv63Q0kbYdEzFdoRuJQjobd39BWk4isEeGvZOHlkFwmbYuBbajaJJdrsbiU1Ep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M4gkucTC37CbxBwUbTCFSjgWyuX3E1jTLnPgSnJ7FnA6BbPXCpZYPK39iowt7QNu0yTI5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araTOmmb7sE8SqSLjai4CbKX0DVADQt4E9OakBCc1VO7cWInHApW7sZTOJhR+40zJE9/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klRYlRuR2EiBT7hKYLtuUJpSE5jVMkbGutdD9WPTZm8m+pCKpsPj040eV5WkfVGLRqepg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yImYkqGppiOyJlpbjTlk7J5IcLxHUpKm4yNV7pBFTnBGWwRiJQx2mk4ZaRPl5Ca5Kr5L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yCcpkcibQpmiWNHOfBAmwuW1+wtMhcEjU1vyLGl8sYMw4VEzainhCRJLjjQooW2pihai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K28ISUbvbk0wj2LyI8Ak+ki1r/g8prSkyTQUSYZGzuWTsFhSJ8wzn+BqUKEKWDWSSc1R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cinKbSfHuMpvXR9ujIfjaSbhzH5CfcwPUXL8i4hDh8ao/picjadMkom4bG27nLihhVbYQ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xgmNyXBNgQQMDl0eQI0rKhppTbE9KtLczgQeTWQ6FiTC5EI1g238meRpwJWLbbcsRKAS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AhLBW4YcpUeKOGSMpYa7tG5wpe5IxJNaVOxUOLlJWxSk1CrKdhl5tRj448Dbo2pxd8ib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RzpHJrF7ELDTD2QywkXyMaFQ0vHccytYPgKIYyCp7kGtKTN9yVdXIYbBYyDA11OXk2od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gY4fkFdLvoeg2Gmt8MK6VcOdI4uRlv7gtmzJyNS2eEHpMxycpcWSFXmJQR+4CYLTs9Im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wMTLyz/I6PGkN0caR14pTH0q4YjVLtWeNPtUZ9fwhCE82xtCG+zLlThelWlQss/cm+XA6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bnT2I7el9Q+sGr4MumJEtFrKJG2DT0TBPozpLnR9TIoa0WrV6QPpYxmbQhGx3QJDT50u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o2edAzOz/wAnTpJJJjFGcpPyQpwvg3mp0hf8BFKCU3RExwMUiWBcEMF8gkkkkoS1wPwNJ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ZfL8i65rKUkl/HbR0FOOwpvREkScobeGptPuL6r2K/0mu0+xbCkY84i27S9kyITu3pLY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lJTR3FjcWNxVslj8oeVa2LFMpPc5aHSkbOFaQnUBBGF2DmopzESkaaWw6XYisx48SJN4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eLFIrE9oPiqd3LKS7CS3CI5lkJXdECkrfgnOe8JLNjGwrB3HCmJFcuwcCbD58i0AlMx9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yOBIZyQMpexRbCfbRAmpHSHBFrlmJbEkfaE5G4EeUyWYTjozn4Bg9zNoPh9Cb4w8vwOv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92bjLsfkMTJqKSkSq1HBce0FqZtkkqwN7c2Nu7FSiNrNhYoDhskpw5Itecs6fkogrEm5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solkQfeni3gVpfpqs8Wc+hbweydDXlIeTGxcUTegCkS5FIISl0gye2lshm45jfCekxSr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anH9GCWFN55JF+kjamzohaKaEbE7TJGTS/IKfCrlXEfJWFiKEAeCw/dIhlSNRH21ULv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jPzJsmpz4EuLfEIJbk4AtrBhMk8eqSeYIgbLYLwfx1U8YsCfjM3pT9BpRDFxyLHqyTrP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50zaFo2E+GUa6X14Lzpn1HSrqyTsK3ZbEkWkUZSSMZtXT5PNmU1DMLg0N4lnFFZZjjce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gwKWE2hKNgB0xsJSe8SZEJ2yNMlvMaI0PATFwP5BCNtqERpbcTA9hSFLaUWYE2NO4bSs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ZPAZJLSh8AqJlRydh8/qXg/F0H3/AMnpfaC60hCSoTSgRpKXLGuqUlECgx6U0GKjYZZO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VllknDbI7aPcfQSroKFCPkSinMrWJyKUkk3CozkKs8pmzB4lwJEllQlY1odgm6YkiRFJ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EmxP7Dkaj3AL2QzE1nPCIGXSvm33MStKUJ9xjCTuTk4HCirbKwG4ZqWsqA0QJ1ptCnrrK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QBpw2ntDivo+JmZQ7XKwS8kv6vkbHlbkMF9KmjxuVM7fCYeSFfLLmRoJNlVMCUHhNpV3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CiYtF2ElnFQPbKurwijaJ27kWHirrZM/8FGTXgi2M0QEQijjkczhk/6Hh8hMgxT+UfWP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cWKyFiQxcyaVW5JmLw8jFbkBPHcXsu1yZGToqwcG4U8vJMgyPljwc5sl9u17oiEkW4Rj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gazZLUW8Dfl+xH8RAVdkM+RPMsTyfuyZAzdwnTQybi0zNi3WIw7WJYOS+U6RxlEVCiRH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BcYGz11s638E42nSZNjdjux7iE9YibDhnOAljMduWZcTjjrmeVNoU2NKTUZFHiybsuBC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UI38g+wyUEIJiF/oGIKqvWZc7M3Bn7FpfH2ez5L7F8oRk2A1/BvGF1pKogYyGswYPTf6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6M2hdCTUkax6GPhjzH1QrBsQuNWNrXa1JJmE4V/TQ50p3UkJ0hMNIwUJbhCt1JWc2SUi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S0muMM7DxaaUreCLQmpjnKGkCwh0+xa8kmO24aJxhP2H0OgpQolu4GqSrS0thSDRWaEm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iC/JAN+4XkwYpYpkAgS7EdwmyD7iVCexBAoeLL6CPdBJr7GZA6yHdDGOtxTFWY3gp9hw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UtFlcm9g5rvubw+xEttylMWiTjoZNpSQNNCUrn28jaQJKcC6J+cUcDMRScKVUc/8Hc53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k+yN7pGiQyp5DbRNpSDzDnN35IKwNmVErQ3uRBWsOURYq7ZpPxq8H4+i+1+TG7kMpXP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cT8Fzhnngj6mmb2ETX2zIxv6TTTjyUdEM2SWoX8JFAT3S72H1fqXMGJGHsBinbO07lyX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omLctYGinLz9xGEklOwiliyJklYywqyMJCJuNpGnS2OTZHlHEQqXsNZl4Ebe8ncFBkRn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KQlKQ7aUmvlHAiKKLN76m6FwvhiDCbJQJJSl4FNiEoSqbRLg94Fb6KGi2rYQiYw7mRMG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5wS+SXzpv3N5hTyKm2kk3mNxvy/KEtOIXkfnuof+RpPpfkLC6E40hUKUqkUCZRRKKHgk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cbhOKCEpFKgRaNEWHjPBzGPgTYIm0qTfwMe+qRwuxkKYiVfZiuDfdzBFe5D/AKDNWpI3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w42kmpZERObPa37jUhMUQommFWtQ+5Bzcx/g8+ww34J4YrnCvmV3Nn5DMPpLI24nGdpZ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NLO3YuIG52aDgmz3tA+CMqQsGgqSpDTdpofYapSY4p1aZc9/06/sdi5b+iXS1RRGUZYC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b9LI/TX0PXNoQjYZfsIjj01pibh9an1ujBPRVoU8wNpafLQiwH7DtN4t2hPsBCjSS0sV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puMiiNGmLhD1ECKFFMwJSWD3zZlpVEp2J3y3thuusp9xSwci2OScqx7VIQNvmo2J6pEw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2rHS/wDotA5laHEPtMFD9w9KDZSidOzvrDcefKkMhUsNgUJDHPA5vQArsELJLkzJNUTS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48iq1LnwfgkmRSjsElsmTlSHIUC25yuBt1Tgaw1B5yi2gbnpDJq1JcWM0HkpWnt4nkWG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y0f3vyZ9sr7n5J6Jp8Vp+EM3RWGx8EPTVUuRgoO8sr7yHnv2Jr8nO1DUn4ghihWRKGnJ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iPGSVx18+UVvMnKLQyVvI+BMg4lXgIhCQm0CLKa/O9jKxyqW1is1gOUwW76kVjAxAhR4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35eNh3R62f5i7ZluDaLOxig4qBcYnRNzBI8mgLNzd7RdssY51I2sngfZhNTHA7vWyYoi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Sq1xe+BLS9gRa2GUfbyb52FnJNBotcIHsPiEruxquBy6l3Eh9ZWW3xMfuKqO3h8R/o41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JlPIqReVqOCWPUe3noRGf+soWOhJVE0PE6wqJbYsUR1bxMpDdFs81HDAaV0Kqam8sWz8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KiiBN0aJDcPIkOcCXD5ZGOQd1GC1Ysym6Qus2UUjWFsR31Wl8iPDi5A3DSl+XY+8ckuE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ci1FfIsnSqMbZFoKspsUCNGS6KX7ibqr9mA7O4doUo1SIYjdmULWSBstG0DliDQWXoDE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IN/3uWAiuTpqjPmDDTfwTtaPSbP7LBz2f6Y/Z/A06VgQR1ty3wI8dFY0nV+j89Snf9E1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9RFqZPB/d7n0x4/8AZyH0FpPsfk9A/K/PXIoblMpo5mS7DCZrjIXpg4yFI5PCL6Q3FKR6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kiE5CSldzykGLeG8TVNL4EID5pnKtUSJS0LBAyJxY0ZRtbEqykTlaLYBoyqT7igsmuwn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aCMEZpeayN0jeTCWazZCsklygiohGJRwElKFoSnVDKGymKyGamVSYF7owkljHppfC/Ok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XpY2wlLTo0SavZsTHREhG+0j1HFGkztzpwEjUngydpJW24p7kbc4lAnuFL4DsbpLLE5s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2ipI6dZtY5EoW8S8kYmETGSfUVzAbw0bJWNTv4YkSYHKYmJOEPuNCYrvJckZwvJCsC7sp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yuRoRklhSe5KWXB9H+gTUuI5O2ll8C8el+ZaT7fSXpWiHCLOUKV3mHz+gj9DHQ+jLoQh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C6/6sl7PQ8jm5dkctxrEf4HVC5KxZRVzH5FinKeRXdyV30RJMW4xpvYmKIy4GwKwNQct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FQ15prwylCTblMyI8IG1EQmlJhHKMMxM7xAknKT4Q8NC7bgTClXcuhXYbFFtpbJM8tlt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trNSmOYYfZIUJofP6qxJ9iUrR9JaH7H5PRs39L64rjuPGWU0rbkZImsMxVET9yRFNLDd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1ZTJ8NLSKjX/AEsM9SfEX/vsZYiVarcvYlhz4Ip80+QKcRpRd0iN2SBujTKWrWXyiJJ2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CLEnDF77j1iiKpkVcZbpjtlEnfRcNNSFUqm4Q8p9hmkjRQ9xkqJungnEuclDA0k0pqGQ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JXkKjaNqSTpilYGsqZoZC2uXYdGVl4LZHArDU1Is2ZJ+Cs9WoLtIjJMEIqYJFIq+w040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UryQKW10iZaUnH8IkgSH80MSW6iXHJSsPbyNklHceJzTDkQ8i6NUfQfk+4fZX5WkwefzF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I30aZcECMryKIppENbhCwNmxLBJ7KBlmsiyUR9Ehyk2i/YHQTbMKjiIEKDzacwuR1LRF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x/YhHKLhGqX4QkLjE3SVZESrynbhj2pXLru+4q1Nneb4MrtRS1fPwb41DcW3sOEGTbah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8IqlqS8CLUMzrDbFs3BuQnugYGKNL9OCOaRw25Nsjb0Gk7K3Jx1UEa/buPg41J2TkDG4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k485EtEq5V47Isexaagcocs8YlSjAhKLpKYjH4EDJTtk7ctaoQjOIadBJ5MSDQo7FBzX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SRdXBdn1P8B6K9+GhafOYzAXVciZhLRG+AfqL9DHp5gr1IaYfV5D8Jf+rJ9PoQwcQyJD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oFTyeRG9HuKRSpRUKBsCk/yNbxLgbW0nK2D/AG40SdkUaWKT8hkCyKDkVKUkGyBl8bIx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p328v4h/5AxbWjNk0JgE05ZkMXdkCGi26p7d13IBJLEnMWIhDpL9pikFfIw8rBvPACez7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Em9q2WL9XgYPDRf1nI+2f1XPS2oN3Ro2kpZJF0XoYQeWKwoOUyDQlb4khuvydzJVlDLcM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N5i+So/YHahpNcCSTlIuYRCiIRxBFnCl7kBA4tSJaIlLmBKaCewihCWrQ1OSdJN0KF4E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du5kSpNRBPBPzNKZCEtBCSGgZaUFu/CeRWlZIZVWRw8jo4b5XhFiYmou6GksvBr9xpmk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mBvBDm0T9zOCW40ea5TLApUJxBRIVTPyJCCZbfBSdkcIZpbj7qBBoWz2fJPdJOUowJVX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N1v+bQfZX5Mnkork11tSJ4agUyFUgsDV12T86JTb/wABuIazzp5XHgYEtNqGpr4G1czN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zs8s38jC1eSO1AQkmCS02lJNoUpmXlllUyTFBQI07S+QkOrblhcFmBCopIrHI0p7jl2n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cRsLZMYppPwjuW27uWPQ5lCfRGyX8pOE5JElCfEDwLksMDJwPobQGKGVgSTlfsEglBqE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8C2jhEphexbh7kQviJWXBE+C7IJRdBJyskOSElxXA2rxvZA3jRNKXZ3OwEMeYmcc6UqC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j9bpn0LJ7T7EuTBoWsDEar1H+ibv1cwQhCO6Wa9Ja5j8J/W7n1vXkkknWWS+SdcYSRIo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ugkpU3a/UT0PBi8ND9v8nojnYX8xPQHkxLJCua9yJvNbKTidgWxTJ7RCSVwSpbLuQTp4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lCeHOxJAdzaLOkdafYQlAgbRe5KsruZY6USSXc/8r+450n21+T8voseHQpl7EMyCOV7l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Ze8jNso2Zcv5Hl4PlI2FqjWVKEPKC0c7vyKB01CRJ6GWWDNBYuZxHuPRpEHdlsgTSIwn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UNV0lP8AdEFcdhDz2JWEWdLwPwt6ZQ/yEV93A0ObEO9ant/A6CNQadhvpm0SrahAxk7E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odujYlxhEP8AYig3PWB9U3iIQsD0VhGzJSiXV4VuFkTTIRPIV2tzN0SQ0cNgfsnSEpgf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ejaC6NcNU4I7rZCsK0ZppSTQ50rDhCVv5GNhZgnYbZ8E+JXiOmyew+41KIWqZBGiNML03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ZMwQhaFhy3adF6eLL+0+5+5P2C+tvo99FDwR/wCPv0PB9REqD+85Z98/ouemLT3ITabV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jc5eptCTBemI3EiYXc43G1/ioTGWFi2RT8kjrQjyeKLdv/K/pOT6JbzIxeTD1l0sRtP2t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IGTuEM8JvutGUW7q/MsdmcZEWEpah7jTNidkkwoffGSu7/YSY5XCG0PZoc0GTS/kZI09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xM2exHl37CUrTBKxxFNx8Uq3LiFdNzJv5MKk6dE7tkO+CN24a5rO1ztNCkkWEJlV5Jyid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KrJarXLdgtt2zMmuYkrgqiFORlMZFPt/gUkFiU7Xej989Gd/OIe9K3fAvMVNU25EZcB7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46xJrNLKzKh5fwEC4idsq8JDXCaVSn86NZ3FdX5RDJBS7YEVaInETnJLWUMlG38DcVat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+Juh45ZU+dl6T3PclcoZNXafbDz5tEuhMbRkZTopJE69N6R+lej0SkwSSNYIQtLVby3q3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p/k+l6CY2necCgW7klay3OTlJ/IwFS+Qu7RiiLzNhh0MyHazS9h3LJLfAbtdJOSxTQ/b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lFw1zJLGwj5hECW/sa+hF+AG1gUTshgVbKEr2Fy/bh7SUqJAMUkVNJKULWJNcCHQ3QHp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+4xMIeYHaJoizIGXzEOJ92yKRqxFaK27i52JMlLrjmu5PcQlxkfgxTChOpFDch7GBXjD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SNL5BbDlDOsnG4fK3E7nfThuHJMVMpqxazz7DgZrieC8o1J56Hg+s0f9pyPsif0t/Ql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i9TpFKagTRZSEc0SuVCU+JIdcfAsKfcVTo+zdCSZKFp6LnCIvCdtZMJC3EQxboTdoYpI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uJGZ9giewgSeS/8AQw53OZ4DBrMgGh0TUpIYqJJG3wI7nHgNXxE257jUoM+SXySlWY9c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YbXy7PJdSg3XcYjNQ7iCs28sNSh4AwVnGiyIVx8DWpzdH74FSHcJyl+RSHamISlkUz4b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wLK4pmBPQrahKjROiNqTkgkrA0uPxYpNtwIY2EyzvsIjouB9Rn0x9wwe38PqTlHUm0JM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0LqlTbGECSVDLYc3kQ8lQ8DQnSXm4kpwsHOS9KyY8hH8pmJgEMTNplmR9Ijk4i5ZKy4TJ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KF3Z3exATFQThMh5DYZQncvAsdZmBkR+0gTOU5P86SVNyk2PDciomE4sv5iJHBpN28Cc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4zAnYS26G0oTavZ7jrJvFT3KjYLg8cabxueY9yEnMS5gROleSLZd8pCOy+D2UeDgOHbo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5tEhdEwNOjRPuYlpiNVuZtx6UdD6tvResj030T1GPYIWjIafI9LnSPRaE5PxH22fW9BK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jM/bSZdbbsOVFkmYE6hmAjJz2RuKX2yQATlOGUuwangkljgtmRW3koEoS2lXsMuxJJyR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WEpruQ1ZQNpJhj5Hlk8lenA42Hso1KkY999f9FW6aMHA425qjLnAjNmGS3G8pbhLBr+S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NW7jfuMyIdHWyBhrJexvsxwUZzacZLs23g2akT8cfzUQT0zDvXlDY8K7shWQiHa/Bccq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F2Xctwi+GiLoqdRahpQkSs4kV+KagxY2WSLryw5JBIVwMQnHtq8H1mj+/wDkfZP6Ln0K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kpnuTSpxsFQl3IFWE+AoWe+3LgqMeLamAxUeSS4nglWVJRtKtZEMkPiE/wAjYzdll+XY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YhDmEreBM+nKF4x3Fd5ITaNm/IwSJUZR3Ir1Oe5H2Mr7ewwNmmGOUJEOpKJbCncBKJQ4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gF6lnOUHRPKK0KBMSwqYVA+C6g7fCFhShGscPuKTurSeVjcQq0RXGULBkNYbfkSQErk6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CIxqURloc8GZthjeQouC6y51LuMznQ2nIhiRtkLljLPsIoUpu5PAhoaN1KwJMWjz2cEW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LSEanY+j6boLC/qdjbobSZiSW2zGll3DL3shUUtJKiF2KGnaGVNj3srZZMRgmEKMXP8A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n6E2ierqyIYKuachbLYjKUJXPeTBUmeDFRMxLLC+qGZbttjOKKCYBtt+EMXe8JMvkxGJ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pc15HCXSk8c0K29LmYFuKi2RX+x/ZM1vG4gyu6km8UGplxYmJeB6KycHbFDLnIz2eSJ7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3kSvwPR3AjlMtSs53vyOEtuRQ1/6TdSS015DuwTOCrYvktiyEaytW5tP8CoyMW3+hLjh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LYx22qFKNj9EDH2JMxpRaS/I1GoJRD7LUpNNJtpZjIxEkeWwScRJG/odLN1usuZFQxRY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WZ1ZaT7wSoq91DtObc5Hx0/db+j98t5zELSSdUhMWmk8ls0y5JQ2EJqT6H+kZPUx63vo9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NvTVBRJiatJOkYfB9p60/wBbPRJJJJLJJZLHeSIwkjedxpNQia7n+ePfmEftqwRsiOQk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+KEpYnwdn97EJKFhas+k15H2B3Wp/mJ5SXzJYS+RsOqWYCdJOzJYYvlZxag3AhzFVATG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J5irxBYgrryMqkU7R5TxYvo1LwMRcYlpGU3sCiTtIMe2XTDjiCJjlWorYdrlGWnsLSuU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DblKYhlpSpNKI5E5Ett2EtrzASjlwB2VKLJbDuIcJCWQvAYMeSiT+T6ckvkZJLPgkaTi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0zh6uDF/uulCgDmJoSiQhoiWSOXyPjvmDQlW0mxSOx5ZS7E4GQhJTdQOLBVxqRm8slHP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fREwd+RMhiQv1qPNAZxlYbLRAWKfZCZUSWQJUiSGmm38kID0UZ5Elqjg7/6RjNyghMMt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SfI7ZRKqkKDo4pIzzREpfsLxsgvUjcKYdhSPkJYpVk1EzsxlmYihjSadGNfQSFqqwt/I1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u4X2DHYcuZSJSiZZDUYHmhs7fUkb5mkkkmCmk4sI7C4TgbomRvCNzaVjCrKh8OHyQydj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dcMl+P1ScCJkQ8IUxhO8dPxU/wAFPYZfJghawIjVWiLIhNwKyKamkxFybio6EyfSdHn9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vcKdC6HrZt2kRM3fcwZg8H5RLwOCORD5+hF8lkGWaS0MU1+QeWcaHxapOCTjkSmmNSeT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qcOfgqoVy+hGXliRG70qYe67CVTwySgobVkTn5QRFeZnZfD1hCTlmVQ1K6JsLnRMwgyS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+reGfWaL+85Pun9ZyT0JiVFI1zI4gomoMSLosMQ3FBNmoYloilhURTXLcQNU5qaW5QmN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eVQ4KDf8Ameve/meR7xZLxKAE7skoW7caSrvwnci6Utm01bIBKPKQb23JlJ1JPlnevAk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gcUrsnlc1gDrZQSEGrkW/MjzupzuokSl0tFsZMnzFwg2THUzKoTE/wAiVKvrn+sSiJ13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+120H7ZgWx3fjpju3CTIxCN3Pw5EIwNSut/+XJ7MtRgqA/zFxowZIEtIH2FgEqqlSI40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fpvSSSR6otXeSDFe/XCEkNkoMvkV9+m4weD8w+p0RoJruJsc8ObQWV87EKFM4G7vlEzT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Fw2MXkTAk1VDW5O5BX3vbnyiC9rwaaKiQuUw+wrK7PuNyZu6aN0kj+CNxCiHwQ2o2TwZ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knNMs1SrTMV7UfLFdujY/JHk2Upl290JQENkIcsIqGXDGqM5biNJt3VIlMg3MYcwIdWc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ChuDMSEcEMkKo8j6wTAyQ5xYE2T2KBEbWT4Y5X2qjc0gQ3UhtAThVoKMMjUqFX5RNGyX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XDx/ujwEQ0kNPT3hx2Eq4Kw93GRpcQsJ2H+49E+7A0mRUohnmalRD1eD6zV4fYHjJ/0J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7hyXJvRNm4qCG0WhTnLNIaitKFAhFETYwaaO+zIdI4lwmCAfKw3JZOMDKPBw1A/Tt2xE9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Q+UUrsiRMoKysalWR/YZYwUDhK7kc+EwMEkpsSxubJumJiTVncjOHyNMwgStwkb8k9+2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xqN2h2whAkrf46N8xu/4G3Q9SO3ySf2PhG6xb5GlJmrMr/1PgOOmKtfJghKiU9Z/gh+z6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GhqLGJpEIwGgGw0bMdC0UT8Dw5EMU1vRG4xeDB8n1OtpPKP2JEiBD5gUM2kSWNpDbluC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i1SEhI7n2cgTJUMdhKcjSiZgz3+TAGZGx2TlRJBBf3kKVJNtLlzonAmJUXaCPBj3Bstr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IhSKmsQmG+C00xPstPgR+Ak7EDTAuxqbTKidZJttsGsATlt7i/KDuH5JAsSwimKuV9jE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ybyY6fyfPdBf5aKuexLadyozU7iS48nBjuNmCXYyIVrbXEk9shfAylp8sJiUhjZJjCxR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2f4RpS3WrH1mpA++f2HPoMSjSVuYGlHDXZjrm2S1KzClvygWSGrTUtyN6NipL3nydwkh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2GpH24XeSQ24klE/yyHciq1uI2C1U57BHDcOUC2eBnh9mKUzLbgwidSNHW743gzac3Y3w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t7kxqLSmOUUjkofwM2qxK1MD7S8h94NgwYHPAqVWBK/JDBgy+x5Fss1WLjcRbeVfAgHK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BbNMWNNH4MjlI44ZTRNiMSuST9KdGNqnLKovu9htx9CdXsijvgSDwX8r/HQw39LxqupA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TfwSQnwlZYkLE8mXCHjsP8qMqczTwNESiVNuBpUkj5BMjKmBkQRZkYwl4vOqcyKExOxB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cyNTLSUco3FqnRMZSpWVwIJUnLcEuPiEIQfDUWAj8MpmryIwaxOjaSWhLdkrf5BCc7HA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HWa1nSPQz+HKMcfkisDEtE9W3/ivRkEIekbC0LA5sqk09Ih10w7obm/SwZjMPzoL/Tv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f6jk+yf3HPoSbOOkeZUw2Q738iZA9vYNISiXCFzKTlsYQ44TKOKPghShLlsTsO9xdyJ8G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wNTsJW2kpeWWDD7ohcBhLzEpDdO3tWPU4TEoSHiNbUEn5YESNTKV5MfMfZpMS00iShyg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poxA08MnNDPAdfD0W4yIaOxWxTAQGVr7SNixGVahiGmJrdFki7j8v8DH9NmB3P6Dt6G6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rtIhSNuMS5b0kRcHZGy3ba+h03ExTi+Uh0LLH7MhzaRlfRCBlcLiyocso2kRPL5REC07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E34HikiG8ixpLmxCPdkWYkijhB7NHvXXr9hQJj3h/wCCVNUpUv6uiNRwp1jLwStrLKhX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O+QJ7rfcO+ImadhJTATSqtqJ7jmEmQi6U/EuKySkP5MTEIWZx9EmxsZFM43gnVjFTfuh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gNrfe4WRGrua2mI7z1O7RFQxVOsCcpNSagoqaGGy1tNyQDzG5YklKOyl2/kUnIcikrsQ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JnmlMTYbbydn8jWpl/JEnSiSzLyLm156c3+rKhxk0WXo7vrb/wDAgjRoXQIzEfR/jpeB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QePZ/g+h0NSomBdI1uy+c15EsBtTf0J+KK1ch4iYqZj7zgmgvcr5RBYSXmxs3iQW61NI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UPcysmHZZEQxo+RqGZJaTwUQa+RS2S7uCJhSQl2mUPPhASTZ4LMjyadiZkzT2pi1S3xI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uKLwQG9gvKImjUNEE0bth8i5W9kOdEj2RZZdE0TmIJyIoT5G1JoQECbUimszdDpFN0Rb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pTHsHLsK1KwSm3JQ2HSl0u4mOEj9+mHqh4PoNLg/tZ98/rOeiVz0K0cJxfLE00mrTJzL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NyJXMlNrDuMqrnl3Yh1Ssth1EWci3QsOSGz6Ibvgklc+xyUoJOBO29kLifyWklXiVjkn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bQ0xQSBnvcnElhcjQ+V2DoaNMxnhGwnHLh+KHdQkkvAU1jNvBuNmTO5lpxZvITdhW3Y7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WIKyzaWSbBvTN3A1ElKwVDBzaqNHNIyShOKG6pmJEirXnY1/wc8CaaIewslShP3BSJQW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TmRDMKeT2EwXCjyOw1ZKHIsBdnwNeWljslokQ+NGqa2V0MGbyWRQyIihg2BR94f+9x6C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pIENPcpxb82tHUXE0vcmo4olphGCMpKE/fkSoMpRhnNfjkhG5BBaRcGN7Ark5FhGTg+T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iEiUwJwohaIscb2F5NNVyESbO70thtbRSQ2SCEZUocCChJNaY2fZVf0Jdlwc7aTjmnMJ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OJqpqk5cioc+FUWj5Kcoq9b5GOFwPGihrryQEnNompFR0otSn7HdLm/+BNk0wgTSZoqJ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X8kuj7anyShR2fMiSuWZwSG1zvT8YIe3w0yQkyvGED4aNnsz2ZPZmbRt/JUGDShI23508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5J/8GOh6wQLYLGtC/B/AtZW7gcsECOt6Lwdn+OlSjDyM9HeyKRblk6ER51CJyXWyajsE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p4pVSTQ4SyeJsbL1mWn5IP3lxYnUJQ3FahKLiPVm7P2W3fE/BSNFlKfyJ3EbNpJVkwzw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NCd3Ex19BcE7CTORQbGm/bA8i8aXgZNwpwdRLNlLbEE6RVLeVykclk2+yGZ4m0R8CEY0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pOoV4ObkbJCzTwkTJItFKg5XzfPuNpy3LMRy74l7mTozWxvALNgmk4wkuR7ccfuRA7B1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twxrIbZdvcrBpoMWS3FIRe73FttlTi5jA+w1adwLOk1TpNhqlMw2rXehK2km0Eq+R23N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i/tZ98U1P+jO0dodhEdkQ4fJNTK1+hrJ5CkWJgXhFkuTwFCUS3oyLucbjYxpOD4HabzX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NIUIh4cSO5ccwJKjMko8YG2y8w2pHZyz3FNDg00g2xfEDhnpSqFEESlYCUk0w7QJYAcr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hpDaCctTlyxTWHiVwJdJJDTJDTXQn7g6ZmQ0tu4FSQ0OhORLcpllOLBCYmWxr+S5nNyF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bEvfghsyEuktubZElTayS55GJuZDwlMi1DZJNy2XrpD9iuSK2IcDQa6R1aGLa12DdXga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/PSwFFP+gN+4zS+ht1o1vEodE9emk5/vwIIthnInwLsda3AhbS5sGkxYkVC7ZtpDtcfs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9+w4zXCO1tCaXpWlg+CPGzy8UCVrEND6klsRNnASY7C/7EaTSaSSU+h6Z25YhfYkpcSl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Mfss7ffNIlw697sLF2cxinJuDBQru+0i20V12+hFcQNP5BkvclDShS5L7i4YKFJG2+nc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AspmbZGctLDBnhlbh3Jo+3P8wQRXFDOTEPb8DCRKzQvyIGScISL6U0kbdLg29k1fQ60D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oI3UYSUeQQwCxOU4aUfInQX3P+RMnDwlqF1fsvsp4hoUmxeg/wDxo6swXbTAR9FqhJCl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PD/qv0TkklySTo3JlQ786bRUFTMKeRMSg3wjJvdhQBckhhKEygD3dySi+nQsAYdhMBPA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mxNMZGJcwmnc2iiWaqGxI7cuXIpky8sz0tcThDNyqIbrhi8kSfkTXEpYU5AW3WLFSkJk1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78kFcRWEIQw2UTX9Ilm9byinPpjYyO8R2KMtOYFqz6waH+13Psn9Nz0ISs6N4fZGJrGk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C8Fhhaua+CrU8qZn3HUl44Jpiu2rTqvArSiTETuRZETJJO5PIUSm/ifBaqFbKnme6gms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yiyyVWrJ7inMUn7CD6cwoNkkLG6fcUjDZvW95Hd4+yUmw7N6MT1Ans7HflgoWNN1gMrb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GO7IDLCPMiSDNG29hNNu5qla0UQtbI7qi032Eo2fzj+R1JG7UlLTYbRKmuTjBSidKrgn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ExdHgtGAWSrDhzz3lztg1HyMLMjIyFsiFFaMfQiah2KyXNDENhGGiSXYt0LwYtWDLe85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BK1YucVUIpekV7ISx5WKrkptpGw/E27ewmXKUR23yElfZp/wLbu+7gjVZCsuJHCrIsbv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mUSYNycIj+RrLYRpEwhROE5SEiVYZuYPYS+Vw0Jyw9CRytNlT2b+v7lmg7SQcU8kyp5K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e7uqy3yWqjVwjsKAiuIT3INLuwyNSJS4qCF3ZJbJaOT9yDmKm4oRTlTPoee9AohyITWT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4qUIis/okmxJDbKHDL4HK9TiaiOYJeKOXFBiMiQpvHcwm0m6/cUobA5f5Q02oYRMmPlA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XyRBoiCqHehkgK1KKCwze614PH0QxdyFqh8iGyC6mnXfYeenDwCgSZFBdU6b/oYH+mZB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xdFJeeDkPCFShdSJHpnMDqiQhVwN8uBPEw8lONdgbomyTKnYf/kroZi8NF/Z76d3EJfz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jitiHtYbkVm9gqxhLGMTlcPPkTY21lPAlPJEJ7BxIcyoydieSY3OIFO5qrl7GLYxhwYm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DexROBMMbVIppgbG4dYRCWxVqXhwGjIuG2FtY2XBVIyyqhimxJDWM0UIVsyTgLYMBmRq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MsVT33JLJTmMWNAxW2/gRdiDsFlVTlwI0lREHjuPYYk3XsfBVVFDU9yh6UDXMpXPluxo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pyxsgnKGItYRYQ54CLYHAYpw+45lUlu67IH4ApKEkSMaGPR4GMb0Tnk2Qm0NU0O8By86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/Ab57id4vGbgxj2UlIg/l7B3FJNmyXFjuG4N90EOs/Dv8DcxGQoX7DlQhuIJTsshvxSt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lJw0z2CYslEtEheqWg7+abSBTZ4liQybCkbyNVulwfQkxoV1lhScEvD1bfJLlkvklk6y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GstYZLlkvnqw7lDwxn0IQmSL0ZuNyPTkn9Q8aZtS1C+GSV5NEaLXfomcGXzoOHz0OWmk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iAKbfkvcaRRYpFQoYpaTTHSKRtL4JtLXC2XxSdzakesuwQVRZVMjtlJyq+SMuFnKZNDX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YN7dhruS4k2u6HeRRmCLWwjd/IoVo5ffkYOOciIgcleGE1/JMkwmodV7jVwHGxST4ng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lJrLZfHrQupSNp8iQM3LDFQSkwgRSNlMSEd64UxqyK5P7DAoEnF2ZLRslvA1rEQsklC+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Gpm8f8EGU0CSOoK2DrieUSIGt1wJBR3NCUPgNkYJKcKaJtWeEOGkxcWspVOQ4EMT7Rc6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eDF4aP8Ao99Bh/VfQsijVR/kLUK85ZBwbSsDU+wRJyiXc8olCR2E4S/eLKUPtRCZnJM1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CPP8AA9pZSaWhR3YbXce1b4Nv0k25bi2bopX97CZqqSayliayxQa8kYXNsShzW1DTL4/S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bDH0GhrUxjJJkNJG6yuRnVC0piNlTbdhs264Rsn+/J5etVgXUErM8mNJptov3E6jOkIl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krKLS/BWUxuwx7jw7ZgCV2TIGhqBRpb2Im5ZcJZkSbg1Tw+B3n/yNxvo23TSdPacEASKU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qMC1cd/MLEE1JpCFYOrTDuUHcc5w5LF+1Es04JlrnasJKkSGfFRyT7YJfP6v7FGj3mb0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2qWh0Usv+BDtPpFooNwZPL0fD5fQ1KaLqSJy1kJJFR2djVoO+AUWcGMaJZSPLpkQm/EC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ZvMWPoJJzgaNyEuTWRHE5ppQ0ZFa5vgldka8kIaHGNuCLg99jQgtghpk+cvaEjdm7s+e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strX8i7jk0RXKRWICCTshIqkGUpe5BebkxDIkIcSRPGqPYa57DCIbHyL9hhC0IoYW8U8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bbE5az5YWUthr8PuMUh5DEE20TJy7+BkTrJIpVkSsOwShnYSrsmFC+57Cla7dtx39xch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/MYpE4qajPwG7BXLEyStNIq7sgoM43DkZIWXgaPuBeTOrwYvDR/3e+hz/ALr6IVEckte5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gxhjfUkmTGBxsMTHHi9vglBrbme/+kQ51ZUN5TfKLiCiszMjKqSaZvMsSL+CUS9hsFhe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vC5VT3kafRySgItga1bwv0b9tc8FryWMiSBrRofca6Bj1ZklCYkjS1NzrqGbCxJapyp2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NNcHPnyMObokokZalu3J/gSoDEtjcjaohi6IWBTyNBIW0pfQavE2cjY8Aop3GMSEWhlW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Jp2TggSinkTuRw1uUMiePLustXlJbKNmna0l4QzyETUuhDRCeAkpOIhuR5xvLgI7It9x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l3l6O5k/0h/+Axi2G+hCPp/x6i0+wypnXzEon/wZZPROssk2wjLtJ+T/AAhUoSF2PwFW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K8CQucwjLjs1FH+XESQiSWy1Z9AMP6vcR5/1XqiUSSJRkgxsN8kdE6pJ00Q2S7lU+Rn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MiFmCQ3sxgI5qbpItmmltSgaNJJdQ6NE2ZExzuYpTTh/Iq2UoRJ1CcjSz4GRi0+1lSYr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JY0pMnKQgAyLg+xskmXgmNSMksIwB5MwI/DN37htJWJaLIcktDVpA0PVCCBijGY0SLKH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sWm+i4S2zMSU1lCn71WESE3H8jdSLVl2ZEvmk60+xDUtStbcTuUmg7pP8DBC5QahZtzG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Wx2t3sJ2ZjEjKl/A7N4pqT9xohebP3Ij7Ei19iIMLgndiTUNCq9yBIf+pJOofyvkkJU/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TaorJFUOufmRvyc2SX2TEoWlfYlhbDlyZIAWl6VzMZgcZFtX84IG60mtZFBGrLSI15Ht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TkMH5Rvpj6CrcIktlMWKA0rjYKJLdwTHLUycJoJSk72E+RW6onF34omTYERBu3kRGsIh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1Pc39Jf+Uk1vOjE9HpnCELR9b+NGbEelhd9Gz+XR4ybFCQpC/uImSO8uQOVg2JwYb8jG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DdbqGNc7TwJ3koVBFxaPcaKQnosnixBO9SkSHJbNkJD+6JmVXzVnZ/DKy8e4iqbiGRlN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z/aIkuRPSVMTYmnMOY1V4sdCvVfpGfWDHL/W9L+i503eSF7zMd2TGNBhhMnRk6yJjU6c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ZDJTmmKxIc90iQwm5aakrGptjLSedxyk9CClDTUSVwkwuS2G5Lu4BxMEjqSaTNknbNo5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Roc1OYlD4qRuUY4Eq3Wxm6txmDYkRpHRCQjM1moQ5cMDl+737CJrw7w/gWEXY3VECkta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IpSxvJm8tZa33HtBrIaCflAQj3YwRsJonRKEMLFN4JGReZo0JBQtoMXQuD/W4DED7qGd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0oQXBmmmMDmbIhl/YSRkU7Df2Ke4ExOZ8l5aJVltkXje3KezH2GI+XIrG7J/IvVdCiWR2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o6SEQEKo7hxkK40wHKpF4L7CEzI0XF7jAzShkvNWbq/gjs+SBeSnSO5LrvsomfAlcRQ/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BESzlC4bokyKIkOIGiIOIZDroiRSY9D+hi1SUIpXfAkGwSw09hYMStO0iiaJ1KHOSaqF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T9kd7Q2/DkWW7Fr4ECqjdo7C6QVPvZTLFmY9hzjASWwwKWu6WEymcpL8nPVd+cOO/QtU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XQ9c2otH1P4N/Vw8tC+x6LhxknlRCqgZGdFYSnnkdQ8DeGmiBsBkGF0supXBZ33qD+BW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KX2EPnuVHkVOvdSQOlaZSRlrwnEZLfwnCQkGvCBNwU8lfYrkqRcPoeJAaiF1sIGG5B4E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FqHbYFBdwqV2KAK2XjRSuks1i0I1TZJg7XeuRjXC4fsJuD/2LuJaVygxgpNPMXgRJR1H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NvtCkbZSJsoOc704ajYey0oNy1ItnmEeAcnY0k+g2Aqtd/TIfHDN39i1EiyM4Izsa43H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xU7efchVsGQLqRFfYvxCTpxsOZY3Z/BYj7ZoTpmnKG5sjSTVMf6HqzH4aOT+t6H9ByPS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yRoh6MfU2JPW2X9ixs7rYdYuExIlbaO1kWCb5K0McyPcTPyFLLQu4yhp9mOmbO40StpL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5HJlc9xpMmjNYkaNWPKMAvCFaQjgPSbgkW7PFYLsMqbjI3ZYGjSTSaQhpd4EgXFGGlajG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Qh9bE7DBIyw1OHgWiCUXvV44EXLN6WBoa0rahrMCF2U4L5rHyyIkqPvORCeVTbEoieSU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9v25HibeIZ5HtFI6UbFdGnKUsk/DJ+cjFTxPJDBaO08SMd5cM/Ym3i5Py/SyS+WS9JfO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pZ+eGOD0LVaSLR9U+k/1mYKAkIJB9Zo107dC1/Po32fWyFENSuCElCULSlUKOBlLT7oN3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7HzUjSaMpaw+CxBLKaIl3Q3sz2xFdZlscTLw4kGFgWDtLA5IIxMaSKJnKE/NU2L0kOBI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0ycs37UwT36aKGnuQq9QmI7jVJDfHyEqSG9w/iKHcHzubhatvyNqMt8ie0Q0wJaJtB5T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1TsFQs+NiywFm2ay+w4hCd2ZInblfDUcFu8UoWGqVQkUrkTplNDR7EVNtIo8QKIvIN8w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3uNrYalSCTRVvlWYUJWNTwzD4aOf+tn4xUn5O4wvMNGLQU9F2psT1MNdDZkYi4oQt1FY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7LFEqKWI6ompKSpmLRm+SatMRkYu7blj5fZO8VIMxm2yt92UWEqtuXhjYCPY7jJE2lPc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LiBDlqD3ITUqHAckmtqiPJ/RAyeVWE5KacpvBJXYA3yDtlBzleRCyuCsT3EYBOU0TvLo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73FBHnKk33C0o3URgvkPOomW0zFIu7ScYxuEb32i3L8Igb43MRNsUMoxb3aWGWtsKXWBW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bfAYlE81klSW/Yg7CHa2sRZVh8zfCck5VscH5C9I0Ml+MknaiHJ2YSoGcFprSc2Vt/kal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kJbiiTfwN0zMW/OfgxruWop7bFovKjC7iSozdf8AgXwS+DyR5fA8l8Co1PgX5f5HL8mh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SRax0ZQiWJsR9Z+BaP08/PTPsP/aeDH4CLL/WxDDQoHvuoLgeW27b0aRJZr0esmyhhgaS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zJYXfuFPOJSH2NgiwSSMi+ZkNDWbLSErzbNxeNZGtydoYdM+pKG2kmvcIkISSkkV5hD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Q+RKudh2cY4ObQ5eQvYHBbt7PLw4KbQFCyOUSXOpGCQi4yLt4IZtktZD4SCD8QIp25KG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ZyhbjFJZGjAmyEs3kFdvdRFX4omUIvK+BskxoTkksDaE/eQPGd0MnW19JHJHNPuRwfA/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pUKFUYkPJe9kZpfNuQ3K6tBAlpZJ7CUi0pCC7cpwey+Deank3mp5FIUmnuEKJSSVvAjq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7Xcevtrlqv0r/WZgtEI+k650em+v3TIPs+mcKgPGX37Eu5lLZ90ySc9jiRjy0tj/AASD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FVIYiQhUwqBhFjuVO3YaU3kFkPL4FuFXBJtkqIvn4T/ytjD4aP8AqeSzOFwGN2xiRhJY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0MgaEjXV0kwTJGQxctEsTkeE5RoyTGy05kRlPDVAu67TQmLkfBG3hJqBsKqXC7gmyCOO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2L3ZU9xLbPN7uUNJElhQqs3FvbgwZxuQPxKSC0DUImgdqy0BbmO4WHEWpkkqqjDEbhQV4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EQ7gxOuao4mFwQLyJkPJEJDikEuw1gobQ+5Kb3gI9Np8UCEbFw0SOTmKIIiCpGLH82i8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hIRahBLE6USQGBQK0khWyKSv5RenP9asYnajLlsZpptr9g0aGKmmE6E9mOXDcyDAtuey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GRxO5IluPISQgw4cQIKUKETWHmBc3rfMXG7OyXiRrGy+Q0UgJJjgOUOu+bEglNrDUZD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iIpqT8kTgvYavGbBFJabiWsbobk5NqFNkmPS0cfZyQmMTYD9pZK8PswVrcxNqjDkp72N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Q2nx6ULPehbFHpywUs+W6iHYchZNkcjU2IJSKmFMVc+B2mbTNj3FUSThtGRFs9ST/bKf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7CzN7tIewytGuVCc6lZTR8zcscB1gZf0Z1xt3V9bSX+LXL9Sn1LoZHob+hmC0Qj6j8G/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TUqUtiRpp3DYqulx4BCjIq5EjnMZx3H5pgE6ljh/0f8AJZgggUkLT5aHEbF7pEp9rKb/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Bbap13/8nY/F0P8AV8iYrudtLGSseqSHQ2GGNEDLGx6wtCoYyINJNfnRuJ8oXNMT7Hso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kHAmvJDRZ3IiEl3O0DBtg3LwVT1hgeJEohxpG5/hiSjtLgfwxBd59iexEiKNQNhLN0kiB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KRUZ/JdXaUbfMCx4iaYXY0e0RRyORKdCZJPkTJ+4o7l8Dyl9rGXYCNqGP5Q8xBIqsVPE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0xDFESgYlPAadKAdtttzpuRFhss+4tnIwjdL9zGmHa/nCENS9zKFWEb7kPKSbFZbbIL4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5v3JIRiop1gxZ5dhY8CjU0KH42InSeWjp7iscDUzX4Hn1uFs9o8GYkZhONzN48wR8Mc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E4F2EUSpTlts/BKgECmihNvJC6rGcqn8jTkoQ+6dxAzqlMfy72PKfYVEpufMjHSF2H7o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hlTccJpQ/gcEPYxhCL2Sqn4DsG0HZNY7mbnJoNT4FQN7RLS/cWGpJyHb4JCn1o37iElm0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bSfVflsaY1N0oWX9iIbtJnTnyQpFHxw5jcc01V7K8sq4RewpcUjcIYlOoGRYXC7FY33L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oYP1Fj0XRFeitH6j30IWj6zrVehcBeA+3Ss/r2T+k2Px9O/L/ukEZaZjGJSC42p7iJDS9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RoYotayUzwKJkn+G8Qv6Gtqmj4vBuRUyGHbJtxsSNEqYu6vAlkS913L53ghJsPdsZ5yy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MkMGBDbO8nEslGVtF+RChBn4GyFhSg7Exk6VRjI6kFIp4HDZHMy7TRSwW3NRA6yaESby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KjnJJ4E/Jy3EzssP3HhssimJUivFJy1tFmIVssQ/yKlQjC26iAgyW77kIiOxBA41JNNh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2aZHCbMJieHgmyW5gczTaLhyyDHql5SXvUpaefAyrczb/oXoyhQkOgemGG4khqSf8Eee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jImKJYkbfjeKA+IHPvcgnsSNkX6qSWO/Q+sfGB59mmXNAn/lpFovSj0GPRLrJl9Tej9J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nGr6V6GX8/0G0k26R/liJJOU9PuscCc4bfgSmUNpRK4RpK1ievD9dsZdL/u+RxExnR4J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8oNmGMWRKBuhKQtDJJ8HvBqSljEKxRVrghBvFAU8wP55KMCTCbsaNQCxTL5GpWsCVjiu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Z5MWHkwhNqJmUbyoYln/AMCGpJQbbBMWqQJqPci2648ULRxdKZNFcUs3e5KuWhD5F5Wy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LjuOi5g3CKyR0O2Tme5DllLlyzQk98nYyBxJpZz7kRCzOIfKRvoew7MkebG9keF/EZuY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pc5xKU9LNt2OY8ifg8h6iHkQ+DgkUNkmEuDFGG6mQKfPKs5yJ7YmqFfBearL6QYTXkDm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Vabkgo3SLEpjaUqIkWDW0/3BAMzr7BTSpShThSJBvboVLvb2JEeZJMKfCJ9cklbQ4Er8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qf8Ax5RzwaGjfRC/RMZCEtJJ1Rhkkk6SSOAkJRPRv1ZtS0PPLEk/1GWUnyB+Cku58j4A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wIyFZSf/AAucMG2wTcG9jb8rkbi3bKP5JU2RpRuBUElM1cEbgJdoRoWNJwa+AgtbUJwN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YSj+Bl8tPLj7FArM4hkJnVAv9HFh1LJX1BudtWnk4GEzSB14VOaESBxirsjlG0GKjSnNB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Q1iyO2Ei8rbZ9lYu+WglW0w0JjWVE477CxQrZtLnwfLWbovslm1sxPiwz/cD5vtVyYBU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3KC3qvAgbSlO5Fxp8hIJA3gjc4TcpEotEpYKLXlDd2maixu/YtxSkw9djPoVP69k3OyZ3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hrsZ7hItM5gm0OmpMMmsimBuwnKFkLJpmYmtlI3qpDt8Ma8Hq04PfpGQ5WdJOe412ihT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FyOFr4QYt7FIYIBKE0kpuiRbOcjCK7CLIM2ehoZklYFhLhlclsrMH+aQmEUahrLYYxpv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+tBRDQo0LKUZTkYGuRqJCTfCtvR4tFzgkWSJCe8QNdA8hryX7ByLCNsk99G4y0l3IViX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sFiVME9xJUqF2OJfIN53W5DQYc1uN2it5aJfcrxwcqVMC1JD5ibkCjH/AIuU/AHkMWiB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SSSSRdE6SNjEyZPkfaGq2r3Hv/MPf+Qa9rMG7gvhxfdkNe/wIrJewm4Uk2Hb/J/oC4Hy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bjNaO9ERqdwS2vQtEO4ZqD/UejaTTTwxBJJJ7i6hk27T8iUIpb7sbltBRo9dsgMeAkKU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JkJ7B5K5DykW2Q4FmazmXafMkl4cjW42cEEDGxXthkKcyWH2G6YPKoJCzJrCJaGqynAY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ube6l8QMZSLd57E0TZNz2HpluIQLLrYxyN6pBQRMMTLrQlVfwMMg9ggBnyooIKwGyS0YG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nyMpcLK25jgT+22trW1iC1VrIQssNOyYEDhZROQmdRTjh+UQd+js4KuCGmdssSpilg0D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TRx/cVBkagSlEgohdyC9Y6mgn4GGqS7c67GcfaP7vkndU5LSBRFASRJwJhaeVpkZjBwe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ppikCEGruIuRBFaBu7Eld0Tx2Hwq3WRnLBO7Le7G295mhZCwpkz586NxsZtyk7ocYSZG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D6jLw8GRtJcpprX/AIH+4VFsToZ4ppUSJxKzW9JV8DopNZqk+5vFAqn5EKCQ34kQBLGe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BfwLMpJJs1lV/BN6h3XYhlkTwS2x5SG4lwKYngQuRKa7BCQjvAVY6hLki9xMJGHnVKUO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dl/cjRKwxRUZGnmGmaSeJ0wVJWlKG0FKFJa4cpj9phLcclGrTipGoGbSoinIrm9xbr2K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7jmpiYI3+x0gh5J3+4pvwk/lGMX4N58lWxGslLsXP9bSfjSi3FJSpP3YyHAMp2/kIjzU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FR9x2ym5HuZ0DD8sFhu2kz8DI3lkr8G3o1Ca/wDBykgwU0yws2JJQiYrmafRUaYJr2xP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HEypb/gjGPCSLSaOFEeRoaTNJNq+BqYad9JIyKj7n/RNpw94VfI3UpJmdfTMX2kk03Ib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19CzukEagUhJW1LiiFqMNspRsStEvkf0k3CWT7o3ymHoLRdD9CdJJ0PQujJjmQ01OSjg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QEhRMCK5VTMiQqknuQ+JbdYI5tCCRh7C0ip8IdJewh5oVhMKvJRZJ6v4mySEu6fzhMqd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InGvkVRI9rGiXGUIcugpN5DQsiENXt/LqeV1L/0CgpksnSWS3nRQnKST8FcI+gkCJIHA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dGQPCvgdJRTZPuMgiSqxkkihSyUh7wO8idlgUHBMS5+w6NuN7Bza7XMGEafYaLmoMVO4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5OIboxNDUo39FHzFDMocN+bEzQTwhwdtuSuUhTY0TOYssoyklJy1Jt0eXIwzNYcxBZTl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ZKE+GjMSQzKVu4prS7siSM0xU7/cRGUS49xKTWk4d7ksJtkIIbwkS9HNs6GiXyhhpEFE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8DQmmSMJMQtLgSY0JamrEpLbOkJUZV+Wt0eZI2uT8jmztNHjulGR7XJykEpUXdgnbEmH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Fb8iScGk52CNhg3ENyIJldQWccQSqxp3sdh7DW0alyHRpK3ba96FwTShFwoxeKUNbjat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0at3EDpyYFJL5ZJDlDGy4GJ82UTCWBjMk1DpSHQpQJiYFFlZluIDzE9wj8HvAeXkX5LJ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stJTZiKejiTUfA47QRhbuRrs4GSXaE40hVJTXCGqdtkK4yTREFzsQVHmkDtytx5YV5UP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gUKthFZXwYgC0F5FOyiNJimFA0KNysX5HVXefoJsHqXS/wAkMZC5R8Cravk46fxDIFvK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aPVGNJEySSRvQ9A1IyIWWSv5iJEe4xHvkow+SjkZHdHkweTmNTIWNaUol+AtIhUlyN52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+xwUmyQvubE+GBCSUsBSDLiGV/JGBsMhka0cSlJd4F5ByboTK47kDTkwbNMUhpLCWRFJ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ImtpT2CFoR/R7m76X6P+gWJ7uhzVXmUvySzMsRkssJd4THTouA8zSmBpWfDQVldtLyLT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60gkY45qBI2s5xZEgdsgkYLGYCwUI5Ex5tMh0J8G18sDYLxPbtEl6dZiQkeTepJixsMIZ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FMr3BGwqSAJthHMXEjVMrSln+GEkRydJyJptpNSsrglUlTwK8NPwJOVxomnhroj1tjIMI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g2Zp5RhY3keYC1smxGyJzA0pW+wxwmnG4pUC7sxzXBIKJwQqKX7EZr8jus32DypyzBVD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Yge7SG6E1kwrS9ykSdMqfFZIOmTcT5RxBIMbJIjahGZGNNnCdlK1oqSktYMycLy7EkVS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VxeBsC15qPkqsvY/kZbbzzOqHOLAjTXYaNammyvoknOZMYP9Ilhn33gWMDiNRff8CuepK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NpL7ohUVkx4Ssm0czMjblHNLqpSyNwixSahtdlwbWSobw3KE9CksQFvKVl3O40sK7kQe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BFvfCPmRlmkgkvoptYeJUdO+cCVEQlprihp7TXsRQUNE/wDz5HlXaYP3jy4YNV2uTDoW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O43gY2ukiT4IMAshLSzQlRLjR6ziGHMZJaB7SpshkW4lUyoYREJoTWLLU4QoYmkNBwoMj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zqzhRdndO20jc/tNsoXJ0obEiMtpEmCcoa8Q8FyT7DCCZUN8CaN4W53Jo3ZF7UoizawC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9K+h1RMUcubOLrYzavqRMIu4HoVwyJJKDjlFjvm8G6gw7aSmKY7C2XyJLcsLu9xZMbbRx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NOjsiV1ZCFYYJhOKEzDcWRRnSRxoFOWu4orCQu+BG3tbg04KmabLQksh7jpOD45HtIk2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NhMExrW5+RIEd84fjwRSW5T8sz8YsnIlq77NIaZ3WDvdmI4YYiaT2gUgvkmHchxkfzPB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7EurEaUmqpOYN4pSlT8CUbNiyTdkSzN0m3txI0WqEm0u2JDnDnKF2LIygmjun5ixTQmq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RCM2UD2oRkKQxH2i7NHKE7vYTliRu4ffIi2N9RrsZA5ozNv8jBJTUCCNeD7Mr4Rk9hSE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AgURSivAZJ0RcgoThRG0UYrBD4DV3WiNQkRhLFJNwJ7VwKIL7i8bcP5FSJiaPhjtmty7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RlKTYoJafAopadqIXKU4fYl86Zkkhm9Heb8k3FTwZqF4gn/jELtQiqi8rElrKhZFsrBZ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IjF5DKaFIQWSJHzAp/IOxshbaFRHcbRYoZj0IoO7P3EOptx0c8wSzWvjr2Q9QhQVFzD4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5JYplFC+CTE+HX/oP6Jldx9kxWpMCrqY+h9djFrlyy7DYkOaBoTDU8l0TxstbEH4iBa9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KKLGBDnmH+4fIvYaoio3RGbQdhrGQOPcWckdi+7TgVCkwnmojBlAJackFuJ2SMYViB52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xm3ils0WiP6/frz15vBk+gUk6SSyWTpJCiIR4JqNiWRKYT4PpNB9f4G6aE0oP8YqTvO4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aouyPm3IQistkhsg8BG6WymkO/lybDa3loxbPAtCbdIFCwNlJQMiRoxQcHaw9i0VN3yx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SdBzqwGJFPgnsmXIhnCUUEwZWDGUipywSaBtQByhChOFc8ybkplSL3fcSNys09lRwzZ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+VO8y2ci2hFle/2NdJ21Oyhc4mejILBo8fyDDUwbDc/DXFiwoqkIslAmSNI3pVBQ3AM4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2QPYohmBswrOLuUMh76+MWTC6Jhj9sbZ7sovMf2jWN620TYiZZGP42REaZah8E8EiyNP8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rm4S4cWIM3bsRdGlb1XgUxVQ5i/LubpHmvcs2e0lrNl75a7klA6mEyaa0NMQ1AqDGmLc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uRHCaYvsRFYwE+Q0ZhY9/IhPBLtR/I7DdweKp+IJRi8d57jkfsyKU5FEHVknYyHsLeE4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iKmCE7YQ1K8mxOiIn/4HjGs6Ja2EtsUkobJ0TsIQllygbJNN7JCEpKGwykZNcn+QE0ks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JIcr5G0lLrVXjWHx+uRs3uy/m9OY+laMejGNVOl80PDStnhoc0ciQiJWeBUnh4Ex4Qu3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BzFKUCnSuUcQsSxEz9mS6ieJcaX8mRfTZWIDcoBko3cZ3UvhDBTCxCHDDr4iwkfkQlXN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LRCEf3+486paYMdebT4nf03+kdoVekv0OYfnOxrTKHxdZNlXf7RMClMMQ2mh8FESSblI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fMGUdIS97E7F/uCCm0FX2RFkP2GTdK2Zpzc7CUJuSW4hE1AnVYJ5hneF8HFL4JY0bTaS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kqacbphCkpGEtFClOI9jiOHYaSNJKdH+OJUS4yOrDkhItIvDZJFT8EDQTvZHjgSKCewO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kSyEjMi2ykZkS5aEEtiSwhhk8oas0MGS/OhNuXgNJO7Cpac3ra9iXSisVzUpgunjhyek1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Ozuu/uK401KgI8oc3M3f5brdIztEhKNV/fkhqTGLIrdQM/AZclhkYW8w47DIgXKbLw7w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DEkUgpj4EgxEQtiJk0klYI9jQKE8YEbrdmlG72gTERDRiJkHLaBxWmhjXyLXV8m8Nk5c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E0VdR9kipkI7PDX8/qvsMz/Jk8m0XpPHW8aJJNNRDGTIlfUGhkxhSGjuaEhElkkKSeFf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x0UlaGF4DuEMu6PgpI4X89If/dEiU45GDaoUj+ljFfWAhf7IqtzwILU3mRCT+qQhMQj+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XX+I/OPskdHxod/1GbkGm8uw0ElXwJJiVVlybk7u1lbBREl+4h4HKvwS25cUfsS6zulF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5wYvQN5VSEBrkBU7FQRmCOSvDE8Fna0NREp2h+BSjcUpUSX5zQHIvsaVy08TX2QjcJJC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mlk4nAnUtucMWFyJcF8ce8hijoUynNC2phxLqODUV4eRB3HSSRtjX1tsEEW6G03QHTfa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bwWQtCySUUJndcdhHwa+ESueHEaXtgicNI3tORrzM4Y2GytMZCVLMKD2wjIRUgnMj0sv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la7GUYx2TZKeZO9paZqe+VDFEN0LVyzyxPh+5Ps+EJ2/oG1fI1GIgKcn7QZ2ALgDbiAT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OjJ2cbfIeha7lp8jy6YLJQIGSVC4fySi3dW6FSXy/ILGE7oTJNI4yYcKOG6IYM3Nu0jC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z/GsE5ZNEkX9QRN0CdvwsUNVU7AaXNQc5sdNylEhEo81KjUZS+Rn6D2VsSJBHoVckMiU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cDSbUft1SeBjWpHRklbrSMaMnSFBHREeMi9pW8i6Z24ZQbRtgTL8EuYOdMSgbtp3bgND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lIlT2Eg04XYqJLcKUGcKg9w+xtEpuXWZfgj3OgUIRUUNBoyUQCY1MCng+k8E4SF4H39s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t0RQiEEO3MilFjeYIrU1OJDj3FF4OUyzIiUEUI4RGY6VNQ9hrh1b+mhyd76I/wBREVA7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0n1PowxqxKBDMp9QzaIXsooaq5GVDc2YMqXZJSJxtRVLk48jpM7xKKJCxwLDxq17J6LJ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8iFoQl392b9Sz1JPwn5nUWFqUQPU24g4FKpColl8idszT2SEJLTHNUhr0YA8ILTMWZdz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ym79iyVOCKhxvvi2UjYX+jGZ3Bfks9kNpt/8CSNO5iT2FVqFEm7qmSZbEiEjcjUWSAkF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4HMiCjAxaMvQUvbyTpJLCh5vdUlpEi2qlE6CCybWilV3Fpc5pSSkKUbKXyeCEOm1qL4LS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J2W2TZN+aaF2a6qXIiZ2uAyoNY/AWb7HuKB4lA6Tk0ljIqTHvd3sPLZScC4UtBL3GLfN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VuxOiEeu3YRAdlhICpRTGkpYkVk2z9gbwmsCWRlzNA+ynE8ikNN3FEavBnD0GX+llZwx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yUyGiLI6DZRaHkSPOvcwDbgWtr4CdPC4RIhemuPeLWBArg4siimjDKfMt2JnLHM6GjcL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S8eOCfjsdBEmWZSJUS7sxeubMrkgSQpUwngmIuShpqZJXzPKeZFRRaxDBaTofeHLC7xj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i/Ol32KkVqUsuWbQW32G9zAB3y6v93UJyirEOhBO6EuEEJmYDehCSl8fyPPVlwWKXZuB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2c+rYnj4ESUV3OxKNpOD3wRqoINTAhUvE3PHbcZSzWh8jrQQhwVjAmbSXNMqSxXV8+En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gmqsUPuTgiclEylgn7iHJoQnHva9z+r/AJEojlrEi/S32L5L5I7sjyR5IcELhHt0NXsx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0YtVoxm70WWpG5kMNYiVM7SYIHZc4ShoQJnix6ZUPhsTlYIcCd3jVjOT3E2gliXyMmmM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WiMD+l3N+tdMLf8AXZE6yJekksbbJudyaJcjbebHGA/KKhKELCjBH/APOW1oZSm+UFbv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ob0sI+YaSOGVBUpLSgkm0eKGOkwihY3Ic+IbSR/pF0bGUPUZ/wClmWtoI6UYMskV9zR0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3dxkDGn36PBTGmtExujMYTZY/dzESNNEaquxMHi5HBNCVackkXJu32JLl0ealKU0RWHc2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yqSpJnbApNMk3fjgihaFakx2Ok0ZVCW5psfMXEtwh8BNPcSRAqrtngTlyTi8bFQ3cpSa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SFRpTmxs5CKcCO2pDqyT/JE7KG+CW38Iu5HG+YxHqJTTaECMbTL9qJ3TwpldeTbQJuJE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paIgeCIdNNGinK0zNbIyZSfIul2KCrKA2Mhk2bOdogimk3w8CHhrNCtLIWG8Wk22veCC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Yi2hDiwslpcl5BJvX/QUjK81N2KM2EtmpmII5zIN8U8iTbeGv/Ru8Lre9bIq8lXezijO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3wUKZDFKcRX/AIKy8ygY9C63a0Y9Xq9GxsbMD9IM8q2kugttT4Ekyd4INOAVMphWxWgs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ho8yK0QMMCWuwrbdFO4v+RCFoS/sRz6DXT+Mz8z6Wr0ZJJS9xMlNJbgcJTc7yE9iLhtM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2OcNic8p3bIj554sXmTYRBXfkUTHzTE2r/eHSl4FKZKY+h53Z9bjPeBEn1MOSGTlGivTOO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k/pZiPYhUJkxjQ/h6RsSMjIbmELBOjTpSLQYQ2nESWQuK2OxDar2NuHF1slhYpJY+AG3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LZRPJOkWmxDzlyTahjfc0i/YWSp5RkZ/DEQTNQ5RkJClSScBKedzqBIJM5ipH44EX3Nn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k1DLctQRJBLtQ5IHOSRcVkh6TZy0PnbOINtL2Jw8wrdjvEu0EIe88FEYOrI+RDYho7bx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viYL934GPERspuR6TCFDEGo9pCmhuG0lBm3YWjYgvdRdKMYZtDTWxVSIlp4araja9iCb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sKYUKSnP5/wNlmI9kJQ7PzjWJjI3WO7CmgX8em3TFtmbINE40sC5E5MktHYMIdfZSdTV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SeG3orBJKaUkMobhC76QzeNxWpVrt+mjuzHldAZehuPqLV6Nw9IGJOl9joenhaVc4jZX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iVNXIs2BznXAWa9tayM23OouxwcESJI0FgzedFkWj5pL0X04fBiH0+mkNfYqSJNk6/KG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+8kv/sjwOY2wjix3GJuAKKk4UNaXkVr4AHZ2E+iUv6xWhqRu8jnlHaVhkFai5p+C2xaq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HiIqrawxD3aKr8DIedBQoHxZ5MWq7E7y/wDABOFqyOj/AGxEIhlU7y5IUlZQ4yPDD1j9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4/x/sMk2ydLgdxsyJGCjt1Lp5Yuk6bCHqhuyGCQKbBLteReUaHsmS9WQ4hNmbkcpXIlbI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O0m0t5Fti5c47MgkF3CDmIEyPrN7KCZkaU8vj+RVJZU/bsTHrOjmaGU7mbgXqVDsqdMa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M94LxQbv7I9wgkqJP4GhtxtWJa5DxdCrB7yxM4vgNQyO8WEXgiB1mNYF2kqESbT7DlIf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cCNgtPKc2sCzYjWKYsVBrahkk7smbslwOdsSjQhCUdxsLRawNMWVNLCC0SKQk+xNo7zH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wI/Iq7rBd9wkJTBe52FdlaClzO/YdJbZBRG32XRNU97ry90PFDnOFtiKfCc5FhVVD++B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pIbhuJXmWRHyzQ9uUyl2yT0sWqbTw+xJOjRpKNkWdk8CWuMOxpIZ4fhDrOS6LUIuMhSp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SU/yx7pKn3OUSFgbT2HnEcApdDOYdsvihVCZyrJDh7j/AE5Y9mrQtF1PoPoY0IQrrvQx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bBSOTyUBJ717FlwqPFE+miwSJ8kDC75FlqijRJvFEdjASVWjhZm86IWjyD9vqoxn3B4E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I4O8gbP4YlsiW2ihN1n5hk2R2Hhg4GgZYSEV8TFiW28nyc/I3ovmydFSlmElDI5yj4L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WK1bludeBKD5RJaJLd21ds2StLlY4HucpDTOW58tWJaOcE4UjMPYX67OHD+53Pq/sffE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dDYtD0zvQidESSPSmlQCdMTTH8gRwlw7mhuYpSsKKm19w8u+JtZjgaUimTEha3mURvHV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SVMcP6ONlXSmCOSNpPI4au1GRFREkFxUIsHeE2COxio0lKPcVa4GsoXwO1NCw+5I3N/h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nt5L+zkwAjHixfI0LOV0mqvEiPKZk2pDUjPtlTgoA7m5BvHUcmWk8eRIge2m2gTEm7a4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wqTZzPvYsK7UZXC7jWlybKJuxOB2hbykxe5oYIckVgRuIQjAMD94YssHeRTFrOqQUNMl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QSqISqDyaruJ/wCP8wypt8rk4Cwk4fQrVaiRJTinmOzEoDkSzFNI7rG6BISRaDf9Ahrv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l7z27Ig/IMneSstJRibyKEoFi2pj28XMDbkyGVT4Qqmecd55IHNgTAnZNpDcFHwIZp1Jt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QKrI5V/RBjc37goSXYu55Zxt+mx8Q0J3Qt9Oxh6D6EdDM0hiUdFiYjfqhHxj+IluVh3F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ESQ18GRdtEOjOIRWSETIk5683nRC/QI+tqnL/wBsHp5P7ncb4T7ooWdiR0STOxWU7ZEp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n/qJmm7fSL2J+42i0kWZRNhinggQ5CuAncchQo64juJQmxPm5GQeNtCvNDT8g1yKSlIk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cJyLV3Mdhjpbv9wYEuA4TiMmdZJp5CkUpNzYrISzwoIQ1uTQtPn82RTZtqaH6INXfrp3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hoRC/WZd2VhjLSb4Rnj2sKLzWKY2vZDUWTUpLcm7heQYvmE0YbWffjyOdbt3Q1V5ItSg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Nt+YGJSkVb6bEtNbqp/IpOmoEaF5HTaeHFT7QMWGzx4FztJhy14HIp+ITX7Awi6pq7DB0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91g3+RHTbyh+48Js7Mb+Bw0oCr5HI3Qy2skgXBhOYJ+bqobp3ozo44CqfTijDsMCyxYyQ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rDBOFYhWcWlzwMQMVYeRPNJUXCTpkJulN8BZLSo4JFTZHiEiDfxIdZon1WBpfkUizsJE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MqJsbb1k1glQMFZJCdsKaZIiN5EKk1KYvqw8UNCjLpQujbWdH1rcalOwx50R7aZjIoFo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PnREpCVoZ9sr2iiwcQQNQjBm0kYhZeitswG3Im0wu8NbOdEI2DNGRTq9V6DfBp30/wBe/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JHkeREidohwQ4GlGNEenk/qdyIcMtArJlcIO45o0sYwVsEbnuG8Ia6RrYiqCEdxvuhxl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jLvYUE2RhZK5QjaYtENjjNUR/wBB0RgnkoL8jlcqfYQWCRP/ACIHCkcKyQ2JFhKIohVE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2qUbE2o4dzXkjmzim6jnSd/+CLeKD4jEDY+n44KHZjHKZtGlPl9iGkLUk4XZj3GKg4r8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a49WGUlt43MmW3iXOkqGyGp2J4gr206tJ51xKeIYJsStTTmA4ikTJE8oD4zll0Ablzpz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xO3GzXBTZ4T91+Buc61j+oa6fSOhpLcVBUHEQfyOf7opcvKSJhjbKSCMamxXvtgWuQJu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xpHlInseBKuxYIMUgzoklIVScYFJHNwfZ8CCQTROT7jmZUpRrxyM6iYtwXu9kgyEaiXt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JFt5NSe67m/gJksrv3KXjCtpsuMwI0I0ocEQVe/aBvLRVCLtNQlS/LeEMslW0m26GGq6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pTRRyNuwFN2J1JTO0ooik7ShnhdWX6ShLX4IzRd8lnuKZnkabtDW1hdy3A8sSpl8k/LK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ljweS+CO7QR5+QsQcoNCjJ9Beg+p4FgWh50emQzGsLVGToUXZpkynAxNZC57liG3POk0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o8oSSY0pISQncabHkd7EaeYz0MkZfP1n1P8Ay4RMT0pCF6rGsdBzmAxbZybgmxbghvQ0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ckNaMRDLEXdF90TNZ9h0Y4KR9E6It58dhzwyNu4TiZKBVe9CVeJrh7ocy2nDRm7Q2M8v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2UMuOXHIiqM3Qv0rrGBxJ+/Y4SclJAQRV8I3Fo0QKKNFaWtcCZvwQLYQhx7FG8rPkiJP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IJHuvQn1ZZL5JY9J7kvlkslkuSXuyXI2SSyXJI3Oepq7lMczfSQvUehZY+pUr2HLbobt5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IGyESKoRpzw3ZuIyYzO2j1BPyGSs7wyWM2hxcNERK3A0FjzosCMh6+7Xf0/q/rar9GXB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3FJgU92FUg1I+Lpy2QkKFM8MUmynaaPAeZzLwJWk8p6G400NdmP6CnDaIckrkcVhuyx/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wG4wMIoJElN4MhjRzJGMcEmRCPssoo0Qlse/bSOCJ6YNCiot2hjNwZWX5FrfDWTbtsxH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e11/BGwmmoZ5GPjucvuOpNOCUvXglwTEWkS0LljOJkY/FKRRa92cDNy/GgrdmJCyLSCC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TR6jcjt24h349WxEl14xm2jhD/tijv4qJpqVa/8AGgg3eA1Jm9CwLRC9VZjyMelgs6PU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Pk4hqY0qILXPCJd5LJCDICGYDR5EkQxXyS3YkeBppNExASsFqSsSPILVkinl+ouiph/8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gPt0zJckkjJRSbaChx5G6mctB5JlSrRIWuqJtHNkZ/IRcSmEhi3yaw2EctLGpXkIB+d3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SGRCpyl+xaYQT5H99r2Q2SN3okohhOjNCUIIIS+TCfMa8+6JkGhLU7kv9DbiENzlyLRI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pYaGS9wKM+jlb3JlSnKe6JJ9OYuRESXGjSonLbIAHBqYL55ob2NfAjTAyhpCUF8nuK3Q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9GiqWQ/AcaYFqefRWjHFyXGwkJTcPZ/qoZImeZEgQiFx1YA1XY36Voup6MalEJdDMAyJS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cBKdJ9cbq7mNIFKR4myGsVm5CPNmpwTRxTYmXyzIeDZ59NbeekWz7+h+ghanqkvj9bRD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bDaGKbboIlhrlrYy+YJ4MvbEbkCHMBdZUm6MX2LhCKFvgyokfCR1MqiQRGFlc05vRzsr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kQrCqJHLYGz95G2thCXRYIQQIJCMLkJ8Ek6DQhiQOVy79skEB3S9BOLkQEFqPAkNxnM41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muAthrd9J/XjCffE+DGZd+dT0emxgMQ5mkiSz/YRnIxKXbqXS2LRmraGj2Zfo0Nk9ESF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Pknsx9zQY3bq16GxHOi1zQprYlNklaPTc4iUNjvotKs7H5Y8UFMDgmWxZ8BxrAVKWY7C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l5FnRCWLXzGvWOHz+uh+tlUOEjcWgKDUrNkWpdqIQiu7gK5G4wy9yOxBWaVN3HnkRme2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RKYdkPUZPBt7ELdCcPMrGmvzNDIE2FxCL/iGsbryNozPArBCTAsVpWGhzYQaMaEE0KQQ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jTlxzaMMbDUCU3jNOzsjEn7iaaMTMNYeiTO5iadzsRMbb360jXYAiabPZjpgZQE6jAJI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fZv0Mg8DEjENRxJEnl/ZE7YQkNwiPZ1JdC1Qw2IzfJPqLn1ifgXN6HtrIl22vuPoVr3Y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8lHiZOf4McDjbwV9ko/38CRFjWmjxGhtTd1Ajkjw1pxIDQafPHvxMOmtX6bJQnlwRh7H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YNFpXx6RsE6PgaMneCKHU0cnLdAYfSZm8iFoWjPzfVWjxeGsT0v9a5nt1pwWOwoWPgFC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SR9PiEwSmFw3AjW2VyS8CEd+dyRuX2ZNsT4p6Gx+VQPwXaIhaYk6h6HlCihq0YxdDasF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1USVtCQTJd1vwF9Lf5Xn04r+4N7+flm8u2yehaMaGJzkTU6EjGpLWGyHcZy7kxsx2JCo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EdDHoYUGQ0QFS+iJHmKBFafAn2JEvnWOVUPnAkW3hRD0gZlly0MHytCffInKTahvbgVX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0L+QhZOEycmRNqwXinkd3xopjHQy/mY3waxdC6Ho8k9THiZErV6fZEYLVDRoh4iwWHkk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pkQ7C0wekzN50RZlYHv56v0N+h/jCiHgb3LyjAAkeEf6VfKD/ZGs3+2SbkOSHKJXJDlH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XKKJXKIv5DzPZn9S0n9ZR/gD/b0Dt/g/vQ+H8M/zGPZ+Nj4jx/KPMviEwKoi6K0YkXYq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NCCikaEaGQYA3peTHRvWAQpLfZ5Enp58rx6MzF+Imc6SNEIgggnPcQtD1Y9YCXY8iPIY9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iwYalXKvtC7gf10+5K0yJ9KXNvJih1KMwlPcS43yUyKFcBJZqeJZFVEztRoXZ5qR6idm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oYozyh4H5fs00xBk7Ywuhlix9ET0XrMvkwH0IF0Gck2fJsd0bPZEUIWC/CLpBQ0MkXvp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DJNhchDnVBHoZvItRtPhvpLbRTpPon8qNjJgL9xJ/wAQri/gX4hcZ5ch5fIXD+GMTgAn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M95P+cP8Mf5Y/wAof4Qf/Ej/AORH/wASRPaGHzVwJ0RI3hBBifYp7o9t/uPeHlj/ANUe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2vZDZs/A3bENuQ3ZDTZ+pzDyH3lEI/8AU/2D/Q0D+xnZKNwEUv8AArMnCUVvmBjRMaBJ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OsEMP5JUJBMnoaVoSsgYyCiZS6nkWNH01ZR4Rw0VAWGx5ELw0ZM2ryf6Am4X5ENvyQKS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1tHsQ5JcjTGI4aE+SG5CWwtGPVdCEtXG5cGAs6EIwngavs0/f9GtrclXXCLnQUN3wPBT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P2Gg4dJh9xrfCIsW/ghZiG/iPL8cSPkheqGwN9EOokN1DAp9Q8jIq8XnoyH0BuhV6z0Y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SQeDFrHR5YwedGxGwstxbIiRMh0PhE0R9MURgrsbyBeS+S+Tsgk2nyU2PASMlGTzotU3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6/smTyhMyxzBPtF7HyIb7fUbN/hHZj+4/kZD/CP8bRWH/lH+IcnwaAkGW6jy/CIv+Q/8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J2PsfB9nbn+IL/kEJbInwSJckvSSfRY9WydFgdUYJBuiwtigLomLOSRELOGUk8EwhOk2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CXJZJbHo5h0bVDKMVqUNC7lEND7hpw33GLv+dxvs3yL2nmTCvI9ExdEi9OCOiBIY9V0o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zbZmOmYiuiDvTGyW4/RSW5IkkyIkFRDDcuWlPMCQy4eQTjfKyHHxkSj50IMB2nozeNAv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vR6MR+EZK/CWk8mXCHujEPvaDdvBmdx3IoIkLCYs43FvCB4CZzZI4SJ6pldObyJienZp0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+6ZPJTRPQvTYYZZfdoM36CehbcjDDbMtL1gjrgjV9DHq9IJCXuJL35dI+sipEtDzDOu3Q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FLlrRw5fsjpsm0YehosU0QYyd9vYcgVDY9BjeiKaMyHihCULE9lpJ4Fuw7GMXWTFqutk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DDWVKI0M+iMy1zhpKFO5JJPcnuTovPTBZaQ1bTuvhn9yHwM/tA7WOf59EadvwP8Ayj2v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Aye3xD2/vJsfONuPn/4cYu8e0kLZdkJdmyZdBC6V6cDHh/cY89H0NBmnTw9GUZRNyY/c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8Sojf5QRFrHg302jEkLE7ouz+CCCm1XkyIE29pkcU9ySDwk5fmMrK1ClavbyQIRsK+WI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su/sLO7zDlZqTtI0/wDB/iD/AMh5PgfId0bw+cackOR9ww+8ZYb0SIIIEOCJDghwQuCB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46Vh3IESGq9DyHVttJcsVL91Hcjy7j0JI3FadCA4GSSSIYCwGgUGmqZFpv3SYT0Y1qEGh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lmBjaXa1puIwpG0qKQrm7EMggW5exvBD0IXS8iFqvXy0gjoQY45uYDaPMyFHo/LIhNft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D2HD2H+432+5xP2SYWS7Y37p7Hhe42Zb5G3JcslynN51+f8Aqnd+Z/QzzfJ5Pk74dxo3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2QtnzCn/AJRonnh19yJJDykMphoQiRdbz1MYkDCkfQtdQhud+iSoHOTB8FCyNWV8Gigx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en8kIjP4Cekc+wu8zLMCHOCckh1vuSChtjY6XYXUju2oqWCl8yzd9c5GeHkNWbdoEkkse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NonuBt0R6MxLyOkGSNJ7HxG/YVYHbDZsLcCXZD4Az2OH7jf/ABen/tfRTr4Y9vSjj6E3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z/tkVs/uQf8AMRf/AEJJ/kYEPkWeReT+1mcN/ke1+Rs3kMW0ux/uH+uJuzXk/rIhkUzw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Rw3MZOUbQ6RMsahudKBZH0DFpMCYMobJNhfDwUiz52JIk7MnVjxbcFZ4QlEvGh30MS5Y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0WiFs1y4FrYtseEHSLhGYlIgsiHnofpP0n1JCGNqNhyiaW5gZi0iWktxRxdiP+AUcInR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pSR2QjBH0pn8mK0LpXTuLpY0ULGPL0eq0GA5PhGMnQyQm58DQ1zpa+cSqMjhUZzpoTNu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M+rKTEaTx7OBe7/2Gh1OU0QpgQQo2kpxeWmShGOBVXZ8iw0p7Qx6jZ2IPwPZCeiM0faD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ka0XV90lm3Xdsi2XyT7fZ/aTsP5Ow/ki2+R2/mRbfPQGvYdkNe3xI/yP7wf1g/vA3/kJP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nPOecZrmO6/k8h/Uz+hn9DP7GdwJO/yO8IN2d4d4d9j5WQbs7g747pB/gxRBpdh8feNA2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tmkBC4y1RmHI0yI0TE2ZLbVihry5uU4EVMXexNY9qNPRRd4H3PPV6sVsWmYkSktRslaE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YR1JQ9yS0EkXnBmxrLhNRBBHqv11o9D0PQ0oMQwSQlaCDQkeJ5EolZ3Ord/hH+Uf4R/m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ZPhkuCRBDII0ga6WtII0TMiXIt+yM2lC0Qupm4uhjG5fYW2Yx67aLktoiIaKnGUCJJsG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QvsPgeZeUiyptj8v4lKqpiTtfdCpQiU2zLI/cbJjuNkjYmQNUNqNj+h4RjoXILWIshbM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SWBwQuCCGJKLSIRgQmwkhPIViKFtYOZIhJ0NohcEQTwizVqFDs50vR2m3FSVojktgz0Q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Q/xjn+Il/gP8Y/wD/C1gO0KKvI7IRDnQf+sk4e5fZ8j7D3Fwt7i4vkdv5aLz/I+Aky7J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YuoakdDmGlFWbkxk7PVxkyn4ug2HkbjTkmDHRPR0KROk9WwzIqJ0QJ1WiQtMxy7N95F7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NZiJFkjUTIGIII630L1Fq+krFVqGKIsbgmEKjcZFORQ4Z3h2WebQ7g7gXMJKNAm0JdLP8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b/E/xSf/AJOz8SD2PgIaMY5/9Sf/AGONfkf+4hwxeGVL623gfk6JdCELRmXSx2MiCUa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EakUNvpvMGK7IluMnJNmLyUSFkTxehgoTOBO+JWxANO2xZSTLNzGhtsY41jVhP6eFpsI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4CLaBQYY+BiRukycdKUxWpkh0u4StxpNYoRGyQ0ikSi6ORyJJzBBOECHsfSGppnImECN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EEdGAmF96PWdYIMq0YM6wNSYp6xqpm/6YFpYPoJiDRowgmjkPsPkekjGPR0S2WDTo1Au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ShHtqrGklYxI6MabaR1pwTKckainDzMWU0ZjWPOjEzMtCbkaI1ei6lqtGSSuhvUhnANy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YlLFrVLAMljcSkwqEEyONjuTvdSz/AFv/Ef5x/naf/lHYEEryeU853md1/J338n+oQY+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Q/2hf9jQv9wQkJTGySuW5Qkcsee/fSBhovQYuiRjYejXQ8hIlyx4MhuRPSmIlQWBMUYa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SDl6E0uxnJaVjUJHkphRXAsqWbKDnQbc6ssljylE0icBf6exGiQli+635GooKXIwni5FT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FaHuMyEk8iYpyQvcZKabGnygmNSPWbNnBLYNNh9toWBDjDMA7SyPIrXotkiXbVjrSLVz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j1Mb7Gxt74XLH5y+WLGmljyMYvo7lqZo71BAmT3GQRnnNTTHeecW2hieiigxOepQJNTN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Rkx2ITkadWWmSr4WBYmy5aIVDyjFlxl0CerJFo0ODh9DRhli1eR4as3NxCMDbWxZ0rj4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QaDbJBaDJCmmU4CELQh5ECWotB9h4DXgjwvg7D4HwPg/zh/84/zj/CHwPg/zB/8AA0R8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FG7aCAiQZdIlqtd10MXSxD0fRn0Lx4mV8GjBaIdm40kf5CyZJ3HUCIYtozY4XsyRVhol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JbFHY+ByDHgmdFxATe7cDS5kQk4k4h9LRaMkfZF2SkJGHw0l2tlzkXkSJJEFLdsggUOa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jwiZqSG3whuom9kJYLqx4hNGHpkvTfR6Y6WiPYeB9C0zkgjgRI4E4ViSybgfmzfJfXN3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9MhoELoxo3wIkrgxPYggxZHrl0kj0zq8CcD4HklckSJ2khYkJEQtGOmCQOwZiVercDYW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kGBj0C1w1kMYyQ9HgReWhNEwY6IeiYJ5sWmeERItjZG3AxzmNhdB2LkGNVrHW/TfRGqX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uhjZgloej1RVj648eQV8DR+zMZVGiZd86i6++jV7C+G2ZNIXFvaCiaBtNsJyk3yRimyB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CNjJIL/LHSYB2aULgs3whXnZbdkbizozQs03ZuKvI7kdi7HsJEDSTkhwNuBsSYWzskrQ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a3mxMJHZIgT2KyWT8GPRasXQ9H1ZRMZ6WM9HkEo0i9eGyE5Y7bbJZLENZQbRidiF1Qzv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B7jYhMsZsM3G1kbG9TRLIk8SW9yBBCEJaLIjsd0iMpjyManI+utHoQJeZXoBN6FnVitB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joEhia0gNyD3HnR6B40UvRJTZJmdohj0ehwJuxMoVSzoEaEI3JhICSSc4cnE6J6InoQh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S22Fi+hll6L0Hq+h7n0tEqnstHLF2sWSeAwQmXR4KCEnYginMiJbmA0oEzSgnduFE5SM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sEZ4w2UnhokHXRvZuV+5l2f9UtFrp8AkZtEiFaNzK9KjV6EZ3BSpDWJqTJGk6GRQmG02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+jK5GSuSVyPW51YtWJ0ba89EqqPeMjAkU2M9HoxjqWDEy6EGvY0XQTbkp6MTjVsb0JRO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jcjzKeEw9G9ERjlXAjDrSvTIFQ000mWYnbYjRZD+IgXwbiyDFnoLBNZQ18blNZjVUfUy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NCfJJmIlIwskbfsFBL02Nw8MwGtaN9jC7jFoeieVAouxIt70iSo1kblyPcSg2GkRaexK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xqmjZEHCJ2H6M3HoLoRRSO3JprSSXwSMXwtH1GIVNb3QsRpLIpI+iMlCXRZZMtn1CKFtL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nTrwOqFMDSiBqfYtBnA3RvheBw58hm8aKtp5h9QkFoWlyf2eyELUi2ZeBTtDqbyZKPzo8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wRu3Q+CEvb30tiBGlk2CaGGOdxFsJg6cIQarSnVV0Qnk7CEPY9tL2L1QxiFphpv6Dqxz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DE30ep4Hky1JqtDX2KBDwJGkVpLRKeiZJJ32Gzob4bG7031Xd9JYTgRazpzDTcYh+CR7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I7MZuRHsMh7AwCBsjDN0kXbLBAeHoSEhqS4tHQxtKjKTFGJnXKjP7NGHRG4GS8GJkM3t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sTsE3RmNjRgOZJhu9EYamlfFmwOCGcOwqPcblLHsJTTxglIQ+Cbg2IWki1WNF1PRCNHo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0vrYxj0em02D0IW5cRorquhzMJdn0jEsy6dtKdwpirLWphFtLAibY7iJ4E3kRMvIieTkb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xwq9hbg8iTIOlvd+ELzqNBJFxES0EygQcRA3ih+4owvkoFUSWSG7eBNNCtZE4ZySNE1I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EJcCIJXTPonFGI9IIIO3SyOqBO9E10W/EONP5EPZlMx2ujFpsZmQydD0Wo8IXUgaFpJd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q1nyUtD7CRIlk6vJRCeZIknyTMOi4IJFHh0ZRzrZqhoaMekspy93ejiVhKWUKbVpFCkW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haZLRYg30/Yx0kdMsYj0nb2DUXYZRCe4M20FgSNVpYiyI0ssoey40dRCmxP1DYiyUUed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MkfSul46Z0ejHo0aZeejBiuFbmCHxqEIQ4cmHjoaz2BEdyo26IcIcpZLi3DnA+zFyBkR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OiRUbbP+wPQh/lECEvTZEL+BZAzbVjzlFmBkngwNhMThUM4wWkJIgEORXJNjR1krZDzl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EpzoxRbSlXU4IyWkkk9SrXc36sEb9E+4BvRtFmPK6MS0RmZanoYtMC7LV9CejQwwRBkS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BeWPA4CRJJImJVaTUPHkeDxLYWbI6S6MjOQ1kYCF3O4fVuSURRpFC2Fr9hPOaXwWQ31y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p2GyRyI9GXZsCMMZYSjRNm4hiQtLGeRCam2Q+VrDy4IyiGxiJWy+93QCakEct4JyhNIr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m9Hqx46XrFz1p9D6p1Y9MkIafKIxMoei70dPTVRdtGZd3YRicoMVRK/sK40NyKew0uxE1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QxjJHgSYLT7D7H9nstFoRCYmS8+QkoQuxyyMXAW4mQ9W/RJd2PghoqbtjQaFpEFkflHk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fnWOpV0NwvTi9JUNiY8DXqGsjLRaPYsCmWjEGug8MedTfQtMMkCf4AmjcJHhSM6pIbmG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j1aS3WRUa4mpZLnscfgbdC1UvwBKiiMd6F0PBYCTzYnsVPyRNhDGGkdlDlGtlA9Z0bHZ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Y+gxD6FWKsLPlKqhVZhJJ5L4ZFoyEC9wkKMgIsjUM30rwLRacC6kPRvVvRsnRrReg+lY6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36PZJEVG2kuimH+Y/Z0Y6clJDiCfMgwMUS/ogLkZ4ickZjxiWYk8hoeyIVNposZHcY5y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DceS1waLf24R7C0LA17DCoidwzeiYRDYXCCWOTQgESrJuJbHaRLHMwibcjQ4ETliwLc/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o10oeK1zq3Cl4L6pwXgY8GWnMfHkyFo3L0XKDzq9UjHyO0YiR9CJ0xd8uR1GmyfJWLrr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I/CJHglz94JWzEwCTX6aEmQoyWlaxD1mSTt0IeicNNUxMdMiIgcTHC9mIQKnFsJ7mST5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J6F0LV6IjQ9WPozGZhqPcJB2Y8ISbsUQZ1kiO4CY1KFW2PjJM8BmU3Y0hVBMw76rSYwJ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RuuhkekvRIeu/YY+nfUxM1pyPfKWmYAs5YyHyBgVRgoRfI5LASbKXgb5G94sY3agR1yh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LTSyxiUtSuRep0sjUg8MWUo/q9kIQhZeBwrBZGDzTQ1Dhie4ri0TkmaE3ulCW+DJHA2l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T7MyJOTx3+yjLD2CduY0/L6T646GT1rohPLUPcqMxMiyMxOEMhD7aFjSLHbFozLV6ZBP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1YtXgjiEe5VBKXeWJkohyhFmxjNI6EmSjRkBf10vWEeGKj0BZ0da8mdPIxExw7YSliA16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IQ+pwMY3fS9bP500J7Cx2x7WlwUVISiCkTseYuWCfwd38sdJVMeA9ELVdG5t1bdT9DcX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oWTYYowdG13Hl5Mx14DI5GAjpTBsRu2oHiqxb4ASTd5KLmNzHh4E/GLTsyVPYczpLWTe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KQnEfcXKnuPX9uENzqW59YfhLh7rGmS4+BpjceSglPYJMORNYIHZguhXuIqSycQoyIrv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FeWUJColTUS6HMicJ4JLCScDCuhSkV/J+iydXq9G9YRHp4vBNLEYGQ9lWJuTN6ZGAuo8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FozezwvSujL1WKQmKTubG6UnIkyQlqaiJAnmNi3PpS0eCNFox6LRjShRi13GN2Mw1gb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s+ELhL3EbowQLpJFqZLuc+RbaQ5aRtvEHJmL0wW0Ui1ekj6GxjN9Z9ddDNtN+l9W8lWp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Y+wIWbsIZH0KPkRRKSkvTKJIbwQ4JeRuN4G0oSoZsD42Fio2Mf4hW5hSYS017EWpqaFh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IvQsDXGZPgY5eiDAJGIREpjoSuY4h+wZNRhCSYYeldiUSinC2fiFu74iIZJDxTGsSiUh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NiWreDAOYbZyzf0GxsybayM30QxdD60cQnD2GLoK4ek0RmWhY1fQeRjHpn7mNd9N9E+7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ovDYewdpysjruCTR8yPIkdwyZAGiDmLWdUumOouqvpeB6NZsYQQJWF7EM03hcISwhDYW7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kyMbMZSII1LqONUupY0er0cyfnRj6I63pJPU9GLobpZPTDmPob4jI8DR4xI8hsZXBZSj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4ecPBZ5HEtj0kbNyZzA9pjU217Ck/o9l0ESRslkTYSHhpDVH2RrH/RVKDdJCBW5Idhpt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tsQ5CORDBmzFJWONhQSNOYHuBreY0hLMZYujPSxdDdBDXosWieMoM3kYtRONIkMi7GQZ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Hohk1WTEPo49C1WuzV9K6VpJjiZG5HInWCleGRUDLIFQ5iE4GZF1bakPR9ImpjY2SLpFd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6qh4XVDYuQjG4FZWRmSELvWIeBiNLSh9hGDfpQyf0b0ggXoMQ9Fq9W+jN5MT73RfxCy9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xhCXahk8sfEsduzGxtluLsx8xyNw4HnWdNx6SPaJrgkq/tLpI06WClhsIG1Cc+D+kG5j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0unDk/pA5qbIdwhSTKOfYzo7o0cezBLE8gRkS9hQKnLYaSFCLOiZAq6H07DwLboj0k1y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3ojPWrFhvI0DMxdBj0ejHqsk1ehPRZ1npyHeqFqsaboy9vViuYFfZJkJCrRMM7uI5oSY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LVm+jXo9bY2pablFpYdYGWQ+IiBVEEjbuxc0nvBwlsTsPcDnkShQ/ywWu+rokn036j63q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5hYHl9DXdjdo8eRCwntGwEbZFOEkqtmFpox6dtDSSI05zAhlMnSEOLtOTNU/PYdCPchLG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0NNXkhRO+BvgTOR0SeX+EQkTQmYM+s0gkUmBuOydk5R8Z2BLwiTKO5Im2C4J2Bd/5OWX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5ZBhDhQQaIvRdT6mtC026V0SNTnBEYFZxcQM9Hox1qLZmCWxGGr1ejHriGVHDsQhZNuj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R5c+q1iYMTWwJfJOikgktMCMCsQhhaLPWSSdEi6b6K6JxD0WmQkocBHSJt2c5BZwjCS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mBLDzhcmLQlBsohpjM46N+heg8+g9H6r1Lox6P5BdFZGnzGU9MK5C0dmgvusx1vdEDdi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Kl80Q02GuCcN1CVOTmxHjGuBZhTyUYUskjtFShM2yKhmpS5EQE7e5MksrgbqKZQ4Xv8A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TqakgQjogSsjpzo9GR6koowtQMw9HofRGjNuhuG8Es7j6DMRj2XRQeJasdNh9D0Yx6Xy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SulvDVVHPqoiHsZI2BtXDNgHKHESTJZ3IW92w6GuxqtCRoZBAhISjTAm9U6kjRNDmQsD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nTiqWRqxiNF9mItIIKR3tj2I5RytbTU6V+hf6RngfTho9WySTYWhk6Fkye48tOUzcTW0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LYgwVt0VYSS7hgKhKNRbzA56ohWbtgnk4yMlR5qBWmNNTyRITmBFBbZ2O0pgQ8NrYZGy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VNt2WiyLT6r8CaeGb+i9YdzpfXJPSxaNk8GOuZ6Z4Iu9Nx6d5UkPR4GY6N+geBjyYabD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Wq0X6RUvuUNckIl1icskVJZd2NifEcnOjBOQQKJapSR022pCan0Eh56GIZCvhEyUOhLG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DcC6ZEvMEX9xERwOykCIYmPRdbG+hfpX6B6SMkedW6ZmvBmJRh0N/cyELLWzCUyNbksi0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ZSUxuKmkb9DoeCESMoiVLFUTwbHBbQtFTks7WX4WizowPpDwb+otUR0u204H0R0o+Sfu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qzLFRv0YHsEMIHo9HgQYhJQsMeXXBkYabdZj6pMRaLpLVfoS0MppkC8qJcjliNhZvsMm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6bBZFTJNRIaaEEPGrdLITQx9EXQ8aQeRad0aWSGMTIQkRtq2E7MiyN9EmdKJoq7sNxoX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p6PRi1erJGb1q3YVK9tmPbQ2+RdiIU/Fk7UUZWpm8CKJZWixwWpQxCXLYqppQ9BhEyVS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I9Vev9/shC0Yew5Jyh+gfYXVuxsrnof6DO/pQcCWh6MZtoojKFhjR5oW9SxoerHo+vD51e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golGHoRrQG4iHkILYE18wmLJSPci08M5imR1MZY8dGelaP0A1ogNHec/RRAgYzQmyFln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RPcYv3wEokTbREueDvgUMCkxCPI+p6SSSidX0zPputZ631TY9J1fYbodwl1qQ7FlJKNx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sIJUfJNUbDQnhR5zsNvIhsnwOg9wqKGo3I2mNgbbGSRuMkWh/wC/haJCGDPpPxo/W30X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BKNInqNdcEaNSRkhGM9UaomQ9TGPRiPkPAx2LTDpMeNXqiDYjFavRdDfqP0XnVDyTL6R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R4kXNYFNKIWeZmJ6GpWuwnpuOiRuBudWq1TShsb0L0stXQ0kWQnhnjTbOCKE2SnS29ye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8SQS8kwSmRiSXxdl156IE/Rkn0X6K1nobJGNjZOjKPC3QpBPPYSL7i3J0pT3T20ePAJ4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TeHSaHEnhBWyzhQODSTmZobRkes10NQtMif18IXQfQCHn9EtHrCWwq9F+pkx4JJHkxpu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0ejHhaEIHlG5gY6dxjGPGrG0QPEmS9GhDzovRX6W/Qu4zkCJaySWBIVkyhHBKCowaFHn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uN9SQnQPRhpYtFqbX5FY/wB34JDgcHbSJJxIb9QxbnFzDvdCa4FCUjd+DkFhPZaLo36c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o9G+p6MejZwQke40pJIyYh2UaTYTBKEdx0nFPaJ0JNGRG+K7QxdIcFVXdEqow5GG0snM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llDEe2kJyT38vwugwK+N+CdVpGmPQXQqxrj0Y0jRrgXpswZYhp6YeiZD1u0YhvSxjFKH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InYJOCOR5MaI6d9C0XQulavSSSelC0g8nDY58DXvGb6CkS1EODQlSjE50YwtD9ElpXWB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5Q9MzATMSbDLfAl0FhLgSW6GJFdobZtHAtZJGT0vsdw/0b66K+tjGNaPRB4hJnfRUWIc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EEx430ZMO4h6XlBLTEYlMSBiR6LcO0DSVog+CD2QhqRskY9N70mdME3o0YVF/68IQtGwS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W4/Un0HIY3ob+k+l6sPo3I+xQTV4MtT0OPRzaco2SdrFq5I8EEdEdbcwFjRdC9F9Txqt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hJ4HuhBUciQcJWhiF1m9XkeharStH0Nj0Wj1YkE28TETknyHsN9TZLgUg1gkKyID4k89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cJWOi/DTOq1jv6rZPoT0tiLLV9DGbavQ1bliaW0C2FdclG97cmCp4YlIW4a2zFpY0E2Q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rSV1VedAk4KLlDXWRwxonDTwLA2LAaerINzOkjYh37r8IWoom8AbgT1doj0mlx+gfRBt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sbUSxNNStN+xJwIfWhm48aJE9LazMMSQQEo6j9LjqQtV6T6EPItEIZtYv6Y8oeBdhREH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VeBk9Aug8i0WpaPoD1S0b1eiyX4RUoe94GVkWICZbib0gzJIUZM8LqaSCP0b9RZI0eu+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SLjuIt/bGUMRTO/JPEjS5KEGERKFX4OBBhu8ocEYbGWCJKOhj3KwwxPA3qcoSslQiAmW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IOE8NDVlo+FdzkleRNwhndEEaP7PhasjNCe8oxIDVZIiuPRfXvo0CRehKOmOpO4G6wbr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ijvBD1bj0MboHGMaFiGeh6LpfU9LbVD9JaPoQ0LVJIgpKzihnxx2ZCsYoBOR0tyBUO5F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BEaNECFo9Hqy1EDGHGMMWrejxpBgfFFxyFgsLIoI7C2GiBojT3Q8msdEc9D6YJEQRo9O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1sYxoZBA0QQXGDPQ5Ix/mRD4KBOJKyaYcEE0LiixO0SbBkUfuBt3BrmQ2AiWJQpRoUCM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ezBPEPsHLjyBiRRHzY3Pp4FiHuTMJv8AhaEILK+UQqnZo/BDaYkY0cBX9Ba7dFEQiaPqY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PA8G5hpYhPWer4D1PXYemw+p6OwtTz0x1v0UiQpSSewxsJL+SjgWN4EzV2NKlJ9yKVMD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A9WtSCNh6ZD2MN+kY6KH4rSjIST8EsjQ1YT3E4SPcagzy+wkkUJKFrPrHgXq4fosxox9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kII5OWOVklYXxJI91cDGRCGFGeF8E/8AaObR7odJY3Rb2EjCBLPvEcgxu7PYTICpTtdy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KSZWT9idQFoUX/K0VGRndhNX3CSwyRawJGitdS6GLMaIf6DYRMSvQno30kWUy0jwhj1P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N+k9NutjNuhDzqtNut9aEhmEMQ7RF9hOUvuOa8UPJTSrFpD7Q86Foh+ixCyJaPoONotV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dROilJ26DTCEwxwqE08M3M6vFjSIejwfmP0GHRCS3Xo7arRojSCCHX4xUsij76sp3jRg3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HgPtE38Q9AR8LQu++R/6xuwPcfB+FRdRFyKfxDaXHsThy7DmEPJMv+UQiudDvco1BO2j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RJNqXo9X0PojoeqpVoyOh41rSYEtSY9LvobJlOGSPW9EyaEt0+2poSGxjfon0oedVovW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I+NEHUPsE2PegsHAx+RirQtGPoZBHQILRj1TDE0SEHjpszMxKrYsa4EZa1krngT3Dkc1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+9EtEtJtJG9Er1oPfXZ3ekaPRaPpfQrN86RNH0LV3Q89Zr1S1aoY3HR8hCwNDENDUEDS0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w9aaI6FgbElkYiPdfhCT50OwJ/Y3H/SEk2T0vRtaUj6mLojrfQxxFky3E/sFwEJuHuND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L6GTFjTAejesaNfXuPoeeleos6osUty/oCSyEK4lYnKvkQqCwspWzPTipI0LVj0WrWjQ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EpYkkNj0PGmw9GY68hFPZ9Kqr7vhaZAlpMqUQKhHwFi0SUKbRESMdL9RrfTboejH1Gqj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2i1jSNXkaHoxjyRofR65aPDqAQQOagayuCZRossT778ISEJoiZwg6cP9HgXRuOvQaXBC2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ZNmWZ0apzAlYr8Gpkwgx4JfI2MkfYzoxC0Yw2b6jx0EawbDdGXUvXSs3Eksa6conG+BT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2LkRFuYRlppQ0IRYY9HotYIEuhjGG0qMiQN3o+i3Y8GWl9s/FEHgjS1SStik9w3R5RBG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Q9L6YE/SnpwaxHZ0xZHWtNuhqRIGh99III1HqGH0UPoSHiETI1Bi2L/fwhaJCcZFa3ME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C9F9D9SOnDQloxknEjoYzAUYej0LKPLC/IIY8EhBBGmBvpBA1rsNx56H+huo8jExBdBK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1bYOzpUoJjnQ4WNIENDGPR6LrMY2PqJokMLPStwhOWPGpJ8wkt2citRL7hDabhBdiSYV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U+tvpItM6X6K6nq9H1UQIzqQNoGtBBiCNRSGQHZFlkF5X4WiEfS/kyXgfS0KyRD6I1RG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hjU5ESQsdCE59FdDI0nlwPQwxvRfgTRmWjA0WPfozAS66EMTV5Hkf6ZgIxjd8kK7iUdM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mw+haojRj1MMeTCFozLpGsyHGQsIwG4k85CEjSSWKj+X9hPS+ldyyMIE0koXqY9BegRJ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TJhj6ZMhdO/UgjWBab6MJrEEEDRBjsCVC05H+V+EIQhXxfyZoy1Q0NHlSPqmvQ9ut9BY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6NuCj36cdrFrn20bEQ+SMPZp6HogaH0SQ3aJChZ6Bj0WiOhOh5Muvb1NiL07i2Oic/oQS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Fh3i2VUw6oSF0kLoQxjYw+iG0vWTQzEjfVukiJiVbmNEOcNyOtPTEao2lEIpR6T9NboP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DYBSyoY0NQpCGzdDhhEnnoW7cvkSjoZOjHoS0RHQh6zDHoX2aLWpBDFEfI2EdhEqd34Q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eCLGPV9SHqp4Rqy6+mzeR9KawfStHgU6ROdE9tEVclUFsu2hjHoxKEuh0LDscbmzSRjX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z1I29NdFaZsAryM3EZIemQvzfyKUQeU6E9T0RHW2MNQx6RIlC0SMD6CyPL7C0uIChMLs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QQRoxdEkj1ylhiNtdidGY9JjobvUY7aeuxv1LrjRAxogXTBApIXMhLbaWGWWnR2/IzJE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/J+Ak3EokvkY3IiLLnVj/UeRiEOdNuOhi6pPYmWsN4bUXG2rQ9N9Gq0WKCMhJUZvq+nt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1oz0XFWQEs956LFjRzFldyPGmVUMPKdEjDHohCUkG2rY2hiRiWhECDaMx0GIaFpJqmY5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jv6Gxt0O16DFerhQzJVC2GUo3aLYYv0qF6L6oINj2YnoweGiBqu4qWRSgtEXT/SS4V9J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B7eqtdtVo66XWjScTsO+lOVKFpuRKywMBqJKGyYVTHpopuLlamPRiokCGrQkWPHUY117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uK2RGQGhPJghuBsSnRG4pmay9CIQOJJldG4npBHUkbGGMNEtcCQ8aHMvQS0Sl6CRghZP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xn0167sSjHRjRlHoj9Ihek+tL0465NOtCwCf0xIiyCOiBrV4IES3qeq0wFpJwdD0kXcf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SrIGhC4CNyNxAjiJ6Xo8jQToZRdj0HgXQxkEfou3rYH0yUiv93kGszEJR2H2NoG4JHx8L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Mlx6S0Yx6GMYhISkSI0bScwjLQlLEhR4NgkMPXxIzo8MejerF0J6F6b0wE650ejM3q/0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CEEEXpvqjCF0PGr3awtPeQsosE67pQPBGu/TgjRPrbha5UkcodG2jN3gtfedH20jojTI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sYQp7TbeND0z1MSNJlUH0ser0kkiR7jfQ/0jcRsk3Krke43wZpZ0bW7JLPIiAcTPyzYG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6sbGGxsZAkJCRAh6HoyPWltBITRcS0tHYBBoTsdxOdIv0L02F0JRpHWzA9WPV+ktIGW9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6GIwH1PBgXJHNoLQkkzaPPR20lsS3Hpvr413gXXWLNzJO8kyeCRqcMuSKoPTcm4N86vTB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TS3GTyTotHsSQ5pVB3wb7KBpsUENDKaLRwYrQfQx6sb1HSGnobrXqLRKUGcaSKwnEFlC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iZvgT32JF7fgTRokQ4PSedY0Quk2MN6QLIhISHjRiBEj1KyIS0IGUECO0DGkcqdEQ1YlF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ogiHodaNZb9D0knROjR6oZm6cEar1ztdT6GIWjIFrJXSsxqnOj1Q48FbXn+whGwxDRiR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K0npkz0PPTsTQrvVpXTkiD8jEhy0Z50PI4WCi0VEngfcelkCS6I7SayuSBrQSkNQxCSX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E3Qx9ew/SIWmEkZEiC3lmxJnsQStEvYbgS8jHVslHCSS3OWlmOrRYY0pxaNDEydHobHr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0KtGMkIloJaMzEJGJWfjrBPGq1edFrI3OmdFhUX1OyOl0u2kjKt0MifQnrQl6L6IER1P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ul5bew39/CEIyP6fYzkaYJ0YyeRdCJ6FqhiJIezjqeRVp5DZTKdHrgnS9F2GyEGUNtE4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aT2HQT3E020OJd4ICDiCoSz/AMhoZgZC50MtQkULCH0J6pFoQW56XkyH1bdBdaMaboih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ov2F3HgjdCQzdm4tC6JiNkQRiRM2IIFo9DHoiBI0S0kcfkeRjN1iFqY+gXHcgVwkh6xA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G+kWERq1q+ssG+mT0H6peks9C9UtHnSehobSf3+yJ0Qt0hDNosdG95NiNIGR0IdaLoWm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4GtUZ6HsQ3CKJyuGYDhmMCtNsaTnI42d+VDSE5jIkFsiSAXpZgZaEm2JXox6n6ges9Fmy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0zohH3G8uwy2ZHMilV+RTysTkmdhWhi+4Xc7cNGk9EmNBqBmtOYT0JCDxoeiQhGi0Y6G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QiRsetjl9oyMJxoVjVQNcmBaRrItMCciXUxDz6G+iptI6nosD9CBC9JZ64GIfo79Mj0h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myTTOwjgRmALHkysa62xPWOl2MXTHoJD1kcavFG5I56Hg3IaNELCEjNkQ5JmA4wJ2xk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tyb2bnoDsuW98Qa0nks4EgXV6OZ6HqM8A/eW+iBj6tvRLVMTGhyNAee6NuFJFYJxozdv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53FJUpS9ugJ1yKei4jRr6MDAcYlIhGq0eh4HljCy7aCC0NA3PS7pVZbCM8GzobkaqhizI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IMdLWujx0Jzoul3jIiL1Yuh2XkSPj0UIfqLqbgg8DfovoY/xHk/0+yNjK0Jty3l2LSWTr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0Fp7dOx5p9WTcxgjRi1ggqpFaki5RGmQ0UthCRpA0RQq9xImy4NtwL3HTljftE1hPLhi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JaRC6RiMBIbTbHxyRxmkbsei1foLBvo/QWrQ40bT1ds90NViZujCJ32PAlQ7Qm0QMq0YY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kkkEqG7FoYiQdoUzEpZUR0yNjG0YCS1zGkxoqNQ2SNLIgUOz76YXRBtoghNDJNrRmRA70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VD0Wj9F6RXQ/0aFoujg6p6M9L2DSw39fCGnFuwtDwaziyMV9G5Ah6b9CJvVW+xvo60RA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WjUonmnQlNzphOxNGRQkStjCIvI4MYyEcDWGNcEcnCzOJxBJECpjE23Ww9wSubnsKLih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PoMPAskaG3hCn3YjIbSGnXfTceR9aFjojrQhCQrSGsNFERzgqRtTAvowZjuRUE03YYSQ4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BChIjJsRdOZIyNGQSSNjeh7G2IVAoCHgcNNbXgZIlGFZAm7Ei4ULHWxiGdwtIIQ+Babm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DGi76MTGLqjoeq0mNV1vqSF1NSmQLItEMto8Ek0MWjw7Kiw05L+0jgPCEIsh/wBmZu2j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S99Iqmep3AxbhyTqh9xk0NTe46RMUPGqwbCdGVkmxBNGSkdPQ+0qhcZKokD0XuSpyMJ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8nYNxkz/MEZKpyJTLGZN6sdoiPvPMiQWxI2h9TyP0Tf0kIWmA8lcRGGjZGR9x3UUPszuT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LWkm2JiCMg4ZHY8QMxWxYG1PQfRbyTQtCHmFNnghu1EPIlAoSG4VkCBD7kbhic6YJNx6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AtF0n1baxo3MB+kx+kvSWqFO5sbC030W5jTccWBzOmMaJoTitH+Q0KiSU3IVUqehcmOf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jJldEaMeBLlyb6+2qnLTEVLVZGcpxryOn2ewmPsRGjUoUsTOrRHQ9Gk2u2jSHTOzJa8j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JhEmLdxwslEZ4MCIGyR9kLOBqujbaMfSx6x0MyGbdS0PPTHQhH4JEZkidiOU6JeTdCUC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+lkDTJaFyFAmOQlNCxMvGIiW4TMTI3Ka7CCJBAbgNt2PlplskzlEiBDlA7VZSPGNWdHr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rvRonTxq6ejs3J0ak0NhD413HZE6bda1eOtaT6W+qWqER0q9NzIUJ67dJvEH0AGfyIlj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jtSoZ0Hrv6W5ItHgSF2GyFwPRDokY5GqROO4sToyDDcQzBPI0seSjUb6NrKheRp7jpGI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7WRyNb7C77DpSDQ5iaB2pQ7RwjDPgl4H7iLPQ8DxRPQ+hj1Mno2MtG3UjePPpyIRkJJO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Al9bm6t6WdLJNIrM8TLpNEEDRGjAtNQJN6ZYKRHYl2Jcohp7DYy9BuMs5PNngkQIIQR0Y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I3B6wNxknoXAjfREk1pwYqLaKdyJHjRowO3ruSNV0Jjg303FMQQIfpLRD0XSkRpGqFrO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gfQwRQmhpI1CIzcNcSy2Et0okg6MbsM2q1bihLm9H20eK0ej7aLR4o8iUIuZdD6IuZGp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yncT0bAsayWTZI4OWSHgb2KdFl1A34Haoisju1DXLzsK4IsmqVFpbSXI3AmDdyScBVpm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9I1fostGy6kZDz6paDFuz4CE4EogNpOD8HcJ3FiXJNO76PogggZZeseiNJfJIvzotlke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RBBgPRoSjQhjF0PgXWzaYuh6Mea6FkQvTfpRBIhk6vV6PRMWqfUtVolrPS9UN3Gi1Rv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GsIchU2iFQTTCsaZeBkbXotHO3RBnolzijcTHnsULLzox2qFZwFa1wqgkTViSpkHihN6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Y3NxnaDazYb0IXgVruYCnf6JvYdiUtxUbexQNzvRZRhzIrYuBs4MjIQlCzkRbDZCiTK6X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6lkWWPPprUvqLTiWJNQJLnk4BE5GbB6LDKMX/wCDtNk+hJOjIIjTboCCgRMeXo0QQRoW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hoWRMYhjyLokedGbdPdDz0SPR502ME67kiHoidMEjjWI1a6o0jvonohaTotUiihZEMx0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iyMmydRJIoWSMW++iZxsKmjGuQblpktW0z6JzjXv0p2UYN9WbaQReqlKxilvoeNHnSSw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4O5BEIZxQURGBLsTBk7jpGN5H9jpJFSXOhK9oIlyhxBDlBDasSomzdJVUhDG3Iy0LRSiB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0ehjJ1nRi9CsiyHn1FpYzQ2gKXuftBtJzFkm7QnceIUHkeVyTAixsyYFk91Js1z5MehB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GkaII9T7BDMlabR40kkzo9d4MaLXLVuBCrRN6MRnR6PVm4rY61T6Uyeld9X1L0NxapaIg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DcZIiwpNReXIkvEe3J3XwNKP7SN39xvhlFkrQyGulomp3I0YrKnTC0Rvo/voYstk3rOm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XJJKnubSQ4o8m42siqMeNODHMVkZtci+T5DwlKexbV0zkTSGpwzYhtzNcDlHArbY7lfm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PXNzgQQYsoQe3UhB59F63YkaJ+dzbxsJTuYZJ23FM2cVqYGxjDQ6T5Mo2O3JXw+Lkf5n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WNiEkk+imiCPTk+/xmDZ4sc75qbaXg5cu2+WT6ap7hUIy0IgemdNzfVUWFwSQJ86paMa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GJwN6H0x176T0rVWhZ1S1QixISFEatXqs4GOl0vSq0m5aWxMVJIcEjmtH9Hwi3IzonJ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30RGm2iz2KTOwTI0cCBTiSe09W7Vwj7F9DyUq2MDEW6IaMLA9MIIpWJuhc4XI1aMbYs9x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1glcsiWCMLbJiFsVAnKPkeKoluNQ5XwL4gTP5MaXzY+oH0tFTJsVrR0iG9CwZ0P9jDrQ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1V8kRRQTC7F3RlwxprY0xtpSxliChOrIXCF9AmL/AN05MkYW+qbFv8obte8jA+84Pr8Z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6NkkkFlpGJHuLYZ+En/KA7gBhfFGcvhwQfd99ELQ7J2BfdI9xacMdPRHOs6OtURRMHNj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aMZgbrR4KaFnShkShDz1Kxk6P0H0J6FqtUEiNEZT1oaWjerY1j0MMLUkECUW0LgQClbu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rA4ksr020wK9dtENbFkid60Z4rAlVHkcyNVY3GRNMbAaEobY+RX2POdWzI7D9loVQ30f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Oi3pO0jBfIlyNxvk4KuDcO53FoNOCig2CfYdocqGuME07dNploWTY3Ho9XpK4Qk3qJaxr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PoxrNiHKSJ8OmOxTQ1zRhcm3YeJkdqSbX9AxtJ0kYySeh+Ck6rxRgcdwPyjFf4XQ05iB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a5Rgl7mYB+1yRH7ahrGDG+GhzY8OB8rflyJLbo3F0toTJuBaOjKMhrVE9HgSSFDRdE7Y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pHQ8jQlBtrvqxazxrOli7i65La9xGBKRKOvBJOrZL3J0bGxsbUpKBpDMNQxpP6PhCU7i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sPah0bAZW40tognR4VEw6RUYFjEF1+R26EkljobPJBmM8GERo7xouqkoZrL1YyO4tZIF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Rzb0bWDyIezQ04mhKIk3HSwZbYimi1sj43MRUySSXYj94TRloagTGPodLQzUhcujAydG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VUUY2j0RO0Nol98Er3MEJxRDM0THgyf6oyjRp0npnqkknRQ3akXDB7v5GrtELZIek+iu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RokhiiEbmw9YoTiupw/5K09haRORUPseRtaRWjY4aGWinQsjHpJOi6PI+iLF0t6TotEX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1YtHo9GyZJhwTOjGGMUxaCuWZiNORDTxB9t+EY2MhCdEl56DWRSItCM6UCsteNXtGBIg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GrXYcyRVjVUSWXrFVpZU9ML0c7ENhfY1OMk0k8nPJsPgy4nRWjkdivyJK7jcK0MoH8EqK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sQeCk19GF+aNugLPS9GoekEDRA+R/XQxMbrQvTWmDtCoVmAuqJTf2JqIT0Uy5iRJSiw0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LN8j/RLJjo8jY36S1TJ0WiYfYvY3FqxOie5BTA7FptpA0kyzNiRaMTgo0YloyDBIxowj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tqhGNW56nqhdCFYtFq+ljGh6QOYNZHoetXEQMghMJZ0hbrFTJqbf8rS4t5G55O2zf0O4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tXpMJNtaaYRLfR6Qi4HbVIebRKGIL7L0ciJ0WLN8UMih/YxpOrG2YIGq3Nx0KjaUPnbQ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WxJPNJ2MdtOSTkWvwtDFJ6no+ncvRhqzfTHrXriCRmhJfH7jsH5DqEiHsxIcCIFuWScV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0frtb0bvXbReomSWR3Pnp+DECSXaDZg20m9HerVF67ELwFq8WOeRjGZ6FejWmFeiVjN+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k9CE9Eb6IS9B6POj0jS/YUljkqwxiEyI05DzkBLtkgm8/wDKPAb5n4Qlq0hWYYpEig1O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6SVStwsLrlz26K2EPSEyC3Zq70RwY8jkUjVkvjTEkPYmRvBJN7kpUzwJRFQK4DoguV7H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+VipQrIUHybICnDUNoGpofIT9zv30sYg5Qn0PRjer1arR6IfoULR+nnos6Z++fZRUvYu+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HDLKmIv8tL0nV+q2btG9dv0CrWthdrwh4L3HyIa0wR0oWkDFuYDfGr0ZhDE4G9OInyPR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cTvpHSSb6rOhK9UJaIXRJOs6Mi+iBoSSNCUJY0MxZbYx0oziY97sn7BVTr+K0r2BDu2o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w+BVQlTqBOCFgd4FOrS2npmmT3FqoHHlrsLI7GWsFiUsk8E2J+BED0mR0OJoVQNY25pB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yxuOiIudxYyLkZJNpjjBBbEUayNZImwS34EiahiFsSp4sSJnCSzKdV2RmPSBJEgTJ6RJ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fWjbV+ihaTVi4JsysgnGWVgdLsO7AtBc1zPCEka0j1J6GHzobEP1V0PumzwhWPQjI8iH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8PgnXBsJzoY9dzfRCNL0WsjGYZOsyYJ0kahEk6Sp0jRYE56EiFqxaPWNIHKM6sZbVI+G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A1BPcL/t2RRjSIIpxL+h56WoFjST8wrx6CoZsKipwO0zXGu48yhsIg8o3FSPBsPYjhkd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Q2sjGJmk9mNS6H9EWzJj0wdSx2hdsj5UlsFOW4u254E4MaVW48j0erQ1rOjghaI0QWPv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/WsG3RHoofSRKWWkLYJQicolbYtEswMh+1X8h2MySZG/XY9snTGTcn1kLT3/AE0RkqoHT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6zDsb0ehONJQ+CYQ6GoY9Gp0ej0bFokYnsY0aIkZkPVaEuRqH0SLSRPpLAtUh9LdSWQx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yhwMtLedLmJ4hjUiUr9qHgejmmjAaNtEqgtGJwXFktjHyFjqsLWWxMaRzgj40bFwh9xb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h5C8jIPAsmx5HpNEsEkz2LJFB4lj+BFXsTEdxoMLuYMNBy90FGNKskoh5KxaKO2jGMej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uQy+qe42lkrG9N/QL1FotKmOH+YgBTHLG1HIUbwlaP8AgigxknkbmerWkEEEdD6Xq2Mv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9769hk6wh0rMNIFXQ7GWZE403LsUPI/BJjWj1qTcWdTUdJ/I3IloRvojsNhUZ0Y9SwKh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+p7oVLoeBPRjY3CYrGE2JL5CccjEhyxsRlDKh6kj/K0GxsYn5RGaNvA7SwmLsJ0wyKsd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3ROEOBCHnXJU2bEpuN0Ma02FQ+g2Y3FgTuPQRTY3G4cEEJnkaEp0I1EMScy0SUKJzulQ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diJpCQyTwxuI3DtylZCbEpI+Q4Dohp8DRGjH0Ma1YxskyNxothyQRpF9MamHTPWhC0Ka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kcJ3TM0OhLncTjAp6354Y8suP1l0LCTnSNF1F6CMtPw3QsA1I6iibM5EoZJI86zz0wIR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Q8ybCFka1YidG+vkYqHqZgfWVaLoIWBE9T6HpOBJI2JDLgeR6FsgpFFQ1mGiWnKyJRVn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VauAhoddDcIWuBqCwJysQMel7FyKJl6ZZgT2yKZE4WjG9bMCHe+qfJTaDzQhn4EoDwdg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u8kSJJOE3kSQw4ZTwWwUPJJSUEy4Y4kftOasWAZsbRiDGMfSxoGGSbjhjRkCHkjRX14G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0WnMbYxTffYt2HXc2clO44aUkUIRsU4annb9IGspohj0PVaLRayTotazWHCaSJjz0xer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jWS2rHgyJHqhZGxvSTsJrVuDuSbm+jzpJsZC6bFgWqzojSeqelY0f3pGjWrElwJDk+Ba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7MSP7/wjz1XTUN+5M0pTIsIfQx6SJBGm4xujODtI52FolGBHZggoemxvB4EVq7IKAx4v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XA6TIlEpHmTY86NUNwhLlULAbdGSmh4MJe4lxOkiwiVIpOhriyIUNNKiDdCZsUewjQxj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20aGPqVdEa7NIFokYH0I1WlZVLJDF+ArZCckGQxDHdjZsOl4K+zJj0gfoPqMyMBi0edLd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Gwbr3mLqwkw6H0QYeq1WBhrVjEM203fRPW4HgTFkeBupXoQs9AnGk8I7uqR9DIserMaN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mNTLRmMMgyiWGhVpX8UPKGoJ1otJjoemQ3rkejUo3WizopWSdhpzMjwZQ0Uh5N9U0xuD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xFRjY1gnbSIekCZ7DKgx8Dy4PI7eDJhwbErcSjBI0nEkDbByzCzJRrgQiypSFbGUNUyS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oej6XpEWLr2D0QhiZIF076MxfZYKWJNx2xREtWS+BNq2WUD4KSBS8kikmqRy5MmPon0X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6MemtI6ELVGaPYbVsNwJ1ejxGqZmxfes6ZPItHkfQa0kZhY8KRzbWxJBuylG5JhkSRBl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/wAkNCeTIbMskyug85FJZPIo0JckaSJ6P1DzpuNCIJFHlFIpXQseLyRYxPJfwhHkqRru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UxRGkk2sOUzlOjzpnWIQ22cDVisTQpYN9G15oeNcmV0JTbW+rUXCGJkL4NyhmNh0xOci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6eBFEm6XvrnsWmC67nkJkwRKb2Nti27ZJS3uB+7MxoZJJMjHpsPRjQ0RQ0IgchKBjeMk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jz1LRWDEIkYo2VFpVivIsQ2J3LXcRf8AU4uW0vSNH1seqxqaljUZEIggSrox6CFohjKz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MatTF8DERonxpHfTAjGiaMd6NlidE5HG41XDVdxsTqxayyDSZhj1gZt6CNFpFioS0mLH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qSTcbY4CcCN+1DZGxsazdaEDzgbHj+KLTMBMM2ZolkhXhpiJ6GhjkgywbjQVCdFMj0nR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q0Yr1iZJntokRD7yLBHwIlz2Ec9jARzo7GJTN0JFiUlYZkS9DdiqRZnYgKGx4gRTkTKh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Y9GhoeSW+s9Y1aMaRQxm4edF0bfTnpVsNn3EzGJJUTC7Ctgj2CN4EhqtlPK0vR41ZGr0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3WJ26EsFSmePZkLEIQ3AxektUTWQTkvfGxqYaJGpeRjfRAxOdVMm5jSR2KfAw0ZLDoOpN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WJcwZ6HpbyPhkU7j02020WiEJWQJGIg0WEHeBZ6pEtYnRYHpBSQ3yJMs8wLH3N4xoqyN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WpCT6gyEk9hD0T26Yhk0+4Rwt2sORsQmltBlHgeBVo6zpR4FrsTONM6ZNjI8kaLedEgkd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lYY6PjI0GQI20mWznkwwKkcA8kxuoaKKRsbUdpfxGQx6MfUMMJ7niR3RAlaVA/I0UkZB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cEa1+AH3UrgahKFEbCdiC3DTaThD9gkOA5aT9BIWkSGqUWu/B3s2S+BqI5Ta0LR9Memt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DmVwLfTYjTcS130RCEPojR4JGxOjnTsKmiJvqXVakiBNGISkWqFoWRZ0KtUiBU+widcC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1puMkcDkQhIdiGtRutKDudCK5w34WlY0RoJbDskIgYszNxQqo8wnnoWhrSSJFIu41h8Cw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Nx2LhjrEsS99Mkd9YYCN9Wbd9POikhiGiKoQUXazJCVSNI54PwKkzuPkUvI1RSUZJkgr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ZjHo9LvpwGPo30jTt6EDWsEdayLQsqeH+Qc6XsUH9EIlWOWpPGB5SCGQlQUDfnV50t6P0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/wBo3hDVyK3loDRA8al6a6H5H5NhYsyeSCI6HY9MaTekCzoxQbjTBEVsRY8m410b9Myh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4JrR5H0kIRYWi1ROm43ekD0ZRHSldkwzJEky5Ei8OZHcZiNmRm0cCC/L/CEMDWb3ZNiZ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WJA9Mo6IeDoafkc2u2uCLtGMCNpAzIavI8ECGPgLTcpuzsEqsiyj0U6YGyW3EEEVqsm3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jcoafGjsOWJPCBiLMYGpU8EJQHkZL7N+rGMeehj9JaL0qEhrVaNdKUuNxMhV84HKIZbz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LfQjcRQ1uJylcFsMRZ3OWxN7m8IzHq+uejLUvyPa5u9xjY9SoZ7Gej1pEECF6K0vdgNx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9mkSKtEO2hCsgmUO1BEInI7tZjU0LV6INDTEIexND08jyQuLHr5Fk26fJiQtERpv0kTvR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Z0PLgdJCUNKu5CSFqNabtG9yzJj74z+xDMjGCQvYTJJNuRRgldwznW4Tq5ntqjcdE3gU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0PIzLS/YWKFSfAbrRs76RwTsNXpUkWbjH9iVFjYwGx8h9hYHkbZlGlnA5jS0UR5UQ32C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PQ+h6WMXrKFo9Fq31ctMtUCCBbpjtXctPmTAbihjfDctP8xLgYLJzot5KFGSKn7hxHRR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H0om4bgeRjfQkIZspKfgSgwAXZk3lbHsLY1GpV6aNEIV1yUDDTPnoZ+BavBsQb6U0TA0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0jRNasahaPV6podiQxrgwYrdG9iNDxrHRJN6oIWmF0LRCME9M9bh5HhG4SSM+EbaHvoeG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LPu/wh9hqNGqSzNimAuT0UEyZp7QYGyBq6JJnGidUYIITyJEncPRVRI8CtD1ngarTYQ3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IPppiRU8jSD7D1J3BJQhECJ2VQwqPkkXIsDaC4j3YyGPR6H1Dx6KsPrXSS6i1+VXyHwIR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k+g/fidTRkh06Hs+yXwLkkmpSOasnwHT5GQNV0PRD0Y9FeqD+ZyMtZGuNyN1pj2G9HjY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aIXupwEDUG+TOjxRIUrIzKMZFouZCyRBv3EkX4aMx1wN71ZMQPNalpMaNwWlq60PV9C0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IgfbRab9bbRDcDdD0fwIwIrZKk3EpTYfSLVpbsSHWXf+EOgTsazpF5oEVyOCa2hpzkWW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jjRdDcDuJ0ybiIHpE7GCTwja9IGuDDG1jTLGsm40OBFQREG+NN8EtQ0XOR9hZIM+wikS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xTFEC7jSnsXjZ39mYxj6kjaMOttpyeOvIWian0lYJW/ECCQ1NwLkfIv8n+NH3X+ByTF9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LKIRcxRnwQ22hDSzZ7sz0xD6XoydFoWiEQsP8BAvqjGd/B8odD1XprWS5b0Y1OdH0N6b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ojgTkwRrgIdbDGMQ8650Wl7lt9hqTa4HUiLD0XoJG2haGOxPV4Fos2ULSdgtHq0bG2gS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A9GMwZTI48TMjyKl5f4RjBTRqG8oe6WSLvSmQ5VSer0jpZpVkQuiVIrkY86p0IZItWrk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fYZDWTcaFOrbwwQcDowJWbY2txO8yKnCGi4ky7EPEGEQ3IOdlmDgrVD0eh6vQ8j67daF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0yI1mvlQ08IUUH5jL4XAuwhivl/jRMoiF5KiHsJKiwkkQd8QLgbSfY3SbdLHohaqZgZM3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KPoEw/2RiQPOi9SRMWSaUsZa79DNxiHjRG2l0WXcdMXQx7gmDORkmVrJIjbVDQlZkWz0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bj1Z4FjQtF20u9D0mRab9JC7j1ejcFkULM9AgFu86MeTdp2mAsTDYz+j2XQ4pE7ESOYe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GYJvpekytEYMEXOmSBu4LnsOZJgmOojYedEbiIGMnYiVAs5W9H5M4I+RxyRxqz5HMESK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ZG3PYacIkWHyUsMnZbHkUhj0Yx9DGPJl1ngZutE6zbrH0IWmU+I8ivTOSCXInxsNSvzoz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6Zv0vV6rVsMtDUhCdYkPBGQ85F4hfS9F1LojVaG8aA3JEMuewjfRkrZkPGiSMPQy9MjU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+RrNxDTT7D0SnRaJ6PSjTHgwZ0ggxqSgRNCQWNSEbklZHg36Xq9FgekjtglDN1oWcCwE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GwaTD5HkbF/t4WlHYydGyMgLvCbDnI8FZSKcm2jVaJ6TpBA+hCITRE3LUbaOdiSJJbEa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MURQZkPs0ejomdIGMSN6I0oTIsSxsRyJNh4YpE0w70L+9D0ZuPA9WMY+pMY9L6r6TbRZ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EbnBGyMMCQDXISRCTkSlcI92DMeR9L0Y9ULVTy1+8ZjvpvI9b/i04ao29GYEIQ6UeYE7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W0dm2qFDyJAWhUSOGr1THkbJVGrfSLY0ctFosC0pmDQnQkngRNm+hDxpsLWs9CRiN9V0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k7jRZezD5ZFrd5H3xo9TAceXoHMicF/t4Wl9DpSr8g1o52k0jDuhKVXmTC9KK2FkYjf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k20htkcFs3FuU0omxbzop3KIlEIa4G3l0SDpQbKyOShsXAzwb8CYtNzYklDNrV9ArSq3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DzW6/o3aH0sY9DGPqQx6YDVDQ+ojoej6EIyMR3fQZ8hZJqh5RTEtQTl4E5EXcaTptdL1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6mRjHRaTBOVBVORGfp5KZIRWyEIo+wTkbnp5azRgkQtDTp7aPR0MiHYxnv0z0rTDVjxok2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30Qsm+uehDMhOdFmSSdHei1aULbRq1goLeBmRsyPQ2OPnSRQnKvJ/R7IiUsTGmNJhGxq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GOjbqzq89h9CwILI3RA9BkDHaKQnqnOCA3mizSdhPv0bGRqsEdtNhEB4oWkjNh20mDQx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sep5GMYx+mbtVpXU66i1ZGGYpJdhdyNzeWZIopJP2JNmvuddj0Y8aoQloxOrYsDcdD6So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XrJLRCEWfKoiBi6IXVQmDbRMFRND0fQWtG7GNJu89b0W9HpsLOr0YtJhngwIMCBaLTck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FatG4iTAx40UEEuSlWWRq3eRjelhqH0vZhorzI5T2gR/07IY0JzgZgu8km8uQJuGiNaI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UPBe5tRa0uexs6K9DYjknRZK6nA7FmNRnaEmPOJFQ9LITsZjTYsWG5K6IXvolKXsbDwL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6HozYYxj9LMS50v0hj6S1J3FgR+5nAh5dOBCFBGCGm9zyZnP7uuxjGPOqI0XYUmzJ9x2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PYCdC0jRoeehiFof+zjR6PeJJFo8mxJInrkOguDIFcDHgUqMGUPI1ogxTvruNmbIEjV4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aMCE10rV5HpJNEzelnOw9Ey2hPTaOpJGPI6UIydBsbGxjGGkyHiGimWk/wC/ZazHZl7v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PFMV6GO1YiFO9G5vpMCs3EFo1wQ4FWmD8jZuOh7ktYLWrxWjW+jkGmCcrUpIsiImNtY7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PsK9Xg7CNiIshHC+jMtD6mMejMuhdDIImxcg3YygcNMXVaFjrrA89CFnRFykQrwN6FaF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+rMh9LGPR6oQitcaI7AnQMRlP39AXo+lCENjw/Aj3SPSMZ1YjGYG1i7GdUnY7holPSa5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1Yxp0nVEjnZkkvWrMD0zpto9ELSBdCSh6QQY0wGLGmwiB0jI21o8BIRXrLFIJJb7aG7GM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T+72WuAIFS7Mkw8tyWEMWB9WxgTnTIxqb0scAhjI79Lwb6xljeEhaSKsjtoGbEEVpM+q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4NiltmFMfcT2Mhts7qCFacZaH0MYxj0PpXQ0PTO1j8y8dx0BhvuxrRGpegesiLae42JG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h7GZ3/n0LHo9ELWelc95MaNlg5JL279atuhCHnrsI/udhDzqx2hDWbWM21JGxuJnRpMK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9ELTcTobOpDQh6kbEm2qQnpIn0Zo2nAUMY8rSyE6FRIVJmVAuGLVQ2NyPAvbRtIszYDX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gMZD3q1tH9nstMskllnKjhWKlGxBWpWsRoyV1m4E70JTgw0nYeRyiZwsbh3kr5ZOs9Kw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4cBSbS0dDxo1IkaedKGolo5EtHnJsYvSB8t0kd/XQ+hjHgY+sWr0dQlv+BI3jn3Khqugv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hsJI2CH3IgaSZZ7T6i9GMbHohCFkmdKhRtDE9xriRwMTnfQLXSuh9CRlp9IINIhMYhMb0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DQ0aHo5Y9HpTRULSNEMhUbm46skWjejzohjoVaRohXpCeUQljTc3JGzOjRAqNhShoKEz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yyLQk4EvRJMb3KDMYa9ewEf2ey0wEHNCPAuhUyxQ5lXuJdzAThEhux27FitWxabCeCgu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FGG58k0YauJ7kCJ02GobhEj7iwNIZh3Mb+dJrqLAyMDzpEtaMU8CUirAkOZIVtyLti0H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hdCPYmJqa8Ig2d4BvfVemXQtX0iFoWDskonlGaDlq8jWRkZOnGadfWt5EMejGPVaI4Fa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uJpg12KrGZF6WUdcmvYUfXPShEwyR83FIMWiY3BPJZq86o0UBJIsjFoeVo9XrbVY0Jk6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3rKVA61IjoWjzrjo2FqhkjiayJytJs2NQW5eTdJjb2HIitGxtHosGkYz6M/s9lp94sVs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SpieVwLK0yRCDRgIVlKhG6o3EitZPBEktPBnaCuBiXAlHkyZlUMTRQiL0UTI0GVJjStH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xFm4s67aM7m+tJm4tyR9hMAqY618mOkPU9GMY+hdD0qW2khKbK0/JG8WURLULuhYehOR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nkBoFtwCa9tD7DsoE70akkcqWIZvR5Nh6sYxnnSdCIRWEqlvyiBUjtAp400VhDVjFF0Q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0WmQwrmOoSMmNExyeiQrVsLD6GUaLRiUeSno6J1labEjoYWe2k6JkoTyPRNIGtXqyZRNj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86J1fQ9JgyEVM7kDgmRtHouAaBMbipQN2TaGNjUOOOPeg1mZj04k/s9lol7giXIWTJFc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vHcIHmLMGV50JibrYbl6KYFkEoFxJUgUdyMXVoYKRFO2kmZCsaQh9iRqhQNEOKXlou+s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hO8aMudFVEoejMjKFgeCJWm2m2kJsZRVLXoMY9GMerH0oWqVomR8mb0ppMEhjFrKtD13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8g/hjSRbxInLuSKheTNpEYI8JOhkjIZhH0GT0LR4kCjhsNuiEW9CKEmcWbCdGEOyjKEw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3E7JzGg9GpEhuxb6DZJMDRnSSaFozbUQ3RA0OGRhMkYh6J0LIlDHMBnojRyNomGN6qm0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UKxY02FgbvVs4ap2O3B2FrQ9DSxuNNUeXYsZyZI+5LZTYmlyqGO5pNy9J9xpGxscngPA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N8EhrsDZ4hY0q2IWmhzaW5GKplQSCTaWwxHSULYtyUWRPJHIaWY6WWY0LQ9hJvCg3ssp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skyW6VEtydtMktyODuOwYi51sa7iVkDmaRarRKaeitCII0g8igZHGmQizYy3wKlpM27m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9K0vBDzDT7Ih7kPRQlS9+GIMfWtxmRgIei0RZ2mfwFl61sOztqBEB6VASkM05RQclL+4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8jvoedLZJAXAQ2nQxITE4TRnEBriyUD528PTeuxIskW3SWiZSNh9hCMInlneR3Dvo7pPu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WgklHgeA330M2Fo3BfQRgiJk6InsJfkimiIVD5GWE5IVuVhOEk8jTQleaJyJjZO+kkwXZ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omNLQSEeSPI+TTZ0YiAkt4RFLeBOohTjJIirvob9mhoGzePAy3ocKwkUSHbKf9pEszod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obDktLsI1AEtwhhJuPwQYyQ8kqdx9YMcR/cTVV5L5wyB1D5FpYMce4pPEJrjgUDCu8eQ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7ibhh7LUig4bJMh8iQixJwYCPcXcfbRCeWTK4aJwpnBkwOaG4xrAndj43LITTwOlIxnS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3DobdhDfsPDFLlPdQTvln2GPrMNGPpWi2QwohfuxGR00NRLcPyYHZ1LXYeeqzg3ll+xi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MpELkUcaM/FMTk3oSdPsLLM9Xr31Q86Oxh9kMtCUKmWkJoo7YiglW3QZda0YzYWR4zp5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ZHsgNUNFoa9xjcmYpDYAwFnei7WdwShotxiMhyNIti0z0JsnQytm5MDaNxMbkThCZJNj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/wApEyYNoRuCULTIlHjVRSSNNKI2NuSRoitDdpkyRuN9KeFkVDGlCEEs2FyIx5Eje0eSL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UEo2hhiZHuCXAGZt/wCEZUw0My0YGIdQkankTQmIJ6xRGxFRGJpMqlBvgOOEQuCeGzOW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SlOQb9MuIWwQdwMm5K+QnKJC4hwwZCF78ihaC9oskJYSlC7o1nCFGUJ3dEBHwln2I7QP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JvApFgcCc2JDQhLWSRlpsTHBnlZI8jtQzez2EqDyNqg3FoqSnsTTfcVLCcHvoeR9Bj0e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7iRTFBw3IKENDUsSoUvkIyfU3NupWqZlJGwsohA6eiM2UCmJgcjkFIangXoUDOWz8kVA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phmSBIINrs2K9xjkOAaRyLxgYn2nQ9FgfQ+hDGTpKVho2Q5HbOjAMY3EcYiCYigSWbq0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OwStDKZXcNoaODTQWjdyJBrsQ5EFoLXqYtByyWNuTcbgkacMWAPSdJgTJKK9DGx2VgbO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G42eB85dm+RIV5ZJtFlkEljWpYHsGhEYbQkZRYyRCwaMWHJFgww42TySO0TomhGlvI+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E2GWNSiclB7iL5HwyVLK2YwT05IFJVyJKVIvcyiJbIlZ3I9k3JG9ChMc0p4CZ71klS3K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hx7SLhHCgilKQ1DeY4hLu+CXMcakdx0J6bY8iXJLk7jJt2JG4jm+TyEoHfHfnA5BuL/C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RCijwC7A+yeAfAhYoQnDiKVvINkU3HmQhz8CVOGxxm8lYftofQx6mP0Ijx9RYHuPZyIE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49I8VoyNulNsnFUsd404IPcrEMsmYSe7KegiiaG5diCWFylDekDWtaowN2uSz7IScjlCW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BZ05Bo3A1AyPhsQ1z6aNjKIV7xQmTZN61jirYXQ0sY24JkuegXDjWIIQhtszadjxG8C79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KGEZMwPlD5JibRIkM3FDQu8Tci5CsS5FoUDgoFIcPIlmGxtLIkeChbXQ1BBTGXd6JrTl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CtiXOdLbhZESPPOjQJkFvtpl3Hoxj0aFkgiJGGJBsbG+45fKvcsBp7j+ef4IcqZGwQrZ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SSWk1M7i4VfYaZy+RBbJaFPAlIElRxaHuQLJo2llMcjc5q3Q2c/RJto2EWj5ENeVsbSi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5UxXV58kHvrgcgGzVv4PkbJJjNOGjO5dFpjAbTml8F1e5Y+0awEFX2DnpDs1VGGFaFbhXA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HktLfsNEosaicvYTO4xGgd6TjsGPeKaCjkTlNQSKogcrkMjk3JZU1AiHcb2CLaEEd1jh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yFUPZyMD2gyPoehjH6CyLtZGdiCBYFzEjmHJATIhoKhflCegujWqGqS3YvA5fRBISZEM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d5FAiI7kGSMs2UqXsNY9Woa+hk0dxSgmt/ucsXgXQ/uZM/djQm0VBF/ElsT3LqY5CEvK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0XnRDVCTPYWfAJuULuHIHeZFDKaRZC/BI+yhoyEb0dgubNxaGZMPLQjezFzjGyHcR2FJ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LoYlKIKnRWGUdsG3K+B7xBvsUsDzHZBltEGT3F3kpGOTJjiVYcBPYKlCxoSNO+nMctLu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H/JMRVrtt7IbGMMIp2CcYhjGN6QZHonBLQ+w2MbHEk4aH334RIjwRF2wNQQnulBImSwN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S8kQjsjDdNDRa4CyYfwJ8F7k07RL3DW5JQU5JZYEPYggsjSlwbBOW2HMgpCzkQMjs5co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YafDLVAzdCYk4+6GnIksxsJQ8s3YZUoEPIqmhowkZZIEnhqGBIuaMy0mGxuKbY0uIHbs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WQqUR12KSqj3G6ULyyOaSsemisk4jpIRYKBA0rCYOwxJRRJsUBrPZxoedXpYxj68jhIS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CZscaHvh7hfwBj9Jh0IbzKzG2ZyRMshK3UZzNLdiClmw1QyJqDfKSRBy05hIenuD0Wjj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3gUB2pMuGTIcFjO5CZkS5RjObXkaXyvI5sxMPOjfU+g1WvSMNzAgsPf7gk+zEbb5Ga3O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+M/4rG3Z9xv/AGGhCztSM3hhz3ILYvCIGm2Fj7C1J0KOSQMXWbPBknvoOA0dTY20hyGm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koQtBvgFEZYjljDacDWzssEbG0bWbF0iVMjEWTsReWNewTMMjyeR5j02MJuWnJMLRuwB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PIVqII0fQmnga1aGhhyHeR1oUcENvjB91+EPhyNFcdj1jVBva0rFJLbRuIkQlUqJkdTF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On7lLbo7VMQoTwl4G3UG9gRtgKypDwFam4Qpkt7CS5XAo7FKTjAzxK3rcpdxWUFzGwdJ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skfhAiRxe4kZR4EtGxt2tFodNJTk8XyXrwMoQT+5bITy3syPqpLgTcQGsGFik2y1bbmkW0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8JPJC5Y2nlEW7ke1oSIQyW4HcOGxqJg3YtqqEOU8pNWJqouykQY9NtV2PyMfoG/DPgSV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kNKvAkoTl9yQRyqPYWTTyh9S6DFnXlsPbitcxJWrQ4YqIIJC7JjfMyEsJzkS0OJQvxNB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XbSDNDNpmndFWLk5PMfePdWJrj7GO1nsJlbTkaInm0LaVCQ3Stdh6la0WBYQ7UN7FJj5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Q2T5C7b3FvBzp8FHYLlbEdiHAlBPckbWg2PRZlbsSRL8I4RBsLkhuVJDcLkLTlICZ5Ho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lDY2NiaoSyxewMTDVlQhINZOi5ly2TzgmcAnJ14EawJ4cDfkcGidwbU3uSZ94tAN2SLB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idxYXc5i4L1Z8nkSSSTpJOr0SCKFh+bdhmo4GaW2fc/hDURhuC3NIuSPUAxvYuMMWthp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xDcZjomwU6UVdnZAjnKJFAJmQRCIlg09YIDkmUPVBUo75nBMZYPyHwNuPDbEiVhTF4EL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MhbJv2ZISoJaB3Kx1g63HbSRImUttuSCu2Uklt+SJqc9pENqojKME/KuBsVkhScOFSO2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B0qUQKamBJRNN7o2CKViUNyZnjYMZSOxuKPYWE67DG4No2BuFY9IygtgtucZI8RDznLu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xOiJM5iGKUZaZitUPW+wx9eYlhNm2vcSldCLUqxTKHLQ1ZUhtL9jeFX+4/TN9VEWcCdm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EFB5nIkaCmzOiHIzuuxkrKmEPb0Q8HDSx9MA4Np+yIFs17EFJS45IHsdiJTyNo/I0xWI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+onxobtmgnZ7UUychURI8DSRJxopBsWE4EGmES2S1udwenInwJ2rFIbiNGW3G/QoiK2Qz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CHCJkILTJ0QuaL5RbAnG4iKyeYmE7IQkIacGJJnz6iEY0ZDi0ncTkSW8/AUzQNU4iNKK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eWQgr3MUlwkIf5FaRdiH2NeDH0MnW9JokWhITQz8nyG5Hkuc7Ghnyfwh1VUvBDuXngsJ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0dUMa7KqkRsxKvI+Ym8lMjatktdsQfLskQ0zD5LtI2SLnC3IwyTmUiyOQ6T4gVnUYfFp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ORsyIzTVETEiOxi5ihJAFiIcLdG0YZOJBgBLYti3yNfcNcEiXcksGyzyM3EGmUiaewto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MgUq5bM7eh2SdFhHLFbdSJTTQWHY20if+RAsQosxMCJtgeGkzc5tIkmJFMNzxAyeQiBR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MMu4+8ml4JOWMTJQCDhXkQzkXgKDKTbRD0NaMfWtohTQLVkRikRVkwlDvGYc3gkpEmwp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fnrWrGMZuOarjPkzIIzZA6OUiRMxcyEmFGiN25YyqOSb/BnogYa9D6EZGIEgmNQktXZg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ogi0nIYDHoq1eB6uRz8hS4trHONyKIIaEEIZAcBcDUg30o5TBMd5IRYIFyFTeUKrQfKR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ByOLFNybSeRDtWJoraFQoZLIm0CyGpLTQiGlIsYIlWimYx+wiohdxvgXYhRSQxdhFMjA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OsijUMLTllqx6xSYnAkgQvcY6HBdxJ75EFSbkho6RRBq0bvWSehIjo8CROBcx1G8ieSr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N39ItIPYiGtgTKbJKBNL6OycjBsWwn+X0SFFGZJkU+wNMr70RJI/BLDvu0UFxtwVhBQy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wtFFRFCFiG5sbuRDuhwIngQkdmwyjvIRJ4JIga5KluWp5MiontjopCb5HpEHfmDJLTIQ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ew/I+BITLde52jC2UgyVH4GzA3WiY2KI8iRwgm02b8Deyhe0DqtE2seGruMWsDIrhbcK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i6MqZKHQkkJpS2kPLtOEiCl3g57FxJHDLY/2Gk2XGWb5jIjhoZPAvLFqkjXki1+0JGWy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34gy7CYsGBvGMfoM2tpPgUtI2Im1S8jSawOLCFOBEXJlbFtJXLY3H6DyMZsxcktgjkrB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0JKBiaHpgtW8iHaZGy7MCiGsY89QhUFs+xL3JaFkno0ik300BimY6p0MZA0ZEG0heGR3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QrDDCbJD8hJvQ7CXJ3SgaalIMoz6+w1nZjqQ5rGSbEDAhsT4I1k8I7bDOXaKkY7iLKPI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7JsVD0W7JFjQ1UJnWWWRBAbDsq7n3m0SHNi+HyhHJMIiROcfK8ITYiBou7kIS5YmNeTG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UsOnwScB6RgEhiKa0xpBAlPA0nViCPIkrgu0uxF5QxxrGwhQPJNed+ERK4iSdWksBDI9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puF9iKCtqjDYJNw2IgOyElkbdiBQcqdxFeydBFuBgvaEvIZuJ3CFLINOJkUZCKjarKYi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HBQaN4SNqcYYH5fI1rCUpZiRPgVlRYjId/gTiBiRcXK4UOSO18DGbiVQvNtkriT4FfAh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PNDg27/Qi3RiSRhSSTwyPKMhBNgeqXkTJh6EoQWxwSRPYXt9CVcR4IFsydh0SaO2gfcx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PaVIoq/eFzi8ioYGQ9/SMNcJCfcbsFA+DRqckIMiODuF0J9I1o4HDFQuxuhiaQOSwHEU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dhFAiQmw/OFyZeHnwuiYyNHeiEShu0YAEgzCRVLfJ3Qh6QQI5KHzPg7GOwXNYb1Q86vA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3lG2CkQ2EtmBRrivgbNaE0JqRIQEjeDurN4PTBX382cUDyWFlmzl0yUthHt6TlyShLI2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VTKu60FsNo4DSOiHcCtiFyvgimzQnqYNOKE4QpIVYx377GOTIaNpITSzJwaPVMMjlL5Z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uxS3UjSUUSrljdGTgZkkGocm7gQhViMtuPBuYYuMJWwwUIWwjgj2JsYBKR8DsPcEtaxK+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uSOcmMSgruPIeTOxslyxQLCEtujlWMrekk0ZtDSREbDF2AMEVK7HkPII2stiCHyZTL0N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kQQIJCB1nQTwnuMmYr1S7snVMloq2K5OKJ+wMwo3eiQcVIXGMcIZuz3iV8iVBJwX4IwQ+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mW3TsSbsZExiFqFyUtoGkfJYUF7wqGvWdjORIwGMY31pSpJAW7JWm0CVakjmNuV0PrY/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57m4F4JHkwZGElux5YnQzZFCWEY5bGNESsRuErSo1k6pHglE6MQUyxg+JJoYnkFtAmzH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7CHx8pGxhpsfc4gEnfXIsN9qGhIQ9XriRkX3AxhDsKW7KGUuOB8Sh1QcdweB5YxH0MLv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XuNeRbIVow4xAqbJ0JwEKC0p6eQgZgd9gNmWWLBQm9AP3iUPgYKzeInyXQhsk2E9SuTJ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OhNkSqiDIlJkiW8xiiKG8iCkrNzaI6BkKCpYp1tl6TBkYE5KbJW1uMmOIHoUWWTSyUBJ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SPzAI2shuHjKItCTaiUqFZshL/iSeFWC1OmOYpEg01l4ITEfnfhCRgbRKgTfBOkHYI/I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NQMMx5G6EwPZNOGSUq5u4tqiXdCIroJnoc6Sa30TexUVZGvEyJuT2JmbQcCisFd8BC7w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kXdx/tC8w2NoI2VCR4QvAilsPhA9tDkDeQ3zJE1Rf0J0jZ4LAcJY1JtvBn5j7QGbgIQ5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0bTAeo+habjueS/A1xgSNII1UU5T3oe/y5dK6H0GZclIUoJw9sk8qG+VO48xwKqpZuhL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lHa9FmyKm/sxzejgtbGgfQnaSyyB3N2RDcbCU2JCgSaZEqqKLEZFuCV7ISDvDORqv9Fx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Ma0bMZEcQN4/wUxUM37lMK94JsbtVTSFu0VYMHsJJNXHwqgIShEh2IKdgUHCsorGkKTl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J9ZBJz4JthpCiQmaod0XNC2gaHR+cEWSfeQpCYEzz5iHeQ+xGiTpJCEhdxK2MWzuZBVS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joWVy2Wi2y9G4JkKEhAzDAwNgVEOy+Xhm6VEq4GkQSTcwNL4FuQarImGre4qCgUr5EqnY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KITtoxKYw8FrkENtTRLdNZJS2F2EkWWpBF/bshtJEyJdhwkKeBN9c2Guk9yV2sTobEhB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AWRET/gL4DVCUTEjUJi3DNh5MjHRvahBRVCY7hVkJXJBAqIL2aLHUrIsKYiTFX+T5AU8C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d2yDIEaP+CJjWwMu/TFxvljuP7lRZFpSjZGJPeDdaj5P55FhQhTXuPbRtshANiLI1LxK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EQukIgIIe5RAeu/JytV0seBjFTZUDlZYjcLUNLIZQwWBsMt8sbA0m5LqNQYBj8/tMlPB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ka+EsJy/kR5GtzmMgthDWB7ys4odsvcmyqFuD8IS/wDcR592RBcYVBZDx1PTcVIs4E+N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6GRgwB5DmkgT5EBLdLEiod0wjojZENiWIiHGzXUv2LhBLFrsJt7WqRxHgVBi/IKaGOIfD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fiSRAYdKQ5ybGw0jwO8DciAUwMInBrVeRtQjkjYSNCF0QWllHt8vSYGkLGTLrBmcCa07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ULuNPIlgyaa2HE4FL5CbhVFmOpRRCZGR4VjTwUpvYwSoEU7xkkYyWpNqZWSGjrJdwtCn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kZMvI7+3ZECTkwZEuDAyiFagLZGJCdXIzLDrWRrIRJv+JYpECoewxY7hyGLE2NLFgLJD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CREFC0xC1yIG0eRlZMk0G2IUmixo8waVXYnk7m7ngnDSXuXr3hUPQkPBOe+NjjCJ4mEq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WKqbGTqRDDwuhohJiNm1kSmIZRM2b0EpCQhS8r3Zk1HgY+qRD+xDNydHOwhsLSTwSHG/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YzSmU6ENnJSNdK3NgIy+l3hIkJCGg8CTaE60PYkQSgZZTID3W7hTshwUTzqbYNyB6Z86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LZjNKxVNFy6GjkfYgxs4AOAiTbRhvQhbt5IS9NxsWCdVuxsigmduMSTBaRi4bB2rSh5a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iSKG45J7kIdwvyT7JCdYkAtaTJtG+BQ/4G6whXX7IjKo4ei1PI8oYpj+QiFxtZBmA6lV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+csb4DW7JgfEac6I3dJBsfdjQ2xllHAlCQnsZd6JiYmTpHUrkj55ekEbQSPIm3Y388Ej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NwxJpDQLxDXcSNZeRqhSSmYwQ46NNnS5kbITa0oFZOo2JMRGzGsB4YonG40k2GNQwS+F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D8HQnCJ1IR/QwhEwMpzpJZO5NKDvIaHSidZQ3o3xozKxwFr/AARc0ISTHsKFdjbgaOwM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iH8diuYkHgZlRDL5nCeQtNLIpTbLoiVzktxBMp2x7NPzwIl0cLkjCoWWuwpXTa2ILMfY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S8D5TQpLJSQqFIymSA7aHwGS7J8DOWMeWyCdDbo8CtiBrUj2kiLKkkgctCRZcp8eC3pQ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a0iYxsQzIuSaZJNyYB8l3H1sejEMLm5xAlolp761o1usnaPJxQOirYziWLDrcbGPJ2RM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PRqIWMHCiRzGfLISMezD5tiYEg3bKNDDRYhIrSNrJM40Q9W9GUidsL6D6D2I3KfhuUQ0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F86QSJPEtHEiNDsB+Ub2ORmfOJMHsxzaH3Wgn3IRinRwbn2Bo4Hjo32WYASwlVkUJNiR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14J4yS3ZdMMvG7DPRITS/IjAmE6ExPSSTeyTLFJMJaNlsVE7omzLGczLFQ6d0jeNiwqG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RKJfg5Qn8QLgxJbMfKM7oTOii02hbeCjY4TRG1I9w7UiUzlNcFNyjcypzsMllo7V5EVZ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yKmTRLZG3uTyJ8XlaJFMG2jZMDKbaElkY4dwz4E0WDBDymyW2MnWUsCA5bnckUnsFUJv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ShM7wiXGAzixbCZKNwIru+BH0BJIJOaciTyVXov00MWCSJHLYu70L0LW70IZmwZFrE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iVDLCd5QlMwokyzvj7huHgEeID8emD6j/AmZ0OYRZY9xIhCmztOQWXRVG8/QYx9tNx3y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VCJ2hHkfgi5YlgEHiJ8Egikxgd1SElmWSxNDbeiDE3NjB3FMRLK2J8mkh21gQyXn3O4K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gRwO4PkOMltHyNKysslfYMiRwHrtpPI+OhyZlIktlL0vZAxsVe2yxApyD2ig8b5xEiwK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3elvUL6IpCp+UMcPah95GQ5+5vh+TF1+BqnQpB5srfOlZI2TwJmbrKsQKhwNYvEw2l/g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sU8ogQrEiNGNE1x5ESQQlsNjCSc1GSEiqiB60oPchmDoa04DUpcc9t7k7f7HPhbEMdsU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RjZhScqGUDmpBLwm6BiBPYiCqUirixqJx3IhIJPxDWk4JdloxDtHcbmwlyzCVhMjxf8A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hKVLsHEIPkbuxuTJvVaQZh2GNNTf6MBj+JDPKIvAcPIeRgEtQ+wHJp+40yZwNrRc8+R3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xX2myN9XNikIeByblj4kyyQWNY0SS0hWobhCtyIPRsOAx5EFuD3FCEcwOSUFnODBjwPJ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hvS9DGZdVGPIXMCbZoaDvSJSBew5kbugtzSeCXPXoqMtGRH3vDIWQ2GMZsSJ8IzwO45E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q05A1oMY1G5gadGwiB3SM32FYvI2CD2vkfBlmxwGNuGI0sMTNia7ELkbUm75NzEqQ/Az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sbyIsbhJobghq8GUJ1eRErkbkb5irhZkK4Y3iNuI+SFps2A6vIiHLga7UNPRRGkNOxve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lBE40d1aVRMDc4G1kGUL/wBsUkKjBOj0pfyRooqyRpkg7dWnbookZAWpTy+Bpc2GtViP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TkRJCW4WzKL/ACYxOt0xM03uYpYcZZFtBuhKpB/9oaP5tetpqbLx7oSMkRo8vMFGCDty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RDIW+ggSDVExkaRstAsQ6aESpfA7NUYzDHvvsZ1OB4dEb2OXpAlogLSWq8y9zHb3Nu/I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Jwk2aiQgM+7fYjjnsNNPtitidJ7wwd9kTe2LbuUIaCc7jbIyI84Euw9yO2K1ksRwsWE1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bIG3FpkmpDq5EiBpFClgLgyjYWRJQlgEyFfJ0PUY+pH1Q2Tgbb0lmJmKJZYyQ021qZa4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PllSETlmVI1GyJvCk27oUNA0WQkDvpEjhMvHQl99I0ING2p6rYhI5JWDmTQgYdzXQBht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rphj0qhtsgSRpmhouLzaKRNaGkhZIJSQ1laPN69A7e7RPwYlqpkIxmQ4M+BYETqG9j7CC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EiTE2hUBDJLAtjaSyJEWCZmqELCE4IjMifRKTeEzMs4AOJJIKggiG4jyU4HwBKsjehqG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E0Dp3O1PuYZGx5G/MDSYlG5N6yLPtGNHG4lOBRXkdgMooiRxTsfBF8j0jDQ3Tothj/K/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BJExJcoRx2pJErDESsU1ai88LLXsQxp2zMPRZI7EdhEEPQkxdgtDxGu4xBnmd4+I3hjf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7AmcitCJhgr7gbaVHcxPfRbknliJhCxqmoRRnAUUIjCM02qMMESpIjYTkkJqCqCjgU8i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ExJtf3DMfQH1pS+A42oOzqk0lwhsO2OZBOS2QZ+6DOB6Nj1WPcmnZ/AcCRIwmhIwxCGz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PJ2D0nTGjs/QRgSqtCOQxgJ8EiXsOuDiQSR4GwMm2VbcfS4IJoQSRBghQimYk7fOlRGN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AkIYgJqWHJRTEvAiilEaYQNBhqyYRuhpsSTEE70JEJRdBchNLY9hJFYdHBiWkNiTwhP3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uIssedkLtfc/gAUrYew6ZJQkspk5ZisIa3sZPYgkQxrobMjyNo1BJkhEdpRKpxFWpH1V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YyWtZE8PgPcQlnLTEuVJiSaNG1cKy4ZhNUU4G5LGPAloa+4Sn5fhEhCRs+Daz20bz6JT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zsR9ibw0Zhd9CngjsJEakCMMCdhCAjAkNIg9hosDGhjY5bJCGce4gtEvApEaHBRjaiH5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w6YiLG02ljsKbE6vcSMl3cshDVDyPJs5C3CRKZDhktd0bAkyKdDq9FjJ8g2gmO2wuIi1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D6yMzhBaKNux/DwtinuJ2FeB7/kR+3cDa3ksKaJN3OLzOKXcShJQQfP6LH0LJzcDDKRa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DpLuPQlImQBm9iGiGyMaGqHo2d5Lx8i8ahAaItkiyYkDyIEaobYKsjkEIblXTJqtEpIh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o5iI2zA7Qwh0d87xDkq8k9hOudEzIp0x2jwwlJROjzoa0wJEQEJ6ob2Ym4ZRTfBwlWqe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lZbEnYzhEI2giBK3I6TgGIHYT4ErWhQMVRfsEtaC3aHIUMakQKSHUSHjSL6Owa0QQiEh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7jYnay3uObBBYR2TJBA8QJCIPsvwhyUaSxnwMYpbiJVE9zwRjVDWGPaRIUjUkQLgyeM1y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GLbdAeQiNL0UlscJN2Kdo9yuI+BY2lqCvSkHoMR5uQTCc4gVQizdCNLDJlLICNIw2DmB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hW3h8jtp7h24gJaiYIJVBASCEM4kIZgTcAaN0h/g5YSjyG2zUuls2E6A+sldlFNEuPYB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ppLwPrV9zGWNuB/YZnKCVIiPQgekOUu4nYPwChLbRc1JuxtJ0CWvJsN6bcmR9kY+xOj0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IgQQthOhoQIIoKWLO2jskkRIwC7g2SyFPdsllTKsbkSka6HJJOiH1+TGkDyMN6bpLKZ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xFHgUwxJ3FHWhUZNE26JsbDZhzZu1Btw3DZwTjRDAJOw9hKkopDfAnyJR6CtY8iQuRRR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uTXgy5dsRGiCHIxAoSgTjWRNCJs5A+I2LI6NxrWKLIZFi0nSB6MYXuIVx5IrAWbQiw/2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iblRIOKMAPLXVOzIlPKOfGg5Et3kSljuktEg2uCfrgPAghEBaCghLKobjRsaEFgSRRAi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LSyKxplUkQ5EQVuwsKioGjAwrCIyKFREmAlCcZJJutATCDtKuRqqeR5zH5E3+Ybv5BK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bjY7iHycq/CGJS5UJGMtK8bb9oYyS4a61gQ1flD+zMatFI9YOQChjSah4ERC2EfI09yk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6oWNU4ZqLUXIih5jXcN5j9zYCMiIEIYNLGmU6OMTgZJLN0fWnIvA0U8iMhu9xuxqksth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LEYSUSeU7hDok1w+0TFPtQ5YpiRYGN6Nk6wISlWkeBnuz7G1NIaG8nd0+0RCXIg0TsQN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WqZEoe2ejNjI3DkskE+2nk2EExaEkTF3kRokdhLgl6MgLDd0bgnyAlygNpK4nIwhKiAk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gaEqIFA3JOSG2kaTanRyo7JUIrQbsZS4FHSG1eRqsDS4EiBCVyKgnXAs4Q7MCfK/CEJo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giVGxPIewh8V3Ff8neZkCo7yKbgW7yEG/wAjxuBwx/D2E9MaruXTUOKV8vQnaR3cFUIx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jG22Q9EncRB1sIXkkmNCkVMkIH3HxQ3O5gSyYKt6ZJ+AmWMS9hFcCEELhEOB8JJcvR4m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kmQ0KrTVsYPCkyMbHoUYx9KHiHunJBGSjlsN3gYyNiLfkg30nT3FbaI20WkEaQRWjASC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oR76KhKfwIX7okkQJHkLaJLIB9DFmY0RElNhMx8Qm4Y2BIn2RLdTEsuxc95IxYwqE2Sx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lMx07axlJXR99NtIIGNpOBtIyLizgfusLbPkRFzhb/xHOvgMmEaJRGxLLAkQOXszlBqy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SpaMLsQes0mZbUrEw5W7OwSI8EDgnUNLkyXRSrwLGkjuyfLGL1oVVsJEVSFO4tYvBjSC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7kVjSWyJxaZwDZIQyxtWQ04QIYSISR7MeBPuELJyQnKmSbpTxoSQpeBJVk7tEi2/8o4Y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kk5spMjzO+5FZsk2aJVQkJ0x7DmCGozuKasUggaZFlmJQIUwiaLvwUZU0xtI7ORRgSMt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ZCNQ8yI25Icbj5DI0tC4vkVuIiEQLClpfA2RQ2rdOlWCOwnsRGvcNDsJrJvpIpY9C14s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1oDJ0Y1DQx9K2JIMtpCI1UIbKPUUCnRZOm0iU9/59JGwtC32G/shCefsgfYnxoZYpSMs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QNmx9D15EnPkIJXBJEht8kicjgsQNYyd3SAn3EVfMoJH0M86sWk+amHTSFO6T3HdL8iM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2p/xpDx+B/wA5fZEKZ1XMiJJMijJn8CA20vYgsDascUmbUMJgPrbRvSDwKAlDSmkxDSU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1I2UT2KhgmzQU1UNS5sPghPwNFN8CaS4gEP7RniNRgwh6LMxMUy3EeROi8pH6lZs1CyY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jBlYOAUwyuUN3PYCH5Gi9xS0QchnJEDsJmEM4BIEspcaFlIxs+z/AAhjcIm5gkTGKGcB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yrS+IpOt9GYO9ISaiY20c98m8sTsVmSM2yNQigZtQ12Y0JOdLbTaTogbQmIbdabsHBD0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sTxcC0lwIMJNuw8ZIsrthCwgil4FpJClto8hCclSSiUfI8dMCBkDKij8DGMY0PIx9CEY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JbGbm4xl6LNBTsssNtH0PVaPKHOEIMcoJvJyIe5/A+ze46E2eRKxzCGbmIX6tKbGx6Rp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V5KJGzyNod6TA1nu0EQPRq9GPRi0hNls6UBe0EfxRUA7sToKXwEFj3EE3C4Wq9iOlYSwK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C4WPmmh9N6GIsBRoRmvmMJ8w3ysjm0HPQRwQK2+QWpFtEISCzJv0IwUWZWYAe41/KXmG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OAV3BWKSu5RtPuMP3UNbRHwxUFAo3NCkv3LA4xVPklJJSIqY7hUsCsOwvuyNB5E1HuFh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wvlLAkx9KuxfcLbob7jQ+UOfgZvCbEHrcWlLQlEUUQnvpEbYghTWBZLmyYWozx/2kNDV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obeJEuitxEDpjljU2O3Iv9iFdMoCWLVM4CGh7jEpFOTg0wKY0pMaIFZGROoNNiZiRKBU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EpbFtakncg5LCVKSFYZGUFRVXkwmiEZN4GlzLJc4HjRIggSrSRJWjEw0XcakLHej8amp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HbGchwEJbECCCdhhkF7EFj0UNCyMJjXfAwGogEKVQg0sSRm6GpFMnhDGr1203036Qb40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1roPZF3aEvrP2Ho1rV+RFCx9ORsaqoboHAV3LbnkVPGMSvFKyIjZFaJEQSyR6LYlqTF6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90yWoJy2iFbCJbJIfHEhu1pG0wD7jnuLQO3D0VaKypWKBrjMTkUqeSdJ0FcQqRqzbBjhD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OSaTSELinZJlwQ3dlRJMbIE8UPW5xSrYQjGJFs0JQqZSjeySrWREQfBl6RGZbH0x2uGR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S29PZjmXMcSwivNDVoaZMIkkxIlspAatQYyX0SQK9PI194MKfkvsPjA25LzJyLMYk8CQ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AH7IkdivI1GhQqJJ5UPYRyZLbosholZNEDTbJWJ+cvk53G9yMuLGQHhBWjjekc0ZS2NA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oaFA4kbknSkrEaW+wsdRG7dtsqElsdz0bEL39nQypm+xfFCKH3QbcjpoiVuyTRiRGuT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m5gyPiOb4EW4kcE7W5edXYgsqhj6EZCm15gUNhyNMMHQUdkunP4HBUP2xfLJ9BDcFGjd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WraZ5kxFkWj8IY7H176nohSY0LQzTyJvchyI4Owb1gwXJp9g7Db1geGTqydXmbQJdhGF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C3BV4FRVxIkzkyITgKfKcjjtoyDDMRPsQNPdEDOSbskJ+SdMkPslyPLMTJGaj5Hdz7Wl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xBVHSMwtTCzkSNkkM2ES8IfpbsEQAbCeCCl3QkjWieRtN2TyGOSUm7ZzoGreRJ5JJcoV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Qsj2EpJpwGybtGkg+mQ90aBLZxsTlcG8sTohpRKaYEUrQoZRyCaDszxobYTEaPMaYtY0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2fCKGiSHKFyKasjyljydhhNCQ1yclo0xokIRuheCmVondELtDaYJbVMhp5FEZlFgrYkxG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Go0G9N8aQTfuYr7PCMOGxe4oD8kN5KolLJAcy3sGzZ7sssDWkmijdFqgp5cH+Ao3kmIN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zw2I3O5IpLEsSP7MmfQx4E0b9CyY3XHfYcKiJGjE5gO4LMEzE5ECyI21PcyEleyOeuNb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hWkSxrRCSJBPVjNp0TJ0ZkNBUO86ZkPfQoCyQtXhyGr1Cy19i/TczjoeSRvTbR6QbMWf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0LRSIhbilptkJkjS4RPlVh4pJg3Cb+JiBjofCCJfA0Sh63gY8tjjRiltQh5kt76N2SFr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ky+wsjCSQxkwkJpUjASe4z72IYYyZuMryK1RFjlPJiwyXkE2iS8CJQpwP4rfSSJcwVSw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238ltJXxD15C2YFvBgfH4FctHo1OyycMmUQRpgTT1mjbOitEIY1JQoTItP8AT7ImSHEj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gk4bZCeROxKewmRAyCkMOeTCGWyTqdmxW8/oQtkIYo5sidziwOA9MEgtZBIpsTISijsd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Izd+RNJGjLpaNWILvIY+BN+wShBSELkTgtk45U6PIJ5YuIfOCPcRklnctl0ZJDU4Ie6z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QcuqrVBvpsHVUlo2OJsl07OhJgRBK5GmOESKXbol1+/GcseWVcWXqtI1bSnTIfxEE4Ez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xIUpLRX2PRDjTJgLHh6E0PBCZbKcmHouG5hg3gaFHjrwP2zYkrQvXdpb639j12ZjeWNd3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yITQqsiapJDCmIpYM7sfbG4+AcXMk+URmMOfLRsfQFpQmSToKIKHJM5uxbSzapDgzE1J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EWjPbBuZNLGsSzuNDjyMnsRUmiVEbkXHpG06CN4DWnbGlCaW/KIgtNBm/gDWSPHcnkab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H2kfUFZGZ3DER7NC+LDUaLCBT3l/AymjJErI1oGidESdggmJFGIfcYRgM+7/AAhGyILa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CLcS4QlionkaCZPA0WZGjsfJT3glpBE1o5zjRMtRgQ7BG7cjpCEEqsPBlDHbyIhBHccF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yJEZE0YFhIxzkSiGyLDGpgh8iEvBjsl57jM0mxIVTEQVBcJicORwWNZsDnh9xrZoLdaG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+7H0SSOktLbVIaBORSQEqsi3+zEu5wKMNfJUMjSLuZBB3MbhSJRDLQlZXJVA3FkgWi0cY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TLHBD3EUNsZu0JtiCiUWlGRMY9MtXjoX7kfj6Ycoacqho5Dt0bNRHlBMRlBCwkQSEgnD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RaUQsEpFLIuIyrdDFJRUiAktrGyc0h4kZgUT7D3EH0DIwN2NInfYeUHCuwZ9mRRmhTEk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bZJsK6EEmsCJH1HhCmEcUKQTifeKFLI5I9GJ3Eu+45t0h4EMBW5KD7jQMWm9xSyz4HoX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t0HdDS1gNEEDQ1kthZat8iPoFASPWC22hAFTQ/P8xDgEzT5IDGh4E8uJ0nQ2GoyYL0Sj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hun7v8IQQHK5InI7TgY8jAfcXYiHowyscwOtEiWBqhJISJdirlyRqXaBkk9zYhMhOwxR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EwlLwbODeWjvgjsEzgOARCKDMXESe8QPJEITdgrWNfYgtrAaJSKBsohHegSKVy9MIubE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ULHOyG/gc8Ilsk4SOKnY3wKXcT8BPYJRcCE33aYzZfJLJjYYOXoS5IaMRofIsc22IbIT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bMsC8CmReFjUSJhtkWKKRuIMWkkjWN0ZHchCSfbGQ7pyboUBCbwJQbo+90Y+m+jZIxhJ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VchJSCEuF2NySE2x2VhxITwKdhchtiUsevhDfq6ESxaW0ICQiFTFshaTgbI7Gawyd2Uk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MRzYkOEsv9orvGJHehmjxsKNrlCwZifwGuxswsjuRRi4x9lIzfvmmYR4JhT38oeUsOiE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G2ryJMpV3Qqty/BKs8shCGvTW42RKjssSD8iJZ5ExiZXuNVOjEtOxu4iOatFKWjbgky1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aws4YhSaexD+frFMj7FT9A+UewyQeqibNh6p0RRvZPCJelDROv3f4RLZBkgJzhTCCZwR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aGiBwvSoEpfYgQMNWxuEN04QrkuSS5/ZsVNncRVLfcS/K2Pn3ihG6EhQRciVGGRKB8Fo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07IgxlESFCJ7ji3CbTcOB3vpPLZFENxIsIfEaGRcicqkSxNEU6HApYmnJwgwTRBTc+CH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NqDzsivkqnuFieNHrBCEhIi5zpxCMxvaCSuw0ew6WYAOTc1BYU/BFmg5GzQtCremO62k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m9UIUaxkx04FptkSE0UiROWX83RjzqWjFvqvsBQkNCsklsG42lkMRF0J1pxPuSeS1uxN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w4D630tSo5N2yEHYJEVCCxHg20nuxam1hwNTe2Ki2yO1MfLeWRbGGiussksiFLRIesQw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dwLtoUyPsRjG2TO4sUNCuUmB7jImx5G8/Of7Z/pn+mKrpoUWS8lUw8jnpUD3LHTyMtjD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O4NooIihl41yIInbEnIueXuJRuiJNPYaDa0W14sdLxjbZHJ5GCCAtA+D6mgI34EqfILy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WITK3q3okz0QRpPAyg2ZWeNI3Hp9l+EQp50RupcFLAUBrwWOd2YCGe7klilkcDgIyZyY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eA5awFJdihCTYkNWJWRyyokMIqSFC2gcBwSkaSFK8ByiAiO0R4jd4H50S3I8DVDIqRhW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hGEC8rHlUhqIE4E2QzlMhcnAZ3ErUk2CFPLC8XyOmV7Erko2IaEGH1IZATJ3EW2SuWiG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S3cJ3bsRuKPImkTTIu70VUV4z2OGjGSPplopC3CGkh86K3ocSICxImEpIxw71X0nksYh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5yJQzTkncOQzMIKIOYsQqRKhM8S5r666EqN5pEiIH2imMQy/CGJUJSPjh9hrZFOckjI3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GboSC6rgYWkNISZ7mKh3sJJFWYhN2OzvgSSeWB70x9gjbDb5JOQ+YIafDoXQkJFRf6g1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Z+A91ws2XyPIa43HBmfsS0BVcT7ELm1RCD4EI+QkooahSPdGxEkMHMKiXsNabpvko0NI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YIOiEisoTEliV0Pbo5gk5P2D0bnIwfQJgRBAYCa1aaJiWnmERJpodQxia8u5D4iJEkk6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Cp1np7NIQ0hdyKPgQ91+Ef0kgKZLYQ2EoIbwfKUVEskPctu6Q9ixvAmyJC3DHsPI0JWS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ThCjljXdk62eH7CihjkuRsfYzyLmOOR3hCUrskpglvI7p0IkqySS8F7koGlRsRK2IgNI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OIl1ImOJ7BEiVUGrsKJSQTsfAhy2kSRR2HErc9hjQg0QR0jTOiQg/OJfyWZEm4KpDpRH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4cohIQluxafy2ZQwxJIw+iGxBOHl1HLQSWIkh5CgPW5mcHGpjdRiCSzgK3onsJwQFkgY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fUtV8kC6lp5+krKbQId/JOF0U4pnQmzr8H+Ef4R/hHaXwIbgi8yKrZ2xIhU7C8bfgbST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PTNbHTQS5Dh7oSFCPv0R/iH+If5h/mEQV4CQInkzBSkmcdxuQTz2FxCQ4DU52JRKKCVG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IEaPJXEngv234GMm28iHvSdmNtt5ILRIw06GYHzbNkDHMkYW4TTw6G9yHtzb7mSkh1CY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fwCMmxcCMMnJrfcyrNIxjLkFyDayE/A7Mk3LHop4Y00QyCYJG0kQkkVEGq0erYx9t+Ee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kJYn3FDcat6Z7MTb3JcTJB3JPjTKMEshSLwKJOQ6EN6YhjYLBD5ZuB1sCMLpyLmf5Ept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KqTcbPJZaMmSIUWN1Qm08Ds2IedBS5aD6JSycCiO5hU4PJTuScLGkdpEWkfcstwNoVLI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aGoMDY0jQ3qlpr4v5FKb8jDa8ljRQVqTLsNYDdEoRK4E0Ie2EHC4cIWY44GWJkiSNFaJ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qdJCRIwLGs6NSMYCJDpo26QyZ1yzdaL7LRItbNtJEpOwaEEiK2yOlK2keNXrN6vuIRMzh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4ItbGXVS8nBQiM26oghsQG2cMDE3evcw73MTRH5GlL3J3OyR4UPUMbS5e4tKElg7wPiN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MaGsDzhZIuiQL5I43yE26SRNHuVsryO1jzIDyfmHPPLEmPyZK0vIs8krwMmJLfBM06Ir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h8mdZCW0ttsQTI8l0eRTDv5LmxFE3uLjYemyWZh9hpgTgb2/Iuwn7iqI/J+/Yd6ewyeN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Q6ETq2SnuMlpaR99+EJwXTOuBhuSdIFbj0sJOTuG3EBKVpHUErYsxbJCTDE6xBNhI0gQ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CU4QoN0Se0ja2RNslwT7E4GwnEzpagY7iil3E52IhjzBhYG1BsOIxLHkQZSv2HHGiZsq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xJMkNc8Mh3PwNKrLDuJPCwxcT3JOuAoZbbY0gjRCehm4A5vsPm0cwmNEiE8o3LyqvyWdk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EqyMedNya0twy3mTLKoyPwIgH4JjJgBt2loHowGsejEpZBBsJDeQhQkPRCGiODtsmSIc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aMRIHbQ+SR9T1TF4RXEo2I0eBENyNQMYjuiYxopaE4LWRQ8DcMuOB0LGmBzsJMJBcrGR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grmT4keRSwb9xVkkj7DhutDxI5DXDHCyY5gSc5Y51VN24H5kaxj0LZ0SjBA0bG2IRKII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MGAkGoCdjRDchCjgJdDirEiAS4LBVIimipsa0kVoeBoYnI+wlZ9l+EU2oSWjfRs/Oj0V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jb2ofJkkwTIo9xROkRcEIihKFYoKVIm0QnimSQkgx7CDApJjYzsOGqVkFDSRqKnBwEmi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OwzwS0SU4TcXcSbWBcyzyQEcjy4R9JATmimBwcRJtghDUDt+C/DWIMI6lqRGSwNh4Q0V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qNZGEbOEqFIw7+xfGqSVFNRiSyO5I14JpweBiCyRUt9KmhhykZIpOzOWZM2Nh6N9Fola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JLJEiMgYjLJh2LtHZRaDwgUkPDT3IoNnAtEiddLdizqY23QchwjNiwKn5HRY0nkcdtIb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uSSRNWPJCSzZgkVBrKEIkgzA5WCxAj2GYE4GYogkzsbU0h8lyawiSUR0IkWTq2PBksTQ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RNOKEXGiL9iQ+wyYVsiQTTgfkE9xBkJ4IaHzGJLihMZHuT7mcF8jXexxFigmybsb1Zvq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SK0gh/XstFnMrSSxciCciJnwFFnkJklFjLUJKJcj3Y4ogS5J5WLBEjk5RGkCix5pjEz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c86I4WS1uSZXkgI5gYr3iYrJCWciRjTAXaKDoVEiW4ljbwWdhIkJNxzxAl8iRoyoZxA5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QkwibbPqPcpI0WEho9+lacEHtIglmzYFuxWyoneFoE2SGhBoaa3iw/EQzSvgMGmUGzbc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EpFCpDMQI3vyZEisWhsiySb4Gve2wo6ElZG6VjRCnHdkh7IhTJu4wSLRDRC+SZLKa0od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T3GLCE46WIQWzJ0I3vL0UCYoZIrU2ENhMrYzYbFGyHY66K6KWRmRMqxEhpxJImwG5Xoh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MKF2PcDbeRRvZHAxmf3OxscHjYqCYPY5HQ0eCTFTsIeVEN0JaoiyIyiF0QbFITYyLdQ5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kvgbJnOizkeiJERZbT0WCYLjia1308En2X4Qm4HYiktzsJIbiScCk8GVqaYa5J3wKLOW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aNwmidydEghFhL5FvSDuDTI4jApsaaVaSLaRJA2tjKR013o0hUeCXwJLE4r5G4W7MEJs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VwWY4uxydEoFJN8dyDiAtxFO+/cYwh3Eg0kjTSiB7uiCFzYQYlKFBuH2MqHANO4TMobU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wS+BHIb1gnsVzqC5ExgdI1eygj2N+nAozEeGVnLFhTQqZ6NjFzrGjE5zpuKGWaJRZvYk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vphZY6Ep03goJAuxZRAu4Uh5LkgmCT+pLG2NTosad5BRBGMGQ2nJgNiXpcjE2Xohq0NZ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RyIazJDadFkcBMfCkW8kSJWNGCJpIkeY0QmJ/eUkijA+GBKxOIQNsjfKG6rBM7DR2Sh5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EDNBzBZQY0LWhdmwtEq0JQtMwKTfS9tJSRuRJHI+GiVMjyROsMb5X4RDYlAm9mRptiPq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hRuJCVoSnJGrXAr0U7jcGREraxs1iNInJERzPQQ+mZFXihG5IiSoZvFEpVuNMrRCRob0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BjdDyKNHE4GiBmWCYEq4JdDkOY0JuLHDAhA3CIPlciTTwLeEOAh8jRZ8Cy0xrFa1thIt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pDU4G0SkgaldiBi2GncZx5DUjxL86K8DcS2YwtRTKGbIb0SKmB8MeR9FbLhcGQ8ItMVG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RFaMXsSR23aMFBkgqFeQpUHVDCGh4JbEtFA0tmRZMEHcRGkuBsOmJlwPsFLEIXcZJ3oS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jZOioeSYJNjHUyCtxqWlg7ipE7Gp7kFk4KuBOdBG6ETzAtZEtxjhvsI5rA3DwVyhuity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RHsOSciSZOSbJOwNtxwHFyYYlUIy4J4HER30yKhimSPsLuNCE272J1Jh8jwOwtq2X7E6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tpJtqiCNRKdym9D4D/O/C1kYxLejEyaoyFieBpZKJF+4kT0pHeJbtITbCKWWCughISkc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meImbG3NiIshtoyyKFohiT2RLhCN+WNEWLsSZJiZhMYRtghQWUEuVmHeg0nA3CwMNVJN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SZFDpiVhJNz9DkhNQzIkcqIlzSHJzBM2h4J6l4F9iRQJpbliOBWYFu54HrNS4i3e7Jka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nLIbGME8Ex6VMuJljbMPXs1sRo9m+pHAlQNDTRFCSJFiw2DbJimDaxgjFMZMjL5I1fJI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FD6I0kRAW8IWFQpwi35ORE4wN7B8lj1hjGUIbDE+l0QmZ2iRDkSIFGWK5pBL2GpzXQQo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qqZkg3HBAkH2YiSQooeAGxMxDJhyiVpZEshdjLGjAmZVwRLEIkooWsuBodkU8kHMCTaw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0y5iyBqRywqITLiSymSF4GjhC8kDQ1GCNFkRNiRhsbcitgg1gaUbERgasUrwXwbCUsSg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gUkisgl7jyJswixEDMO78LSNm2NGJDGgmc6P50K3AyhnSbIsR13OwWSfJyEK1YmHEXOB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eWPs9GmJ0LEM8CHwPOhs3Q1pKGSyL7EeRIt5ENxJK3Dcbi0PCGIQ5OAy2GVLdEx4HbLCs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FsNlraIakuQuxNktj9klJrYgSII0gf2K8tctvYkZDwuw+wFBLNkKJDoS5H7i3gxkmsp7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do2tyWsGIU01zYjxI0IPPQjWu1EZv3EnB4Ha2JAIFuyHZMekO5a2rZBsI4lwhDBnAwba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ZwhNBKVkQTsbek0SZJIaExPOkmdFCQmO9Euq5N6STpPJA8DyPIlJ4mG57CH1TWz3IN7T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O4NzjSaj5a7mQ40hicMmdIEKYERGXJJMaVFIWRtR2PcUBKYySYF2UCIazk7j0VrVuNFJ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sUyOSZHlHjoWR4GEKGXOiITcg2HLCFb0wNybCdiRjonkajweCJQ0KQiyuRqyngaIl2NQ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BHYmYUOz7L8Ib7jgyOMSQJRp+NdwKWCIGIpciSWRjyjQmODJcEBX4DsJQizm+RztkTyg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wockJiVpoTu0S2E3geQiislsiFbGj2DSgQ4B8iB225yPYRtSkOW6TF3QxzS5GbKzuoqMi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+BFVksyJCemBO8IdLBdqa4HDhd1TLg3c5Q8WMjXbTYduhN8jk3R9BEzozBt30bEwSeckk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x0QhZbu2O1LtUl0iuUpGhoTEMbeEfGFuYq3yZ4iN0R2PMcMiKRoVEyiTnyybRDaUpCfU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MHH0CMMmR2IqkmkQC8a7suODyJCCOGksyJ3ibUjUQStN9EjEsNg5WjAfaZZQYhGjIpmD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WjEK9ihuQLyNtmYZK5G12EeR9hTG1FmjdCcjyEwxNNWjXBE2YM3I1CMEUsjfg8ie5KMkV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loaZLh6VHjSJHCyTxpEkJG9E9jJO2iRDirE+da3IKQtYJYzLSCFG4miRsnQ7xhaPGn2X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3PYaIS2aCxRMaq2STO7J9BJbngUciegyNwSRU6EyQibR0UsS8hCU7Dy8EMyNAy8Eokco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xud4UkQKkKiBNSToRGe5SHCzyYeqjjcVRQ7cM+p7jBm5IiaSxlXZDcYL2E5KHIMWIDSt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ySR4N0SqyDeFZjq96JWkm0ExRKdnIlLEyEJRZxRJvBbZ9jGWiR2OK5ZL2Lklk0Tok/Fo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VKhfAqwqJG4wnsQvJsLFoZvLOxIbxyTY62G+xIQ2lWQd1lBCWhLejW6FfQMDE/kIoQ8j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yQpEhj7FhOBpFon2JGnnbRGQ1gS9Foxid8khOdCXrkveRjEzA4EiG3FDbcWdIY53FlXA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scCVmAiBiBEC0S6FYlwQVjJRDJ3FakstxbocT5JXI3sogUNqyhhqnBKJGJYhip6G1ngW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yKw5McGbiXAajRqp6KinY1US9H3SS2KU3JRI2MT0xpKE1wNGOSkQli8jQ+5/e7ISB9xG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V9xExDZsUFDy4KYc6t9IeiVjYyAxiTOU6GuSmNFjQyJoqBOCzFzBQsgGPJFUdxEvA2VQ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DrAa+CeXBgscxA0LgZD7F7mw2ooldxNNDcYcCGjeLA2JTkkEkl3GxOMjhgViM5coY8SR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fU35Y4pL2JBC2dhEp76ElTMIzyrJkWbGi0n7CRdwxvaRRBYxRFm2sZIe9CUKjMRNFBI1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d4MrIDQWeehZskkRJb2ZMCYBqPAxuCZQ9CZAbGwTuyUiZJ5H2Gxs0SNkkUNaKQy4l7iKJ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ofAbcCSh5rGjm5XyDbCZeSlZPASb4I7iUsBKRts0PgMbiyWToQ03tAmHcynIuTYmRw9xu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vpBLJBhlPIuhpngxme44cwXPBPJwD5sVdPkbNbjTbDGQ1hM8B9g22qyJHI3gaGyxBDgS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OdEmMXfSKmRJe4nwkaciCdKMEUNdybg2wRrGiog9hUyQRMCblflfhG6ocobY4rAkoSpj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40MikhvgTlKGm5HYgShCekG4liEGxsbirRNA5kjEwJWKWhrZjTYkvB5NjvMizJaZYiWS3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LIaIUmdKFuIEJCV7iEJbDOTLhEbtCyS2yBWOjJ0yrxZbmA2STp80TWpTJCFtixZuH12k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OBqHoKQiIkhrai1m4pjSTFrgyC+BQhVBNQp8LJJcnkI6ttwTTSN7h7kyv2sZgfgbLcdq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tS4RSkYejG+yHD2Ej0ChoNyFobhMZMsqyQtHmNEkb7kkTBjBliFtxCaT8GXkx5I0EJoc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JSKU4eBZPuDsKLG70gga0kT8j5Du/RbOi4GjwSkkuSi2yIYs8EyS208umUTnLFJErG7J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nlInKyLyQ5KTijGrKEpu3YjIcnJBCEVyODob7QzvQkLnvD4hKzzBF1ZGtQhPJQ6JEm7K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bIK5seJJTVo8aQLGbNoFotEhtCl5EhSdIbyVqyE2SBoQh955DQ1GB3n3fhDtWCTuY50K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CRsmtSjrcm99EaKZsaXBgbZvo9G+NIkiNEpYuLFBE0NnAkeSZ8CoMSigbt3gbT3J0WBb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4QMaGMqthUihoqCCdIYVFbdEqCrob0ihlhLISky8YnU4uB2jSS3EchIo1yaR+ON4SRQp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vJUKB7D2G5TJjDIatl1E3gbfHQtDbgG24HgwW4vLfYe5S3LMmSQ2NN79gqx2504gcxUc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QDg0gy2m/RIySZYnBcTKciZcotHgerwWNWY4Ui+gERiK6wNEMybU0NhckpG0jHZkTJQT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shF5DI/kZ8Hzk1gsFh4GToddhVuCTKmSTLE22kN7jMaajR29CUisaIEhLsRQjDLYN2Yz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SJJDdEYMbFlQQx6CTewkYJjGWZVEpbmeB5jFYqCZKCOGSampMjYrbSSUsE9kRZRTJFMb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3mhbB3uQSK9VHI7fZonqyGI0y90SQIeicD0eCBRQcA5bl65JOQbnS4FM3omCPvvwhpNDc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WwgU3uOmTdCYMjsNvORcV0ZEDRgZMkSayMRQ9EdQxZKkRInnIoqJAx4FxwKRnNi4qR0w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EzelUHNDbkT8kIs7AhMImOEQ3LTEt2I8SNxA3V2eR5o2txL5omHkj/JQiONxtK54gf4C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iPjAJJD0u6WMgefgnDRKZvk8pIvcDeIDJuBpwYRMYFITSjkgch5IeRsXVcM2WmSfBXCk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HgLLqSpo5EwbwJRWBE8KDheIWBDTY+iGzAhuJ4KGzQ1VByVSH4ILJ4SFA4KYmKSWyLSj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IVkiQkyPiJYvQNjyKaJCsRloSQkSLbyYwpiEOxGe42l1w1g2siSLFJaN0nBkrYkBlRD9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o8CYsDHg99EyARmTfSSGTuDSaS6FEGsDgORSQSklnIOMjSJeeDDBF6EYDkYIuSThgUwp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hicSuCRDUCR4KBMVkjaRooqE2OxINMgaI0TW5EjwNHsT2KOkmJ0+4lRMCdiaYyNrdjZE3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OSRaQt2Ro8jyWzEPXlfhG/Q8ECG8cGXYluibFLR7glBI2jJ0gWi7EaIiBETbI5E3NUOV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xpqTGxuhSxYHq1NmQhO6Uk0uBQmshOV8hWqO5i7MxO5BqR4guVjS4RZRuO3IpW5JuSDY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jsUBmoIrUQlG2of7qEFHN/MIY29jaewIe6FQIQnNcOSRDKQ/kdWQ+YizcXJ40PubWkth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zMBF5O0TfuohrkZ0SGNGJOpFbmGM7Mu2S74kTCzbWVJuyDJMbdEiEG5PwNerPhiwO0S0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EwgTMQziD4I3yyW3ubsm2N4IItWCC7jsixu6OZ0SMjsPgjYJO5OhJsSc3CJlgehiAO1j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DNpnQStiMnhFGMDNMUK4TWU+DtxlrDFUaII0Hkh+w1otIs6DWNLY3sahQJjAryFNVAyU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MW27HYaGkU7ICBLuItmPJGkUKnkZQNbkxkRNaYbEa3ZcZMMiJOYGnGhJOx2dhITEhm+s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5HDU0hoejokJm8jkiciSaRNZGiVCJMogWi40JtCZL50yJFYiz/2kNG4rVjVCWinvpNkz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nCIDidIWkEaZ0KsjGaQkedG4JkmaR5DIpZElEKTuxqcD0YCsSETA4juQyBjIkqEUSyQu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QGxcDyLE8M+x4H2FpbScsUMoanBvBPYTRR7JkbGr/sWzwEoSw9vBFTLs4KkTRv2HhQK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mkVvshe6c3sNxREW1DMmxBPYVBttShs20UwPIuC3kihUyTsMNoJ8NyxYY2GmXYbHNdje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hkBJUx2Id7meBZ1gjTbSMjogQmBsyVxDYr2QXYGXCFT3gaXkSEjgISqhVEtsim/ImHfYYG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R5RFCcalUZCGTEhQvI9QFw24nwI1bVdx51DVhz5IPDhJ2GzwXxAjTtmQasbORTlELFS0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nvA2SpksyxRwWpEWPgqEqGhYkXgt330OIUbFbifgKYh02IF2IEvC0ReBzyxbAiMDJEkC1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WNMUliGGNe6HDI09zuKCh9yDBJclUw3yN+ZbIklgdDSzIzJbkoWVDTaGiZ0WttEyJkoJ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oZM9gm5IkaEQMpaghkZDEnAqEUwN3ZDchJxI5WrP8IRLkljiqFUmWOE7kzpcQQ1m4sgq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9myKJZvZZ0RBPGuSIGhvYNJBiSWM6Q9hGNuRQKJJLMHO5TBT3GsnYUL3yCbuw8IlDNsb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NxgdIS0ZPIcoNOuJ2CSHRFFL5Kgbl5LbAspohBWYSEWQwaMkIjEMSvIVMPIy23KGF/Jl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HOlCdPSHFiV9whKaCrLIJoibWNZ1fImnkUlCSUFTLEGEop2J5uxTY/LC7cse4jUItNSC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P1zThEizwxkoElXJ+UOsTa0SnI/lpOhrSBrHcKobgY2slsEv3vc2iHDIl5ciUpOhEqQ7i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9GQjYdBdjKxaM4GJBuwyVBFOUTlAwmVoyixNNjVprDKFoUfiDcZLuZcWJOEbgWxUE8bm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0KQhZblDWhLkgPYSJjJKa30Uq3EU+Ue4SEsUkBJ+xN40fdm899JTccYaJDZZRRaGhRz9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OOLKJNzKlEptJbRN8sQsClZFA6UIshmMkhUsbG7yiJez2E4ImwSSzRKKKCaTuR2OStCF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40UJIaEQQbEhzSZHYbI14EaqNCSZlX2H2GFCP+vZD0k8lQJwKVyL4jSW43LIDicD2ixe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MiBKpCbfRacBJ6SkNypGND0JBbUjuZJ7SOgZCjgMhrI35PYJYm240ReRVypTHVOwmJ4E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9w+8SgtjI4VjNORK+SZGpoTeBHlj85IkXZnkyaRbs3XYrsStx3JMTub1Amc0xpPAKkfc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6S2y2xVndtQ27tjsVEgnBo7FNkivBBbaKWIRosq0lTFciE2XgRImUl43JKCJsQ9kzf8gj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PdG4yXYhyyk58NJ0TNyiYG+SezGaZwET7gJ3d8DHw8iOEiBLLFosruYTIVeRjgTrIkqu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gSCCNFYSCogeMKRpVCNswFhSyOWMiMz2ZG8DdVUdhxZXexyMfJxe5k260IctCw2WVDG2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jxGQZ5kxVlEGsIdhd5jbQrHJM5hw2EiyPEi8kd2Zw9DymNm4cZKEcULbEDlpkwwShr3I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5NxiTYkwJ9xLRdlA0W6GFK0EqYlMi5JhU/IjaJHHkTMQsNIpYZ4Y9jZAn3ohUCgJNpI7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Q9gnVNFxwXA3zPoNSsj5ChbDdg8kJMIKQyMd9WA3jJfcToN8itZY/LGkMrH+UJsSL4ZI7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xMl8UM2Ju1szuEk5EkihKW0JhKkbsc9E9EkzA0qSMHbsbbSyBpt0edEosSFpIskcZGwb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9DM6SNvkmxiwQWZoSUnYXo5W1DHtoTCUHhkDFKm/Jg0HOJ3WVXppl/HYbJtsqtJTqeCe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sQlKxm9yNls3vZDSUqOh21IVop23ozSa2YskwuNMsQbbEfkXMjghEdxJCUG6GCVxh2N0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YIILFKFTJSbZBUzHuwP9bdCZWyrYRUHfcrt0QyT0TpnQkY3ZFAnH0CSS9zJB20K9qhKW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kEXQodhiHorNxmIXIqXIhiCVHYjwH2GruOR3JWxuxrkAjqoIYnVJQ7FHwE408iVUJGiz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UfnojNt8oQ0JPknkfA7RNNsTQmxNosdiERWhVMaOtoOUknwL5E4H5PIQSQGucCSaMBAH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g1kTccnuMyRQYQuWJG5bLgaXkaYx3pgFWNEKS2wGCZ9jArZI3hkQNKLyRnJB4LbEolDv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iSC02LkxaGPImWHoWMPse4TsaWTbA3KIN1oimQu8YMohCDUMosrCg3dM5iXyvwjgCgrK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x7QeRKTxpgyIhSLszdaL4whKFgcSN0LukocERczpF9gsWIUJ2NdBj7BWwZWiCuxNiTf4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WdzEW+ipktVpHBWNTg2Ro1jdELQk1CEgk7ssQn8iQxCyLHMENxTZCglzdRgEbhTzgKDc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DdliFhoVVLIrZik9kx5YwGtHMIMmh2JZwFjwJP5MbcSlkJFNigmFQs2WiW3Y6RJ4MFh6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NeAGxJSRLCUYTfKHKLFit0KsmEhieQtRc6HxuQcIYhkzDZnMRpJtomMy8YRJtuXkZzPI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A0VCa7k94IJGBKRFIQmb3FDmRL9l3cTGyCyLkhLwUtZGnka0vAnFxlbCNqMtOxyQ/DHO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GqG4FsjZKmJsOiCxGUPYc0f2IEaixFyFGBoKzhCXnI8Ji1QiZTpGxLCnuRIawKiVJjcs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AmQmIJBOXZAp5KWNGkDbbimDITjaTIzG6FqqEaMekneQQgpoh93InCITEDkqMwS42Llj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ZQ1LwTK7jMMShVsZW4qZB8R2JcDwPTAVC0U6F3EdxyIixFCVm9YEtGuSEEpY9ifJFZO6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iJGRhZsU8EflfhCiokEyHB3CIgsyZ0y0SlkkwMpUk7dFRXA9uGt9hNSitJERPksxbAz7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Q7MyIEtGQjJkIi2JdyDdejekMdmNEjA8sXPQZcvEEQJw22Eo0aHgpd2T2JNUGmkJ0JpM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wM7BnJR+wJ4Sx2PJlTtkY8q8mhJO9NMt+CGh3fYc5BUW+RoBtOujceruQbERKEYjYlyx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K0VIPb7iQ2GJcspHtbMMSYqsQnyIblSZIdasVtMJtwVj2dTIygSOezZXBNFikeh7aI3F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lGNx3Q1W1jIGF5kTJ7DM4MrdmS8Eku17jtRY1uWNh7Ak9x7Qk8iTPEkOwpgTEwNxY11N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xFxXyOLAZBQn2PUcDRu2fsd4Ii0pTIsyiW0/2EpiVpGtpEE+BczNrclBQqHwE7KOwWTF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6DE5EjkQ+I0S5DwhCjccTWjixHI7hMjYybLHjR50Q5s7WYVkG94I4UMOkUNDiJkVyEyy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uaEje9SJuxMg1YhlRO4lcCQVBKRFuNKKaeBSg8ibWBvEncdjsksaSXc+haUSSNzhUQ8B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KW0JoPjAkkiHJ7SOXGyJe6/CE6sV6Y2IyFJ9hckVwh2p0e8NJlEil9yW9HFA2ZtIrBfI6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yIpUrkmlPwDWww2O3Q5O0FUySOLg7oT3FkQvJmUKJGpQljkoaEzkRCEITpNYkY2yOglp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TEMiBW4opkVFyQYJk2ycEWRxBvgqiWqDGyLDJ8oPiGEe4xpv+JtORZFuffdzlbECUsgX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VF4g0XpsPRJciJIlucBgNkORlJsSzZDgT5QS0QysKelKy5RKnSo+wVpNCSKnGVyhfiXs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wE2ICEhlENjkrA24iWhVKaUrDsJ0hp0oQjA4ZJTsKKlKGyIlCHuZRKkY3IaZacibpsOR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BApYsGBMG5Y03YmJE0tgg1uhw5JTYklGKIk5bX5FKaucx7WUzJ7CGC+SuYoLJ+TmsPI8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yO28pw0JHmDLKFyyU5aOwt0JRYmRpTEvYhyMgClkWTGj3J99F3ILDkej0kwTOryROw5F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rKaLWR5ILQ/I1WLPJypJSIp2NdDl8iVkA3KpDxWdImyBA4RNKViYlesp6y4I0ztDGLuI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jSS9jgKCuzwGixNtiVNaGqseCRL5KDbaGTGMn3f4QoixMcogctsae4x8DkNo3F2JaoJl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vsWymmXbCLsLkZRRy2GjZZQsoh7mjc3ojwLKhuOUSIdbDyJTkWFDa20uxkKStFkbIlNz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TI7YWyKlgQsoXYi6JwcrEIdt5B3sgUpk8KCyMOUSQbORiLtEydSbbhiiEbYKaL4bEvcy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PBkWiShM9yZVw5EdgVyPAhHYmxGJMYmY7WC2jYjShCaUOpsTnViLk3BEimBtgbMzp3uQ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JW8eGPyHAZGZJg2k5b6H7TuQo8ggpxY1GciTzgx4TNhEwhorcUMmpV4aedDhYQR3I7xu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2FU8/IihqPAt3DGl4Fux0sjDu7FaSlGYtEe15Ga0SDxhLuDiLW6Luh3WQmLRHNkewpPgT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1yPWS+3A0zrKkQshduRLqJHeyKS2DISjqBSQm47DRyb8mysWCifcWSKHtBz4E/sc4sRo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AcNCn2FnVOSCSRm467ih6KFodQ0NWIYjYGqoJuhNcjVkofchRMctHFiyxQ8j4YIyYYIW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S9HEJUM8i7EHOi2sDrIwnKsxuJFLejwtMNtMwMeYxF2KWBNhmmFRsTHmawJKxOcGGmBt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SPAsoTgsl8iHqEKhKR7B3siLBI1KtwYMhEhIU8MphDdHcU0vkuzIIjkQikRmwOwxg8nc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jgGJJZ7jWng7iliROB/4FilLdEuwoDYOGGYciSBAiIyOYZyIgWClYQ+ADkh07CSXPfuT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Pbu/AqJaWEMkljQt5oo5OUIoKPIUFEgyGxCQ12GqdQxBLkbliToTOyUVqNPNi4vSvcsr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qthHuXGGxDO8on1SlaLuTbIRvb2Gxon7itNqGUtGyaidbiEswJsJDm5bG8kuRLf6ZThq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Ukic/cilSGE6+R917jW0+SeMY8mc1EtTFuRoeCwlsabcpkMKW8wOWwkCkkaIgVsCeKRI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QmLHnsLORJbcajiKZeE22YoTiF2GF1IGTRwTkbVKeQ96x5Jb5DPgeKJNghjt/AUoxZlD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7CgJfoJKNVKGQUu41kaUTItAxFrYboTvYiUuKJscN0RWBxsK2LKZdKkeRJMcFMkPI8uq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NuPgTJhRWBvA0oakWmRWj3LnRkk8sT74G2rWBszxlEvAw/MiRJIrwe6Gxy0RY2ptliGN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FapJ7EcjOKEci3Iu7EU3aEVESWcDkqy8jmp2L0tOyXImzyj7v8I8GBJ8MqtQOs6JPAp2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VpEkhJQHBBSJjDgy3GEJzp3gSVZHBLgbQcMDHuI3kZjUJTo3dERYzvJHqSRKHgQop2MOn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2swIOhsQ+RuNiWpDcwSJE2Im0jk0L7pmPA43FOhDqpVkfZJKnkS3yWytPlDUSSiiSFM0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QcSuAQ3Vm99HgEnRzC1gQSgtg8DGoRFC8rPJbctO3Q7ZmhTOB4G7HzpSt+RYOZS4Gp3H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Tcvgrw9gjTS2KBorMRhj9hNFlQFq5oJ0IY2QTudIW4u5G0sbC5WJkwxqUOYe5eMEQm6n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XJMidMVgTuMFhdjahIQSBGwpjOrvD0THPGgbiBMjSbloVNbjXTTgKLTXITbKOEh4gUwk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EucGTESigWEMsJWtZ2ZpmbpM9BYRTTyiE4RCRMiyOZpjQ7GXsdg3OR5wMk8GUsENgcp5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CXCZEsalkkXNCYhh2PsGhUibVjOChJk3xaIjSnajGBOODsegmCbZiYmqTuDFYVn2JRQ7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Eg8yKErE2HZHOtpwgSZbYTxA4Dss+xBaPI8jbDLY09no9j3GxDgDMijupmUSS7F5yN99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IjQ0WkJuYGPcabyNrZEtuhS1YbsjFiukJLOhc0bQwOsaRLIPOj8Dw4Y2prTg+g1sR5hO2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QQiCxBB5D0kT3Qk4ljZCwKChQWS0uaGWw902TzJ4N+TyIyUTO5nRC3MNJnkoUFIxphKn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sENoGSbXE4E3uAj8gyA28VRKjoPhwTdbyfs41siQ3jhCVQTYWhNtyYSFckIlFsF1Dmgb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JiEWnInNiciFAwdhwOAtXkPX3u+BNNnLeWK2sFkQkNIVuBBFTgYzC+aI+BcqVRBO+9iZ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1lvyhKEJ9jN5xw1yLFCoVyp/Q0b5KbXg5pd2fCL8xDW7wROdxCSTNhEOBSEuCLmUhJLY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qh9jC0Yu2TxQyawORWVkcxbRiEt0FL5EU2mKanjQ0KkOk38LLHJrsJxKMDG5JQ+UcFPY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xSHAsiDwJuINtJmhWLKxdzYZLYkijyJkuw3wMck0I78Ed/obGRSG8kJ7DhOIJdEjwIkp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HsXRBUwJStmiEtUpEWZKRMYkVMisXkalIRJpM6wd2OJbi8sFM0PORilQi45IpQNd4E+w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46nPsQspixbkkMkSjjAtEI5DnkQmkFDRJ8kucFPcQ3FjRYOwaqBBkyFf37Ip3NlAvI4O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A3HgTBQLDgP5EhdhBE6Hok8wNQ5kWYQYQlOWNl2MG7wSISVaJGq3HNC+T2knRYKYnsSI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RyQo7FFYFBDlicltyCYmhjESZFQci6fkzNzumR4CwPZEIj7K7KGdpdnGxPDd3lPwK1Ioe6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PIpEhkQhORU1uys9xTlJ2IKSlG2SG8BCluLYS7BIVhGhe8LbpnlkkrJl8+HA2bh2aa8mZ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Nj3Csof8JAGcpYEdyZEOScQ6ILG4i0NzKnukiDGQk5a53HbtJuAxbyXRXCEkSjJtpcI6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CoaJLOAop8nh8DoKI7jaJ0r9iZESuCkQWZsSozQ7e4JUrR5TexRXKGPMNDpQx7Eu7I5J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ffcSpP2ND7biS2NQMgtJonRhPkkUELkolCa4He2kMsSNrEkLYolb2NVKRnNj5kz4ES9J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zZRwowkj5IjRhIpgYTdYMI3IFZBgTe41yRdGwhsgicMCt/wLKIOzEqyCniMQZgJOS2bG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klsKZENkqEEreBqNxSZilW4+woqxS7DlEt0KlZCSdhJlFSNzp/f7IREZ1XA3ga7kwW2O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UIoiSFQyyGonFltEwS8EwWN3rnSaFmyNoEyJR2Q2LRYJW5sSWhWMWRCkhp2N9ElwRck8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lyQtiBuheMJD1dKhZtlFDcCHh3YrwghKIJ0Y0eRtRY5FnWAqm2Q7DeUxONCcjcCT76aS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Qlh+CaE5GpENwk2QiiIgTl0OLZLYMkghNjBu3LY8IWRndjIiJq0yw1idhp8kOwaIQJEA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glspbUbkMpU8rgR43GJIktxaiIHeFBLmTfZFWwxTwDEhfYTFjRbFqbG5OyIbBPgZNiCx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ISozlIzMYFDcE4qB7FkcWiaG5VEQYYyIKOIIy23lEVYFan7iCJj4FyHhmSxXBH9Y4ZPxF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4JI0y0gSCKI2jQlVDI1JGNtZFkkSImNhdhwEhEtySXtIzciK0IyReRAl20ZdhoVE0J7h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HPATYcngdkQOFkRQzJMlmRKCkjikbPKNqJjlsx5sngoaY8ipncmdxMbIN4RBApGYY1g2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VDE00i7sTbsOOUyWKA0gbR/X7IQlYDciMiQtmEpmRO2IWbI0aiJaJQbPCL2L5Hkaxibj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xAxKRojob+TOkmGNRljoWC9iGMxGl3ZV9jsyQ5mKFdm0MPwJ54GoE5ZCRiZG9mRDuvwc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2Kx4EQ95IrPBbilJLJdbBEwLMnUi7aZCJ0RQ4olYgZLYbbKHcKP3LszIjEGEEvYlt2HU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2bRDPsMWx4mCuLvJd0Y3MsmU2Ngi07aZtaC5yuRnkCM/kcPdDlex7BC49yE1ZHnwHT+Q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hiUahYWRLNogUgRLAguRO5YkBKHgYFcEAkiRJIhSsCjXcIyCDA5F3kQu8qBqaZwMba37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7yZ1MDFQbhmJLfBXJHYVM7JUXEs3TZMzWxR5yIWNMaJJBj3JowOdhO1IojUDXGlG4xqW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lSyTOwmyQvoSSMwhZJVaDSGixoanIkKrKRBBnkSjDORovMoW077iTifkVAMlZDNglmc6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C2GILSKMV1zMcDVCcIyPJ3GdHsLjTkchUhDmhxA4mdBRhMwXHA53E1wOBLW5CCU9hoeh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RKcnOLOhfEVFECnnR3EZCJvMlyJzRCSiEc8ollmEZRDjSkaONhZsgtWxqTetII0eiSgn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ocKYHDOGSR4BJHLsaKjRtIg+ZSsaVRtvgypQm+RtiUtKBUDhDTwJRgTsQ12EcmCkMrYd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J7hJEEXREhBNiAc6Fu0boRE7iE9iWPRVCcqRxWGSmx8BKbIFLPA3eBPelEnbAmoPJEYo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Z7ipIkPZNh8+48KGLauWGwmh0ymbpzuJ/Id1YmmCbOT3IGIVg6NGJaq1eRvsYJomBPch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ZNjuFATLBsbGBTkWUSNI5TYq1Q35FMBpTSG2kyicdlsQTc0yZKIqORpPA4Kmj2elmgKB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GKS4Z2wSyDhoUJfAjDRZaSQkLZKewxafcRiQ+WSdHoxoIiFFIb2Lb5EMGrYjgeBbZiRZ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rEp2MO6PIGKkiKdoS6F3KeSijYXfIijkawFuozwRSmYrfXYdYGbyzzIUDGwngQ1VE7kN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gRxkWEJbgaEeAUmUZishsJ8DDGe5GSYgxLE2HYRuZP7fZaS2HsYbjcb5GwRlrBLZBK50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bjMjLKhiIe6IfBZ3CPInBkZEjye5RCmTahSRWCWSew1KRO4Fiy3KSJSzRJUj2JjN3Zka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SY9odu5JJmyRnYQWdCbZJ8g6nka1Y6gbYQ8EXBlArQoEKiSUIuBJTYoJfgzmDPsQLG4m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5PA4KWsV2GhKEshK3wJO5DjAnEjnBAiCSdCSwyg080xz1sTInwJJnWimcCJuBCTJjxtB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38TuCaLcSmWavyjL1WhRfQ5bKJTNrEiaoxvRgUVReJszYyIulihHkQ2JhpxBI7MCqG22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RK2OjwIg2HdUStlllOATgcNXkeKJFZCPDfsSvyHShPcY4dcrcSaZ8GXOIYl6sLqeWHYc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RkhWrGKRboQkyG8HLZuLRglyNtoSfBCH5E60OKw0kCuyAoE1yPccMoUd5NgdyJ2ECFEX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PCUXHcffSyUDtrRzhpg8ohwNNjCL3JEu7Gb0NIiNw0pgmxDWB4pCTYkMVOxENmSTR3SN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BblSTWw1DsXYjgQzkRD2EzWxhKIElPciCFHshpN2qEoZTzvwhQiESZDkrYm8k+dNDaxK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zceiJjbSx6LGVJ4PRapZESlkY8jaLOj0SmEc7kCViKFF4yTC86aaHGlZINuFISWQoTyM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qzuJvBgeEfA1RD7FQQ4QSSJ6XFDIdGVCHNEk7tMu7LyY0zZEksGZaFsEyorsTJEe4gim2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6dCNsShjwEoEwaSE4EhEkq0+8UJCJ3GdxMyg8JyHeADKWO5sQ5K2TDIhD05Y/lQ/I33b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DeTuL18n08GFQkm0knakMEvZ1phDJ6lQ2ZI0TouRIk48iQpZ9yMl7BHAuRCQhLkUuVJB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8wbwnY7DVEYEjluJKW5CObBOz2FGSmQ0UJ5aNxOGKc2oY5Qa4GeJ1QvAaWWHZkt0LeDV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ZgPuyKl+QloBJ5yGJMQnAxOETJTIk5JGoRFBHcI4yYkCuEzcyOCrJEPuJSJVyKIye5la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huFJgzO8CZMvZBglsE95DFk7xpwLgidygWCXfcixoOBKUI9EmyawNcDkNdzsHAgXcPNO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mM+DbB7BxMJWxjcsR4F5kbG7EWK0jcEoVEClO3Q2w3yNjORu9yTzvwhKNIaICSbaLxok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Jh5IQOdF4E0hstZJuERBL2E4I0JejwLQ70jYahaNWNxomhhcCLGSfBM7QNN6UE7iNxJK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1SPGGSVSbgXbj92IoUSyCi4fkTNwrJ9gqzs4UithjY22xjcIc0ok+yXi2JY3ekEkpmDe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aRG7ISVr3IhKwNGNCMSENsSySFOQQwZ3ESgoUzJzDEXkom6Fp0TuqE5Wk+CtH96hkGyF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jY7PH5irqbxVbn4cLensn2x7AtXFioUo8CsVLZIT3IeRDRJKtciWICkiwpxdbvlwWjcW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SIqkNbuTKDHKzFLlCtPCLCZrIT7ncGi0jTmYozCWxqcKEKacEGUEMaSoyG+BtIk5I4RD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NQhi0IVNWbBIIT7CZmI+GMLUt2JExNthsuHtMhDaJiUZP2GT/kOzOeckiU2NiDZ3ppRI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SZ7WJ7TLKGSRLCwN4Ex3gbTwkrgS8DiLAhNEGJYZQZDCKBiY1cEYE5Q8D8jJJnSORpcjQ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UZYpKRbGPyNIfZj+ZGBvknvJjWg2TyiVpI7MMjCliZEuwuwUVtIltYneT8NhJKYbIGez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aEr3M6U3nRol2Gr4ODM5eX4RKIbIk7FoTZYy+2kiTy4ISwJJWJ2IQ6G2yROVp7oQKsIh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4EDGHkQiNhGckdiFNmRDmkPYNDCYrkqhRwTeoTY7yQ34EqsIZCKxN7CWV0OFAKGgrqhN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4xM/P+UjrnIxzko7sQe07gogqZJCkDVJGSIsI3S2BDGhCUOFZUloh6FSGS1khpwUmWUD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4Q4RKexKbwInYaSSjcnLsKTJLzQlhEnzJTzKbad/IQhPeCW830NJJaFjvXjuIq2vMEIm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qFlieT2LGFGZpUu3uSWCZTYdDlaRwdxSMXvkGPSsGwUhDFI2amcbE0JLLpalitdh82xu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RSPA7BYuBsvBJJhJLccR3O4pZwIIEomCUHYNwrI4gsJkHkZoWY6Go0N4RIfYY4pRd4oM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HaSkpEcYQmRLI4S/sTSsgW0tIQooQ4Z1Ak2hwsCeG/JNiyNmCM0kPIjTkRvYqA4cNEId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iRG6zGdSQrEJyPIyGVN0VIvCGHsPsbCZYDKVYpkSowNRwE0khW5vuJ2E+BSzDGhK76Zs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MiPAluzhJcofMxhiwEJlnV6KYYbZhRBlA2/JjUOBKBoauFCvAtgsywSH9fsiSQuBKq6E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S3nTuZKZFLVKhYG54Er4JNwhBiNwZQzSFsGRjRNbDYxNDfSiYn4MDsckbpY9qJB/ITjQ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PZY9yodNCUpSxEfINa7CuhzO/ZMUOLQIq6vsybt9zCDfMDjgJ04+wZSI2JCo8ZO2EEhb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JCULc2QS50IIMg5MbeRgJJLuKl6EqopM6fuZUHuENpfBHI7iU+RkpjfGJJZEoi5VixE0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olynI0+BkF+ffhjWWG9Qu5iI5ZLbKCl2smpDuYQ+w0l233KiMwQNRYmHNPmBFJpxJ+5a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VzM5JXaDzTskZFEnyZZzRDlUhNBkxA8qGiKcfI2VqIEzYmayTGSxLJum6EiJPsSTNE9k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IkX4N3JZJsSmSEocUSsdclNkK3LsP+MG39hLZXaSvdHYTxbEvIiexFEWZTECT2L9x0dy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KE5QaeyfuKedKaws6IIsa1lwIJTQ4kNCtaIjQnOkLRR3MtyOmNkQh3EdxKrqIERyZbBc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IVTclXhiS4wSLZEENcjjZjrcZFYE2nAhgJOBzcoOnZM8QSiVuh2J4E4wLOQhHn21exwx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G530uwl5Dc4IqRVgkYJv78ITs5sdBdiCVGTFvItGJZ18EJLJXMjaE7LZGURFFBhbHQSY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AO2N3paDJJFxI2JMTQQRwJObbKXA3Abq+SqHN8i99K0YjkR5G2SGHdEgqicE2TZF0y1N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sciatkjJWC4cyQQ6CVbJ2FQLeIq23oMTeBN3oxFnDIqVlpzsKXawNpa3NjYexFMlEJCJ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kTks8G8j2GJmrwJMqocFKWLJIEckTkfyH4Tfhia2JMUWZEoLBA1inYq2kNUJe2ibDZDh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tw1CFBNtC/2GjpnsKGE0EyqY4KmRzkT4ikTE3BjKLeEdnJBOrIfAnwJnhF4gwW6Fb0U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TZI3boUpKSYshiEvAmSkK5GzEvIQetCUZH3wLGBJwN23CJTgWKSM4RbouRMNoaMl8ERn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MhqSCJGoG2kTozFEtZO4ZeRidGPJ3HZGxsGybyVmw1yL4DzEmSxLcoJZFxuXQyURcEST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RKI0PVGXQfsNzsNpLuYY0mGS5yNuSNIGeYhLR2DnuS+RwrRSOYJDf18I5CdYIclNxbng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+45nSDA8PkTGNxMmdqL7iUGAyOyBJCTkmCxI7KLRDTb7DrYooV2yJDuYRkOXA18DJ5Yk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BwPYOA22UGmw098G82QGjR70ShWJTRlFkTglZP7zIEMIbL3swKeZE4BLwSZQRKSIWBwm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GiGml2elGb9xnKxpJdgaRuKDzBEo8sgW8i7G+DvZkOK3IUOEjIqdCZqGTwaMwSqITLMC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GxE3bZZVkJW0JKlIxbae4duBpglucpyIncGlabFCA8VDROxOMUx2oSKyEtjhYRIlFiJO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JWzHFM7PEw9Q2Tiy052He4pe8jQjaI3DcPJJ4G3uiXgl5FD5OESgX7DZYFeXJBI3th+T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LIRImjdllp4pKO+u1ihlXJWa+BLDlJ3SNkOeCDkg8IgT3G7yJrI2m478i0g2hMbMkrTy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aexZe5AuZZK3GREMgtsIMyxqJsT5DxTo2TG43eHJI8L5GbtibtksUkjQRUldkQW5tkSg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wYo2JZG6kbG7E3uOTJsTwTVZE5zo+xc9hpyTJPglyOZRIaU2hKRCalIdigtWK/v2RJAp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Ro2K2iCxkaXYuQjvpyG2Y3AnBlzpStls8EPclnuSUJFBk2azgXYvYWvgwxLGzVosQhN8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octWRwTi4EhRAyYxBccEFcyOXYJORafESrcSuJE/Ya4CTBGWCIgayoWx4HbSWCSGxywy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aOQnGkDWpTsWC8BlNxbcQR4OR+fAnQRtsJkMmm0N0sk8iZu2S5XIzhyPRKeC+BKMkiwE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IK2N8GSPk2FZD2Ui3hMNV3ZCwwpVFpJbtEFrueEI2x3QIe8HkKBQeKRo2Nim4ixsN6yS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ndolN3TEqmeRPOyC7klNQbqSjiMvSUELkcvNCTmJoehRMfAKiIocSbrAmLyN1sgVMiSY2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dmwHLYoS4GhdjeGTyNpNPI5EIoTChklEVRZCciHAaoRuQmxCG42FySZFyJ8GSRByt6aG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PiLpyTReb0SowG0nZWSRZUCSu9HYlDVzR7HYh1uZDoQSJ4T86MYnkihC4GEuCBaPciSF7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08yfI6JNw2NpEqNz+v2Qh9FsTGyVGjNCpDI1giWOFo6k2chjBJlpR9yaGIiiQnmqH8mU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iSi8kxgTCisoJwiTocm0kOBJ76IupEq7mPI3RRBZ8DVhDUIURCWLEDCZBw1RJK5H2Fwk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JiaF3Gkuh5F1nSFkNVCIe5BDnRDmVTGe9jpeT5BWui5zRBBO8jfYbQhTkxFyJXhCsaFk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ll2KkpHJ4F3FJuNITRMBO8Il7lvggUyhcHY1iCBxKRc2RbcEPkbNFp2tI0whSUCraycIK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qHThiO1Y0St/BVZoUXuJAOOwmMEtqMDco9yRLOmEDlRZ3GpQsZY7VIoQ8jRCp0XORiuD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YQxQJwMZfcWkPZMjtq8mDO49Ejc0R5IckWJIfg3E3A3GkwdtixuyDf7DQ5SSI+REkWqi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RzyJQ5DJwhcokVrb4J7aSCbyxNdxMackS6egpFOBsjKWQ4Y6jOxc9uhdx1gbGjPBMNSQ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C0x4JP68IrRF6DcY0SQeSO4kgglLGtRFDFJFjorkTHYsDYtG0NjEuc6NemSEU0WEywx9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cYkNnuKDG6FyMtlikwRbMKSjyFVaTAs3YpS5rQQ3EaDh5E9hQohBZOAaTbvIkG5lXgdK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qE6IRRnAJyp0MaW2IkVhRJhI3wJoYkkch8GSmMkTkrgtkN1agewxmyoSIOwzk4CUSE7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NzYSwKGwr4O4VuzjK7DZolpI7jUOoyEIPJETQsygSbwNmIDUluQvA+0Zub6rRJtmwY+N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vAlA550vuQawOQodhSSYNjsTbSofcTq0JqHKG6Dm3BDeII5IIaMeMMkTKhpRJngTRsPS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BCEECCHyTdnjV4LGqmxdhKeMjZbWC+CJGkibjI0NtovSbNDcFc9H20o7jEpPsiy0iEiI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adTmiJrcSIYaEkIFhogfX5G1k9JHkjJPInBETT30ebKgfYlNcGNyNrJk8MSkOANwTOn3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EPJlRAtxJINyLBKKkh5GLJJOlzqgQxNGJIPsY0ekjGBJOiJgZjxbO5HAM7FDdhp8caCd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C1YQinBIG1yKNxBSR7JORDyPYK8CVO5gSG5UVNFOZJ3aJolsSqvJK2LMzt+43OjcY6Mv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RmyDZy+xLgmuCWnQsBRPkbOkvJjQkRY2wUndRJvA1DcQmxtNQSm2eRNPDjjy5HByFVyJ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xRJMTuKFJmCCa3FH9wskSZJ3HeImJIyJGtqZEjXTEzTIxhDSaqwl20FA7YlFkkRME8kEN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sKIQ3IzKZBUk57CyMmkM2jfYRunNcoc+4imK+u4tGQ6UhPFo82zfRBWJXI2udETZKxoO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ZLJMkdxtzIpIggjUwskt2TYkwG5CcNq7ExwKJpcCEjyNKhCZyqMEjE9hWhGSgi2NyEE5w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HEZktYyaEKw1OgeleSKdjkIlg78DrYZlEbDQT3sthFkIQnYQPuG09icdiYgunkpoSQtC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JvRYngb0NxokQPJBoVsSUUYFo6ZFZcCV4IHbqN0NQ3ejcCcsbSCEhiLkcj7ENp8Fg3CYV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bR4FslFDWCGsQraxew24scQvswwRTIiyTRyYnAhZ1oFbgluEQLgPAQOxxBnQnIRSQoHW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VpkdayJwyWxNzuZyyJEOdGWcJQYcDwUYYJ3gZJY+w3IIwQxZUKSmWkcmiQdLMJs5kjLN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C5ROAoYycExwQNCSTwOJIHa9JHcQKiBHNk9hUu5EPSTJLAvI4FBAtCKSK2GMeck8h+TF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NKUyTe8JgqFdY7BbCXA3ZgMZkdbQYWvcjhyWyJOYJodpchqbFSEnOBdhEdhLkbLYiHFI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CW43Kgm6Je4tVsbaKEoiMjndJQ7kPtjRCnkzBZJjZbGxPkRAh4sRFDGjg3FA8DGodomM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NPcMeyJuCdRcliNhXENW1pMDoMYtJJka2EoG5EMomK3JFaMHJGdtRZZ91+ELBgzL2Hg4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aLBtHoRgtDxpuzeZam70eRdA1loQ8e4xsYzLwNxuGYDyMYtB7aW5gzd4EG9EEKcDyYGb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hGzwIhk758oSCEjZQYiwbmSHuZGQw8oel5EVli0wNjfoshB50Mnoe2hnDpYWGhYNxdtG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tpbrS5Ebn8ix1GwzRiGcdG3TbXjTvMWZPpjubmJ2MEbjF503aq9YjIw0WnY4NpmwijAs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sDL3NjEsr0HgYtGxsbhG+laVv0CxmNhDDXc2GLD0Z9OKOB40PBvptowY8BYEM20WRbi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egy6pDBi0YtDluYPSeRgjZ6GY8LS9zCb6fbfhH//2gAMAwEAAgADAAAAEIxYZRfbcNTV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69+1zXz105+386282696Rqkg7xh229n34mu1yx09351xq74x/wB+9t0MOuMdcMcV3FGG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n2O6+d1WHGP8ePvOd/UGdMt9uevOtPsNM8uM4Hd1nVn0EEXW1V3FHeKkF1FHkGHsfNMe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Wx+48/tvYrrotuvttveN+uveq8svOfeeOHUFmGtVBFmVk1103vO233G3Hl22k0jCCG8PX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P8dfMer7teUOK/8A5xTt9V95XRhthlFBIOiVt9N9Rxpzjf73LbHLrx/P/POLjL/TvDjb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vXvWuu99lp5Zd1dp10pR59NVV1F5SDl1sEl5JlVd4ZnlphVB9xhZtJtP/XzvvnjKzrzz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XeTS4aejySXTXAgZWbZeZR6z370tlSebZZy89404Wffc+6Y19+z5/wB/N6MMOMet3XVk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Fk2WXGmXUVZ4GhGSFCVVUykHsUU223F0nnlHOO9/euttOKscef8APvHBj59lhxJBbchJ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xLrr3/8A6xwESy32w1xbIK79fcS980425w+z/wBJcgOC78cVXn13l022FWBQQEhQ3B0F1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VjzkG0mukcW2muttXGOdvuu+uvMe9+MrOuP/AHxdFlFJN1HxhFZpRA++Fx9pHvvDfH77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VVstVN51NVpthl5c4kwnjJpplJV5FJtREJxMVV5pdhtF1Et509ccF9R5ZVRBlRl3xXb9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T3zHzzXjrnfHPXeXDNR5lR1tJNtB1VxBJKq2OfvfrL2jjXS3TnPwKhBB8U9RJV9ZJF9V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dx19FdZVh1FUlpD3f9pBFVlxJp1dVVh9hp1xZ15JlRVLXbbfjfDzj3bH3773nDTTzPXHz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F9dZplpZ1dVZVqOKTHnbzMs9j7lnwQkBHLzhhJBFso0xd1pB4B9DOXtBdp5pBZpVRtxZ1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Ftd1tRl9lt1xxFd9R1xvbvP3bLrPzr3XjbDPDrPv77HPjDT/ALy4z/tPUz5RQTQfTbFN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zw8e9yxcFdVJceXQ7Yw5QdBIaLQXZaEfrwtmiFeUVXUFddUZUYWRddUddYdeXTbTaaSYW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8x1YyDhnt01xzx6z328880/811xx9y2c64rW/aRYfTVKSRVWXUToVH1EKe77Y/5ZLCca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EPDQshyks0wwv/8AFVEm12kzgBlhjVk3V3EkGUEG1HVFF0FFM9/2GU3Y6aoZ4DIhYc9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PbD3DL/jnTrh1zHb7xdWHqm+SoIZlV6CblsFNtxwsFUfDz7riE9lxFNYh0sYtDvKBVT7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5/TfBoQww5U1FtNlptllp1t1Nhp7vDfN7Bx+yWSSoW+I22/HPr3r7/Dz3z3PTnbLPrP9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io+qqeLTbJ14U0MFz3Kvm22Iem2G/ePG2pHCDQB6k633CwHeWEIAk8I4p2JdlhVRdiC7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dNVdBZ5JpJJBJxbq68uGeGG2HLnfL/LHHrzXTXj3X3LXv5lzMUUGcUEyaW6qmmvPHTN0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wQ4AY8uGfLruK8CmS2+OIIPWSgMYjz75JE6iyF/Sy+3Pd4Q4kkqKH51FVIbzXwL/AAOE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eGL7591c+/wAMbSUn/wBnLvf/AF7w78WT+5toOruOuoljtpsh/uaz1JDHBCLGEOPFfJDP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vqlmnlironhhog/64vqjS67mutthotlxhT0zyylpmlifdeUHQWo/0IIkvkhlBT6QS8uu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blp1slwlqx/Swb/CqpNBNgXbayluox0xd0UOIBJADFDiv9RCNm2pjtgjqvqvspiurmrj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3abeornlsolhM+/zuikiuhpstlqhstnkuhrskttqHHHqhumismkjkmomMJX0+38iszX8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ef8Ak176LqbZesP/AHvn/f8A/wC4J45SAQSTDYarIIKrr4boq4ZKo6q47qqMsZudI7qZ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o4obpabI5aYoor5a4pIroYaJKJ7YI7paJt+sYIJpYKZ5KooNfH2UetO+OmlMOPft8OfU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vfv9MN8GBiBjyABghLp4ooKLIIKYI7Z6rKJbK5KoLcHY6aIYZpZYoC6pqIIgRRrwoqo5a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pLYJ7ZJb4rpZff7LqD5gQDZb76Jg8NVe+fM9MOtuelf/ALfp0I8geD3+e66H2ieKGy90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OcSuuaGSeWqeOiCe66q+36K36me2+S+OeWxokawOyq0MSkO2m6CamSC2OCeOay+yemaO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C6qsGSK2Ki+Nfp7Hrnbvjbbj73jdzFSI6LbaKCKya6yquC2u5h94wAkQMwKiIe+2SKi6m6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Hu2P2u2KC2GWCXiOWKeeyu2OCiCC86uY23C+CuCeW6aau86GaCcGS2iOyCamea2MC7/D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nX3LTP8AyQEAOEJCCoioqgjggpgtoAGgok/4Lja7NFpnmpqiulrohguovh672syglqpkv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tjnppvoggPsk1DiH5ChqkojiCllGBloMpvquvpJImnkggoUN5dzS6+5gjCBa8IdXvgKR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nqrputqiBFsssivjrt9PIKmtlijtgsmgkqqm9584lqjikwyomqzglsqrvvottvsx0TGWx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grtEo9xukvvvgwirueEEnsJvlbT8O0uOWZ2eTJS3JyUigoCvqBLUYpjjBPilvshuujBl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Mpoprrillpugivilnl2uhyy+rkj+qvrpoiqggspkk/Ggh9fPvh3CWcb0+nliRTQ9eWRa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Uxslad1yaUfIXdXx19YsttjvurPqbcUWGEsB6otoptjmllpnvpvorrdQtszwoijgp1st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76mniiqrgqpgjviintorggtq29shwtuMEnAGOrtMgjoPFZdXT34tRcWQfcteVVbUUbMJA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stimsOMpb78fGMu70Ntjrto8ukPFuqqk9jhtrgvurpxkt3hrxl+vqjuijnnqhgllghjor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rtpoox4gx41rgoLpjhoVvthHYUZeZSceZUXVTsbVWSwXbZaaLKCR9agtsthZPhaz+HtBf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ytvoPqlvjhjmlikpjuuulm7jtl9pglvqhjkmqtiugqgsnrrmussupgvihpqvrmkjt3r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s17njiqeQZZeUYXfThfaPI16afWWbecGMRuKvjuqnAY23FkKY13KOJw1q6gvioAFPFtiv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h956v0pvosipivonhksnjhmhqooqshppgumsrmnsoolpvohso8wqgx+553kgWORXWbSb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ffWXcSTBYrIQ8gorCXBAR2+VSCI0QXqiEvi5sggrnsgVRJomviv1ninrhnqpjsjklihs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qnotjgglvsjihgilpslpkltivtt7impjktisyopAdTccQdaUXftSdUTdRcceTIXQ76y2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2JYNXP30QXCNNvkzgkp83bYdLlMprkp/numtntopmihuokqvlhngqismsmmkospsoluv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oghgsqvvtlrluskwmfAQecWYabVbftRBSdaRSdYTCEBc4V7+wGnMbfZEFUS788QewC3R+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eaeYtnKjjp5vktjvsrvnrthqkpjogsmtsgqqgkvolrkngjiujstmkpsqmmihumjmvsss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WUUdcYXfjTfaUecR/wCmyVSF1U5U0Uyh3cPcUCdEUcX3t9eumWUOX1Ek2F2nYIS5YINu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KJIYr4K5p57KJYIa457Lq57rI5KZLY57porKZZJ6oL6ap4ao6orMtNjxw2zhXX2U7URWn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kRUnGNFvVkmXBGniSxefP03ctt9kEUWUEEn1ZKVOvaWEcPcuZdYb7I64ZpZbbapYrLLq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3y+u6uHKaCe+uaC2WqW2mySWqWjjO+WfnZtwdxSnZVNONlrTRItn/Q4Bh3t5pDL9RBx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rntLj3zz3pZxhllR899xLCJt73HX2vOaaiuOOK2mKyqmWK+mCHq//fLH22WKCW3rj6TC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Sa+W+O3LPyWGWf4oqReMVMlyYndcwNzT4CvV1t/vdjJUR1VKlc8L0Up7frjzX3XtRFd1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5tF95Zflf7+6zHfGS2qGC+GGiKv6bzDjLf7PzL/Pf/wD899315/z5yz11zli7zrv5l9pn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mmgPhkOfDRgBeG2XWdWTeZ4dPuENYQzyf65K0x04x61e6YVZYe9UddZceYplXVXkYXb1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vurptpm+67+189x9/wCd9Mue8Ot+8vuOvPtcPKpK4/8A6jzTL/u3yOamCC2uGynPB4gH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lpjLLlpfphxHbrj3nLPjfHn/ABDVccffWVcUiXRZi+xkhn+apVX6xlw5+5xwqu/z24838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y7w05zy920xzw92wz7x/rgmg50197x/zmpspknoJntsmUUTWC6y+o48OWxc96+4T/AGG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L/3jLrnvrfBF1ZZRueiOu7fLv7LP6uHv6JdRB/n/AAzwx2z54x6945zw404z305wz2w/x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355+gusg15j2098uisjsprgpusgddaSVo5fLQ8CXTHZddX/zZdiI208339+yb6/8A8e8O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Od/ee/wDb/wC+zs89+4RTWXaaWbSdSyy101214z5465y+372z0zw8zw+548069155nd42m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nukiprjzx0pV+3975g3NAGAHTzVb/wB9tMl9GyyhEOtMP+s+VEckEUdP5854uMNd/f8A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5pV9tNdxbXbHnnj3rPjjbPjnrvXtv73zTz3Dn7/zzr7/AFzJwz7ggrhkplmgsnkumm80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8EMdX34As7w4wjHr8jii63+xz779+YbfRVYJCJMMxoW+uw16y8x/ww9+8369CXWSx5z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y8x/089+Vf6wwx5z+z6567134484QeOhnjjputspopvrsmzyOwLc+wx0y+Zc0isMhvmkv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aWGBEEHPBTU9Wcda0u12z60U3hLWbXXZa9yvmr1Ydw//AJKbKtbtt93t8mCQRiVFvG0U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/e8ddqL4Y5rLdvORnqxoiv+/v4fMCw3fW2mHmHkX8MG3yC75DYhBCD5mVVuk+19mBWXHj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Ya5AVMMo5XCqs1QnX2OhBJpaTXaaIPbcXlW1UEWl2jV7YDppN/O+9sGaaIbqfXVT7mAN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HTCRHCpMi2UEHGHGGGdtPeNSrYRhJxy6Z2/3DP8A7HDVQGOCOy2KFhhGXu/LbB9xTLDf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/wDl23X4bacTQYsPMreVSYYeTaQWZbffUONPs3e6U2UuJvTUzIVdeYG9VPe5yzwqPZjZ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VD1zc/1tsGhluupUxw897x651fBPrFlqnpmQV9weTy34hk/YVUdRQQVZaQLCkGEz35Vw0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6+1469YUqpuzZeJZI7DUy4OxrHcdllvxMd0xqJ0L3VQhCOxSYVVWyOHK0v1aaTXe5yisL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dcTf34LmruhiweaU8cRdVmrVZ8dST9yTUZYcRUb/ANsuv900stfvutd/OdOM9yf9KobZ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JJvPNnA/rRksMdka5rYKifK0twcL/wD1UiJ8kZaUDGHrMn2ZrfIiMeBvXvrLuxM1FATj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RRAqaz7jL/Borhn7b05/WKlm995EFBO7S0k00o8sgsMoqyyamoC+GuCm1X/lAkgnb3jW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wWOUo+L7jHOoZdztcTSqWAk7iDuvWm/cNJdcICVphc+KQDA5/AP9epUAmW0IFIQQ2oSZ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rAVD2IBbOgXwKMOKsik4Y4oSRbmugLC8+CaOWjXPTFsLvq279ivmQenmPCYgiHbjbL5S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8Q+a0Tpksa2BiUczrNAHM5yTdWF2hKhq4qRwnfwXFNSGqoPIdBL/AIDudicLqy4IsOwC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8HyQoLQnGCSGoxvijj8ZRXqG3qejzUvEYni/1cU57Dw2214fvSlr8MbkM6BWVoWU6svQ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wycr6YXfWzXG5kiJ/TqivZIdo5ttV5ukRipYclrJK1C/yEiSsbeszDZTwjeUK8ZwQKUu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bkLCPH6w8Dym9m9xz3Kiow2w8zXcZ9rjaLxVrkdlq5xF2t+TZqucPfCbSm9hYv8ADlkp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JS0YNY1gNw8KRXhHZmYdLLZmYBKyjDzRegCCyQuwBJet6fYNHeKJJqABw8jH0zIOnQUK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6MccMFfSJ1b33IISCDxndUMFKovv5Ps4AkQLVIZXSAKH2xqHG4RDWAjL2oSFAQDwGZYP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le6KnETjO7ZzO6FaDwlxb7Tfdodltbt531jV7Idsm3DRShEXH31n0BD6OtkXlq9YaZMx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qKH0YgLdMgBxif4S+l7+4ta5hgPnb55A6ZtCLrr4pehRSCYxP87NSy9Jrwa385HhVEpq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2V5eP72v8frNln2WsXW13UlXGCXFkk3HywSHtU0ljSeq0gzxSHgJAuAagXkTx4G3oEUA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w0rE54AOYOBl3g65ZzXsG6bTeYIE6ftOoBFjCDNih83TmUoIVmDZg6raIqiaktGut+ft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jxHRfjEUH0GpTxUF1GVZ7gxbrNSy9y8kxzRSQ2BBFwNGUEGRyTmHqdiuJQ30KN6xWMX4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OuaLYve4RDMXYD6apIkhU11B+rnRQ46oJiR4IcfHZ28Mfss8tMNuc998cgc8hF1WP1bw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xFEwSmp24KbeXnDzH2kXpEhXT1Xhz1+eQCxSpmMWE5IYrqZUiCi0Wh+b553HLdC99OkQ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LKobLYfY16b6447r+31pEyNWOv8Ann7XzLDbLfX3YJlpHxqRkRxRpRSJW04RkQRNJhZQ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p6dzfK5i8oZNk8RNq5CyahOqWzyFpkA/SwZ7vnSHhkDoGTRgoWuYx9mYNxCkoiBEYNP5C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RFY5hDXrHzTTj3rjb3TDRdx198c4FRFBl/xxz5mUXZRiueWCGOyiDNBLROZlhQ4RB1pa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R158n5TZG/rDeTtyWcFUmgE3nD4C7sFdT912vPdy3rnCquXFz+ay7UqGZFwZDvfvnHP7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x5RNClOBJdJd7zCNNxZ5H7egfvfBZx27PyVre/EBTbJVZxWu80CqhxHysOtV/Tbo9oB0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lxSvP6G+KJz2xrabXngUotUyz7rPKm4OEiIZVdYQjbTHP7nnfjXEsIxhBjNEEKxZ5Bp1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TuD6mgeXnvB5klZvtHZTm1Z9OGHU+mNRUezhVLxzJYgwxNsryAJFHsiI8+CbkPDTrvaz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gs6x53S2iIisOA5lVtBXzzbT/TTT3bbrrxlRPxUbSh5ZpFDtgoBtIqym3+CuSyeqG+aD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+HFtC2lQJbnlRR/fj+LzviyP79AZJk1CReyQvh6Ab5q/qO3Fl9LPxz3rj/Q73O6qVrhn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bLjPHUkwnnfvaZZGMg/qd15FJH+Fk+p+EqW+++OeCCqCOKCCCGueeqSyN/dyiCUw7Bc1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4YwDH/rD7/v9c8qVdVwdGGjbrG+VjeRs1Pewogt76KWEKFzrD/TXF0/L/wD11zEQXbUQ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nfdQQcxiYLvinoisgnrhrgikhtrvuvlsshjngaTYkMaD7dmlhsLJtSGBXGXEwCx8Y4O2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jk2UW/e6to+80j4PCIPNCt68l8U4z7472WNw6768+ERabddeQYDMSM/ueRXWd7FeEIp6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mW4ZtoGwOJFndD9hRWbPDKhg7sz7HpmuZOkrOvAVusA4w/7XFNfVWXjlkr+0/tAhtoQxS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4Q+q6fw259sfec8755zzbXdfSQTXZYTfO4oRIIKD43QExZVZZii0shot0Cov2Kglgisq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KaTEMB9PuNhoH6XpynN4VIkXGF3agMNfabb0x2uUat5q//EawbApqyQjbQ8BcU63zuKGA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SOfWQTXYUTeN3mZNlvkrZROoCIHOJWOVSkPeA5qHHSp/dBIDVuS7f06+y9090mi7yKG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M8e99s0feEltk/Sk8eqIoqrJoP1Uce0Xv/t+0Osow8s+Yotf3hu+HURDlCHW10l23H3y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G3wBpyzg21O44s49o5KWG1Dm9/7JJLSM3AS0jJMpmniSENhNcgiWeAe4F0Plf5Mv0Ujj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7ampqJlH7c9gIN98UnKg7Ot8/cfmH20FW3yBUVXQD3XUHGTmi+KsM8rSI5dEI00/BdtN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/wAe+++iCWGCv4sQF7NHkOy+6AwoQ1MisBSbA0i0/S3idppgUXBGP3yWWNrPUuWe8x1k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3f3vPHd5phhJhJhBhZsIZBpRxjAyaO7P7zEPaqCLewR2UHfpLygv/8A6lgssrmjoqs2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qtBLR0xUGcaAMESKijkh108WvVQRbJSjpKHaoj6nhTihpuj2Pihu6/4oEk75x+3+0RQe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MMAALfZ8Ingr991jV7ogkls7wftpuespW99dy0ZUoKLD1i12hUW9/k0rgAOAkmhuHJ/+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1gYPeZUP9KgmP2O4CwsiK+yvpudWDoV742pOw5/9axweXY341feHLfNQOELZcITMJ9z/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txo2wzeQYKK3A2aVXC45nrCrLuoa0JckGKvwPPHATk5JRcydTRDTRTijOqFz2lWzwDCpS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ShDSEk7rq8ve+A6gWFcs+9dv/f8A73ht0FB1xoxt5F8L9tKTbqzar7S2OiGWW6zyKKTy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NeGbT6WheJBllEe/iajOMb6G5qXQbwMo8Odwh28nhJ948BnIMgmI/dS5d4n+AkbqoYv3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Vb7rLTLjft1sttRBAUpppw/dEO7nT/TbtWjS/nQhI0GyqEkN+g8IhH/6BhYk+GxeBhBd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OQhC2aYMmWId7HS2gmph1uzkFweyyxlhHemCUtw6ouCImPzH/sQPHDTHHvD3jDzXppwU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xL9cea3jDTrRCA2U04lh8lkY4gC6CGXu3CuOu20DnhjtYxwCEKqOWmVUV6+zYbwlfoy9j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0qqkoG2iEwt5DDjvTuM6/OHLvDXC6+uZLpH3nHPff7vpwNE4MhxE8wpBQ1gOTDjHje0G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427m5W43umuIKw71YYFTdXpWP5oeZoZXvZkieKyoAMUkIZh0UgDx2Y4ZOtXUX1Vg44y1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RzHyDvcCCW8/pH/v3TrHpNlJYoEoNdEB0sNsCRj7fLnHmo+YQk5exZwkc8g9ENCMcs8x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Qzxa7a2mmZU+kxFiOkoc4gYVF5fXppJ0Pintzs1IWSllZEj61dgrI/ABWboje3uacjwdd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/VSBfecLYRRKFaAFIjW+xy24V55VEy4itKldxltuCg2pL1ll7zIxMWu6OdLJIbBWeZYh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ut3YLUCVJ1BGHIPIXiYMhRvHuprvALAKZVILNX3ro8wvnmD8f/699zx+QWMZXYEJcVVX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78niccywLArOAxVksvv8A/wAJV4eC+WAA8/8Aqh5xvN1IHw0kkhe6wntoz3H1IH/RMaZ1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ZNHrI6rQLTXHw8UZi861TyrlbKjl0Etc9/54ww6ZbeS116+to3WbTJupe01MTOJT57Hf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HPOaUYvitligvPvusUoOQek5vnvbXbbr2j501s0Mcwb4TrTb2qB3sGetuHLFeUWRVSEWk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g9mXigtncQ+94/7+4+aUvY0n1z3r8SYTNrlYPCScENFy/wD9V24/HN+zw3zvbmFmdF3s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yIUxhhm+OYur87x9XuNcsEsiC+xdJLcCp4AtXhOlE6qIbwIDlW01X0E1BcvGbL5Yn8oh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32ed/Unrabxwx7sGDiS0CiZUuPMEUF+21iH2Eg6JylKkdtK1oTKaGXkmhedzWxY3TKWg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y3DExTMM7JCW/o0WRMaSHHD3i584FOgV6PC1zDF0gYYtU/8APH95LR5qsThwf1FMyB3w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MdCp5NjAnF5QmwiWeyPHqgcxXGyIjRHCVS0qhpetYLt2dFtQEzhcU5Zbvd88goFvQO54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yO/LD/DvLfvZ9LXpVUJV0U9qm7XiBwbiqGXV0H+kqD37VfrMAunJ9ssUZGkJFmCOai2e+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2PD2C2FPAHO+F5XLsakVUCvuuKE1YZS6dHkDceOiMorWCQmE+Gq/UhRdmuJmqSrDr37Df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sE+OqshOVNaeq+ltTyRCFV0cYJP8KZ8xJpoE2KBae+c4SofSKejotSFGfMHvh3aU0u97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F3IqgPmmqqfAU7SX2nO1hTUpFrKa67/VxNObc7rDDP3j/AK1cx1cdfNNuLIcUk8W6FdEm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5obbECg0AnVFUZQKJsLWCgp/turjvpgmGKPGFGCTMOHGTCO8Ly+TyV+MDRB7iZ3+q076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144v9O8jutyyQnCk6cyzx1/8A9ete9tWlkiQ4jyVm1OmVi2QpZZbvS+4g/LS0g2k8SmnD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BFWxy6SSCjI8BQAyDCDSQzZ4V2QVOdWc1SsmiyLd/HlVWKeVADRbjvOpEasdF8z4ocPFv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iICd/wDPHrVEt4GS8YMccJ26sFNIuUXnubB3PsOCkKoNUt19tNdgwXVVuJoA8E0wAAwI0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0P3CicEBsW6qnu00ORQC42eEofv+XrDjYsOi5cKo9hBljJmETuox1O0V1l7d7uOnCuGB9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E8ofGgUQs7fk7OUEq4hkBlxU5rlgw1IwrdLzQdIU84AIQMYosAQbpKIhiV8QCTnU/r7q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/wDm59zTyyYVlJEtXOKUozBTqyQ4i6BOFSKUZLDGYM/X5YRR/qgROeMILIGMNqCIFK4a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G/P7Ja9CFGAKI+d11OaNPADDPANKDEbq8z/9/HaI7CbmKcQIxXDV0CEf8OH0weL3B+26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PrTtZVdNk2uVfbTWYHACvXEJmV0XKbTGMKOOIHACiGlEIRchfh3nvtl3ywCL3NBGfCIE6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FMPOgABILDACfE0iZAgvaqNsxuhn9sriVdIQlP5AfXir0VrnISzR/bWol++nYmdMgmFf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9GgwERA1RZPMOLIAKBCOMvFWE09tKM2slh4APJE8ICeWJBL8fza+hRKQmtCAiegh+jMT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vqC2g5+RjKgfc7PIBPMRr62DtkpbGoDiX5ntViEodRSZ0h58QRVcSHfbtP5IZvo3qBMLP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onaJ2WicsmhllnFQRPeEDfROB65mnmFum7VOeOTbpKZbYxjtWCl/ZsXC1GmiHCi7/o3W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26L/ANR/uM3Wb0TyXkU+cR5w/q92EilWkOLkpr55zE96gIrLwSwQHjCp7rizsmcEuWHI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n11wgP8AbLpRVObTCjTw+1RxUOuj7MkGDFM0pV9KK3B//F3B7IVKBCPnWiU3fw4DF9bi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UdcezNIbGRLKXZNV7Jh1iqIUowWOMAwc1IM1qeQYY/DqvT4VY9i4ycM1SNzehnJAAYZo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1hJ9zBqu+3KsQkcCPl6GZpmIgVu1dcq0dO6SLp0LVDhVbzcOaKUy0soEbs+vE2E+7zw0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aVPgckWisodZXXFWgceIKDPDw/3MphMD1l1/HBnUB5B0TnPVzzD3vbjLGkgQhw2gww5U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H0vVZQJBOLicaoCGS55MrPqC11mH2U1Xz4Zr86SxXAT423VVBH/LvH1Fnfo7/wCtgluP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m88IFuD9gESDseUYXg6ZEhEshmH6zw2yw9x7toVXYYZFR+GRnR+Q56w/gCOBzsIiSzym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/44gtfMuqlKwyYkpF9msX1jyPlmMKSVOHOCCtocXQdW8FhrGLRQejL0sq8seBIikrLwDB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BDExXG2423xx2695jTdYVHNEEVTUPVv79+CCOCJH+57aEBu0rHFSiBe84kfUqPekv0Hk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aQ5qnHBXYaIOuIPzySaafyNml0gRyKuhB6s0wcJEB9Fvk/S1/TLr9fXQW1ekox+4+9/07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VUReeX+rkX+VGlxFHAjsuTTjvlBHxXdBvMRvQd9puXmpyCSmkmqHrs0sw2utHPHUIHDnK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lqpljnl+YjGCxt2OvKDV5P8AM4Gqr9tRtVR1Emoyfsstvcs69P6LLkkWWw+s2H5f/B3s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755nyxVfy/LwCpLPvbfJLAxQ7zz9JRWiqJXqPT8ozhgzQyiAbDrMfhFblhnSAVykskfQk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S1ZdrEK5u64Ip9THnQPMdc//ADXPzHrTaAdBce+Zh9Yxg8cjAKMkG0JGq0J7/L706cn8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GaCI0wtd85eYqI7PsJfKSIgEE8w+QWSnJZmm9SRURlvnx2k9rZCSOkw1Wb1jqCaiwSLp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V7PjrnLni3b//AEgfseijVH1WSjNA8qilioABthuQRHvrVgAsFRkC5zw+poipNCrNriY5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bqgkECEBmhgl+7fuv0disjpwx1mBvf0fF49JvueAlifatqQUCLAjlsbjPl84zy89zw7ml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gFVUlJCKypLsDskjOJW6RZv14ZLGwjPrIoornGhqAnLv4wq4WUl/KX6AujnPhursMkl9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s6/+o5EU17s7txYzD5CS87ru44abaTaZbx5zx234+st00k84y2jqqgau/IXlFKHRrjhI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PjHH8fxvqnU9xwbfJuDPueawTPfiXUUnE3GArvuMKNlrqvyCNrUATfcsn+3h7JTw+1rb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5rHcaWXYfVbV8xx8y9/4gy6y/vlw+jGlqPYAkMhAMBZivpjpsrDIlU+fmLq9FYr0uWR/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+dw8W51AodGb3NDAMLJhhpsrsUXToiovfefV2qqy9f8As4FVMF+qSf8A/DislNhZlVtB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jK/ue3T+H6u5KWdsVqqvoIgcK0sSq6q4kqbD9ciY1JbNc7623HIGImmSSmfJ3HMjQaFL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iyKWhZ1F7iaSGtR1JANGcP4dzd+ea7OlGqW2w2IN1dpdlxpN5VfzL5JV7KqKnfbGayJG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E0N4SicuasgAqdTnYMEfrp2UO16/hewEQVC4B3vprBTGLIdC6k+62yK+u22RdtGjWmq61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9jL4uy8c+ZWdh76q+K511txNB5tlN9nXf/wA8975tkiitnupdstYGrQk7DBII54hKnNCl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BQL0K/tfplgsVn3lwVfblDcIGWffb7ILNFqimoNNKEYRjutlmdbQMp++g/ttRFZ0UbBC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RQURSbXRbZZRy90906kmpu+qhhoukcHpzjZoFEKCDeMuFthCA7RbCtaVZT1p/RsjsurU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RV0kUZ/avKBNENOECKJMAOMxX6y+RUUA27t9U184H3jkddkesigTgUdRYVQXQadXVefZy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3u+h5tmklhDgLwajvBDBXrFAKoiNCvWDw0Ng4Kcs46xrjhg7ngNgTsELY/Geva4u+JvTB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NlVdVeYeeQcQdj8SdwkikvrDta+1FsAAGSScWeUUeRfeTReyY/W222/1sipOucvfgil0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KoivhHKlWH5LsI7aIw/yniovstvwhfjOGN9uDQ8PkDKGPNCNBLPJFDJAMFGGPPXaITfV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dOPVMQTu/wDThmE11V3nG1nWmUGW9uH8fq8u879a40akDZDu3rTryASyX64L4KgamSebI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7J7Za441idRRp/fkjkFiRAjwQAiwhRjDwRgSQwTAxRCjhG1WXD5RxfMghyTmvZ4IzEQC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F1W0lGkEn8vUMd8PoI4Do4osqb8W8Lp6YZC7bIKbrSM8zObm7NvYhtpJr4LoJc3fIOcs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wxDxQwCjSiTRCyAyDxACQSCRCU1WLIlt/M+ji2VNZZYPJgg3WlXXGFHTkUUm2HEU8N0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ByslkSUnz3KS2CCm+CCA08+zazE7XT78iZ2NWmiWeR0KJOOBVi+PzYYYsMk4IoQIIQU4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wQQ4EJl8G+rQSsv89ZTn7XndyEIR5F1dJpoolcxFh5BhFfbTTvX26axSYottaMbH72Sm7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oLhCQYs3LqmLEuRXGmWGIrtlCzMC+dhXSWkMA0Ak8YEgU0wIcKAwMYs8IA8sFbtXX7Ag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/XN9UVBZVhZhhN0dBxpp9NVPvzHPr2eiWgIbKGV9bJfTaWm+22amKg6ULI+Qkvjn5Mxa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WZ7ykd+lS5GHIs4MwoUQc04AQoEY44ckE8Ek4402bPQbfex8g9Bd5ddFv+Cs9R9FF5Rp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pZvzf3neSSc6YFeRmVFrV3zeb+WaWqeuoWAoTPawlSLFp2ulSLFSxbZZHNS/ohgkjZg4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AMA8woUQQQskskUgwsLoRMwkWJAA4wYptcEkHCgJZggVZUdl1x1sV1BhVVL/AC2viivh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OQdllhgrCBpvvpHjFhQny0DS8UglTikmaqIZ79feqCro5sk/OkIt6+FDBDJOBLELJDICB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haXJD0DGCNoGSOZQRclEXbc8y0QUX4DDYba493u38vnnrmimNKtNSnmOjjiujuDZvstg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/PiRTHtE2+Empb1Hu1GDGYu1UpHHK4m93BCB9oDAAEJLKsPACHBKTcptRAozGOIqinda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d6568w+feAZcQZwx2ywzkojpitqqEOGRmrkjuikJl94OkgjnGOe7XOvm/wAN3FnR4erL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GKukaGEBFE1stRDbLYqwSKzQ5jDLjxRUnkpeGS3BI44JZJHN/dvnw5Ak19Ku+/P9/UzV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p76pbb4hiSDJ7h6L4LYQ5rsIYoJKIAfnkkiE7IPdVb29GQTXPbn8vHprau5/0VikAS7j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7xhTBSABuvvLGkrv3wSjwTSoN6ky4/DT0GwiBll8ecPe8XAXHd08c6YpbuJ5YIrIghTpY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X7OKI4qKp728sZKde6RIVcjg5bnQDlyV68LBgOviDwTAhDxQz5455gaLTyCDFVMMopXX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Tbqq8E01k7QwOwWg199vuf8AVp5FRJpzrauqOmiWCSmU88DWC6Kt7guyaaLO+ykMYUkd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xLvXfceemL9biy5rBCEV00csTN88My+2qasYY4wQP+CieaRtZT6E0s44c4I+7rGXafR8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H/jXZl9JVVddGiu+u22OOCI4QwGqSBPi+6mGWf8AsvsLDrguJQC8RjuKRk0/C9yQUx8u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yf44KJG2LDLnrninACiCCfnkstmuaWdlyOJNGPAPOHFpWgaTcD1KWa31m53/w4RbBdayxd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msOCOJeOskriggtvj4ojurqkokhNyodZvz9ASpln7wxyEqksjha8Bldm8/dMPzAEMBrl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komrppccelZhHbXTXFjtqRhxJY/tiVKcN+jw4zx+aTcUfVVW8Q59mtsrkHsdi7GSMior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nliisID/AHJQvLX6fgiqq74r49++cvkDArEOj02Gl9biSIrYrVPBS0OZ6I65ZLrr11zq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7JVJSPnYMEEr/AEbXhvfXT99JNphllttnPaW26aq4Ee04AI92u++O3yiaiq+eSCIYvlup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1IYk+go00mUogr39kAcuv8486uyuR/XPfrCauOWK6+Gid9g6oAwBRc8gMx+0yHw9JdnJ5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xVSXTSVdYQQax3zjqmhENFDGQDCFivgh3msspqkiDCm2QXV0z0yx6Mqhj/opsKKoj5aG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DpyEMjuqhVhvgHHFMqrmrpqjsXXwoqIJYQGJGP78YK9T2ErrQUX+455zQSaMSaQTf036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vHEnAIClvmqx2ktlvhgFJnxObVF/3zg8DHJBvio1qmdqcmyXW29BCIKAm7/RHkongcLB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6i5sVIOnrECBHODKBX69J0z9GihcL64/xUdRYWNSYWTb2b8359inhnMCHPqJLIs5tohm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nthW6R6zuRU8oEJKkVgk0jNJyQfQkFOlQEQ2v0uDnpgPHPAIJPJisnm0pkmXVtNAHKMO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TMxxvWfOF8zWzaaBATbUZTaUeyx41ojuinIFMAEDgkzvnrotLPIGqpvjunbARz87VURU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Ln8GmRkhQlMDLWzt3JGqrqJFLHKNAkrijrwpigYNqOPFGLMOBp8ukm6Gc/ZMbffWcSSU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9xWcwWzmsjsvnjnop4AMounhpgsrmEGDohu63+FTTz5A+ZRbCCOvG1YrWcL6ksq7TfFIJ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sdsKNJDKjgmnpq7+v6kpqGDANIPpZR0Xs23MO/m+RecWWeeVaZ1cfzdc2Y3Y7rlro6zw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mlggouvjImrml20O9PR7yLTcQdfIPjF3YF0TU641x/SOGFKLuqkU8hmgyLIv1xAqil1V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CIIrEgqVvrd30uQUWSCEYXdQbEWZw9e5W8T25bWhm3hz9y88980EDKFqmgjtvomPrkBF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0E07+9ZrmaKwimR5yy09zxYCKIDBPLux5ivbnNCi5/wDpb5ltlDD6XFB6o5IqZ4IaszVZP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mXVFFUmUWXtnv2kNfoqadO+//Ps9P1sjjDELJ6ap4aIbqJQBBi/8d8dvStcfs8QHzLvb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FG7QxgjSBpcvL80pw4C5qa5paTDSxxazQImAgcAA2o4+IPOlcMHkA2U0FmFlV11vvPu0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sv8AbvPLzpqEA8dmigQyGj8mqUpI0mLrc77fFH2bfJkgPtmyUhrPnwJBZvW8wYgk0MB+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Cbl5W/5k2OKGxZvT/iGTNSkBBwFq9bBP4JRFFrnljxJhPjP7XprXHHKvTTDvvH/nrmAgA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+ZEV+4149oQThvzr2NqeTFFL3U3qtk06kgBN//wDNpvLsjH5M3j9gukromOX7Tpvuoplm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+9vWbDv+nizZhm7SDqm9+wy424x67w89wwwwlmlw21v/ANkFyhBABzRCqFFYHgyDhnwj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bf8AzjDHLkN5UwAwBtj3G4GQBqQPHDDqHO6Smjp6TkYCuOSq2yxpt9VSpCmr9QU7z+iF/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4quCmCyKzrr/AN990z0uMkosOEOGDAivoGvvNApWYt0PYNPOODLI/wAfcWMYu8dsdT9E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v39wSS88tCd0wysQRgqLu/qhmPJaJpqQoYIVzNW94LrY+OFLG0M7dP67wEHQTFmghJAo4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Je9szDRwLZZpokihxDSrf1dyixzQgC32ACnWCGC89NugxiNsafiBxClsWNNVMS7FgMcd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dI+xu90/85G78ZE9T/c87LzicGbBA1ax0bQlOVcsttq5JrfkDFvQTWl0wSpZpj8OwSIY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iczyyyDgwJgAdtmiMwTsGEvLY/j17wjyhF8FvIToI7Hy07HWWYLhhseqWrZLIkgU6fsi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yR5Ll3ZT1JBL0E2n0k2RZL545mWnurPEtc23/TmBj9kcLrI1oSBS4WVlWADRzAAik46F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kEOqerwUogwDu2S+ji9fBbOK3E2zoURgEvAGVrL6ZLCxwq/P+brLUkNOcx6vLLn6lD+W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OqSaL1G4ws2aF38aIy3SsaKRK5mTgRQKIKz+AThCAW8o4a7RpWmTNdwK6ONvHHNSSjgY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JQtAch67eFWOHmJRwjaO3nTX8sCifJjY3UG+DQ5Y3wLX0jNlQTxpjNueqUBXN0SrsX7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fwfgZVTxRBTXEiSghwijYcWDxj90CDicnAz1Hcvc8JMTwxcgh7QzQui4yPKomSRCBUxs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h+rPWZOd3yf9V/mW+2PPcH4MYyS6ajT1UYG3FoVXnYMUY3m6KSww488Oeue4VBxyS/h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S8EwElTixBn1hsUeX/X9S4xDDpi08ElwDsEbsymvNNd72IAm1DCOfhK1b7Yul21sVxfW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Mr8va2vpi1X+n5TX3Ds1ztYJlY32AfcEeXeUu6hljzzez1FgzWRZa6bTjSgGtNZThnWX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wiwyJZavegB+0QQSBUv2ynlrzAl1CS5RaaqkrYDBEidxlBOGqgXkJqg8qea2xmGm93cA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+jvjQCJgEnw3ekVVermzygwODBFNRbIqrL5nPtMAejySuX0t0Hy+Q/tgSBxNMzFXqlOc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RuMM3dhRP2AZSCl5QrLyRB3WuwbsiTfJPnC9NM74t5ll/Mj/AOd0PROG0Q8YgEEOzBUe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8845d4snLwCeiKyy/Feo2ccQAtpt6AXDVmupksEwlW3doIIxX5lCRnTkqLpga6UPcbg4D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5dBVspEcZmBrq2DLLnPzG6anP4S8UAsmoM6+POWUQ0UKDSVMcIQcGJYs5w+8MVZDmS6m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Yc0BlxWBV1HXftnQ0cYYeFU5Qna151zGYsYguqU6VS+ui9bLFllNpd5xRYQA8QI0xKLR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lGbWffk+EQt6LJeuBgFHjQY4wcsGTTjutQyGOa8GOy2Ki2eOGLKdgd/g01tdyQosgGaW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6nA/vxUVXG7lnRpgP5pV1QxBe6tJBN1iyOeaTLj60k++PfqGyYMYM4Js/jTm9doJBw9g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bZBA5txV7CmpciWBEa9tsUaiiuKj66uZR/Icp5dyU97h1xg7jEcI1BQZVOdhGhxmiV5t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7/dkDX+O69UWkccCLkGmVZN9RIZP+aemiDmbYTOltcV44J0BQv7rkN97T6X7L/nXuyZU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6sOe+OiABmnl4gioBxNS8/O64c0s7w4sy5YdJr+qSnPdju3wJmPdIoOaPI3WmW9+SGtuJ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MQoEI4za6WcjXPMBGbG9667mZ9iwP1ISc8b76Cj/AA122svmwv0bqICbpzmqqopoi7/W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sdSdeWJQ3OPMF8U58YzMQ9cQy8KFOuqbMZFv7j5zTezHMIed0mvb1DIPGDGUZMA4gpz+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o75hUNLxWstkceS0SBMB9nhwrKg2mxllK+0O1nlsgpqiHfIQAPLBeUaqY88kJoAyDEJMF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njzMitK03wlkRHrrwrvRwUBeaIci1/Z6EsODAXHZ8/8AgD9pln23n3UqihhDxzgabbR74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DGnHKOLYYPyuJ4uKCNra655K9/6sqRzVlFqXNMCrwCNyRAAXdxtXyP6XLQnXWzXdJ5B6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1OBB+UgNSRt8/tfAgRzUevFSwMlXWXWXob4SUxnXorYyfYKj4Zp4qCgXxX9gbOJp5umx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4bbcKqCb8AxWXV2wJ9AL70RDQQ00U+NCLpgv+1LAnmTEHF/l2UGeP2t7rX0DSapzHtR75J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j5QG4syz1F2K545IZQqLI4+K1JCLpux0+Tp55Xhq74o6vjkVK7zYLrprbBKQJ3OQXmEW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g7z2lWVI79tfUpYt9f2kPcn210XX3HUWE13Xlnzkh5M68q54KZrnfM8ELoIqrYnVk14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WwcVQ3cZe48GvsCCulOv+a6mDCZAyrRBOyi6uU8UbQC5dp5RlrH+2EI7HM9NtdomSrNh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nLBlZ3qXJWs80cNR9zXLHLXyWi+qaJFV3FHRCS6enDi8lriPPLDzTyUsNz00OJIqiz5G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sZ3Zu66K+4u7k0GGJwCJQ2B5xVFYTITdvbTBGdxhFeTi1hX77PLfNr6XmC6nC+SS+2aac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BlGanuGKNZ/NtBFy+rzPL7TWqjvvj/zDKuOIvHIyi+OkJesgIoKaE/n39g97IQECsy5pK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JcNVl1Z1qN3BDDqMa25hHqfTDP3nvHBeepDHD73+ma6qWyrXbznv3Xj7h/gavyrzv7PhZ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vTHqY5V7bdZh7eVtl1M+wgslawIYaqVraXmxcosoyA4gBQQ3vD4mIC6A0FF5r/Ub+SSG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pr3Hf7RtCuu7n3fbP2iWKWqaPv3D/wD348yddZ94bYW544T3TYcnq91wceZdTx337/1+3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VZp+abWiuIiHKT1Qy3rcXIv/AAO3x/kcKJAG27V2GYzWgD0mkq8jlTBnMlk1sdc019+N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kFDWmGMuOOPvt9MO0EHPE0VWTEHYqpI+a8NvnNO9MOMu8s/PO/bUTjsrAX5A74Yj7arl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OZ6tfJ96zipdCTThqRAlqA8ooLVfujamWzhwX+nF8+30eu96q5pKs9nm/wDXHRktzpdF3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hxB5cdBc64c/mz/zpz7fPHTD/L/D/wC+vqOn0ve9Q9hINBEhOXbF1rjJXk12sEslnynq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NEkM/m9YlNeSic2MoqUcTtqk+a6w2ohErEFNMHy5+4/wQd4/XMYXAOeLRPbWsusDUBAv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0743/wBufv6aKrqY4WZov5pqIiJCYUBwDRjwD/MBZiBcJG/DQgmxp7jqYhvLpe4QwTQY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a++IZFMHV1gdd+lR5git9Z6riZgIpEcVWzLL7derf09D8TJIEZuBZi5/td8+t8NueBQ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b5BRqUxzSiTKoxuCwPwp5vz5cIKw7Tgx6saS/p6E55E166D/wDHBdTx8Hi7DR4ZHzr8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k+O2evnx0i+GcgY82Onz/NO/S7OSBaJzeeSmCKkSjTDfe9+AWe3i8a6QGiSeo0cNock8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W3nvKgCaQ1+iqQCkU7iuCpxGGUvxLyPDkA2rq/vbLZ8JT/8A0lvJgp1woMr/AK8/4aYI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Mc/snbq7LrE5sM9KjiTUNK7vHVfK8ARKKX7hqDZbxhdxvOC7zYwS3d1kqweF41l6xf6N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mv3EHIqppPIgYchhQgoRbfMO26KZjC+k77qO6rILZ6q5o6oo6ZI94uroxs9G7IabfAl4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aMPmagpyQJgmEqIwI6boqP639qSqBIMnHf4IhIvctBqhoI4Rt5pr8AjcTUGJgyoThIRZ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gvOtfZRa6qmChYK7a7rJa44xTKKY6I9o54co9qss5u/8NCDHez/Pc/d+OclAmG30GD6a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gb56EXByrmcGsjbOoIf+76YpgD5kaqbdiJQbkaQlEE6aLXmiC5hRARPTNPjDjpZ3Grc+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rVVVF2FU/JYrIst+/NuDOATLI6oH9NMetNO+MvGRiW64xbIawFnK5Iqy45wJiGwaSsYO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nC+86AGyoo8e70FFRHFKVN7O96bZhkD6En/TPa2WsfvTLWrrfbH3jfSnfLJlpdhtiaL+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jfHCelJ7zPT7f3vXLrH3lsGqGAR+qA6IA2R3asTFJqTFkSkwMD0z8CggdZ6o65zTD+O4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/DifanuARxwqTiQKuOT39pHbfzHzLPnV1xvXVl9dRtd1pTM+HvGW/Pzjm1AInr3pnTTT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SG4y4QkCQKy0uDp1MmM0U3s6vZFbvXd9qIEutvDa9iK+SgAtz1+VKKUuGAwkxxgQ21BF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pfyLpZLDRBlFNlaqSh2GiRzlBSawYIsgcnn2g8dzrvu+/FBfTEpEUNwiUmuSCmunzzrq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qM1uucxkIANYUe0Er1zV7jaP3fXrvGpGQS2qKUW+6LhMIo61uwuSOi4V7nb5JWBtNdS2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DPpTtlw6vjGWz/y2AYPTrb3xNpNhfXWiKamEYEKHP3jLjGH/AFqLYUOkgyeCl0HeWVOF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qluohIy340z6Wb6+0onikpus923Rsrgilnnvq751ZYmkZWUViipktvugqtdy18lO125h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z8++VWf7+6+xolsogCtqxy+7683w0zIHUmOOvJT8NnJOeNPqo6npoMI5yWBrcy+049S2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vn0mnqX47llpsopu34ujpGUQkupgjhAHNHgqp6YdylIry6Eg/wAcM7WG0U3llZqpZ+qo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/b0FVuu13vRngHKNN75SY+6BHZbjTUTKbKgFBjg7bXUTH+CDigoUWbla7GV0UnikWyQDC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hntl2yUgkGoiPWUkHmf+BBixWu+ziUlE3//EACcRAAMAAQQDAQEBAQEAAwE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VBxYIFwkaHR/9oACAEDAQE/ENcFqeVyUuu4pS62spj4lxvUvAaJ5a0zHbwIQXJCanjs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uWEIQniMpS+GuLtzvK46Xja8aE13xKLW/HXD24qXR34c0XxJoWm6JwPXSiw8LF0N+XdX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J5awuZvNLpuia0y+XSlLp7cM1Moxc6xfChBInAtNL4FxS/x1hI7E8JcTxM76VyLwn/cpR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mJilEx4WHmEJqWX/AMY++ZZuq60y6lpmKUQ9Nztjbipf4V819+DS6aXwqQhB4mIQhMXn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qKUpSlzSlpS5mm66VFKUpdFRUbYU0QglphCD4O8UpS4f9p9+GvCXDcouExPNKUqLpmIQ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s+/DT03mguWYpdEwy5ui4uaUomUuKXRMTMIQhNUJmE4ITwH3y3w75S1Pjup8NKXFLxVl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NjYqG1lEIJEITL7/AIVF5FLph0Xlv8ulKUTKXD7/APgJD78Cl56X+HP5956N7+Xf46/4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0rin9N9/yqUpfHhMXy7/BfeF/M7yvCmXqpfGpS6qXRS5pSlKXifeaLFL4c8il8N6bopeV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X3/TpR4RdSzdLzS/2XwLCf8AQpcrM/hQmIQnlviRSl/orQ/508N6HqmlP+Zc0pSj/mLL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/nZwvmeJwzE5rwXipf8AlWTiWFyti/6hieJrh6ILnS/6diyxIevrkYiDF4bF/wAFfAeJ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L/y08BizS6Edj8JIYv8AiqUuKUub4L1UvkTx4L+0sPTR8TKXEHm4pS/xboeYUvA3/Opf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6bFKXgWHi/8ABsWmEIQmEsp/wHyrD/4RsbwtMw2UWul8qm+EQfCsTM/4N4WaVlZXilwT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dO2YmRaoQhM3U8wg8TjX9ilKUpcN4pdFKbEREQXhzMxublYi6qUuKioqKjYhCEIJE4dyM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E/GpVh5os0uqYeCYvJnFCEzMTRtlkJ/BhEQhMQhCEzCLMIQ3IQkzD81vVCZfeEL+c2UQ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c3IRm+iiHqQ8TMEtLwhcd/tQhBeGtM0rD0XQ1pQ9CQyspcvvCE9dKXE8m4uLyNif8aeB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IRB9jFlPSWteQQ/ufsfqfoL6n7n7n6if7P2F9D9j9CSSSCCSSSSSSCMlKJlKVFKUpSlO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c0uKUpSlKUpSlKUpdNRddwmVRNb0MQsPvXSnTTQaIQmZncbT2fofsP6H7n7i+p+xL2f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F9xfQSb4XuY09H+T/AvyR8JIxkgjWBf+5+5+4vufofufufqfqfqfqL7itVDYjYz9D9D9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+n+xL90hRZZZZZZZZZZZZR/gsQotb7PQSViPRW+9TwliaHw9MzGiI3ofcU3HcNRxko01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tSCNE8dAsLQhYZBmwxIhBrBwJERMNEIQR1j0LHisrKyj9D9h/Q/U/c/Y/TEQlhZfcX3F9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/QRXb5LW+8Vt6KK+YJ3Q83RRsYtfQQ0UFWhU+kf5ASyX/wAHYqM3hVZKFTAg00hI0K1E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dMUmkIr7C4aEETWwpWkPp9DAK6hpJkNk6RAT/wBGUhaI6PHQIlmiXUD+Do11EldyGm0Y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EmNnoTCrCNG+GR/BiRHiEeWI6xjiRqxaY6xoh1IiiyRox7xCCrExVIdJDtkNKoTPoL60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o/EaRI7NEfQmOHQYoWCZ0hq7RQnfQ2XY+6wotKwx/Ar+DZesCxdyaGIep4Wvphp6l/B3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9HJC/hE7EE66G9Rs/cbnuOyYkDNteyfV0OKU4uxqnENyjSwx8quhs000TLboQbdsJehe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DtjEjYfYUZcmcS7DblIXWWhYjajFLtioj0CW3RuqjsGDRMOmzIhjO4dR9CShFYiUN1SH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IpV2JbCLOwmdA+jcEtF/QU6bwR2k1RmAmIoLO/oQPwNN12GNj+Coho7LBP7Dq0x25W5N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kZWSEr6iYnRYhsu/R1EdLNhTsHiFmslpRB8TxdTGLX0xsuP0I2UNx/Eo3YxW4j2Ebei5s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2WJ3SF6kL5lvR+GNq9DR6Gn0yJ3hc2uOrFOCRA1+ELglbgZW7spQmE36EyP2Ej2Nn2X1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2JlsmKemNn3ilXQ7dp0lErExq/YOxqGX2dB6xWNB2bTWGh3HhurK8XF/SvpT9jvZUdp6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sr6f7HYldCV0NmzP1NnTG7WGTU7YWFlDEuGiarwvhfQ0st2G26Y18Y6Ns3EqK+4f/Q3C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Tq4k2Ri0MJsS0mFiFsVt7lc3ufQ26LdhBF7VxY3BpsYh2m0i9f6dIzcRDf2joQhoGbwV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Y4nZRWCiign5D/Z/oj6f7H+ht6YxaPQl9o6T0PvGx4enox+Y1OxIa1bCiTfQvgJovaxM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yY0+jf0xiqti7ELipSlKXFxNT4WJWj0GNXseF/IRewU/2pb3T4Mm0xzSL+C75xfSGp/o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1S22LMG4lGRZ/wCm9/RJ7AyTN9X0IUb2hBuv24CIkMh+gf7NvWVd1E/opOy3GGgITmVS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+jpkQpCTrokJpf8AoT3anz/0ev2Do2FiWzGVFsME+C4o8rYPo2xB2eix/QafSfWMOkU6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fPwfWl7GXtf4NDYp/gwNB5KlsXBBEV8ErSL0qoVRUnw9kLvK1wRCEIQhMLD0vhY8zMxS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EIb6E+mX9K+n+xJ7Yh7LI6QzMiqN+7C56DYXU/8A0ilbP/8ABOp0389EEqEqafwco9hO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29ujajTFd2sFP/DWg+hjR/LKfs/QTP2JfbF9RIEr0J312UEmexNLoWPuL9djM76iT0Ciu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pBoihIk//slDlOHqOwvCnA8LWzaJCCSMtZ2QSITEIUQmKKGpmPEz1eD11EIb+jd+GhdI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FSj4TuLN8OaHhcHQhNNKUrKUuFZRSlHhbpS4UYeOjweFH+MEWGKilFRsLFw2bQexRZaI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9B9EpkEZaOsZCEEhEwhCEyQ6EwmsrQvCuh8XXCxEQQRCW5NQFRuxCCVPgmIRohBqY9jod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IQQ6ENCW5CEITEKIQahvn0jqdtG+YyDTNzc3NxXKTGmNNG5uQRSUme2K0rnup8XTEN8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spXilFsV9l1Bu49sOuEQlxBUTcmIQmIyPEZGRkKRWVhWXPpHUfZMpNkEMWw6LspudFzS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J2OotKZRckITS+LplSbkHILvciIIREUJtg1lIhMkEhCELGpj20tFhKjUJjcjNx3G4nhv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j0jpoooKUbKOhPcuFxZkaQpSCi+ioYs9jqLWvDeF4K8dZc0uKG7j20tHWKylZWVlZWVl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Mlx8Oo+8thQ2NjbGw/CWHQXAtdKXS9DWFxk9ioqHv5HR6WhukpGQjITM0QmZwLsfo6j1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hLcmEqKhYFWEwh0w6aPQXAtbzSlFh5fF087oz2zeOhoIUpSjeVLhNLSpKFIKhtMqpVCP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SuJSbUp2QhGyMnvSpSlZSspWUV6HQXAtbfG8IWvpr2GyjdGgmkzYomhNQ2mEPdkEkbCS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7ClKUuG6UuUbGxsU2FKOaKU7D9atK+iFhWVlGylw3rhDfT0Yuhc743hC4DxGQhCZmmEF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8qFRsNrCNtGxsbGxEREDSIhoiIz7D7WL1JjZRkhsgsJwpR7i6KVFG0QNiaKno6MXQuFc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eExspS4UuE8KXcgTzRkJoTWFMbDnrHR6KmxsOehzGxtjYiIexJMiIQaEQhNXYfehHvFR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9kQl9xsbDnoR24+oicK0wawuF4QtfUeEj6JkjIyZmJxLT0Z7ZvCFu4RYiIhENYmIQg1B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wgtlx2Q+1qtbC7IqbMQg0kQg18IQSIdKQg0QmnqLwPXG8Lvh9sJwugrEyLilEy8U09Gd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MQamu4t0VoorKUpWO6H2tNDxHSPO5Gbkco6O4jIzfLEmbkJnqLC8l4XDferpkamIUTKEJ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R4UUQoojJ6KJMQhCEeITPY9nXTTcorzS4uwylKysrKXCFw3c9PMeFrh0H3rrK8rYrymK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jJDG7jo9QojI2Rm5TfFN8RldNzplLhShulHRcdj2dc0TRVhRspRNFRSlKNkFFAkKUuKMn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4PbCNiERsRE3ITMIJCEpNEyQmfc9tGibKzcrK8JsrKVlKGV0Nt8abD2dMqDXiPF0dBeM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Htwt6KyspSlKUuFE3lu49z20kJlYmWlNhRPInhSiY9KTfQn9iUb6EaQ9nTSxIhPpMOhM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LIxUwk8suUxsYhdcF952hMbEeiH2bERsRDSEkREINbDRIQSYITDz9tVYXF2KRgt1Kiwp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SrL7ITixshsExqsyiRCeyPCHURohuLHZ7I2xreCRGR4rKysbFjqF5bwhdcHtxbm/Bvj3w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iZRtUhlQ2hNFRUbFQhpXYUhsJIiNhJUc92LNiIaGKCz0CVvjcpuN4uG6N0rN2eiicLMP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9BF8p4QuuD2xRRiopUVCaKilRUbGwoRC1JHoaU2HtmvZ0whV2QjY2GrHB+DaZaU4UUVi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89E1hS5TGLhOFGj5umV4E0rQ8IXXB7Y7IyPExCPEZCYmJpuv3F7OmJ76u8DSTg5iIiIh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F0VYtI6ZaGJRUxBEdsuespocFByCzsbG1GKGwkibkUIRU20OmVy3keELrX1O2E5kuFLhS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EyopUNoqNoVFRsOY9xezoe7EvQnY3G6KJkmDRdEILsgkJEZBbhhNxqEi7DtvY/ZO2G4g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g0uOneO9KOngTTNb4up2wlSFPfC8UnhLPuI3YSp7mIMNGNMERqkNxK5I8EaEm8R9ENoN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azZHUn7G/oV7YhubDqpDTTjyt8QhMJhMIQhMIJaEyjrleS+LqdtFIoooda3ze4hNxKuI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GhYsJSMjI2RoodfZuKjqN2Jo0JLYqqNs2Fc3FEQlE9GwawUkaJBpkawqVlZWViZSspSl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MrlmFpel4QutLx1O2hKjQkpgxCCDCrCEPo2EIyMhGyE0e+H2XoliTPvIjEQSBI5h0jHR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rKys7rWxNiMIWBRNkwYjYItHRRsThS+GuzoLC0UvBvyPCF0LQ8dTtrpSlKUrRXmsopWU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dCUTfRcT9kvoabCBBYHsjcr7Q6+xFK0VwrfZWJlhKWhK4wN1sOzwbGMqSrL7EUX6UTiL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YqE1naDkEVG1Nh47C6FhZei4gkIbyyUooaZGRm5uR5QtTOh3xHs2oyIaRERERCKEGkQN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QQhISZIvsVJEK7Cn0NmPEdhToSN6jtOFYm0oUpah4KJiZ2pN+gTjE8OusD2GbGhhp8Gw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C0sRMJCWpDYilY56KKGxFg0IkIrhajGdDvrmq4uaUpSlK8q3klsKUiVDXuWXCbT2Ih03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RPDrYTRVC4oopO7jFehRhVdhKFFsZbphBojITCEJzS6FqS0LQ8Lob3PkSpCyVGxsVDau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hFQmiqDaKhiiNjY2NiI2pFhdYiIhoSITak0ENyY80Xll3YcPRTtTch7lG6bGxVlObi/0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7DY/S0QSYriYjNyspS8vUeha7haX3j0Tc76OEwhBrfCF1peOp3wlSEhCE5qXNFn2PR/m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YLdioPRRtCxTYbRsNo2wobEpogTEjEER2IXZPTWbjLivnug9C4VpZD0LvHqd8XRR94Qu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FKJwp0mFE4xussL4HuejfA3Ec8eWPKTcdBDRusbRUKG2dvZUbC2YSRsxpH+SGLoYOsSE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pSlyUpUPD1vCyekLhWllF1hdHU75pS4feELSxHQ7ZniRlFlllksFbUQ6mwjrHTKVm4Da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vRFjY2nAjTdNw0Gdg0MTuExNCaE0JpI2GbGxthQ2xsODmEiEIiE0T6FwLC1esJbHQ7Yo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o8dDtofNGJhIQbIUIwtKhMTmFIKFChXdDF2dMNZ0N6jH8EZENbcEZQ47IxlYhoaEGMVH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SlzNM0UpubkYoouJavWE9jodsJ52Nh98Tods0fJsX4UUUo9xmiM7QnBuksLCYoLfeNAl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U70JhDYQiT1obbdZRhCX2J6LF+46gbxSlExMa9mxsUuuhFIQRoXfC4ULLwuxsT3ELo76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uh28OY606kFu8JZSO6WEwtqiTDHH2OdylZcoRQpRMtEzbG0bkMdjD1UbSthjV6KIotxCY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FWNhvpY20U7G1KHuFwoWXhHQ7CH0dtLQh94Qh6ugreF9SnvGv0VfTb6bfSPp+h+x9mNH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ixfoRHw/yf4P8H+MYY67RJe5BZmyhRiEJhoHiDQmexH4FEZPZDHopSlLi4omXShPco2+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aEQg+8kLhQsvCw7YghNDuHhC0vHQY7Q/gfAP5jR6G+R/AT6GuCsat943EylFXoYZuhrU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aMoqUG8IMgNYeHluIbUn0xu9kE2ww8XD0WCehF0sbg2w24nmExSPY/sR9J+n7H6H6H7Z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ku8O+DJRsUTQ8rWxpMbhg2jNt9jb7P3GBu0MBAgQLFYTYC+o/sh/ZEHaG/YxJLZaVl7C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h2UxBrHej/Ufgbv2ZdL1UonqQxiYbcu5YCvwp7L+xkv7P2L+n7H1Cf6UJ/o0TkfCHWhC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IJJG1HDajSvY0txI1RrfK1vRCEIQhCE4QCYbB5mIzdCZH6Dd2y6HomGvQMJ4pS8K1IYy7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3P8AU/Rn6H6j9LwGJIEBIsD/AGf6Ei9i0aQuhcS1HbF9x4Y8PCH3hC1waEQnhtxTbjeX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SxPFKUWEIYxsVsSh6NyshOIAQQRhCcSy8u2K74YxjGW9nvhN8LDJmlKXM8N96nouq6XmN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1j0fA9sNTbCw3vFcwiUnsQhKj7glRbFxRNcz5FoeEPvHtljFNui3I7FQHSV7ZvtsLTCE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Em2jbjahNyYXY8IeCehttEjCO0THT3sKozsLsQj2QhYSskQnFuJ0ojgLTTvkWh4Q+zqd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S0EPZRybCFpYsXO3hMY8rE4ZSDzCM2ZeKzFiLBjFuNUmuhjVD3rw233loWF3lC6YlNyl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alwLMFoeEM66Z76OiY07hau8wk8RjHlExOE9Cw9EELCEM7DW+EuNZQ3sN7ExuIONU5KL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NsWMYttNCj9E3H8hTUdsLVNHfhvrDGLC40PTS6GLvh4Wj40TK6Hh7HYmkRvs2dDPflWu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ph4Sv0Rsmxo2mJ2wuBrxXh6F4jz2o1hI65FlCOxISYVGdEy3KXNNC6x0OmGmx9jwz9Bs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+K3h6Fpfgs21aHBc2F1oWU9jsNJCU2RTZhuHKuRLQ8ehCFgYyhLvNgHIaPo3qlJw3MLz3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10Jm3RFEyFE7qWhCUjGpvlfQoQOVcVwloeH0JDVHTDDbG5Z/gTpQliLheY9D8ljxwVXb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mbhaloTJMj2Iem+PXQneyEU0FyLnay+hHUXQ2PW+8LzHl4RcvxGQCx43XRu7Nw1Mpa0tC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ExKKt8hYoijQh5KNl1vvC78x5ehaZ4LEYmEzEPrEJwLQgx90xLNrKgtkRryFqTHsMZGh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eY8vQtUJzsZLig2W50XBarlZSuINsNYLBrxCRTyFoomU3C2GI39kFTxERoDTuF5jy8PC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ToOTEgy5en3oWhRjF0JjEhjwWnk0pS6KUpcKVovGCRINvhfwXha3wvDyxN8WNofeXp95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0QlZ5tLqpSl0ofnnhkGIWuYfC8sTDVEpmPF4VpQ2XG6IbE1fm9kIQnFcvC83th6Fwvl6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Quhu0Pz7oQ3xv+EeVw3W9K7EpoXwoWlIeKLoeT/CpCEJqpSlyuF+J00sXgPDHhd7lnpG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t8UbF3h4v8JZo+FYYuFPF8J5ghi13lQlmlDStKKN5QeGztjYF58zS8fYbwuF+K8rC1vl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rKd4Fhsuh3F15qQswg+YtNxfIamHheImNR5e1EmWiCwsXQkNjwkJhz3fmrwYdLKH0Uub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Wx20KYmSmPEJhMWlI9YgkQQStISKaZ5E1XghNRD4UTxXxvieews0WNRsWg7EEiCRMPoQ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/wCE+DouUMeEPhXjPivhH64Psgm1ghD0UpclLhDbj7B5pfIXL2PQg0N2KVxrxXxvmQmN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1lZuLFLqVvo2LfHWpciHlIkWGQFzHxLxXqmhYfI2YdRo+z0w/Uxt6Y1jT2huvRRGsLEKE7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iF0dPGnFeNISwxIZR9iD4rpXO+R8i7xR6jw0N3aG/wBDf0SEgS/Qk9EzBfwb44IS0PsY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pRNMxCZaITMEsrxa43xrLyyfpQJ5eFwLw3x3mWk9c41/AvjWTwhlN7D5V4L5HyoRCD44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8vS0PHYbBDXGvCa4nzIWHqTTOFY7aXyTmeZwoN6njZfnPgfI8pxn/YoQx4WVqhJtm8Pf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tiIIQg8wnHmtcr4ZqS5eWQ6j7w+JeI9KH4CFl8CCWF0PDwuOv4qUHoQyHZl8EJ4r03nl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T+fTDYh5Y2jv/AIL8RDYhZY+FLfDWVr6eW+WUSg2EPCGNm5h7CHqXkPxKUQssfAsnxdOGa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huiFh4aGxtjYLE0LyX4EJwmPjMfD04brWH4qUSGwhaGbx7GrFogxeQ9L5FqWhj4V1yOn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maEh0N63/HetIazOMx8CWh6JpXXDCeNdSCGytL8h8b0PWkMel8Fj4FrxVxl1xUXlJUSm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D/jvUkIY9L0Jymh1hcdNL0LrgpTviXgQSCQ90rQyEIyMhCYhCeNMPQ9SYY8LkQetdtHTg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E8OZmUEQ4Hh4WqaNiLMIQhCEITUSEIQgmh6lyNTggkQhCY7YehEIXEGo9aVkIJYuKII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8EIQmUqIbg2tvLwh6qUbLwXClLjcrKXFKUqHoelEwqKjvwLcQeXh96u+Wj6GuOpSEJiE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hCEIQSIXDylRKeSQhMTMIQmqCxCaz1LrjL7w8skQ1ph7hYuU1piE0wWilxS8UIN6koIY7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DRsPSs0WKVYpSlKUpSlRRspdB6UIpR76mJCRaUbFBvUuxMTK7D1dB5mm5K80vHR6iEw9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TLkvOx4FII2dMUpdTeEPL8B2Foo0KItW56KUo3sNaumm4dEJCRFh4hMTTR4Y1xNCEGN3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j6NlDWNjdeGUpuRkZGRl5oNYfEa1LvDZS0R0tZfeW9L1dM0J3RMtjFE8wmatD2HWr6Yb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wYNbiE9sSJuVWwt3Q1HHh0ITi2YehLTBNaZco31vYaDeptXTLwniFKzfBtiiem6H8DN8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wsQhMUo2XCYh67hClIE7g9gfIKMW669SeHqeHqQmemtaTkg+h6oItEypkRFntxqUuqE4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builKUuaViY2UuhPfE1QaJlVYLxLDEuA9CZo2Nw6xDZtWlYXWm57aJjbhrUs3TCa6UZMJ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pc3gLM4ZzUWKUeG8PKFiEwg+FSnY22lYSIQhMIsO3AuIQmbiaG9IUpSlKXxZrQuITwaU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mXoWrrw0NY6cCYmSDQ93pQnuU7JiaUtLHqfgQmIQhCExMzRRPwW+SvLyhaunBomdkOo8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EVijvFfWFGKE6QcFCoeGxPQ2XRS4mbi5E7yPUsJ8tLwPheUdtXTgwgsdR6Fhda2PWiPe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OD6Pc8bHns95eLilFhZ7Hh5Wz0TgelZYmXE0vXSlLonCxYXYs0YbhnhnXShCKUpcGG2PV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pSnbw3j3qgyFKLFKMo9F43oeFppdDZdcJrhCE0XCWUysrEE199PTUi6A3wvBFKLHvExu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dcTykPjmZrhOR6LhZmGhqauwiYg49KLyvUoxYW+G6LYo9UxB6rl4uVpuh6qXmg8Qfgwe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3uLinfUsLS+BakQmZqmmE1rDWYThubomtcjRNMIQnKkUWXr66G9ZcE0XK4H498eaZqmq4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oWJmD4r8AelLW+WaJxXF1XhQ1wXlmbh4b1MehEEJi6GiaVsUpSj1LhY9C8GE8icK1vC8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giYupCrCg2WJqeua2PSuSaKXgZeW4v8AGeukpeLZ2NTQtSQvogc5SyiEJl6VzPjf9FlL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s3G47kxBalsiOyGsumlH1yvDy8IvLNFxSlKXxlmeIy4WHqpdbHp4NWLheyDGIWp6lquh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x5WGUpS63oSLhtdw9C1N6lmZhNaxCE55qQ8QmmExCMj1TyYTNxcXW9a7KXC4kPQ9SJru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EIQmIQmmEIQmmZnBMrzXonAx6lmlxS4hNC20smlFzc3VCCwkTxH/AEX5F0vTct4jz6wh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ZvE/kXTcTjvItTHiYgnouhLjQ9SfJfNgh6U8UWqaXwPjYvBet6GUXiL+c8wnJMUutInAi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HhC0zgZOVCeO+K4vhzivOlqpcQhOOaoda2tE4UFrn8B4S53zMRdCwiCWlYmbhk0IhBrj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alxMXmsXgPwGspakiEIUpSkJl4e+il4byXE8C8l1wmicC43m+HCYmt8cIQhCEIQhCeBC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5X5VLphMzC/rPyW/4LLwXia1UvhpoZSvjReOeQ+ClKUbLwvkXEhiLxPUh8LwxCZ2PSv5j0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AAMAAgICAwEBAQEBAQEAAAABERAxICEwQUBRYVBgcYGRcMH/2gAIAQIBAT8Q8z+Q/wDO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8v5t53+rp/Ev+f0+fSlKX/QafOYv9Jpzvx2Lx3heFKUv+O08K+W/8/p4b8ClKN4pfkP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CZRCf4mExPk6fEpRlKXK+LS/1rhZfxtMwnwIQhCEIQh2QhCEIQhCEIQmJ/aeVl/G05TM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rEGiEITwQhPj0vjXztOU/iTnCZhCEyiDQiExcTEwhCcIPxTy0peCJ8bT/APyvCHzhCEx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X97R+ifhfzKXz3CHz08T/trwT+pCCdeOeCE8sIa/gsXhhOMIQmL86ZhOVxoP/HshMLg8Q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z4L+C8z+u8zE8k4rm+VNBomHmfBnn7L/XfCYnhWWQhBc3z0zR5WJ85If9+c4LzwhCY0zB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B/3XiE+Tp438Z/4ufH08cIQnwr44P/L6ed/Nf+X0+C/hQhPBSEJ/k9P5sJwf+R080ykT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0bJ/j9POsMQ/4Cw/8dp8G/xH/jtP/wAD0yxeJmsP/ZaD/tT/ABGmJ5Vh/wCy0GLlObReN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10+AeIT+rCE/jr4WmJSExCEIRkITMIyEIVhCEITM/wBLpivnS8KXhS4pSlKUpclKUqKj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ZCZnOf4XYnRCD8kIQmWQmIQmJ5qXwUpWVlKUpSlKUqKirHR0dEREQhCEIQhCEIQhC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mEuBZg0zvnoREH4nheKm/iTnCZhCEIyMj5Upcrtj6ZSlKUpSlKylKKLhXMClKVFR0dHR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SsgsD6EyiZCMhCEIaDEPfihMr5c81KUvK4pSlKjo6OsQSRCEwhCEI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rR4vBDfZWUUVkbrCHvyPEFm/4+lKUpeNKXCIdCy8Qv1inZcdEQnWEbckqWUhojIyYQhC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Zn8Gfykh4/9IQtJhY9kILOgxG3M95xAX4n4H4j+g/DI34j+o/Ar6K+iy/ooobFllll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FYQhMQhCExCEIQhMTEIQSXsa+iYTCEIQhCEEiEIQjIRkIQmJxnibLwebiqFxWdM7ct8U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EX0R9H5H5H4H5n4lvR+R+B+Q/qPwH9Ap1BHZQmbZ/wBn/RX2X9l/Zf3hRRZRZeKi8X5D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PwPwPyPzPzGn0ewJdDVqR+B+B+B+B+BX0X9FfRRZRRZZZRRZRZZZZZZeb/gcE8VuhLB67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pnblvmbS7ZoOxJ9DGUTuKuCa87wZk1hsyx8HhYWWyjomMJjZRPhSjNgtGnh1iIiIiPo/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4H5j+s/M/A/I/I/A/A/A/A/I/I/Af0HqG85vKeNkINYuO/g0GxG3LccIUJPZqTC450DJ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samMkGdwYi9kTsbKx2dnoiUxUtPsfiE2/oNAv6E20Wk9md4EG4PBmyw2YQ0J9RP2jru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9EEIabFiIlLSrNQilwmVFwhm00F6iQHsR+ksgWtYmkkNTjYoWmgY0uMaKaG8TPTRoVp0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mgF9hqYkejslGrbEr0yoaLYkehOjbm8xfZ19kX2R9n/WD0KdmvhaDEPfLfJFM9LRfUNuk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Uj8jqGiWBCk/RfS9jSkJafoWtUSnVTtKKTsxC9iq/cWmJjY7R6LHPW6K7bHUTGrWGwSE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Lb0S9JDOxo7H+hLvchTQi0iYz6ESF7PY26VExjdFDYtQpsx20Gahlo2OaKjXRtNDSdiX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ETRoYn6e6MWv2ObZoWDDuCtIyF36Lo4N09C2xGmy0TYhqZtEmoK+4Q+r2K+hOwvTNh8m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Rty348QoVECSsSvQ3BVrFVlJhFhshD+0f2H6n7n6n6id7Ez2JsdCzBvxHDoewgMr1Ew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U/AbO4JVoasbNomSErSLdwddNCVaEqg0KFEiLYVVoUdHRoRDUaxNTTjB9lFrDG9MYITE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jeGm2JGkNH6P+BRoaPZD2JTqPxIjSI3G4/A6OiIiIiLCIiIvDoMRty3EqJEdUJptC+6Y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0kMEyqF30ZVIsmjNt7NgoxQQwbexh1sekNh6qfTyFf2JemQaEbhCSCSRqNUN70uBUyoqK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14I+j/g/4P8AkS/QvchCx7K6Y1D2NYkLC4tW2fthiRuXHQ0+xo9jJ/UflH4H4H5H5Cf6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faM2H8CeLQYh75bDZBvtC9yPuP2P0xv0o6EHvUuxFGNQ26LfZTXYystdQa30dIURbF0K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mdEvQU/Qvaiv6y5rEuqMdKP7iNoXLT6EzpDrsV3EzbKItPs7KoaBzoVhn2ZCcfYRPbDI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fhhH7ZA7V6L9hArNgJk6mLRTaMTI7ofQwY9kJmcHr5jTCHvltxTjH4U4ReD1F7KDCe0J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bA16G50Ze7A5LRbVYrOyw6RiQLA3arGINhdCqJFz9haE6BMtiBK9iPsV6DdoN30PcCNr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YkXYja6Ewctmg30LFBeB6+Z0yfLY7PCyuAhM0TzS8KUubi59T78CEEnihMTmz2FoXOCC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WsLnsauMIQhCEJiUhCEITBKZhCZ9RexLxCEE8MO6TLFwYs+4tCFcJCYon4qUT8GnOvi6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lEyiZSlLlcWYJ3FwpRNPHqL349Hm5vK5t4/QtcXyb4vFxCeDX5nQhOx75LZtzhCEIQhE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CEEpj1F7N+FzeNLil5whCEzueha4WFWITM5QhPFr8tDTDHvktm6FhrhWJlKJsr4tifCw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9m3CYuLilOjoqKhpcqXF4PFaFrhPGhMd4fZBLnqbD+Vphj3yWxu0LlCZnKExCYhCYglj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QhCEIQNYQhCEIQhCEJh4rQssWH8fQ24T4+mXvktm64QnyfQWmb5gli4peFzfK8NPK2J5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LnU3+Xphm3JHr/353oL2b8WqTEIJQo0KCEIQSJjvEZGR0qdC1h5F4Lm8YQhCExCEITLY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9f8AouUIMQ0NMghkFlYpS4os+h7G+GKCEJmYSGiZZHhZYryeGgvBBLE5XynsfytMM257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TxcUq+D6Hsb8UbXRHhZ74dlfHs7FmlwzTFfBnfCEIQYh5MfytMM25I3/APctEwShCEIQ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w+Kx6nsbPPZ3hMbO8uieWysT+y4pQnVzY9cDzfIxeGZsfytMM257f+iw3hcl5r5/Q9jZ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sTo4ZcNFgmUpGT0bLjRl4p82JjZS+Ax/K0wzbmv/AOixMJzCZnn9D2NnCBSlE8QhCcIQ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MaYbLzXm8Tk838rTDNuewuVKMJ4pS8FLwuKUufQXs2cX0XCZROjeFKNwguKXN5am6Nl5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8rTO3PbnCEJiE4IQhCEIQhBLDPU2ZszSlTKioRMxExSJlNkIQhBKEITGpsjdcYThMPhBL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v4umd+ewuFzcNlzSjeCeCeKUpcUTx6mzNnCEmIjWdkWIRs6REJTxv0ehq+dtwnyNBDN+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hCEJiEIQhCY9D2NnFkzCCwlOCYPtRcaM0IN0x7NHNFxS4pS8KUpc0vDf5bNM78/YWuTF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xc07zYUpSidGaIW2bvE0TBKEGqsTM4WIQtjKRIJRXsgmaXhSlWZmlG4XF4Tjv8AM0Lj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+h7G7Mw8TKQ8RnawxX2O3DuaR6QwJlExNn3CafYnczhCE5SkGqQhCE57fM0zvzW2aZeE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3nvlSlLwL2bsMf0OyM7KEFwvikLPghCJD5aol0LwMjEvNt8zQeN+a9i1mlxc3hfgaIW3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+FZWVlKx9hsM3sbKMYs7E7I0JjC15HxYvjz8+md+a2LXBCExCEIyCQyYhMzPeOxDNEL2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EhUXgpS4ZRuCdRcP0NSm+hA5ISsW7h1G6wm7hsTyniYhPDOW/lfn0zvzWzThSlKJ34ui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wmWbU0KuhsTxSiaY8Uoya6F7JSlsabF9zoJBtFxIdC7JzpSlzS4pSlLxM28r8+md+a2a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fQ9vBudl+kNnm4Q/eF0y4bSxUKZTT1iIcfYk6GTpjr0NGXovC4LY3RS8oQhCEIQhCEIT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NbNODeKUpRBucBS4WlGylIKUpcaoW2I6Qo+xKPBIUHT0dGdlR5mYdEOkQiG+xfCtnZjd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mINfFfnoQnFi5aZ3FyWzRc5mEJkhMIQaITCDRM6oW2aHSCN4YaEwoTsbrFg+3jrjG8oa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ENMIQu+kdRyhCc2THfF0WGN4k4MSZMLtBIXipbjTxUNMMWOysrKJlKUrwpWVopSlKXC4J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1hW9DVs6xT/g20NnoFveJmEINDohCqg7EwukIgkEIUlyvkaeQfBaFhOxnSEmNMrFRtlY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arxRHWIREzCEIQhCEJjVC2zsWjdCEg+OyB0GYhCCylB4eHQ00M7MSQodBukLsS5Upc34G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YYt4MSQxneIRnaNideKhqsQjIyMjy7js7FcdlfCibENlKXPqJVvCopcLgxNQQQaoukN7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gJYOsJCcnxpPgaG2/MxYYh1WVosWqGqIIsEzO/NbNVmlzfgzjqhbYkPTB4WIQZR6p4XD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3RixkXCNCQqFOxjeufRPiant+N8Fhs2NTc1NCJj9DpiTaItFRZ35rZqzCEEsIQaINMXw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TirK4kNViUI8dnYrh30d4arrWGysrFlCa9ih0NjZQJHynCEIQWF49T35HhiwzYZsajOk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TO3NbNXx6UqIyNUsNGJaSDRGXCRMM6ISh2V7x3w78HqUTC6HYTw/cxoY8TjGL9H4Kd8t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MQ33i1FibCVDedDJXGd+ftGj4VGyis7IQg0QaECUkGhon0xNPQsNzBJ2j9lKLwUgVehM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lBZTVn0DZDTROcIQmFxpUaYfhYxiHvLEiezYXog2Y2oldjYTZcWd+ftfCIQhBiY+8ISi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FMTGrQwtlGx8NCjYo+FKdkZR7Ak0wg9ORrKQkMetCYISzCDCHsk+vFSrBsV4XL9eR4XG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z9o0fFapMIg+x9IQ3l6sp4JlEx6cQ1HjWhcj9BQhBokGidnd9BDQj9tmz7EJFwnBB0M4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hohBIJECdeR4XBD0MTsXPTDNua2WEE/SErZ/UNr7DN6ZX0R/R+BX0fgfWhN9C+sT/Qvr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x+hP2P0H7Mf3v/6I6z/+iX9cPDEtEWTBcKULg0KOnigg3mIS6JmEwhBkxB8mxqo0yyGp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MRoehPsXXPTDNuftCcRNi+wL7wsIk3CRJ9hfcN+xFKOuKGy5WdkEVWsUmUqO3sYSEUox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lbQkjrAUeFohCYaILCGF2xKsQL0dVLilzCP6O/on2D+0P0OfpF9jC/AVpd4pfC3lLhiN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bc/YmRARJXo/MSfRH0JfoQlhSwmF5VGE/AVtH4M/Jn4MX0M9Mobb7fC8FhnotEEmbwVo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Z+h0a0uS5zMITDH3NzsNSfY12Eo/El6F9Z+IvqIiIaQ0NDQ0Gv2f9itS+R8egjQ1KJ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mdiEIQmFilKUrK8leF5gXiCe83Hd0LXJqfgJWkTxNRVCDIQhCeB8tsiVYo0G2u0S9H5o/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heQSIEfQ1fo3R+N49GmHoWDBEELjplrseLoafYo4iuzGtwame4e3BsmJ0fwkKLwrtBcF4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xshCZeCOyEGSQ+2M7K4hBHAXgIwbwvC8ehLrGgshCEhcdMsaxV00gkTo6YusYhMoP0Xw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ZxpfBC2J4auKHhudsTusJp9rDkm1iOiGfihthcCEH32IezsT8b+A8rQjQWGuEIQiYpph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2E7ZFwVqkSiRLhPhb4XBl8UKLLOme8QjSjEKZLMsQLXvCakzUMRpMw9qRoMf6ljy6ItU3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/E/CubHlCHoWGvAsLOmW7GqLsDt0XSDYa2JkoXsYlCkR/CXCKXyOBPFQmOBISLOxMNC7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YlWmIRowkWuTKMbs9nboSEksIMmjXhfwXlYeHvgQXCGmHwpfkp1hD5Ln3FrKXMaOi7Ie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XYunl0KKSf5jFwbDCEIWaU0wx8ExC3i/greEIfjeHlZggXWUN0zYuhiU8Lw8sY9ix2LN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F7XzGLGwjbAsFhcNMvkhMuW/gphYeHhc2XiuKwhoxDRRPysuHs0U7kHPYkQ1TWfLXB7F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OsshOAoSeZ8JMLCw/OuKKJiULDUEieFYY3l7wrFCglCgp2IUed/AexbGdgjUWKLOmXsX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sLiZKGIpD0YmYTgsm8saFOwmPpPY/AF5XDxS8bxYsexDNnAicNMv5e3hXwFxJRnOyUfs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+R8C0hKxTYX3sk0Wzqw94vzmbMSEictPJCfBW/NS8kLmhmmaVFGrsSLBPNwyEwxj3l4h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sQUHpQvy9CdwtjHofYSEsLjp5muLXj24rD86xDtCZcLBn9iGiGhbxS8bhjGsvRFmRITN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LQyQbvB6Fohia8GnmfC+TbisPC8K4oo1j0LHYJPs6EtiHhc2m3hjeWmWuxIcbxRZjV35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BZWEylKVGnnnnTnFDHheFZWViYQ0QyVFV0S0ISxPCxsb4kPJiYaxfnwhGEIQlklYmmjT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YXB/BXF+sR6OyC142xvExvhDxYKSsdR8PfkfxITnDT4b8mmFwfhfgXH1Yo1CfjbG+OwkJ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LjP4cJwYtfDQ/Hrm/EIXDfhLxMfB9D7IIeCaf88YtfEuJ5aw/hLDG4Ued3ibG8wg4lhP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rXxJ49uKH8FZZ6+HWwsQfJjEhLDcG6SFDoi0Wuv4y8TdfE9+NC4IfwVloN8Jawsvg3iC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rC1h9Mnnvzno0+JPI3F/BWdOC2dILFF2NDUw+TQfbEqJTD4bo2+BPntPiXxzgLD89LhY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8ClH3h4mWOJEMjYUulm/KXwtjT+EqF4pxXBCyvXBlEI2qIpcJjGTNGx7xNwZtwPFR6bxcX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nwr8DbxLkuKzqPMBYQeVhRjeDY3hLsjobbINN49UGo5zXipcX4T8WgkPzv4O3xrhuuCW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kxMQoWRBoToTvzXkuaLkvh6CUh+d/wA07YR2QnyiyyEIQg8sp2PXnJL46+DCCdFRt538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m1o9oJe0L7oTdid7EzTGhVwo0Q1exr9jQbekN+xj2e7ztfARPK8rWN/gP+AQ83hoPfio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ot6G0bfZT3xfwR/AXmYkNNC0Sj078Bk/iFlj34Nxc3nS4bNV53h+ZeZKsQ+xJCSrnwXh/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8+vzkXysWNBPoh0+Ga8kF8h6HnQuKXzvCVUvK/IXlYsaGhBO0Lg/O/GnBfEXg3Q8vedK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KXx15GxCwhYL3/Bb4L5P64l4bn3yeG9cLleS+RYXheFlPsTx0YszzsXknxdwx+FRcIuC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CE8beVjTE+iG/wAOj/hmPxVw7sboon4NBc18ZeS0XB7G6xt8SfwSBWH4FLwb6LkuTw3U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dMbeS4eFhix6/gNinLTwv1h4/Ft81ZvhffNpjcXiebilyj15FwvNZXKGQY8rwHw7C8O/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eNvCQfHTJd+J8ET5i8b4LxHwti+DLg/grhS8W5hKvD46ZaeZLLXyl4Vh+Z2ee65XxiFl8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vC56YgteJ8Lwg/KvG3BP45pw1y/MLg/lPC8GmEuNLilw+SL5qJ+Nu/G046eBCd44KN14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0PhphFKXF+YvE2Pxn4v4O6g0bpJjfm+YsL5t8SxphYQQXhSl/hG6wmLw7cbBqubd8Gng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4QhCeJEIQhCDzCE4rC0PE5d47KykUVlFfBAf6BF8TTDqxOq+FuylLh2zXjRvobuJiwWu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ZZcIwpcUuYQnO8W8oTMzMJCzCYhCIgi5xEIREJkiyTCEJkTgvDd6OzsfrwNwb7KUZBCU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quVG6zCzJBA+IhcaUpeUzcvKXxaE+hvz0pS4pfDSlLhuvAxu8t4G6hBLNLeB5Qhk9cKP6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nNInF+JJk4MeCNc6XCaEuhlNlFCbKzvEGxHZMTMpGQSIJveREIQmCCcvw2Ptkw6Pm2NX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XkecjN/BCMTMSiQ6Euxh9ZfgQkwy5bpMaxc0bKUpRMT6xMQgli5aNFxSlwsI2LqoVxNn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IaE7zeLgt806G80gxNXl0Q33whDoxPixSZRMKHQ2XKuKVDmH4IYo23l95S40peKY3XjQ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jp0MWIioqIIGmSmVjNPm9fFquT0MRDobI2zTk70QgkdHR1h6uW+eyGmikYi5VCREEa8e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nZS+TTg+dLeuQ2kqdY226Ij6QS9jEqH9St+JexcWx8X75olxRpycSEh8dOSd5f0JRxmE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VbOlybwuxBqjUzS5hCEJjTgxPhcITwxSIMY+kbTPvDUkrlPBryeuW/Poxt8NhckrIQaI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qjRCcGUrLiE5XCeINjeJRKZ6H9CEwoh2dkIJmdBLrg8JzjSlwpUOMiaG+E4p+HXk+KQn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6uVFwTHwmWuFLlJ8YLouJSCJeB1hMQSIQWFrnoQuGy8L5nyXYlOTysrfnriDwt5tuNGQ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nzfMIREJmHRYXzThSi1yYvEvFCY6IiIiIhPoXvwPfHfw3nbkxu8IHiorFsSLklQlzUga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c0pcUuVr5ExSlxSlKUptzY8JZfvw2LG4uLNi8lsXLQiL0Ei2x/Q6CQvsNXoc2HPtn7D+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I94Sok9k+hiLhKmmEroX3JehprfGcJla/ibc9OXZ8maDFvCXFm2Zw3Fy0wSB2O4VU9w7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x60UfoY+mLvE+8kqNBR70JGShqxOHdYRUnQza7wsVGNibQnYTxrXhvB653FKUoh+HbnK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vAPjLizbhTEUgqouWuUj2Fngo1RNBqYSokGyHbKPCYTs3xvjRMFOy3XK7wNTCUjyLXjT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NuzpiSOlg3PZxXvkzsIQgs789SELnrXAbxN0ghaywsz6oSHlubjNjbCbQnETVXKoPYPQ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68LwZeN5Xjt4FjzSiY1XJsJ4b14G/gQqS6WW9EmJNh+gRJWMYnAGlKEYnDsqsL7Y1Yia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1OEoJGJNmh5Fr+Iti8iglOT9TivJoh82j574QlCCPoUywS+yFoY3Y0dJI+iPobrudZhS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h7JWhjIPIgphOEPZC0N3yLXnvxVvYlzbjpzTshMLmbrE5XsWuW/8J+da/iP14Hr4qB74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uIbr+HfnLX8RehcGOBPrmtdFKXPd4TO3Jq/Drx0/pLX8SAh8HobvO4bYwkZUM1leFKP3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p4YQn8da/ip7E4tmduZomNzYsSfN4+LGo8vNykXF6H/RWv4qBqu0NkI78bFlJsWuEu2J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4s3G8MnCC4vX9Ja/iQWI9C0KFiHvmjc9rwhi98m3BjN+SwhCfDQT6/orX8NRdjUeKNLC9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x93B8dNkygsJ5Y/lXhS8rzvFa5r5i2LpcaMhMpEwnstFlHdeLPLeWrlIWULFKJ4YsfkT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0eaUXClGXmtcYL5tn4oTgsLh2GiZTkx8oLmlGvHPCi8byhBF5LmteBlReTzReZKiXjfC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E5heKEITgo40uKfEXkWH4FyWh+efBSokxOFKN8HxTGI74L7wl0QmaNjfGlLhBPhCY96I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yi8VrwMhOcwvKlSQWWuM8SFB8HoS4wfgvBMTwswY0QXJ/wAbT4U8F5L74IY+NLyuFvgx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CGLheEn/ABLi40/gJRZSxR8KUpfAnh4WaUuXz3iYuEL+Zng0+euLeGNlGPxoJlKXDY2J5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cpwpSouT/mQ0H85FEylGylKUvlaFzS5uLxmILDEQWKUp0dFGPE/hwhCcKN0PivlJiZSl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lLxClKUXNvFyilLi/wAd8tB+Ck+VfFS8p4GInPZPGv464Pihuv4MJ8N8FliHzmXiixeKI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EIQmIQhCEIQhCEIQhMQhCE5QZCEJhcETMIQYkNExCEJiYhCEJiDIQSGsQQkQSITEIQhC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IQhCYRCEIQhCEIQhMQhCEIaH//EACkQAQACAgICAgICAwEBAQEAAAEAESExQVFhcR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CDxMED/2gAIAQEAAT8QQ2WwGrIFGcx/KYQy7irqJTDWsQaY4Meo7rmCsU+4atIw4Qaj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x15hhhSxwbzOc7mmdkW4IbrMrqZlSuWc6+A4zHLlmd1BqKqcsqmDPMwa1G7zXlUC6CJR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3j3GjY4f1PWoag5iCSgPEHF9w0VU8yqPUC5gQad0xSUxUV4lt+ZszPNTRQzAc1UoUjvc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4iUEq+YY4GorIBO7iRyVuyDWWvSAhSJXG4cGR6i2VU9RC4NfmDdn2jRKafUbyvSyDFnk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bB8K+5d5sfU4zEqUNVVzMpv7mq/uXGDUuYGPEXqZ2czYFYloeKlqpXuJHNky1KASrmKY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mUXOddR5xjxLuLXEvgnB5eZl/iMtRTiXW+YOV3cxzxE8RN3WfEKNSn+EyY7mqQrlqptW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PDUKurhw2KVDPS4IvAXGhL7zBe8r9wTQTwliI283GrYJZWW5SYuu6gq7L0ze9xODUB0B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iBtwOrimqa6gN0x7gl22VKORjtrXiDRnP6hRpZ57m4IwpKeGI0BoxstEi0Y5iU6fcMFC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XnUdMh5MxACi9u4ERP7zFVreRliWNvZLAzuW4fcTnb1O69GYAG1F4gYlwd3qNhZ6lKUF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6cxMYiL+oWNP3F3hAI3bWK6Mw+jLtMHUNkL83EGrSxpiUNFSq2Qy3DCVcwW7/U41iOdM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0E7gqWlvJiXabJlDcT9w3VUSqgHLbKnDLAAUlqR70zJWLOxnPP3LffqUvMc+oUKlmkx7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sXKXj7+LzOMbg0Z3N6lRV7IY9R5Jpc+oT6xPcrkl3HMPMfXxXi5d7ZVcTcP1MBLqX1Lx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PJmUVqMeLPUHu4lYZGVeMwH2f4JSmwSUMNdQb4lpqZSmBWWWm6YOoatWDio73mLnzGrl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lbcWEC4DY9ysEI0I5/m4Z41L/ADLCm5adyvyiWy5s3uBBUN1+SNnqLFHLChVVBUHCZS3c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Lp7gekaTMMpeckXmXhlY8z3EX/EMMfqXUGxzAMJfqbeYNNjAJZFveZc8VqXnH3NpccO8+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qlvdMs0K6phpZkYWNRZm9sKDdiCYWV5lChU5gXkEiuE/DALT7IKEW3nO4VDAP6gSfAJb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UoIr1iJHLWoBtGbBkipTLLrLFbqupkFRbOcMHt/MvWVkrjLcHkSaUWy3u4gzbcdpW5Vb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3F1k+4Kyt53Lo8dSxzj41uBanEcXnxNbuCBnUWLuGdMDNlys51BDG0cGNS2OY6iyXC1S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043KOcYj4KgZjOarJlwUTrF9xBo56glUIhoy9za05mGy/qJETNd5gDSv4leD6gJQ/JAX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cBXAfLFWadeopeNza1XUoap6uAjJLXl/Mq3x3ADjEfLnqYHH4lkqsPc4Gxi8DExeMR8r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dXKrD8MDcILApoV3E0qq6gr09Q2DUFGHJwxtlKvki2NvxNgCo5OQ4J5QeZYIlpC4HWpV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cxFHFTI1bUF8/wC4AbjXP7jfWJoP4SK8CzeLmK2Ymh1MFpKhdRTQQE3gnAyrWSXeZlIB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ImNdRho05ZVUWeYFYW6lDD6gJjcBZQAmyJNty7xxOLiW3+oF3cqszmc6mH+IrpPzG3Cd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5xoo5uX4pn1j9QKw6iAXWe4i5qDFgSgZ+5dajN6mbxB4r4z9RZjbmoXUutwGziAGrDyy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FNrV1KHqUwJ6iNU37i7t/wCCcls8TS7zPxPX4hG1jtvHxviHU5n2qOsyyoEfDHbO0PLX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pP5gFSrY1V3mptZmtTIxmN94gVJmBRkqJyTAsN8wtxomv9zogxCrelZnIZqIzu7zMeom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rJVQ6iVL+JguVW1y7qGrIDVzBj9Qjx3HJRFRzcFuceoU93G1vmVnUwhN36IYaxErgjam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x9ysfwidTlXMubvcDfjjEy0gepuaeIbumjVwqnGIGMWL9TVW3AjR9koJ/JHJdvUSBqzc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M9xLMfc0jiA23MbhOBPNxFw33LHBhiCsVDADHMCxX3A7Cz3qNHER3WIA1+ouXJDWeYO7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7hZtc9seiGFRXHKBR/UaFPMOWB6g4q2UMZ9zK3eeo0M64IzJqMusMyAL6g5AXH9YhQNP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5YDZc8jxEmCF93DkSjKsxCyY1LWhbuUFHE04mRVfepcByNweHe5tw+yI04YgLQ11MObf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8Kb9QNFtdqEHTC75xFWWexllXQb1LCFYe4BkahBncC3LMBghhr7gidTndX1Kra27YAVQ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hLvMrj+4j9wsw7ldiviUGN+meI95gMZIgLVQHZCd74jd6ZvzUIiuPudGZAWBLnY3ZD3+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CXUrXhgp/iVRqog3L0H5IlOdsA3bibbqIMg37jKAvusQGxXqBwIyx3vuI5YisJUO6l2/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EPqA8R9Cwo3/ADF4AICA5ruFEvN1iXKCWJTRFycRUZ4nDUCwafEQ6GMQXmDXEFvxFvcE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2cTPM/Cyj7l73DMGsEfELcVT8eEfVkyNS9wJivUr6+pxzccGZ9xrnMxXiMVqgzDUTHvi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BJxZuYBdkHE1tms5i2nUd8/xDwO38Eydyu25X4gUmIF3WpWOYiOY1eUzHPmDuoz6mD7i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rMHh5jzPuJZHH/wAjiDG/qHc9cz1CqwS6qU8Fxc4zA5vE4biF3UCsGpRw8z0Ept3Keu5j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NdRRnmH7hxSw4w5JnmX4l4TuZMSuGJUXNkAdrFrg+4J2RgN8Sq3U1kMyrLlRAdfUsNBc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TSzj38ZSeUdnTEURC1o/xGmm/UAuqYq6vbAAyNTIaqiDfFxM4Ag5zjuCWQeqfuU7b6ix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eYmI8FQZ8SxrPUo/5miHMK6IrbU4MfjiONxS+e4BRpWZKvNxow39zeZhuoLxgh43EvLu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KNtNTnGoXUJZf6nj+4A5EdsQ5iJ2XMinDxUvMpk+FxTjMtlzC9NEMMfacr3AyxaCV6To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6YCk28Smxp8wUNfi4LgPInsgSZpjgRExYQpeYyxo7l5yWeZdaVuZbUcxpbPdEsUMviPEh0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NZp5qCLCMUaGs5xKMBe6lVzvV1Hxo6YoII8y7CljwYmqzUtdZrrceBQQ4FPcP4Tars8T/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BEb3uJoRNKTWWZkY1MhQ8GPdUfU02yKqwO0l7zO5UKTfiAXCLvUbYfwSl5lMVEbwQYyP3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WdfRFa1Yw30lbJjjMM759wWVLDA4lrvwztcB51KBMOCUlXFZDKOyI+otXSeZ+My6rqW3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siKzcUdKinKfcoZD4uDdfiW9kHSXiUjmIcgIF84g3ub05jv/AARx5hzpU+pXiVjX5lZh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Kr/5N7j3EmM3HXUSmp4QfzEF3PJqbLx5+AcfcStTDf6li1TAcckR2JzPYh4X4l1xG2hMt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uHh9yicpWYau6r7nS5/wRFzZT6ZaqJxv44m+4swcPuDURNOIdmSNmtSlaqoNazKZ5g0g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BO3M+vjhUaNTsMfylhvRNMMoNQ48Qt4lwe9RHVk16dS+peJjaeNEaLrEvacxXhxMK8Qs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Mlt/EBMcwvliNHMsm5T1Uu7zNkNTWNRzzUecQfcc5zL/AFHgv8QSByVC2YeWcripq/qF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IZb6SPAgCxUOcxA5WPG41gqLTrMpGzKRefniaYd8TAU73BY6hSNGiMyZZexPEd1zKKlD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VTg3EsxBTU5XnqGHJBcyw9zXf1NFfzLW7Wo4yQcOblv1DwzFpgC3LAc4l2eIVGWqziUH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/cfF3B73KH3NP6gEWsRC1BZC/SU+fURBEYUOf4g1gGKbY9wszS9MsN1vggXYyyGZQN1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kYKhj4IAUq8sC7y+WXo5eJZVbZTj+InAB88ym82P5gsbFXmVICt51CgB+ZbgX4RViqfM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CUNDF0fuaCZXcyVcOwL4YhpoPmNjBtrhuAu8VAbQUOmK0KtzN5BKrSLyUFdTIDUDQzAs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6Wow8g8ITJihBfh5nKj6YH28xXhf6jnRz1E3leqjGBiWMWa8Qg3o8hKTNEDMae6lYKPUQ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8QbUh9QGuOpdmKmNxb7lZzg5gGjcbNTJahDmMDZ9wNtEcGtwf/kX3mActqU6S/JE6PAi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xGnIO4OZqVDX3DJBrmNX/ieoS+oqOX8Syo18PiFEw5wzPzmcIoa4iWWbj2xCrwMesu6j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7IXjMq4JfIkpZXZG3MK5iXN/cqaM9wyyV9RW64JtRArEQ1iDfqYTcXMbfwQ3e/cSf9zH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GKz4MymanGYOb8zCdczOE1HcL8XBeAl9XMquKnJ1LzUTOIYJef8AMq7rEpvWeZ/Eo43M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JRYZhJjEWG4sagY6zBxXxeP6jrMuGquPOXEWsT+JknBLHB9S57TJCVmBRu4luPxE6Mxh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RjEvAzVZxOdTaRzBuuIl4INdCI4OJat5iO4DxFaFnGYcVYWRaHZCWwHGIvgZ+5YSgMvE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e2FpYHsiLbR57irRDbxUS8OvEur/AGhv1lgvSXaxYGW+Yqxf5gDdZ9wbdTA4TxLMIxRN5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yxZrRAxpUs2gi3UrqB1lqd37hgL1FrBzV38BnOYq9SjM3XED3BmUuNPDD9xc87gVMVTp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WNLKGdcVCrx/MQ/5SwyyaSIao9TpSCnRcou7r6mBx+4tLI6ZTytQOioqgUgVHrZ3LNBb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3XczrREWagUpPaCc3RySlQqJEIFnsIJOUEds83Ei5J/EveD1MF1g/uUo4qFNBCDfDLLk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2aHjiDbQHeog5LmxQTzCkgJG2x7mlVE7hQuJg3hCuIgN0e4b6ld67gA5YiUGJDA54m4Gj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Gh4QmkV1LMH1h4h3MIMW6IlZpfEwubEKLseIdl31OdxLNZjTd0xbCqd3NtVmXn5iZXlB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snmr+4++PUO1uNz4glihKKVV4id5lv8ASbYPzGOi44Lcz2CTbaP0w5JqZppR7ljdi9Iy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FUW+YZFwIZXJO4GhzfU37hbaV5nuafPc+yFV5jqUGGaPHiaeP4iDBmP5gv3Fj0bjeAIA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caq+JZdKRLadF7YnUA5tKa1iJkz+I4g9MZQGJuUOzPxHXcG4/uNHhgXhgOUf1KcsHGn8w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Ocv4Its2Q4jq9w1MViYKnMoXMMDmMqUc6IGdvcCuX5jrUefMVmGbNXUMS8yiY9MVuZol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7tz1Fi1uKnf8AUrNZmLh5h3zFzf7hqepVxGFja4gjNtQpBqd5ntcGOJh6jjDrMa4m+Ztj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cRDmOYhWLZSl1iAW2XAgViXj+Y4HMsSzcaozHe42A5ig8Q/T4hVi4msEzwZ9xVg2RECH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N0Z/Uu6GrJmu88juDpfUdBx8S9MT9RL2r7i4YE6ZZWBfcc41vxMgQMpjYpB8jKru4lDyc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epdmmKU3T3UwLVd3uGQmoocNxztblrqjNt25hU1qYcbltm4gfqLshA7/AHL6quZ3tiiv8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m40GJhWsxwf7g2T8/mXX/wBi4mbirQMkEtLOe/MHL4hUpWa0tnfUfSpVJTDzzBEikarAn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wS/OfMu9Z+4qn+oLp/MvEX6ZQEzbT4g2olwCcG6vzNDVe4A1YIt+oCkTywyvnu5aGMsR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ZJuoiZB1OWBsTcUeP1dwKEscQhg1i1gxC4QqDRp8XuIMgfmW1GGMfeJkzcVr4gccxKwxF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TC0FvhgF5EYl3QkyEVL3ExEPqYP0CBG241rk5EuILSiCGUQlJT2MaiDlKKz+oob5lKwX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eY0+GWhozPginFwsaRlq1/cbWiaZjVLOYjdjTrMMOHPUoYR5icpiFqTfqOKIi8n4iobq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Esb7garZ5IBQaRatbWDeVPAxNeNZjrbv+YW2x1q5R4RTx7hQoij13Maj9S84thh1UWcw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mWrEOLhVzfqOC7i3oz5YKmxVioeZf4ljxGOsvUTzRe447lqzqcXAYXGgvg6lBZNyqNSl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vjPxTxBNSziO46Z2Ie7ZXUPJy/ghhdbnDf6nvUM4hiNzT+Yt4NypeZxdTC1dX3NXNVeI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FKgB2VmOVxSvMbNRcK5nBlhzkmVDioF4dxG4idoiwGfEOiRu4MHMWPCS80R6+Kv1HDjU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jHMAYF4lVqXm34slNR8/PDNx14j+JdkWjmYXLmGxwxIDxKzfcANCBY1cciY4hu46xudy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m23PuBToqW2ZznDADixq5WLK/iWAVyuljTkXjqPkz0RWFX5lPAfcuTKumXMeYZQc4ugz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l8RPaeoFP+Je1CVdEv8AiLu0R4K6qohQfu6i0YAbNdRQajbq5QmLzcGRsywvZXVMtTp9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rEvQ4gg4qOeZpshuFm4yIt9yogjPMRjiUelTEwZm7WGC0NXKN1MrQzKmFpR1NLdSmAnd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I0zX5gvGag+MwTsH3OMfknEzmqIhbb8RAlq7l4Tglblu4G6AhxDDOvMroCYad8S619iCm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aRXATvcDKjfJKc5wxpMMHMCteUBqIB+nmYEce7mK9fUWjTLDAV4DEo048xig0RC22st0Q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YAUOemYbVTDGpkl3K0cY2XRcWryj2S1iN9RaoUvdzJtXuoobKPiMCxi5FeaipyPmZrLK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J9xV8upeKoueswi06b8w2rqCF+eoLOp7gAoP3FaUJAuKxBTtlW8Ssf4g88kviJfTB7iQ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Xg7XmJgyrqLKT9x0Rb0Q7h0ERiMxRaEQbanmK7gNmoAPEM5uLHEv7gkKO05hvxOfMF+p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MtvRPzBz5nLKrVz3KrmWVuMGZvuWu69S9t47jW6zM4iXWICTiZ5hbRmYVzH4/J8JH6+p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LnOJR9r+CVV1mcxIAWPuLxMquJnMukw8zRnXUrCUXAjpZHVCzzGl7YEVvPmDZHQxwYruL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BHAv/cGGG/EHJqOVvOpXeJkon7ip/iAoJaNEOTGo3tOOYe+PguO+CPuCsrh1EsxDDK5Y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L4hHc/iUUyvoiMd+YbsRQMblbuGJbxE0pDEZJdXBbNniDRmepkJzWLgCrEa4ZfmIOb+bi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SrNXjJqUIWntuAINnYzEwHxHQLK5zLF2Fd3KreTjEutdepvydR4bb4lW9y1juVbOYChT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7IpdH1HhTgkWiJeNoGMtSuGdQHtcVw/mO84qZFMdzsSvETOkPM6f1HVoHzABTp1M2m/E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IJW4jNgcx/ct+oLbGY0K5luNkotj/MBxQCKvS9xOS6/cotLxLymID19wPUodj9Su2dlj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Lv1uXrZfUPB88kQ0rp1M0v7IQMC/DLTN/mNJePMoCyFH6Epw0vZcLPWApi0ujqoPOdxr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As/Cyb7xBzvETivxEVoD7l2IILmVMsMspmIJwY1m2/NVPxGuCVZg1SHtG7gOIhG8wXij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2NwtpxA4FnUSZG4JdVZEGxhjhiuuHkuOrVRE7yzhJYtAMy/UpyE8CYLizjM2m7llMq2W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OiI6QgDhGBmqmK1iTCilgJ5Y2f8AanJbiHz1Na1L6SgDL7hrR+YA5EQHZ1KM6dQl5JLc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bcQUN/lCSxzCKrmFgx9CNolIhWczIp1KGy5wQu8bic3iV9RqFm5V5IXXxmeEeebnozOJ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ccs9SrMxv0Y5eZpNRpGzQMR5lfGyN1DVy7+LrxL+2Nbn8y66SWZzMM5qr6Y5l8l7fwQEG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+Y3eT8RKecxsLqyWuIAPMAlYL0yk6qFNk0tCpWV5lh3iVkUtlFUzKbpscwBTuCur1Kq1F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Y6+4l5GGSzKNpkhMi7u4vtAZsp5qIhi4NNBOMTeskdQYrdQx3U5PcM46naD3B8YnHUXP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xc1ucIVqO8Rg7nqPjcpuOIwxzFbOJtlSi8ysy7VQG4Ua35geWfmvh44jzKlepUaMzCYP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lzENFK5j5MGIxTQrjJEjac4nKn3cBOYZZ50xrmq2kMVTLpUUGTzKA1+YJDcMP5jhnBxG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66mNUW+IhQsibwkdRUz69Shwy5uBVrLAbuVbunqZqCscADrmDW49IDgxDnEtWEZeJtcS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hzMCnUpXepbT9sBbfEaW4pXVQyNn6gyX6imwNuSVcGCtDcU26/ETpGmoUbtPEw7dcMEG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/cAzCO8dQoA8RZT7BmzX8QsDD1KMXiUYRWpVHllgWoRVpZEzpbggUjoZxSj57gidQad3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nMo4SiANoPEBbHOIpzyeImKK+Zk2DATGvMzc17lDAEjsRUeIFArX1Da7zwtykaQgTYhD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ymYDoX9xWOU6i2gDzGOfsYXtvwxcwA+GI83tClC7ijsxUbwRJTmFjX4gjB2vDOaPvETO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I+Le4Ybz4mQhoYwzYU2ToZl21gF5hRo3BjZUoCzDLxWIF8RQsrL3FVUb8QDzHzqADQgT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ylvEu6YIGggzZiDoL9xtMUd1LdYiw6MQb4pjjUs3UrjcQoCVUUly5hkiRgLuX8Xv+ZfR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1KjMeoisxMMppq/hn4n1A/EY67glZmZp/mDHH5jWLzGfa/gjkPPEMftDLNv7gZBxM9XK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1DZUAZ0RAzqKWFhcp2cxbMMsyP5lxpGzPu5bHGRzuNurl203fwabq7g3WcwcxcupbN5I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3We+Iqcy8ZIYZZyjzfUNy6g/qOmsw8sHPieUcyqfi1xplYJrk/iAj8rnDB3mGaji6qZb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RghTuWOvcOowCYckyJctC47CDUXHFQYbO+ZtjUa8XzPqAaDlxRADHPcAjX3E5DUTu0rh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tKuCswSsKTbEBjZcoh5ZzUSZVV9wKUzxlSUtlriDh56qFabrmGWDcQayPWpda/cOorGa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njzAobLjUpW9eJltuWMFxVV2MwMtI7gXI4jQXOjTAVNwsMYjZUeKVBk4n3cfPMK6h/1S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ee5SkIWorMDWeeYLZheCu2aqVgZNVBVJb3KMCYBHX7iXrcSsP4hk2TmmPfXmHg/EodkW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ilUqOYimt+Znj9RMDVRxviORPzEc1BHNMY5eiJesxUHir/iCMMeYU0q/MrFEzzYSkaGJ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DRTiJt1DIIyr+pWLqZOMQKZWpiEqyI1eYW6jXhhV6iOFv1KvL+IOv51MLvL0kraseCXq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1KNBlt7RuCPbFyRPuKG0DimK879R7ESi7L+5nvZLLwn1LYzcvHcpeLe4C8lnUo5PxLrdn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GskC9/iomHMpDe4Uwx1FoKeiWnBiOz9EpTGOoA5/MaBEvx9TdFTtCjS3ti0UFRpMzXqK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0iNrs5lYzmB9Ooa0g2KQ3qMd7uMfufuPl+YJV3BO45dwGv3BK/UB1K4zMMKyp7vEYw3j5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Pue5xLOIefh5+D5zOIbuW1XEdf4Y3Ry58EuETBBaU9T+WZ9Ss6jxEwSm4l8Qs1MHmGz+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eJVOCbPEeliIba+MuJnJ6jk4gcNzbfuAW1FujO8waOvMFDXqVTqX4hkxiKLZVQlsD8ai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/5iU1UY9QYZJwkL4mnqcy1/wg3VG42vnqL1YOyPKQuzuPfEHEfEycQbNQarBFxbEXUbHz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FqoBeGJgujCQxnmKqqBdPHcWKsGDkLL7G/ghfiWll+0GHcvwBfUF3Mm2cYcM5ZZAPDgi4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Z43ArLDdwC1VEDbiWML9xVZAijaPvEtrb7lK79TDLLxiO9e0GncLnPEoYV9QtbNwGrpYq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ABCvHyLuApd+xiq3cb7fxB0B/ETVDzKhl+YOxTvcFcGal0oPzG4zDisWdxdJeQmUax5g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ltzZKMFO38Sm24WsvNNR44fUvhZcxlyjxrUTJcJQ2L4gX5g3iZcrG+EOtI+YJQOYvbiD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MazbmWyrY6Ooi1jHie8EMqDqZXUqsVctb8iBbdEqjEPEGrsfxAmbJbpwQr3EFcQwyyiu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pdSgMQO5QxwxNQK0xAlidQAUER2BKfCwtOY4RMStFIFbLO5TNOeYA4i5tbdhPQebldrn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f7xARoGUW7g6IUwEUA/dQSiz3E2r6YqG8bzMGHhhYi3Z6g2EtvERyLe+oPQL88zgUe+J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siNgF+oNLLZQbtzBGVhQVUvUMweUWNZMSy2LXM9L8weazHf9xPElFVEBGvU71iKAJ0E0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FooOYVxB5ZTiMx8MaPWpVOCpa/wBoIIS7VJf8wDM8w3Ocx33PuO4+Ibix+PxLrfxcygTw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8ztNfDmKjqO8fL+CKgm2eDUrGYvAQHCQZcM8aiXqfzFp8dzUEPNSqwOYYDGZkVzF4mQQ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QYutwKZUt1qVnKyglJe5WG59xzuFcmIFplCbzEqX5xLi4PioiVxFQG5nbmC3xBuG56Q9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QceYA3mKbsjax0lQVQuL18ZFbl2m8TfGL4qWVFo6laqzzLXpwzRYuZTNpcAFxmbbglau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KgNZv0RImmouSUA1XMAW1RWYo45gHF49wD0nAUCYi/zEoxMVi1iRwJ4j1qEilWcpcpwk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F1fPc1zip1InuK3uUsiMOPUeWrPcyxK6q4FyYl5dZ0dSrDcuFMS1F/mVrqPME6y5iwGz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2vuCXlQu+vUGim4pZxMmhK8Qax+odhFgsrCth9weFkSTGW+5Swu/cCNjjuK4Gep5B7gke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i2rATkXEyauoKY4ji2D1ENxGbKX6ZcF4Kl3niFUJChlfuPcpqUThiCZHuIJSXFqlXhgw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TbZXqcsQL5iAp3BG6JUclSkyqlVQMXj9TZzC2X4zPsqXhrUckfMtm8xCp9n4lgPcBthg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J+IEbj+5dN3Dmpu7Y5OKgqzUQoq4KYu4eUWnGvzC3CwAOa+6g0fyjboF5UmTkB45hspI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vcWMK/KIEAvcC3RqANP4iK4oJiqoFAsuJT9wg4PiJgOjzBMB+SU2XEtwIeT/AImuYtF1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4AylfuKNaQ72Qa2EoHNXPUpDTLWbolCwsKGZa7xMt6gTO45PUpdDDJqmVHdu4Lpg/Ga3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zttgoukm6jRNnmODzLzDdanuPqpTqJH2QnEWjJOIZ+FzonMfUtqGu4ecSy9znxGZEqbe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z/ggVzT5itYhpeSOdahpu4s4cRaSyw8MvqYVWfMrAwlTK7E+o6jajzBTp+5jLjxK4mnP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CQzdRbzxLCisjn3ES7IZP+xAs19Qn+SpSLWpaAt6iJXeKixZqYxUW8OY6iwiS6+Gir3H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0g43KMVUFnVcxKc3ZzAiglEoF8zZAfhLGWojhicmCIl1D2vDrll7ZbgUf3KLNtELimPq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USuotKX2mGRPqc1qHjUNiedTKGq4jWlgJljgWvnqIsI8VLacnVy4UEZXpmBKNP7lHFQH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lLzDlftLQx9kwuv9xS2+OmANrdZHmFYFnmNbv5i2F5+4q0SKFlAS7trzHY/mXSVt/cqN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g5QEYPvuONZ8TTCupjglpl+sStUY83M9DAB6YtGjArQXxmZjVVmWGiBCl4ijD9LnafmV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0RAVCn3EsFLEmaVT7lar+oURyJxucevzHKBXSRECn4ihKb+5RCTBghvdeIvw6iW3bKox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1z+ZRVPAQZ0VzKjIVEQwYailzmxJb7m3Bcyq5ZdPpgldR8TZE7b9ysbwQ0sKCFOZxhJXh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xJlLuUcX4YitJ6iEOJgxL4+DlBahTOcRqy8QTiGYF4IWbxFOI/US3zExknpFNXfuBoFw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pm5j8zyCHkEZ54los3Lt8TVX1Cohk3AcFoqfP5iuHfjEQ0lQBPRSXiNUjdeYismIJXiK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9SwL+EWUWdS3MIOH9RftgX4lhNN4gppvgi1HOJxWyJRXwF5YKzKXVDAvdLEzdwD1+IlM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iIVkuAeomO/EvnmXlOfc8Q9NfDj4xxG4R3xGV4+UJUZVsRH4xfHqP7jPUcfH1KTeuX8E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t3GhiyCu30ku3D6l41LXMq8jNkjSxhp1GixVRBLNwAKce5aQNrojl4gy5lRtR3qbZKJS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V6SaOhOc6lCw7l8zqxCjMFHJkmTipTR4hxnc/wDkocVkhoWs4miXs/c9o5lNXM3aMLsu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xGH0Sioe6Yg7ip5XMs2uYUNmuoRAfpmepfAMApvC+IcoBcQ45gpiWiCxoLLjhh+U4uNb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O/OIhcpVx7Ls84qC0XSIssair63EIauoWURbgdFd3D1tmI2mDDLwVDq2JVYgg2UylU5L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ntgBaWQUbN43Bgo2y3HJhXFReAAlFrHSYYXM3pW1i5epV1dVBTdwIqNTbVxKD8CAYa+u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CDV1LGRnuWDRb+olPDjhiDXIzKGUqNlidkHfF13Bu39GpYqlg3DXqUAMwxsvtuphaJcv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eottid6qDRs8pDamDyyhFCcxo1YLBEq4IcMXauqnNgLxGgNVwxvyOuoN6U9zCyt51uNG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0IGYr/3ER5Y1RrY8zd9GyD0R0KmSsWD+fM2x1BoTcDqK1r4oHEupardeIu8+JTbnHk1E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3UW+EFyfudoiqZ83Li8+GChS4Opdv+ZQA3KzKN6gridjMsKqiJqXNPHEy0/madZ9z2Qb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1KZbBjOZfSQXm5VeSKV/mYNwNdQq0XPqID+jCjolnFEwKCwZwV6ipmswSuBmfEa0P7Qd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9R4APEMNIQzwV1Cvh8EMN3UwbbgW4uyLwR8Ez6l9ovJCh6YtPEG4MVcpu5ScLFIdE23E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BOphMupTxhg/MAO43O0qncPczcFYiQPzKiTTsjgIZtnq4+JVYKj+Pkm0xWpmsxep7g1F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4xv2v4JzUTEwnmocGqij5gK3ghyDqNj3BpeI5ZxGlugImfECauyMvI+WydJUoQW6zmD+I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5xWoK9SyxFdVjuWOo6NML516iUeIJTWTEod3jiIrN1Cq6C5/EG1l5iOmYduByRt5xKi2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zxO34d/5jYRyVNGqlltX3PSXxEOj5mblpj+EFDKHuaLwkxV0bj4LQ5bhUAfESWl31Gpl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EOCviUcB3BFx7xCiqsrUwysTdVfDA2jyiapqu+ZhdVzUJgE6Yl0Cl1oOnEoiWEpNU7JW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W6Obio0LlFf0yomhiChA0svq1l/mOZKeiYQ8eWJAuHpuIKqHaStBsNNy9JbLrGalay0u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eD1EtcJ3KlBtOMNTDzLs/aILb1H1EzWD2I5hY+GAxb+YW7UQZ3eO4taeoPo61NpdeSCq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zOY1emKLdL4mQQnfMMKXPKSvXUVkn8S+lngwAUoeYyn+ZZgF6gDR6mancwZSe5RavUWz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huI4FT7ZStS61iYUaX+J+V8VLpGzmCMXF+ZsrbmnM2JbUdAFuYsuY7lPLBlWZhrOI8x2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uYCVbiOEXJyTAG8wMLc2bF9RaM2e4CqDEAVVRcamRz6iXhfxA08TfAfMQ7JUaogBgomu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izXiAWWIPlffxplO7JQb3EKxQzyR9wTlM+0C7qYFQDhNwP8A4QgcpBsGUdwvBJYbcepk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0RtrcCrHnceKGogxn8XEWmnpi5OSKHB7mTYvZuDgUdsMnljcAvwQauH4hXO5Tt1xK6g4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gUzChvMKL7Yq9Qapli5MSjjETFStTT0fFRY7cYmB4ZhzuB8cbmjxHbiV1BnMY11OYmIX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9RhllRPcxWYmfjT1MTiVEinJme46j4yQXX8Rn2v4IOoWa/cEXf1AgdwuK3EUmQphgqZl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NRbbgF1HC1ApgOsSi8QPDTAHhBxHGavzC2WcDZFWpkGBUIjQ3CJkg3f4MA1dk4i6WKV7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2iUaYtIqpRhEF4qosG/cv7mikZd7i4c/UH7gU5fMa0i/ZDVoxMrBWYYEwRRFyD8yxsal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uHMXLnqooAgFb5lvI5qINW11cKEDXxADVJ9wbFXfqMFm+bSK4Bx4irVs4hQYjshTUDPJ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3FCi8+JTav4gmreyWDJfiFG9Vxu54hnuBac3LoNw8XLL7cRp17MuqpgUS7I+IEJfkHEo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AK84Ux3Bfn+YNo8dIvh9yl4zur/AOJbYC8qIEax+ZRbQ6imsqupevQxiBLf1VhyNzvE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Ki+B91BqUvN/1AaA4vEG6h4q5b0eF0mdpj0blnBnV4l9X/aaCD3UBVqO43CtQDW/WVld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EuAU3UQqL9MKaJ4dxth9TX6g7xfoltqwZqNWfQYiGs8Q1T9DUssCupXqna8w8JXLuWNfR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UlP4RDlsXiIO9/iIBRNBs8wy4ruLRjP8RyF1jEXGJUC0kAJ4eJXW4fuftHE/MzVcwKuc2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4uN0nEt5L9RDgr7IgPUrQQ8R+QxEUG+4y3eOicLae4KcrHIzTLQKuKhjBF0Uwa2lwo9P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/EVGKhfZ+4poTLRPxAOJWwD/ABOFL9S7MhFvEIqiF3xLvbNFhKti7nGZniVSYrwo8wti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qGqGPMRNmIRaUBeTUqy2CaMLXuNr+BzDAO+mNPLLdWOWUTkeWUsB+Iu9DzcyatuEd3Xc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xlhyMEGnWojax+pSGoDZUpeYpqgnmCHr5ZRMxETWKj4XAxqctT1GDcHUSFBT/EtTfw+X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L7jOOYPyuZY6+HUqym4RwtblxzKLmtQeyLeajM27fwTNf4JSNktWcwKuNdwf/k8rOom0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MuYIb/qGRRxCs1E8wpUa4jVILGJPMKvEavVRKGyABXnzKCggsxsLiWtVrqAezHg/CXpT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mSaYgcXC3OKhiFKw3/UpShfcrs68whKvHmWi0d1BEwRaMXdxYEVfxHKrIrxct1NBvucd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jnUowXKDlCzuF4odeYBelMEaLmW5VFOMQWrq6qIEwN81Klqj1KvH6iCrBzKsVrjExVS1F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LgClSlUgzzLAXSeCBpbCAC0WVnxAqdQBHmILVPctkscwIuGCvANGfEErDLXvcyByt0xF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xsv7iNljECUbxYywlu4Bd1manDNn9xdDuay6CD/M123DDfmDqWRc4r4PRMTYsMcgJhsP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hbhq8WRCoPhghhsW6gMqT+iVsVRxqYpUzolTcDghSRb3E6fe0vWX2zAK2fqLURv3BNoe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EtDiAwFHzAvXy1GwAOmbvzgOSAqQpjBtjECXebc6iG2+epmwCcn9IaCnHcdc1AqwMeZf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vTNeQHomAOX9zTEFzG6Pial3vcvNG4O4msJhaVN3zHzErkg0N5lt4aiFaCxKZKjpv+Y0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rZfdQQFln6YtsKbeMT0HvM9CDk+MHdTRWYq81AXJMGr9S951E4CFClt4ieFXrcVrB9QF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H1MFwMZPxNcYuGOZXLqWA3cRrc/ib/8Akrh33ExTUrMKUXiI6x5uKyt1zLznDCjY3zFX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Ylhr9wvWZWYWKOZTsPzEaWCNsYR1iY4L8IoDTm49KROZRdOo4d4YmTmYtpEc3PLVQFDT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i5hD3Aoov6hoyQDsmioRxPubbmemvctrDMsrNzcq9/zELzi5iszBlSpUDeM+4KC56njj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BOr/AFL9y/ljuJ4nuO9TzGDH455hC5zb+CBXGZm6Jabiil77jT33GzbySkyIrwMXZnMV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KrCksBzmXdRKw73P+xHlyQazHxG7G5YpePqPOanZgtE0dS4+IVWPgl4m1vz3MBA/3EAx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6TYz3uByi9buIOGG9ivFRVj7oyqV6ZWaWAL2w/ER3LPEoN/wxsZV1Ebz51GjKMGRVSzY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4lLYZ/M8C3zLOWCHLbz3KGt41bFAzFYEreFc1PK+sQXZYxEpvsIN4X4GNcsJwyvL+Ixk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/EfVYuUFUwODpbjBQVPUJWIqC4epwbZlhwPawGTTKZGhlASrl402FtRVLr8RPNvuDcFs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GYOfE2iqqWHLqOOUPcEvtl28xeNRSPJAhjMQxrxAYLTEndx/BKSmrjbY+4kyDFDKwiqx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l3Ma0QUXZXGbjmMeXmX8Di7mDClRF0Ki2ynmUWIOCItnfmA85PIQBQepgDoQFCpgVuEM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wjbt82Q02HWOJWpk6ckuC0XdStLTg5hiqr7lgBqN+QTtg38jERu32uBQw7pgc3/EEmC4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EWpqo5MsVncpgjVFFStVuXL/ADCixbzWfgir/q5YQAOQiWtugnFfcuZLOoNo2RJTWfMt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xNtUOQi/9zFXmaNlQHBvuWcxPEqKvJxDHiBVXCnW5YcHuKV2y5lqixVcu0g1rPtisR1z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0aljVCWJErUPOIah41FxUCJ4+KwwGBcy7zHKgrliKdRKpxK4gMjABanc4i73KbziBTbx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tEMmptWNkuUeK8kOKmMQs/zOMQSxzF+B8zfMMcTbU5hLwfGuP3Hcomtxh5qVNxJr4I/m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3PFyvuHlnE1zHMYy5qN1Pylc/DLOY/UbvE8Db+CMCgqDbESm8eJzhuVANaZggNs+INWG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aYiYSlFfiE4kKviZaQuL74m6OpYG241MpZrNsvGdSq8yrWQg7JEunMAXKQCXZKpHDUR7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YVtShZtmzuA5ahQ4/MtfUA3w9RpapNfMpyDLVbUTKIULsV4YlnPq4kMiFWz8wNRUgzb2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58IMZZYMwQI+qgXhi22JGxB+5FlW37ll2X71GjkiBRkZRmvUAREcJi48ltOIhyU+Y4VUX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+U4qj5gTZcLWETkvcVZSnrRAwIOajOQwDosPzB9skY1WuUtrF/iDuhX5imBz1MDZh2QD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8Rh4pe+4pjrucBZhDB9TFX3CjbGGA9RCuUHOpYUbjk3FreMkMwa/qVvti5Gy9wIs+xAWV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rVkEq/4EWZJ5oT6gCsg6joVqDjbBrTmMEpL4hG9vli20uAtXAI16MKNZJz6XjMDVCLqb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peIBOY7g6OBxNrKNwMg7lSpMF3ZGCLkYoXTcW5o+GPmuEZ1B5iuLH8TGpR4hQEvx1Nv3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iUcrZq44tfxCyZuAPMFq1MyJTzOWWAHLZr4XsVFzayxLuK5bIF9RFrdRdgQAsfidC/eZZ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SjVkQl1qEQLHpEDpiihqVjM2zLBxLJY6/fxrWpd1gfqNcBnxBTBuV9wM4jrOJhM8QY4f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DfSXTma1kZxZkhRaOxwzgrEbqLXP1ExqcxL1BrmYMWnk9Q+yKwzfxucsfqGs3Lu9S13SR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Ki5lNLcHEzUCvv4zPUWuSFXmDmOYQ1knmLQpNwqszEPEwdRZY3UvFfuUOZlFs+Hced/F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MPMZ5+P6l4t+HUPdzbEto5fwS6EahRdZkwh1EJP1zCi0nEIHCuGoDyPUzYqUAR3xDJfC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hyCW3WUpctRI0gnDxBDJUY6vcrNahGVCjGYU21ntjaAGoO8MsgBz3G8VeoOFqTeYrFl+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hDNilLT+aBCD0hkDL1GtQcPM2UPuBqeySwoh7gpSU7udmfcE2EuFB4O2oM2gvvMNwKiC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B5JZ/EYpTcvWdwbY+rllUPtLuAHxGbIa0ohVnsBCjAe7iSQhkTECMMOL1NOV8MKs/QTc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vModD7GGeKObIUtVdS4KYd3OIjiN2iL+EIws4dR0Tzu46Wq7qI837iqsp53OYnomARvp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5/YiVmJwourm0MQNVa6udD8GPmw0MC2mvcdx7CDY/HMpej9R1Th1Kh2ZigSl8Qbb7Ii3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GzqCGvzNLsz1LKHiIbtlDn1UoIguIuDRpWvxCKD3LR3O2JbhQ9wvFq6Yz4q9yMMe9kjG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sZnYU7ZRasgFVwLy48w4PyJeh3KpFxKYYv1BWVRs7MbiLWPUGyig7NQGVR9zIvSBShs8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NblJWoOqvEDDKkzQA4fzE9X3Eu1XsmXLfuC946nHB8lx3Se7xObn/O4FnrMah9EBNHWh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705hzRb3jMKzrkipYidzymI3D7uHVxM1VDHNox5iVnccxautRDsPqWrL8ymsmepiP8ob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GX8y81EibIYKmK8x278S3bcXJZipfDMOsXNF1NeZph6gd4qYHmaYLKXCnBMJXwTqpQt0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AqIzU41KuAc6htOJzHsixdReNxYxUdkKrlIMq2GvMcNEpqjMDFzllRgQ8RY7+A3FmFE9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QtZQn+Jon/b+LnuKI1j1NHwsy2/EtHEcqMxT7ggPMs3WYvme0uE1qH7nMLXkS7jUaGDZ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8X3FnhuD8n+CZYleWUFP5zhSAvLkYtgw7vcAGNpzcQoJrDApSs5uJwz/AHEzUF13CXGH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9RVn0QTCI2ZXtJlpU8pYYd+2UHJttwwwBfuLynUOZ6OMzCJTuCyGPi4+SJ4mw+ohuR7j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MnA1cwlMTbM8hiEUPUYmB+yVY8JQw61xqzADQPqICAidQbav0RIcKziNyvxxGgv9i5yq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IG2n8S4NnknNd7EABT6EG5U+kFOb2S6OIgNNh2MqosmyvH3Co9FcqH2q0pbCUAj2IRFb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4b3EjC3G+EEYn2J5NeaEwkNasC0qdVglIPS5TRfsKYQix42Rso3upAwRwQUmctGK+KhG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PIxvuCB8TUFnW0rQMcibhdfcGaj8oRp6FYpPsGGwf2lrH5JipSb3mJz9gkCX+aQvN7xq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ExA7X3Ch71sEpAOrlloOmFXaPhThPwYWgyuERQX5DAy3DzZHGjc4ImWYwaoTxHVA91Hk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2JfuAllPiUAcB9wzbl8BcvGmvAVBXI8ag4I143OEV0sSCzXISzwQ5liqLg2WOeah0K93L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30iXYjxLmOXDBuRqohqq9SyrK/Uasn3Eveou8b8zCVQx73jzBT3+oW1eeiKoyPtqchIA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gcINUkXggsvPMFuDcaoJbw9R0+GCorDzFgnq6ggBdscMaunWOYtrhU6i4/iUaMS65lFp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JHzHwRZzHKrOIcJ9oCrif5ETWfxLQrB1U3ueMsSsYHVzmCtRHngdEvdcx7Ai9PEtrZDL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eE2xpN7hZiioteNbidv3B45l9wy7uAm5dNfqWug4lNZLmkL5xLhylOGLOYwm/cQct9QU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FcEvEOr1ObixUxccepcUvEH8eJfmfcNXL6l48QxRP4moLG5p9xOeZ4j9RNo/mEcepsv4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HGZY4vzEvd3Ncy3hYX1ca8X6g1cMvglyznE8j6Js5/MW5Y86nErv4qc1F+p1O5cZ+w/g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a9zEYxFszxDIcw/NQzZMA89S1Wv5lAhWSoGc8yxt6qAAKxAr8SmnEHGqZhtXuAPBB9Ym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H8QoIG4lgzXuGG5gYuC3FQdMM1VoiX5dwQsGXQflcRbr9xV1x3EozFaIjlsl6FaHMycu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1G/GIYt5XMfzELtx/Eaq2oD/AHGleIWC3ES4gbf9RptcKNu5Qw16gJi4pQgfMNkTJBL/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hCysRleSrxFphVO+YmcTxeYbiNhbuAUt6aiMFsjkE6OYDUFCXsLCMM8JNwg6SIWF6RDb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zhCsWVALh/UqYW/cdV/Ufyjavj8wCf0SjhEvONxGLy+4DNh+IBgZZsZ3UK8DZWouNNrE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ypbW7qFSJKeEBBPirin3mEusEypEi16JdCDKhuNtgedVECWWksPuXDROKtF0opu7JdEA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PhXMYQqrZYxQ4+kD4l7kJaCoqmn0CFch+5VtVxaTHPUCAtD6uI7DdSe35EfJeDE8yfUD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0X3GCWEGUA+QYIVaDq4mBu9WjL/+SgTMPE+5mKCQchgihaqpaR6UzG7fRLc3qA2wOWog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4g7f05lQNDExzb9QPa1L1g+rjcKE9wRnmJoUDzANRr8EXa3BBW0qcRyzMXqNOGKi6+5m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5DuZKLPJFBtq5Q6MwRnbB8RUefqWQgwB6ljhP1MiRYS9TLZN6SmVTc8t+JdM1+JQQW+o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bmXU2aPxEs0T9wt4mG8xb/qLfIwQibS89TKDcBVkA6MSl2Q/cykrUxF/+xekpKLld35m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xO8TW22Ge5zU2cQPN/UNxPx8aMy6i+JeY4m+MTie2XxLovUBDAAWpml7PMzMx1iI3ct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cR2qJUM4x6nPcq3FRw9yyswL8zB5JXsZVGfpBtj5lXtajgaX8wLGJQ4+oZJc/wCqZPwp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L+CZ9EsvUS9OEdv4mV6RvbXEDOXUo26iWTLEGUI9nUH8zCmDZKglVVmXVIuzEunUM1qJ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WMczL3qXBS7nKHOE9y7My3yllKSzjcz4gwdRttYhrdlnENP3c8dxsapmVguI04lT+UAn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JiMEDBJYO4jIjdYnm5gDyiI+CUXCbI6MC6x+obrEQqnUw0oQ7mGDfAxImysoZhmyk5pA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m1i411F2Z5Ic5JdfKAOM3LyEW1QE4hQyxmWTTVbDUyWLDBu2DFS2olF8TmmNUncZoamW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wboiWUBFwqBKN3LmiWUC6dsZWdFzCUq8GkW83TKrupRYghO2DmLm6xCaBxWYVDscYhAe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ibqXa6CCiLF5Yv1HDlZKKVrLLgHDrMTey8Ylghr5latleYF0vuGL9KXGS8jFTB+CMYnT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RafSW5p9kA4i9Mw617qAlufOoRupxbDEDfMWqQeLiy6HEUrGkHJXc1nqFWYNW+bUbWjN2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D7DnCXlDzz3X6na3gllmrwSUw9yAw24krfWWhKM04/0JqnURYVnKngr6lfC/crSLcOUh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gBn3ceLCUhscBMGoHjEDcWt2QG8P7i1zVR0bQ4rggZuFkMVCuuYnMt1AaZlFVPNwxZu/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niU1d32wAlEEq+YK2qg55zAWblAvP4gf8pUWkCRHPiBZOY2ts+cSw7gri5YMp+YB1EwGf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6cROv7mDNVLYt58Sq3pn8QybxMwMSoIWuTxAYxc7IPDErVkvmzDWrgMxbmf9RNXqKuL8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4Je4t6l5lz9ygfMriCa1NuSOsTjUHqLCu7JvcWvMvvEpy4i8FSkBCsMV+EORVTFf8TxH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yJjnMS5TbPuA4gHea7gvPMS3Nz7hluyDG6lHIyieBqBF1P59S76lHMVeYq8aTNeIz7uv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jDUXAVmCqzfMQORUe4ZJX56mTbNuIAsycTLmvcoB3zGpa4UhyjzpUy7xEzkqJcN7m/JN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+IPP3ApepgFL/qeT6mW0cCJwSjdSjcbKqsTFTJSxov2Qgpp2TVwT3Cm6Kn6j1uDqdmVQ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Z1O5dgBs7hQVHcwbHfmZHFxBRcMDoz7lmLxcbp32TCLuAW9+IUAPuUPLL8wc2uX4DxHz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PFx5l4G47aIPMgljXVwaK4hbqLteOI4Te+oA/Jc2u8Lq9QZhYmTncu9MzedzXual5Zdy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xBW6jV6l4oIbKGjbTE11EcJKNOZVY1CylzNkKWBbGtIvdy/k+5ny18Agtsl5xqe52cRIe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AClhHogltOtkavUuW+YguSPXE1pIDYB2gWLk+4A1BQNIUmoDYdLgvJecw6ARM6fiVV4P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R4p+KjqVCVStKzLOLxJx6LjX8ykJzuGvuVBFH8yxR7BRcWqW+USxjrh5wmUFlFbhIv4D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wqXoEWicwPOcsbN/ccBJyijIEb5ggB2hlZPojTIF1ioYT51EQ0/1Dw4/lES6J4hAyEU6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lJ4dQ/uTDUH2JEFreoqwYoX7SuST8SmYVbaUGS+4iIH7nmHuDV2h6iQs37hG0AckoY9V1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LGzMEeafMoTUsf8AEVii7mTdfuITNTul9wpd5YieF/MuymWVuvUwPMz4BLGr/mNO9dMX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1KIUqQb3d+4S48hz1Kcor3FXgX6nooPADnxqXeyLbOIOT/MqzFTk8RafMpLv/PyMfM57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DUaaP7gaaQbw4mGtxbduIdJWiIVmDo8Qox3VLdZqKePxGg7llncXr1EvzKBeyAMsugLI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BmZvxHfwry+6lryR1xCVcqn/AHL7m/8ABPObZnuqlW3zK+pSXHdmIzdFxM5BmOI5jrUq5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Ety7lKCbiq+5kG/qZx38a8QzEop/UrK3dzv9ymtRMVUCldXChV+sQYr9w9n5lOOpY3AO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I8E9SsSoCPjuLBKYdMfcIFVMxMAZZycMSq6NKYjIwWqaIMlGJWmadQ0VxKLV1E0j9SyL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zLUuouPEodRyO5hOxLCcy/V1PA+pYU6zBl1biXey2D4lp3UYdkMO74h7zdRKxvi5oHdc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rqoHmJRAgqrr7+Kjqc/33MIXi6hrJKXxKnZpqV0TIVEL0fiUdEN2xpmvEy1qHd7hiF3K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vqUHK2F0GbW5yM5i9zFKVcXxBxAJY7ly8TNCuLvqDUu+KYs8y8wCa1zMoubcz/rjiW6g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Zawi9RZcCU7d6TPd7wA2BayRoLnIiUYAVVCC2q5TZcSt/BpmSpX4gwKFOyW4S1ioojDR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1T3mN26dsR2auysxcsA41MLJtrRMg4gd+41AKXgZgWjqZAC8JFWqpgIBukeZjmnhctc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1ggf65GNKZKPp0iTQb4kEhT5YBBccCO4S4wBGUP5wgQPtu5T7HJCL8nmO19bFtTJIs/i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W/TGalngS1foBAP1LQ0N6IAYDLXj6p0AfagiCj7ToB7E/qcC6IGfvZeqD7lRb+Sf7zMB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vrDtPYiiXV1AfI9Jwx82SvT8wRM1XiAXlxAVFPmGWTcMGSNSKyqvUQW3EXkcepQ8CUdR1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HpgHW4NFy3P4mPkzoYF+GFEtElg/5gytR3vczVRC7q0kq7uC9S8+ZcM8yuTkiJecQ8xM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xn8TMxzMg7hjMxfUvxC81pl48wxL/M5lFzb1BKtwvEo9y9f3EvklLyfmDUm/8EMVG3ad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U6ndTYRswhKz4JxSzNf1KFWi/MXVM2QozCtrmbVNzFKuPiolmKjKa/c2+rhXcs16h5/M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xDTAxAOX5h/DmNXczYS8MTcKGuJWc7jUvFccRj7pgvNueIRMK4qJ1zDEqOaQcbhdhSNI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TqmJMHMSndzMLIGijfcLYqIKzXHWFRdyAZ3Eo2VHOJkUbJYTRKBbxjEOCPL+JSx1EsaY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lwoUMdPiFc5M+hINasY0OEPcBgtTjMrMvHE3F5S8YnKcjFgse5bTmO31zLoupc2eY8Kn1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cbs3iO5zdwAeJyzX3MDy3iJ5+LvG4VfmbGsQXVz1DeZZxLjiW15gx8QcpdqwBL/+RWVE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9w35g48TqLTjPxuYQuYltpC/hMMLepoiDkXGr6xxGwl1ccCSMXW4qZi3AXoRgqIMCkxm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BRcq0RhCo1MIZSuZ0OghoLGrYt+KhOaL9QLy2T0srKh+pkJto/EtWD8Q2l9Ru/ixHTU9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DTtMcoIT+SJZIpYnpVksKv0gT/TFJVj0ERe76JdcfqirNP1FCAWk/ccKgjRSwpVKmrgr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aqyM0/BHV+QTNf3RzE9mO4P0YU4fSKZ/Cj2H1jsUdVi/J7M0UhucnjO5n1Us3+Vj1J4R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Ov8ANF6C8Jia/QWgloXsGYQvrG0E/wC1TfQPbC5hDwj+YXftEf7mK+ev/UK9hBuILagc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jPKn8t5Pi+3/AIlr9FJBisfuJDheE4x+RhafyRbRfSZdHuWcNwRq7l2ur+4ocAxKcwSL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5YqN7dAEA+2UTZtwupQ0qY8D+Ysq2KukhReJvgtigFIzXaOMQfxCocuoz29zO11OVcRoa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3FapuWcnPnwQbcTjMy8VOM6lVupY6lWiHlKzLVEqwxx7mk2wqz/MxzMi6MxKhVc3BjnXw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2jMAoC78wNn8EG8dTmYqaYNkYbl4a9Q85ZefU3fUD6jmsfCCU3DdGpRyMSJRuI0O5k5Y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ZHFke2PKJnHqYI0GjXUMWl2GsQkLUYqC5xWjxKQ7uVgwNziM5gAs/ET7vEyXGoOUOjQz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5JcieJVDxK55n7QwM/U2gwiwpA4sU3ApYWKV9xZo5l4M+4r8kWklLTMDRsvz8Fl71HGf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gkM6Iu3VQqlRKJYjuXjxKvSV6ntEQ7mWXiVlz+o0ZWpZdSn3OfhLbzcvuFfCvUXcaEq8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k/qPqC2+YpqqIrWz8/GxlUR1iW/UK2L/AJiBGL7qX2JXUP3GcSsy6vmK+hMVq4yQKMW0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4eo6b4gJidEuZj3ANg1BZxuUCj/7Btc6l14nFufUFhZXSQ9AKeMsdp5FylLaPVw/iPcD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1MSsYhuOIHmfzLcTiGzC/c/HMumotuQqFXYH3Cg1FwUQVwkpa8QMjTRA5cZgpLlzc5i0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aZ6nLM4Jg2RM4n1HM+osTYZh+UIM9y1SszH3AyuIYxiJuwqGuJ/y4BmDwagsz6YhzLU5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iNuUF0ZIPV17inR+optH0S4uz2YC231mFO9CdU9hU/21K2QO0n9zIYWbHvES1D3mWgvT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5ynV8efbWSzaPFYkI8LkBwLxId+kMU2F7LwzkvbgTP6SnanaQNR7lgm89wpkH3F8H1AtU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1IlQ5lwR60xbS4NRhipLVzU/Y/wTmFXGpzGOGyLAM41K4jjM5MXCxgY7g1+5jncFU54m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qbxeo9xjo7JassLuX1FjM5XuOZzODuXU2bzC5QlM0cfUAm5/2ZXqJU2zAqLnGZxTGzd4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YHVQbnvEEEHAzOr+pkqZl16j1MlnTVQweItVUTsGF1lXwRYulLpOI8HkmvEC8RLxU6S7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UIgcRyzjiNPlC6lWnZBliF3WeJafGpXO/uVuPuKYeotcTCziX9wdVDiXTEVmXtcI68ys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9Qrf4+ACw5OcTuyC1nc2uoFiPdVHfcoXoiZw2TEqnAPw63NMrucGZWJj/E5WoZL4lHUC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OM1BswkwziVQuNjhdSs0EvcptvXu4WUP5hYyQvqpxBubNysVv+IOBi+I5dS9w2d+4/hH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hRgxKP1HJuWqpbLjiUC7zc5doeeYUuyWIV/EICW7j2kDqhJojyl3UA+UxozfUGLOmeDN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Ewy+H4Trc5ihrPiWLB6iAyRO6ijSjazqNu46+DzPLF/M+ojFdL9Qqu/1Ny84iotuL+5X1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bkV1MVmVKl4xHWfj8RphLZ6ZrkJSwiP6YTqdbl/mXipkS28S17hqoqcXF8od7iDhJhBZ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yrOJR68ys6zM+RuFTln5JhpfuFdQJ/ua5r1cb6B1cExycxsYUEG3tY2Y/Uw1g8zc09Q3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cXpSVsn8pyqPYv8AMroYlsvrrKP5JG8KHKVNfA8sos5eWCXCqGO0p2Wi1Q358EVYbzCZ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Zz4uc3LxZCuIm0wy2s4nhTNpWJxCB1cRVMN26g5YxNS62TuZJzdwc/FZ34gRlTA8eI/9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w04yx0RbMRjruG3iWPUItY1LeYXnH3NmI+mC8JhxibDHrc1NCss/iU8RMK+4wbGYtOOJY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gUVzKygoq/EEZLcL4m8Qx1DDAFSUD37g/Xx1fqfxLnPj5XzFw97g5UivmHJ5mWouIlD8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UcOi2DpbC6b3N/zOcQLeIwjSZgnG5l38HH7mR5jmBXxxK/8AscUMpQG44Xh4jEbq8TWp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XVkL6lPUoNFEQq6guFluDxAxyTTUQERiOXMNb1CmtMNrNQYG/JAVzSeGXLtB1fEIng7Rc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Lg1rqPcN3L7I1fiWRUX+otRt1iV3HmGCLhcyb35g1qo1QHkwU5l5t1/EBqBGVYxa8cxw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0GqlM8Sr1qFwmTUWs1C5WI8KJXimFj4m9TbfuV9y08TjDBfOYYWpl1mBTwl2TiPiFLiC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7hY4XuepqV7iyuz4SPOIYZdxcRKhqMTN8S4sc8sWs1KjmyUTD8UGmEOJZ39Sj1K7IoCqU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K7udgPNwTAfqOsGIs5ihsB9TjUIsHE/Ey9yor5xND0+YsdPuW1ufc9zxcrNhDXMWGpm+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66gE4lAWj6gRd59zPmvtnAD2yrAPaQm7zpslLgr8RBoJ0uYsQJqyFTc+0sEnetQOXvWT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qAZ7jkqJc/iJVUSswLwwrP8AEcl6mmPgYm5dVDXUdeictMb3xBzM2yu/c4viXLWaYvMw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ALKaBvzNbYacR4rfMWqGV3D7l4jeS8TjzKXNQPMr14RHfMLzHW67lNacQBbvUd0GF/yj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N68xMTXia9xLd5iMVf3MGIq0ehiBQAxjmW5LOuZgyIppmAfFXNDRNw0zl6nccyiotMfi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zkjzc0mLvM+o5Z0xZlFMLCH1K/EwYufMNx5f1Ls1KlQ4G89R8ttRI4CGcs3EzXBkgWah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jDDnMP5h0mxHT+papytRdvcr7itnxbm4JyVKQbIHcrg/mD1NWQYjhjc+9SrOItOdRrjM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2dzZAeIBaiucwq3Us7/ELtGYhszqIJjDGKtLJePMvZFxDmb/AIzOYa1qOTNTosudbmTN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M8w1WI6Ct3mXq4otOmXVVFmsTfW+YtKsu4F7NdTUEustQc0s1My8NzaMVrzEa4iF6LlV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Sg6zACzfUz4PUsmaH1E8l+otsvqL1ueES5m8ZjbVYJsWM5lXooGiKVpmq1cdfFVx8PUz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pdRbgOlVHG5edzmPEDERgeG5XGpzqJZMEqViD8yqPjKQjdL9EqdfiCzi/UE5o88wBtMe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GE6Zdr+ZTWmF8jK4ItcxoN/SUG2Lq0tMtfXwnhg0554jFgkrbhlicy4Bx+5jkj+/h82n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5Ig2eKmQo3kUzPiHBuolKl8Yi1g+0QrH8XCDD8CAz1twdExWErxDJ0EsCn8pDxOZeY1H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3MxvmoLHqO/gXBHXuJljj3N8PwvH1Hjz8D7mBricHMGjVwFVz9xKsaJtEa9yrNz6jVqT3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ywPTNajeLnVsA0zJs+obc7myDjhlI25rcECzFzIySv1Ex4jmcGZ2kGQCYoRg3f5gUvLx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4w4hje5ivjSXTVVq5my85lOoAalUQmjK/GljTVT9JUSn1KZczZKr1KMhBw1N8S+pvfEU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l6qPvEC3H/yU/D4dwKmosRE8s2NQw4nn6njUCucQqWS8Ax0GSGfUv3AApqeoB3mEedwY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VNfGKluEciOkqBUysqwrHJMcTKseSEWWkQlqausEVoF1FpqOJycS/wCJ4Eoue47nlHc4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cxy3P4ISu0IBq9znU2CKqvbFvTTGncpKDUuXsjhjtl4ZdOZeJZfZEcEVk5m/cIpfcOR3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W4mcmYl3Ap8wqbjup5qBnDiF3xDcckWBWKwTTEw2R18Nnxpl+CY9RDiUzJimOeYKuXiM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+5dvwDVmZtK1Kpa3eZgvzAqC+ob8zRI26ylvaeY2wpAa2REYUgZwspySnPGplv9xOFvSCW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nLUq9lxFGLh8DB/uFFOO5YdyytsXGCGdSz/6izUHMt2Ev1BvUximOZU9zD4F0lNPL+CI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TGI1im2V4msfGyXGM4JVGYR6YnjPcSPXwal45lYxqBmVw5uJgzXMxzeMwLWnET6JTkjU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qmEq7zmA6lEfc3MC6x2ROFXDR31Byc1MmpfGcQzR1NPjTD3CfUHlqco2RRStRNF2zZiH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7uIS+ZpvMVc8zNAzbvqGbeJlVOovUIqZiptzBRY5v+JlxDCQLsJX5hf+JsgJzY8Mo4xB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HW51Nvw+4LvmWXw8xXhqMEHZYY8S7an8Rzmd69MM2/wAfDpqUntL3LTEKrm4rhFvriDn4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ZKuuIKsYDMqb9w8w0M4yVDxE7u47rOJu+5Sbi0mGNekCd5Aq6uoGKhzMjnccKi3uWax7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HMozW4XNRF8RPE2+D7l4Y2KrMujU3AGXXiW1uCwYhUBZjMstfmDmgjCl4lNJdm4WGsMf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bGTHE4gXHHmbK/iWqx5g9zmam5hohUqvqBdw95m0ydVNrxNSjcPPyhDOoAguWV1qVfua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v1K7gfzHGoXWY7xEqmUuBWtQLlVu/qJNe4mIagXKnT9zZMvmDan1KJ9vxMgDK1HtKNBB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2rf6jB5VNJru5k08jCVg/E14hfJ8abI/mXd3ievhlY3DNzLF+DU9RM5qa5lLr5RAaIRR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E/ZfwSqG3MsvMKbhrLmK7hmonU6xuczcuckjgPMDBmG8QoMlzBb5g8dxzriNk8zK9sYe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r44p11MGv6npB46lVU9zIogzuDuaHzLalSmr6me6ir7QczmVWiaMR6zAXUSzpIo1xHRC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jr1G/M1EdMcNwsbz5iWZIB5r+ZQH8eYOdwl8Ti5fMy3uJaRLcfAhVyp/2I7MS9XPv4eZ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G2JmuJitTnWIl4mk5gC57mtVGcrjrG55+OGcJP1OJzzHxmOGPSxg1v8AcCypfEURx2g7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wfzKt3cwMutfcTDX+YOc3P4h+pYNw5Ei+NcQMZ5hB1iFWm7l92HhigTeobWuJhixLO5b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lckoCnLAXQFRJxXDNO8TjE1v5xuWMriO8MvEaYg8DBKWyGaIgOv8kHRdwq0OIvU43PTE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DmtQ/ceY+P1EqnMdaB5qDTUKq7xHDC4XecO41XNwRMTUCoKvmVmU1LN4gFPuVYVPcvzmH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S/DDepWbhXMMPXwxu9YnFE4qADBljh3LxMZvcZxOIkS+JWNTiuotmohfM4b1LxW5pvXE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J45lHcrfUcRfOJneUl00uPUPTBnETVyvFymQnoqanBEcEvzMuX6icfHOCJyRIo6qAL88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PzPHwvx7r6jV+Z9z2hc3zPW4+Mxg051H+V/BOMfqDolgajBEpYd1klwpkafqb3NTnqPK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1PvErn9RPzBRUyI2I3nxLg2tzjxGyfeyODuDf3pWw1FzUuPiGdxc5guuJUCvi3EUHXUw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w5z/ABBaCcqzB1mKmQb8Sy5q4lNnzDS9+YucwAYnmVi451U0S2Op4F1PGJvEWLQKs58T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fOo78zmDBzrE5jRGlKm7lQL3LvzMkG9xI73F1WZ94lOJtp9QzqVUvM0zFmS15h5lZmR15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ELtLxuese5rmDd4qVQx2wVVUESlAbopuYlmTRKyX1El54qAVFCZhicWan3KxiG41dOZV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l5+GDTh6jujM/iIL6JZ2rmUH9nM5CvuFr5I4bizFvWWGw0vJAwd0Vc3hhl3HGfjTxLzD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45gepeWyGcTlrU+snNS/MP13OJzmO6MOncQxZeku4jWGvqC5FLgtZ3LcBFG1Ck1PGbgd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rz8Oi8epzMa4jA3z8VmYbGJ5h8O4F85l2eoFXiVU+od/A5nqcQ9THw7+DzFPGIZYv/h/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ZMHWIqYhPfqJnaTNTXGY8wdRA1MVKd1AJxpmBuFXfMpTdQKcaj5/iG8x3Opm/MHeKqM4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KzKqVRdSmoqm7YlZ3MMMcYgxMm+vMoXzCm9RPx7n3NZjHLEDlr1C7eX8ENW7hOMQXncuy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UDUGLgxExXMej9zScdzj4JpnEQc1DDiVnE38QAsY5j+iVicav3Dj/rmDEW7hjZ8Hqp6g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J4nuLUQtIdMCvr4VbcFHL1L+kA04O5W9VDF9S6oD7nRENky3uIGsTjMuvuI24lBa24xH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jzLyINtbZlaa1HCeYZfqPVzccsfe5/2IQvmLXuKVLMTgYF3NBxKXrEbxWI46uX5z1GzC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CJjJChPLDFuyYMsaVhhiaFqxLLmZeMcQ3W2JenPw6dw3fiViVThzF7gbH7ghRyH3ClBu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pkOMwMQK04YZ1uOOZaLXPczbepu81N35l6If93Edj9xhKvRj1WJhHIwyjm21csuiHrcy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G+YOc8ymYsuBV1DGf5+DeYc5hPxOahVVCkwe5xNLlDPiB1HcuoOIsahNXLCoG6lYgrNw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+4JsXBuypjlqV2ZnHMQqqh6lv+J6ntiBa49TPMMy8/F+T3PAnHHwGYwa1PU0lRqJRv4d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GCZXcPUCDnGo4c3MCMI18Xmb18MUfwmuk6lZ6mjm4UkcfDTzP+qH1K6I6zueIitHuJArj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mp6rE3MFUfc3rXx/EZdDfwx7nEADRagTcS9Twi4rUSzOfcru5QFCp5npArLU9bmcx+id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9r+COInmZqyYDuOWbsQcHGJ/M0R15mazuJHEVzib+L8TUbdESYFa4lYheLlFVPxB2ZmL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M2RZlLuX38O8xX6i/GPEou2O8wupZeNzLModww5uJZUo4uGtYiZ3DEeMYjjq5piCjivzH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4mDO4Y4mq6gfnzFxMsvzHFfxLVH9QaMzfuba7lGeZXUe18OojzmVjcB6/MN5IjiafuXN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qGD+4Z41CFVKnGaiEbrruNFNmY7m+pbG9wcWwc6slC3xLC3uKkGWRgp4ize5xxUCmcmy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qBfMu/6RC4leNQyc3Ke40ZIpygNpd4JdyrsINr9lYmGKm+Z1Kr49GIO7uU2yzrczReY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COWpZ9Q34lNC7+NfD8E8yrIaomzLbZjdysXNMZnqHJgrepW2LTmGxrZC6ySsyq4K8QYz/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mZ5l+JsLIlTlOZtcR+FvzD3B1K9kqVGFXjcprgmfqWz3OKlY1KxKZXNzZ7iapx8c5r4o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NExLqD8DnmZriXKrNfifmYZzFx85zxGsTH3Ep0X2Q1DXwkfuWjjUvucfCYWDxHPxriP6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S9LIIuZVLXMedQAaGyZ/5jHez5mjIj5IcMy75myL3liq9T2x8YmouHl/BFz/AFDMXHEU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7gA7xr4umnfibZ7nODcN3BRdQpJUxZLjNGo2cS8eJxcoe0wBAur5g3rmOOYsGIXZL8wYt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VszA1B5nNMIs5jh/mAumO3+vjfuY+4YemJZmO9YnNTzuZNMqzJcoc5jljjmu5WOKiYKj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qYPjUSKBdq3NxeIFLN4jkg4T+PgFe5yRw1KmiombslTjMu451HaYt9yvhceLlZw5YV1B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mWO5xDXkSg7BKqG3UxqOCoNuYtRZiaB/cKbjjefqGGbW8S6q9RdZzArCxBzueZbVEx1G80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gvkQlTMVPhz4mG6W6i2l8XGrVvuAcw6G4fsJWImMTZPe4YGcXuGS6ibKdTWTh1N5hnBu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UozOMZlpn4HHmYqCVzOLhnma+BNtSvj+paal5J/mKodVEzMKVhiarccbEuBREs68zWoO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Vyu097lznqGXFkDuZwT38vEIzZH9xKhMFXDE/wCqa1UXNzf9pWqj5l/b5v41lKjkx8UP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cwsB6gi9vifxDGo7gkbuXgiO+J6nuV3uWUJjyTP3NS5WJgg3OY6lfLD4QvMcefUcajnc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ENfFDy+oU3ZcoHWJ4TiGcVHplUVKV8ym6cRgPl/BNZ4guHuMdpeNtwPJLPqY3xC+eYt6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TmLZOIg9RZ/ufXxT3BjEIFetRyY7g3AbkoDDBzWGIXc3OZ6HyXWcwa/3M3jUuGq1B3KK8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4Z05j+pyepus+4hvafVRenMDF1HFRdQBohuV3XiZ4nPn3Hf9Q8x4rBmz1De5y1OpUcgd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mZ15ncfHw0W6IhLJRC98wCmR0SNRcal4KhOo+Yyi7dysxLMbnRhzcG8GJtlqxGXMwqXU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GXJLmjEoTqU4fuAB1UWUjcw9yio67jfD9Ree4uN/uWc/uXX+5jIDA/M1sLxcyP0RBygf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78YluMIATNOj7SNABv0grD8Qi7MwiVLUcTNZx7iXePuUqETqH3jcKKlTe4cJ+5YwmrcQ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/Ucqa4zAd8zZAq/cTxU47+pUD7Q8mYa9xzRxFqXhlIaceodxX6hdVjcvuoZZywG6hrUc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WNO45cS68t1K+iLfOZUKL+D4ca+EzFqr58fHqLUuYTOCOs8QDpuCSygyTmqnCDxctfqJ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xcNe5kmJVTc4iWxKuO868QSlqmUNKmddRHdh7nHmU1bUGbb5gSvMr45iVLaqAVz+Yl3H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UHxHPwVD7qcRfVxtWkF+/jEDc4rmCIEGwZxNscd1AOH8zTMDUd6ameoFl2jBiF1nMyOP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/giB9yrbDESHMNgZ6icsXfuXv1Hd5m2pr8zqKtxRJV7Y8dSp7uXWBg8xzhg1iOYNalkS3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1F1L8wY/uccXOfM1ZKDlzKU58T+UcJ45gVPKK3mWN1wwuDqvhzUDF6ZcSvuENcdzAeZn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FkZvcbXjFbjXe5/UxRcw5qaxzPc/iO3MMR3KvWPcqq6hqJ/aU8VKzTuWxu7bi8sYtuZx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evh3EJwsDb+Z/E5l9zNbh3KvcYe55nqZb4lHV1EojQ7LqCC7i0UDeoPdTjcDm9RL3Kcd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4Mh5jyFmQlggXxGBkxvKaFYPXxg5x/crLh4gIZjr/ADKsuYOa+pvUbjncTHiHuGMGoRq+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mBw1P39RbxhxP6in31EzMVK3cX4jzzDE58kSs/iZH+IF6jgYxHEYJ9Th1Ki5vH36irG4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1UER6x/EoyLGBVNSpStnwfiJqVKIziAUzESHOZUfOYNHwUZuM9fA88scxJzBCK579Rc5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rlSh1NEMRc1CcczAXFLnue45QubMzDUoleGNDcp2/wCI+D9wx4i9bit0z38bn8TGsfc9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KtLZxRNTXENT+ZmMZqEUtqBzEFaBd1AHmOU/2leYCl2QENVP1HN9x1hjfah5n2Zd6ueM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bE8RcmNYY8QwErQvuGxrcrGZVfBvEWpw8wuolA0h3LqZV3N3Cy/4mDvPUV6lPWepfv0z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lcwwz+Phg7l9Q3UDUOTqVXN+YWKcT3/PwAZzKFuAXiUH3KODMQv/ADBa1FvuWU9Q3EvZ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9Rdxo3gzMi/b4ze8SvJHM3Wu1koCzoykvzLop2TC2rnNTiqnHMMDiX1OPUJYM779RJmO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Dc48Q+KmTiaYBDn45JUMRqypqXiYsl5Zv8fDrE/USxnUV4w66liN4l/uGo37jirnEq43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GYso5zuXe54CODG2Y1zEMGK8MvGYlzwwLG2XVyw1CrqaxEqd6PjzBKgObmAUe5wkXvmN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grszDzqDNTS3jxDFNV8NvUEY0kVeoUwRb9Qdyq7lfmU2cwKOLiYnV3HDHzAxOJQlJErV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z0T8Q1OhPcqxqVR1P5ldwnqfmfccYhPUueZeYMxB8WhqFBSmePg+r9wH3G7zE7hzOfhl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8fCk6jg8wldTcKqLuVDV1BeYGh3zFWoRl/A0MvETE4gmO5vc3/mFc5YaZBgYq2p5nqdR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Pg2Yu5zzcQsf3H3OPEXpZu8SrJq+Ynco6s8XiN1qWEURIjOrt/BOcFHwhbLbK1zMoQff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wROCXi6Ny14g58amfZ7jubXqZvMcNn4mTAjLEAt8vEQ3Kzc0Fz6iX4YHs+/h+ox8w8J3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Z6xMuoYgW1xKrc/64XozmXPeJm5uAI3LQovOYCZMcRMu5V4lfbKDB+YKDWIDQGltuJfq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6i1I8FB9kL414OGJjlpcxQI5JU4nCj3EWyGo3Lsmr33Md6hslz9zcTE4jk+OPj+Pg5+O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Zm51GvqV+ZTzF/EuOovUq8P6gEw3MKmvuCVvPUqnHMGZbIlazH9s2szBmzcDFRO2eo3M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M85jxRLpaZi8RzdT6+KbxuVW437I3crdR/mYIeYlm8x7JnBNeJsqC0uUO8xL5jjtH6h+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ZQ5aJt1HbAzkg/8Az45lYzh6jrzFj4qOYSsxzmZ+vjmVPfwOPE61HV5YVXmVeiClPZK+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+5ficQIT6jmDVwgnHz7jvMrEoL7+K84+N8Euo5+GGIONXHMNfPi56+EgVqUh2SzeYuJ7+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XmPAiFGMw8/DDiMCYMpc34YbmCXGYlNypWRWoFcMBWoB8TQjjc2fxKzWoES8OZX1Lx4S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RzHKXFv4IHGY2fA1Fl6iyzNE2wMbizFoviKcRGpuWHWIeY13P5jyNRvib2fiPWomzrUF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hIv5+Dcp4zD7jnu4MLUarcNiVUXqNVFxBsvmGVy4rbqXZicRL/mYnSLQ1cQRZemcSx8S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dzK3MNRf/E36nJ4lU03LhdVI1LiSixi6jKw7hup7V8LoqcZ+Dc9QzH2hS1xUvmK1Ckub1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YhiPxUr7g0Y+G61NbwTiB4zPtcpdS4r4gLfNT36l1hjkUi+YHKO0SnzC2e36i24gOLgdG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TGblVn8oFn9wqq5iWagMQy7z1EzRA41GjZDOBHDKiPqbySr1c4VjTLbcOjMcGaHuDeTJ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DQ/uIv8ASeosFn3KUvnU4a6g4zDI3xDxiO45JRow5hu4Y1uJtzN+SF6mDz7ZtiafGvjz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DHUuLEepf/ycQOtzie4beoqImE1sjqZylLzDedeJ9PybxHD8VidMh4lZxArP8Q1mHwf8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CDMzmcSsyvgm4tYh6KgepXwjElVOI1c9TiXAZWrlr8/DxON/j4W+SOYbx8IXTuMVcs4i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vGo0YWpVww2MKaL8xK+fUzfiEA9yhM7mepXcOiGqxU51EPhieZ3XbjwQavIzPmJm8QyV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kMle5tmXaxLi4humcVxKjBshQrKcYjrxMk2KvcqwbhqoKtlInmV4hqVkScZPh8wJH8wG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hgl9Q9XChmIYaP3Ls6n76+Ne4t4Jupxmfc05l8EGVi7zM87nGJ6VP4hxc5dxcjW/1Fu4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VRadHUz02SkGFnbv3EazmG5/McsTcrTE1ncYTSABhmsMDlwTeu49yhmvjUCFll8xc2S8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6nVwq8yzKz7xDIXM0vicZJwwJ7nPiYFKlRd4bEdS7cwiqrTEIXZ9hFt35meJdIt44g2rxM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U4vEbUYyQs0TOwfU5q0lLoqpgdTmxl9QzuarqI2wNrx1Lt8HcKFGjuOJa1upYARz1FkC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ObYxZibu1ncQu2UBnUC3GoLKBV+J6jgfU3Lr6mmc7lPE08kq4NQR763BtubnabzDOIFuZ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8xO430vqVS5IGmUAC1/Urr9R19yn/wC/DmzjqXgiUypiXjcvMcylzZRu5xKzqBedSoGP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FWQfMSFw+HWI3P4jrxOdwag1A+/g18PmUQxLtlwdT9RL9x+Ac7lSvzKvEcR8bgdxPMfEC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9Qwx2ZSh5+PplWxma3PcFzgSb4S79RPzHOEleoaxELmJWIj3Lcx3zEzmD8r+CK04jvEy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svGY5vEDiXnxN2S8Y3POLlXPDP8AsR6jPKctYmv/AJPe4ZTnUybnucSsS8NTxxP7jDcX8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ORL47jrEefijucvc2Wf/ACe4F+5TWbiXcRcnuO8MeevitZI7phnOpsY7/cJp1c5VMw4Y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ZdguxXQQFSwMXPRNIOIfxNMc3Hjj4S9Pwc+Yw34j1r6lBaIsSm7x45hfM9s+8Q3Nyn18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8cRqWzGOvHqczjG5zSCy/H3KPaaBV+5SN/mXbv7hlTbzKlkp3FjHPMbWjcMUgNZnLC7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7IOb3EBWpdMzR0cnMWzzzN4Jd1jcwBvM75Is9R7mo8Y+PDUU5hz38AblYiDExBfxHc8V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zBO4t5CGTXMZWI5IO4+NcZmDLxZDdRc1FVJQYl2h+DEa4m2VMTmGzj4Bm9x8QuVVkpyZ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lXH4IRefE1xEziYvMwahib3LqDc9z3ElPBiOpr4IHwR1K55j7lXv43AyszEA3avBBss5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B7uLFxLYkBHJ6nGflbZxqa5jA1iBtix1BavZKevgIYYparc8fPq5v4wmf1NQq5/Er5l+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IcQ/n/wS4hdcxf1DOP1KR3iWmeJx33F3X1K1zE5ngjCDVjzHAsO+fi4JWol21KxUJV+p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mbrM9mZ/2Z3csY+or9cfF8zIPEvNkXrU/GZZcPMSsjzCBaUNRNZxBMjGa1FQ3ABu5VdS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ZWJ/MH+oGXMYFRRWw0HuFNKjHhEOJ0YY3P2meEdZhpi1Lv1DB5ngqDV/GeojMGm+OY63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WfUrGaqeoPVSreJqfiow+CY4Jxlm/UyqsQGow1GHki4ZlpDcXGZfCYlMEhlY1PDmVfc8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8E4mTmHDxNU4iFY24I0iAVuBVGcGIhamqjiswAZzL/EcmszSVb/mJLl5lwI4sczT8Hww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TbTFymoPcK4+FxL8PEuA7GABiVddkP5Zf6gZI9uIy85qlwIS5WV5j5miy/EzU5rmc5nE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ag2f3E6hH8/Dycy5j38bq4zj/MPUqmVOY3Cd/NQ1MKxtwahdX9pR8cf+cdVOcRj9ymaS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z8wrk+Fg5hrEx1FOvjxHe8Qeviq2zjn5O+PMqMbgdxUdQiFbm2JA5Jk5i41cGvcS27gEQ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FQfqXuX8DnUZSgFovl+GjHxfcXGJbL3/AIJUyGLl2DDCXF7gWDG5dNZjl16gfmHU3K5f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vUepxXxcxXc05JRc1FaVKIZNxLJgalVV+qhiUi8m4gGsRr405Ztt/wDko+vMw3PHMOWX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Vj7mO0Z+Jr4O2OWeS6lYzqaeJv0wcEBC0mq9eCGgKmq4mRrjFbqESKVnDEpvMGLv6hvO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Dv8AE53Ob4lZ4xKPMoGHqVcVnMSZHuJj9zPc+4moY4nOJde5fiLcu+vgqiOKETHUqbTt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TIdwOsXEQwXmDjVwQZlK8VGtMTDdGIym4k67iaxOd5glC/qLRmr15gq7qGhInKYqO/4l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mDOGOm7hkHMc+Y1U8seKmmsEc3xUWB3Azd/CYSazN3czcaIauXjzNuYmczhI7ds4gjIy+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eHxANRfMXiYzNmVXNwq4Rz4lXuVOeYFNnMoleZTHKVjTUoatlYK/c7jrfxXWY/AfCYgR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CJuICRPM7z8sqcbl3OdEr4IEffwz1qMvuY4huXUc8S5c3zDxPzOZzsmNXDwNzPPxpOZV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8o1MHUNRLe5i+ZzzKzc4qVetEbNbjG2LzTiI43LNT+ZqGeYYfMw5Ralwt/4mnMf5h/O/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fETrENR8ykpGaWfxB1BsuXj5XiPxSxcVzNf4jDOnEM/5mCsy5Wf7lQZ1LpzqaT3maMzI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5nv4PyYsF/cDqUtPXcA5gDO47zGuDUDSyrgreYtNTW8xeJz8Vm5xcqh8yunmVjEvZEy4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DbIwCDX7CA1mvqMtHFjKszALlYgZh4JixIY/zN5iUTlIa4+KjD4t53CYKVAy7m5z+oi6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zVfcS4Nbl+PlKr3P8Tq4rGUBjcHgjjW4tkd3KUhqZTWLq5VVxDm4y85IlaX7iunP4ZY5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D45ic9Su4D+ZzXHiX6l3zKQDiI14h4+OZxHNuioUBHMdzVS3E41BbbOeJ6zALjzLzM2m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zgviOWBiJdSnEcTiCq8w5sjq9Tf1HcCm5jjUzBOY+vqLeD4D4/EYkSOeIYl3uVeZSmoK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3E+Of6iTDUd3KqMuC3OpWPMczidE9/D4YW6Y+Ph9TUviVzPDAq5fP8QcXxP1Ge/lOK+o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bmoYPjNYgO9S3nJBxK9RwTPEByxB3EmpXJAjvuCPuLHJIAKIYm4DWSvUTcqc9z8zmeN+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5+XHgnSWOcxBvmVcMZlYlVOLuBV9x3PzOczj1DT5mam3Ew/UMN4iaOovTKsxuUt2Ygea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Dcxi4KJx7gRLbdxrnEa815moObizOZeYX3OUNyuoeJhuOWzXcTm53E0wLqoanMfxOnx6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wwQKsaMS7L7joj+YThRKFZUkxPBAIgBeeWU8VAszzKz/AHOYwx7htZ3cKGDYKIkvzL4e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8c2s4I67mLcN3ibcxCZju/gzBzC7yw8zJjif/YwX4e5pi76g5LjCqnP9zB3fE5z/ADKu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xzWYlzBnhheK3Hya3MgZ7dQQsVIlYV2MQ4c+SBf8T05nXHMMRqo4dxjdWV9RGmfxOIdO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oljMXlyRy5ip8Q+dw3ManO463HU0w5OamEuaJMgRx4i3fcPMP3P+x8cI4fExXcCnca1P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comrzDW4bmG4xY45nNT04+OPEMHwGfj8Qz6nniU+5fBMIwa3c/ZEhxD4XEfn1KIm4F94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xdXOGV8P8zWmbl5r5MxIGP8AUcpc9fGj44hqJK/EQ5mtR3NfcTNZiR34j4qDmPwp5nGI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xGGOGfcdR1AK/wAypUpo5jNfLnwQLNfUWolmYYxGJcMG469wcZcxM9k6oLJnmO55n1MZ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1KphxHUM/DuoYm3j1G2zJ8E25+pheJ/Mq8Fw5G/EFkAMTHUMHcClou50ErM/EQVZUdm8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a3uLiVDHxmZQyTC5hm4eJwRyNbj3ukN3jiCEPLG0zHGZm/EqpU8ziXrEzWcStT+Jhz1L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/wDYZj8VVeYVmVzKXmaTP+o7p3KyRS7al2zmY5g7l3uEZxiXkg5Y3FDM2wMx24mGXXMM1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XcrOpuMVz2Si5V6aY6KisafqUqkhf+EDnLhJeKqPguBxMKKXW41bjPDCZzwMDZPVzBRN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HWfU4uLbgojxjPid4n8yqu4GvMSq76n8xyRJTDrUrgPjCOSVfub/ANT+IY9TCL3Mj1Of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Mc4Q4uMqZqO4fJBHWZWfisfDfxp4lz8zU3nmb3MF9w+KxzcCj4cytx3rHuF8Sr+Nws3C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UrPmYTMdR+OZUuGZVT6PqepxKnrEussW/gWDuYAM+2V6hGay9y57+EvU3h1Ax5mkzWZiU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MDzN+o4hXMWXiU1Oc9T8E4l1qXbHeZ+//gja3EtgRdxLI3BrJB7OII+p/wBuOm4CuI4Z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/Hxy/Oycf1PJOb+HU0VfuUJmeIbg53LTjx5gZVtiI5l5CCg4r4Iah1LxPcrMQua8zjcH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MPjaVi9VLmrub5zOyULTbCpYUTRLvMauMdMHqDdVFzXBC/SHUeQr45hf1C7mq15lL9TU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ZxhzAndC9Lg2uV3Nf7hu2JrMrEclTDQbiQJxZNNS/MvMf4cRcweczmVs+odM58yjmViV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/dQ/TFWHiVjuDfO4k1g+ptioK23FDNys3Nbje+IZPMf1GZgYiRtvNIRKLjQsg0VGoal0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+Y7KlepW7Z5gZvM1HjNTbPojhjxU44g8xp8kckB7lrZ3DSVKxMGuXMufcD4I+owgYlz7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czmO4Ed1/wCP4hKlJNmNfL+vh1j44g3FVgV0QWhuFz1iL3DLEpafzPe4fmFXuvqG4acf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7hh5n4lZ8fFZuE1HMTHx5J7+Hu4Nvw/8zFbgwn1HGPg3FzTqAJHEJdeJUq+Zz8Y5gePz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NsdzFT2y+2PWu/8ABFK+CjBRjU3r9TIxBl1NGJkY3LHqetR1DeSLeo6cQ18jVJXwFkcV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/MOfc4iOEgdTZ8EcuoOtw4Y5s8yvefMVB5+AreoAMUuazxF/EHruqYW8FwrmC25zLt7h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U3uYudMzdcR4hqUbahqCziHUcHuamK2xNcxHmB3uJt+CykEbK5lR4n1DbwRgxziMrMaw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mKDMF+pbZHud1uc5+DiarzOMxw3Npziaj+oQfRGsI9IGpWW8QOZWSDhzKTe4cQzuFyoe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iLBoDF7gWxpe9wYA077icZnYwFbOMwY05DTcvolOCXeSXQwhZyteGYYtrguJ1k8jPs+5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U8L6hizPuFBbxDzz8FBAxbPUYQzh/M4vmWGtncO2Jq5ysNXDbHxNCmLl2EHFxe5QNTiH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Bjj8wcQM6gdzB7h8Dd4ii6hqepzNcRro+Fm/h1883iIp8cY+CX8O4HH8yyoWxLlzxK9S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HyxZeOImfjNVxLgeZRFQ3N6nuFcPuIi5HEJp4iZx+4Mfm7qXuKoPcr8fHqVn4HrMItVP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S28/colficT1EhrxLCcy7lCbn1HV6gww3mJiCXme57Qv3v4JjfPwB4zL63M9R7Q8RPcp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4TUI66gixzAGW/UabXHFVzAtO5fPMu3Pwt8S2ofDuc/5jjUyTnEXE7cwRa1UCtR3P+zN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dzPMvVQzBog5z8a+4mfM4e5gbzH7Hc4VK7nCRaK5hol4XSQ156lGMxEckw4vMwQhGrwV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vucx1GG7mb6nLKnvU3nm44+5zKyR3AzbgiV7lYu4zG573PHMxhAMyrrxElTbMtfj4fMK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8zzcUxXc5+M8ziDZrMTniDibj05lhox4hkDZNzx8Osw3HN/F5qPvEupwQCm5gi3eJgep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wXCpdQB02kdPfwfGPiqqV1NnfUC0xiOUzmLip1xMXGDmaZblg0xyt/BONwikXN8S259b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QY1GHsh1NoFGZvMxK7xGj+4VKnMuXPxGePg3EHc4HFpgkQHLBTUvVnxxOYloXj4PTN3D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Mrv4c8wPgj+JUC34PzPUoHEfi+Phx3Ns1u8z3HBDPXw6mtQFuMLqtsdfBkn1O/hmjibh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4ruHAjfeJW8wGaNRy5i69/4I+5zNT6xLmVXFarqv3HEcbg/hh8a+GnzN5jc42sv3GfcE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MZep/wDWcQ87l9R/+TPGY5hjHMDGZg19zR4n/Mucz3KgruGYBxxK7wQwmIr1+EC3nME8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EFnmDiX+ZfMwEG1x9xVDruPhzAsKjdNTY9+JVt7g4q4l1z7hljG1xmBnWY7ucRxOLYbb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1EqOHEJz1NL1DBPqXZ6hHc4l4slWXPvEdRy8anIbqZMoZUSYs1KjXE6mvcMk8w/E/Xuc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MnEv19R1UcZbqJtv521j3C9XnuVNXPMTNxi/Us+4oNb1FtiUAqyyi4JAaK+5fU2DBliJc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cwCczZDmLZNhJ+51OPMMx8QLy7iFtQcMo7mfEVa4l3xNT1EsgUVDBFd0R6qPENZ5g/8A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PCHmX0fFF9z0f+alrmBr/UGP8yl4TjM3rMPJ8cEfEN3M+Y/v42lJv4W9yo6WcSwl2T1u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4zJ8bj4JwTiG8SsRKjPUJse4nTDE6mJXE5+MyvfwRhAicwmJRxuIq3UT4cwI+I+Yz738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mmdxaf8Asxf1BWgf38csRvGoD5fU4jz3Cnc1uvUYn5niYfEZeKm/EMvuetz7j7ik8zaZn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eYvfMGyoiKOY2VcTLbOJ6/cGC2+YUYxLXSSheEg3x5bhY3uOG4PioomdzefgK+HGJ4fz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pgVPDDWKSPmVUwS/Fx8bg8cMG0mbaYLe+cwKVQnMbl5jwmcT0EvqVzFq0zER/c5qcyrx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M/FIZ3CVMBPLNvyL1KdTJxDadfBn3ExKonUtY2xxcodflhi8zzHLa1FUzNaiUlwDIxu8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mXmX/wATj+ZdTMWcTATbEZMc3Xw6wxOEB53KYDdMdkbCGHPMfM245lPmJ3uBKxfwdcQ4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puCMcTm7lZ+FZIYYc9Q3xOZc9TpNXLvWYi6VZuDZMfFr6hqPwTic5WGZiv8AxUcwDxBi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JrU9ROIB7lTz8aidSq/8cy7wy8/CckGtxpNQKhvE51OfkyZj8MwmyXXqVjxAZXw+fgnL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oiRl1FvWITcdR38M6n6+P+3Cz3Bqez4ffwZ3GJf/AFRTKGX8EoMqZd+5bVcTjzP7jjib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YxEbqcQ16m9T1HBH9MCiM597l5m6+HVxYZL4I1WaiNrc3uZ+GDxOhiVhhZz+p7il7gbw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vEINwEq31E+oyijuBn1M1e5pqP7j4JvU2x+OIy24RgwfBaB3HeJxFqGIAl1nU97hnEcm5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11PqVvcVcR5Vc4syDnMDUyOYTbmYn8TqDwypWY/GCPUx1D9/FeZzHucfDVWRtTJ5l14T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k/cw5gUxqepip/M5iUzt9S/j6jMV6iTQ3MzQkPErdbg27mnMrmeYbHqOdZJ3cGMxLIGZ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TM3DG7hl/zEYLzwzFZmazKZmnGGB1M1cw7IblU1OI1uPRuaZ/UuYbg2ZhvuL1NcrhKQWx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0y/fx7gdSvuXmNQxBi4nQvuL18fU2uYhXEr8Sru4/D5/iMTMSnJHMp7qI34mLhLilYC4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xKv4D/w/9X/i/OZ+5iPGUllTKOHiK8fuPuF+oMdy7xAiMr3HJDqXPM7icTW5uZ1mOCVF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zuOTiJjeOp++/gjkG2Xifpl59x5JbSsN5iOvu5rhg9ZYvlOlGYfqfqYxHLrMWglzzKj5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ivDBcCCpVFC+pVbnvU2lamPqDZUTNzVXOJV5hrSRLRHWycwYZwlY3LrM7KI2kbXzHTUF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ZrJmaZgt5l3NY9Eu4fn4LtxEERvPU4r6nE2lyu5eSzEHB+olFkM+IbZysgrWU8wHOfc6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Rw3FvXEzRbgg6JsMk53D4pjWe5c/iXiVfMM/LKtMMk5+BnHxz8XMS6tnOvv45plc7IKq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2S3G/qUTNEeYBAuq+4mZU8SsxLiB7lb/AJgdx0QOZX38aLnMwviWWfuGYajqzcG5Vepl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3B46nJf4lf9cJWCXlx9yo4I/cDN5GLOri/mBe4lzWZuLMMSqlRzcacFQP3HVsP4mp4+DP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lXKo+OcMcyszniZ6hXHwmb7x8FxUcflPU8zEbrOpeJWbu/cp4jjjMW9TN7+fWIXzkl/F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FZgziac/O4acx1uMt21BmZJURsZRLrXMZUM/NXEx8Pxv3PUtMf1B+ExGOZ1ObrEX5Xud8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ub3zFXH3HtgGUKg+S4YM8/HFXLziXmNQoNzc4mZV0f1MLbnGcfDvMRH9S5xuXHUXGIb3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4i4+HuojXqOr5j4m83VS2q4m6xOnme9zAYidQVzzzHKsr+4K5mBjrMN5iZepglt1o7mD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O61HGbiZuZ5mEav7nBzPPwZuLwx0EclsC3DSixJuLiYhTt1CitSryysvmVMv8fHmDJIa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AWh4nOZ9x38O5WGcql2RzDJCoXMxc5ZgxYmINwL5jcDLVBwTFmupdbgjZsnHUeMzNal3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ZxAzqJj44x1DHwZlMd7gHaLXlGnE3ZuGBg2EXhxOfinmcSrMwyMa8QYvmVsfmVudzDls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BsjrqLBKqoY5x8V+Jis9TWtz+4RLb1GxmGGEsXCVKNC15bmGb+TWPjSc/DicRxHxAmyY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xu8E4dO5Z1OX+IeYta3N73MEWnGYviGsmZWLu4ayRcYJWplMJWZXNSsTjMSODU25Pje5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OJxUrGJVPiC9z8y0PR8bnGZWTMQffxz1PuWR+HUprX/hVfD5jVXEslYmJivHxzMwv3/4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UPJVS86uNqruXMIZOohuVtcrPwJ7l3L2RirxLLabrcoXc6CCd8R2c5lYqGo5q4MUwore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H3NQdze4XzqXzHU/qXxcvOf1BmBn9TFqGo3A6buCtfxNlzI5+o+4HMbE5I0xMWE5xmNW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3DLkx8XHBvEuceZ9w3jUBsRGszTNRLFa4gFzNTJAKjEuGCkucxMZl4zLwRDcNRl4hd+Jb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LtqFj6lorLsg5mo51O4PcazUa+5Tfx7+fXxr+pq65gfHuAWuLfETB4nAuZhV7mFhH7qB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NS7fErLKE8yrm28YJhll+ZUfvETPmVQkD0i3dw1buGsR8MqmdR3Mcz7jfuGS2bZVGIHw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n19fD5nE1ic+K+OzuaxPMv3HlmVcFq5h1B9Y/j5Dm8a+SczLfcyVdS+tymu7nErEaOPz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Q18Plh6+DL8N6g1FqPiHc9yoncQeWUnFzg4m4F7+DePh2z9xzE4+G1ww+5XRNFzKUEB6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u4Nbx8KBCMd7+NQxuLufz8V847jrzMX8viX7m+57mSM+kjrzA7/UqprM9xM4ltfP+Ca5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J8Wlv6jsuL2y+Lg3rcDc13M8SjxiYvEd43L4lsaLBw8xodXAhqHiHvcN0O4e4jUTNxi1L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H8fD4Z7lraiXK3xKQgXkTR1G7OovQB6gWZn0mvcsN3uGS+Y5cTiJlpjqBhmEi7/iYga+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3xmYbg7lE0RLwpcCAyhqLjG5nuIoxD4upxMpa7Z2WDlj5oiWMS8aifaJzEC9QsLhuI6g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pR38MKWdRzArcZuO45hPc3CN3KfjrM/rqGKxHr8/G9way6jls5nITJv+PgpjnmHnmJ+Z5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LS4lmYgYm/h7bqXbjMWr/wASzTUsFQSip9/HhNPfw7YPxRc24nP9RMbJRgYYuILTCmo4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Ya8zueqlQMT1BlzbG8OpvmNViHhh4m/niVR5g9rLnGJvX7lxnEzWiCJLzm4PwkMEtZa9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EucVLSqzOLZlmqi00T2xN3TbMIEqiyCT1PdVP4+LojLOi5jfx5NwhK7Ib8Ri/iOYbjqu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wj8IF+CFxzDGvjXn4fcPhMcTE3KiTiE/4iTxDUC4k9Tp8/4IzRMZWsbHxFoV4mgrsgKx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EWioMW2p18DiCKhHBrETNkyZnqNAae5zLlxWyrv4NJxFxcXPmHJ1xLaA93HtGt1NMQ5i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ihxHBeIYM/zLIjHBJkfMcU+FZ5nnPyfUr/7OOpUd0/GxExC2B6nM0eY57jw8e5g+JZlz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AbspjslR8Rs0S8XOPgR3cdk4X8Xj1G3jE4naJNFTDU3PW4bG45WsfBkqG44O7lgKIudV6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eIwYMOoUMzPj4ZwE/D4+C7y4hnxLXDWZiYy1BnN+pzqpz5hqED6gfDGGqNkeJVlzKbRo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5+k7uEW3eIMFTioxh/Mw9TcVtOYNQdQzqGCG2mceZQGtQgDMODUS/h1nUKz1HkBmHwE4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HNS7cQXGMNQleYkZiDojvMph7l5mG+ICS+yXLwRL3qG6eIr9S3MWCTK54z9xF1KX1ArT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tlc5Y/GkfEfgekvEuDiXimO2VfECiocTiPmeYMY8xY+DxCpU4xKrcvPy/UMxrj5+v/Fi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a4zNS91CFwqJn8QOPvx4I5l07gho1GID/ADFGi6xAO7XiAYuLu4rV4g4wE5vmM2S5h9yj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0P8AUvqK3dzP3MD+oWfETfiNXi7iWGYOM7myPmUdzFYfg+L6mXJmC8YqVzHf+p7nE3OP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3EELnHEvX9zUSOq0wbalkCGsSn/ccPUHzC6xuaXFwjqVRubZxBM2/cErLDpNmJxzEwMx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UWmnc0hKx+pmmL4gsxAsC/uIHxcYruYEOicepoV+IuajQ4sJiuHsj3P18esy7+HLOYYY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qZRMb3PcTwgbsSOmKiZkGo6n8y+eJxmXmYWHUrmcRMKlZlo4mRuCx1HDxByThv6g7fuG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+IbJzL+OZzxAtlXuZSWt45jdY3MILcFx1QwYczh7+OIAaibqGTeuIoh/1Q38BR5ianOYG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+fgLlA4MzhlFtvwKzuLmXOY/F/F+5nHXMIV3FxAzGVK54m5hDN18fmoea/McNTjMAqsV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4jElZqM/MK5ht+HX9y//ALFxOupcVEDUqUnESiDK5ckuv6gwaGbN/n4ujELuOmxqGqz8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qhxCOecxz1En6hPbLvmvg3Dm9xiW+I+Jmpm8S/MVdVN3W/8ABGEUSlWF+2DGS5jfFx6M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WVQRcY3F18Be79xx4lVHUvVQ1Dc8yjdSzDuMDivixol/BqXQ1ErcNnUrZUDEOHMKzxLz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zLlOEUZMXsYU6vM8WWQekOV5g3CXPbM6iYGbh+4bnHicibkxAm5h3uVthhK6a8wMsaqP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tTipmpwncLMZi4gU3Mm3c6riGZVlXNbmY7iw0wzDcGWRPxCtkWOs1HMrJHD6nEfcvFbj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fE02yslZGKD2wzrnEF+kVMXk1FxUq0D/AOQBTiGCGUTIS4TFxr6lw/uFVmO+pniZNw/m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6mhBzWIbepdlrly46huXbRLjX3MCw/MzcsF1TOpTgYFLGJtYg5dzFpVy8YhruMRdTIU7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FwMQG4lvrqV+PMIGYOphRAuJKnkz8MqKio7g01MhChqWCUsmHc+38S45Wom1YuW2BqkM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WTuBeo7lvJF5m8xrcM2/3BuLP+YtnKX+Yqx13BxPqH6+Kc48fH8/AxO4mKhd6xCVicz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Clxs5KjDVSu44qLT38myMa6lZiRMalJuUeJUxWZ6LnplFV8M14gjuG8jLjnG44dzUqBU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/wDBHU5lWZ3KjqUzU0SxfUHaqolyxK6i1V4hkucQ0pyR13MrefuJUSV6lYdzjzA/ECZM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3PCKeLmTM35l7BjlYRc4h+/jUI1g5jUXWcwIFRclCDi+YXzLogZbcyqbu4MVmAE1xuXg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WSZmnzFShqcdEpfUDG4KVPxOIczV4N3M/UrqEtlxN3ClpfU1eLgVdwB2+NzjiV2s1Nsw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/j9x6OYib+HD0uHgT8SyGsQO4NjLCuTU+/h/fEz3MI7DMeGVrzK3TOM5lOZwiYlNeJkq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B3E26iLjQwBY46JusqXjzLjqPMrqa1Vzi4t4vUT8ymjqc4lPpKUJGbHuH3KLP5l8S2ZQ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XPMxXmfxG4rgldXmaYqG5i2HMrcDOZ9wZhKhiOpowRFcSsrqpVm5g3nMueZ7hX1HeYl2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ipxuPuOrhG5m4S9z6i+qm4blF2wY9wwVBs3DHwEPgPhTKLzD3CPmbImZvn4uXZVxblly3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M9weJeJUZdQWDlYxub9z3NssLxHRqYqaZfmLfqZvfxUdacxMGYhwyuOZr5V1OJrc5uVK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1KnNR8Rfn8+CDWyUyxaj1KgXFOJjIP1EIjKrYxplvUDWoRo2SkMTZdEOI5l9y+JfUHM8s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nEXRUcnIxzxvEQhuVEr7TebfXEcmCXiDjE4zAjjM4LKX35ImcNeoLU5EFC5guqjd9wYt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ZRV1D8RMSpx8LiLd+IOJWKuVYLZioLmyZ1AniWDw7gZacxujMcwByxKCcX5nmfxDPMXr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Y+5fiazKUlcM5gG5whvzPUCtzn4dYKITz/MPwlstxpJuC0+HgJSOZdMzCubix6hgLhKF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OSGx+4P61Abw3E3ZABwRwJauKIJuU3zmd3NIy81U4/1AWr/Ur4Kp3DNfqOqmlzKFHkhq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4LqGi4uMbnGYlv1cZ0JTKLzxAlAf5m4UbfjAdpcrMr4wiYWE+46modxxbcC2Ual5bwz8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g4nHx6nF3HDRWZQxGHr7lz6+fUf1A1K+GelSm/7lT6+K8QJxG+FmauMz1DWZqDEW2Xn4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NxhvMT4Mbn3HWYQyz3EG5/EpIYXmDLH4N5hE+P3P4ifma2TeYbjmaIzUNkSDU9yioGYE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F182jVRbcmY7iQ/P+CLn/cQYttsoYMko1U96lfljkVDBVzB6jnEqpdzmoxCxw2+ophBm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+KQDdkDF8EpvDZL7iY1M8hBbqpvTtl67l16PEBgg3F4xFNEEDA3G+Jnt+5Qn9TEHFz0m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461UGmo4yaZ6nc7i2fFnU2qXmocxbY5MEqoFNz7gjvMwDjMu3qD1Kzn8S/Edys2/BuO8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UG7l/FnUb2ahOI7uViBWpp3NONS/qXD6nM5l0mpdrWCajlKlTmpQFwyHErLcWybh6gZL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qYnacwburlYxOSNXUq9JKDSMIu2VmxqeMyjUf5h7hu9Qw5MM8H5lrTLg6mbmWk0Ij6RK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d1xDGAiVOGBvFV1BklRxiBq4+45O5zdZhDe/i88SlvmHb9Qa6+GOMcjmcprFTUdcXLOI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CE5jgjCDUKvn3EqbR+efgPklSoAX8VCBYwPnkmWyNDQEp/iIh4jiGev8A058xK8/B8V1E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XE4zG7xErz8Gpi4mVqoe4ZY7LnuPiZ4lYjHENYhMcwlZiT9RLJTM/Bh3DdQw7i4zD18c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uft/4I4OuJd2xJoRiZXRBx3UT53LCCaV9x9oFqkhZlRlnUVpjwH7ip+EM+oUuapgVrXEd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RzDi4t9xIqODqPi51AbShJVDAp1mV8AqGNYIx8vMzkZq/MuX5miAlrmi+Z2H3G63cVU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dnUJ18OyDx+5iqnqWHfucbjsuM3gtx1UQPJnG8czBxqCr5lR4vXUrLHq5pSJn4vmdzi3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M8QH4NfHIY0FHqG5zAziVBhHJMmY6icQxzGMCjc2lZ3uJrmGYU+UMaiFkqiVYnDNSvpO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KaiBzmDMP3OvEQZ3DOr9zactzjMGl5mB/MX1HJXcc8QszXwTN5uPF1cXzFtzNtyoQF51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58w+5xuXn4dtSuZp3KmRcofj1GuPi81yzEl4xKipkXKTluGBzucwYIYP3CqqNXF+8Wfc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gzvEdR+K1OYRKZXwep5fk+DDHM5lZ8SpWIgpvURBVfGg4lV3L7+eYtEG6l8Op6lmtwU7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6mrjmVfuHcrOcRjhiErOYz3B+mLFvmVKrxCfqamEzMalBMXiLjEv4Zr4u3Nzcv8AErMH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VicuzPnwR0t+5VWvEyAf1xAlZkWURCLht4uJJZmBkOYFFwVpxALm/EC4OVXGICRw+Yb9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LgWk0yrvNRPgWa13LVvGyFpR3vuUBUyomW5WfNQ1NGo66jvEccXNviVXP1KJS1Ds5gcO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+0wZfzASupdbj2MfEF128wx8LKu0w4nGJgyGYm/MwtxLvQk4gbDZBfW4YXdT+fjiZ+pq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cDnNRfGo5zNQ3cdFQ2VGVnEprE/mZzBlzW2Gsxwf4juGScyszuGs/CGDRmPdfFP3DE/m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hlwGXM2LOJXHdR8wcxxrmXbFDBzEPuPUrzDrMrqVkhY4lXExXcxdNxPUrMSPiJ1LDG7K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H63B1uXEuoy6wW3KoqYTu4fktl0h+4yo/UvHwUeczdu4bYqUcxISm4dRkgNsLWhc06m5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XKzxDO8z388xvN3UNUynmc1AdzUPiypc4zKhdkNzN+ZfmczMTrcpBQgDruBHEGceJhmV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3HmZZGadxWaL+L/EI+owJm9E4gQxiAPmBTuc2y+o6ldS5y/G5q+vi6+C4igeZdkWpuY+L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cQKMS+amVo+Jdman3BzEv3BUFY3f+CeGYjaGEDQUvjcawRBm19Sotvxmc4vD3Mn3Apjj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z1cct8QctSszDPUDLVW5gTELqzU3FrhWan8QZvcxK1mLpmYNy+uYPWo5ZVN5PMee/h8kG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uTEvLiXRzKhprMu6jXEFzelohVTm45msZJszevjUbXUHENy/ccmM3Mr/ALlK9Tm4+Jtl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HqXXc7jim7uNG4ocwbuC27qB5zKRY6nS4ZPWpbWowW6qaJs1uO8xHOJeIerhUdeCeY5hj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Z8PGY/JuVmcdzbOm4DfEDslG7jd4uB3BdwjRL6jqtVCwUWCIc5n9wAzUvLF4hqCVibmC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+YmefhdO8zxFxiZdSrMfDEzfExXVQ3NmpzB8wcgxC6tmgjh3PJmtTbLobl1mbF7n7i62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BtwyobjrEPc9Qs4Ci1FRSWqhh4nNcxidI78woJR3mA1HHwF/1EOCo46nOaj6+Hr4PghM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dBAoxHT338ViLn4UxHe4NYiQ0kS318O5h7miLeIwrmI7eZWMwK3PxKoxHCVE+OPMriOP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CEz4lalSsWs/crqc6+CJTi//ABxKh6n6h4myoF7xKbzHdXCfb/gjYs4xBfqB2EthcxLH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m9j1A2W/Et2uJeB7gaCWYXE4ZiUkDhguItqXuz8y0tVqYjg8MxcXKqBzAlvEOO2VvrxE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DZ4juWYmax+Jx3BWGF3mL1FhvMcuIa8zSdRYfqoaqUXE2zk4g9y6YZbnEWN/AsWlhWUQ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4ZKblVFtQhkf4liy61uLiXDipr6jlrEClNy8wzia3LDDqVmG/g3OJeLhu5cWfcuDVx4n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Yi73L7qoJeINPnuO51fE41OeoQG9zNRuoFVHfEY4YZYlL3OpeFzjcGMEbBxBVkTr8ERN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wYwlSvi6c4O5iHjE6aly53dwNwxVahr4WnEW3mLvqXjxM1juGMECMNQM5m/h8zTR4nj5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6xEo1O0YsMVBxdTfBD1icTmoaYXn4uvU0x2weY6qJgguR5hvMSV8VENWzPyl+YMPkdkO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V3AcwhGcpd175i7omA4jjc8wKlcxnOp4gg6YnHwb4jib9fFQeI/FTiEY5n1CG8xrNxiHJ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Emepdbv411L7uO/EzcpUvPMuahqzM2YqViMH6jEnVvP+CBpceyIhBVhw+J2alYSjNRBM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oM38NBElMcY1FzWPMDH+Js/1Dhxcqz9y1+44czaXOagLf9w8xBnqPMt7cRYAe5yEzdGu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XmVjOphMbJz4i1Yl0+O53A00Ru6Mdyu45PUClsoHdwZxGmIH7mTgqNRLupm8zrMW3M77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bT8TuyzNWYCHlLvX3L11DC8zEvMErG5Z1LZde4uqi7jbllYE3BoxzLgMuOJqLxKxn4rE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IGG8wncrDNpHNRxxKmSZEAuYlmvhc7tl9zvpgVNsrEriOYNVKAtidamd+YWq48jxNgmv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tJiKTjeZ5jk3HUx1YsHFQan8fHErcKMtRKVGJnlDGoFkcTECZumcZItLJD3ZUTPMarGG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EHhl4zCg3mWqy8/GpxU3UG4lwGPnr4dZzOJeaLhjMxb4mvXcPUYx8zcv8918GZgMf+M51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OIvuXZHIMDmG84+TtcrJFs8wdR/Mv6jknluVT8EdsIcwXv5GVc5lRwRPgpwxN9Rhicxc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mvhO5zHrj1Ocze/j8RKqprUqjUcT7hmfVz7hBzD+YnIz9/8AwQsG8zPbMacPxfWJZpeI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zKrUOLJYblzUdTASr/BM0Lg3LSL+kS8kbrOyZuXmOYaly+sw8zlhue4YZz6l4lO7jQZI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9MAMEcXL4lXC+dzajlohghlOokCO9xS7lVEJ5mL+Cgtyr/zLzFjUBMy7c/qHN/iZvAlT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RSVRPIlETsmeCJQ3UOe59QW7m2rleMROmVbLfqOiOSp43KldQJkG51DFMGMWEZbtQppp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5gdah6mah9SgphBlxUWERdMof3Mj8K478w1BzGwog4mY1QQFUaY81Af5TNWynnUYNX4g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XPUy31EKmL3MmeIbYQMageKn8xq4kxUNYlW5l4JVko/3OXqYRl3J6jtMAMTNZJ7meYGy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ky8w8zTUC9wKlXr4Mxo+OYVTiDKsgFucxMUbiLlOGePi8/xOc5lZmepXNzzKvjfxxDU3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wmSpmzqOo/mUq4NwJUFBQ5n8xnEvxPUsMVBs+HGYFsqumHd4+LyTz/4vEdEu9VHdVNbm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UTOIkJzmfmLibl9xhruGcz/sSppnHMfHxWIuPMJV/H/aj6nV5/wRXZFe9Riv5LCag6uX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iVaS1EJKpVdRClaiRKPqH2LtNcwUbTeiGKg1eYd1lmWalPHxhlS6xxGPiBiBC+JeZXfc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wLhbLi17jjWYDTqXbXcU5cS6BiMkutTIxcc4mpp9y8+YkIGZ4JcF6m8z1MHfw3xLsjrO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3ZecM5I+IrMxqy41S8zIdyjVbuLiW8Qusz+ZpLxUucZm6xmGDcb+5nWY5gDCcy8S9TiO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bNSq4miobJ5dzNfBybn5jbz+Ybiw6NTmuZX4mK1Ee4/mHkqBjG5W4Vc6nnEXiDwR2HMv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56E/MwVLuJ7/ADGrlHcY53KhhjmY1ncbtPMTmLXGIOGK5xNnw+YgwBzPDqV5jub1KxHE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Q3cu57hPUTEQ9/DfcDNsrnPxuPUMfPMJxKs38HnEruX+IlV+Zp2wy1HadTjEXMrzAhAtW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Z5fHMMEuncM6j+IPEdFzn+I+J3AJ9QPz8W+ErMq47jv5t5hPqbLIwKH5GuIVzKLxGbZy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zGZlcQ2TJgjhmzcyTmVbmbviLiHoIhAxcN7l3MncdZlZu/qYp+Ew7ubTiadwcw/5+MS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iGzAG0F3+Y5wfnVfxCxYIvctTioXSMEYHD3KOrtmGCqgtbaGYjPOZRACcOGArc1EKZlp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Bu5mqFgULxK4keotL4Qb1MVl3OJqIDUWi55qAQEHSZuWXj7gVXicVFhbbF2xdiAH6B1L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lgvBApksiAUBAHDDFGLI5tIF7j1/EqJWYa9y6ldQ2/BfxWa7mxWpZenxg6s4jdanXmXW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8R1YYhPUpbGupRRYQrVRUFS6G4GRX1K08Sm8fuHnc/NQ+GmXY8x3qacmJ+02Zsg3maqd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15jDUGuvucZhRpzDxcvM3knOLl5e/Md18DUW5rXx5jiXMzzr5uX/AMT+ZtmXYZeDTcNp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HPy43EziC3OYh7hhA6xE+TUqU3/iCMyzDuLHUwJkxycsSvj+ZWJT3Eu54myeJ9Z+cCU8w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D3N+5RueoctMvE3LIZazFnuZzRKg8Q6jl7lfGsy1SYuGGGoufg1RKqXNpzGlzuMZjmG9zm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c0x8J18fT7n8wKjpSeWJzBhX/EC/gwwzHOiJ7+fxGM9Si5i5tDUGMVKm9SyFxxE+Aizj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c38JmV5lZ3cIuKOt++vRKHDEvNfuVeq7bAMn9wlELbXniBbN0Q9IsQQw3TLwMOK/3E1qh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C4iRgWGCDGWlAhwPyZhosLw0wSveyR7YHbQEmSp2G5S3k8kEU12ETLv9QAoBjgiLVl1T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Yu4CRjxBGRU9xq5p0u4Gsx+4NmLO4XML+4AusTYKQlCy4tWDiBu9Mdg9wWAsTEy634lo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Rw0Kgyx0QqxYlLiWp4lLp/PcblNzWoIEHkOZ06ieIY2R5/xMjAs5dQpVMLuJu3ELaS4X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vMdviovUaBfqBm+fhrFqygcQbCWJMXADMYDdkKaqaG9xq2tM75hvUtoJiw1xKcI6c2hL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lXMkpdMTUS94+CTNTW9QuiYrPH7lYu4QPizUNs/iOllt1Kxdy8W1Os/B5hLqO43c6h9x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oamOfhyE9zK2/qXDOp+fi+ofqeMRL3qcZh4iTymDm7hl7Yv5lZepX5mkMPETO6lByuc7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xNuavuL/ANUOo3cCr5PlfmHwyjca+5cvE3qLj1DTbuDh7Raa6lt+IOYam9SsNblUN3DW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QeSHmJjH/jncYYirzK1uBfcqnUG6w/IeJXMAopEdTeoEuHiGY5mYtHbLVmqlZuPw7nO/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TafBd/Gmf3DcY7n9xc+Yx2XP4+DxHLjfxn5ep9z9/Gu5s6nPj438PxXw4zCGYSgMHuMc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dEvupZtomlFYFI3U8twcPuFaH7GL2WF1whQP3lUw/lMAH6zBXRjZX7MsQ5eYE0zVWwNk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JPQMbADNLBF0diymJguUTlEtYXiLq30QlNlttNE12/sgeq/bGLMu2PSfUozRH7O0Omdp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woF7srg7/d1Kth8rhw/mlv8AeRKHu8sCAhtuBKe9lZRxhDR9sDdducxUrD7uFSx7jlCf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NWxouAuSEOx+0gr+mpvC+xFmAiShYjgX4j3P6gfT6uIDk6lMoe5rqeYY0b8kYw2O44gn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EwltPNwLhHh1CSppOZszIHcWyJFVcqIe4jHcDO4tdx1upvlItbS+YosxSmt1UyB2fuG0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I5TJ+Agy4z1KrPeIFEqZeJ/cPEX1Lnv4dzUdSiyvhgmO4DWauUMxaRd5z884xU4jZ6le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UxNx4iVn+4f8Q9QOrjrcc17mbnEviXON4lxL05+Kr1BgZtneJzD6+o7KlTDKrXwVKxO7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HwTupz1Dy4gIStmYKf+GEcxcjENtFZgyAZiaZvuaV7g0xbjsZqp/CO/jJzGa0Q6+D1HEY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4BRmUV6jgiIS08wx17fjBcUG5zLxie4YnFlQuXnuc5gZ/wAQHljHEXwStmA87uVUuonw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L53OZROZ7mt4nN/GWVE/E8TRGfmViPdfuONwWGSM16l48SuvhuyaY5Y6xqUj8XjEZjS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RaYNABk9SwoPsl+lxoP0meF6JRQ/4fMZexkivZkO/wA/CsftuUF71welPb/iDAWNkUa/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QqgjGq/xNKQYsOZtcNAkynbZGJTK6tC7+pve6CEeU4vqKOR7Rr+SgiCHDe5gE/mz+oH9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H+oVVZ6mgo9M5b/36juN/MLrQ9wb/Ai3I+yPKv3Ccr3DRy9xLafc4QeqYn29VBi8n3UG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rqVWjim4usHuNOThPSQvr8EFWR+op/oYJVP6Yl/E4jyn9wGaP3EeT6Yl+Wl7AX0Skp+S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vMtcvkuqidJ8wKzV4Zk1p7gTl/UZtX9wfbeyB4fqogXaxuIilfDCzIr8xR+QIM8Hgh2l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CF2LSm5RL/JA/wCRLefknljzHwU4NMIsC8yk8LTAWrR4uHdhTbFoChXKs2TBBq82bmIS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CgDfHIgWkRpE3aY4IhKgA2zSazwblDoRlsv3KAcxxW4wPj3xMpvcpHGpYqG6iPqe5fwU8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UyJydQ/uLOYOXE34I43NdVFiXZc7j3Lu2c7n8TUZWFg/MDtlRM0yrGNR3HFfBvjHmf8A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x9Srn9fCQy+IRLWX88T9zfc+tN0iyrXcdcoHxzffxy/qYXf4jTKo780WErMBc6ZzAo3M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nEdf5isqaSpff6l/iZbh4juDwxXDibQ1c3DeNQnENVxHWJbHrr4vEe5sbiBuc45hCvcM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m4Jr4OfjMJcdfH7h1zMpW4S4u5eJuWRl6qpvVYhuPv8Ac/B7lxfucdzi4wxMXifzM9xf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qYV9/wCCXXuNxmRBpcQuQ+rgpdteSAGMJXQpM1coFj7ZoK/MTVW1wrV0QSi37g2LZAXl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Z9xZKlrN+Jl21CRbyA9Zh1/EWzLBINy/LCOZobrmAtW28wxwIN5JVZrEWmU+GHYTwfiR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CBMfgIItu9EL/wBmBq/iROyw9JY/1I3/AAout1+pR/jI2aHqJ6+meC3uJf5E9WGvp7R0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b7lTBfiWYr+icb7Amrp6ESMD4jwTwyp1fnKYOHEeemgyoY/DKDteGoHaRpCfiWmk95gG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CGB+Uptnwyeb/bE5X+VCGS+COsfYQTS+wiek8QtQTqUeN96gRaze4HZfUAd9eIAAo1aw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hDVzuMNX4w5mHUDzn1OIPczOU0kN4gzNvxZJe5j4UdwR8R1j3eXZHuJgdFVQ4gd/8xRk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qNGkGnDiOonSwWQutR93FkBOm/5i39yC8HOYzMYAcU6lQ2OK5lg3+aQ+g06pBTJwRlDs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kle1/EG533FDSIaCLKAui8syAahfAfmWlWWzoGu5hFN9SxTa6gpYP4qYl7dS8WZiTeIeK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0Ki9VLzmZSA1qZqBuO6g41c0uJtK/MTcufuyxdxrMe/gXNrUeExxOYqLxDJdYjHVzHmB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xxGnm4+ddxPMqo9QyhnuPcS2d1Ms9BFlq6lLvcW0huUpiaZq4NlsWm5XcNyqXGoZcRNw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bZ4lTjErzDbfw/uWiwtnYl368yrS9xFJq4JfMGbn5/M4lZ8ReOPj/tfGjLUur5qcfC/F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KWLKcSysfxOjGL1OcQj+YFuI+0MfU15jTzHrcv19xF7YtxadtRwzDCswfr53HzEnp58e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fkAgGibKs1hLjIYNIBKi37DKhv8AYgfLFQTo6AEvNv4iyH2WQdMXdDLG18sVbfYv/ERz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9R3/ixfi+hKSk/SQ5S8A/zLo45aYG3mJMiwJqILMOz6t4gf2kT1Z7S9t/JlphflM2MnSl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/wCCjwFmiK6cQdr8iRYoH6TdM7YLMfQID+3EV+/FIU/LCtZ+yEBh4FZh4YAwvpGN9RQV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C2mYRFbl1zHoVAGrpgBVg+4ixKoqSKDH7lopiIE1zMgNXuGwGlQbQv1BsEYo0Yu5zjUq97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PE/MsuV5/UBTgfqJo/aRNkexFOaPU4p5f9kwYZ6UWsOCCr/O47gI50K9iohULxuZ2bsQ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uV0wqfsNTHngo7IezY9UlFFzyJDiSeLIHB/sqXdo9RdYeNIIpPBRIOYMPKKDE6mwB5tN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NfFXU2kuqmTA+iYV8hxEjZXzAsBfAmJcd2SwMGCr7FwNFpu1cT2JH1KrZu7mKlx3n8bi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3/MMLQKVOfMQ4jebipKuhGrkv9QHD98EZ+wZhj1FspJrGBqVqvnZQ+kLVXaocqw+6imQ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V9eIh/b3AOb2R20PJB1VfTEmPzwV+kijWXtleDCVdSKo8QNwDeF6Wd4fga/MGasNUkDEA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/BIBJW4pEElsIUoS8isQNQbIkwHEeTCUnNO1hWWFrvcpHj4VnuFNUie4JKoHBdQkwVnc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CCiFB+5SMOvEs3R6EqUD/AFMjxPMRhefE5qc5+HzDD5QOIc4uPKuKi35TAgudUT1NkCFt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6uGG4l07Z4E5qBu3LMGJ7l2YmA8xBKa4ibKVeo3oIMGMMtEVuZtjQwoVkEHUOYUCLHcw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Bl57mDKRLFuarKK8czUy7n9RYGMzb/qY3pc3+kxpnT/GieafB/ij9huCL+yAGLw5H0yl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/cpd5JY2wb5zNpzUPshaGV9RwnwKz9Ef4tf/ADPy9JX4zGK8twxrt+qgeKiv+IrjMLe5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8srvcqz4tuyJVQfn/wAESA1gY0S/1NcZr/MUKGQo+oQ5VsaOPcQTLxRLhWJehT1OEV4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AwEeAj3h6SKaT+ol0f4mAaPUSa/cXb9JK39CXnP6m7J5KmivHOFHUdIH0QOv4johXdkr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is0fTGvB/cB36bnT9LFjBfc49eoAEb7j9sy2odSv/BK92FmoWcseEy3gwen7JkyPZADX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SPtlXTNOf24NQ/wAsbXwkwyr6jNN9IWG4zUU6u9mI1eyR2SxRv7o5vwmAOV/MtP7WB/3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FefpSWmfqCcr6AwbZ+5W7j5UG4vYy8wsVcI6Yft/1g5hPQiNP6EVdP7lNajZimZxuDFG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UOUrzBWGpZ3MTHcQuyeRca1qVxbLTluXirz7lDklEP6iH+kIvg+SYMfjSwr7RKW76mWS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n2kb/is8nPlEhgpqlLU9uLLDgf3F8pfiVl/gkUfrRDAhTeBKXgM3mzCIXCIidsvQMAqp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W+FJXoR5/wBJesS5J/iAE7g/ZMWz8RJv9ES7S9ER/btLf5EgZR6UsksfDFtC8VLdF/Yz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tv6yPK16I8/YJ7n7gNI/aX+bYCj/AHHne3u510diHNkXV4uW9Bbdp7uFqwdou4yURoBq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z+cV6B9EXKAhUyngiYmdpfMvxoa2a8xd8Sy38SrVVIbhdm1ReRHWcxOD8LGhATgpixUO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b1+Jhgp1h3Mg/SjNoPaaK/mEdp6GIv7SBP8ANZyVA7T+UusKvBErNHqou6H1EG1XDie2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i8wbaeHQVrLmATeQ8VMmz8zHq+42avuAcBiGPwR6Fwstnsyiyik5Il8uoK16BAv60VyU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0/UrGG3oxPKnq4vQr4mPJOhiS1IU0IoxQ4T2S0OcclRT6j2S63cBeWjtYnqj3Bshju46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yqbMxw33OQYgf/sBCmKWrjq8EWSlNq/yYXINOivcXLEqIhudtH8wU0GEf+GZdPZ/iAq7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YPr8Qb4ECW1EdL0cekSUZBdstnPqx+2I4u882JV5GzL/AHOPEc79RQM3x29w4GpvvELF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DDE8IHLOYFStzLhhA+X8ELJNGGso2h8wenuLuIAai+cRFsxsxuDXadLiUJSgaMVCmCji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xPIStqyxuq8R11iUqVbtUIdRFpiAWqYmTQlVwVMfBLBrubg4M04mB2nmZnMpeSM5pfuW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7gz3EE1cQYuZFsSyv3OJzFy3zEalY8SjTPLUAll6tvxK098SlxmJjASlf9iVVLaldkS8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GF8vJdY8QSSzHI83FgpWNYlcADU5Q/Ey/wBUVv8AFBa/glxuPUWLtgGh41EFPrqLbB8R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R9wWgRfQJ0KpfXL8QFZyJ7oRYXjLFqM/aZEF8ODYT7w7h9xLVnohtWvIhuJAcH9RUFpX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KOFsZpfSYF2OxlhpjphP6jMGcjD2yU58pcAc3tBuI+0P8+JBHElf54JqBfX40p1OV/1I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SBqLS0KxHRw+vgXboeogZ/3AopJ6lgrXpBEo+4Hy++I23KKOIBVxN59wQ4pcQ4og8n6l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PxV8VEC8y3ct7YvdxYi6j1L6Ilz+NFhzfSIs3QO8fmAnjxqBYH0pEDc9OCcMq+1dp1A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kCpWnVlqFe0HAOXEAyVmldF8TeYt8yHOS94dynsY8aqYwMW7ELVv/EKSEJZbX9TZ9MJd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hmQryWV/MUcVfTBOd1DuHuWsH9MBWgTUwIcQhJQ1aFm/3nZKXhPmD/6Uo237IcL/ACTr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4+8RTdX2mUJRsllS+Kg6c3Zwhp21S47L8UiVsvY7hr7BLyBm6JL+4zSXRh+oC2PKB+Yk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AJle2HsgutA9s5So/wCblIK6f9I8idSI3PZTKaJvpi8fVEP3G2K8f4zZIexGAuxeaTHn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1/Eyaj5/0hdfYlVKg9MsU8DtJ/S5TBqdrB5++IDh/ZY4VPQv+Z/Gyv9S5sP3T+oduh9oC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seyIOtPJHfrC4V6DqX5R9xfwe44R9kWsedAeaS8thW4QMJfkj3bP1HUXTHLa6PMWIR2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RtTLHG3Yi+kH9zvDFKy8bJfW2H/DLHZ/8DHoCUyS+3+IM3r3EH4JGA0CVOJ2Xoj7rKUNX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i54RxwkKKCxdJ7ioQ2VGu5gTY9xC6WW/MuFzDEnZuWarUKspD8IEwgJsg48Qyo5g5zNq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+CDCGJl2/2QHDpP1GhoTSVaJBpciqqDG4qNyrdk4/zLzVwDDEyLuOmd4+Bp8zWJ6PUuGP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Zl3vMbt6nM5zBZrH9wph1M87l7HUuyczjuYa5gu8zP3OJdJf5mrnliWevhL4gQwWwYNk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VcQJ9JR7gLusTGGjmcQwwU3qLWpeYBuVvd+IXVwKJmtxwaq5W7+KfcLTULx1AXYRF3qV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Gukw73PAiUrmDObJTxdSiZtJGrUTnGIr9xEdHqP+mhmv8EqD+CGz8UNFD1EtJcwoZ/GD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To/KPiRpiF0k9fggTSv1HrLMXqKLrPuKH7VgDho5FKdO/aU6T9sryW+0035UzI11d5/i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smiB4EJzd+RDS190hnKjHgftOp/OKr/ITgp+/wDEWwP5ijw9LNSAf4WOsfsgbf40pVQ/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AjVJ3HEq+mFnBCBSvicv7idP5YVYU9xdxX4YI8ZSi/lDsLvgbiyltvipSCBwE5FMOjy/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7kQy/BB1n8xF6ZnLR8xxFUA03vM2dPuFdSLKGZVmWJSMwHUQ1eJjv7uNXZF+f3LVLvk/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/gI/0lfHrtp7E2VXkT/5KZ7W+opT8RFTMA2LN8ks0DxZG6j7iwL/ACJRwPvOdd942j8i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bBfZU8A/EeL7giA6AFPsnX+HPP8AuWrFZDf+/wCYR9MwfUqngPFP7h/NSYEYfoYcAfpi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KbT/AL1F3+1E9/UophL04h/zyomxCLpejFaD2IEYp9jO9/SYbLeBiej9oUbfmhaX9nP9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+VtPBApXHY4vcKu6rKwLgkHlY+QVxv7TFhrBHTz3McnRZtmBecbTJ0Ga46zqovO19Y/E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wBqOuv8AMek3xcRVN2iLlEPGd/ceoaly9yiIKSwPIdyncJsZCWIQgRQoUHiupUdggHNr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k5iFTkK1LDwAiPcUyDwZl/D+pxnE5cnCxNqz6bBv8DGODjpH4g/+5ARlXUpKC6HPEzYf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wQ3Gplp5hvQSsnmMOYBYoZg7hRFWkoyN2QW35h8GWjjiWUxQ1h7lXZLWnMQvzAWe437i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kC4hcBvx8HO4fzGPivhVzeolSxK3HzBYve40a51HRKWjELTLuLb3cE7KiZipmiD4ivdR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Lm17jd5lqZcOzmcfBM55g5pJTTCuJR1xKYxl2aqoOa5jcVVxKS8zn40ZiIDspjr3DKqx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PuZDco6mQAzKshS3qbhAVKBjrNS85lUxATLL8aiAkz5m2Gya8kDOdRqGvMwMseJG/IV3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GJyF9xCBWpW6S4hxWu49Z+Io0/YR/wBRF8IPqIZb6hyfgid/jmwnVxR7x6jz/WPIEUtf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uMdPvEbsIPSCDe+sRr7oTYmAZH5JUEKwHieaHVcyrsPJAjS/VbmtqjlBIhQGAS1ab7bl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6wFX5H/mbAr4cr1ry4c35UKdRzdyjY/bLCmvFNVKGpOan0znEJ6QPJTiwwU/zhxIiyA/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BDu/h/xDtflBn+QjBya5gRYtczTfjf5lHN9P8xzFX0l+qvWUvJHdZwS9Zo28MpBcMcY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xPPEuhSguXPZN9j3MuH8SjylnqIHmU4uVOWUeY31A1KcQG9kKWNDLJt4lSi0fqDKRCUQ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OpTknizKPH3ACuo+4ge4aednDEhTfiWcsqYWXwtIA3mE6O7qG6O7YtjbCKpoYpIms1M7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NYiHIdYu49uG4Jw4BWEYysw9GViqIgyPOocrirN5gNiyqO7A08I6ahsDcwxvcU1VlRUw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OwolZ60XzLexRhqCWACwfZf9w4L/AG/zAP8AB/lGzGPuGs35jTle2JuGPT/EBKV9QOsP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/3NJ+C/7gHix1UD4G5ek2yK2PiAGmFFprE23LbhAgXMWavEWMQzcrNOI2OW5V3zvDzALV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i7Z5m1R4pljbmOwvEm1rxL/+ymxXmNuR5iMCynsQ2Kt5CaEQtGbmFMRFN7iTog1gqdqm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rNQTAygmdpDMGr1LrLO0t3FxLvhDI5gwYi468QozKiKA9w1hm3Uq+IVedSsRw/BrHxcc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IGZkqJv4LWQaazAb5mlb9xXqM3EoKqJs4juJOY4uaJHG5c4cfiY7upkriZTeIPeJcE4g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q4CDWKCAFNEw4rTbE61EONS7o1EGJkFcyyuepeZaqcGJZ0YNTVGs7jVxMYu7O7ll7pOY9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Xcze/qJtolwW7qDq7xKbvEr1KzEOJRcynRUpHBqI1mUOal08Rqpk+Y0v8xMZJ+VQgAYh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cDiHWxhhrMSk7YObLh1I2DB6qIHSoKWn8RVpSvECaSfUT1QldfcKmX+o9pGJ0JYpIVKx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aI8VCoZIs0+nE2X7p3fmRd1/dguPzT/s5c/gZYpUvepUFD5qUdnpHlmetx4F+MOAfZhw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jC1+IAYN+3/MudfCm8L1/snlwCWfmz9f8Un1Izx75pC0nbE8D/ioEFq82hxXPT/E1WeM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UfVZW/kr/c13/o8wqy/3/wAyj/OMKynYJKc2fTB3P0XPQe2Aoor2/wCJZL/l/wAQK5P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+I6Ten/SXsm+JOY44R9CCcP4Z/8AIP8AM6z9EFaq8P8AvCvP507h9qKb/Jgmfy41u37x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+Njf/AJv8T0vm/wDERgQWh4iBhy2YiG1Ecf33Gi/6qWt4h1DMO4ggLLBcVWiqioVbTseU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xfkjN4SxgbjqbAIbFUDci3muihE2lU+bQKXYdYi3yZhXGXBYMpBd3lu5QXNS+opOEN/t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nJlTG64zjk9wbo+5QMZi44jxBVHtvb+CHyEwnE8mZXtRmdkNTjLeNxLIurI7hdufzENv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uA5jksg4cXBTwQFfErMOiAj0/qKh+KBrUG9SoYYZVgBuhd1F6gXsmFWVDJqKgnqJWNxz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tw72wVqEmY4bNSjTLQE4iHJEtljFSonCHxsijqDeEls00+4HNQc53OPEdQ1Lb/qalzIu6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9zl77n8zfHwxjrUCmLENswuhvg7g71FpiuVuClssqLOMRsdw+CXL5q5kdy2epkbqXVKI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YYChv2Qsbj9JUFKmdX4zAcZGBA1oiNxiVc/mFMvMTdcQjBqNg3RGzp3AXl9Rr8wNFjEb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7M7miavczfj4zceJTdx7nHzSUzRc97lzzqZGNwFA0viXmomxuCdowGW/uOcoVObN8RJtM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WEuXPMM2OSGNRcLlO1DHXiUdZJjDQ5zK61KqeCLtU9MwJRcrhup4wMfBK4+CA94g8TpE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XmHZiFWZXVSxzGjAHGp6TxLWZPmBXfueBGaM2sozGhjgoal8Lic7v7zcBMj0sJUQN4Z1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e2Yh1+4q27epkKSNtUfqUbhyAJkUDfDKK0eILrpxnbH1Hl+8nn4/w8jMT6BcJInqojDe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2PRMfH6jxh6JsF4Y3EsorxKoZOLMRcDDPmKdjM4kW1lvwSkwPuOwAeiV7g0P7mSBcPqb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moiLXbn6gGKeATFFdUvtp11HATLKVf8AxAXnntNgKPLDSf2x7R9SzDRR3DclEwXKCX2d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FuiITEAZe0QTXaVebH9crwm2sDqWgAbUSzcLxiOxQ9k8w/r/AInCXtX9SjQ9maG+zMK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M+bYvRgu7IW7D7P8wQ/AA/3AaoM0uj4GDGi5boqW8lf8ziAXXU8kTEcFyuKI6siCgo99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mKgt8RU3DM5uLTxLrWJlevE/4TpDhLvfxfbOLMRcS7LZ3uUJiWpbhgC1qUNNpKRuKThm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YBabgQYJZoplI5sSF34go4Ie4S7xGDljUdwLKNwNvM8T3D3KXcdzyQep6gaUUO4Eos5f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+NNsrqBnJE7idZlD6ldagzAziGmpuPuNmSOwc0z183iXm2BjECJiZTzKiVrM0lK5/Uyu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QNliGF3qAaqo7KhXtvljpEaOqjSxachOA1E1hZkwxL3K/UcWMyxtd/GiUJ0xRjAyrdRM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TZn4Wq918c8QbOYm5hVMXNS4CvbLpdNQ4FQqf2yhRrwRcVEdhNOmdqrplJQn6qUOC/EG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4haGAms3Y5zDUMzfqB0hudo0pKg7jrBNSxxAsq8wJp8x8xrlqChybmsVvxKFWQCblVgg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5WJbWJWb5jGXhKhVLBH4vMM+oghSF8TTMOBAo7PUVn3Mj1HrRNMrMTN7ZS6SyVoGKlda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EFMAchmKviUueVQMSvBKRDlgMLHlja1HhEux+pTcGsUHiFbucyV9Qy7IN4M/1ALqvdQS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R4lwS0mvDBYGzuNcOB8TPAMC1lzqcD+zoiUwDRWOiJ8JkS8+ptd29Mz3DBRUEEWY+yYO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9wRWSHUto9lRWcwMfax36OYZIJit32xsdTa8xsU5ZX5EWkKQA7BxCrjucY8hZ5l4SSg1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OZygPUrsuFUuLy7/AASpkPqWgytpqGZinB8Fw3EKHiHVOJXpCYGO6C4ypyAfUpBHBKXq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Mfua1K7I9Axa3iJHS+oMELJqj/MA0CjePUx2lcQobH6gi5uE4lUawxUEQatjVpuAdftB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d9wYBuKPLB9S7TqJnES+IbeJzKmEXMutMVXJFz3G4XEsmiJadw1Wp+pobi9xW/M0pSXd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+4YJnEu5znc8RySvMxL+HDTOY+JoxPUF5hOJXF/qVlaV3P8ANeIXi7ueY32w4iQMZ/M9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OZXBl1ouFJgSNV5hj/Mf1B7lPGIcVvmGGLqJRiLGRjRxBFFNy+2SHZhqOCZEQjE81LaS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saVBm5QY3LUy3ZVQ1M34+PXweoJxDmJ9HmB3+04D7YeJi05jJzFBmUOszCol6XdmqiXa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3AcVcwUw0zS5fyblZiWZyRLNyrhh6moP+IYIuEOY03l40qLSTjE249Rys7lGYzcA2R1R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Rb1uZ3LpnuJS5z5iFmyGmleZegbdTY2OLnEhvLBHMDHcfaJKuV6noneCCxyxuCrXcyNT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8V4zFTzFxmZljQZ+AlXsSaMMTGZRoz7mXiMbOuCFZRmIOmo+cN+p2nPxuGc9w8A+K/qZl+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ji/woeKTrF+omQut6/aFs7GNvbFgewV/qPYrz/pOVf5JdINfqIpCKDGZTuhpCgSwJoPJA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KfiGA4Gc4KggI57fjUwWpAajFSu13OIQSkczVM3KL7m9RKa/e4dWTZGfTKs0gAUB1L2F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peKhw8AlFxLi8hB4IghQF9QSqZ6fB8qLK+mAjRb+EeKgecy5a8VEwV8JdsqniZHbiGdJ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LOWsphvz5KIP0v8AzGIm/WRRTGi5X5jswG/UOBs7FDQs+3+ILbXxBfSHqDcL6y3YfSdK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i8/5/uHR7J4K9yf5iDlPxHii9JiPllh/f8KExR5izSQVYX1P+NmXaX6Tp/Gj/syJ4fkg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CxPGP3K/Upr+5/zEOdRwx+WDPMLf7hUySy7zEV1F3qbSkFvFzNRaS7zPAYNnwwW50zL8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l2qW3tQceYh+IdRrucuZ5m8wnAHSfUcrQbzSXrqKyP6+QxioLnbxLQxLaxqLRjMVU3Ns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S1SyiPZuBw/zKq7guqYg5tvqIIFjz1KbO4GZdTKFldz7n2zH3LgZ0RxgwXsgBo1BKjuJ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olCZj8JHxBpLGGGtHw3qV3LAfEvGGLity6lOY0ZomTcOHMcsS5zDkbi2LJrENEIGY4lf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YhrUpLWYM+JQ57jWQsmIY1Edkv4N8Q9wY9Iv3cf+qCx1F6TLZA/Up2zcMXMaRmQzBp6m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FQcsdeWUe0HKXdwxHco0wKcYl3d8Rx0zgXRslLR5hDg8kGFP+56iZWWw9BAG+YEqeieH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GczziHqDwhqf1HcUnTErPMAXSe8Rp/SmIz6QIiXx6hyAOQkcAQKzRBTni8XiI7tEVKd1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THdn2hdpPd/qBsADaiv1CEYCr1FvKg6jK1CWLKnNW0Ff5glupSYBxT7lVoT8wEw3CHxB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T2HBuYxZDsg10VNc1eoKNgGGW85LbFfhJlASuIAaIBzr1C2tv4JdM9QjV71TmLMBCxWl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BfM5vLE1W45ZxmEesepxgGiyRhzhuhXQkpZT8TAn4qhvWxrfpWbo/LFNB+8e2fTN1A+5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zgV/DFFTH1BuB+pxpu/sKijj8E4H4Jg5fUU4+mB00Bg/PL+R9ztfSUsFv1M+R+SNf5QL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kPtlGn8ojwerSIcT7Tim+0QM3+0p1+dEH96w/wBjFVkwNfiiPJA+d+sS/wBMD7fWDtr3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sv8AclO/wsr3+yGzF5uCOfrWHf8A2naUd69kHYqRDmya2WH2QhUK6Zh0zvphGAq7fqXb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QlltRG/wIM4/BiBRILSoyzW2Zl4o2NNx7H4UCc/pEOv7g39qC8n5hwiYtpfuWnZ9SmAp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pfuCqpaS4NLEMsiYrUUqswDA0l1qGOrY2eD7l+Ivi4tEFlzHmB7lmbbivHJDz8ueYtG4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gl3mFVuYvUwZLlxrjMNri5uJ1HohBcrUwi1RVUG40H2G5ecQEbWDiot9yoLpItFRRKxf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nPZAapbgQsfh9Qz4+NDUvPqYc4hI7xqWWymJkqDxF9XNyvz8VUSjFSvxE6+MkcmT9z7z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Kpj8Gm5VOY7+B4T1+ED5lOYHL9xN8+5/2I+VyocGJo59R4XmZGDEe7wttY/U1IOwp/EC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oUMGzHxrj4KlHxcpXqENS3ZibhBcgmiGXEaDiI6NfU6L+GWd4eoUwJ+Il0pjxEcGXqbZ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578RFKaredy23z7l4W/uBCDJgwj9VCjY/wy7QfWHN+NHGfxYKZfChgL/lEUBomBFFxEBN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jqA+6IR7zD5T6YAoi8z83CZxNKJ9y1YzE0plz4Jv4NSrK4cRONc7cKoY8TuV9zN4uLuO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P+ojEyTKo8Jw4czQbGky6fqaY3zGaYf3T/edK+/94F/mf5levxP+Z2v9P+YB2eETZCPD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GdOop8ng/wCICmf6P9TGflFgGyfEg/zf7gn8rDF9kDaj7Sl+FeC83lyxn71L1hHsiu/1l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3CyFOlIv+yEOP8SB/RklOB6YDD5BAuge4g0R4hJlosf0xb/DLcfiIL/YwbmV3F5iFkvk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HU/gQ5/1jpH6IsbQWq+4Lz+omhXz8ZDUu5Jbv9J5T8QNhUHuobqx9xFUp9TS/XPyMqpu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w/wYWwRGkdj0xjQzQwpWg5n6Rfl+YLpQ2f2o2avSwDX50o5fI54B9oH/AJcp/wA6PA32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S198NDH5YFqn2QEor+JX2+iU8PwSxu+kr1+BE9pNOm9zVz948Ue6A7WEt/ji8K+hi9gO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nY8NQRN2fRHfG2Qu3+YFtvuXHMiX/NCrIfZAGfrSeO+if60fCBNzhSjh/wBzOPX1mg2P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hFFWWTwI7rpqVywfKlj/AH5dxe3Ehiiyhz+5QZCXjpi29fvELNAeD7jizdqj4gGitl5yX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S32h/wDegmwfaGn+ef8AQy8/tZfqDwSEEgn+BG7+jD/TZc4f6y9/ry3X4swf14/6bMmP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b7i/+SXcI8TAf7ieyeAe4uswx5/HxL6v8SkB3mbcxSUN1L7i53iCYhmoje40wvnMVhmp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5fiCEHlgI4EsZBoFX4jLlJlZGBfcGwVfEaZLguCpv5iz+YNdwS8Hw/qE9Yl38DDiPOdz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ypFWotNSnnGh1TCMOf3FNZmERH1KFJAvGOLlZ4qcGDWpswzTxC+WK1lqHUNuqeYwBbzA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03FYmtyllBWbwzdHHiJTzFuFHxGuZ0qmvcMJ+CUZmQWyH7lXQco1KD9TjZkjUa1DYH8w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d9sENyocT/CXh/lMwyMGCJCzCc51MWvPwShzMdxIcC1FQcf4oPsr+5hf/wAsY/OP/HG5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ahiJAm92wijueD9Szh+J4n4n/wAAlu/xTDn8U6fwQOV3CeB+Z1V+5/yZ5UH/ANiNe/zQ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4osgoZKjAnsnCfrgGivqhl9/4JWQ6zFOz8HWa/Exvzb6gen9plvP7Y1GMPLMSKXFitm+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i1OPKBQBlrKFq+bg/PUOLm38stjFcHs8JAaPvE2w/mJvXwx4P2hyrcPkfmAGge4eL8y0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x/PiWhCuoBqw9fADctwIjX6jxwdZ9x4X1PE/EP8AVT/5k899S5r9JkiJ/wA0R/yRZsS8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TJij3DoTxp40F2TkV+IvdH1PQ/UT/wDkH8fU8x+IpwfiH+gl+/0ILz+EsyMeWByF7Dug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peZ2j8wO6ermyGfMsGz7j44taPwhmpxEg7BTpp5ZUsoepSzskLqFM6na+97lDb95ZFn+8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iW/5pm/zngn3DqfkluCydn5o8w/U8b9S/k+5ZqHnqdKMsyP4XK9/hER4xbz+4cH7Mq1+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uU/5cAf0FOr8j/MzYmdED/6aV5A+8OP8yUn9mHG/qaOWOv8ALf8AU6fxf6h3f0f4n/yX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To/E/wASrn8X+If/ACJQaZCfEOwzykRhh+4NREBM3TO3uIKUXJu/cNoD3gRlPbj2viAQ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eJVLg9QIHOYUT1CDTxUV6ZxHPUZTN0GDH5hr2ht3mk59Ny87nPmEaoAQpcypfpLxhFzC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jkiC8q/5iEiIkPPuG5lKuBkvhm76j7iDRmpmAXbCKJ6TmACfuY533UqvMz4wkwe6cZma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pmTVcsKRN4UhDhhZ/bUxFE1eogy3i6hxr6GUXsVjgBZKTEBq6wQFzkeX8HwZhMjzAfb3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FXcX9RzmJiwgYuM5wT/qlvwcM3c2Pn/BMjywEHr+eEqMNxMQn1/+h8HwSpxCVCJKlSpW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SViJmVKjKxqVConREblfNSpVymCBKGsxs/7CZWf9qfvP5YfQfxiaOuoEx9hGc0eip5p5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IgSshEuZ1rlhxGFGggt5qCmsTyfqFkv4/EV1+EaMB+JgEZepbQav55q9Swp0bin/ADnZ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/pGCCEXOYVMR7jjkjyYSzt9Tk18kp2/ExMD7I/6KX3T8Sg/pgiwfiUrg9Sxbb0R6rfUA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8vxKJH/yRa8jqD2d9pBuX4DgMfco4e4EEI+W0C4SvMv3SN1ovuJGsJOHYA+Mwx0klAOCc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5j1zef8AM9ZmAr+phtg4QKUQsoSLP9UwY/BE9/in/wBtDq/pljkvph3/ACJbweBlMX+B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f+Z4TxLmn+ZgpT5Id0Hth3H4x5EIOF6wThrwwJ3jrcAkA0vuA/8AeE/lwD/Sf/XmHBF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2QHj+IFw/ED/AMUHtPQmxb7ED5PYQX96Ic92NlMxhYAbPZAOUeoXc8b+InI/KTEz+eGG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SreD3/qFuh7r/UtIzhX/AMghn0D/AFN4FgKu8IHHG6W+DgjoVeu4uEfGYQalYj6lWUzB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S3BkwYIhWtSs87yr7mG3cMiYHJJ/IzKVUZ8xmBQnAxLkUFW6eZqJdBrXuKqglWv54g96g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BCsKxQcSgWAXYn8bhgJoXGV4jkrFeI07M0N3H+PtiNbZTyw2geVgiyR3hhJZlWz/ADBK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iv4iqfeUlDlYdZSVzCnDCnEbty48EIQg1EVYqj8LlPeTiLOZtq5QR1iNSYihTWZd5NS+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8/wDgmFW1fzDQf83KuJE+KxAlQLdRKhD5Plh8H/4Efg18HwZYw+HUfmj4SJmHiMZcf/BL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X/iiD7I/f/yzZ8fxn6H/AIIQhMQkIblQhqVD5qYJ9wyvuBKlTT8vwRWjzfwb9MzfNyoB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iO36JR1KdQJXliIXtEJUqUR3GVEn5lf8yjqUh7m0FvWv6oc3nM1iETeEzBdf1/HqXm7l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5lu38w7H5n/0J5n5gr2/mAf5ICiKXuWl/Kcdqnkgv+IBul9EH4/SW7/pH/QYWuAtoSzq8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H+Of/Fh8bxG/5mW7L9sOr+WH/wBDK+X5ZU7/AJR7X5Z/9hM/9ieD8k7vyJRy/OA6gU39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CB/UPB/wCeJQ/9/wAS3Z+H/EP/AIX+I/7Qh/sf8JzIfcebglXx/gk5t6QxUxyDEpRc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FzL6fE8YlmIbijbLEzOf8wOVTfGo4mZyxZ0rDfd3cNXDDjMQcmtmLKzVVbUEgDkFisss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4ihS3zNqK/MbAoxzBuMBRW5VO5mmVUojNbiJI8NMarrw2/uL7nOWIRfLM9WDcz9tvLFu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BiNswFcICGAtqUlAryRXg5nAIejAwVvV7giZzOT2/gh8GptMVbLNl0s+oic3U8wSpduS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SwlSmVyFzR4mxDQf8wQfnwKDo/38MuEmtQBawS08yCUmjCiVPUt4MEgotDA3N0oN32j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AgiqCPTicypT18j8Hr4qYmPh1cxDXwfBHUPUYxlX8XccfG0zHzKc/D/4JcuDLzm7/jE/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H+LM/RKgSiVKlfGxdAwYgV8VmENQ+OYQ5fEWKhL+F0Svh0PcCV1M4BKhOPhJWYkP6P4j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lOn5Ujn4T4YnzUMOfoH6xz7E9ekG/Zmj5/2ROZX/AJqVEqEqGvg3K+Kg+LqHxgvpKuEE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rHwziN/D/wCDzL+KjH5PgPggxpnxUbqC/ojurwTP1Q1XUGOPqBjj4ECJcKFcR1XU5ZtR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tyoTgLFdG3N3KwcwFr0lQLYATRUS2hW8JKw3wN3cOkAXLlxBwVKEp+oQ8sRhnA4PEaPI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hDCgHgigZ3DJvNSlMY9xBZwaZmKD6Ko0ezZM1Kr+rgXllOYq0XYneepWOoOjMFV7iQ4F2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KJYQOjMrwX3LB1KOJQ9QV738H/geIqeBOMLLV4gYx8VK5g58yrN0Qyc/Ca/uYhsJ+A/0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dfzx4+BSE0kEekishWKCOHEA1NO3uEYapr1Eu52/DBjgYJ1FRv8AdpZWWVi/MSlOoMAc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awKFwxZwkEn4LUuamkKffEfTTHg6QY5PTVYy1GDIgxHwwWIG1gfMv2UaMtJFg/C2RNkB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VGbbIASGF2PqN0ho9EZNUO1TiEzQoWb9kRGtqt0gwKR92lUJtBt1Hp90VU4j52WKoYMK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2KRkBlv0gJobZWepwLlBauABR59TCKVBhXiCmxMA/wDMzwOjZ6htyLL16YeDduEU/MbN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6Mph3S5cUttVOF3Aw1FjXMdVtEJZZtWV7hgivCU4jFEMFiLJAv8AeiItlJPUOUOXj+KD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P1H8WfrSsQJzAgcTLEOUr3H1xz5mEqENw/8AIRcHO4HwSniJl+PguO5UNQ5+iH/l+HTP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3mPy/wDh+eYQ2T/pGkNpAzAHwuavX8581HwC4KvzDKdj6Gdf6seYj6YoxUr18EIMypUI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eaBKZUqV8AxAhB8FSvhUYqJElfIfFXKlR+K+AlQhNDmodDFz9JZTwQL0TQ+QTVTmLiXD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we4KsbxLZZFHxU05uDAl+GWIrXwsUef7jrR9LAmcnu438TcK/sRT8SLFxOvPUZ2i6SN1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rkoh7tapT9jAcl3FZRrSQ2xidcjBiaARAAhQ5SDcUAVnLGMbtykzV7nTEOJXawzCggLH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rHMfPwbQO2aDEK9Ic++YtGP4m5efhJbqofHJRMaZnhuL/nxBm8M8RQTEZ+xHf8AMwX/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s4lYV+rumoLSNyI8OSH2yChmtZi4kdP3HDbVANDuHMVMbYu/lAJas0i8mk2RZALN/uIc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DzhZvfN+peNqcmXuVdTCtw1EhAgHEMFrzAoYvmY86BNor+yHXLwZcalqjwZhBWNRWjmK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ltlpE1ct0ROC66/KP72pLuJXOJK3CyOebKfCHuEsdLqGxVQDl8M8tfaYnQbQNkqR+Y9O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cHTAB11H4MkW2+epZ27fgg2KWpsBiV8/QYv2MRpeCtELP2uE/wATFlAMfG6j+YEIOSIX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sU2cxshCDuyCMqWcHhmzcyBp3R/Ne4tFKR2+U+ocAE3eGalvyOf1WzENf8Wfg2+LfqJ+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WD8U/EuGYCfN1iBhC8gEGitU9bJSqgFmaxOezMB2u0uo/NNoH07iVj42goM8sbv2m3pj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mg8MumjZG4LgKRqgnZjmToLrEPOIAVi2uImvB3M8OlTUJcB0XAoP4NMTpm6wqBWgeQmK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WAQi0zJwAUwyx+WqjhCG0NRupccMR5lYumu/l+Ckt9SsysfCdwInxUfhhub5h/B/uYvIV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/v5gVEtZMrA8EL4RkAV1LlowYjbUXkhVF2Xm4TUr8qtLx6JcZDXPmLkDkIB/MV6bKnma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+S5181KuADaRhUyxjK1Avp6C9EAWYls3upYs1ddfcACVgkTxONLh37wlc1WxmKTSFGjc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4vt1sadyhoVS247PqHd1vSnqJgim9lMVUQKdTrEyruCL7QEsZA1cpYHgTlqziINqxB+DD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hLceT8qZEPVVOdRNbKh+KTNw5/0THKr5Ki9BSqL7EBtVA9sE5QUEd+oYowAu/W4nQNmB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+JGv3LWuqy6YuNFGxZph9o1f3YEUKRpEzGrDljQeF2izuBbX4iH+ZHlP7SunHwLr2kq6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+qmpCofzDMIyoxiyznxH3qOiWfPxLC1TPRwVLvUUdIAAzVEP53G7BeIESdaGx3AysnFq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Dc/MpuaY/wCsO5m0/wB5wV/zzAnB9WA2g8n+o1Zleg/iEsm7lYIU3tOdnANwzEI0BUM93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bzgmY1A3wssJXR3GUmQAzhXdxLP5lUafcCVnmBCyVmDaOIHXy/gh4lQmqem41Pm/SLXF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WYCsR+5fNlait5+Q+4qDmY09n8Q/kfxBT6cdRQUbOIqlF6Ql3Z15gB7KP5gARj+qGvP/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iUrgK6PaO7FfmC1MnsASvtKaHMJx48wDYHA3lJvG5fzmPUcc5XmHsrHAkMWzUVtFslU7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bxFQOiBsIvQ6UlhEmybgeomlqXqEcMRRqiYiFYs2Ysl9ioYDLEsJVBbmVuaS3qNW3KyC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4S1b/UvTanV+YaEoOVkt+A2qwYWTsKFP3Lypbaf5lpPmkVekvEDLfm6WnNR2WpcrOfuX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YFSdd4lQwKeKckOdxZFA9tatYuIh3N5L3TxPY1D0NdY3imbBJEcLXXFwMlVMKzq/JBBn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m3YeOoHrdBK4qOwoJYU8GUOIdRaMxFXX88uFrXiLOA9Vkf5n8sOPv+Fn6MfgZHRlnXE1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QPH+IbV3TEP/ABdyo7PL+Y10fiWBKsj5mDzgPcIBui3VUKfeYLXjOVa58R9kuB0SoARm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kgWrh0XcMMjpyL5hbzcJdsO2KaVoG+5nBklIvpFRYQL+3zFhUNGauGGzBq+KlhUWyr9z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YKHK4SNZN0SE3zgu/iUV4Fcx4Y9lFBBtN6g7fhe0YW1RqosvaclRmAw6CMCHSlDLV+aH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OSMsAjb5CAStwHGYChNU/b8QTUjTCu5Sb8Fq/NQ2/YK08RIOkNRfUFZZx5jSUyaha+YZ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qgGuDllnlklW6zD2S1t9DDJNBrlzf6jW4TaqCjheAHxvPqX+2ZjsoM3/f+mDDwv8AubTd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zAT837mFM2WweupSlXFE8Yg0nAi+5zyPLlYaed4jCK6SmHuVCkrOQ5/pL0PKqTxiZDbp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LLXTEuV4iF/3NZrnqNEEZAEahVO/LAcRIFRsi24ReCju7LhQzE7VvLAY+2WUvnpipZcw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i/8Au5dxCsKtHMFgsjryggKmhlPfADUfYLLZN2fuK3LaWm8QmKKjqvA6mKHP0ipXvQFG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7g5QQrF8cQfpMB/BcStrJ8+HqIlFBTJpd9S1DkCFeVyRHEppmdVEBKIPUDusiq6QiFQH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5CIGvVO2pbb6hX+ZSKYUKPEpdCVboGpelJoZ+hLeQAe4D5zInpEoocwnTBGrelzshXs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JebitPL+Yst5AP3Kupf1LD5g0TAtml5gwYahFx3B7mzEZzY2mGADceyYzuiYDceJVMuC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UVDn9JtlV7gpqXna+4sVWGobRHvMsk/ZIA0NEBDdzdRxeVVLwl5BpPJFYMGzL+8Rjgl0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/wAR1DodS7rcELagYyqaNys3KzxLDNr5epQ4QYbHy/gmeZfxNqumX837+hFZTMCYovER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d+4IsONQ3A7lxfFyoeLP4gyeX8QUflEwfJa7WJSMr0oLJfeNxTLOjUFJEFEonJKztamQ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GKptiYYqa+SXLxLgzcutfFnUGU6gmpiOcTU3AxqANFRHNfcp2PqN+B/Ep2eoNBGhpB1c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LKyiPK+IgOnotojxXSlSWdM1M+gs6+HtpYlJFa6IqFGbuNJaw8u0rp0QYGFDdFmg5Jo6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MFtlizca0Wt2LFCkQaGB6pKC6rrqJiEuwsKNQBRgnf8A9BMEOyfvv5Yfwfx+GdYjNrOJ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1gKgcNylzijTqNNEAUlnUbGJKHDxmLbUmG02wS+ZbGCqrWagZzLAAxYdyoISaFEYuWSU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IErtFAnhoPcAwC5XWYaO+WGoAGJLGnMXbgIbRp9ht5YyELhbeN4iogLEw6ZjXh1Gv8TRU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/CJhwqAsLyP1ADwUYUR0fXHE3jMvCqba/m4aENgCbTX7sEPQJI5gU+CAy5gY0TYpSfU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hooaNWvL+5fcPFkyP3LfVKupzlgCGLVl3ETgQOcxJBQcLxEnh0gdwiKuBIcGZkQGK4b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iIPq3yXkSKyeV9oasHIAY467NHll7hUHVwD+3UdesAV5xKNEFSDh8eJz9rf0S9R1PFqH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ZPFIUPP+4NnH90ryfmMDhWoKWYLH/m5lFgGstcSt6UXpKvmWwCfmirlh9QoUi3j0TDt/6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JZuA0eECZ82UMmh9NfiFqUguHoriwQZlVmvqyXBCkN3NnEp61px8ZrdQcwUs55o3K7wq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cTDuLWhTdQDWOSh6u5RbmLS+dsFBv87dFR0xW9FYIoA6n4mplkyw0HFGogAutjl8xgrZ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lcdOIAFFDUcL4j2LsLHAS9wBq+L1979xyNQodWEi5RXFZbgbAzzBWTFlfQrAecsmu+cx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3AfwQNu+5QCWg0Dla1L7uA7qO8WRtuAaVKzliKpcL+Rgm6ACh6IRqVzjMfuW+oyowg5Iw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oNFWC9lMWeFXCuXqJntQ22u06iqx1Ocx4vImW7qYAAwA1BsfKwgsdr/IQ7uB+pZMe0vC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AqZxLzDeY98Q3mPCfzHCdTD0lVRzcci6v21BYDqoFEcQbVOouJbEIZcH5hjGoJOqWJpu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dVEocD1H7RMANEBqFfcOkEYCwF1KGXsLgOIHgr+IRyW91BaoZS5/cK5lgJVQqPqW4g/C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fgq/lAFeFr6xBFHuXbP3LhmGIttYhipd7jVjANPUQzsZDb9yhi6O479h/DD+R/37mi1di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l1pqZsKp5kt1Fl/AzqXDz8ZgMB7lTMp6gPVSvUsbQg8LfqeyWeD7lmkPqZdr8RPb7Yjd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NniXDHPDP+DLQ8h+Yr/dLdPzFehL0sPqLX+pBWGVHdvue99wfQI//ZPBPG/mXOf2l2z8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meIb/wCWoMfkn7D+WC/+XDP0IxgEunxLSeohfq5Vz9atrDr00G6MQ5azeEIjyKXPMIuk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KsG3cyw4eTJH8MI01Y9ys7qHddep5AXlm/cFvJ5Xebj3JJd06ZQlcRposRydQB9cxOOKe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IiMk2yV0hpng/ZZsC5gP5hHlVo0sKKbCZEdQynVSIW+tuSdxSNHqZVTo1uUwZ1cAqvyk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lK2/4irk3bP1ZGzV2t41GV6DKB0xKL5V26xBwpbPK3FEW4Luo4c9TpOcTIVtc3FCQFgQ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4DdxBte5hyqmsSufX9wfLTVP/wAwRBnN5rD+ZnmNIzSZSFmi/wBSowan8oMfEBFYUDcR8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+As9QD9Rl3v52DP4ZZeN/3MvR/liY1PUaOjTre4QGe7agBVAGgNqxssbSVUzU4I6U5eUY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mUZBbMNpcKXt/UsuFC3WYKbJRd0XKzdF+pbRaa1br4rBQNCqEqAUBnQiH+7xAUx2MB6p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WvzKs8Vato4iRUtFI+I4Vt2lh0M00CbqZNS+4GMSrLaljombT8QAKoDxD4JQA1+IRsOk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1awNTAXdhqF0azbJ9xuBXsMwJogFP7mN+epR57gUQOerVr7lk6EwMHeYglLSXT6g77Gy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+K6lsgweYQAoAgohzRpN/q9Q0sjonEcIna/KA4lLar77gSlwlQbD+k1el+ovrhA4Qv3D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DkS5c/gQwzuYqCWtcxwy8eEtLgsa9CLEDxEh1L6JXlWYtpBnIPD/ALi1Jff+4IfgGPL+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FBj5GVQ5pKv8Akimi/c7vyzpKDh/MS5w/OI1/kCGqx9TPVUeGNmhHK1lmwweJfRV9SpLi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KjQ1UM6j4jivgbQH3MW2LydEPMzfmVjqMNMECPXDNItdzyZgwUPeZeMwbi+4e5xx8pbv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H0Qnkv8AxKESj8GMzBnqV7ge5d4YPkZ3YlDYfc8H8zx2NLh3ZCcc4RKT6ihpfcVapNBT6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Je1fcu4iMsnAWzBiroUxuWuCplsZJVQK5jRLJity4b7g9E9EqvqFNh/M0qfcQZavaRfH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h5okCj2lp1aA5t9S8g+hDM/jl3+zmrR5UU0EfOJ9EpKoxcLfEy/7ahbe0n7z+WH8P8Gf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kTCTX8xa/wCZkHtbS4lBUGgRBCoO1C4fJasr/MXwJ9zPxxzOJcGvn1C+pnzPpjM7+CXL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5H5mfCvons+2pfgfbFeR9Tyfolw3/tyj/PMP98KqKZ5sxafiKO/wh3fjGY80vPB5fbU8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+d+CuA+7MyJz/BB/4O2MTwL9uYjgj6j+ZlLr9RK0/csf5M5Sz1BbE8hM0i+4vBTXgl5c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ibK/cPgh/wCRhCHxx/8AhcuDCU9MfqWdh7Zf+xGj+hPY/Up5fcegH3FeA/Et7/Eq9rPX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NK9sC8sbcvgtx+kPBF9zV6TPiAH6jy5GTm5wEfUpXwgmoIWURlRIFEFzJdXEFwuLSPmP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XGePhGNzf4sWc/tHGC2ALD+mLS1/oiPb6i5i31LH9EKnYG4HVHv4YREUMB/8QeLrWV67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eBXRiHACcJqU6hQxAxZdMCX5QJeeYZdfCFZPuCyUO4btoSmmmKwaPa3RzCBbc4m11FFi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Yib33cyVOWF4v9Qi5i7i51GkhS+ocDcdF/wA3Dk8/4Yb4qUY8WzlqBS3GBUcqPyQjQPRw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fD+Yp1C0cHol9ktXf5Jd7t+4B0fmUcBKhAnGVaDthc3aJ77WVHFZKH8t7N8xUAicOyH0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RIVMUGMOmU11C7XGWovFERyOyPQz0HE1EEKHOgazCFFF9LyDXU1WRyNXXMqYkY1EN4gV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NoU3BouPmpNuiUyAS1d+IUTGnCr9QTyct+QkGKyFV6jUosq3pFKgQCqE1/NeC1ZnUscT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2yqUFaVrcLvMzLe2fcb7ZbuJmmHcx75gzn3P2tCWVt7wi2ftCXln7sjMdRdNIaf/ABifo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/kxKWV+iX7/UbdfhKuX21P8AcQTs0sWsbXSHsWCjWKXgwVkdmHg/aW4P5l2PyvwXWH6n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8sL/ANkvu/Mtf5p/0YPZ9s8r8TLsfZ8DPMq+/wAz7/mVvNv3KdSvATMr4rMrxD/lxt1M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U+krxKlLKlSqhfUL9RNy0uIBcH5X8s18A/S/uCzxDpdB/MTvMQ8RDgn6+L+H5IQ+WGv/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yl4Yo2THL+UA/wBJ1C/UMv7My4/CHgr1HufWJftZf/XFgLo/Up6xKZUE0n1F6X7RWk+8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nhfvD/fIhv8AOgth7cdQ/aJWNe4eyB5GVA9QJtLC3wfSVfMD9SyE5+5x+GEJ9omxl3k5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5pnKJxFWp+IrmXbCPQyvpfuJ5z6jTklPCY9B6i+w/UvP6J3J9E5B5Uz9hE4E+pT1+iHN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qVrFV6hYJC2qmXp5lVDnqNthLHFcXUAIUMAR6idkrF1cP+uCswzFbi5i4ZeDueft/BBh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+JEvcX9RBwZ5JhpgPEL4gOpWCqs97juoU7IiqzNDiv7Q5f8AmGZVT/oTH88qv0wcIBVA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39REWdjD8SxZh6QZdWX0D+JR/Pf4IS/bwM36DE8OnmO4Mae54lC2Udlc1CB2yN9l82cjK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7hUgtppYpGcG/wAwCCbAA8o0lLslHeBl0Jzp5GmvZUVL0v7iHwIFJyzn4xZy1DrFQP34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nzZMw3VQM3mwjElb7XpcZJgtBRUPxLS5zliMS7Qq8RS2CTQhmFcKQL4mxNJNhIUvnSVA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K5gLtl3iXivcXCkattw4RAZFxr6glwZYAleh82IaO0t9QqQLa9MPWtdAoNN+ElzZjC29p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38Bf/wCD9abYH8Kcft/LDg/4qPunuMTuOIS/mpU9w4gRFALXgn8DZctkA2hN6+PCfT5A7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IB3KKmIxHN9Eqb31UpcPaGH764zqHxaBP4RBsh9zZe9AtH7UD1++Gt90aDBFf+PBf8Ke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NtKz+LE2xelP4DOfxBmFZTyIzd9hNfB1V/cLsDzGJ/nkShaeH6we4v7mx5H7P9zJ4K38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m5cuDBuXLl/AwKDJcYlkB7FQozb6Gf8AyRfk+2p/wWHAB9XBXP6nB+C1EvVOg8QK1R9S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1pGj+pR3jtP7QG+wB/U428CgGfqpP3Sg/qA5b5GDMw8jG7z0in4AEo1+BOtSeR+Zm2/l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PJ+50r+Z3qXOYgKU9iA17os5k+KRr+YJsnmC/wBTgf1P8S+qfNqEWA6m8wZ/c/UVr5Qc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wC8bjPOIKKIMUqXBbiFLTibZgL6iRjUPKN8MpLjjqU/UM7Y59SsSuYI4JX5lSsVuNOpo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Yhbmptc3PBl25QdfD41HfxWYGcwM+J4fCqqsxz/8gqldufBOfhaVUdXf9MTSAwgNYg21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bgat5ixtnEC7CXcGWcmP3NKiVHT9E/F/qzPUK3cRmz9IfzCRqrnoxHOJWo3ZqU4oijuA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l/cHealrhquWxrnTC1HxtK/PGA3s+ZfUT63N1tR7U7wESgkeVAEuWeNfzCuyRaQT+ZeF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hFtVDheGORnE9Id828PuNg7ADY/cutgHCOkg01b3WR3APpxWHGGW2sa7U5YpVlI8jYw5i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IMHerWLu/wBfuJbQ6rvNxxRqrqDJ6orHZOVVRsT+4Nu3zJ5Y89CdV7O5jFEf1Ermwl+G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xbhx0/eoTtFJ1fHyTmcyvn6/8fozFQO7pP2n8sxUM3fqEERTpfNStaTQgw54VrV+pYVh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hEiHFSqlQwleJUr4GxsA7dEoQcw0Z4eIy4MTseBb4/mG1CkSGt1BNVxm01UxFQC7C9O4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b5ZeSkdZ8SoWCQqdNCxmMItkSGICNUB+4H5IbXQ1bDdjtD1Bu22YEq5VBFqGojx5Qpeb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dzAunVRRca/8VChzGybr7Jdy7M90Yge49TDf3Jd5T+pfdpUEw1CSopiMFxcLQYXuF+Pt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syibimuFzIVqBjN/U+pVxmaLCBctCG5ywfNRBnMIUC3ArjMXlQ/h/SZv0Yf38A2JUqqH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/oRQMnaT8R3x8Px9fALB9MU/1Rov3wgHmvZKtJ7BP+Iw450tK3x6ly9yqhnXjEUFW00DU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EEbPMBhAMQcZgdxkEosOuZm3nAaNX5gWIgHgudQ7cXX3xu5UTwsrowXKckOr/wCYGJ9W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3fmY/wCKx5wU03GAAKMNvMZIj7wuSOZWJoVNCw5K8m17xKz9CCZ5qKwLSBK3ZWIAgF2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JUPMS5XxWZUrMr4cGp98PxN15R37UOE3CdpYfBDO5WYfuJiHicREzKvcSFcbrj/EYViLE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SifzPGCVHpcqW+oHcpvJKxApy4nvEcwMQOcxfiYiTbcf38e4ROIwVOYmol97+D4Nw8y1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RM5+oRBKfqIsvKaZX5hrfwquBkMP1EzmDBG0PB/MFskwpu5GIk+8GXe3zk/RLW/UUZ+k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fk/5mXL9z2L7QbX5Eap+uHb+TCfx6f3C/pgJW4c7rHyOlZkXjndCn6n09kD9yyl7Dm8S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dm/7ibzW7mr7qDpC0Lo/cSFDIPygjLq9o9cMEKHw8+Ja8Yoq/TTAIsy32Dr4XiSgtYlK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XP1H5JmDis2HglgJ0FRhiKEl39udalVRY9Z5qPFyslGDBFk4mMK2i6Jg+wBYePZK94s1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04fPmVdxVlWQsDhZtc5iP0oWb8VLMuTWgN2DqBjJQFB8J/5qGvj3GjbRPNNu2dfAH8pF+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YjKdk/0KK2920DFgOF/lLSi+iYNHkiBbUXuP6iN/lv9RTX9wuFPcXL9yY4ZcIc61EC9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gjaJSyX+SOSQqDnN3KI3XRow1PNZzTxqZ34F0OkCDApLRpino/wiJOKWVSqiqk8lWH+Z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15UtnGYzi6tNt1ZFLMwpKDBUvXWllf1E9xQao7mYRkZ9L8oBijK2o/UZLO2shDghZNXAS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YcKg9pF+jmVg4ilE1YloybjiMbGDJ+f8AcW1DAaGzcauglBVrlNr/AKuOugSQq3bvfBHP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Ewc/DbMqtwCe4QLd/wDjtcv4w03f8kNLyyDa6MQsqgYfCIsn2Ulfju0/qWlEeOUUy7ut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/TV/kiND23MmR9kT/si4wvas6A/KLOfqoiWx7TAHAH1AXm4DBVHSrX30vUoYwss9qzqAl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/aMYSEJGLlu/Dt/KHZzKgUJTUuSqlA5qtQoqt0f4ozwNoX9VBwYFCiy5fmf9iU11t9mR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e+vMx47XYlPllWDxPQzLm7/xU2V3Ol4pmapqn86MpKZAU3sx3CQb6BYePk+Of8S/nj4v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c5/qeyRzflBg8w4MtiEITUFRilV8lkizcDNmItRzmLcrN0wIHUT+Y1BKXqUzjMFVumVc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fpAPcCvEMYlTCcxyQfN+Ysfdz7qJ+JUJz7fwT6hDVzkv/2gqjX9BG+p2x5/M2ahDric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JtnE1mAeD+4M3j/cRexafxKGMfuZN3/Uq7H4jvZuazZdnrHl+8ykwHoSjR/UaGv0Qu4u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9wICyzhZ8Ra4KIi5YkzxAqB8ESVD5pvMtNWS6U39/CHiK8wvZuKWc/Bd4a9SrnfuKWSv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H18cQzsuFGgIsrJo7kaQ7P4gSGxZ9sDFhEv1MqoDEfxBdU5/oTHueWa7PmEZwnQJ2D8C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2Hojec+FBA7ZoSIoFQ0TDiKb5gNV+Ic7QhWbu6+4DTUF2quPcECMk1lo/ibJtQv1mM0G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tXUNFq0aX+CAaAAXdMnphq0bHL0k0Q/7ERlJhC9v7gqfQJPmLnBADll5XBVgwZJoE/cU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Dq+E2RBa9rx0f3FZif2T3eZmTgz+hKeTOCpiYjBCHT+swpIKg4K3j3H2VMNmF/SIveMP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7zLPENCrkeSoSGiJrENpXyHcD4/64fGZe/8AGH72/cFeln9MSUQGz1iONgbtIxtfZEPB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UO4e0o8MocLA8XCzI9FxoFHpxz8ug/coX1CRY/Jl/ECq9AR+2PYARL26wFTHrygyr2dM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Yit+tdhC+JgMmQaT3BHGWPMo61MVI6Bm9Xcc+bBS4fJ8OTzlh0oQAsbzUrmJHtjUpNoQ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YlgLYWiJ1HniDQ/Au6Sz6jo6kF45UWQBTW26fTGchf1pl3EzpnBKzNZqa3/4Ca4+Q+mE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OG/aYK5jl70qyOo8TZuHwOc/C0M8s9S9kaiYgXK6JXiVO08hc54hRFJSbYNFS7+F+LCL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kW7iLVYhuNBOb+L8QVxPD7iyjKvj4CeIxziOGK6i5dn8HwTSmXX1RwBcW9YRcVKbxD1Hf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jp8Q3H4K/wDPkmx4QKspHfB6u9TbH6J95hioFxKbnGJxazsxv4ScXBDcvqoDcGwEdSj1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Pk3/AOWYlfNfFfFSoy5fzUWa+ElfJv8A8kyXxx/TP3P8szRuQ6VmhI7gcbsF90sj6hRh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s2T7r+4bRf8APM5x+5zDT7WV2P8AKaM/QlB9MYlNCHoCW5VPcUqajowYpg9vBR0+4zsu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wwBl6pWdRaS7F6HvUQM4ckQ41H1s5ND5i3Fs5l8HUCQDsJdmksoKDT7JXa8RK5QIC+jE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9GXSp4A5IBjjMMypPkZ/zEkuYC2wlkw6qXyFVmDGCx2rx5hsm6lurx7j0gBbJ5hcggF22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FFI4CPMnC8PKm0WKgVD8MY49SkcSt4Lz4iyoimm6UlDDUOF0vcQELXcDn/MuS3YNCmYV1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jvz8VXEvEWi5Qxp7Shp/vL8RF2JEt/giLLhPpMV8sFeufiO10P+/Uvu+eA68x5l/a/ubh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2eKf3FH8R/zBc0fh/cFMn7/2mw/Z/vCOfubHejtM1drowZXrRGhgfA1LnIe2Yph/hLtt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1LRz9xi9QKhYdcGEOZGWXOOfuYzQvty7qomGGXvzKh2e5Q5pl3X6f4iHsly2XfqIBYYuv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LrU+pUE2MmwxIGjNWjrMWnywbVQZ3K/EIbo0oAIFG5Up0qt2XhUFtothbXmqlvHk6jfg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NRALAaC8Q4mo/iVcqsXKleCb+Eh5+Do+D7fn6Ef7R0zy/wA5knNvjbw9Q8Yl0Qy+GnJF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nxr1G7xcc45gfjxLXsgZc7iTLTmAcsSsQOYb/wDDMq5zDiyVcCL6jKqZPLCYVm4mMyql4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MXuPw+4Ofl/BD45e4KGciCmLA/gm738c4/Uqlw1DE/iVjTC+YsOJVFXEvEOjMTv/AIk/B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iYrcuXu4PmMHO2NCt7mkQGQiaWKuommw4vi43WEtlbTHPA4icVKrUzslBVSqziZOGDM3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gzqe5j/w/FY+b+DXy/8AnmeqhDXXycnia4D9M/b/AMsx9qGm7yfue07Jxt9fC2bzHfM3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1K6fhaZkTI+IDMobcQvLzGc16iYZb7iXEzDVcTepRu81CjmvisytZxEp7lRxKlTXiN3t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j3M3txzLylV7iDYh8TnOYrRtx5i+WGVONy2sZnGWepUzc85lpzcFW2XncvtZfFssMf8A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Sy6gP5m75z7YOI2dwv4T4biPzKs+CZQPMqNRI2keIuO4sbWVExK8TmJNSpUolFwfcK5q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3MmlDwzNOWLYHpnNzLK/PwfFQlSnqV8VFrheiV8n0Ruw34/zLHBPTFzStsKGobi67ApsT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1mKxCOePjuVZOM/xGgV0Q4TTOIk9JRiJZOuInwHiVa3LcQbhuZbIhPqMNfNfUwDfxNfD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NEdQt3HJLbKrEVati7nGLuAuMyw8v4JzOPhYraU6YES2rD68xX9m5cHMVk38czl/E3/qJ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z/lkGf8A4uc3uQTDKXuZ9Jdwl48ROPEWdkOhHGQ/MwqpxQfiD9RLahmhwUcbBc/g1NQ5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I+qi4giA+S077qIWARIXWRlT4Gs5NXkOZYRVAC2rLpGHig6LoumvyS7LZieJIdcc/fB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wVe6g/hyFVRrHiWAiiimt5uNkYnCF9Rj6i+5fj0c+Myhg4BOy2DZ36u2HSMvTxSBnkcS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rhMjZP4b+ozkCxAT0wXT+hCxRtmonrMXkbDGR1TM2ZJSWrjHEWjAsB/VATpUDaF07l8G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tuNjrHcu8HfhT8x3I2IX9Qcx1mNCjfLxV1KLM6xXDgSmATDq4U1G5sXUIIAQ5h+OE42U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3jBurZUPKIQdOn1/47PE5kXPsSnrf8sF49NjPrK4K7mMKfcOte2BbSDcCiJDxKZ7nGo3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iG2yHwfmWYsOcRLlbiEyj/8AEA4+HBmHaZ7uX3MJnLLzx6jgzPLL8yr6lZxcCVZuPlKy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PZG5vcDEuV8XUpdyr+CGYatb/gIPpP8AM9gUM18n8M2Dn4gzCVKlSpUee4cHc1qG1EQM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FnKlfB/7rED5fM18Jdyvisx1TKJXjcRd/wBwu9Yn1ifR8V8mpm4Gc1KldfATPzqb2Mr9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HUGCUst3CAHHxoQzxCivjB4qUW01u6mfFw2+GpWJhZSajURDAGxNxabZcy6hQ8zLAidS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TjE6jgw/BiD4it8x1Ody5WmbmnUqe5iDziBZFHMdxzklXy/U6PP+CHHwQzbpXdOphWKXb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JHNZnHfxzLzDWPnrj/M/km48QNeYfzOY/PEqJ8ZqAKbW+JkwFbQ4HtO4/RRwuJaQ1wFn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KXOWOLDAS+uOzhj1U0AfsJQPLQQpdnUQz7Y0v6z6ikFeUEN46L4ioxoAmnDHqLwTMV3j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I+9JBcYJrKaTzLuEBtS7/CcJbQATriHxQFqu0e4BctTcNpzZBgsnd2sxMSrMIEcPEFos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OQmAlwCKaqy4Vkf1ECHqBfXUWr9Vn9w+LbDJsw/iPVQRQExVsN8MuFojgLMR1zWVV8WT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a1LDmq2avZ3Kq+AsA3Xf5iEd0bHqK0jKZ5qHDwAldwyIsrFLwKjPIDlMP1CObYqIZFaV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Uus28xgwKrBXNjVMr/vf+Zh0DIZn2zW9YMBySshY+rg+OWd+K8LAPFqhXuUc/wAjNfBu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Qgr/ALMsqLpVFunN/mWCa6nLHUKN/j4KO4vLmndEpquRRa8B3FdA7xyDj7mIaxb4VmUEN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zLXkNt3VYhgrAE1S3OYNqsU2XKKhAJz/AKZlnhhj75L/ADMR4lJ5h15lXCKD1LRlkQIB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GUrxX+YAyuPuNDxmPjXrSjiBWhh3dqlacwRbA8+4yARZvBr9QRGQ0dyiV5zfPiF9lRg6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ax/sRmBeWsNLo91E9hpcUpLqWV6KFxXUSbrY2EDSFWKpIhK1EzhtqvcZI6FazUqOPcRJ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kHpkHaYN0XgyQq9WgA8QvV10LMX9GAqsYsZmKKXRZhjrJrHMXUh0oRJwj6YU3UqVmf1E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1/ghy9j/ADBXn/iJ/wAzzMkeYG4MK+PUuKX4l4NNA0IXn3KJhkltOoPWcF4Ut2ykHJV6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PXgcQpJfprofMGtrqNN8DzqNyBhbHjHeYXlHCC1yRQ3haifkhIbAAQ3uIArSiW10deY6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flxTC63e8y66FgRfU5jdv5K080YmJiOkgcX1cqUBS34eItgFiweqCXYULeGryQjy1gI6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yR58beRv68wiXaRoMLdUzYBe4P0rU4CICoLRTbTHYlsRf4JnbUGxfzLZ7KUY39o7IKOh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fnURGS1qfUSQlTbCdwMQiWWDE19oBmPA45BdnMQhiixG7gpRQPIDG5ntKJg2r1BPDKT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4hPfxgTN5y47JVP1MPVHYzBqE6+H1AleJfES4wFPuB1UqAAgBQHXx9yyupiY7lWwF+Yk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cNRp5lVuOWXR8YF/F5lhv4QifBqoEe3+JRV3PuVKxFSOmHiJAuM4n2x/nfwT8QhEG0fU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XqpaaujT3OIOJRYYJzLxF/MLzfwxLpKlG6f5IIx/4G5x8Pw4nG4pCXLj4+HcZ9Qmyaly4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TLrn4VW5Yi25yxS6uKuXfxY1iW9wLl+ZuLaeIiwR5IaAAaDBF341DFD3L492CwMABwIw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EhbBZEoSisAQxLI0qpdzSQFZe4LlIab111HH6NUfi6lx3Ydlp/EaKAlki94iTFulH6ic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4lzmD8Hw5/NP+h2h4OG5/I/mA9y+Cy+z8yxpS+ybbxKVX1mWrqtWrLHMSZhPCtFrjFRB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OeVhdrqgV0kpJn3Eo21y7qGHkKqdFW8ncACIRBSbyRLxGr7AibFu7jKJT2LFrmOPQKNa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jCOwl+ZUxgKqGCvGCCSHNwttfOW/EysRu1yEOGUM1NKgH6ISUgNAyvYeZYiVr3sA77gw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lNfqkBzYvEcecjN3Kt9XBE7LgHFd1D3l279SyD98Lj1R7uNQYi3KZr7gDVh9l1Dc2RVOg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ZWmcnn8QLU03QC8L/uAVGO0NwdACoul1fUa3e4ZIFI8kacLQ4IDFwwKG3FQ+GUC19OcM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0TIYugWLb2GJp1WhaBqwjoKiFFD9JzPeQhkbvzC+dRVUnbrKfzLE1wkRRyudEq+SsMk4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txtEZbwsDrnMLW29obFH3MBcaTw4dTJCgpBVvgPjNdq/cFF2P5mb9/zzNfL+I3f/APeV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3b6j3/E71+Z9v5gDL5rdu3Do2viLcf8A8dll+MzOrF0HYsoKo11FQclZ0rzVssqq0LsQ7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Bkn8rE7bJ6W6KVTFd1CFVDszkeOuNxEIZEodQ5PH3GG5F4Iq4HX7haw7GrreVZjwgRaj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UbMe4vAMUv8AcuN1ErTHIwttUYriCcXjigCunN+IQWpC0uAUZO42GZPaWWOLqJynsqiv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WW/6R1ask5CrfH9wKy4TPZQN3UeA8yGlzVRjeJd8QcEpeOcbYqHRewVvLlMe8zDFhbl/h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fdfpgEK2Rab0McTQwEwEEws1K53TI1SFXxeLlGAqKLX+cKYsGQ3Tv8AmWARWOay4SqL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7N/UXICVRZ9YwR8hD689gVK8lxNl88q88/UQWO+LC4w/TGqDwsllbYquZfXaWkC7W+SL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dVKKBVBEw0xs0I8duxvD2MH+X14le/jFR3A+4nubzMew+ky8qsxK5JgNYT+CGz6gqzBo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DzAlXHEPEBVwEsV84kcN/UqmRmAAIdppgHESJKlJqfxEgs+L7fgVBzQ5l3/5MzJ4+HVy1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LUtFovxDHbGV18ajRqfs+fBDfwMWhGxltNswMlMspUIw4iTHiC9Rp0JKJZzAc7l9czmY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34PzEipSr+ZeBX8zSzPqLfwQdgtVh+WZH3UQ4DTFdFsImcuswgJoVCHdJL71lCqYUaQ5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PTFxGltkXrMVMqamxCKU1tYtr3EQ1U5qlDZaBKfqUfltWKeqZWZanP4e4NWmhdFwUmcAC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YtDmvU30NUdvM4F7sRJVSSl8vEdAPbUMQs8JLLqy+oZLE+pS/wBGZW+JT8PyPErxPHxq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iV8MPijayvM/PzWZqeI8kg47jrwfzMacl2Be4a+5/cXcJcslNAapYt0h5HiFVdWQB3Uq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FhhFayMDeE2WF6vvUE3IRKrF4lIGoVBd1/MRLuijtmFhQaW5aJdcwGBDcCdVE+ctWdkCE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DPaH5gfLaPpf8wwqKC6aywGEFnlEykJQphpqYdhG7DLOK5kKo7hVLHPfMEp6BwVjakTA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NGAEsgEfSTN8RcONI0qBQopLM7htJLo4gghKCt6O4NTA2sBESyx4cRHKVeG8ShhBfCwy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hDLFLeEP81BBgcABXqEQZd0FSjdpQxBOf+DxAEDYolCOyasnoK6ipvDxy719R6/eICjr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mc+ZdkhaZml69QZZLuuCVzDgoiMuNIsMJpott3z8kwTwv2yg/BNp5k+2X8QZe8v3H3M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w+LPzjodfUKns2VL3VuPqLm1Yti/OsuIFBELTDxuBEtDvDd33dsWrLYtl8sMlBDvdaji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JrcCynW4rAF2gW+4ZVBqgdhevqZ710n+DvzCGsraO1Z4ivLttqfshf0trQVXctzggNLN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i3xG9gUubcZg9FDvv7rcFOPYKNYVlRyhIHcBt9y+E2LVNqcXC0GFrMtqPELtzVeyrar3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oD1MZfpjyGw7R02uI3rgIkh5YkTCAbAAYl020sPns3mVNmUwhoKqG9DyN3e4+FfEoFO4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VMHglAV0YICgtMEZMCLj8ws/MGMGwAejlXiOCZJVpdlyjNiKDszC8Ark5ng9SgDaopRs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sVOEIVYcFXCErqttfuKdMmW/qYrsX2oaH4oAGPwQfFfVRUVqo1sNlP0jpaso3aDl2ExD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B8MvENOQySq6558QTA6+HUr8/Bd5gf8AgfijqotcRw/zK8Tbx86MIyaslgPsBImJWIEq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MEHqdgiVobhlizcGuZU9pVwdO38E80PBOyTgowaldStKP3uXLti+Ibl41mAOXcKUVia1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piacRU70w2//AFZCXPLP3AUwWeij45l+f0TZX1CWmMwULVhGSSa0Nub+3EByw3JXs0yx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1bXEY2jFFRqwuFPLGOIygNOcUAr9Q68tRbv9yrgfOnr1FcbF3Hc/UNS0CDS49w3G5R13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bjNQnM68aaQ4GCnINywvCBTE87JgF5K3AsmYt3wfZK+wTREq761nzHHFiO/NwCqCkt4A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FNDhcw3biAgyP9Q70WWdNXwxpOWU5AlP820Fd3wv8RJJgeDpnh8x0CHLYXxMDlxa/aG4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K8Wp5CaHP5lmg0Erei4rCWaduhpT3B/7GomrIaAY8y/1AUbryMq1wA7B0xuqYFKd7zLp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M36OxA8gH0lIg2FaOEmZQAEAceZmSOexGF4pC1Lr3KyxATpuZHdsARZZ3SQ9aMEUtq6j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GWYGksXg7lVie5zP0Jd4UgiJl738srccAvxTGSO4irl/KRt/hEUZX7qPClOmy3K1VgCp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Ci/fK00QRPtKFVYHhPUYFsK5FWr6YhkAz1kj+gmMsKXE7ryVmDJimdBVWnp8R0yj8WNP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lDs5EhnxGiobD3rEHGMfnY6MAIOJKdC3BiJXENoF6px1N8uQB3aHjxDKkrMU3kP4jx+h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JDElJxoE6ir0WuU4ClFAz1ujAU6qUkkBRZu1vZiNll1FBpg+7hi1y7WUcj4jWneywKfW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FfcBhauouVPSoyxNDrStofcynEVeQo153F56FLkrTv8A4ynQWzSCov3WYy3ZknYV/EO6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YIuaA1jm1fuFcLro2qCw93UAKaRfojFQy3DYfqVIpIbK1Z6jrTLGcjT9wDa8reZd3z7j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JiKZILwBOF3cthu3WvQHtp9RzI2yE7L0FQ1cVIurDZhuVk9KbC6CvEpTlkLmlWB2slGC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FF2Z3LFQ4kJjoJpcwbGZpRAv+Spb0RwZa3XbsIDwdDk+KnDMU7/kQUXj+kNH/nOb/D/B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6JAo3OczMIfG5Bwi/wBRO/UA5/Xw0AVS4DmX8fr10Di3jqZucvmzkLFcjNA1huuWgthx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5e5ahCxLfslacmj8+ZfrkABWctXj3EMNSjYwEuaKr0Qa6AYCwKrZUQiKIGLd66qKYukU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Bwc1mjkziJpxQ83WiVWm2y9NO8xwCkaz96B6hMHTmS7o6JaSlK9CtmV3SOUXV6jjTk+A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HgOzEaVtWDWrurjgGXVTS5XFuTiI9CAASRx1xMCLUhGvFRIzARS1enMWBcLfdfD/AOQO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xMAU1Vqqz6NrMuok43grGY4r/ADKW3LmMtUcClpHOGALxBgUA007hQ7BUCMB5WtdQCctB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VVKkDK5QLVQeCWEF7RHLriFrbEeTAPuDtfAjDBTuHF8q3d6xEGaChp3c5+Lx8LZBl8H7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TIhT4UpzVR42M2jvHwyxqL+pTG0MTNBq1qql1iDmX6jRXwsy/llzEaxuz4KS8S67v38D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SzOpcw3Bu5fcU4l3slZjqZfUuNHCRFyX6gF5Ik4+4v5jXZFeXnx4Ia1Oy4jgYNGrxKj6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4YY+UfbAji4ahupeMTj38bHiLL7nL4T9k/O/mmgCL6lwgjAsOLHrmP1jKi2HUkWrkdYh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TNc4t1cdnACg+tQKsAEyEPEujorZPxM/HtPfcPEsxvmqiOh3RS7pefuGEtBdx7gFSqmC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fmL1pUSjvMuPEAqJRUdjAfkZp8MrfNir4rPZNhyijwTkPECZ1kU9JyeGEJHlAt6XHQKC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C2alJSo0G27ikkwLOFFxMWwj9lHMN0IDCqumpWtoTf5Vn+YbnMKcFPbXMfAFUlDvPg4l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s+iWlBCLZf2IwC1lHPjEpbYoTF87jMajggvVVx4jCkLvCuTBUf8ASqXVbvmXcSABWaJn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1MIb4bFvfGyoqFwUYuJhUgpZAK+5nsMSVLEHSaSUOY9UosPUJiQSbi0py31uNpAqi0YU7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G6/Hcac0l5p4+f1p/wATqY1+Iq7f7GOql1UnqCmvcIRQ2UG3qYaxesatjNrBKApDgV3E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QTtjjSoWo6IECLoUz1HULgAwjI0qFlVXV3EI2qtjmokAoOL/AKilct5o/mNtFXQx9RWC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IcBLQKFdg09wXgIlNmyImqa1Np1fUHpwoTUirElqwXuoELyqNk0w1ATRL6q7Q7bqWWFW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32vcQRmgRaLuj8xk8iYGIEImrg6BxFFKgtXQ9alfAV3VXFTUW7NpBlDWS0GfTPUs29Cj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YSm9ueYYqpVPTqGD5aFooiXW9pVs3DyyaTb1Vteo8gMeAFcO9RlmQAdBVZl9nXuJQZv1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e48YAfGFbdLI9SllXATHu5iBhSoa8+W8yphaMWtjdyhPeGGXL6h19gjdkXgvHEwbK8im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o18hMf8AqzhofH9Yft8t7uW13NcITjf/AIt3+oXxl9RVFuPwnCcJK0q74lXDyAhoB9vc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O4q1sNBVZV1NhzndlvZ/SNe0EXBo0XSG/LPJzAl+DJXEb2/w/wDEMpA0ifxMFNCWAhva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QCWrFZlrWRJDZtNXePEpTAUALrL16iK2VbB6v9EVKMIcneOsYl5JrgkFmUfzKgxY2Clv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PG+ZdsSd44fO9yuA0ZYKG9lYYSLyzCmh353M5EGrwHZ3LUL+9ILHbuIhsbx0MgZMwUVm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Z85W013CAofrK13Z2RK9gSvOdXnuchD4cyDtj8QPqgOuLEdrBDwJaxoBdElwclNupcq4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MRboGwV+sWoJHO+jFRpEVyHR53MeItlGQW5iFkbej2Nd9y7LUEaOKcpcRzVtmlVdYiEV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VTdFa5s8xbj80F0GX8MGP+Ix1Tupdo8yj0QAdoce0wHGeWIIPcByxWxfMLbZ9y6d4ljn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mbi58SpXmOJeYrLizjcWsMCLpl/mLnc8sblKILMRM3copgcyofKHj4Wncv4cx1mWHMMO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URMRLzb6IuPlz4J2gfUXwPqdpr1LiXY/mIHtsOcioKSqCoy7YcS63DPcwGGHwyuYcTHy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pZfHuH1NTPwR+MQXzXwN/HDCXHUx8H/qo/NV8HxUrz8sHiPuHxmG4ym7vMQN6l/KKFLB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WJyoKJVmeKSP2mvn9L4ka+v+JlV/wpbnpl7qBESrlFVz8jY5LevUxIA6EotnEwlSJuwu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NHfvjqJDWBGUWy+qqFnW4LybfEQs3K2CNvD4ZcW8gkgSmsYiDCUE4Y/wJiuoyO/2VGKA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BMpjm6vnHLAmjXnDtvv+YQ6iWlUuHc9eV1OCfbKkWSxYoZ3lgQShavdoHF6gD6bNxalF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p7xVRs7qxWqim/cRftFuKV08xhhaqiCydZ+pcVQ6R89MRJj8gDi/pXqMMAFmqc1zhl4y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6tV7V3/iZjV1zFiuMmWBEfjmAJQ4hmfBTi1I3pqVMpyEOr4JepC4MuCzv1KCwhAeDdaz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e7T6lNwanCflXjxKDkoPLp5X2ShnnQW0L/MEQrNdW7HuYSpN/ark4zR9y+KcKUiXnip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AznMr4Nw1FRrn+fKCf+4m93KME5eW/c18ENS50QNF5UD9sV5oICqXyppprxGw8F0pba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C9zHFUz2OB9eYA24be1fviVeLyZQjUN407a7qIlUqDHBYW+IQAZtcAl5mw5jyHqDSJSU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K/EGu9NF++fgNdAPKtEeOlh5RHCfwHcXAInYwIGkaE6Jy9i8X1GpAQVxbDeM3qMd0F+F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5mCDSGn4hkF3Wmmo90IAwMA0Ct3A+yUryMMEgc+ZHbEF9LFlm5nXWSpMmzMdCrkGj7gev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pXVRpOwURtO4Vqkc4kx/AgF/TFvBzl+2UGQ8F42fJUIP4m4Bq/8ADE3Zhs2hYUOm9inu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CkekCcHABLzFXv4Nx37mfqf2x0nhAzg3F6lbZPcBXL7bgQa+7lDnDrdwbXTAEzuFDKjz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CCUtKm4ZG6m1wOCDslrzKHe5zCXiLZPqZxF6+GXHuNuodtw1K5ZRCJ9TRU0Q8xqVPCJ3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+ZbmYeINGIfmAjAfe48EzHqDMN9AfuaDGemkdI6g2V8Ep4aZ7fuESPnctB7hSN/cwo7f4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7/onv/Men9w0FTiDXm6KLuoeqNBLrpuJT8NXrcpTyoOWOIRIcKm3nMun1CA62dxNqlq4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lVpFLN09RotqSy69kctrjAS6zjEMnRfCG+AOjMDuuQuPvr7gxdUAT6zOAvTBLnHNRwiQ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seF3MQhsFBN+VRzXlXQj7QmQBUvq6y0PWpQ3wBs+okS4FBl5gCVVlGn7mCkQDuXUZYPO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KD54NlxB1GoeQ3MnHEVsF/AS4lABtvBGtcFLzqIWA7LRDJY5VzUxHxFBoPz8VM9REzWJ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BmeY7+OZu9fE34OP4iK/H8kGApQmqFQxQqzX3GJhH4BCDz0g0/EwAAlkSijJ4jUJIHN32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MpWLvS7mZCilpggSgiylB4ePqEzMFrdHG4KBuhBS2kKiIpHkDxdRFfJj2FX+Ioel3Jd4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ICX21GzFUPB4lqhN0VSrI76Ms9L/ALRvBVQcN8+4MAjZ2h3CvT0oA7qiPtiYljdWRrRq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4G7zyGH2bIhO2K55lqwVgYDGLl5qIAqlCuoeGXsriovgwQ+iqKYdreTxAfvtBUVTxxA1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3sTtLo6nAoCmnS+DqN1GFrBbWuWVQ4IttxvPg/EU2L0HDfLrUzhqAiA6heYtVABv1MkE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UulQbvBeOI5RLPTbEHUL7/tp0/8ADNHwhtU6VfRE8Kxlwn1UeJ/YJb4fcnQH2xcaf2nL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swfu/wC0+4js9r/PxcKfcMxXJUoez3NPohYE6vYbE95IG4CuLnh2rLg+2CBVEOb/AIZu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dyh04SQvEcVojzac6ASEWzW46mv9X9QLtiypnwBkndl3ziL0Q6QlBZjI1HcCFWDJx21C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u2MypZxQVj3e4+kJxBWDX6KR62phzgCSON7hkJ5TrRptvwRQTQo8B1ea9wn9BcgOxmLhz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pTBkKZiia1mWDwIcNZB9xJDkALFvgMwZCmjf/AAETU1FRbQghB6GPrNoaE68XVoq/MBJz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TKjWSP7mEg262N/lMONpVWxl9GLiSHQGM4rHHBXmaBd1cBQOD6hv1ElXbcsNMkPBxFFS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jYY5dMM9YzmC0cieA04KiCAGHd3V048TWBa0+BlLC3FwC6MvO44znVwF80dEAZPkjPD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C/5im1QsK0Zsv9sUMaPYA25IHFB/4zMl2jZS0FwmmsGQC0u4V3+5ZF8zzKYLWEq7UH84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0LCRBqjw5ltqPM8H7gndkSyrXiJAOJfOIjIx3ErCUwx0uKkqoOZvBxKxGdGXUsIXGIFc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MKCc/FQ+GBcDzDHE7InPwrxN3ChhIKn/AGpc0nGYze7fwS+os4mEqBkJ+EeUZA/JOYZL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XieoDedTg0R3GOpwhzP3X8MNt6gwsj/ROonUv4KKoWQhx5m3wMN8BzChVdNA/ojvkidj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7sa2PqO4RRbU2LbjwgdGVkUb6L61CU6BDPZXmCG4v+lizpuZPKsJHQfkleutC9g/K4VIsS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BIsEXgPIjMtrWnPTjuHmbyRlWX3XcB8zr+5VWfmNA26E2BSaYcMegRZqWMASYGvw/UfE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FcI/UzxHfAaPFkcbciC9oxG30jXmpRBsYeb7h9YBsAsXwkpkEDCHFjV5g9JrJpodTPE3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WWqG19jTEGehEV7Jp88sCKxEflCVfr1imd9hBWDqYQM78kdjInDaz5KD3mUcWbTPLiZf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WUc02Y8y5l1HS7Dn3Lgpjd5Krf8AuESpBVour/SRQM/dMmuHmXt7aCIcebgW2Ire3P1K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xk8KCzNj8wgJHgprTk6/cLrZc46x2Qnt1+nkrI/jE5/cfhl4s/8A3iA0dQ/j/mhzPj/J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FFQ1D4ISrw4uMkjpS6Dr7jDkvNJCSZaGprPuDCn8LCzayXBeE/uvEEQBbRoDqbo3KKtF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kdjAsgTCtr71dVBKGVJqgtXxUdYK0cOy2rDmIBbBQ2DfLmJOmBItKcYsird9LZCQCjFI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45S06AS+JpOG4P4szxDleNwxWZAqurz9y+GspltKfkjDsbcDbB7luYBtDhCqrzBKNSzN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X/X5ivqusw3VUHiKTjtaofnmUkTEqNX1HRQrXG73bjc5Ft+avZ4lKHcAPCjErtaOM7pP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CnG4zQwpRBbpiRqxUKCOU6i3iJQoZT7JSGuDlMIeZaBnUMh6c7hBgCUYdV3GKgtcwaDJ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Wv1Gh0E5av8AqAQMGLzGx+1tmPVojU4HGoOfZdvNbhaWtmjzKliGsCXZY3yfBuaMwo1/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/bDY8yH/AJ7+DOIhYwKzABjVbTau2MzOEt9u/M37PG3uuWdIavQePo6gBXKQVtXMH0N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FgW3P3HackUOhdHgiQbFKQ9jS+YdlYyvO38wveIFtgpPwTRvbcHQ8HgioL+yA9oc+ZU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mZtFdwF7Dj6hX6gC22M2sVouCnNRaO2zAqztE1AVUB4cRULAXU9A3GnGIroVYd1CMLa2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ZG20HB0R52W5TXT2eJcgZFy2rYNQksLTQrRC9pCgWiuRia4sq0arLuZOO7PIY3MSjHG8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8qKw9kvU2akim8XgmmK2ILvDRBFeuBZ56ikNUdlquqCXRr6MLjAWlAg74jgVGoehSU0a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9VCC90jiBAtngNfnMRzDqobHaDquBA3c0rL9NWkQGENBY2eZrpFM00b4cxbVcswaOcqG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2qOmLim18pFOjxcar/mws3/Kbdn7f5hBFIv1FQdyb8zLEKOagTlZnpZnpILWU/MN9HuC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Wn1BLmBxUOFmrB0RFMH3BLZcY43Ns2T6+OJZzNxjDWZllLKQuE2nl8Gf6+Lh8AXNxKcT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Q1ifUYy/Hv8AwQ7yfuPnj3FflKmp+00mQGYad8wIOIOf9waVpzL71LtxDRKzK61NZqbl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HiN7/moFU3j1PSVCCDDFdy3uWly2qFPU9/Ahw4JjdLNNTlzGzgW5rP5lWomkGogoHA1r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lAgA7EslsV1hYCGmoKwHUQddgRH3HQ7grF9wYkEByGpenTYpb3EigMCDfuBBTVinu935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5gMJNiKn8/H1KhCqfJTMigtefiBxTKgHm4aXhB5RKhJ2EieTXJLPYvP3MqevTPV6ldLT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LN4rPcFbAStUW/plIk7iGirlwVYLq9XccGI/TTMJ5A8o8ZlePI1JQ3zqXQJCgc78fUOs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gUW9w9PuJIKNggrzzuMe4tYXo/BKTah+jGCQBa+bww/coRua4sx3mMsRUcBdvg5ifNic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oYU/mjqN0/qCj20LzPM+lC5h5Rr7qhyF7EOw/ctzV+J3MuGswO36gNFhayhVw0VJxVpQ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UVfiGncsRHXPDApXnJ2vFJACnKAFdl2uJRn5CXXo8HvuGsjjv3YcvvETuML0GFF6Jz5u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6B3YGgKGWZWUvTWV6/zBWOGUQlOPCioOB0wkBJ7Kt48wCBDj20NO6xcJ5hPVhWRyYr1D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hwV6lOHLwCAz7laaDxKvIxB1KVRvS5cGo8gHCW2BqJJvHQdl4MFdVDwAC4m5qsvXEtjk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Us0KYwFo2JFCQCNss71cvpBCpaXz1cJzUNo7LZ53Nd2lIKilJn8xdAwyoJWfmMlNJjgV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Nla2RAhN0ORQCscwD2ZpDuUptlG1u4NAHtLNdTmvmli7x1Tf5gSIxVHAlY1RERNYIEL5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XKbPMX5wSpFdrcfBb9Z3cOYWVLqjmUtm0MsrSZGpSVbY6rMtpXKNEscuvHctMUdLFdEO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dQf8AQmBj8yKh9VnLEi32Z/2WBWCepkhRUqFo784jqovB/hdTDDpYwYxlcluzC1gljzOM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N7gznk2VE5/hCAr9wcaLm8qM4/iNjLZBWqJpeYKJTMHKUdr6iR5AWtwmLtahZ2hRSdIF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Q4WXZdc4jKh9Uii18OYa12LgI2eWs45mGeZzKPMNGS1oDqofDPUSOpUYUcfFuZU4j818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2ysxhub4+OdxQ2eGGBol9fP8zzPNLq9h+oeDiMy8zCNSoLJR0E/+5hniLdstxBc7jbmW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PVzllw6+PUfgwuGpd8fqVH49xmbKYdswagmye0rfBHOprJ8X3OJiELnMOJ/wl4g1ueaq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IJRWia4nvFDpBxcAY0gwDieNyu4PDqYNajQ4wwFN/D38X3iUFzd/7iC/QgvzB+iGj/wq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Qt0P4jfIzi7Kly+vmo6+N/8Amv8A89f/ALV8/n4ZT3Pcd3z8k/Q+A0fRMPT/ADT1Cn5U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sFyszDsVFtQBBhFpWTOpWp8m6lLWO4FVrgVo7PEC/hPgzOfh+E+Nyo/+QrXxo+GcRJm4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+evEUm38wRdKRVKVr3HB/JBTlv3FNq+2FG69SrSlru8moBblaAt7YAQKlVF/mUoLoFEeJ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fNPZgAAAUBxGEdoaLv8AdBXggfoX9QKd7f5h8WMYfCrMTpTCC0fAs3l1CE6m5Y2vJSWa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HMskeKWkF68tQB1cZlbuxb6Z48TKALNRICBWMJaquVXdFQVhHY9Qpq8IFavvEEN7rSyl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ZtV0qvULNEOtlXYMdHEzGDYqTJYVjiCrQbyoHI4q+4vMsCcEeS5qUw9cHMUOiD2Ne91/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P/ojr4dxDQfc/wDpQbQ+n/z/AD8JiD/sqhYoo+2a+IXiohgmeoNhlF5lNXKW3G3X3KTx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kF6I/ZzDdcxRbqL8HuWXVT0Rw2XMTDGXKmGCEHMq4qZfiGvUW2cRqpiEUrCS8FR/6pnm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jAfP+CFVjUHXiYI6fr+aKz5f4iAvQRysqXVxbw3zDZeZrU1PcIuJsSCvCYL9T+J7vGDI8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3jDuDkcJPMCNJHSwC4rVm9w9BulnOxq3MYfhtq5HGJYFcUMbvByYTCQrnEA0Bcs1iV5J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v/dQ/wDD/wCUlSv/AA//AI7+PUSyc/D8BmBBq6mM3JvJB/17RKhbqvF0/wAwxOKf5QXB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O/EpLjFBgHd7itQKD4oSmgGJFAn6ltEUKaXzXxc38Pww/wDL/wDguf8Aw+Jr/wAam/8Ay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1/wCibe6hruD/ABPwSfi38TNeX+Ya9P5IZnFQjniLSHYBPq4ijplqp+Jln/YiqIBvJyxQ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bdr/74jejQjQ+qvklNGzVZL61OY5yU/cUGnLyWVNhYtlSoBril/iD1qgfN6mer31g0EbH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TNTRcDFsoulYyyWY9RybtoWDbCQMKMqSyEdce41DC0yhLPTeDjHmFgnYRiGKCboa/EzJ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MWDIFydxEoBargl/MrJK/McoDaqqKEE6By8zu8dsAo2QZGIAAqgXbBEAuAG6gLwsERpG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CvUWt1nUubve6mmgPRM8kuMucx0wM3K/qPF5Z+9NUUunEHGYU5SjcNcSrmEsqqqAF5W+5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+IUdQxzLrUW8xF5YauAd/+XuXGXWol7cRlQKbjR1BHxLHqe4w53+puKjUPEdVRiK/Uvog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U4+FNZv/AAQw+Yzv6iw6hJdCMLW1j9EFpe4A2sdkUuvuUnQ/LAm++zVQyZq/g3Xx3Nvs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pGJEuKaJdNp7llJWRdd7WparmcjBVTRlIKdAPJ7zLIpldwqmCMi3QQ4zERkyeC95TzD1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/wDMm/8AxXxX/qv/AMUnHy/JDU/WmfonV8kzQ/7aG1fDCDRlP3KdXBTCV8VmOCUonZCT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ZpVfV9w+G0tfbxKpXGyLut+4yCE/KuIrWlCwXK0Q0S0LAHVkukL0ur6XiFdw0Zy6gAVl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jw3cKjdo4fuLQouleIJ42X7V7joa0FuMjNamYngBIrYNkqI1TUN6zCojoDmu4kkiFQsv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nICuUgTYF0dxFpFbs4izQy6wnNKXr7ldZiNaZm9SlLqA9Spnr5zep9f+2fz/AOCUPRD6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aHQ/iZPy/ph/Bm0IQ+dxw6ur395iZZGbhPqIsQnY3DlcD0XxfiUUKoG4wHRbHBXMt6Sy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bUaSvI4xzABFkG9AyiWjEuunm+mA0dBg8uU8sHGPJnkefmAaufGACuC/4mfpsKtllqwEx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O1gMiNmDFe5UcV7L4AjSKnI8in2pFqICuvFTTj3UVCk5EHCrzEWVaED5QZw8R3wwQMlJ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tceYMOR7QgG8hzdRgkd5ex9oRUsSFBodf9cziZUoFLGjjMfLNtKX/MxNyphk7DipWLDY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jjSC1pa9sJl8IvbaweFMX3ijWKe4aBVl2taHjjiWtrwNhWlEapwQQWS6vmXie6AkWWED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sEioWHB/EOzYhUId8e5ZaMBKArIwPZOGLEILp2lm/oi6vgRvCeffEvvS8WLwEW69Nrd0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KjaIti8cSuycfFQYbgCvlEeT4YcM1IMkScWT3Mnx8XG3kXWpbk+R9S4+Nw8wcS8blteY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hmPmJmc3E81HKuJu6jcEZXJjW/jNYYI2MVtMFvcH5lHZFCvcve4/C9zeeYam0z9/+Ca5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a3vz6IsF1uOr/MWH7lYjCui4sMMd8zymG6uEw3IPrv6ZmIx+H/xcbg4jveJfwzX/AId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v/41H4r/AMP/AITPz+lP0J0fiY/9946gtyqGj8H7gECV8ksKlqwQxTtMSeHl5fUQKWix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dfiCw1JLZBrVUXHWYsQG8qf8RUOtkwHr03fuVgdPSGzPT1MphgBRUPnGJYNbIouz+LgO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jbFaTkiImrhpqFTRT81sxyZlzsYFOMZvUXyhRUrLyRb8sNHfPiDVeoBFpkKVT5LjP2ZSt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VUFjWCslnmqla8oCJxndLqXBamlLx1yRqpuHUXsrj6zGYSWRTtfPhiDyQoKNLozcWVnL1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I6HhYX7r3FEJNAU4UPW5YaYUFFNgYpzzKhaWJt8vC8yuA7RTgXPUsdq7yBKP9TShsNp0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hd3X1KjhErnrPFOuYK2WzQbFypmCRcAFQ5f3FcWqddqmbYHQkMYKUNZSswQ1UXQ1Qq+N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5rz5hi453h3w8zNNNqpbjiHU0kN2wIKEytBB0/meoTztBFbu8/XUtEhgms/6+H4Ju9EwP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GHA0H+JkP+aYKDivwNfPMrv4eE1pmvmPEApotR2wM8sHmjiDnEx7OUNSdqQjIs0weC+J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Kcupavu1zmLarEUIwIH2cniVpLTpC6wqquIVQObbVlsAVQRkA8eo6Tta3bVZ/MohAWAj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bRwvcybMWA5TyPUPLQOCudS6WMihVQFUZC68XK/ApZo1UBtEH0hozqPBS47JzXVx8mJjk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KvuW+bc3GwPSsv1cxnNQnoBw7dy0xXUDyDVHoKhoQbM5nwAQMv5oCdQjRwLCiinJ4jxL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uYCZCu8LhqxlShbW+OosGw1wLStodQWvDIBq9kjDseCwucXHKw0VsMXbJF5iAHRluaU53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uh5aZFVR1Kd5WePa237jIUFApyR36lvwlIu2nfMbW3sayG677jJnoZnxbgdQ+Kh4mDn4n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sklr8Qz3cpcwyy/h1wRc3zEcuIe4GYalXCWwLdyup1/54+HMfi+YgtpfuJ1G4kGnNSmu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i/uZNie4LjUXej7mV3T4hbmGrLLXctZo3FvmZ9R5vUHEZbn2/ghKUnCHWVU8/wAcCgGH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NY5id/eYXWK+4vcw9sum8P5mUubOP42GbLrqU6+xMjTPuVn5YkDnlCCKQ9CPxxC6KKA7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ZYhULyzXqUwQK0X3EN2GmmnT1PePc1fNfCY1Fbp/Et0wHplPUH5+oviZq5xDfwfB8Z+O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GJHXxz8L8/qTl9f1gzQ+mfzy5/8A4T/r9oEDuBFoXqPuFVbioBQtF4lldTdBqVpTYstmu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VimpVprwCL0oVlwQSFOOK1FDqjOQanCGm89xQy+F0/iNOvCsg4jgKDQh+HUPkegqfcaJ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AAoIuBYdlMxpA0MAcRTksWXLMTWS2qLX3HkChoLuPQixDUe1a3ba7WbTy90+uYbPKA28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FH6gprhSmtfjuBA7bqH7tmBmwACg12czpBu6FkPB6wi3ZpMmnKhTd2kpiCKzAZooIn8C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mmU3TZ+45icbGJsrvPcvuXB6yfaF+pniUBqhg/E1MJQXar/cbissqgVpVwtOBa6gf5z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ImvEEg5WtqqU9oJsdnRGRWzCq7rw7hAkDIYYh6y4vtleKxUAVGagEvZR3LcBQyYvx8kx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k5t/lKr0f4it/wDFMND4/wASrYDe4QOcgLC6t6uJtqaa1oHarDzEoRBSWZM4/wCuAxuo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IMgtDdtXBQ0Nm1Rv0hnBg0ZwipQkYLVY39SkCAEsWKqOeo5XgQpRWfBEjSgGBd5R8Jk7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cpgKBqy4afnuPkWF9jFrGHQtAFYFK/MDCBg2F5OH2MqMWak15yGNTAHaCnyr0I5/vJYA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RydFo/gl/UXF1oA/cKMhttLUAHKwDi2CvwZc4lEga9Wqe1RtiMqEeM7g3ps7jA/8sKl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4NR+Lgenticb/Ue37srofSwTq8RcB61WVR3+1GD85kfEsUyvVS4/5Q7URBzAsL8MXnX3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rPEXMcVUCBQsoqgxKvCLRj+ZzMc4h4zLJ9zHMYPw+4zir+WOJV6gVruchWYl46lFZqK4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qB7uNYm/h/D4Zq7xFPP4mXvfwQvzC75laIMX5eFr2RyzPk9ysSg+5U4hoZ6jteoOPgm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Wfr+NjwqLRLCJm7nFywlZiQ0ODVGpmAQBSTi+JohLVaUTLZ68QomFJbz4mRxyNHIbpC/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3HTE4XVpyb8SqATIpxzdQKW6tUarTmHbuZGP8C24rrK7cPg1LlSBwc1my0tzjiMx3FS3o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AyFjusfzBj4Bu7fnBUIASih/UVsongCAF4CQTyM2S7O2IsVw+4weCIuzWzFX4ma4Bo30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jY8MsJyRRbxBYI1Qr9MbJU4HDMyk3SwGNXajhRq92yowb9HcYUXafr7j+4IBGhA/xCtw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K2L/AJGIRTRqgcIy3bltpE8lx7Hdhhi6SOFRA4UusSqanM0A39469yhWgRmD1C5f4m/u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rTK8M2Bm3T8V8bCOvRI/XMG8v8swLZJbDH8rB6JRd/miHF9S+wHZwoGrwkCVj+DCyGhQ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nkMFVlWwlrZ0WCFU3vPuIUdiyg3ac+IK7i60FHqMkPaZG5XjAOA2uPyTJ9SbAg5PJTiK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fcRjDIdqZtlMwTETlpY1b+nuK2C7IVwKrXg1o5gm5q1toc0XfmZQGLahw07OyXQCpSVf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y3xWrS5YdGiLXunBzKaa7VKzTmutxhbRxQjbl/WJeMECt1S3VxFQgEaXzgMxSZNxol5vM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xt4LiI5mLL0GpkzGrEEqrv8AErTSV7obz6jiVZUaAYo9waKASRI3fvFQywIWWdCM0suC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o5NDpuKMnQteincbIzMhqsFWo8wBvbW8GdYh0JdBSk43W5VdBCFuyqXeJdr4lv0Cz9xJ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XdBkKbrzKVGLjF8D6l0xIkTGIi0mPQ+idv6oryPQn/zCf/CJb/UQzLlaomDv+Cf9nlMf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4hx+P8fBCorKCpGkGW9B6iZN+gr8wI3EOVW2rqqD1HaJIbbMaYBkVdoJye9HqMNAqAz0u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MCu31FwD7w5sySvDHF32mx8jyQrFt9qZPS5VQTT8CzYtjjUFDRQqq4qo/hNBHVDbJvn4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zn1LgAz6qcF4L8S7pz5ocAlCquW8Wi5W2C1qvdwnHAki4oCGZgLUHkKZ8wBlsFsN0Z6i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Gg2IlFGCUebnUOox0c35ldLPbLsb5DOoxUYvZV0XgYUAQb3BW60S65IWIWOBRM67ytL8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Pg+T4vFcfC5+Kayf+PXxr4f45Vdst+WLB1Oa9Q0W68TgA28sqo1ZEoNEy8IA4jMNg4Bm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bxMiVWXyTJViruoN8bhdw6RYBWWYYDrDA/8AsckGpqHiHkiHxKK+Fg5l+ampip9RlZsJ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l4myeMkVeoGeYOfj6hG/qUXNM1uKbljIWzJcb/wQ04t5gPmWqG0YU6Ew6KMPr4LtlZbxE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cPDCtVGyWOItnMFX7u/cF+7M16/vn6UYALgHxVaJxGBj2lY/qDRDImD9yyJLhjTXfmKk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7gigY3xUOFNxRBXKy6HV7hvRQGRCq8StDFKP2HZCwJmISvGqgmkOFwe9zKBtAEHpgAVA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QBWcVhr8TCcA626fqcM/UuA0nmAlgjgnjrzGu0AU5e5iyrKhrVbpsIRD6nCol5yP7lqp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itihwfDCANK5lPGLIx5qLbwJETixGdd3uPQR2D/DCMqXQoeRer6jBYzVcDJiEKDFxUOI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54dx1i4F0bOjCACeDal39wgSakWmzytRGE00q9JqIZq7ciZrtOoqJsJBajDnB6hC1G7V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2sw/9ZLAtLxiH7mgiuMwXWqAeSBw3xAI02pjYJTuHjQEW70lRSPcF0NdXjcT0+vgh/BP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A93ljyYcxuig4CY/HAdD6go1R6l0woADZdMysHoCYQbCKuuAKsa1hhsSGZZMGpUwsvt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DVSy8AMkUND2S4PC7WYE19sLsKsqDXVagPn4kfydTYlohbsd3CsqpUVXa96jRJU2Wndd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O3uFbUKLW173FibqLeVbA4JyQqrVUSx3QNhey+oqCCi5kw8CXZdN/wAwULYmGQ8j1FCQ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dsTSqkFCu48JZCNgc/iNIQ3Apfctyv5gIM9iOr5iNG0/UA8EF84RCvk3kF64JYnKuQYf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nkrFym5CKpZODFCIvNSpt8NMAEDlnbqjuuZRVReFUj2RaRYtKcMZxxHojIM2u3xgPMc2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EadcF9bF2bGJvto9BdeMQg0XikKu052xLgNnkUKrgBiaXYHY8H5fh+X/AMB/3XBMF4/w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jBQ+H8R+AgfHm4ZhlA0hEix3AmD8TjcO2VWTcMC562j5PLaZNYjyrLoZImoYMQZ3LKmF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eYqbT0sf5ll75vP1L4IGjtg29XFJElA8uYFY9LdGO4OgZtf/AEl2258xJEUK0emPbVee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e8jAE+rmEuN5B2QRBVj1H3GqxV0Y/uUWU1U3MMkwAx3OQDUD/ERHOkAG02E3LuOeyFFe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KJsFbs5ruogWg7LRBNfiyhYh2OPzLprF8l5JTu1SzkVeoC6NSl4fxEemvh1D5uL86aPX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qzcTluAFErdzDqCcwTMLuLiesxbcpQorBsZwZiCaSAV5jQZWZ3P4gHeYQvj4xLxLd4jG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ti4nMYwcxus/UztVEo9Sr6+BcxVMD0lFbml/AuX5jKdzSKrzMvMP5X8EOJxwTOydTqWI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yVrcMPg5lXZIBLR5w2iZuFlKrP5l48kc8fHEXeorv4/zP30+m/vmXq/88/D/AOsE3K+b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/GYw1D4H8zfxxFe2ZOWWTcLGxluJaqcnmC7gms9CogAoGyl0zEc42NMShwYKWs11fwbc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W9xQ5t8FzUgwMekPAdRXPd9wEQKA4Pgm2G/TIw+pTB3FgDgmf/XlNZiPxx8BcofISG7q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VGqOCXEq7MrtX4++SUIvDARR1jASv0MEaQoXosEDB2bFArwxVHdEKjmkCJBXZYWpT01K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8w02DRFW07yWRboO+NUN31DPABBd3n+IID42vNXyEKbiujVb/cLta6iOuI7DRtYlnk8y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47iMwASfyjnxEoBIpb4hYiwtsSgfpjuX9jI+briVJSBaUaYupaUQrteI45hnshoaUJjq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/ggaoigpQtvpgBsSYSYbzrxCjABV0Bd1zX7lVJEGtgqzGnJGhibldr9X+5yASOxWucRZ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pqLRdT09xsapC5f9tfmUudLFYvGIbCA2gu6/mHAiGcFl7iDyyuyv0QAOxQI1vZ8I1Kx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cHRrcnE51EIyTA/bAJXcuRgIi+XUZXw8fZMa/wDVTX6F+pj4RAUNJfzUtSiAEdwlf+Au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Myl1uO2wmKiSAcJAQzjONy2WgVo1sUv6r7iUk0ENPDS8VUx+RFjyKLAa0+4yNlyP9gIn/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QZEBQMPG4wxVbE5f8QtBZHVQGM1/EGwNUhqlMYOvi14JYDWLUxBDAH1EHSg++5e1iSMc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aK9DyOvphNCMMqaUecELGoAtD2EAQMawTKNCU6hiFFUePLhDklQq/QCq5/V5xCm76kA0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HwCJqCWWqID5lcwixeQCp0U4ZRdqsi3VYwKwVncIKhtVUEwlJnmCdmG9BZrtjyxUjco5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TCvxH4D4Ge2y/UFDJIam7aLthMGALF37GHtxlFh4seLjGhKtHs4EdRPlWxpG755i0Vig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Yo2SGVGG3uBIDZEViDfWYlSDgqL0JUVntAom8Ww4D/aGTk+GHw/sJQ3iKv1MFzABVzBi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O4gQ03qJVCLKDcpk9R2GtznmVmUfUwaPkcysWqpN/DrMWu4RSWxceYWJiswxxMyr4gSs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HEWCw3ncVh7Rb9/HH+ZfUsEsrF7EWtR8PL+CHGEPM/ScP7n9GIgJ/rgXjmDZ5lfqVYyp6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DMVOYOZh6H8zIPKZeL+eK/URT4IQ4INgqOqvkyA6R59QNQdvcdywEKbr4h6WboLB2NwO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L4VkRZXq9eZgNJ2Qpzi8wQG4ac+SKmgpjivcOOsJZPphWWCw6vmWuKlW6IJiabAr2RaYq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Gm6PzVS5Qax29Qv03I2dXpgWwW5zGhiOBp5OyIUY02O5sfa4QDZ9WxFiADZioglAWJpi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gBpqDqxsstMy6MiXlj8wTS/SEJfxT0/iPHEphLm59RxL+MVqEfhIRJnr4Ic5Z9U5fTDU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C6/nmk18G/gczcYdhwG7o6zCYhMoVf1HJaqr6vmzuOWKEBVdhm9MQoNFKMC+d5jAOK7AO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3K1qgxhadxcXqQo2p98MF0mUdA4RVH1AxFbALfIzXjuAKKrUpCiuHpjFwwA8EtAT96yL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Lveepk1qFi91iBlcVoHlw5JrtSQYpSi7qFzSFasZBfPcesq0RXKuc1tIqYlfIZzAgQlz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LQDcOE315gyOAwFBnPidbNKtIeq5mXyQalAwarBtiw73qRm/nH1OX5JqDQNW6edQ9DWy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NA3NkqVrwqPqOs5IKBS3d0lNU2ceu9XcsgyglWrW9GPzFWhYiDIQvYXuLflW3RNVsf1E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oI9gjqbOy3ioZ7QAVky04iLSyCmUcbvjcJi5+3QqEDDSbgCy5YLFjZ0yvxv1myBtZUmt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RjN98S7BDhXdt9Q1zpgNgrF6cpV2JqVQHq7b3MowIv8Agtdcxh0x9To/OPUlqMD0zHwn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3WYB4/2TT8R3DfwfBcoRHT5qNsgnNUrU6y4i1F0bleWDkmtvGFWxW2xXQDyHoas7ZSY0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VTFwW9wS6IIVzxkcRlpwMx6DFUXK25XTz7E19QewlWQy3hCGQLRVvMbqm2YH9hFEQBUy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DE6s+TDK5xssJoBiGvXCpvx5VEYbNNI8I9wqCbSmQrKjCZnkQFXgJSmIkMlKvPXEuV8O3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mcuDm2O53Fa1ujW4rZjDdDzKF3plxK1zDEIlmX9IlPzVzFjgOA4iki6GBUowYAxjxBH6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DUWw1223KG4ylS293cYwnSi2uaj1aQJY3VVTMxlEsgrXTiXQNABYPXqmDvUV1GjWvFxM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7g3EVQLQ2WfU0i+SgaqzlOCPYCVR+MVDELvR+D/UV4L9MWuB9xfIhrwlbfgJcra0BDR4H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EfVTQu5jxfxdy6cSq8wsMxtgudtVKCqvywSi0hu/GOZtx/E9bmBy1KExrxEgSqhqOJfm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/H38aah8V5n4iTn4SVmUML0bim2oU8x+yFOZfMXzMvJNO/qd8S+49PbnwQQziDBXPiKu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dQFkhni5XuUrLcRiVbLxrc+oeJV+JWfMG2bB/cF+1DfUfyMyAacSjQ+DcCUBjQZRjos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OBVF7XiCMYyAX+Jn2CaVHPpY3JMKUV1jXklgIpbwfJuD6mu61lOJEYW1jySuJVagJZaW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2cRuvqksPas5guoNigZQ4RhZOBZpa7fxCezIfZuVILKNoNWWa8Q2AX0OpXu7ipZpffcz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SItH3Ivh57hVEK2Lq5guRZxwOJQbJnbaOl8cSvtuCXwFwhKXZILy2eP7ixhr1gTIL0yi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KlrM0Xi0rJeHqUjjimnI048Qx0JaWjhdcSoNEux5eo6IQxauSeA5hAtoOXk9jT9R2Wao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QNKM0uY8BPkV2yMeEAgkLt7QggQXjJ/1HAygIp47YRLS2MPB4a2uYMqOaQyxhJjtyRGQ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9gX4l9iwsv8Al/mKYznurlyNDExDw7DGlNheYgII26W6sTTE0lcuuFj0rC0ODcXFNNSF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fwE3zP0SrP1BaSiWgGj6mkN8PlCk0+p/yGW8vwwYViCmXUb4VWuhy8MulflQpTx7gkt7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QeNnuOxMivp9ckDCrQvYjKMKVka31XmCgnQH9cytGFUDfdGIY8GBF28dVDNr4VS9s9Fc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zmDgt4SxWP3DogRuA59B3ANHIphxuE2VJRUNNVzkmCAuxfDxcvUA6FNMLCpoxigsCtw4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7li9unul/qCoTRdXEjAGLZF4nl6smr/iLGEJS7q9S3oWo5IDAKv8A5jzH2Hs3VvUydvIB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yfqD/wBCV3cLOMN4yLv6jYWhcnf7gUgBXlWgi05A1upZI3Kpuk2QENK2aWmyBEkVNKdw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Gwy2yRpgV1dQ3H2IptV7mtAHgmk0WxdZqYEARTQt+4RqW0Kt57jKquVFX8wYDoAB99zO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mcwn5rP5mJvSP8cYesIq85fkT9L4IQKHKo/BA1ytcpzlvpISbjIHczs3KiqP11Da+Ikj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ksUMoNmdq1jqLiCFdBShe6ZWgRaC3rLP9S+n5AUau119QaJyn5Nqtrkl5usZVxb7agCs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hqawWqWn/ioQggAu4N07i6Fhsl1iWP1hUEZprieKzg/MGJiaK28reRr3EmTYT8AtoOnM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WWWfpLhDu7xAFuzgrHGOXEUIb1ot0a6PMWv8JHcdpzBUPBsM9hg2yn1GfQiNQi1daCnk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6hbaqYrKvZ+5yipAGl6zGkFdVYLYe02XYvJgL1DeZGlqlRv/AM4+CNT6jv4uoxh87+Gp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0wIVwLzOwQ9wxuUXiCpWdTHqXemBMkGK/dGfUVcOCeoGLl1qyC5SXBF1MGgqJDNn8ze1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PBBZkIg1BHUJzj4rECJ1KqanM04uvgjL9TzHMqMy+ojvRAhssIb4qJBjnzU4zNAxj7X8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BV8QnQ5DaeC+YIuq9z3HzCk18cV1GPqMvM8JXMNKGfehu3a/cd+lH4JarMRSUg+ybpo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v1K5Jw0WnuAi/QVJR3Q2WMQetYCp6gtGVVA4gkA2A5dkrhy20q2Lrw8sPPcFRbFaQIxa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21TvGohaeUWD46lagELbHWeIJZUA4r1e43gsVko5HuZXIT8DkeGC6liLXiB7LDaI5qo7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lmqu3yw/yO5TzOhEcppjteVhklbmFJjFrCiIVQntF5ibVOuQn5etMZxaYb2BiRBgzGTf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iZ5mJPcti3qtRDC1OTAq7SWeFhAKGroz+oLUyGlXXiX8q9ykZeBwXEbsCNualICoGRt4B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PKq/yRaGaGRl4lpVhFThzi/ME23KoRciZVnN64Mvi4TX0M6UMjhlEtdkKay3qGpEhpQ5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b6+XUu2mJjV78/Gk/Qiyxf6pnGs/+OpdPP8AOgpcWF0l1YkynsQBZTgPxay4jYV7V5UR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w21oQNhwyuGA7mth9DHuB1KdhAEyPMUq0pQS8337gq6cIcq7hqTAa6zxvJCEjKUO+X0R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wPWLhVU4XKaPNuF6uX18VegWc6xEUCxcqXhd25zE9frKFJr7jO1Fqs3Bc4NzKnFgqAOcY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5TrcHn5lsDFBxvmLtlmwtZopvuWSCt3KXKPT8o6WJoihv/Ctw5gF4w5AdZhSrp4QA/yw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ylRwGhObrH8RpAAu9Ipa1uEWKCBoqiqz+iFlg/ipx7uohGuLNOuNRAqgrWXQYlJ8GyFtt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Z2BuwcQmgA7Fc+556gZulRN0cj+o0UjgHtTqzqVOkKJQa1buZ4JJzoFeX9JXQ1iKWM/k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a3Sn6h0z262o2epl+wKVss6tGbBMiX/+LAuC6dg/cyn0PeP2TH0kVeubR6+A8w1NkCik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G6PEKS/dygm7cS5jxtqBKy3l8spjtBkcF9YIJESN2YP1O1k3wnjojT8UuKXpSuYrEWDr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2y02Oq3cxIWDqGK/cVgrTCkhdG8sy+qS0wB2D3xMXFIhFf5TNKAQVuitynhZTwij6upQ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EQoH2DkXeXQwAAGjbmqvBfGpQDsYKjdfqETW0ohRM5yvEuSnFB4dPZ4loLOig5LPuBWX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8y9HGN3KJd9fuJDu6FbTdU9lwBic0eQgPBRAxzLaAXeSi+WPBG8nqQbNczFQorbfH8BE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81CFAXgBwXTOcxDTcGEu6woiuZ/vxz6j8MfjxM18VOfivh9f+mZM7qGnwrHqVTBPmaKz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w50TBqoazKrTK+FopJjLmgKhpndFTABwVOcQ+kOPjLxAqG47jMRm0/uUVjDEFGxPIxZ9z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Oqgj/wCNe5XPwy4l6mniXfUdRt5n5/HxWZY4JRm3HjMdQUHmvBDOGYOEhrnBD/Ed2cEi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UHHEaBqXiG6jEziYn+ZRA2ep+3i+kjD/ABJyEu6hN71D3LOJzXMzfw3MxalwczNyvlg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xc1Cfz/4D/y/NR/cprcp4WFy75lstl+Zb3Laq8fJqU+iZxXt+HSsf+YgpnX86Hw2DRdQ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tuAOB1mepXYdqNF6xzBakFm63iYtBBAu63E2T2Nq4KYANiV0USynKOjtmIqiK3jPmD12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FXBGlJOgtL9QA0VbQLTOLrNgPfUaVFa1unH+SWvKsBNogtrLqIXLEBt9RlKpcEyQi4aS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h41f6ghwRYB9QleQqKiFEGmmychA8OLi5KqXbqpZFV1kxr1A1UjjH5dzxwAL+ZTgS1qK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18srbCW6Tnv3AlmatB1CQIECrKeMyp0aGzqIYylaY0QNLI11iFUKqlra1m7gACgADg/8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en9JrybPyfwmNvRN/liNB88Qlvb+YOM3FoVaAyzj/Rj0WbUA9T8wKvWUlO4OErgAMOqy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jAxlGKOVXualnQwWKByWNnshNP8AIvzCrawGZY7fTtNBKY2ZTUruHxJnBgamG0afiJiPB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FKuiUjLUNMvUaRKKFSH2JQgf3EgFMIhX7lanCBPyQWrdTWmXAbWGo6CllFjs7i5VGtAs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QQVoyy6gQN8gbGEQgqZIc1BHAHwMUFFmi3b1FC1QHK1H/QYguDscS8oSzi8kzQo1KpYK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RDI/ZL+Hf/j7lYmsrf8AJBn0H6iuzoQY+5p/uD1DUGfMMxoYg+C5yzEGWrgnszvzCCqi7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xUJiOoTDqfcWLLz8Fyjr4JjBMzmOqm3+vm8S24/OzMpzfwg8TSa2T9R8zDhly7YGcSuv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az7mZdQ3g3qK0OhGFzN0/mGs1fc0DqXi4xI/iG6hjzBp1P7szKcw4MWXPGX3GXHBYJgX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Nhq7FNS582UVZ2/UdspaVZ1TNnkldltHi2W0x6l4m3nK9TZvRQX5q8SghGxG3Vl/shai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ZCu7Y4/uVwFzpj7CKALnXdq8EcaHoKEsplmW5sv8xGlc2DXiYHXRZCXh1Ew2ijprBD6I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rE4zMUVaNOa3EaGBSgeCKpKHmTAwgsNVshv3CuGqX8BhpwzIA8iNQIhaEX+4JYsENImx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fNQZcr/8NwjAtx+Z2RBkaOCbPni/R8al/wAOor/5soTUGe47+MkDamujMbSaO0Xnebil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a7T8E09CLaBWuCiDagIoBuznHmEqBY9HKZ4qy+2KaaVAmq7EGIohT5M3aHn1DsTJCANU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bTFbtl+zEGhMOEc2S5IgGCXIctf5iVIIES8sBkgiXG9Rx4NSisWmcf64Ac1icMSPZLaZ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Eei0siBCxfcVlEiaBYJm+eCFCSRAGl+41qmYB0Nc/qVSVosiyobF7xCPrJWkwFAGH3MY3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1CLSO6CJ+2IG9kZcLwOmmWA0XLC3jOP7lkQSBKiYcaJtJQiDebyetwC0sq2dqcyq8AUlo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+CV1a5M1LYHSzthalldYMQtluy7hhdqjdjHF3B7BI7KC5PqYoh9DWFZNW4l18KpQcteC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xcNo0rtQ4pnSxECkNcGN4v8AcQcggMt4cIS27TCcg/zZWIShDJ7bweiUWLIbg9uZgIpk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y0w2HZ/pP28yLsJL7KJQD/qk0Op9w1OJz8XUebj+1F7gigA1neMeWFg0NpwU4ZxDxbl3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d2JvE/z7gpSjA+FWGu3d+IBoowu1owR9YYiVBA2FDBl2r2+Ivugb2TW3r3LBwgvZP237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0/ECbGQ6hsRg8zvXFapAO1gggQQ1WFT7MVESNaLCzAaSwH+k4GR0s4zUXiCBZ9Z9bVqp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n4ZR2od0zp3q/FykIAA1jlxS8sUSkopBWxkSUghtLALj1b5ia6fBXkZbbrxKR8yCrORw9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g3KEgEJsSUdFrW4DxBMFoyO0GqyZmSy3tHyQc4z5APtiZNK1pnIotQ9aMgK4H8nMwMmS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KUv1H3m/qU5cWWM2a4YUoVMcop21mUtwtRzZtCCYoNtEMO75iCgcJwoKNG45cNADR8G7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obeMzIj8ENtHELak8K2mk9xKq8fD811uPUSzb+YKhcjy+ZovL+Jc5+8y1LjzFlVEuYuo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C+Lhng4mdcSrxQ2s2ZzHGvn1OJUqIRCJLJuyBCe/hP8AwziOpWZWJ38EV3A+GLxAxbHX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JOSU4dufBMm/xDCnEpWvUxcQ3+B/MrMSOvuAGX4+j4Lf6leIdRxuGfUJLL74/QP8JVbi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4hiogiVCupUszJCeGAoYRa+jimWiiQDDiNrBiJMs8HFgp5y8xBgtK0itYMQNyt0omaU3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sllSOBd6ZPTFRAuAt4vDACCdode913MtyBDQVTnh5JfVAcxzcWiXWWreOV41DdG+w36z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CdLTLdYqPWsuwHpCXIubeOWmKNDJD0k2gcn15ieUuLK/kE1MiWwKpzPp1HfPWFPAcjVm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88lEhGQyFsicVNLMjz/4fk/8AR/8AmkrEMQZxxFfZDUwVeX+s1v8Ai0NfFzkl+iwi2UNwj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HLFLJg3fASjymqNX7h4VUL/EQCgI12rf4iAEAq7WWMgO90wBGw401EERQd2DAQlGkLPu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SsGD0lH7xFkfKngF+4uXTKKKJTRKmmWLtl4F09xU4UBG+7h6Nla4Vj7FNjwwAmQiJ4iJ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DP0gmQrUWi1sVnasKUtRtLaJo0aBYCjTM1fIllVzrEA5Mlmkl8FhTwL/zBLbCF81uOdC1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sGQ6vmZ0QXYgcFmPe4fHs9/Lf3Fi6Oxw7HjExNDNCSuNRSc9Qyu88QTAKwR6b5DqW6iq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ib3vbXEB0GXECN2gFGrmBi1G7qUKjqDyW1rncrVn3rwPwBMcIRW/6RKovBWJSqSNEapr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ufUs/wABN/3quk1fLMj/AO6xYuxH2QP3NJqDb8EPg7MKVdMEPEACq+4cM1vaoWbYqBQF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M3AG8dWzOkEXHRV98a9KlIJgdul0vzBV/S4eBjcPVNMQeFk8zSbGyiNIa/Ud3JwmKWtQ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JpTWeCqIIOAzRG2qM65gKi2cvWtB6IpkDW9gaun3AOV2gp1RXPmF0M9i0Ky9hiVuMAYl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NRYlZiX8UAyVwS27qtAO2qZfUoX8Eo9sp7jhn2YXe9bhfcwrvJHKBQueFZzGeOpqqgpb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U95p1MTFgNNccKh2FkDWVAhggGNGLDTMC8mA8Flv7gGV3Kre/HjiWvBRNg8HZ1HvhWTZ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IraHXTiGMwLs1XXrSyhCKANeRVagRTV8GkVf7g2ABXAapX8MPGRpgJSq7ZTDkw1u1YuM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O/8Ay/A8uf7+BL7CDtiWPF3UCnxKgEvUByP4gq0x+E8fiXeoVWY6jmEvHx2QweZmJBn4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BjeKfr4Zm/hl8VD3H4RSXqUE4eZqfzK+HUxDxE+vhclRC/MbMrmeTt/BFTlWLF35njvq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dR2QlHJmMZdvxTeK/MMZ+H/Ygx35Jn9v8QYev6Jn6P8AEf8AyQmj4/M1LWW9y05ZaKXc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mK9zzTzJZiqB1L/EK9AwVBUnDvzCIC0CiViY1Yr/ADBACrANvfuGADAQ/wD4a/8AS/g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RHc6P2/0jEccDygHZ9S3Lfiez9wcM2jthvcpYVjN3j1NGdUstc3zMzMyMLuI6LMcsy5w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MsS2BAWrCkRh2WoAqBEquMO9Q2FkUJq64v8AcLlwg8pefULugTItSoUc5iFVC0vb1574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v5T/AMV/6T5r49Svionwyvjj4fipUf8Azx8m4L/7MJmXtmY/90jw8xq9/wBs4+A/81Ik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5uCoHXH5jbIwUxxRb8WC0CQX7cB5YeZaCCcA2n+dxgzQThKWnLf1KebgqHMXm3N6mTOV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Xq3t3dlviU7rwKXdLj+JvlcqHlSXiXIKoCu12FQ0ZmwvLwBywGUXuZcOYvrbXAW70xAC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gn6BTRUv1KzEurE40qPMqGZpfAtGncEjypIlV9O4eOLNifGjKoM0+Xqgz4h8I5CPADa+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dZlg3rJXSxRT8QgpwOvNBzVZlLOdooofRzDrChUWOARLgtNa6F19+IybdRQS1uY2QbBW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C/ojmPpdLwC2xQO3yoVjDbHWTVIa5Ef1M67LtBHgdmIxxQ3X3N4QWwlwK6MsIJkshbTd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eDEtjA0TulMzAb6pE0EAhskANd4WYGigDQvgG3cuZvq1L8Pw4iTiDy38s2+5K37Uw4MQ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+4WkiHUtcBfc2hZqFhdv3DM969ziYPJLx/4Jc5I6m9y8QXSV9xvcH42x+Er4fj3G6+c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AFG4q6ol5eZdTLN3P3X8EGnMyeY6a3G4zDNZevNxLW8TNiY3LiW2rHDC/qBcyNr9S8+Z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9TU4HCWUuvErkk4mvk+KHKB5ali1Y/fwbinT8zPTUWwPqK+pV5HErqB7/AB8LCLLqXc/f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L+LZfXwMuHxb/wCwlfNXAcGVCE3epnCzWgg+vjEq8X9Yrq1/Yhqc/FXuJUBQQayDuJQO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AlsZXmZ1y2G5dsrSrT1hV1AwS31R8pfklKW1jzTmLKXg0X9yggiUWR2ZYpMFxb/MbgI7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XOfgf/HHyy5efjmMuXXr4Y//AI7l38EZXybhs+/4U1/KYjv+afoZh3P4GOozT5qERtHT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SAHPj9wgFF6ALou/wBQbBpLLp2QJcHmsHSQUFnwWabMlnBMKG5NpTBXNY9TALIVjKzW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cWdPLcVNNBVbFwFybpjmQbTwCY5bh/zHcmrtK7l2cvXQzyPFuooepkLyj6ua5hL76S2N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NjQy1f3L6oppe1dQDQBL6ihGMb5YUSxZA7KlOD9wu2WSELdD7jmDLq5Nis/mJPppibSuP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hlMFKEXiln7IBl1zttzb9Sk6h3FxBXLRG2DUMcl2qbrAbKgH8vUVIUdFqwTHdELjzYKN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BsUVR5lKsxIGsNVeO4Bo4NkNYdtxizJmKsGap9S7g2Qhs20mqNsIMMJOEtz54hUSKG4c0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D7ov4jEq8VCI8g3nEodWZoXdtDEMZhaDc5PGOYTZetiy0E4ohyy53oDllzALAtdfcAuD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tW6/vTEs7IjoSzkfmPWfcJSNy3O42Hzh+4Jx6lkM7jseZYbiXvEt6nIZ5aA8Q4LmM5cN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/JDG55l3qXFbHqbZlSom4FSvca6m95mjU5l3PPEsqPivhs9fCkz5h5lSgPcW+IsVKxuJp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MFrqrfwTaU+piXqWwO4WhpvFzhYLeJ0QV3uVAxDUYfFXzCL/AEMyP/dQ2MG74/8AnXy6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kEyHthlY8TkgmIgEPBmpYqwbuBekvZ6h4WmoXrmqr8RFEFiLsta3C74Goi7Vx5IfOxs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fRQ9tS2/jCofsgJWqE5+aj7B4VFao6uWTJAwhs4fDLfArzcdt+pZypkp0cVcq4wb2Dy1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7/8AqDArjjVecmPErNtQCFtPuLI8LYLHDCZIqVdPmWhKBA/pmGLCpWOpTGC1+hsRlytV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sWoSpxZeGZ7AqByuq4jh7NP/AMamQNu4GQXCdVLJavxKCmLMx/8A1DZMiamdBdMavI5j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M7gqYQixN5MTKDC7Ha9XcCEhK9JcrBCtp4+w/iEweZwrkruUSUoCj17iwXnHdXTfPHcv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UlTAprnXEHXoGRpPfUSaSNyYWvrzEp+CZL18Edh6+KGP/TUIbN/3Ia+SGvjk6jQBgAro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Igw4o73G6CZSu1TZv/USRFFxZGSq0ErNymmlydCxNWUOKArwxfARztHKNGIeoLzMgNby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Qiu886jcBiHMqsSrVkGFBy97/mUJUJ5C6+jUatMtea4s5ZX4IgkIbG6Nxy4WyN0NY5Zl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hB1CWWg3WM8Y4mGIKmFOV6YF6wFoPAy6OUAhsd5Zwc2gltY8RZFoCosLqWJcLagL/mYF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q7oUDoe42BCAwWL2zDaUYQtVfhgJSGopKBveWZphuktXiofZVWm8WZLOSAAFF01YV+4m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OOLhXMmpMW1M32OoqYp5gNOtxFj2wAbFiwBJbpZefWInYs8AF56j5ChWT/n4t95qoHlNf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tLKF64v48kIKog45WiHe3TiFr6EJCh7PhhB/yNx2Msx7/AJIqLxn2EDiMPnSACaG6f0wE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lu6/IlFtWRI0uABr1MWRgWnqI0Ho1YwFi86nmE0izE1fMoRsKIIuhlKLWOnlUIKNllOT7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/SDHsidNbo8PpmMltpcFblxBvTfCdwIhTe+N4+oCNrJP0SyhNCbvqIGq1jdZZcQewVE8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cpDxdFo7c4icXEv/AGTizdcfkiLr/wCu4vZdqafhiiyam5R9xChsq1LfEyA6HYruuoIU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z+Li0WCoK6fMMBaGQYuFXhAt/cVFQBlVwTcSF5Ip+Yqup2toP8S2wnRtr3G2sXnq5ZcO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rA/uHrUpE+yMrIzjQ/MU8GI/kIYf0JQiZWEAX+I6GBWP6TCaF9SjolHR+JR0/EQ6PxDf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47Hn/MFB4ILqWuo7wYnuV1B53ZBGI7zKgAFL3Ep70woGGwlqUFPcNR1DJ8XXwTn4bZgV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BB8xJXzeZfSOZ7+eIbhEn4HxfXwS/coImVMxzhgFt4nAP7ilbil2vb+CdGoMm4fMxONd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hgYKlU5mGbzAviZqo4JdhOfgMHc1AcwGzqa7/wC1NT/i5+o/8cx+TRJYbD7hxD7v/UpK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GHubgEFApBJ25VqXxNRKotvjMucKOER9GJW6NSDHk53MidcDQtxGu00HAdRQtM8jDQWU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1aRvS4BKnNDD5jgHKaMW21PXAhZ5x/iAHzAxwPMCgGEja8NEMLQ3cKWqEJkUDxyUR6ta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903Ed8xmnFUkew3SDq6beAxH14NeWaE2V5jU6C0W8Yrjm42hLE0m7B+iHuVC/IXKNDVb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9HcYza0HovHcC2E5WaaLuWJK+AsGVc4iJ0FIovGSEoiNWwvAopX8w3UkJMvI8eGUIRcP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3mhztnEsbZiC8uPCL1XjoeFvllAk1LQqrk6u6lQ+toQkpz03GLsmjIFJWOP1MuRJYPBs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yLar/UZr1JeePw5uUgAQpND14+DU2ThQ/hxX/wAWcf8A26n/ADO0NSoRxDEPjZ8y9B0L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4hUzQCUL37gyoGFl3dY4GDi5reYNZ78y4kCbv9CJDztICwF91i25U1gYY7HJnNajmsEZ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jWMho1DVVZ56TQYNehzjGMs0DEM6tdDA6zcRcCTAu0Z1f8xmHG5LoDDeMERQ07NgyRDq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5sllKs80WRxNwpaJEQ14lA6u5eTbWy4hhyVZvbB9myBp73Rs515hO1lWDWUzq4hzOyt+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yfcuqeEWtWnK44hOcO3q2W9KMKSEARyf5hnAggBjZ23fiEIebABjk8nTDi0cWUm3kj9U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ov1L3aZ8RBUpIFsuePM32xEYZs4tz+YlPiAwoP2XcfPIFZGFYUsSt6KqgujLKZOwJYSw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hurRjeNOYQ43xUJZOBLtCor7pY8ERuWhLAfq4ZgK4isKcmcR1xAVHPnzl8QwX8HGre2/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vd0R+CG6OYKz8podH+5o+EePsfz+QfAIVsKAOWXW6p02uj+YjVvZlm7avmVFYaWG20SE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Wav3GRigXDfGqX9y6BgACt7bfcwVoLzSi3gIUNVcNClsvLqsQjiJ7pK4I3bklRgGrlqU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0i2rgUMt+xPYvm6mTegqkZb0F4vcxAYHQ80DBcgIKAHK0203KYSkcAgGgfce7ZokjZZON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S28uD6j1l7kIZvWG467sNtJLlaUaIwdh4hoLYjXZEhEM2rZ/EcWyMqHFzisTOIyk0Was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hjga1D1AWiyl/YfzERVaAHWiv8xrIsZZ198ILhCUG3CI1TnMYvPeQcoYDCYreIDm4N2+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inkmElNKXR/MsC7ECcuUO+piPWXYGrMYhMdAHIayhkZXYB3lHreXXUuDtJRSwPuYJdOzO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d4EctjxAilGpGbeHcsi6Z2RQFZoueXjOg4f5S5wolyugWAqQjx78otDXDobFc6hU1pQH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gHqq39xqyPIGeeEfl0w2HX7CPJ8Kfk/8xYDoiouDYMaVzAJqHxVq/wAxDZLwtYoS3eXA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6sXsgFpTJeSUyzlqB3MSxodyvMNlkHmM9fBAq8/mIbr7nEY+J+I6luofPefh8xOILuLLe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cq+fqIgp+4g4fUbruNDX4Ya9nnwTnmrmfiZ8Q+u8RMjCj8S7BzDBH5MTnTOfEQqaYaho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E+1X+JmaaT9x36EYqlnEJx8PziOJZLg/D43PXwzEx8/fxUI4gzPDLdwZb3Le5ftlu4Kt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2wLS/mXOVlNA+y4BewoC4BoMKus11OZlUBLloGpsolPcDLgUZJxzckD3qBAnSjEP3tAo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0NQ+Gqlpt93FQMDxSfVwDGgotv4Jo/EMvqnA1/an5shqR31yhzfkJ/ran/ER6B4WpbIi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eYuhU1jg1LCNubumayGQO743jW4hGEWKtp/n9TDgAalwap05i9wFSwN96/iAKyBDq6OfE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e4JupmxVVfv+oU1ThzVdb1L27jMfVQpsaMAsq4iv1IBN0u4VXLWqQUfWI+bWuSBPO4j1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U8i/aQzLxkpBqytwgagsC8msJ5jYnaLF9QVMoWThSRCRpY2b93X1DaSbyKT+YSvYIVb9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lMESYKO1DbrUcSaJngeXqWVxaO6HddQVRbr/AIPM3E+LzKxMnLFXastrbL8stOX6lrsW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Eai0cmRX4Ipx1GVXNiLp7lcEsspdPZH5OPw/hivpNmY+H9z6aD9zEXf8AnC62VD5YoZeh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ATCf1Mbg5QDy2/mUV0TLUcIYT3Ls+2BNbp8ELetxJUq2+a5gbUAPBBQIM02CSzfpabov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Ju1eUVXbiZXcJBkVV0V8vFxFmSQrRQYAqGJgCEmnUAsCAkC9NHfUOjAEFARFBmArHsyf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h6ia5fLFKspvLLMqAqXNq9uRxArU2qbLu5TJObNFXGuAGuQLpxjxCxRAKpW1jP3AR8RrW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AHCqUq8AxL5gQ8+ZaENqLrqHuxjNCivJcbjSoXx2GM1BpOFVINmJVwtWq5sGm6fqJ+lh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tfSAoxVGI9mmBEeqsJAX5hY7ruJBbZic1qpf85xKqwAfWW5cE1VQqPBi5pajZbuEiD3M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0JQb4I8Xss4NXXWooxo21pTZyjDKo5Ae7lwLaUxqhW2GmrQ9nll5JeAth5qXbyaj+Rsf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Fxl/DqZ+Uw8nmzLpf7QUEK+u4Gd1KVhTcPMbItzTOYaq7VLIkV1PilrHqHCldglTKIO+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rGIlTiJzDwmeo4fqc1CEf1N41KxKxHghdwtMAn1j4SG/jmDa0LW4JPpjGVAjd5ig5+pi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MT3+JRuPEt9j+CIZm3DVObvqc2jBLU8QXzWcTNQa9S6MMtzKj9wIGVbExlPLFiFDamBhQ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AUT/ALfEzDz/AChdPDhh6P4ngMYbf1MhofiU3vaXgepmRBkAG8TBzQELbvD1L8FeQNd3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s9zKnWEpZoyXbA9QwEyzIp+ZfMKmint0vEDeVqiX7qoNxQSvJ2J0pKyXzxRTA8W8RqZk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AWv/ALNbca8TTy8v+CDrzn4fivJRDA5DkSL4ukafSEVBC6BzFpHtcBGAoTImRI0bAeWo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q3j3HEBhkxC//VR+L+L/APwCY/Eh/jn/AAO8GGf+b2+Bn42I5HDH8jUvRl71Ku0fOwcl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Vyo6alOakkwXP+o7baQVSYxxiZ14IuDdl8RuznbzCOKzqa+D0jmv3v3BbE6bN+M4MsfG4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vKNC1DpwfT7hD4OKVXID1GiJFAHLPBWIlWCpQ0PMf7oGOiuH3GoHthXRg3a4iE6+7VvD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arb5QjMCBaXTQq6vErI7VKWEMs5mXnxua4Ua1jUDpqqCLVIXxm4XnHwEOa8UDcA9YCzt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IQtQdKPNQK63wWaMdMahc05QRzjUOrb/AFlTH6i3RVhzd4OQxKF4GRGzkOoRbbZbF4zV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9Mf/AHX/ALzGF/DFO5cohXf9pl44Fn7fpgv1H9k27m/eaJzD4yHLVor3oPLMDH1D1dzW7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WPT8EfivkGZUTXyEdQPivh+CHzU38M5+OY5Mys/B/wCAzHeJd/DcZmO5bUfcsJTgX0RX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J9ubv+bhVGRqotrSNrEBywDcfFfANJsxbwKjb5ixNwAw8kRdjDnEcmpfgB8BAKA4lcQ6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7gTUJqWEGXL6j/1RvuGpU/iXH6n2StdTWIn4lfBrcZ3HzdRb0y+cPuLVVHCXXcbWamO2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y3ODDD6/UOG+oCjZfyEVC1caNxlViOMzUfE4InUQCfKxY7gGYSgb2WImDMFFupl/21Bj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qUYS5HRK/kBQDwrDtKARbMYpvEvqAbK7BcPZKxhATrQW+YfDWGbveOYPX5kMW6TTLs4N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twFF8Z/iPkP1tQbrk8O50PNCz04ha0bCgxnueochala1hw9MIa0KBGkYoLhTVaUypmUV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ErUc9SvNNWIeyKXBNgR8JsgAVcqN/iJaPdCwEMqKqpo/yaj0FUKY5ppGsxeRwCD2Gl8kN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rVAVuEpESYLBnBmoAxxTUc4LGCpnmUsBrtsrH4z3xLgywI1HxnP1+IWSxiVlO/xxA41y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5vgaa6MTNZgpkNYcXiZyUNYPIX6jRGQVRM3nZ8CbriaHtYRKnNKcDmuTrMo6zR6d0kwI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lwllih9Jafv6lQGBbVu+QKi2ih09vJhfWol8pTahrDlWO82KAptcXDxEKAaRFjP0KFlu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CafvXpNj4iiygDirW1qClPgmS+CfqT/v9vjAEngl8oWefxBn3/4M4lhqwFVhsOZcDHA1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QBRcblGhtDdpnPiCK4h8Fsx7BiLdXz6g0MIIYfTH4gwbpdIPY8RY4qCIdsYORzgfUqsG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g3PjGZWEVEjSt3cRjSScJ2R5q0HYb/mEigRbg2/sjIQLZoNwwcrzRTv9xIXBw7loolLd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s1q4bVVFChuWE0UCFbjYgLEOZkXfzhBFh0tSoVRNAGJTI3y56jlrmb7HiMP8Axx8vyB3F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LFXT9yzFP3Mct1/jngPL2jvwS7L2/piye4f2r4LhmcQDS1Yj54QHZMsoCn/4mS8+85xv1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4v5ub/8Azf8A39Rh8PxvDqaKNRgXExH438viXHMGbsxXuv6Q+5GXZAaOoAmtNUc+4BMF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G3Ucw4HdrhEeBs4hWI/uZ4WcNwIEBHGpc+4YlwuMU4hfiHxywrmO40uInxzAzj5JrUfE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fuXTqyBZyZR1AxcDBqWvk6uUWdv4JueUTBX0lwBSVWOJs8fqZLBLmzEvE3AziZSXWBlY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AKtYzLiajxP+LxBIVv38GcQ8g+5eKADoKlo2fxEhSM2h+DJZ2ALCEEra5e5TXLACvbFQ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ps5DqaqwMyTPtNu2VxDwvcKbbqFEEAWHWHMN0SIWkp8RuwOG1afEyZAcj/iWKV1v44ms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1XTW5XdaAEcwcKdGhjtqDaaNhAPGDMGrwIcLviPBj37ZNLHBV5wN1XD1H2EAWmHrcRaD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YmoBYOsJKAzgrZS5akgC8uytMxEGS6VRiG6cZYesHDEzR0m8aPfcYVq+guwOGHEF8B/iY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zH7BUxZy3ijm4C5mAXzfMS1nGBW8MmWDA8MeIywVHcUAUMHhKJnIiCsIT36mTGYEUrVnO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8+94i9K2BX2zFEKsBhjDUNSoGnqUcJZqmJdgdEUsjpLQ3zp3iEisFGk46ZUJs9fFF+qf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4tG0hmD/AOBz4llMoyyrCVhIjFgvkPcbh8oDl1zVQB2LvYKxdcYIrz0YLZq67YrRN85Z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61oOt86iFD4KG7RjS4ioAzMu1TyFiOGlELGDs/EsEcRsJaQN2JqYzsNOa2ctS6tmQN7a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+3/Mx7KSJADwVTuCTi0MrQfivUCeUi6sTj7yRQ5Z0WzlcxEjAFQLbrxqb4MQNhvESitV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MkCDh1cBWy0XAYcAzcMHImxsaR+NbggB4vIDscYlfC1fHJpsxKw/qhoOD17lPul6U5l/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7E3UaTF0O5i7zZUtrM13FyuBRdJngLS4im5BsK8+v/T8XFlNZPfwQ7roPuYRNwNfSF0y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sIpZ87INloTsn5M/aO/UzL1P8M50Zj4f6h0T8/J8Te5xzDLiWEhHWg6fJDiVMD2Wjtrt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X353PJ2e4V7tK0Ohz9JMtFvX+6AzSzU9mZVpAvU6aYyjWleF4mzDWqsjTCY1aVURws0u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UfKbgjkmJBFGkT/uZdcoD2bxCpaIQVLRfc004qCNq6HNtXONCUh+4OBS8H+aOjfYD+Fj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QUCqB1v8RYtXQDmuGuvh6TeSgiOg9Jlmkz6gNtYppunqIABdChBUL14C/wBxU0/iYFwd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O4ibE9yhdoBvOossOZWan9R/8qv+wSf9/qC4BSabgJYSvIUeT5XHWZfqGJVnibpn4Ne4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IiRqXBx8VL+D4+4k1Mx11DfcaJ6l/LNRbZmLDXEY42y+qm8dQNw6fmKYb9jAHb7i/M/g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gcu40w3G/P2sZJeK4gFQC7SEorEcb5hp4qMKRSjxFuu5u/xNHxZDD8DL0QY3X8JfHWCe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cNfG46lYnqKw18ric18t8Q8xWYhrcPm5eJcvUv8A8Gvg/wDSXMDcb3HMvzLqcS8S0bGW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0fhH8Kf9/vB7pNf9+UNZiZxK+UucRdVS1c0bi+ImsA1KJdKwz199QYoqBsxymsxy9R3d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YmyELs1Z3BLiOgRmmNtFqCm49kc92+pS1kC8jHll4CnAMXC7CFcXqBWi9UfmAHWoC33E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d2d7mD24Aa6gjbNi/lHg9rE1BEro0F7ojSvC2CrfvcRD2PjtDQpbC+IppWUlVfdblLkL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B4O4AVPLkTqtEZSGxg9AdHiUn7SLVNFfj5G5z8LLlQA3AOWPjpD/AEEdKeLbfwf5g5P6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jgrhxULLB5vc835KAxuqkNy7dR1PaZl0Jl/0YZl3P7xYeLah18Hzc3CAeWR48mfqIC0U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B/gyrHd7dzmbwvKHGQFFoQlKVxoqBQq2zlhpeQieNcxhhOjQALPIX6Zmmp1zSte49SAc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XtgNi1Banl1LWGWDgqQ5vUu4HHdSMbzkuZz3RUn1kp4ioBCtmqQ1A6qKS39Kc1/JKHgh0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ArBUK8EytE8lEEip0r3b7LCoW6rvtoP3NCbhAUEILeupy9CDo2KreHMoDkIxrZ5Ip4N1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ZEJP1D2ExiZ5XD6lHSKkUufOVx25FMQrRgw5qKqC1cNViBiBNz4/wx6FUIN7dlBGFEaq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Dn7oL3GL+igJe0d+UgCJVehucd24R4lEDFWCshqYoSUhbA8zJOLJDxVWpQ0wbQY2kZTh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MdMsTRBZSgZFhWiBTAULxNLejuWlQg1JPPb7SsBiWRHKvHEZe2cq3VPNlncVhQEGhk9/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kX1x+or9sMRmvEZj1UNQcTuYrz3K7Y7a5lS68QSp9z7g/fxfwJ3LcH38D/8Afh+NPxiv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GquMIw18YiZu53fxeSWcuYyiJWcyraYyI1Ezz9Sq8hE3cv4IcUfU4a9wYvx33Z+6EtZ4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vMC21bmHmZdVKpzNuJX+orHmaCO+6DL/wAa4ssVZsm1koETzUu4AaBviV3CVitPd7Ny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gvuQQg93AMqmjijTCeMpGfgBqbIWGRfjObIa4dkJ2P8ATBJjgmgS+LQDiYMwNPUFyyvA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SYjd1wKzV7Cf7zT1cQsHaKM0tOoiFgAEX3mOvSiFPwyorC0DMcPcq2wtEs8VuMiuhAD+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p+wljCauH4a1G4kZFC/mIkMZJb9UyqCOoateIPCZ1gdUwyLFydH9IsLJqrH3XRBMVAnS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JMCOTCfzB6ygOKG679RrqIpwkDVHyKsmtATWMe79havMQqUMr1CKCsTTBaBtv9upiJaL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kZYAcqiAETwBgFtp6n3HG4DMmpr5bPjC/RHf/HnHi8pf0/zpeCofUU7PzKOH5hmEJmjh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ViaSGrKFHbX9Sw8/EwWoPJmDdaqUEq6uUN3dwerdpcWQMxGmUThEyQYy2boMjTw1vzGd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qZ0Q4kI0nkZt1MGCCwbo4ovs+paVGxaMFr/CFOeXLDvG9xOGAoqs5t8RJpYJacl6O4t3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ZhQWRERRz2QXBGosrgd91Kx5RVNslfzDq9WcXlg2V/xEWkg0VVWaSytRShq0XY0eoMDQ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yxKmBFc6QPAM1tgsM4ckXfohZcHh3FpSO4JlrnJBKdR1mGsHeX8StIN+8LTf9MxYAyCq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zduqlT/iVU1HQHX2wWaTQAvBjOlytuzTUsP2uNy8bb4WeoxgQBLeGfqNYIuYQ01Rd8S5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ru4T4IyiWg9mIHbhEFmmnU0tJa576i1qbXmW0JZsxLcGfU8FQJty9QU3dR0Zge0xDpcl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d0y3SIVfE05xHS/v4G4fHHwXAQCWaBprmG+QEwHZLBtgAQHV7Tw/ClWJcBS/4ITNDSsu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M+fosFiKuAGsas1fUpPNVvFm/wAyg0FfsjmbAUSaUr+5mhN99COU4gAc4qGnD+4buA7L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4xA5QF3QfC6SljZQrEPRyCG3MT97YEKtf6iXdqg2HcagQETQ1g8E/DseNWNHiVt08nxK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ynlog5gBGrBaPmWGSFZvzbk4/EcCZ1d2w55g0qpRIXRR7+DlV7FpjfPdZlqBwPEUFZZH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Gc9dX141BzMc7G3sdxaZt00VVYaRoriaq8QqRszUuSqAIPekop8pDd4by8x7mKiUh6Zi+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tolNCqC7iSk22c+SH00H6BxS4mBQ41DeD+I+NSjZL/8AhLZWrErXkIOYX0/8QPmhOSbE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f1QwUwa2pXTNnML9yu5hPoQseIXcrzNHwfLOJcv43C/i5ePgIy4niepjg/8ACYw/HG7nE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05jTzBRiCXmyPuJ1cStilSqkvL+CeSF817mts1fMuoaRe4F3mIXn6jxECwHmKsa1V5gC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/efis5hw7cRZnUwin4xHiMIG79WdfqJQIJWFH6iks6BGe2Lb2Nn21LEA0tMj1GICtZa7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bxKaAg/JCv3MuSLRw3AuduQeFag7uSlc+6c+5lmANsexOGVhUGBc6FeENR0q9iBU4VpH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PJK7esyRm6wsioSHabM4xNVYBLAb84zCIspY3TmvuJsrUH6HF9MdpEAE91RUHCJGEO7R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tcamL1kzp6lBFCrLOgzxcKZYqCjDWmYQIjbBvY4fNxcv0W6lWK041NVnwiAt4t/UEsN6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AXEAehp8QkmhoTwaqoMygfsXuIsqkaZ8sYYfCFLV5OPFdywQ9S2P4ljbDZaLdB37l9YQ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yR3NDY5YxHKs37jj0SCp7rinDOGsahIyzBFKzrqZMeWrF68BmT2cIJlPXXuAgbBAF1l/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OQxTYwQXiCZimNtv4nhKok7Pd/4iTGIaHihEvGO4AiqgRyOERshLtUPgjpiqVl9U/wC3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8N14a5Q/+9gcKDH4pTFB9QpvD6RBYB2uJUF4ymJQFAA4MEUL6qEFX3AYLu0qz3G5yRcn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b3Pu5Dnt7jpfBZ9IFJKEGiKW5tqmni5eYV0UdR1t/gruvzESYVbKvcWBBFFidD1MUsCi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1qijiuJZlgE0mquWL6stlm895Iistq78wXXdt7qtnibu2RbbX5ZsitJQtvcVmoEoott9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uivEKKfG66/ZcpdiWLLyIiI5m0HvU4GdC6v+NZYahaIKWlcX4jXUFQuG+WCha0VfcVGU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xmDe555lLrj/APYnlzC1gbVAaHAShHrUSwrWaNsYdIisrXhM8w9FK2AuX7gqqX9guwmr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LBblytyHZCjKi3NqzDMFVWjuPYfUK231DvH1CFV+pk4qXF0uZ9V3UHMuVTLA+sZKdyxO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Xh6+kMww1D1OIitUIzODFGGkqWBLdNLzBMMNWMiL3omJa5szXBVYVI1hJu9g3arFRHmA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yngvHOPP1M1eRVTm3a9GpsfhDWBYLV6buLbnnAhW1RXPSdignIyDhdSwkUAzl259wPol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5QXCZqIufV3MAZhVutc/3HkDutJehLMDPyJqm27V7iSF61rwznQvuV7g0GBjNYjrgUOB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F/mU+y8R9IILsfg85h/S8hdL4NMbNhtivpIlADZDrq28yWA+SqqUAnvpc9Kqa4rX9tBk9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mC+5X3Bvju0KwbiYRsRHvwqIgvhgNFhuN1Y3R/b1DjFoMnjF4PESjECPlTgMMjzVcD3o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Omw/qLYmcRy19IdjKUykvdLh7KgqkNWtypsCqF2fMuKYtXV4DLvuCHGZ6XyNQESCuNcD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FudMpkPB1zLx3uAJRaI+wjMSG6Y4ppxlKokFLJeluJmMWffxu62SOn4EsVhuMRWl4mtQ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JBrcZliNJM3F18NXGa+a7ZUqVueosvOPjc/UcVFl/Fy46zDBuW/F+vgbn3LxuP3EzZju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sMQGG6xGsiSvxKntc+CadO4SxnN5rf8ANTm/hm1EoiQcGlgqlDiXUc55hOPMHGdzfEut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j/txV51hX9xKj8G5UYfB7+LZdRYKcy8fFu2K7ZRpS3ctVGoNNm+4lLbTSxcCDoWRbsaR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CShXg1hmvcYbKICxVSrkqbZjoVUBqeXLBUGI2tP2gRIGiqJ1DwnRbw8RMbXRaPq44tld2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XQHCmpaNN3Xfj1AQfTSEVtp4i5chCBHdbgQGSRL7ZiLIHVhWJhgJVl+UO4NQ6Fp/YEWp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QxOQA0XRj3AANoK21KXmGtChLHSmVOWd+oFkPELjEBGQrVZMQOFaiqafI/csC+YJs4Lh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MRL7se6Kzid9k90VCGpow4YbjhJr/wC85/zeI/8Al5Qb+RbmXHxFWgenMtojgl2mtnMO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Nwuo6ZKUKQ0rcqYwJIi9lslX5gktKzLGsfzFrgjuuWxxWLjCSA6kG+5R7shkFBnIUj1D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rEVIil8hg9wDVnj4/wAnHMFc82aoVbimCt5AKasC/sgcGtlbPTHLCAsMJRktEinkNoeY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hRcVjqVgVgfigID1aC4djyeSHVLVgQVQGNbjRCy72g8e4VbO4GnBmDyhkXAAebUfqWoQ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lE+K6FK1itzFdAqDQunMxlWi0ANlp3HNSMCAvC9fFuqw58F8RlFZldOM7iNKau9GC4v3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j1ZdVnjbw5qXN8UVhd9wRhnNFUFtjIe4ACnDQp6g6OEFS7W9Oeor3cUt/U0R+EnBwVmW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gi2n/V6hgAfKdoYhgCIHELsQl3cdUxw8Sj8ynIHuPvF4lOa8xO/2ukY4qnkbrv3M9VN0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RrnccDTg8uS7cXqKUpe9M9kwN8wZ0KiDtHLZK6tZfGo0WCxlrDB5TkiuxeJcS2xzKhkO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HJK3qNQKbKqTktFXqoAjfqRJaFxkgQVAiZNtBWxq2JsAiOFiqCeMkSowidUo/hqMwr34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AIDCtYGs/UMJGLBcoGrr9xSMgcmLVFb7JYK7SlvBTioWDFxsNI/e98SlMQBx2KYHpLmL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gjb/ACRxmLddxFScje2KcPHUdfJQ5AO25W8nTI5VAH+oW5BFt6ujWdS8fAUhtsS2+5Rr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xHNiEdm7pbTi40SiVGhoQwsJuquKFmXmIjqyhcj+IlpQFgsp78ykCReeVfl7mFBrRU7a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Q3d+I0MKoqLpzriDjUAXZpjKlzqEsgyhJo2FPomVE6YOFtr/AJiNC89ESgPKTKz8VGGn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KyPcsKtWARkBQ9ZSD707SMN4vmOWQ4loH9SlKiyx/BB0o5QbU9RmGwCO2zbEeVauZ+Nz+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6XgmSsJeSBALfmVxCGMSz6mIJrqOWIsWjEYNPFS4v/jj4HzOcTmPfwVcPBHSDFx+Gc/J9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xEx1DcvxKuVKifCW3BmsQOas9RA0txwWfzL/AGv4IEKBCZBt+48fGhjkP1Dn3BirWhti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AK4g9S7MTn4WWtuKNTjUqhNDHfvf5irsK/xP334fjqIhICt0urgCULyhHGlRC/acTnEz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BFNl5IJQRXI4ioFoHB5lPm+pjOTG8y/I+oRc1KgK4H8SvD8PxU5g38HwP/i4Qh/4GD8X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GV8avxz9Mn/R5z9z+iBBBtsOUv8A2iNRsT3Bg05LmcUrObT8RDSsrqh9S8rCykqdF6gM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v/gLrDGqFEMCNI5SWHzK10OpVDUkWtM8RNUsHW+62l57gSBmijwV+YFs4pLRxrUVUEUA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qO0ZDinm45AAACDgQ1MZKEAoOrcsoOpW0VViIj2tHEDr3EYLpmbo+GVh3AMl4IbDXvyP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F1R1M03pdSi76zcVi3KGbRMeMxqBqljSsCusEAVQoMl2acMAgFYBRQGdTiEgdRWcwShi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YCrajo7g9cCxrgMDHjHYazKB6uQ/XNnEyaoKco39MEnJUNYeDR3upW+B2lrmqj71EKRu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Vs2ihPF206lVEGu2GLz3KMmjwFADeMcQBx4ELGAO1q/TEZCX0jntdMnULCY9Sp9GsR1S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gIle44aJnuWeJjouPEdwXZhKWJ4+5ZzPcO4bRmvaPmosTZMgPPmEKoSqipgX6nIleGEM6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3SADSWm44SAnRpHJEUbkIvWvUdXEBKol3+I9jBU3jrP4l01uqlUkJLAJo7VFdGsq/wBG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SM407QvbR/MpsJUGjlaFGzZAiioWyzZBYGd1Z2G4DE11nC1f6YPUKsLg6WF7AJeB14gZ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jDVBJcWLGxUpH5RQZrGD9NMXrLDEqVwa4h5JrtNbli1IaeB6xFVy2+YL2sRyx5m3+SLbT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2twUbIqtrG67ZRYczFt+8xcihZprJDtZaNjXrEEFYG8FZhxGBKQPEV2l9sdFq6uVGffx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mXommrYmsXFRudM0cRXr5NRM3GJcfUGrgOaDK2VOJU18ah/4py5jciDmfmMr8Tjcv3PM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VOZx88y24NRzPWJVyuE9ZiFeYNMx1D2mXHggWwdeZh6iwcNR0/iH4gCgXiVDoTiXiVybZ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5vMVVjB8fiLjNQJuwazP2X8zA+3/ABF+d/M9xHv4ISYxS6fUPiRQCPxhhZwBogdKaU1f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mEKQ0njxDdQf4EwAVdkyUKwFpvxmG4rlT9tKV5BkFPeNTYYCRd7uWQ4aApesP23LeNxM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brNX4eplXdoLFp7FQiUY4iNoZrsdQgqqpizY4RfeYmyMvLv/AGlgFkXdC0LfwiMDHbbV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LY8nzh/DcpTOtTZ4GEfJiY8i2W1fULKyFghjhiMQFTJcGf8A7AjjtqFbMPnmDuJBcE/N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pT/iNaskEDGavzNWVWxG0ayRjLuzD/vMst7tN90/5iRHqggqB5eMQ0ZD7gnHEW1Bs85h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hWWbJwc1K/R3tAPkGWgqlpQ14GDsmxAGLyyqhJLuN5qpS24pH6CstdAqY0PC4iYiBvL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fh1GgHwW/hidkjB7OoqShMachyeSW2anvBPuHmOeV2U1k3FqFTZlP1CcWFj87pvw/QJ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6grwxZgV8VQOoJDGL1Vh56j4LoStl5w7xLKJSKjxcKzPhEQW3egxKFWfDMPw3bX1Ad2e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j+GBWBpapVmv2UR3b4irCxoungcxc4vMR05/c1A7AuJzh2RwdsEQW6pywmJJMxaqx4jE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AWAgZR4Eav3KnogtKlKgD1QE3it/9xCbIYeVSpUY5/8ALv8A8J/6JugBuF59QYx6B/MX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H0zPmZOpVHNQ4nMr4KNh7nuoAWgr9xJAvA6ckEq1LB1HfwbY7CYaAiq6oievPYbblMhU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rCwe9R5mcmHTgM3z4iDQWO2BylPyRw7K66lwtsrW5Y1TyYdKsJ3uWft4CqGK6scdWS3a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pgA0jEF3t/EwvKYBbI4MUeUhgWymsZQ6RhM4cj3hFbUGlneZ7iGxASFZLZeTDpY4pkbQ6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AQZzuqc4jzdQt2VQFbeYTiObbujJZ9XKDWgDUSubDM9xANdBDbklJAMKzTy/1AxDowAV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+jnAGdwjLKfHw39sv2mbKZpUOXG5xCMD/AMczn54/9rcf/TuG1/wCYjsT9aPJCkheuIfB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onwkqV1c1Ev3Cbg+bl5i/DbKlnxWfj1E9xg/+VqCar4J1Pcb4iZzEvbieP5mbjXZ6jrU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R+biUF3MwmP4ls5AeMJu1sqwChjhlxKLvUHEWC3PcFlrzOcwSrea6j/6OZj5X/Ef/BzL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BSNsE27ls4aAw/MRrkyivVBEZOoY09TmUkWQR5Cln5jqXMovLG4ZxBSqy8eI/UXFj+SM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JhjB2lsWGtRIvAUyfpUS6TPmXRzUIDa4C3v/AAY2F6RjkXZRv9RCycjDyJhfZC3k6V5I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Yiq9vW5hHcUc3rwja+kFoBsa4cO4UKtQh+hvcqakVKDqt5hMAiiq4Jz7lerojkHy6Y1Z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VGyGwq0XzEUv6HexTwKSCDgWFy3QOWni41w1ITvFq3ca37sP0+5Yox5NtBkhTktRspVv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BQGvbD0obCwAq7jl5hV/sXRtU5ZTi4iBsr5YZsgYI4VlrmMHruVNKHHuCoCK66KuqNzb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WpViyJM58JxUTL1AF0N7qrYSQ8tBbBusZruBW8BcS2x2HZ5l4i1mAGADx/mLCYKp3P4/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YWtfmFlAwQRSeOWYplExyxe13fMJU3eppwy+qb/+s5gP/aJo/wDdpx8cRLnQqqNaTyAq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TX+Ijb7mVk/MFvM8SFsX9Ta4gUmJ5ATa19OJWAIO7AVlf5I7CHbs2bKtq4OZfhQv9/dM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7gGysFlBVviOBzJUFUDGuJfBndHLOvMGgJYuyN/yS4s3BARHg8TKdqCiidfc8d/ySsXt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bKT5Zm3riMv4Y/8Ah/8ADOZeGlCePcASw3O6mV6uKhXUt3KxLi6qHPaBmOtfmbQZha1X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HuEASo8BrcsGGENEFBb6de52GhFdjsloQ22tsu3/AHEaX1eLem/uEsYyfsqV8twYvdIL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wplgGwiaRuyNBVRBGQdn8S4XbFRqhzq/MKrYBV+VzR1FkLqNAvKavzAZTAqgHSagO5AWm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tFvIi3k8+YONcIByV23ze5UcUdtCjUWMIqh/wsVdihznLf8AcrgiigIaR7gUBmvMEnm0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ow7CasqMnHitfLCFAWLF86mFl9QFvRUbmSwJyvOK56l+FC5toKl51C3z6j8XOZv4f/FxY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FDn9z7M/RPYJKN0QwPULCXUPgxLqDFh8XzE6lt8VD4Xr5UnEy44iVtnn5suVErTj5Jxr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7iQJi+J/P/iubqP19R3PE0ivnM6Hb+CGl2wUQdTV9Qr4/4EKTPqH4jUamN8/JLtLIESBv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7goPNv0wVFrs9x7oB183UZcszBl/FxhQR18Y+Bmvi56iy5czcPi/fxxBoqWyjllu2W/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u38y4I0IJ5Lmbc2vF91Gmih0hUauYqrFtdR5VfWIIBaBQfUVsw6wftMNMqycSzs7AYr2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thbPdauKf9n6g/XbAHzoxQHUcn/1nP0P6n/L7fFxjuMsZbWg3tjX/EJgZddqIW03FqxM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mdXcHm8QEo8wl34HD9RbCJ6B6H98S+dVwtC+eH8zGcggD7ziJoIWg/wAahJzEqiq3nU4T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WKPZNS6B4S54uYnjsa2XEAACKcVdniNyABrNUrH2RgEiAMi3V9aZSPsrTjZ78RupMiNf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4b4yWONmpXi4SuhLH8TMho84jRyaAXu9Tajif2hYxV9WI5ooaK06gWAqjlrdQW8deAgg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7rACgFAV2uoA3HbT17lw7ODwTBvqGWo2Dj6lAjiDzqMdf5jL4inHMelzz+5mohshqVb3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Cw0jkVTFBcj7VF8WYXnfwTQBQanuo886IWTnNoLRZTWupySp02K2xWDh2R+BRt82jtZ4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bx5pjWgUKppp7Q5Acc9WqhdAFQotimfBAEZdlLCr4XVdyiKXCIgX0ZhYylBLP24gXUZK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I3eEy4gxKSxY4p/SVYDdt6VSfZLZkCtVXkXHEodxrji7ZccS1pWg3fGB9x4Gupa4AVQV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qmtevAuS9fZEl4s41awHk4mtxvhOTIT3CgNXq3eWjf4hJBdiAW1WaqHILgblXi2XCXrX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GWz/AOEXeIhQWmyrlIKIkRBLOG2oMOvAFC+BYFIMNgFroa+o4R18ZOt8cVehr9S1NkM1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MLGVLMDfD05dOYT5Aw4W20ZCLQczW4W2kpWQM1oyNtxxpCMCzA2j+JiBb3DF0i9xjPBDo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5S/qVdqDPnAwdR9T3MJXyPw7gy/jbCX+Pj6jGW8/pgW4lfmaZUqZjO5/PwT+YRnmsw8n4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3/mLmBht3DKvFH/34XXVRmmrnuYY3bjwSy5a5gqrqu57TIuZSFaILEuUgu78ztEr/wAC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o/SX8zAO0TmA1/JKOiYNfGacHgLVsd4Wg24EsuCF7K3LtheKjG8sSsS2hvxfjzAWnFDD1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9odQGNmX1FAtTG5ekeYXy1UM74g0WKJT5GFjaxap7qUjOWw2d6hrMSjleq58Q8UlLZXu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oAptvT9SstIOUP6gNCIM+WpiRIvyTaCpZH1DpxRkDuoW6HyYbftCSXUWZCcpeZeiCpp09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iBaB2Ny21HtnRT6lMzzFehlfG9TWyDbDUuoMuHxn4Zea+b+OU+1HPyT/AIXeH6/6mj8Y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D8qxoQUdwEoz5gAqyxa1PIEHTr4SSjzmWmkl3vMKPKQzJhlqT0n+N+4epRV7P/JWyoT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ORndpyw3WOmFRtRDe6jBjuM9stp93LqjCa44gHope1bdNsJeYgAtsHy1iZR+6oQc24Nx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rgLr6jSLZs7mA59wM3stZQAOMG+2MgCVBVwDzFUowCggJVlMryxVIminAY9RD4qpAhed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Wgg1iIoPJZm0j8bg6KEC0o4ziin6l0FsXYN243nFVCxKgKFLhbxbW3MPlaAd27d3iGKp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Eyp7ALr3n3ErQoOyODFeYn9GlHVgvdhuG0Z7+pblGpZM0DMTlaiCUrJbGr8zkfmWXUva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sGJfILj9CfaXpgIairOSModssAD3UoVkM5u55zBClus918JpDQlRGsKC1F3ytcREAK5q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Q0ATmEAY3Aj+CkwoBtTbmdROATd8H1KYziG+jY21w7lEqEl8icVApLM7G3Y4o291Hjp39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UcUG4E5WHWtwhCxuJnAO2TiLMWXuwULN45YFmaRs4HELbmAALkfEEEwMYRWnv7j+fnbA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YDEgGD99T0GonIU5Yqiae9CnXm4WG9oMHidXtw6h4A3byGKkwArGZ7tlfiOnJtwezNrw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rO9JF2ucrDFWbu8ckNIy3eoBTiOKAWS/I8kQFWZLr6mhwp5swjXuP7Ygu4OzxAiAhKzE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MMg1QaVaylRCBqGEbhWCu2NReaX/AE/uXzGiozWm+jAPNRlsCxh8rl31uLDOQGynt8R2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uwvqiKyUYqr3mNajp6LCqV5lZoBDNkjXqAsOAsUZqsQszQ+TB0MVNfFQxFoYafcmA8rN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u5dw+Ejh1BF9QxC9qqB8cf8Al8Yj0xKAo+N3K8xZfcGX9/H8RxDUvMcypqUSpz8b8w3K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Yi9Qxor1LP8AuHq4xdO3PghL5riA4xdTQgx9RjIPw2eYstXx18mpi4Uc/FFx1NvygovP+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Xw2shTF6uWLvtbQnDBBMWoM4pw7hPD3AbsiVFpV2NWDiH7xAgx2Cb83CcpM5PHY8MZt0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nn2HLCRGAER6PHcsjotVytq3bOrPQ+nX6lr1sgeGnOZfu7ACXWXOpYa6bYQlPJ/Etkt8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O6NjESCM4wMndxQVYs0TCmHMGowLTJbf+uOUihamX7EAgtzVmG3BRCpJtFwvRI1tlkob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lJUGxpLIQi4CiY2YdzIIYtRlqj3HowVkU4DdDyQ4tuJarlN7S/xK8+EpyWs+orGyMAvN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jFGoONgs7AtKJiv3G21paCgQqBhxkd9XHudDVflt6101CUEHASbEtC0edd5MIGxgBpQi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yDjfvxA7EkzMcAM0RVEXgqgudVf9zN246UW3OMQKzStNqXTZxHDHCANyx1riFMiYLbVd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5RMqOpHsOn/ELZ7GoC+Mcy6WUSBf8pinr4Jox54P8U/53efxf1P+b2h1YLE5fRKJk3bl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UPzFWWKWCu+4F6gIXX5iw3BzB6VlxYMWTNFxaPFuCfO/c8sDRisLPtCQGcBi6v8AJMbn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FQqFtoFhzUEoNLreXHuCR3BarLPAARWAsG9FnL1LiYzZo/MvWj2oaltbx1FksWsDzA8o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i9aiwUtAafEKABoBJSABdAlXHBMEECh2RIG2UH33FUUTVzh4lIRChRHT3MwwAWh1qLjI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Iwz6JXGEQ8vEGpev8xeYM4iriZP8QGy4Q1AaHPUrqDwxJa90T8klQzA9mYcRfLZFYVKu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D17a7J+Atu/JQgtqEE5mcIVLqPbBIFlutwecFqb+UiCQZCoq7KEqFoHDNX3VP1EoYkwG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26OTDmDA1CBeOzfETt8VKFjr/co3NMMocDnmBjuF5NiFL6hUrXEtYFuCsOLuFCkKo0Ws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T8lIJ0Z/phGoYKj8cRnvct4Z/Mtr/cZmpz1M3tmXb823hSW5ywsbNyw2L+Zs5N5hRVtd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st2/mK3dxV7i3mWvcFGxYoZT83Liww2X/VzAfcFrHib4nEsg5PihsqIqVPCa+bpnO4Du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Pr4Ve4nyTnPxUNRM8yv/AHqf9mK1ucXPWPh+5UrKr8Ic4grbtx4I9gRt4mn8XG8xIP8A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ScMfMDGI5gwJHXmaQq/hcPUenlHXlpFhg+PklCUgm4KcxLvPuWUCYsWfiFEg0BRFwiCO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Ajpa5Q/xAgVDYVogoB8CiZ7zG0vPcGXbs3bdTbAqVNx4ycFfrUZ3Vqm2cusdVxqB/gAn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izFKUvTVkOrxKjqpfABDvoe5blG7klsWilU4/mDbaQveJSoTQg5wlMKoLshXqiMLUoac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XK+0WavpXPUfwS0BOrHI+My3rRqoryJL3eA03Tt4lKg9yqU4cPUEBkEI9a/FSv0wSSoh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TsPMySw4WUpBTUEraB7cKCuIQknYWOFOmszYXhhHVHgb1DfsvaEjbis0nMu5MqHOFuw+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dlOoHKYmFhpzvUvOAEZFaJm+4w9xLA+bJUfMMzsDFBokcZXeIoxlEZmNUQVLaHhBIIyx3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FKUIn5zD4/QmxA/WRX/3ZzY+0Wb1tEVCdarzsHqW0tR2zlODtj7ceIvP7lxWIVMwKXqU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/HxEbjYagwAtIymICAmmprL980Ob6gzX1CUBjOK/zKDO4XFeTTRLq0Rh3bgxyy3QrXuS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yZALtUydFYXamnaq3L2e4wq1Vj9wKzhjurH4uEkposAEDlW6lA1rUq1q/JBKCsDYkXtE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iJaV0BRQm8gP5ZYw0rIm8oObrUIhMsalGkaoHUwKz8JEXcm+jiYOtsK1jtKogousVnxX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iDV1YusArhGusAoI7d2UsYndFYpa88ZGoL0vuIk22sV73uWasL7Kn6mo1Vx4TrMddQSk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IsA9m5d0PqVhrMEHzKEcQnfSoHObhLs81EQqZ2hFNfSXDkfqIRuFaKWuuFGvuC4P5OYtg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hv8AUNy5p+bFwBBjLu9RBgDVYlLtMYvvcNkUGNAgLGnFIsTgtaXNZAYM1mOjkpajelSg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VWHm0Co0TjVGg1lBa6JSPgXZUC7avUAfWKMoUfqLB2BhwXkc0QAAZpDlvP8AhHSV46hV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t5Bvjt5JtKSO5Su6puYS7uZxL7ZxFCN1QKLwDGZr8emH/wBP/m8fJH5ZWOIxhuPw6I/D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ZfknhfbPP9sqn9iVfA/aWxrcQ2VuljE9E2RmviYE3FrxBV/zDUq5VEuEfU1DPEwk1mfU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n4XUU+Nzn4qBMHzl+PXzX38srLzFrzGx6ivnMdQsn7R6m4yp738ETsYBVN8QzmJVOYBl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p6+THqOsRgg7hR8HMeDyjofb+Z/zu/8Azfw4l5ZdtR8/Dv8A8ny//ofJ/wCT4z8H/g+P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DCxzv4Js8/Dl+qLHJT8Xa+oCu6cuTFcKLVdx5hMwpolholwYPuCpuCMY9S2IN2QymTuM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VUaLpiDr9SpOJUNGYdoJsTDNbjA+hHXkjXPA6vy9MF2NukC0glANAUH1NKPFLvv3LciU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VT29xUWWTPtLSqwBSwVr8rG/rfFWvxFkysbwh6l4AIWXaqUkNFnuY50Au6NQ6I6C3/MV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3FGey1G93HANqLuWyKoJ3oo0M09QBFnDQxWnnzNp0SMqbs5PWonGbtUdf6QuVZd5b2Pj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dOBfzLg4b4DBNQOIAtVXKT6GPMeLegg+nzUxqg9zBoIhZ8xB/iGcrL5AMW4fXcHOPzwf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2xtLX7ZgU15QaAqJe4TECNvcIg+KSh6YxUjCse8/uICs+gLDeYIEjkNOmbuVtwy8MQ2ur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iBNOCFI1sDF5ZhOtXViXXUagqrttglaAZZRqBL5wn0gnJeQDKeqFLfsmLsPyAjtQIppl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dXGZcAN3au2USdtl9MuD1CN6YmY6ly5fePcWLLl38jjUvEH5WLfwuJdwqXmpce5x8XGP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zFb+UP1piyZs9za+Z5SuolXBm/gOpnUuoTHE5nMIy4v1CV3Opfy/mOIsRZxiXjGZnmXF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z1KvmGMb+HXx3AoyZZjW2BieyLLi5zn7m18x1EbeX8EpoqBU3P8AM18TDs/o+HEqhXUq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y+BKziF4Rmtz91MPOo/+Dn/xwucdRoi2OXhRVn2q/wByP2TeJ9wbrzC2gwFleM4luAUV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Q/igq8SL+3LC2Uy4Jd+mLkkXUrnJqIBe7EFerjmkoPl5WDLJYGTR2NkN/L/4YSv/AEf+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/i/niJa+FZN5PhQ7Ti5UuJePUMocXM3EVwRKg/EtAhWUlcDMQZqE4N+56RV+ICZIvKL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DLsq5bSiWVa6+I6ymnOE6SA41EKEO69S/QYirMcS0uTRVca4iTtANgNuHgl01iaxug7T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tUVhK35h0O8IJITVNBAzBNKFWaS+CP0CAh43ZmGBea4looaW16lBkSpVVi/uGjWoFZYv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0oVk8p+CXb8qaU/ZwxOaUFAuN0epkIRZtwZM8+4ybkaC0hcQhsAywXfUuTDPFrZb7z4Zi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aBdF1F0ODX+ZU9GWQgOtaPMvBZkIsbWd9OLgdFYHSuj8fuDi8FTAXxHlVbbMYKuZfKfW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CKP2H+5opAoL1cqgkKNiSvJQQsI08Bj2MYIGvYTR+I3tQgbTljSkIs7+44kVymMw+wjV1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ZdbdSxrXCpWtHewvipl2rxanqtzXeiOFdJwwb+HqqCpoa+riuQMuAyq+yHmK+UYnCEVs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f3AS7kiBi1HEbmhS0sBQ4bMHkhQNWUMlHDaHiac0UVurAx3WYebWpiLeczrs/MEFseI4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3DV9qai9npixs6KHMeWIgovNlOPMzu3dt2KU8Qw86iFxV68/csmIgDIN75iSbquhXrdw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gH5YRI5elDKjm47gQEn2Lp8xxLSFD3TjqDKTNc6F64TP1wiAOHVnVxOwEKTDvT9xoVoLd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M3V5ydCXKZ2w5FOVz6iLdBcXTgIXElM2Ve1uoFb+wGbKrD4lzRNtFpfqNMh7CcDeddQB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GG01XePTympqdca9Wy9mOSLF64gnq7AuX50iAsZppzR/JnNlMYS2g2wzjZn/ALWp/n9E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7qTB7laHCBO4zcmWb+7CPwziX3KepQY+g/lmI6jW9zS4u5eWZvEKnqXOH5Gez51LzA5f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scDcsz8HxT3D38Hv4SoIxTuUxqOoMfMSBDFj+I+Y6zGKxflfwS2Ib8yt3z3M9aSP1SUZ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KZSXmNoEriCGPcvnE3qcMwLyzD/nmYF/1c4j8DTjcFVZHgQ20MDqSondmez1wkaGFJQn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Rp5YfUGkMm5OaCXge1qBx29UgqdUQtOchTAZSrFAP6ZnhlokHzyEpHcw79WuDRg2QTpd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4f8A0f8A4nyfJ8Hwf/iw+eI7TUweb1P+R3l6gQfSIvLqIefixgKughAIviaAAepToihS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tjF1rzAmjHcXLErxTCOpbq4AtkPOX9IgVKAaVOE5Jc1rtBOmGAzg4GvdXBvaV5djCrtI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7XIaV1UDoAA1TdKG3McHCE2Bw5d4xmDA1Y3r0a1LxM67L3rxEGTaOC316/Evigho5vjy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18j84JxYK6a5PuUHldy6FB4WQog90ErM85lr/CJT8QL4ASaXonbe4LmPQLvZ36qJb2zQ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8GFQ1U6BeHcWPCxLbbW+IAsNdtwrfogAXFCAEKE2wQVb4A6+5QEvB+yVtfilX9R6HrVU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XbREg2dWXyNTDMq/MwooX2pteTiA6hgnYGJcwrZeGCcIewqdA8ssiTKAJcD1bbVXKg1a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4EAgwzMpCHNAuvym1OEgxCBUgaWFvgwe2KiJSLNh/k8yychxrsHs8wgxl0LKjs0Zk1om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bmtJo20u0c/1wgsHfl5uEvIBKC0xa88SqKStr9DWYZV2KFShMlxxDqNjVm/OEEu4Kkdj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FYrMLyEZbnCicVn4OTMwvNHbC3YKjkVyFIwULvO4jeksqs16SivVWw9ZCABJoYVVLxMh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TYUxwTCDDsJbACLVWqAesxFbA71dM/w7hFbUIqxQOLCnLMuq0EAYvsOI82B3AKpaPqGj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1GtS0Adi6camHxp3/ANI9oCSgUpUMtqWacDYA0tM5+vZFTbgHOIFEBQQZQc+240TouBa6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FKpIEa4NQA22iwSMpAEF5Ft8GJXxglYOR27lC2HgfADiKvIFoEs07lLzEC9MjjiAxRkK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0upNl05S8ShJ3AZcHEA0y2j2A7rx/wCsPag+oy8ECojCBcN5zPtYJfwfXwdZlSrlfB8E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XH4LuLf/AMnlKXVwGskqrim3MDxmHMucT3PU9Q8xF4Je4qajvzBjG6ag2Zl/8R4igcy8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OmX8EG91NtQ4u4san/W6mR7m7zmOY4g5qIOUg0uGyMf3OdQ3DeZ+K/1MfL/djYN05a/7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WJdc1BvmZjFalpzLiy+/l/8AN/HH/wCIxVwvqGWR+D/wfB8cf/jxGDh4lteoMdmbrtLa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hszACo5ZZEORHan4mTBDO8THoqK3RBLcL8eYtYnAyrUep31N9yxdzJxMw3iFCNyOhgvA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AwdFmsErR8ioeyMQAbusnIbIzkF92jLNhcAiwt7pDUa6IxnOGJjEVQA4q69xYSh2B4C80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t9OIjh2Ax0cIy/8AgHOnmBZ5hZVCoVvgisXbVBZdXylx1hTSrFfWJnQzYAKoG9/UyuZU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KHiVEnXoiippuiJp9LMpLHiZHc2oqs74hlEowLOeJgoCAlRB3vcL6qxsYy/Eqk+Hu5oX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Y0IvqCP0FwusQ2wcTtZaeHaypqqDtj+YXV7Sp6alhsCdNPP00/UWFjkFNp/E60DsgDhg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qg9xjUW7l0CBdO49SWVmNd0m/SRtqYoFWKChL8qKq6syxbOqpCUQp7iqsLMXBOPHce4k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7ArX5iwg0TEXV55gUtEBUFN4x/EGqiI2ldO6zHOlW5AW0+oirKb5i/qJlnTs9YQmr0Vu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VWtuYJsDzr+5oNOeHZNP/aX8cw1PuMz3KqXUV83BlvLOcQlsuuanon5Ir3BBQ0PmAOF+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5rn/ANsaPpfqWJ1FzsqJOXw3K+Q8PKJDQ8UVcFuJVYYKL5nNfNTxKgTbOZlKx5gdxKcf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3qJNtQCpR8Lbuc5mZlpK1L8S5cvqL3X4+B7i6jYjLvM4juz4WIx+LM6vLjwQw3UK4mpA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+UqrqXnXx+kcyvqanuJuKU7nHwbhv7n739TFf+ZmKOpO/h/8swAWrwQ2SgCLoSP2fGDS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hP7i1LgWlwyMg5EhcuU1vnr3Nl9QRwj6z8XctFPTAWInEpmY4lm6N/8Ak+TfwfB8n/i5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gfwY7SbkF7Gw6DWv4nXcNq6jA0jiYGy2IBtZyiPmBVYmrYxw8TiUQlioBlHTCEBuNXXu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G4jzVxNvEWCo+B+YGtqm03p/Mygttluqyr5lpTScU37f1G1D9PsBaeeoiFEAwdXYvPET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R4KYoUtV3fOIk3pKbDvOvUR90E0AA+M0/mC14kxyshmkrfcIfYbpPEPfWgBVHL7JQqQW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5QAvoKts3KcpgHkUHpkluUIBoqt04L4zDzAL9/VOAP37h+yxYW8ihzAcVNlYOm7hsKGW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LH0VkZqpgedy3q8YIrF+c8inKrxvzLxnJZSNHLm9zniVcKlVwbjNGu/UcKXaAjMOeUbF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ks1MR4ETy5l7DiWPpANL/Krx/EvgsPDIwJT+TGt4HgzChgtlgtv3N9RVh+p7hAwNuK+w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ZXidmcFZLog7jLrQRQ6VQX2zPsdBbI6Zd+YorqpMHpXB+4S8ik0yNAdtRDBXHuYp37l+2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F7jbVJGE1MRS6r7ivrU2lwPLfOKlE3UDhhbiKM7tGxUbyYWU1rPsN2a6ZuIm/hlEuwug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Bt5JbUrZjwaztqioynHQoXVr5gf/AIcf+j4fmpX/AIIxjLjK+PX/AIdeifhl+pZ9BCZ+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i2JiViLiC5UDH/i5+IVCDFxDUfzK8Sq3OZdRX8PZ+IHf4lBKeYjmXV+Yq6lG7i2aqfrK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y44f7lzMoXZEixv1Ap5g4uovNkuyeEUjUWieZcrt5fwS4QlZqviW30QN2QwwyxleYj8b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BbmfkVMauaftmHiZPfw/+GVPv+KIeGNSl0veIjLdCtMGK4+CUDRcDkcMVeYclj3AZ2hM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idJ2mvTEJFDk8HlKy+paPCgVhTiGUMgvO5O4AdRVl3SPJ4jYTF9qDyOnMoHv4q2wuWyu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EIhXFrDEXVEDabJsQHl19rg9SgMNlB+lIC6XKdflftMH7quIvNVvEMmcBtyZu1itDfKh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WkAFpeQyRm5WGt4vmJcBYBHaMFwVCQsGQ4vDWJkScA2HgqZ4gMre1ZRGMm8XqnEJOBVl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3baEtfjKaDC0zVxMQAiqvJfcVlQKsheKuC1SqL2rqoapEFv0dalyicWAp4qPAIDQAaXJ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SpYqMUCk0BUpTmNjg815GUeXJk+mU2JVoKWWe5n7W75YDyFtR+YATAvFNRKxto1tqqru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BGM/WmQ+YrDoSKbWVTOWO3qMGbZ9aZn9ZLLZVLLbxURa53cIFI7JsFiO0tgg51A1dy3T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lyLvxzGybl9KVxcM4g9IFBtavrMYpUhXFg3d1NEaEaOqbmTaBYabrVbghRxSW0K/csiq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qK4Oja8S+MUfa4+nhi6FxFWdG9kuGsWGWniiMbgxpKukY0RbC5hQOyzmNKYQ4hddwnbj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YOAs+3G5dalYNPTAJMsYQLKTq4uObaOfDFWiuxmqXP4lB0uGoRV/yR+saBUJdFX7I+JO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tWi593LdwV4vhIi3jA7OSd5UdWLkcMCeoht16kQw2Fk9GCKrUzHDctsM9ykWjoUgw4Yb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DFGJmqQmZQg8y27gvTAzG5bW8VX9kd1PuC3fOrhi9AugeorYtMVV1UKAgotDLXcXGFo0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l7lMECgpgOpXcdupfv39xtDDUUyX5m0Emgrk458wKIhFKlrtjbapOYN6NxmOy+YUPNgF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Z6OoiXZKevlmT4qUxKc/FR1D5fWPin4v/wAONRWP/wCJBg7SGvAH9S+9NTD0zxgM3ESV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hr/xg3FjHSC7lpgZjuXU+4xi67jbmAEqzNbgOqhwAeblG6ekg1n0KTLP1kPo+xCaYRs0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OfqA1qV7yCpFDnZlro8tgiVtfLOx/cWKRI88Omsa0L9JYUl9xQw57jlsneJUKFeMyjyn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iAlIX8wfMAXWJV09xrClufBDzU2Bho6m6ygFkjvLHcDPMrcdS7u5Rdu57h+YmMfzK3cu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AImH/PcwPpw+H/zaRQjXmCyDof7g6Npr2DaXggK5H3EPkAXgv4cn3KNZ3HAFqlD1R45h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jXUoKtuoIkLCUPziCQY1G0MbmnVNOLSZBIdRGg5gQ6AqWvQMS0Ah4DdxqeDyU58HkY9A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6DkAc0Rau6Y2uLeTFJGww6i6gYg5HPAitlAGUCWUfwg0KSW3pBww5h+wp5B1zL2F6Nzh5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TGPMyaatWl5cqibJYtS2xQhmvMrTdAs8G4lIE4M/cJ9U82Eq3uoMIMtiVtrf+o1E2GU4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U3VoU0hhIooQ0qK4urLvXMuXe76A4suYnh1Lols3Sboj4tiZsTOj+JcjyFCq7XXgjiGQ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5pAtDef4lytKCmV3e+JV+0UsbKw5xKGxcAdCNZgvzeZHcvzMwCm+pN50+4XIlIKKYa+7+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z8OYkn9FMq1uOMXm4VQomGRJbl2ywjnuPC70yvFMwxGbGJjXFcTlobSKFQExrArPvJuo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y3OWbW4jthUFUK4mKtSIGW2u43kJGXUoz2HDN/cVe27ut/cEYQnsDXjUr1khKLCBwEdQ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NUqxbq8y8+isbdCnJDBdNMkFWP3FBVuSgRzb0S31DgEAC6dwT66Q0Aq4oOVcyrNROxXz4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RVq/qNWm0tCqIcofyxC2NIuGq4IH3MhYr46dCsYxKJCgGCIIZq6gYajsFYIx2fxLyYv3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fmlFqToyPR7JrrG7lu+Esx/bLAJmGKvmVHBSyL9pm5eGLZ/ll/I+DM7DpeJtRrTArzCN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QlMm4IntrgR5k8RbV3uNarPxZVxbXqV9VBQY4Fl/Erc6wspaLkn5/pAGpUoL6ipo3kvF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roDbKmluQykqiC5kZ3TQm4XSVdrBeR/udZAaJd34JlnImcHKg5qCiUkIjZFXjmXkQlE2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WFp0vTdagBFSM6Bh1hehImjziw19RLfdobXg1eTeYHnRyECALtL3hpAquyaGsOIYmTlj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66iTfsAKODo445lLtW+R4T9flNQLLqXLaXqK1dhO420XGNRex+yljBll6j1RtaKsALaDh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9vWVXJdwLRwC9cRaIKxDjRf8pi2ejDvD2TcbEF90VFhSi21+i9+4j9XSC2HHCDubTutc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cLs4cReBLpJ6RvTAb4dPitfPqJZIr4wABx5ht+VS97OHxAFkjAet9MwVM+vtCMpihFKRF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GUDFEJ1Pa9TNWVctjepSvTZvESLKvgYLH9sUd69SBdUOXzCQQDLjbUq2xDoX0ToT3RLO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3uC16B+pZ9KfoE0sIxsP5nlKzNKhObjzNMy/xHcpq6xDUfga9zKXzHCNHLNt4lFyjnPl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0yxAlzMiIVLX+YlL+5AbBt7YoaGGuyGeZVwKi+Yn2x8mQXpRqqjw1FDKLrqMjp9ywb8g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HsKYB2+lI/Uv2kS0alWT85z+4QROUT/MbOphUHpieHb5/wAkIlG0hf5mPHGttEKnxQT+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1KBYFCH9qj1eVov4g+keLTCUPbacEv1MjHYfuOo4RyFkG9w7qDbuO0nLMeivg3iaqmbd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EwV5/tNPyh8P/k+GgzL+Ge//ABicR+PXxUvojCPxcuX5fi/Mub+cwO2W9zNVxDVRDA1P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CyKfcQZLzmDUSEjaAX3LoCgFVWIrzq8dfieDqJPwwAECgKCcfDpIvwIS+lb+ZwNFbuFZ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9k3zCviYFWuY0tXS/wCEJ0cnIHMHnlm4gNUtWJsWL8QGoa24uBKp6CWyx9GKyyF5IEUZ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3Bs3z8HioqbEO9kUckylZhGBaM2Shzi4zBWyHN6WVfgslvqh3CxniVtuuWU5BFRfoEzB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BeJrvRWGVUojtVV3RnmNsdDG6xjMFOVCyvyY1MQ9UoytXjso3KyKrZK9ksEN8ol/4ziL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CRfREsXl1qJkauVS1KhnmfpAKmLGi/UtIJlwd1EqMihwtilGgLdrRFTyskDo+YfwkAq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6hjqRGRHDn2MZDyYl18DMnjuHhWI65Sgq5QJwJA0QbEu4i36trcy0W24Vr+QiIuXuLI/q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iUFsHOZpMXnEA64AyvU1KVnb3DzNxCmqnVp9i1fUDGsrzUeniLbsJHsDyQs2wQSv2CBbl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JjkDbBy0cXfUumSqVWrH2wwYAoYKs4GA1YJIGJiKcVnuLFFxPBhGiWLUOTjhvUu2Ynrq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5fuz6YrRwBS7avY3yS8s33YNuch9SmAfKoS1RbzqZ3TIwKE/+wwhXKBfdQK1ShxcpaQuA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f1IArdcxHqa8hqmuYBDrTaUBXog3dXcNarl5jrRL1JZcfaYlRJtSjSswqRTFtFUf5iYl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2iiSN4KVOO5TANUlZ3h/UZCKQyFqmZtOgVEAUd9QQF0V0eTku4HjUcJrRjGbY68MyicZ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pbjPCYh/5rU+lqsGYGzuonKPKWOhAedvKEq4IsWEvuGJMjZZQGVxcVcTJ0L15YN8iWVL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ILO7c4qjuC/dF00nRo6xDxFh8Zp7/mg+1juecxPWCHEMeiCY6updS9w3mWERXmbMc3NW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v/XDCWGIm8EeMXcReoq219yq6z9xUpY3KLYCFBqVYIb6B+ZgViDVuOlCOqIlbD4EbjTU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9yVS2U7JcCDMPhps8Tdoei/iCRGd2C+ACWRWtOvQUQmzkigeqNMahsxCenpjWzBX0KYF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H1dD8EzQi2aP/nmOEXJeLqvcHo8JP2mSvWUOodfixdiRNCVeEx+ZaNWAV9IkgOGWhiVu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bUKM4irNES8/FUdT9Y6Pu36QxZK1TfiG2ou4lONQCUynULjXE8xzAhSeSY+g/iYt5/zD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/AClVqEDMqYDV+igQcaoJR1hpzChm7ZQfJWozZFLRETYjLhEKGyVOaOIjwCmSa1iYew0A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UfTdMb1EtC0N3Wo/7NCxHdy8i3YN1dXdRWA61P3e42Wepp6wxOtd2Uv1DgWRTvTiU2HC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Tj8jmYm87V9StitJQfiJRUtiDuncXDQVWAeiOUfaQ/mM9tVAP7mtxU5sOcQ+TLyC/mNq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sHAd38fOCKhYXq+4vVrHPsSoMGWWynqIFkayumJLHLyvnqa3iEWg8MNzMC9ZPEt0wLlJw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Y7hmVU4jiX8u3qD8KZW6uYTvP+cs4rbQgqan3CtUaL8wjtHSt3FFGOUhBp7ir+pSkDdC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HRbLyol22yidAANnbKTA2uIAcB+Ecd8UaT6nICDC/qGgoO7hSq/7R+eIxVAkG/DEovMq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RlVxFwYbrLKjFkIW/Qzpls1TCaqBwZ/UvRoSjeFWhy7iw0sCgvar2TRkXVCuDOUraRR6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BrmAAKbwMp/Myof6TeGsjnMYKwLYmQfcdNIHQIA5BChScdaS1LjRvHcK6KITBFUc2kME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GZhXpsUC1Y4n3caEJniYp1mjXmaHF1KCDbQ010ERTaSMldPFPzGlfdFYM6rDiKYGjCu1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AqZzhxLMRyzZWverlA2MpRYo3/zAAwz/AJw8AjLxdrlKtfQMq4mLO4LSxxHaEuAVlRBb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eMwSsH3cRSl9zgdureZeSz5gKJzBf1HcDNw5amLpx/zF8RoFYrlPRxBqZGta29ONy7NI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L71CSIbzhIpkRbYFqxBvLD47dVci2GTiIwEUvVl18VGVKiQIxzOPg/8AHMqP/j181EzK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o3Xifcc/Gvi3v48S42tuYxgynZCG5/k+KPdT+ZgniZdwamqwiLpmX4l6gtxVLt8/F7jM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ZohVGSmTUu0L0RaOddxyVmivaWuiqlknuNUQrANK7hHujjxCxsijKhxZKsOxqALebYbw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dR4aVqiAcRklyU+zW4bufzYqohEdtXE3VSxoeIYch2Q9kMzJZk9og65ZaLgOIGHpbeSJ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9TSfidXgluYN5CoIIUzSYY7wejMgaQs+pckraHpK5IwEY/MBIy3BWAvw0pomLfc0PM8t+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ZbIaxiMDGYy+ie5a4jrM21DQmoNPMSp+eH9zDzqOvn1DGYtLwOAHtuoKZfgEfVK3Ljaj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IiC7ioBQ5LhYK8plMialldtFdM51vNRtpCiS5wZlJharb9ptjqHRkxL+D+YCSGeyzbnT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u/UECgVWZ/EBYNlpvmn/AHGIIICULxvEu+ijotVshudbgb1p5IeLtU2dI2h4hBMTZYrI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ySoJgQO4BsfqM0mlirpsV5Rl6VWjZ2t/ncs4K6RvVI/mX4vKLTQcE39ZaBUlVeoK8nVU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1YVDxQ2GErgAwLXmFbqM8Z2vdw44GRicglBrCx1RpMFLVs3BTReThWjWfEARnuTltKu/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g5vce4QBEOrKj0kDFCzTG3aqyUlv4QWqRVnbADmFx7KiGjNV453A7TUdGw4uquGCmWCK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cUXCJyiSVR51ePzKlQKdHFn9MShEsgZOkgprRpPitowS5kK2TS8GH9whkxqBQf0ikywK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DW3LpyfLv6n66MNHUSAIMZvaGToVLvH6j0AUB2cwmW0H+IaN3cWvZ5i40HmIjXtwEQth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IC3Qc8y6TwQRACyq5mAag2eYqjAB8M8P3H16T/nMPsfMSqdwY5IlQlE9wgndyrnmupTLW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+t8RuxZWdKuCo62+q3Ka41K2LJrzkbIJZ94LOkFReSQX6zKfKpincexlyKsYbUQqVybI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/JCvY+4rvk1AOCChkdXLeTTKmgDoXKKyAHAwcRDKtmw1Ndev+NRQBFawrSfxDAQNgdos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+hCPwmzGghf5gC4tJz3EFkQL8Qo4xHwRL1MRxxDkD3NKFCX2yodrydQ1bzeIJbm4XmAR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E8zv3HIwzmsw4lTL9wxkUZucoGGZ5rRN29qVwnUqQlCOBkEFeK5gPi4W0Zn6NVF6iFPY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v3U3sKrCvsxAEGNRKTpPHNcfBFlxZfzX/i/i/wDwRn4+H55+H/8AFx8Mf/LDHEaeCCzh9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NbxMpcyYNuL6gcLJ+IFkPMMXZE+GEHMbqJNSHiMXuLgvXmXigmRb+473LqN1MIGZSjzE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kyFHIIY1HAUxXYcA5hVjov34g0UNUXNkM7lUucSkz6IL2zJGHpl2e0Lm3HWPLEExgkYb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KHEASANd+4wc6il5/qIZiuRXmWRllasS1YOK6jqMAHq6jbLtTivxKRFhA/zLA6Am6iQ0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y/MFrX1BV36ijlJEUhRKxmppDUxxB6r/AMI4X382o1Axb+JWcS1NVjZ8OauBN3dS/wD7C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5h4zNLr/Kcf+LQocQU5gjNtwY3e4st2xqq8TzS1tVneNy6AAA0EMrovuoqEo0IxFKWU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MyRS0yRt5BtJC+5v73XUrxgNWh1Fvfem4tQhXUq3mP8AOJSlOrjq48EHQM1JK2Ier1DH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eCmWKSmUrCIjod0cTzjLxPWYo1WctHR4mAAUBQdEF8oE7G4I2UOat6qJUFOLDWNP3L2q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cQgGxo8YllVUqk71BYFELQrl1qUhwVxAOWnFxXJDTAdOS+tXDQVDE5ba6lrQYTGW9R64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XR6ae4JapOrVpwy3Kl20Ajfs+xGoxGLA8ltZsjZbnY1PSEWjGBq7X+4RZLTcigeaxcsg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WCiUkuxfP3UIFDKvjPfPzsSC7ekwDzUqHow+dT6r1BTlHNdLn+5ghIDhOL6iUcJAapb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YIGGW7XzbM9g1AE72MHHGoBF6IcpQpR/cvmG6yQ2/SdnqGrnp/iV/wCwyxBwNks0biWY+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m6DSek5ivULWy0bHr/O5k/pEbK0+G9xxyq4dPbcqVRAAAqtMmC3mPiYQZBdYAnsl25qK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CkF3tPF1+5SyjULVg9FaI3ECIut4XhumXIICxk4tt8ymtO1AUPEGvRDTWImZQ6BHqXZ1R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tFdWAudhnjEp7Iq8fXZE5FYnCDGHhBVm3fZ43CAFwwC5FZOL1HOIxZBMUl47j0yi5XdT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SkvIdBcvVtDHKtPhV4eCX1CEKGEcdYY6lMFwC4XRaMcxNJy1obVaDId7qKDEUzxUMIYF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cxelG+iWsJXFupeBhHmKiR7g2S8BBAWdOYt1N1EBYcQNzqZKQxNrjGrqH+X6gA0KBR6h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Njeb7lC22OAioUJYi6ls5czcXBq2AO63XqIBHSm35mCpwkv7goGAUOQdNQQ06DZD/uv5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kEFAbsNxFZQ53BGh/QZekHa0Rxd6Jf43PY6rmZ6fjBdql4j+JzL/APL/AOX4v/2y5f8A5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m/8AMdrt/wAzQ8TSDNwuECVD8xMPwMCkixY5+CTKWOovKSqNagxx9yhRV8xyU9EzJ9wp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NWtRH9hxCtDiqU8shq7gkIWiD9whs8uOJXYQNMxrV68lR7ixCcKVHgghB11X6lisTAsQ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JmXwCGCJcNmFNK81/pNmE0to4JtFiZP3yQtdikBFozSs3Qq/Wcc5euTP+YRz7FP7lbbX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kMYompqbV+pvM5gpe4MdzIvj4WltTCV51DiJ8mu3mD+Zh0oTH7oq71o4M3Lv5f3KVlLr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iTPEFrPxqEucRl/JEx8EX4vqXiMBQgkIKAA4+GX8XD44ixVBr/wTUuXN3cNUR/8AJpnJ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8cyq8tW/UxNH83UtlSRN17f1qUz0XhU+Ov4jRpayYPUX5gJ0XM2jSiolVgOCZk33CQsey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MGYOJRlBbMDMelprD9xVibylHJXEuTZMqOmmxIEAs0dxSkxUzTqDeziJAOgjV4YYJ8pV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3wqO0ZsyvNJQixmmmPU4rwxo17QWvEyN1StuNwbVBVVyu2KIQopku6fuHTGgUBHO8jGjL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G3uFeh4hlBKHkZYJUawR/M4deVtDo6iRKmJKCnNDiKWq7sGfzBTBzYtvdb+4AipAmxKW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Q5HsfMaqJZLLKjly5hd5CYvl2xKqYq5H1LSjTKSpYZmMSVo3UUoIgBEYtrcykA3c/Uaw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8Dcc8hvcFceUdoKAxBQVtlLQX6huYxxu9u34E4+RlQ9mxd3VxiuicAYytS7idZ19mBy1q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kyvszGCsgRqW2zzBfowSGywXDDkLYi0yhjh52JTmgz9sWy9JKFILQsKCWOESXEMNxn09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VIlXL9wnmupeGXhV8we6e1YawOyWRYa7g25vgLYXKesJS95xUfM5kKGUttR4b5aBTBhu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Wo5vHMDCF3q6fkLG5cOQheukt4gkAMndKnoIjkTbGYb4cJH3Qe3ra7hBg8VKvBj4P/h/8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8Hyw3mfhp+puOV/zMvJGD0mMrE4w6huozqDic+Yxj7S5cXMq4cR+JyqRqVuYNSY9zAyQ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iqqIcSrD0QAWMyt/4iR56l1hB6JsewTIo6IBrdlzco6CpOVGZccGy0bjkDQJ5qUfY+b4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I4SoYRLylsv6ldWg8423SjiL7LAxScIm/MeEsZnlwl8JGVtc3UoIgZYIfhtEoB7obFzK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D3L5uTWoG3r+qLL3Lt3mJWZc+swpBuWHs4g3H5KvMzN/pMUgWcALxKj4hshYAdlxfDdL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DFoDaVrd5pGUkKiqheKb/mLlQAyv3z/EvuiLUXttcXOoKpYR3pBktWrIrukxvG+gd9gV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hENQwSm9BWkr9xyxMFngo3fqVdAal05Imo3iZB3Ewi/R1C4qwjruy6hJ8g2HPbJcq6Cn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lrY1WVxVDoK5vvgwBLpuQWpbM17f7jgFuyqV3mCp25Z3RmDAqiOjs7hyDdY+Khu8ALAa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tyMMh0GXzTkgGVa/B2LCM92KPBAZW1Qvq6XMrZEJGO6MQpQWqUr+4FsMO78XFVSxZc+U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PrcaIUuWuVW+ICC/P/LuMp2iSX7gxEwKGC1XRUTA1Y8Tuq1AdNtmX0ltEtRsNsMDyAr+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3VxMgAR0XkzK1N0CrdzTL9YHe9JYxhHCml4Rf9O4bNV+aYmEhn7lUcACKqE6hUYuHpCK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tZKKjWs+93m0s8jBgj8ItgL3kyh1rUd3BxCrMNI0/mPI6/5uaTgzYWRyrXiLxS+KgrFo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yv7cCBVAEtx6iA423yzFS63NcqUAjTdjrf5YCHQAI3I/bWOIttOpZAZvKKvUJitVVmyqe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bdFsfiVAsSFYtTHF4lVlGrSXqq3fj7lBIlbRZ2nubfqFdqrq/f7lQGYKpYYcIB3sscOU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rQW0K3tAaanSxyuCZWVryJlovXXmLUiL00mU7jpoYqwuchKwtjR/BAcvUxe1Q7qQ4Ls9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AViyLrnLahAHDwxMyIKwGzl8VKxK+DzAKbYBeRw9nESFxoupWqNjFPa9jFGxeIjQSzMB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hENEC+EUDLzeIswFxswe4UVJeyys0zBg/DEBDUVNMo0XTB61CqAVGIeDxHVB1ZSdWRPC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PW1hdXjXEtAbHg6XF/uNBp+Cyx6I3HpbIBH2AxPkFG9y2HBtx5mJd0ILlpfbxFksQGTB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omy/4gjB0IXAKZhD2SAX9K+XmDXhpBE7u5DxxFkKi4QOGwPcawfrM6oLeJjIioBq93d7i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4xqNyHDcELbqAubeK2I3VvmMXC8kpsjq8rHxRVT+CEBkEAOgu4/+n/yy4suYly5T18WX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AJFPK/lPK/hhCroevEr/ANRmGYMx8CEasjn4MRjqLc18yziXmOPuGYTKLeJfPEe++ZQl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5glrCts0+GXoYKHj4JIIiBJ2XmXddgsHYRK8Eh0QH42xc5lwUk5k7Qm4s+c4go7ZB9Ec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usrIKHkErtjvcR6x3LeYL5mYL5ljl/M6FuLbX8wPlF+bfMeU8/4Jg/5zLY7qaTx6l5uB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OYx1iIBNnmKzzEMYj+vi+2iUKtq9TF+n8zBvMfnJHn5JUgwA75ir5gq0eqqf9FdniMmssV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Sw94lSJUWDqBK3oQnPGqzCwtxFEeHAZXwsq5W82terYJSmzRXa1iVJQWm6qtQalFVW3d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Qe18xe6wNK7DtfqVpfRwx22YfMMSY8+NKzW5ZdsEYZZHMHHloAo3VSgXipBfncAMkk2G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+WeDNS0vMkjesGWB+rDAZufpGg7Ji4NrdyqrXUwG0H+ITJ8M22W6/nEuPWUS15XX1GOh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cEhxHI68L4+pl7zOy4aeKinJDxbAvxEChC4MqqDMR5CAyu6pyXrG49MMSzAXjxLtMtCE8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RtmMMSSltGbFv9RBNkB0N72/niEBCK6EK9NTQSymjg/CZgoLEz9xK4VBq+lws5baCDYp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TdYlS7+jJUpdWFtSnwAZt6xY+YGqe0AwDWW7OIo1m2EAj6mxwN+1tYlVLKBqaKt5hDhv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f/bUu/6bn6vAFwUn3mDDMZIbJkHLC6hIuzcyDHFQgS0wZrVR4nn+pSAkwdXiWmFIEJLd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MkK7dwibTmmYzoDRqgKd4hKG73FUnjEakcksyielNChTVwz1oF4GaEF2RSe9x3Q6FH0p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REUBUUmrX+kPUcC80PEWkYi6K6vUos/iLut6gcKTYN7X+JgXgsY7eHWOIgxm+wCNi+dx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i5YsFK9GjGyDvyuko9kR1fdPPSnm4akApYHeFqMwac1w7LZXHUqSG/HWrli1PrxAFSH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mXL+WJT2F0b5CBbeYsvcVvuXNwM8XLBorw4IBgOFOZXVb8vExhj5EqA6g5uK3xA0BH9Ifq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TJRkdHY8MyXOBVQrHiArnYLDv2gaLiLWVLw08e5RiU851RpWF19xzD3UUcuMNF6iRUuc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sE3aH21+4TMhcBOVi0u83EfcJSIzgpxqIqGgtzvTqrxW4FHAq/E7PA1FPW3KZzkuPW4C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AkGOSsVkGxx1GllZmmqVFJZqyY8NfeLJXORVunmXE+DXyE5+X/y/LM8Eb9fzPR+JXb+I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f7M/5Mxf1QA0PxLfUtlvcS1bt/qWU5X8TNIPc0xPqckM5mzMGIUuSWG8TSyPMbU24+Ga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xLsgTxG1TSczIKXmpwIiKGZkSsq/U+lDgHAR2nmbD4KMGxbMuxAwm2W0C6qUcGWPMYim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f1CCcGVKLHdTGpj+FHcfcQaxrGYG16lhch6gFm68SzCsuKCPMa7MPxAAoxuOqDerhKAo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YR+iastwEps/EamiK42fAh21BxbuXfVzTOIxMSkevnDLgpYOJq8kxXykf6ox+D4fh+G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lvcJb2y2W7ltRXueVlhlxFbtcwXcWq207m0YUoDhfMsoWx2MDKFDKwdOYSQd2A3+ZVQO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MI4ZHZKvElKHHU8LHAkFCVYqF7jQSvJwxOXl4beYVA5Dprq4rQkA4D378xckClWg9ahR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wOVltfKU/qXKqLVUaPUpwvIvGVy1y/Lt8JguoEsHJWkV6lj6OXuZLsngrBMDiZn1nMI1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mhxLJZcCrE0nH9Stx9tSouY1G+Yg0PxslXcKxi5iDBnMCLAj4LzHHDHhNNuIyYRcjBZX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lvBfUSmGzN3oqmnDz5l/iWohSmqpseISzmBZFDjpmCrjMQHdFwq43eKyAMPf3H5u0mok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pTGC4WcNhlTF4suCCDW0Dn7viCMhBQsC9lP+4cbcIUc5DvJo3cYMJxCiMPpFb0kY3p4Z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S5CMXJWFKaovndtQZMsqU1hx3FY+wUXltsoOoBDlaFoclLC8RWWLa4Lv+I3AUMK1FqvF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S7LxUKdThLVM06xxC4LZUFVKIrjbDTEb037JiViFIK2hj8mGVRBVdpUq6uUCU07hJXEW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AuPOJwO7hPNPmObvcxAZfExDzFUffv3EwB0GZfAfDuHOlUnNC8H3HwlxtYyHWXNSiZM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5xDFistQAPlMeWXptJDbMnRuEpIVZ0zwV4jTbtAlsvQEESKQoG2Mf3Kn8ltk0jvpwMDUs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sKUfEj575jBH7Ei8n73LKNAJ13jCPMrVqQhBLBq6rxFArODKckYq8QEbIwQS2rFYKlTh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gcUDHdRihLly/wDzf/4v/l+H4f8Axx8X8PJ0/wCpme8y903zMyXbmdQ8zzLu7hqAQTEf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Ip6nOp+UuANwEs5xZNSjWGeUrqViOvMd+wnOfu/Bq5csHkZ5HJgDm1aE+vNSkq4uErcH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4gmg2t5m4XzCOMMpgLdF+Yo+xWZS+0CMXLzCtC2d1NasiVQF3dxNopcY5dygFnTLmlYV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JazGZ+cenBK1qK0dfvLEhcwcx38F3mvqF3OckslUfCZh7Zo/5ub/n/Edg6owYxUQzUrMV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JZmAe4QBuFw94melyG/k2RJoyzd+PG47NKobnogSyuQZ/GIpc6gU/ic7Syl/MJObVOnv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WdEZGAFuNQMWUJzArgXVU/TBsbeELUWHcWcJuv8AhOE4eSu5XUVkEU2HHuU9METYU3Tq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APgS/wD2Qg/+q+OJj6sorJqGvj55whdxpm3jcNeiV5uh83GJfvxGypzkB/mXorLLr8QI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YGR234i0Zi45DhuXviLmYPRNg+4BGIIHqXH5F/43AisICLd4MROR6a4QM16JbqCDpO6o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l9mIwB81dJQD1vHmDbJOCErqqxLyQtCR3eIxuSBhbv6Qnu+ociVn3FJOaLFrig7jQkSd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qNSvNX3L/wCBTQtc9t8+Iis4tbXVZxUuF2oxJN+Yceoqkm5LDStacQhCIFptFVlbfAXW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QQHQdx6YPAQBrGfNQXokTGijo6bitK1KrGhaohYhNF2qjjV86ikJKKNaUWaYHptqGm2M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ZVtzdeJkeVULgDNc4lbYmql27NIgQ5hiyakCoWozrGS7/cyOMncFWQerhF3jqZqLolIE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o3NOPcubgfuDxMCC2rdQtC/PqM1zLg/LeD/ixY0GnuFyYgKeSzMf11lWyl/zBWgQhoXV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ZaFQyJXQBazcKKW+E2+kVgAFd2WPqHqNEC7q/vcvYYFpsPfUr6ZQjLUyU6qQ/M0O409D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ucr8NN1GlhkHCO54mDY/mbH3wFLeL7gwGwBe63+IUHrBB9PMLwyOimf3GFEqxVa8R5Cc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2wTQME2GF1eYKFE0qz4Ph/8AT8a/9X8MTywyz+SAV1xsbit+k0e2WviLEG2ruXC5efhu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8TWEYk1gzKckYqMVuiFATJeKmQ0zzABZHdRwqYDGUC24aIrXyg3CG5YbkYV9iwZCaNoi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wB49EG2cl0QlRf8AllQugVjhhcgFVMVAywBIlIdGoyIq+pxMSqXqVCilh3urg+lz2QKx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/UzD45mPu/wQ3iauY8hNSYv/AIoZpZVrAqO5xCLBz48Q4xz8M5hc/wCTzBnN2/iP7jNR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V0pCN8Ir0ooS52KERxYUK8Rf2U7QoIp07mTvYLb0FBfTAXzYqrKuLMah/MwRA+LxLZi7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uxBUl5Nr9B/iBIa5ceM44lfbWqhVnnHWO41XtAA9s5lDQNeIuuGoOSl1T0wA4Cb73Cl6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xGPUW6ZiJbciPtFGjddKfSoE9eUICqbpGDRaC3Srs4gpOiFzwmvIdxONrVxq9VuLYpxgg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gF3U+pf/AIP/ABcv4v4PgmoMMvwYl/DGP00wSN82z1eC/m64U4xDSgUMajsZp7ITFzVM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XMvMtA3MhwwYGXiuJb1LuDDldU2y70xM4AIqt6NywxlVGG6+mbMR+M1tAHNahkMBNiQP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XT1AUasiLVFgzAM0e2dRYfqVmFiA7qjnZkmMMYIpq768wILjcpMNVR4gAVoDF3pznERV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gxRcJeN+lEzFukgGyjh1zGR90ikC0OpaaZUMqAVV7jblI6ho2puJopotaXbGOJWjIeH+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u5WAIB94INDSAzVDRk2fmLSkTMwpeeMQZbRWKYU/qK1Gb5KHLi0YTiGsXVGrgPWkDKro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y91uJUCppaF21xF4TrsxfEMQtpTDQuFM64gd/d/tsUCcglHWF1mGqYY8uLrzBN6tZxKE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QYS9SWMW46gCgA8QfiK5of3AW36Suz+flp8e4nkfSpsqzVtZmLMUHJLpWWOCAja6bybA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AkBzayumEYiKiqq0ONSjZXaQwCDGM6l1MJaSCl0qxHiR7rFTTpWB4llImxbiHlWjxKfI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4yTG4uhezu86qq+oR0texZV3zNHDBNpAV/iodkWuWl7vHUVyYA6KoGH8ICXgpk7Fs+ZS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4cytZd3GhQaveJRN59qbHAIiNICFcYwoPMCCiisaoUaw1BA7qhK6sJB1CPc42QeKuNzC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4WpWTgDIUatb5l42BoTdpmVUlKCzGbtFcty3faYDYpyvGYHfw/8AtjH/AMsr4V+pc+46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beos3ZELgfdTeE8pvUvE8xQln3LF4mlwy/FmA5vXEbrWp0zHL/EFFvepcDwnJAC4oqP3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K1xiLFd/bDEIMxfZPoRhQEPMVkYwjRDtYQnSbTW7IRQXlMeldrZyzEVGwbUsKI3AgWuHY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pblBoVgHMQWPuNkGPEyWkrhg0cNQ2xkv/BDfG56zc7m59z1A/QlHO5XXx+IHHxe4bguv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YKfzP4gWXECYGGoyoIAFtClgqEikC2KWs+f8ABN3ACRfUB40gr2Jm5/LZ/wAx2kqdWTTj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FXNOktD6uoMi51J9bXHnllFK35cxAoR2OoNN1grV9pplWCAWt3lUXGm+RrHjpgnahvSv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/MLaxpDxESsoV3m4oArFs27vriOMtotm0+oVJSqL+UrMXECgoqV69CIJv4a4+H/zcuXL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Gobi/B8O5xP10xCOWJ00P8Au9zQ8x9oWMmZlKtOG3mUKuvcBDZUG8MBK5i2epp/c8Cl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wblJ4i4IUtlwj4Lg91KRpqxk5czFBOUdVbbOIZYxNypujqU3uVMsjb+IsY1xiyn4hpbK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gGmUKarLjGYxAAUObRW3y9QIBKFQFqed/mX2REcmVM8xYUEouA30cXBAGFhV0s1twQ3A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0QBaqALvVx4IFAoXA2v1FutzZEpo01kCpsgQpUbeHMrKuyQASU5W3EVlreWlo9wlpzgy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XDbcBNuXEorYvy+uoXdktRTa2NmupjyltLekExjEwQwtNE0L6SYYEFaywM6vbBQoksY3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ypINWVm6+ohMFJaiAcN2NXxF1KDy1xnjn8yoiLotKFR0jA8TM5WFujYWUMLzcvwIZFtm1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UPQjyQrbfWyUMuvUeRQ10FGocIOIe5gRC3qgM40PJLDvqzlS89aAygoJ7l/AzhALY0r4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9Q6WQIDpXUKWBUMUcqOIs2A4BX4ilvXCUqrrLo3BPczUdUizwzOQwCgFVrV0pcDFeSRT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zD2M0sKOjrLKWI0GB7LiwQUzk7NLmXqpEbSnMAarF7ofgJQ2EWirJXURhuBBbvAMw4Is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nCwLwVMnmL2AGwWHX6/EHA5rZWEVd5mqTYIyuy4WKh1FnQK5gpAwj1Ks/UEk0XQ1VVVBM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4hSpUpSmhjxGhgt118LyL+J4FDRN/C/Ny4/L8vw/D8EWP6C/covQRHEueGLk7j/wmMH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Hn41FNK1CVbUcvHxnv4ONyrecsV/UvxpIo7i7zEsPEbeG6NWwcx1BVXtfjabEeaejGoR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+VMeAkuKXIPUEF0ZRcaorE1moMEroFriAlsDnMRZfqICinVxZgfmXZ1BzlzMVQEKrGJQ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3+CGElPubBn4Lm27K3rMdx5iT+5dc4l3qZvufxD4ZVs0mZh7UGaHXoTkMTH/AJX45+HX/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j/w/+Lj/AOllvw/+Lly4S8/JB+GXCXmOmKvQmN7nTFR/21F/08wTBqX9IUAvJxL5LQ8o1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OxxScN+b/EoyH556SKCAzAbJbG6tLgHSeQTFeoLnA+4g8CV4hdtvdQ1yAblq36lrSpVe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BY/5lOzMJ/YqD2+iUBkLt8OpkGNULNKS+mVZTOpNuIVmCkvwtCzMIUWhhXcUoCumVCT+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/wBfMF9GocNXNqQKkt0XAMXKG6GN1UMCDVpku8fxAkooDTtVxR3PSqQ/TcIaiFXFWg9G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WAiUQxxdcPiBXzz/AOH4X4Phlyab8iBXixPdcpaxcsOEdDstueJlLVVPsmHTAz/iXxLS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CJWIpsl/iDCJWyv7jlqFNXnplSkWv6YRgH3dbdO2sxl9yXZwjLFTdK4ctUU4riByDMmI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EODpefcvi0TZSxSNYvNxyrk2Mm+CrjPdBC85YCNTLPWxdl6t+pe6sopgw5WLmI5rjBOA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hflP3KPNRaRsKl3HEp3gFd2uoNYFQtu+qwXAFEqwtFDvRuL0EHQDhP8AKV+oqJVWFpV+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LNcSr8I9rbP1MGgcYRjPHuJTPQCv0v6m2HIpQZ6P3GAXEScR2kEnBYxXYrKeJm2FuQe7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I0/maAy2XYFvsjkctYVvDcHLohEb2WHEXEtEINc05ghCUOUKD6xFeBTV5VDC4UsVKz6g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BRHc9B0NVfLK0NVML4bEZAxRy2jTf6lxRwqAfKyxCsbNqwixAPASWdVnNwQHLStfVbgM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MULguDZRuOybTSVowRKWMuuK+C43639zyBU70K3U/SLEPcJxEjRm53GkfUZyQMTFx38V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pBvLBvTrc3MwoMMBe5gkNfnDZ6msdzaHEsd4IbJwIdjIhzHbVuKQAFYwdIQCYtR+iOVd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ZJqZDqOr8X3BxF3UGGH8RFJxEHcxdDnqMKWjaYgz3+ZdZrPcYrMczALp1qMo8vPgleo7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FCQu7ZJd/GEraaY/qaanmZl5zLnEvMvslTeU3oX2n4fmokfh+H/zX/sj8scMv49oMr4u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qFh1DqYLyh4IWbKh2pAD/hPbDlLngfGy1SayMA/5j4vpYsQzqw15inaOxZeM6jD/AONa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+COg4v5bXLM0huI9eoOUeIoANXEtFPO4iU8TMNtVIuIuGIG8x6RRicqNZ1GRAN21iPny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FBsolLfEU1qEB8F3Bt3xuQt1WbuKALpDItg9w2FdfWLt6bjtFgnaLSm4o9wvI4KFdw4y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ZMOStjD2HFneYiYChsBFWndJFMElAHbiVZrVhTnWFxdmNgpoeKgturlvJqIVwWWc5l4v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+SFZstPHMo5tSL1Fe8/xCKsW4L6LXL6jBYsSs60eTO4zcRXNuvnXwfD/AOBqLGjTBgD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A8XmGd/xAtMR2wGbmUuQU+4+SRSuIzZmDmYYXUO4s3wXuL/zLKG4Q1yUxtrAO6eamGgb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NQwaZpz8+CVCJbHamwq9axM2LlRSkzpXMEGoR0y21jxLdPELUgA66vDIvzC6RULs5GsB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SVZEbtxNhodBbzgtusuINqGdZ1A4zTbxiWRlCa922WW7u4u3Q4sapwrFXGSgotUhSudS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KVvEGBiVYd0v8yutBBlYLvLhdQIJyNWr4Tee4MjYEtGdV/cpNai4CyjOfCFKdACLunWYo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OjEq3NKshpPPiJy7HKFq2v7IiYZLLECHio8k27SCGh1VsPTqF1Xw8BL9wQ7e246poY/8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7gAdYpqNllL9QqPzhu4iB9cS2g4AqxRR7xM+8qrF8IL1mEptXzdeAzMkvTcLeE8y3l9h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EaI0PJjbu42itktUFc5zRCjTbJZn9EN0AB4Ph/vCTioDZPDOJqcBaroP1EOJ55oVvO4h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9GJcu3A0U1XUZosxI7WRYVc+YiNUX/wAQSvP5JbtPcAa2chvmHzCn8Q2sw1DcGKdPMIb8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fGmISuic/BHpN/ibeY4CMAXxH8/Dcwumi+oRl4YsS7hEWVFfaB+5iutEKBOQ3Y1l+i6K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whDrdrvMdlOGXcwphiqAr1RGAYyFnmGEIgLs0xyFe5mIi+IgrB7czAcG+KlkwfUKMl9e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v9RfmljDvP8AZ8HibVUrGJu2Vic/D28QISp56nM3abv/AHExDu8I/wDh3Gcf/ky/l+H4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/B7gLoidH5g26xAcs8tlWglHBF9S/i/gtly/i4pEgwhwALVogd7jXf5dSsiurMvWorA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WFRGrx1KwBdhqZ25fg6ICDV7rmGs3eAciG8+yAC0AkviFc6v+kJtDELYahhbDuNB5jKw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/EZAusj3MQOwCjeshK1ha2mrVf3NPdvIBpPIwfEcATGXOIegvAINZtgpzitaCtHO5fnEc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NA8kcEBXlifCsyvkOvgu/j7/APD838spqAQBaswIvN//ACimm3Z2nZKllZV9m4IqV5lD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56hLx+pduoQlKhkbjuKmxNGMPuCmA7YqKckreWCtK+FoQqY/iDVlOxRlIBclH73ASu6v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vDLjLxL+F+D8Wy8S4vcvzL55hfct7loYU9S2tsLFtim1+Zku8xLtWWhVtdQQbTv/ACTA5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L9xbY+/gK7ZbuObL+Y6LJ5mnFRhSs3TL+4z9/C0z6Ix/ufqH8U2h7hB6ivbKHyncSMZz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1kVj2NQJmmVVjxFZLdR1GquswqOlxNu9CBYaqGnxz4hzcs8dlBHljK8EVl5cJtLKrlNgy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K+yuMy1zz11OZYukl14M+ZgbKeKlyFYcwOCl9XL0ux7gqHHEFWNBuFhA8wZCmnmoQDS+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xz58ELXLF6R1P9EsRsH9nxVtRwhzNOJXWp6n4i9nwEGoQMsP2Kfgf1jz8qBNf+Hfyzn4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CcRlf+KtgmlO5CVMqwFwQA2Ry5ly1IQ/cviZWglxVbpgZarLzhniCIiVh5DD4x7g3T2G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OEUbDKgBEyJwwPljkgpH/BMyXQYeszJw7lzB8RtWHQqujn8h/uXtAbKvpv7hiqBLHiK3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H8TrNcPIQpao+4VXR67lKB5SA0C6gahgzhmZ6v8AolBEKOpcgDqUYUPEDOJnTgjYnEIb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M1I8eX2Q9KhxlirO38xXN121OdhjbmEkm0OYoVbXEUVcV8k4DzAwgxUtnLrcQGGa8oci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lOaOfP8A+h8Z6guCC8j3O5IBtj0h5UoI1YPGn5i8PQsflhBMQRi/xFmEFRRVUStpWbwr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bDZiAqIsb6iZIzteoKcQ32EFyn1KiABaaIO02XmZwhhwgdEFqKvM4IQ5cQCzUdE93nD8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Ye8/4f8AMXAU/wCDqAVE0nMsl/DL+bly5cvXzfzf/wCD8MZcWEdxlzMp6ZatMt0xoX2/w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5D5mNJyldTAihFjHUfc5/8hHxAg95mArUXiOULtO3iP3LS2NxzC2GLxF9vxtKKit+GP5O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Z9/mILkIS0j+oQDtVF1hYZEpFc8xqqLuoKFRqZAb3LKpqpXZROe42IxGFhC/BGxrwlJC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S41HK9xULC56lI8/4J5TKebi/BDZ7x/ibPMqPjM/meefE5zGt1P38HwjNwLY69LBb/8A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DX/AJYy/h//AB5/8sv5I/FZi6Et21OU/cOvHhuYcflL6ohS6i/KX7YJ5Y0Ce1QU/YqH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QQsR2dygGMPMQOJVRSQD0v0V5My6HtGjJ2cTaETkw3L71d1ma8+iM15d2rr6QLU6cS3B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sECtr3PMYz5lBeVwEbAm7MXQf3C1ghnn8y7CY+pixw2yho0TMuCkc1l2Q4gVMFSz/MAZ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uGYT2JZzIo0igw/sQygPYXEVovLD7gWkTiYDYVE1cu/UsmMKmFOrNZiqw9H4vJ9MoXwD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ViWJ4Zbtlr2wYPyf+aXiC8V7iGx9SkvLOAIvUMXt0we2URqrCTrFx1DorH75l84CMD6h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Nqv2SpDieIBX8iMC1jLMR/KfkimaZcLUpaqJhz7ma48sS4V6xDfBUBl9Lt8xlgVcRCzeX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XL8yzKxTqAcccwohN7r6mEmwOT+pdNS5cX4v4uXLly5cv/zfw/DL+LtDPHHkQm+Y8zKj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j8T0S2X2ku8Opw+Z9PjL8IsxXDWIm2DMzjUvHUuo3iMQVuaDHuGhv4NQYvU27q8Q1uUL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WuJgoxc7I8TtmJYqXlhqBn4VN02eyQGhe4V9mTVzSWA/cE9kAmwlC91CtKeQGBryChgf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nYvGZzBz5lsPg1Ge/j8h/gg4ip81iXuYI8XKux/OR3L1FsgahVanmNROpXw6rmDMGY6X3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DmC7pXdzPJ+//CxzAfhjK+H4Zf8A+R8BfiY7VlX9seFCKbUVeZc7j/5IfJnYI+KzCyNt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6VivCcT/ACd1B1KBlADgyCy7jtqkJ7/mJWqiWdDE9xQMb1THX6yludtFxiHC0BT2QsRI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3Tn+TbGsq0G48VNyOnl8EUmaJVGIQKV+4JKW8BCMiL3LrzuWWCswLH6hEGBXqJcwNVHr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ZxG8x953mTiXuswUeY7dezcoLh7zDJMzf1BwF8MTYs7lWT2LA8uJfmC1V5js8kMQYP8A4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Ow/UAYB9ztBHuv6ieBYvj9p6YnmGDrugoyjyvUbNUe2BKtkMQLstg4+OYdSnANv7ijsp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rBi2B2QU9kaTuDncdQ3cwE3QYKoM3qyGXUtfxEsI6/4zG1atZUAmYcH9xbg/B8DMPg3C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rEhGrhe+mXL7l9S5fxcsl/Ny5cH4PgRQQXYB5gOWUubZWYASjgIxbjmLF+ouJeJStxPl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4Sz/AIImKSLYIlqxiqLgNxpxCEO/gTZFxM5icSomY3gUMF7Tx8FHmMA+6oglAbjPgpa6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VuBkcxLSxmbuGhDidofqP22YH4UcDlFgvEISaSZSuYVqs1hFZBU+pp9FA6uXholy6mr3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TiEPi8x18PifYP8ABOR7/MNXghsL5mAczcaV/cwxor4qM5l8z+fjBH9QLh2XNPy/xP1c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Y/8Ah+H4f/KQJT/+PHyfhdfD/wCD4N/BCCN8LHkvAQPIqYs2odFkTPI9EFNHuM2AMjRe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oQZqIhqXWA17fGo+UHDXaTfiVwaB92rN7MMxAZwf207TJrFVlwe/ErVNqjrGnEQNTUvT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QQPt+cy95ix27He/wCIFQH9y4JgDSG2uJncKygd0wcJYMd1KdoitTA4IOaqC3FUcwrc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1mDFneSa9RF4As1Lw6YNfcyShG8eJd5RzZkj3qGuD4ZegwjYXx49wEIWuw7GGYzRKBYk4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FEWypb2x3Ccx+C4U4zv31DlNgVtHxHcCBcYOGWywP6lelYXzEKxqVSy1ownqaQXLBdK6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OYy8sR3UC1uO4q0/kGCdt/8ANsulPQSkz8ALPXfuaKCqnMPgF1KIEubgxH4oEbQxEq5T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EZnJ5OyD3Lly4MuLB/8AILoWJ6TwnqBbtlHAPjzE4tI8tSFhOQ6vuLyozgPLTHsfxAju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njnIH7QKEVOSDYABlWgjgYGg2XSYaAKIYR5iC1oGdzACqab5u41Fc4EUvhlemeKDO38S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Rn4qaENw8Q4izBzDPPwHGZcWLbOIqBOYMXqK8w3nqCp2cvBPUBbCptw8xRvqLKuKjwtS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afC2I1zyl0F1KBm3UGV5P8RObJweQ/LBAVWmvEMdqo7CXvebZ96iFTV+5UVv4JcPip/P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GO55Ed4EZSuB/cXD3KyziVZK+OK+ajfUCjM0n77BcCuftLm3xiO8fL18u/wD0/L/+SfJ+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iG//AAEqYiulety8YFdViBlA+CXBwwrEa9kMdMtjFlMYTmSGzxeof9LoneI/N8hZLujq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4zltoW7qkh8snYpeDxiaBlYcNy+hXUVatvxFZav+I8Fal1M8VxL7YEFtwnHDBPAlhjmC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x9xUvELrc21CzxPzzCLB1KthtkzdwlDTfcZNRI65ixrPcWD/AKpbwnUGEHbC/Mb1jkZ8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vQ4lrtfl18sfi8xaL8rcZLyA/F1AVuqtVysYu47hj4VDmCwQ1HSc+GWqXmO4uK2F5MvS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4ivP5TDlqbBiVtiOsEBADMFipt5RTFABxGD4C4EPgP8AwdxcTeLEsL/MX6yxP4fEK04H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uLL+MxWADMDgL8sMKyongWKNCZ+EX5i21Le2XUwGT1G8mlw4uArwama1r4AoFYFfWWUI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YruS1N26mNla0lDqowjwgANuqtuKkmymC3Weuo4I6cMVViVTTma4xF1SJPIKY+GDFuYn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e5jUUoWCj4Yai/MuzMWXnfw4gDDDKaRe455x8VzHWY/XwSpWNyoOCiKe2LUyl253EJR0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qlFe+YD+6P3LjbgTGDvCV2VEBsq40LgL+ZWEVbbF1YtUPMIA7zWceJn4CXP+xLg/Awz87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amBc1azqEAOGYD/ALxFuc+YrcbhrqVfxnmcRnOYXHGIbn46w3AzqX0QctvSzIfYuHXZ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Srj8rH/wy5f8A5uKAq0ESJA05qpmoweMapF8iWtWvi8CWFHWGPSj56eP8JxQNh/cx4/NB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8x/vrmgxU/wBSf1KuX9/7lXA9gf3KNtHk/wC5Tsv+u5bsPqynf0Wyp/uf4iehft/iBaBf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1OAv+uot/sCf1Fj/k/EGKQFpV/JKrU+MDl+5fLAVKhQzFDUuEY8mjjzFdUzJVQWqVct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IncsviDF+Jsm3FTYcdXKXEeIYzDUF7mNuYR8o5SZHUFxPDLWN3EwVqM307g6EwSPkZO+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PljAuaprQ492I+CL0ejiXFhuBn4JUE0qIZjqZuYRwHuJvUe4DzUsdI+oCViJUBdQMrEQ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MgF9mGx7giQhb4GIfAQMfGBcMMTcHMSNsSEASnTuOx4nXUxHnUjtdMvPzVwDmkB4WNNF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/8AVws0gqEB1aGINSyExV0ouvMWOC1qPAFyjTxDsL6TdyirlUvf3iViVebwEiAkA2RH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ilADehlzZ+qjewmcCpugIay5Dwmo/jVFkOcT8xb+MRzxBR8v8x4/BLBruZEHr+ZYfCr4G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EZlImf6nMXXE9T+I6isUA+g2SuhUYYC7l2fFXu6mZ+Zi5iz9p5IbhFoHbiFn2lY8AR6O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OD/M0iXUwKDmpRJPSUmVmUwZZSIOI0x9NRW6H5i3x1PuMGO5prc9QIGMTiceZVz9j/BM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v2zNRFj4/pTj3GE5DFUvmJbqLRbCzpxL1bD+IOcy667nMuGizPiY37ub5Vh5Mr9SzhPK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/wAkJh++4wfvL/DL2ZhtLfJf1E8N9/4oowHtSCbPsEWwvTf3Bqzen+Zzl9P8x4/xp1/Ux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Oj/AIfMr3T/AM8yoz/0+YP/AI/3B7/4/MHv/o8yrCqyFuYbduofo3AIEVxZ/qYRL1/p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3dBC/xSF/cH9Eb3+/8Ixwvbf7irDP+9xfHtwKr6IP6mTb3/dQelDws2B7tmUVezKP+MS/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dX54634pc38zY07ftiJhf2mDP0Uia/gyCZp8Ra0VfBH98aW/OYCs8U0++4hzHiDVpiIL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gB/cscXB/SmJaCaJfK13cuA6xAJHZcpb+OiF7jCkjEg4hWU+4cuJbkMKGCYQ57jyqEV4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0ZZIbho3uDXJFl+afcTfNn7mS79kPqGlOFOvB0Y1DZ6Z/wBDHGzHKq5cfxxvXC5ajyCM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tTna9yi/ASvggqbQalx+HW4mNEv7B6iWkSvg+4NxUFskWi7IBDkEs2XxKmAQW9wJUIcY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ZfA2E9ykr40QNzI5hrFcRUs1mgbVwLWURo6hAXMv4ruPyQhMQ/8ADGXKEdNt2wDl74i7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iRuEK3arFDqUEfVnRG0pjOpTpQPa28eSWBAt7eRpVeYWgEZWrFDBf6lr0JtADeEb9plH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tmoIro9xXIFfDbbcSoyS8b6eJcu+ZeI/wTP7H7lx9BDYJas3A9zbiErEN/GWesfD+45Yf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NRe5rFBZELJcsc1mbVOMXU5+Kh0LLg7isTqeIRROo1yRV1Cdjk/iK0uXn6mBb0fuEZWG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FCUBQEpQA0rEf3CLAiFGwgq/wSl7fzMVyi9s9H4l5WT5nAHsg5lE8qctqYNkZ/x4JX1O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fO4D1/1ELyTC6iB4hrEKmHXEG0JqlEOO/EUruWe2cYh6+Ht+HFoAowv4RqV6n+RKn82/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b+4iY/B/zG7H3ytaP5fuPOntn9x3t/tX8xM3fTKev6Y5r/MlXH94l/AcS39bf7if9FP7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f1f5ooP4oG2/R/pEnf7H+IARtIMG/eduvtGv+TMQ/ujglFjH4yWMgPqIc1HsTuWK9/uZ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Phz8rXwUdy8TBfEbZ4j+4qp5hnrFq8HLOE2rl7liRzClFlVCM64h8Ez1cu87iZmRTqII1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Eke4vj4naxUuSaYZkzmWHUxJYJxN6gdVP4fHLcAZIxAvUsl3li9Si8wKj3xOMv1MHuC3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jBiINrvca0aGRuBdk6MGGeZYfiJ/c5/9r/EbteX/AARd/lJH1Y9FjbKcq3lYotSwmkI/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BzLxuMvEfqJEblmKHMbqVK6m0wfDSOokGJUDMOiV8BiKiVHEzv8AESI2xWcjDR4jtmVo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nYV3ac/j4GX838EIQSfcv4fkBVq6lBQ0dRV7jZtB+iWLDT4xBcgpltDUC2O4X+YZeByA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6ywZYkxYRz5JU2TObX87lwfqWNX7+LzmM2vKW9No/wBExEsdQBDeobuDMiFVL7ia+PEd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J9x1mC1cYjxAe5leYGMTBlJn6RXEyHo/acxALgEOIf2DMgxm0dtcUx5dSjPghBwERVPs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yKLzRLgEUOeY2BEgcEShp0iX/wCQVmOJiFeKmHf4jQZo6lDnmX3gnE77n19w1cJuN/4Ih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i7uqm/SPL2/4I1YNzkhdR1iXprUzbjnROJUrPMDUY4srujFf1hibqCGMxFLYFYbijmol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F0v7gG7fcB2yq241bjXkgXuNTcfuK81EOWxFzTFXEZrUyyxGz1KpuAsrxGPCI3xN8RlV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n7lukgHqU9fDczxEeYMNwfU8Rz7h44gYwRH8o6uUSw/9mWYKrpwW3xN4hyXllsVWEdkz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kyMXLDC7qYqGlIqZZmYTZDGoYuEQyu5Qpl42RL4YhNMOMEr9zNmNHwsygQlzxFssZC10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uCzRzHjcs4g54m8aANxXmyaahSw4jpKrEJ+Dg8Q/4Jdaiu4rWWZiCKGfcaoNw1Nv/Ko4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SJTHXNRlRguKhGTUKfNXDAnEPED5Fs1N51S+DtywwaQC2YmLg4lmLqoNteZpwid1/cQKV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Wi3bLe4mL7WXKXhgVWGP7eMMz9LEOb039R4FvvAf20f3E9oewie/YMSul+ceb6pyR6UN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4v+S4n/tfiKOH9/8AEWP5IP6ivD9o/qYQftxfu+z/AIhbj/pck39jNuNthap3Hd3iYjzF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qD4nE6mhjl8w1L+FxN//AGPRiq+5WUqruKLfR8GobXqMbstPLZ9MvMS0syVCY7HhmO/M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MwFwoGxz/AEjp0MMCkW228yigWtpTjDqkFIdyDD/9I8UrJb+0EzVoMv4ihoXvJco5ZaaY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PYGJafswTEx4YtVB02MqVWILuvxLrYy/Hz/ghlohBb1MCruDH4Rlm4MWXLmbpRj4FGGK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6Zi/CpZKILzFuoaG4KwcaqBQP5JeFF5uF5IcjLqFjNfcVco+mP8A8UYf6RWpw8PxHhgL0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0s5Qi3ipc8Snv9yi9TTiPavzLG0v7nf+0eAo9zND0D7jVp+YtxLeE4QR6PiLzCbwSnm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zYHuLOBnmfxHmX8RPEzMp9TyR8oozSOBCWpQQQIjCGPo5iJ/blFZMEUrxctZeAnRu/Ud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xTNhBU59fAP/ANiWZIkCTKWf4mhxERINiQzjm3XowyN3fNy0inxRzcyQrKCXZmNWELHQ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QwVEviBFfcrHcwGXMki1x+IC5fuBXUCyf9yto1BLzmWjAWcV4XmJKO+peKuV8Xh3Che1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hl18Ev4tIswcRizLjGMtjF+MRPHw/FZ+ILj8Goym5zMUpuK3xNyawNzsals48ZvlAeo8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QhQUMmWYtlXonUfUf8we0+iafuIRufa/xFP8AIRZ+YH/Mdb6pMGesIram3VP4iWN95tD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2vtjuKITP6Y7l/uZsuz2wvPf25Vx+ePV+edifaU7/Lnb9Chxs8f6w4T2KWv5an9x/wC2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+pgfEIH9y7hTb/wAUwgNAp01GreZo6mksNxdz9v5ieswYaGDL+GcENV/c5ucxYlYjoxB9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jv3DMWuInUyboJdAdzH5F0cWTmAivPTORg/aKz4RjuntnNjsXAoPKoAtuzplIvDTPmKQ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KqinnxKGkTRf7hgTNGmlxxDnIsXxDCo+QLPuYGkrAn4SNOhEDNetRN7cClRtHVlM0wis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HKGPZGNHjTh9sXqboEqFflXggnaavcPT3Qvwf5iGw7n/aiPlUAJmdGuaGBLr4YwacfBdV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ohGkiv2IuLhRr/EX0H0gmfwRwrvQSlt/CQPJeKJZb9kR03+WoneXzMrfpljxhDXbwRVxn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UdXqI8PqX8a8oRTinzTF/wCFLyy76jzl6omXP4ZTz+8RTNvqmHcU+49p7hQ2eTAYwb1F/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UPAPiN006gd2nsjHl9MG2sgDZcxXwz5UYV+zEquHaKamN7R4EGut5RPhfWcs6Xebj9fn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aDo47fUu4Jwa++4j/FLFK68xhuXovMQJm2Y7TK+DuDT6l4K53LLTcuOf3FcsHnccEQik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pUBx3FJVV5hC7PvgsT0cwA8MTErBOI1fmaYglEPLLegfNGEPeZfuWV5WcmfqK85YvcdO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j8iNp7nQqHOE6X7mWhl2zGOnuO1a456i0NO031eyIlKhQAc+JgjnT7jPBkWVzuShYZNH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S/gg/D9xII/+KuJGMCCB8u/i6DEUqY8zORTKZfbUAPuKXJ9wQqg2k4uXd0un1FIXaNJQ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gf6gry/mEqx+2KOVh1IsGO7Ll8xZcU7lxcxck/Ecosd3F1GKRcR9x+LdxDtD1AqgeEgr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5ofAa4+DUFspqLuEsCX1F8wy4MZjGcTU6ylk29QiYKgnWprL6jne5gXMkrdS2XEoYyA+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IjBuohDtmCnouJgqoshyQZfKY7ib8wIxzIQVGQlYYJHgxWPqMQrZgqIK9oLoqDZaFX6i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rC+mI2CNHIn1FAbNrLPUHodAi5UZWjLJKEhVt1ETUEDdwDIGGyRYdfJNyuPZtHHdtOkA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nUOLzzDTd/0ymZp5JxD93AGqmRlWH7jQkv4lZgboluCU3/qV1UG1DacEcGADUGM8Rn6G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Y8Qyj8AjnDHgTru/53NX/p9y55PDMt/NETLHknS3hMwcPagan75R3+yFc1+SJ6/ZiXP7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hRz+Gdn0GH/ZhTX9oBt9GAdtd2ynt+YF/BCxQ/nAOfyQ5LRVphVpkoZ/LNMZ7TBj8sBW/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/cl8ktYP7uBG/wA1CzP2EeN15ibZHYHoiPjx8eWc7oHQdBwQMRqOpKBXUtXFqZesunrE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DuWiXSTyrP7nMQhKwWZgLDUzSo2cSlxDGhFoGyXblI7nYalDpnvoiSq+ISKM+4/4MaMC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9xy/FrX4mDon3El1qGKzb5nGdRckD/awBjib44i8JdUQAy+Ipd1MhW3mCu2F14Y7iF3G1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i7v4V9vuXWVoHMvebzH3M4IO8yg3qZmMprUSo3ZbiKDJK+T/ANsa+AfFSokSVDES2GGM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ijpjtVmSsUWaiUuLu5h4Jdy1PMSjHcuxQfAKxORR4Jd5yIeYouv1Dl/FH/VRMzAnB3fk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/wCJnL+tn/zIntfhj0Mv1PBFclRdlRHxPpKJXmJ6idRPgqPwA1YTWlECjZTWpQXT/BFf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VUZpF8DmD3Of7lczSHaKcfANwN3cxFZVrTTCRzmsEw9TbXwRogZfmVD4jOAJjzXMfqo+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SteiRyUcV1H7Ig91aUgEhtzUH4mG0HOqmXYL1ylCJReotlLrkibhHfVS8VJ3AuGnZEtt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OqqWajnZcy7v7lJefzMKD3ce7q9hA3aUDLH3DKXKDxSTi9xyKHV4+2JQLyKwNpq+iKFr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+gxKfSbCi5e4u1cQGp4ITMPdTMtTWoL0IfLNMyfctFqeUyn92BD+ER/vDcRgYtnL7ngU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rv8AqDGKqpzKLwRaC2CNfyFxS4WDTlBkqw4WU8tfmeHPuVXE3jH4nifiXn9RG3P4p2v7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/SOR+nHn/HmKTyP0im/xS9z+CZ6H+oBhuw/xHj/BNoH6igUPSxevzURbnW0eeeG5cQCH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wIeBI6AfctxvDRr3CLaAdH0H4irPMuRzDa2a2nMoLLpwb5ljerjyXdw8ynA5pJyHshYtk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3inIS7WcVMooR2OI1yg0XmUS3+o45mOjcTdXFsOSULua7l9OZaWsuzcteIViby4i1tFb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MLKWR7fqF6AomZyXLXAttYHiJCjUHMVZShy7/Ebe0C6Dgx2K20ets5M2PxMriCt5l4mR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MFXAcQCZ3OqMECqVmGuofKUxRWV8quVmJE6JUrEfhjHUEGotzHLHz/XwVCxrGdldSoni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pCEwStHcYBFiqQP7zGG3svfwhZIf/SCm38S/g9EH0P1ODJTQ/MF4EscJ4nSHmp/gNQ7v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/T0jWL+aI6AvpBd/hR5z+keJZdJvZM9j7Ip/slXJ+2M6t9sXa/eieL3wo948olHR8XqLn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17t34mz2mxFiWYish7lwZlxFZmKNcRH1Oyc8XFxD8zr4Ucit+CH9AimgxMfcv6j8Kruo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giCyGk8x8xE4C91CurYZgy18s1Loy4nixMS7EN5wJruAZBaXF1LdrHJx4gchd8RwJRyu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P28RulHUJSmiYjjqAXV1zAGjcyOY4JlS/mVU21CTWIGftA4rcCMwtyQ6IwQDNeMzCamP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J4gslF9StCfMUFmDphNIjVAuWqS3hiCVzH1l4mYS13LO2EZidCKqXWpkDUTaa7lV5EQS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uNLSUM5txEe6o2S7YepZqkXc6gQwIcFrMxSKv9SieeyGWfzCNW9sp8Sw6u+Iw3KpkbQM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woY08fBYm1kApsHZEXnXDK0xKxmoluCe7BwZlDZ77mXqZxKbqbxALrc0E0pfwv8AuIN5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8S7cy4xnuZsfGbcMSvg5pqUvAwOoNPiOLTFXmKwK1C115mBM/gmPF6iH3G3FHImSUGeI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LGO+SC7/AElq6z8x2pHxF7cbnGh5ldzJwQWmcFl1o0soHcb4SIXzHG8epQNLOMFYjyWB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MN8wGcG4P5g9VCD1TKrAo3jD+mUbpIx1aoLtKrnMBmreI63BIjcZlQVYxKyRF6ldSoIE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kGtxX80XUzVzHOsRI4lRKPMPhpZEuFBcYmcOIeIKb4xG7iki1RvLKrSsRAXKjZWfEA4M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ptjcD/gVDb+SYdsSP45Rr8MecYB/bSj+tRLb+1G3+qJ6D7SnP6mP+kZfF65j4P5lHP5s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af8A3sqRP/rJR/dBxfR8LGKIq/8ANAdxB4fuGUe25japtA0nDDu6rhIytmsx9H3Az8Db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B/mVcJ6+G3wwmBK2nCy4umddys4nBHcWX1AFnUuexHwhC7ldFqta3GZBW7yXMgYsr1KR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dzZUXtRj3hP1NerlnRhGvEY7fwCADZH4iI7uGxgJw1YwvqgwiaCvBDkYz4iZuoZWweJQP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Mc1EC2mMlZ63DAgmEZcuNv4gDzKqiXOJi08ywOLcIrElAlvZCkCh7Jhcl20QYWXzca4Q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ndSpIGJtz6qoW2jRzFSbF1ceahdVxCpzCPFBwkbn6LjSXp5YdeZ03AclNM1MiYJuoRx1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HFmpdF6gEuKlXx1GqyX6lHbOe4FcROS/j3NRAw1UAmeoPGkzWj4BfMFF4jWQoMZgtzKH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opceLim0UFMVnGNQoe/g2YaSKDmz+YU5J6RKyn1LcqSMGKa5k0S4o7+XiYKLjtgBZ/Mv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oxaW2cBr9wU+e4li1OLE4mewEF1EkzicWDMeGsQztuxhUgIjyGcN+IcNbQ7R56mV04lO2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HWYiCaibsQB49S/Op73DfUeY6lDuc0xBi4HUwLzDNiN1hvxL3pBxlxNT34hjUq5Z4oLS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zARTCMbsYIYKhELSgpU3eouSEhfwqGQ2OfqX0p7uEI8SlYywfImDHiy5RXwM4VFHUCVG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bgxBGKcfITiVDi4loZWfuaQVHTgwN/CtQ1CreeNI/uXUHPwBUUFwVbb64lgG3bGzWi4a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04YF2AHiEqdTBiyFBh7sp5h5P5n2fueCoDqB/wDER0fZOi/EVf6kaM/gTl09Ui3+BEf4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xIv/AAotBwUhqtD6i3+mP+rjb/T8D/hMLcfRl0R4VuKSsav6lcr4yge5zU1A1AITAm0P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r7gQR41OdbioRMVYttYqHuXF8Q0XiInpv1DR7v8AAm+xqyGTLD3Lb9wrVzPu6SiEoAIq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ZmdTJSwW+5rD8MPLCqxzKG0XNwMhaqyKxDXMvdJbplgRabvzMLO/MKHGYpK6o7csdBzk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cDmOkB7KZgK+CYalkiqArtf5YHwncUDn6iSrs8YiVt+Io4PEZV7xxKxFobYLdcRXHZxN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4ZYwwF44lwuZlAstBlZDNsUUTPyy+1HecygXQcscTHqZyFcxACIy6UgmGTiAKNBic3zO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LdQQ9kHiP4Ssz0mHKRrAiJp3Dq6huBmBUosFLFQMZTTUqjr4cVWpric6jQoVKcRaZUx1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yIledkM6RgivpFqME6JU39s1/qjlioqDdqUMordk8oVktSph7QxTdXucEmk0/mavEC/M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saxDTaPOJSp/JDU2SxVwW+SYtQcy9CQVyqd2L7g1viLcH1KVUWMMdcM2A1Co4HkmemZy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QiRVPqU5vPqPBb9QXAPcdK68SkZWWOB9xeSJs58R8zTz3CpKcFn9zx8X6+BFYiycaliT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8wQ4zGCXxHINFy8iX3DMyMQAOMzEYg+JxMh1UfEI51GtH+YbETEGLnKH95l+OCuJ9alV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RgCq6m3EUrxFWpnMLhZBwD1LBMqeblhCl5YANzmH9EESq5Zl/PBu4Gh8TIJwagWwK2eZ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TuAW2HcIZgfFf8wH3NalXZEopJQdxSMSJEqJmWrO5WblHNRLY1ckANEQq6PU8JAo5+Od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wdwK2xEUiszNmW8QfcXEKJYdQXLFUNwZ1EuUi9R3c+0UGJPSeRn8UNHGP4Pgki7QNeY3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5qa/cq553T+ZlVMnMDO+U2ReR+Y1xCtXuVUAPF3FYovAQriujEWikbRiCrKAREIAZhje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jUpBmPcN08R7ovg49REzZldsAAGuzMrqccU0D7ICqQNNzFmN0tBIIgeTeYJKUeZQGOYD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sYgTjc1ZcrYjFtB7uXMF9TEDBzUxC8ZlhKnL4h4PzKGkPc5iYoWsRcTkQvFstwPqKma9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Wn6MG9sUyf5i/maZisPjfJKon1zAzmEumABUvEsJacxe8xLLpuAVDGhqbjomo6agZIIN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J6luE9yi0rHMpZxB/iORLuAoD2JwS7ED9rmdtxHSKvnmXbl/c8OJifHlh0x0pACxH1LI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EFMAv1UyOATCBduejxGqrGyUTUBDCqIbOYBWS/coCu48mfMMQrGrmtsRH6/cvn/5DWf5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XKxgeZSxli9AI7C+oWl1SjcMy7gg4LiV1FdpSl5hxRvgQrQRMJ5mKGWzUwzVMvUpWf8A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pF81UBQ5IlWuY0eI6lUu6Rwu3M3wO2cTU8yqFIUoLUVGtMeaXAxAAtcR1UOJuuMKeZuV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h3qG/KOyAQ8zW8TezT5YRb4u6qJZsNFxJiMw/ufvMljhfEqB5j3DIR7f8R6ck1QGS3qI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qpuzzEty9R1t3xDuygdh+EInTX2S3J/MVI3D4BHOpZXE1+SXHLKazqOfr4VfhFsXHiKR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4/AxEp+MG8zlxDKHPmNQjLxHWIOJeoM4gDRK4b6nGdxVFxLzLi2QbOb4lobi0zl+40x8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YJdLA+oC19ocpr+KBcHp26uPcpRWrzBTHKY6LiXOKruHrj+0WRqrjDqw0jbwKHcsxBXX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0x8AMDf8AM82Rluc3FjCHTUG6nPmGFKv6mbHVS4BmS9XCdlW6hnbkpUVy3xLABkuzmAsg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HdFK2uoBb5nQlKzruZJXDKquU/uIV/chYs1xBaEpxEgACxaLrEaqsxE3Nx7C4tyh9RkJ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OlwsXdk14ZrdR1qoKqQvxL82IsxRFWO4gyFZuUAmLZn6EqiXOCoZ+vha8TYY4i1tqV4r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w9LB3A/MBSwphV9wA70am5x4hxMTcuuZd5mkC4AKcQ4g43BsLiYjXMPb4MRu5xIF8sH9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tf1K0rT5hrXEOJk+ZeZZ/wDYb1J3fE3mWlwFiDMdz+IbrX1C76mpHPc0O8j11MjTuVSo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lkCYc9RMXMuYqxUHzDfjc9kohyL9EP3b1AKwE3a8sfGvgMQn/EAcAi0d+oENtS4Gr3M2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xhhGq1Zlj83aUjiqusRsUytWXsmGEyeiDQWm5mYUl3z8LgpWZkhbOSYQ6MCW4GNe8koi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OeMbgDyx5hHIQ2FVM4bp5hKRBxS6SAlABflM4N+iZJ4RgZmgPsgrOJkLMFRB5VXXmAqq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fUF56qG4JpP1KgeSGQJpd1fxMOsz9xlvv4dtR0x5i0pKAGBqodWIRzxM28/qIFB2iMm1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lSDEQ5NwEddRBLd/wMG8MDVPueUAEuC6lzC78TmDnsi5sgXLiZY1cY6mcGCLDdPNLzTF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EzqOqjU6qL1HphT4FzKOsTn4xK5u7gs4mkgYqO/Ms2RXIXwSxA6ZeO5a2i4D/tLVqLgD7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nqYZY5uObxOZ45mZPJPVwTQxQwUBwYn1EdA4rmLJum/qPB3bLuUwBQPUUxzVGY83nBkx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JDsLn8JeReNhLmqlfXBrGZjRpgE1p3mAaGemVcs8QJpF3azEUoXOWYCRcxxcRGqzqpYC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3Cl7WsPh5QFmX7mW2oKrCT+jFoNFslIu3mErKicT7RucVBu737uFvDDu5Yt70MOBfthU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9RylxxMzgtAYq1fdwSK0jFMoCsioLlk2sWAKcwAXYgmMPuIEbXcqvG4FscMWF8R8IR1C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iGtmI6AfqNnV4lSJVdVDbYlHT8Qp4wxs4h7gcqYK0dRcVslnBrzPKbLiZE01MpqW2xMa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3DLmZDE3kgVbq4OCPMQF3QXiOY/hA0TbmOk8Tavib6m+Z5FVCJhUWCHnMVXc0b9w1/EV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csU+8Qp2uFQ0bjtxiZUiDXxR0ib7hU3UPAemJWZgqU8fmImUVgPJBwK+or0QgaNcGoys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4mZuZAFKeGUe9VKHk4bnEHLMWYcxFQyoSi1+L1FWharYsbsuPJHdmquKleV+ybtz0wnI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YURn3OVR8Y6l4b5+pnAIVXDsVFYR3FQTGS2Z+pmvMx+9x3dz+omdLcjp8/Avr9y4qgzN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UL0rVdQJmNmSV0VZPN5iwDN0EcMQtFDxDReZc+BNLuXtTQS4QEVqLl9xStJkLDc6FDGI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KsrECsrCPEICUfCrP/koG6HiVJLjBcqnTC+8MHmYM0QwmTFriHZLQX3BXv45gROJSYio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tcDKdRvlgsblNuMEwfHaO7geb/qLmJcDfMM+5UzZiVUPPxTWGFTuU+oR8Tn1NZo/38G8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WP8AMRHPaBz+ovEXi5ofIR0DmbBM0REWVTZBs4ZQVsltsvxLulA9I7wcn9w/pDT4mb3T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+B+5cWoE81ACoYE7iLa89RGr6qCWQDqLxA6XmNvJT8wC1TxFBQ14uUm2Jdlmp4pkcYYz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ptARrXyAlECnRRM2uAavKv4hFvcealRfFwaEtde5RjyrmMJml6gXo0NLUrXovYyqllFV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2O9oevEFIlLdzTcCCrlfUcTYa+oKX26hV0HmLHsLgPdFkY8NRVlVEC4VbCQlWoCxm4sV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/mDWWVRnc07gFBKzONwJm28RXnd9MoxauFjMKG4DiLnhBxN+4Le8EbbzBnJGmnEI3UHE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qpRRMdyyuIi6+NOSYC+Y+cGD1iMN3eSc3AWTU4mWjVRU/EVuuPh5TNzYhxzNwa4/EqH1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T+JjrjqG28VFT7l4gckSuSCAnMUckozoMR1hiVkzCnFe4cKgMq8EMDTU1l8wwBrqVYMs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IeJp5xAjdj00/mAzu3KvMqHLUBYbMGJ9HEU5ZblYZlxXGR7mEInW5TYYXiFr6xHb5XK7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DjMKuV4+o7lCUd1/qZWhgAeZhFAO5h6ibIzETyeCUc6hzvqJVATd0DCiVKVOhZm7UdCo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R5vmOlgtxC2P6ZeYqe+Kliph9RwgVlEUe4xDyngjuNnEdkdLmIYsMMOZu60p7il7EEWF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3Ow+JaiwQoqJucwToSC2i61DEVeVhbBqAO7MxqxLRzqWQqiorlQLlg3DcUCLCamY5h3K+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LhFH0j3Nr4l4Zkqc5CIrEdx1HM2sxGgXFZucfB8Yy8fF5lTBag2GItEM6mJQwkUiEmGZ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6iUqYdQYjkQl31CL+TEWQlreMSgBWuIwANEd+52ozSyMQl1Y7AxEt1Ba4SoKlLO4bJn1G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YXuRW0TsmkVaOoprQMZzLAcrcZKx4L1LB48xS3mVDeo0FYBFS6lW7s6hzAFXdsANTGNM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uoGvMv8AAxMyhBQJ06gi2jo5hBSzQu4GBWcTESngZdhdbiPPwlAlYYlQY6mcrFDq4MVw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AVaXKBeTWZqFEgBwEB40Obhig0xSZVRfiUqG8MCIoxmMsO2G63BEqo6FuXYfGy/jjEQo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C41cDUOUbZrEHJKtgdy4eZRXzFm9z23DGHMp2sM/4h8JeLohnQ4YAaOfEG2k/ca/Mqu5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XWIXEdcGor+s8Op3ZGrmvZ8Kv8waPU11OyDS5Su4+ocOJ25gx/mP8RbHExggXshfuDmi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7E3KszB+qieW5S9jcSJUitFrUpn/AAob2wXRi3Ev1BPEFEaHvuFdgcDuLBjC6FMmeY4+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UQ1KLWTiPgEZNGrgK8/FfBqcZi8pahKcwgG/NYmJWjRLHEr95limy4qvgP4htcbLJQVo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y7ipunMqbwS6TqIOf3D+KGWqMOxzAFATFbGMEvz+YQtEaKmL3E+BTTiKCWyW5uCYPmHI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iWgeDEMrAqCLXUWJSlqVLpkUFfsYoKzjxEpZWEgcvLAVBKSNxLLVFSj3Nv1NGy7eWFA5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8DcYmmIckGlUZW4LhNI+4Y9T8TLDU5ldR6Y2zVy6dPuaR6+DLiy/qKrMWz4q8V8KXmJEo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sfcFrzBhBSXEZnnMvuZwgxZVy48JfiOTibZisxmXTV1P0IPN/cofEYkwr2w0j4xhi5uO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hOgYkvdrbBnWCcdwo/8A7BVv/Zlw4cOSXj66XMFlR1fEumdHEshY2EFmazDjg3CCF5iK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4jqqmWoXIli7XeZWH7RJ2OYvzoVWePcBWoMcfZMR3pf1KJqOz6IuYQyB4g7GnUwSw+Yw0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DlHMj9wdEV5L+pVZW5kCpXuVtm5ViXOmktFoSAch7jA5IDA5mTLLDhigNv5YCPWI1Dob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rbgluROImAuA+kE04gpuZEQUa8Ge8eZTRyRwmO8wsKdTiVcdSsPMuzEt5ZqOIOoUyonU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F5f3HIl/mLbp8yyeLh54jzNsu2mXf6m71LXNozD7QczTM4pxLKy5bCDEVoj7ryzJ5qYH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L8tTOpkPNwg+Ki7r8x1jUyNX9s56hHDdk0mzNVKyDkzUHFBOjOaf3Foq2N51DZNVFCtn/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t4xzCzWKKtpTzNp/zKoF03qNiK3DIKSY/TTRbAKiCypekSflBw+RizE7nOY0FAReZRwi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0cb/AMS0FFSqpncqsKbxfEuvZ8A0/wAQXn8gJ1RukRy9kyjLrMrXqcQWCMqiuo738BtX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qZsqA8QAx8Kc3DGjMSnmYTeOVlU/AbgzbNpxFkjrxH0sQWnv+4j+LXPBiUN9+YtkFF7V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rbg4IGFuspWCwHMXdeCK1EfMpd8y+hwLyi6Zbu47L5gy6R3DT8FjjU4+LqLEUWfmhcUO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DPfw/mEmeItL8DcWicypXzgZgZxApz8ffxEdeIxVFiaj91F6xDueEXEH/riEc39zBZt3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HPgml+JuCW8SwUqNLtg0+oqALAjKwcgTPB1/SPL7gpLDYOq/cYSzIVGJqX4XEAXabioJ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NjZBWbFVhmIANWFxstD7YYuBguKcG4aM6UKSIwQ8DOGOcgN1mo6VZyZGXyOvAjUeUjcV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XcOTAsefpjMGKfdETwLiEMWjmVwNXqATLXUKsrOkmFKGFheuczDZviOyYeSGArI5pQ6j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3CwBHqW7KZeAnQRGXMYWs/cF2oqL6F9ww1nO4QVymYcyuX8y0dR3emX8GPcSVzHiFp/i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+KmjRBN3Uv8AMv3BjENcQkvJDe5njcNZ+KXUC4MzcWBTiUFS853LPUyxrIvtdDB/H7lb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BpzKdmDN3mC8pHESg1MKx7ZhK3Bw/mPOF8cS6u5nfqWv8ny53EiYLF+AjzEOOYGmtQc6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bQf9xoAawVFzXiBKBsHPKdIc/wDgIEOIxClGX7JpSAsyaScljB9cess071r1WDMyxjfC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qtc8cQKkMHYc18cHx+UVGs/Cu0Wx6ZeIwi5O4v8AlLqMtGiNh4wMtNKQ+4TIWxKVaqfs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Nn8x8EUMwrwRC3zKfCSMLj52nE4Yx0wMR+OmC0qYFHwOYE383OI5fjPaYQqN7Ir4qL75C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A6mWD1NyBij9Eq/A8bj6sO7oIHb/AFwSltrwBAehO0og1wFDY1LvEzwQ4ohiC2FTJVZh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4uCzIvB7m6flnIGOdfF78RIAndRyefi8zIm0DqKmJvdzUduoxqsRcfAhhjmp7hcPhjm8T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F7ZRFkqDEXjiNxu4r3Lm8VFksPUxH2x3j8xuuwRpVEyZivZucB5Jk+50kolPKBMLm4Vs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kBdPHMu0XUOLN0mJzhxHBYOgwAZPUvtYaapJvV1PwjP8UaYlCTREzcqcqtsyFarYOVvt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F9y2921CwCDFzt8RUFTPA7QMLD+qLj2Gk2QAQJEGNE5SruBLsMWbGOHcKhivMUsVOuIG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AqDdMqpS5I1S9y5n+EwmZd0P1EkAV3GpyFBDWKqZ5ElN/wA5/MpEmlIM7phuVhUSs0f+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VXiIbGrfzDDZc5hWJ9wM3GjepgL4m41eIEcMTDA3qoGL+KvTHC3zHlKrE1AzB9yxqBAf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/E3zOXcDPEcSitxGdfesJoHNeZk1UdP1Fb7iwS4x7lnBw1CKhxU2jWph7mqHmYLqZlyg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e7vW4+JQzqOYng/+TZuWr6jpuVzBpzHbDPMz3iKcw4hKLKAHMBKbXEu1Xn55xBbAhNh5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TKiBzU0sLQETomkgYDgaiBrPG5UptEvEa2Zj0hVg0DQep6l+J+flcuoxzwS3GhuJoZZo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dVMJ/cZMgZPMAiSq55GKK47ex3PST32ol7g4l4iv4O5Vys5hZ4r4Eom9EMJltnSdYqhm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e4K3F1EwNfBzHcdXBtibpgylCptZAyHxCmUlBqaJVDaujz7lAADRqobsY5aM4OWZpfbu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1DxWhqVpqYdMGWQEuFYgDEMeoCsagxqVjWIY+SWe4arUGByiZuUZzEtjccaj5fmbjUSpz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bnEfHy8xSw9QYhOMQweY/AfxLDqL1ma4dw1GcVCZit+HkRUjaeUTaHK2Lu2EV9Edl4h/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+os+bHne0WFVHeNC/ianceZf1KQpXK8QCKmlapjEDgKOIqduN8VAIcktBqJK2eouWXjqX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mWC5FLdsINkvy8RW0zajuYiiY9Isu0OKxsErxFIktdbMmBu/a4OPbmFi5K+JyyzfRDRp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BEiOMty9BhvJ3GOjoY9wr7iJbeKDsXOZijnwg7WpCDV9dw9YTtCyfkBtMDIrx1AUJdN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JitR1iBVKg2r2pWa5mG7l55fdkbtSAJL+YOSZ1qzi5vKsDhVeoAI2y3faJHcFS4cgHHH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l04+oGI3CtQzPcvGPgO5kV4lXuFaIqwS4XNNE4gHGYUkq8mo7C7me7jRqe9xOprjLAaz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4EuFm2LD9EuGbR0zE2Sxl71GE0xdhmszQ7Zhrn4XGBk/E2Yj9aiZ1Hucqi0YmYpjxHFD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/wATBl92sVhzOR4iqh3Le0X/ANi+YipYGaBlki0wX/4CD4P+uapO4qy5WcWS3O575jjf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7l+I6lVt5QIgDSagN47IuqQNB84mWOIybSaemX1NWlu7jXpF6m4Md1LmjRFzL6lxYvwb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fpLL/mKxY3BqOOG6l1ogMQWwQKuNJkxmLanKaNxlxYjyOYbOyAoeWUO5r4NsOLUwFNPhu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3RghmM97WE0o9G4ZBfOELb+BCFWPUY+wDJWAhaB9ql3BR4ieGJoojCjVcTWHiDfGoLIN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zneYvc4pkQUSoXp+o7jSLx8MXrc9xxFJccubh4mpcJmD4ai4x+5WoOkvuXfhAlVGO4sx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hiqSXfgJdcqgzcagKwQ8/wAy4q4r6osayYLZjnMwByOALt5GPcgtPL+2Aw5vqG2D2qqo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eNQtRpq4w2U7jDrcxeoi0dLRAwUNFYlRW6/JM00dnPuYfjTEu8oiFdXRGp8Kiki2FkoA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O039tyrYMXAcuZ+Sn+JlcRaYKFRhKArxM+kmu5caUy+xkICH2wIEX0TBVFqLXkPmB2o+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JepwSObhKBPMOLLrIOY5XJbT/VDOC2ss/iUIWLPDHTaoFImQSuC5rUsJMna14jamrLtI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ZZCUqzF+Y6fr4Uq7xHMrEMvxxMlSjMPyiHLXESUXmNENw4FZVeEoo7gaRjRriZkvN39Qc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d/DgbhSbiXK3wBtIgKup8YfzcduJ+U1fW4csoOdS5Tmba5lmsozaosANTM8amEc6j6nh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P5mOepgX/EyzzOBxuNXiMgZM4w5hqFIi4FE3hFqPmDOtw/JuHwt4YPbE/mDP2mhcGfhF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Fz8OtyoHJVPUo6ZfMBYB1FFFDZKbyiFphNymvTcM7SJ9lVBCpTd6lLM0V8BXDBFzvMsy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RY4M3A+NY7hzDRXH8SoX/MrMeIIARcpBRZzBkzZiZmhm4ioIAeDL7j5VmLLFaC7joVN1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sfUxqq4mRs/O34md+y2Ebq6g9l5g7JTrdxRq9ZrpevMW8iI8jcCfgigQPqBb4gVjUWtT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tdv5ijuLQldJEVE0jjEwyxeKJRdxMRv6iIaLYv1MwnHcSKnDDXnuKdrNPgxBzNHyWK5y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i2E41HcSicIUanPmLMk9Q19JW3BgricbgN2w+5cW6cNvtiuksetZuO0xcb1/MbW4z9x4G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74uOpKDkrcLJq/wyshm+jEBOgcxgtGvM6i1EJiKI19kLpm5s7ghPQlYhtJeOpneIFsjJ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8oEGygfqHX7jXRhf1AezhWsMEBBYNQzPUximZhb5G4g4MOoK1W+MoRY/ZLkzxGzDsMTC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Opdl7cQbdL7KjUGPKQvXniEDNm5gUPiLgVZlliW3LXJn1EGax3KekAUszu4EDRikvTdw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i4hw4l2xCb1EvEStxZ5mAws9Q+4bvmBR3Uw5Oe4nMA+57QHLA618ONb+HLqVLqDdsy3A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5cHlIpeS5V73FjE1/wARWO9QZzBWrgsxqZN/iFU6I5PfmHLEeKzHsnMavBMH4WiyIrYL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kx3HS81MS8sNZmPuaqeZh6vlfcC2jmPILwfIQfj4GCy4DU2ldwVSuP7hrVT3F8fzCE/S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FvyEuGtiOMyr6i1MVzcojzLNAr3P/nXBRNgfVRaNYjyxXN7ER4hGcqHqGo7lSq8oCsGK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DFkhqVLBleJrDKN7mJczNxNL4jkjtI7izzzAbvHs+4NXFvli6DTuHnO+GGwZTWKiaqPq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Y0HDwQzq3iKYfBzNWHYwvDEDsEZyIYPLUym9QeIbjrMPzHXNxVuNty6+HUZQxL3Ud+Il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GIar55xHzNJSrkr1LXvEbFXAVUNTRDcHHcWj4ckxqLHwUuLhjrMai8Ri2JAjm7j4+M/Q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xYI2OmpaDiXJ20QShlu/mc6VcIMZEqnSOc4mLeHiWoY6qLaHIInowBKCiHKCGeZjQcdS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ZXMawKuC6g0LTiNqUgW+WJqWLDLDxAAqjUq0xBW4LdGn+GDCtNPjrmK7Gu0x5OI8oTsW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ZnuqgHJdIwt/hJZ39A/4iD+kQqzuMwA8DApc1zUUpus2MLBYelQZdd7j9PVxFVFSttxx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4w1TpISutW1lpqxoNo6uGtHNkGq1zHhe489zsx6hS835nITvqPucTK4lkqsy3qVi40N5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iGE1MXVR0zOsvw48fBXEK4n4hEw5nlPUeC/cYvgH8kJV4nsqChmUFL3Bp+5oLc4GObio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TB4j5g+BxiO1OiL3MQ4j9dz+8w/7UcHNxfqDGBYVYaZwH7hb1NWLYlDqK4xMG5eIcPTM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FwM1DF9Qf5ppOh8Ll+axNQnMx4lZ+Gr/ALhOoxRZdQsJvs5lWlXGevMFMRWU6cRrRxeJ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iA2fqfjCVAhoj4+BXNMIwLnQjpuLcv4JBQxKdSsamJHcw4m6ZIu4NRsdRMiZEGEEh2q7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ZUS0bXMsGgqF0pjm4Apvg1+YhYB7qGbae1R4BAL/AGmAEeoyKgjSjwSpWj2aXiYfBLsD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Rsyr+P5jDGpzFI+Ixmefhb1qX1Lp+PHPwzL6lSuoPcpgR4gl+pZwx1FnEuK5pPM6jLrc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3H4CGIbdxfTqK07Y/XwFynpV/Uv2VL3U8tSlVUZIkrkKtGsEI0FbqLyDxKlF1VY3BZSAE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PUEYorVxMaTvIxWBcz39paKXAih3GMrA4IE0VwOYKGfBKirwGVQkvTzKi9nhuKvp4ieE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TLs6iODTK4+T/RF6PuIUUpGcjRGGD4iCoTLebOOspwJcwJkzSLbPcaFJElqzhlTR6n9u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H05doXlwAwXpH9xrmT2sV7vNlwIsP1HMUUdTF3BGMJ2Kmu4fBBizjUTrmV4mjccczY1E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4rB9wzbmI7WDL85irucsQ3MBdfqOoZW3iYOnSANCrllVtVKghFW4XmMtCKyftDC74qM1B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7PgEmOPEr6fDgWbxe/qXxNGd/qGzM3j5Pgy6E/mCzOsfg+H2uKxxmbRYhBiah+z5IHPw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VsjCySzGMy/jcPi4Qlx3FuDZicDqPELXUBvvowD0MIxNZojn1EKzfionDayV9JAqKYSL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CVUWUuNTEX3EhmNmYseLl01KixAS8wfzMklKmTKzNJXcVt3cZLj1ONzY3OQ2QbG4S5nX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Lx0TNUKIh4YusX6lMKt8Km1D5gTgqahrxFMolmT1AtN+YB6CE4i1ouV9ql1Z4CDTDM5g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eGdwojNsYtSzlqXUbuLW4txaZTbUqsxfAz5mZthgriPz9T8Ss3NPEr4WYeIL+HEz3Nxa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R3/iLmIHqeohXTKJ9pgniocw15+NnEvPVJp+pWaIuWISlt4I/EoDeYGGr/ESw2E3WyXA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nO4W+RVcYMfUyFBQcIcEdsBkbTcgt8sOV/kKlz/CUG+sooXEAbWBTMotEpExceVCyvEp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KHqKxRTK4gkqiNGDiIAeP3qdQ75hKNXBV3XUWJ4/hI7YBxPd/IfaLLIRQ3fMR1A9RiQp1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qBzUahti4XxEt8TB7IPTBUBd7lc8yv8AxUy3KepzNRcSxoV6NyyVE8OyGoNFm55jKceI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OaXklXr4EVXr8xMN+4GJdHUu5d/LfqOzyl+WC4biYzDlmUChgFO+YNG4VNXdxTTpmWTU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dxws3mO91NP7ju53eYN7mDHW4iq012wg/wCqBsx9QUEKmkXE013FgdfBCH6+HcGYYcS7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g48R+CDN/BF+FzK+FrcoKEpMjKaBusyiuNwmyIXQ8X8ykA39Q0m/5lyD6S9nJfPJLbTG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EaYKialniCgjMESghL3FUgWDFTGA7guEKGDickwYUbjMY3zHfwvhFb6g+ZmhFjJU+pzP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Oi2w1jWZqszKxkxA1dfAM8gRij0TnUOiFbYvN3MgSXZqtk3m5YnudbhL8z1PMuOIMtl4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64jnMIxyYv4vuX1Eo+K/PxeITjcv6jnqGo7+CNdrmGWDiEuXMlmHiZrUXiMyairitb8x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pfENfDBLsXL/AJipPNQRMwYFkphLz4QJSUQSiv7mMQ3nnM5E8izI0VsVMtp1KJkXLtJe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QNsOSS4h0BMEbxL2KiTHMTQeYS6FNlXE5GnKZkoYK1Dul4q1AlQcurZXFiWh1OnTDMlw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CXx9TKjGYMwLK9x0rpX1hNRJ4l/Sbhqczm55auczjuPHqAq3UMXPrMvxe51KlZzGJUGb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BGD2VPBjC4ll1BS6qXjUDmiUDC+bl9XANxS19nqF8rZd5i3Vlw1uYvcG8MVOJRYvzMMH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bNmHIfEuLhFYGYHUUJ2f1MypvP5nO9Qc7+Jczoh4hZtuC3TuCX1ES7zzCtmb7f1MMIb8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jOZcWOn9R9RME97mnUcyuz4I6b3HaL5ixLm8W34HxnDXmXOXxeb5m4LEnHwv/hi4juEH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O44DO41oMmCJiqMArtG3JFLq2xpiK2cWHhNi2eY7RSg0lxwswxtZ2QcXLG1uJlqNi+Jg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ZqVHSl5gkZq7m8/AgEqZZhgjuHE2ZsZhLMMIuIuYszSWMYN/NypGrM5cchL8Nk6zHqDk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YBYMGOy+NovFCcqOQlVmMMa8xuGD88RSVfqCtOJtBxiW5jqEuiK3H4uJX3KZd+5dRYrs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K7mLoZcvMfuOblV8BNz8RqDOZcvMvzMObjpuIRW/qGExPX8xnOIqI65mTFUYTp/8AJvEW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pbzHHw1EzQPh3NZcR/MXC26mMNub+45d7li7lYrKmITfi+YzbNT0tQloJsc0srOKru5Y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5OprAzeOZqmy8YnB5js5/UQaYdzhLvzDDGPuN1xGnAsSxPMIgNtKgAgOWK5bWZlvho3i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yT8EWt7gtdgsYCcfxkoNAXaEYXEJxCXeZn5cHuHiMAGPmzFVcaTiXd1DwBEHc00CkfGo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2aampe5a6ZQbV8BBW6VdupZcTxeI3jj4StjG4rWAlv35izrMHqLFczBhYNuIjqW2N1Og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zqFvOZyIyolu44yxgIf/AFwM+YsZjvcvFhjcxSorBvMzGPMbovmWi5gIpq7+DKCLLFnV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s9zTWJqcRz5j9y4EyQpv+IWi9p8FmCfk18VqXCZsWX8vz/PxyfKrH18G4GQ3CKUwFQDf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afDLWqHUVyFbKhtFHY4ZQ0zacyzwFnTJL3V61MYeUTjahGnEA5NTJa1EzU4CNtMQkYU5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gcwcbizXwGPdCXVQQXGB5nJ5gy/D+ZUOpfSJbLQO2DuJSHFj44luhT0wqFX3BlOPMLPK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4RC/3EMlvF5iZO+oXQyLtnxAK7+upUCN5YT9xXhG2bmsE6mm5fU9kdzzLmR8H7+Hfn4G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vHw52Ed+JZE+OIwUqWm/zPzL8z9x3PAgzL6i8fChLgzTiXnLLzmGlQn2mX1HSFalo8VL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43ZUpQj9OYDHlMpe6adpiN0shOYZF5WOB0vcrD4hWDCzebmO7tll0UbZhxAaKi2tkoa4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Fz5iQpxkYQ5GbhWTfiCLCXA5iU0tu525Z5fxMvcd+PcW5TQzAzaam2yeFvAO7xDnDKrX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+iOHmOFnmGpuePjTqZm4lkqj4XE3GgItiotxPM7IFcYlZs+AKg31LirzELdR8s03/AFFx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ruPq4U6E9zY4p8w9nmfmOIy1gWXU9ETMNYjVZ3Fpc1MIEfmDTSX5m974g09xfhM7GIL4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1bfmbM3YE5y0XlH6lpfMw5mFLPEvKbJjOIURsQ15hLXBP+VH9xLlLzDRmLqJjdUkrM+6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TkTDEWYA+CcfG3w6j5i5+D43H/wbhPcecfG00ZWAeXMwNHiZxJcuKlB6R3GohwO2eyAq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wP7lQwlK9kxewQYPMyXW4XCnEX9kAYCNckvGMTP1ExDEpNxvsipE0R3GDlNvExKI5njF1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titEHcPu6l1WFgmC1VsNJkhThlI49KD5qZKqB32jJ9y4ligpE4Yooh2wgOnmlS+B8HMw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PucwfcLNrKMMz8xsrEQ6pVQ4DLNrI5KZiuPg9Soql+Y0lFlXMoy/jSGO4xjdNQ2a9wuM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rEpwZu5kMy0srz8NRKLZrf7j7+A05qOdRrxBuPTGlO+594tGWdI1cYm8qiWt4iQsBdPE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LyRU3mY884xGendUpPuMA4cw2nljj1QN1kixijl2cRrWKeWWc5QUZ1GqwyhePMPp1mKM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BXhMFaziZQlnmVuQNfAJdExDKPuWDca5RiG9o8YlziIuXMsC7L6jbjeBXEbFjXnmMUpj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SJbmCVDOePml5L+GrzqPxzG7uGIYhaikrnuJcFYJv41PZAxYaLeu5mqj85GHkH7lWyw1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lB8V3A3xC0zP5n8wOpjcDvmFmY+Y9QU8+IZFHqLEcqtXc9xhzLvv7lZhygRBmix80TPt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KirOotm4bdZmK5/MYtWIzMv1TvxNaZHJDTUWjjxP9UOaij/EuMMplHMTkfGYaFNQ1ExP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qBF3k+Dc3Dr4HztOUYgMzcJWJg/Djn/yw3HcHxrFyGIdRPYQuYq8nEpEdualgS06gWql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3iXxG/EW2TkutH5ivkVU0JgKiC4hYzBLoFmoA0fg6RRGUoDzElGEQzmVPBDnPwqxLjEcs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pqDbmBbE6ijBOo08JVBQpUyj/CCzYf23C4v6itDG0TtlY5GligXBwKm7ixEunmA7/CIt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G1BLeJjGCi7/2/C63LzDMuty/zFpRmajmFA1NlNzB8e57n8R3cCON8ys7jROmARpl9R1q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2TJrMpGo6hrEuVfiV5i/9UdPM08xLfMcY5mkLjLgckY41Mm414mGFidXAvlIzXKNdRWp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E9czCU6VK9S/v7gpe5LhBol6zLn4uGyRKW2QI6zUSruj9y9S6H6gGr3gZSdjZGwJx4li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ULQ31ORiZauJFV9RtlLGVTZYxTJzATP5hnPJzBpSrB0O/MB9Qx5Z+81zDRf80Tb1Nlsd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DBbq54lQ1OZVYu57nPwe5+5RAKvjqVS9+p9RXqOW5duYgao+IMvM5ti/GZWS44WpbrEM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YeIErEuvcV2Wwqs3c8wictSr0kIPUBec+JlTUKWJX4gXsS860KP1FpHF+GMPUOGGtxUL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jVUobTg9wtU3ubineu5qLG4GsQYgpeYDylzhiMGvuANl+411dzDBadNEU2sSUEyZuf8A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iDiyW8kEjqeZzD4+53HaE6lGOLlLrpOMrsuH1GGhi3Y8hKkVO4jRvxUErlBV4EiSm3v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zVkR4hpLkmJRcxAg1FhtzFuLqLmokYpcVSc+J5PjGKhj486ZvKmUG50hlYhxz8KjMsG4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ZSgzN8Tyl3qm7KNAcylWyJCTpcMI56OYtWw8QMXb3K+yM3+E0CAVqAae2JVAUFR6lxX4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YF7Yuw1P4jrTLcItNmuoMXEEl5xOMwfg+KmLeZrJCzmLcdYjj1L6qWrHe5ohBGyPxdXC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+ZY4qc7l+Y+o3UWjG/UWYuMY+CvTiL6lSUU8xW9pqBuu+XfqIMt68Qk0gYuBBQw7R7gO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iZGYCnxORMxEDqWPOYpQchjeAS/cMRoorhi2rhfcvO6Mp23xLqGJrnF8xm+uKjS72zgN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yghy17is04lruLZWEUvOCPRhKqYCkExKViaKjBP/ACJS1GLmMp5zEuCHDOPMXCyYhqc5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xlniM9R3qClfBNWxRZgizUrNxCsMruPFEbqVGjcqWHUDsgGYGIFblZiwMR3UJWScwoj4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B+5QKzFN8QLJVEDYmLZ+5nOsq+WU13NAKl3U0TmLncwZNzASPnqOzG+5ubOSDl/MP5Q4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LoPbMKwviNOLfRFOy/cTaFxfCA8EVyh5YOqv2yhwRDEqV8BhBVTvKm0I/DzOYw+XohBE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PhKuc/D+01Xc7ge+IgDodVLMM7phQZtCsSYi3imZxbHywbi3cS0xzZAEMDdepcPiCpCq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A3mV8LzxHmJHxF8VcCc0GfE3xHEVxYxHmOybQ5gtgYPhUoEfjEpKbMxcsWh/EBsX/pyf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HcdoAegmNS108RozT7YYl2upiUQLriBHLiGsgAHMMC10CZGbuYNwe/gCIHc94tEKSZWi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l6MPqZPNRnO5xLi0x+KuNGob+OIs4ZeIJLjNIEdMGiNx3HzFZoR8SseZyjOmJ6iqYxUHq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JxXMD7jmKsZbq8oGo0mH8xgV4V2QmuDqYhYQULJm9ANNvULcgGX8RFdYxGWhjBAqb7ge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RhKkQWUMFBw85jgH7QRiz8ywimC5u50ameKxOhFs8ykhdN5iOEAW2KUuH0SuJTslZBEo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+oHvia2zaEqDNfwpmp9EowhOEmimoXhh+5zz8JfcDE0RMzE4n3DJC7hf1P5+L7lZl3qJ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qjZBW7m5Q4jbNS+JxUawl1FzFLjVahrUfxOIOMb+BnW4aj1Dw/Co7+NYD7YgZpg04/cG7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/p/qXOJUHuWyuLluLYSrmCzSFVGGY3k+o7oSV8K0xeSS0sZiiAh4LYqVt9x0Uv1DoEw0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GGufEcNfUwHB5jublSowftNDNn/kkdQ1F+KhOoeI81B3ErXxULxTCLKmVDUsSr1E5H4q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mYVb3DBAc6jtVx0R9dt1UZeTU3i4VXQxV6orisRiRcy4Mv4CBiY/AvgQW5gETfwdPxU2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fA8xVHbmVmDSFACYc4NeZSRugx4L1cQtNxRfR4gMxfUGqgOR3MFUYPkbhXaT1KsLQ7mX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ZYIMOlwyRxONzCjwxMc5iCWX1MqI8fC81MZ3FXZFN9y4xsYNlRxN7jGJjGobl4lR8Ocw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VcS8QPMUI2eoBQyoCoZqK3D3LV2xM8xX1PfxyLNERYSxl5uG/EOo59BiP1i7CC3KJsouE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/zMjsUpT+I0QotHUK/wDVxWzthWYKwwov3My27qJ584tx4lbjVFKIArFyViOcG7RlBKor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kQ7GGOCecTK/eQDmvqBUyUm0CEFS5JSVHhEHLcVazFWwBWMQNfxca0fUyYYU/mcIsJ8U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HU9QAQvNEJwRnjU4gy5fUtFYnfzqKQ/UzKa8Slf8Sqiltbi5lQ1CX3FV11Mt3iZvUSHKJ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umB4yweFQ9QJ/MDZK8wMHd2QTSg5hFMMH8Q3bg6XOZ7U218McIqnayFHeIbNJwZmQ3G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nH8xAbsepZmsyvbeTGIryRM5jV3E6+Bsr1Nf6j3OWPxH7+4SrlfC5PdTWw2+WUdxnKGv/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J8G5k0zZ8CYaJTrMEiEVxLV2N65RTr6NTGalwcjI9wLsiARGIcp4IintuHR1AhMEqYws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g7uGCVP6lx/AkPiN38VLozHdsVXbFdx/CrlSgzGiWeIt3Bz4mbKxiOYclOvMFCtIiNqM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riApiFmNzSogNtyh3AwjgX4lSyFXlzAAoA6MQrNzKymt3K7uOLuci5SIo+KLuVHxP4m+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cJzDp38JGO8zHPwM+5ifUrUQqUcY6iU9z3DLULjnjEA53UQOpY6P1A5qYup4cRMOY+or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RbnDipdTBaIMRlBRyxPH1GEvbwD9S3IHkZI0IIjpxKgCDg0zxVlrqMJanvMCX3fUXBb1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ZLBm7+4NEK1/VDFgr1Z6gUUHiWAXS6tjs68CkbkY5OKmhVYKSjNA3DXQESKE0WMyKtR5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0XAyQ4dvRJy79wTITxc18SnsnKsRDIbwC2rIJ1z8FP5lS8ofxKVe5TMowYh4j6iLKL7n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PvHURr4ZSCuHUP1B7hmOMvwm2dVC+IKrogE1S5TqJUT8zDCMZeIFhQwKPMTENTmO1ErM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EzvcyOREE2w1UtqDLb1BSwXdGZZXWIWNJN84i7s9sNVhOmABQY6nQhTB3HrVlT1zHbHT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bs5X/AB8dCZhy3UZnzMmWZamlXLe3pmW2qiunBxK8Pwz5/EG8pHtiZu40BL7oYb3REYmJ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BOzfmJWUITSbRhhnEImfj8/BvcWpxZ9z0lRPlzEFMDUDOWWs3XiNQLeUkS08cQonyKZHn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PEoZqoi2IXUq7uKo5H+cyhDdQrkVA4g1DcN0q5VxMmCiPiLmZeok3ht+AYQsYq5UtlfDL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qWkVw0Xm5WYNTFGbIzaCm+IaLyoGBolStSgpziEk/CKAN++GENoOxmDLfEUPcp4u4pLQ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BKdeZR5uWO2mX9xDcJT4h+/hVbDJZFqF1bPqNMmI8K/cF+Ce0BNTSJfEbx/KMqyGV4gV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xm4uYdRMRKieZ+4vHEalKwvEUR7lYj4xGe52ZrzBZnMDfibahOag6j4Zhbc7MxojVynT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oKvVFTM4OkM/ZKrFXWSpQ2VOKjoH7YeOjoYhVhO3mGxD5koCws6zOUXtliVWjKpg8B0Y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AQ7ExCYaCqSptgdZgwD7dxFBPDcVAp4ZVtxWSOZOOLmPX2zDIVrNIlHjqEDa1JIPgDq4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BFMPLHols1VFRijmH/tiSEdaKACXfD9k2Mr9zxbzPYPUtiai3A2EvxBH4vmL8XEjKhma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Tm5jLvo8zzzt8Rzz8AYWznGo0twKggiYhVTEX1PTDWJxAjyQ8z3K9RLKlFYiXuUJKiDM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VsRGOmF+kxi8JkvU5nwdO6lhBli7xUzG0uK7I7m20ZImt4jzOPOZu8xP8wMPMW9OIt67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tdSs3A3KiMT4K/8AKOkHxpjM3/Bdw5mmoCs7iTnE5n3CGSCr+KldZ+NwMwEdkMusQ0Zd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v8T9LCNKP5jaNj4xB6u7xkmrI+CKFUvlGLyqEPoYCULcNCuYMVS7hzmYQb3E8fAivEXH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e6hqOLaivmLiOAt3ABlywtYtGfguDMdxViG4FMeRiZKdjcqOZspkFw/9ce0rLuAtu/mH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0wbAq6uPMC4tHK4alMHQQeoFbmWCXGmruDeWXZXMfquvgcze5X1NfFxcbguxGfHGI8xbM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hOPh/UzReJVuWAblZY53cvV37nEx8JyBmAiuXM+t8we4O/hIiKVxfxakzOdTTTEy7leI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p1mM8q7lpeJetV9yloFg+vhjEGynwMTkXRaImC1KzfKiWSvkqubBq5sQS7M9jKIVhjO1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wqjUOxXcQLs1SlSnFBozgxD8sHlvBzjyEctagj4tb/jiAdPxIkCVafcFijpA7BmxlLSx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qWwEsps9wKbjcDkmIlsQru4xFOU5upyVLCWRstTQY7xUSzMW+ZnazFrO4rHFyq3li8Su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/qXHfUx8xpis3PUtTfwfjuBrqZCeoR3HMcQuoZzGNePhQS6C2HbBpjmGGpfwPMNxajbU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6hAlurjYxIdYgfqMwWTe4t3Mljz4jv3ExBZZXuPB+Ja4x7lR1cvjrxH/AAzMisaj1K5/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4l5H8ysOI37IthFv3Pazlxc9psRzSM/Udx1/ub/PwbagsjlxCHflnPxr4IsR/n4SVuVj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XMa4NdZahYg5MYFRlMoWHwsrFQssBdWMzVWSYOFG5iOYhrvBFk7pDDx8DNTylY3b1DD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VN8R4hsSogR4i4xHA5ju16mFq7nnWC7mD5m2B1OSVDHECZMOYlDHxFLVX+5DVTJhWf5h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irBl4gQk3QeFTywykHCD9QGweMQe2Ag0w3AqXbGCtiUEMTrXx3LEaF+ErySi5xv4qVPE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jQyziVDXiLD5JcG6BjlrMErKETNx+Kn0xzzAg0ZuNXTOnmcpcsNZlOvuIVA3aSuql3M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Z7RqcfUr7hH+4jjcRi/mVXFLmNufxLnLK+FL6iq2ZwIK7CC9cwJoUlOLfzE7D4iOh9QO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z+Eiu6/BG7E8XEX+91Hq/UNSqRoBXVMbP5BG/Hkn6is1wGyOXb+EtQ4c1rhRgiO0V+Zn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LGrYlDq4hfF/LDA4B+ppgP3AbcQQP5lwf1Getxdm50+CltyoalDL+NmJgYlCGesy4Grx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Qbc4nHiF1RqWzRBO5ZmYjg9RxLijz8CJZ4gKAB4PjaAtS8z3H4GUE25lnU8ISlswYSgX4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JwqLpGNjcJzL23EWlkHJX1GrUjjWpTCUXZ4jTYS/Pv43LnFxyJy+48Y3MVSxgVVlRyiZ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i8FS1KlvmGi47wTaG/uPys/MbmviO5rFr41CE1PudQiQ5hE+oLhDOJcXO7WqEitbQzV6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RTldxKwqA20DKODDLDl6tBmNUV0y0qDEHwfAv4FHMxUOYcTMdQUfCmeogKm8GpZfqDOp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AZSOHM1MWwMTx/MeVz8cJbspMl5VqHGIaF3E/Aw8yrpvgf8AAQUKaDUNLABZ3CoN0m/c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DuHRiKrxCIaG7JcKUmISpeGrl3hYUbww8zKv2Z6+LIC8Go/AyVeRhg2N7iqDFhzNsD7n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EYQzgfAVDkRitp+LixL4IZzP1PaYDmpdBbQErFmIwDVXLw/4l3qVnEcDUDFcy+iJQckW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ZndSzBzLQCY6jML07G4bVg3u5SwaoKn5I0lF3UUcRl4pgZxqZ9ENpvmU2IhjwqB4/mUr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LKOP3NMGIvUKXAQgauHFAcjVQKE/cyABAgRXcPgpUgnaqBurgIaShP8AukwPJLxKlZ38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MWpAb8Qc5jczzN72fFGszUPhDcq4jb/M3n+Y7ifUPG4HeoEFrZEBaNetRIKRcCm4nVE4z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zOVF41EoKJ4jiDiBcOTqErEMYn5jVncx8DdJR3C6MlxcxNsCFR7IGGtnMRQ7X4lC4oBo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jxOMqLXZ7lmzPcUu/wCJdtyTAcPcARu4gGcMOdvRP8UdMyXc7RaxM7f4iuUsm+rhliVh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a4l4jqOMQwM88zB+TfyHM6jr4L8k/Pz6noPg3DcLnMObxMqQWZ+slv7lENLyz/SWrmHw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YQNDGGLL5Cbg7mZYBHYiItRStRO4PXwtixLuB8GiWPxiswjr4rFSlRZ3mLPMC2UUfzLi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+4ikTMuoeGIuZ5xITdphNg39wPc43MguUupgVNtnuZZAFR/uJb13HFvMyMV20cRS7ub4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nUPqDqp2M2A3x7nRgt98ygVLubhq2D+JQReJfqoRM33HWZrmKe4NaiLllVWMReoauBeG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7lxYlza5t8BKnLEJWPUsSpHFSqJkW8hl3uJWvi81uKtzNsl1mY6ITx8UdQF5gU4tluSU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RrhqGS5pk3B+IWgTTO4hRQhpoqAMEav+4o1/iDZhE8BHLEG7Ki8n4ixpI+DHpL9FeJm6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OFQEsL5gN6r1EKxUY5GADOzO19TO1CVfcpBsQRgg9s+oma0xxn4PgM3xKmnmE3GfiGT4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Qx5RNKFnfxw1Bua8w4idmJSyHxUooArJRHS6uHZ+5aswyz6jLZX56gSvxzLl/I8R5l0R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SCDiIjJDQH7iRDOViKQ4vmNJdTOzEAZIg9wUS3KVOERm7Wav8ktl0zGYjEFLbsMzTG4n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W4/ZgU7nIzCnHc3nNR/viULvMO1zRuBMjeIKwc1Eh9nwTSR3GDMYZ+OZz8EPz8A/U5+H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OZGoGiseYXB47qA4X5H9Qjx8xM44l1zFlbIZk/xF9INBsP6hrBQTsrLMVR+Jmq/iYMom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u/jd/wCJtBiXUvPxtEs8cDvEdRfMUcubczN4lWyizEtUETW+aCLYVAzDaHEWUekCwKbt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Ygzl+oGy8S14gBUTmSKX4JruF3/qPOMShKsI4Ux4TDdYqOwqI0Gr5mYxZzBKszjEMhZ8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qEfM0j4gJ6I1eblV8b+FliUkahfljd1zOJUfj0R1FKQI5N1B1Uu9MGO9wKnEUiN0lYI+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Mw0Svqe4b+Bjph87jg1+YvLFx8QKu25fcIVdRCnExa/E4wgo1mPk58yvUyNTIiTNNzBc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sVfongx5g5uOW4FB8HghUaZ36Y1AtFMBgpqZnhlbixBSfnsF/wB3B5czw5mELWqoRUEV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lbR1DU1OMfmPiMfi5k9Q8qIdgpM1ZNQZyEOLrMZWJlj1z8YrzNTN3EvcLGuIGIdTM+L7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/Mck4wR0RJeW8fGW7GV87dQDamAq4AzIOcRC4IFqtckqQu5vs/wDk2Wvg8+Y8HEuvqZmG0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1dVLc46lwRL0ywESzv8ApNrbzBn+yVEvEuUNwvVxGX6hZOIHRFhSXKuAo8EMC/4mEo9Q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tRAMz8ZepeahPD4MsM/J/wCQnr5c8fApcOPUzoeZjdMwjr8ZXt+oS1QZhbT5jUKOZmYg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TZzfEPriqC8mHPuBhma8cRzFQUTcTKZN/AlfGvgLgZgxE5ji+CrJiO1z8Hc6nj5jKAxr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bMI4JdS9xCztHacEXWVMEU/lEu3QLWCQzZCvtTE8zq5mo+SCR3xOOIjcdOD9SxHMdNS8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zN7jFzcu8p8MXE3v5cTylwfn1CV5jCo4eYsz9/COXEv6j03B9yuovLoh6+CXbNeo008w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qIl6hjsig8S5g5g/cCuJpBs18ZXDqCJmbBHJUf4jSQLxDygq4lv9zTiNt48zdMtQWFEy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8Vw1P+3BdEXNH7loqz3GYTY4jgGa3MZfGfMQXUAzNMx1xGj8zEfQgRz+Jbb1LumVZq5d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5lMcjEJ5+HnYxmNRisZfxKKh7WKXDCuWaIXmY02MS8S8Y+FUp1c/icfFltwyTjEYE7fz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m0GsziKVBtspnpDvV4azKr4+4byy7aIdSoZcRDdN05lHUDFGIDVWMwO4AdYggoblGOa9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4xKHmLaGJWxieImYKpOdyqQC3FQNmNx2wgrlMMpAb5lmsEOLiFf5jtruDrUFYWl77lVj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MoB4ua3Bl0bLCEBTMWZ+CO7+Ab+NS/nj45hnE4wQ218cSu8wgFxLK6ucS25eGzT+0lq1a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T+ZWnmyJaXqfQQWIqoUZl6iEDMBzEpxMsDuES4lPzCCoZQLP8RZoibYtxNMTUdwL4QDy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JiDGZkw4mAXBgypSmorcMyYGhI+4PdMegxqIyI0AWr0QZeK25p0/uCZQ7jHHuXLmmC9z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4+EgtO4gXSXBs7J0jzCi/ip9zT3DzuPiGiLElqpg4jsLP/D4qLV8kBfUvcfh8R8RMwKz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ZnCVrqeqlQjCqNcTH4lYg1EANmy9TLFx3MsH/iD3Nqv6gGhxFZe5fUuOSO8SjLmXfUQ5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XUrzO0FGZQ7JVUqJjEFLouC+upyfUs1Gmx+/i9ZZXMZVkcg1uANCPmaLGYr/ABkBlgrH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tPBFetSsZMQ4m26gb5lC3DVwYwV4hZ4mKN/CZjgj4JbziV4l0azB7uYTDGJ1uN9iCd58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Z+5k31Kep7nlFhK6L8RBmMcczjuAFgHrmFm9zNec9RI0m4/uAC0d9JRDLhgfbFAy1Hjb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GcTqrlGfaZFLmVatqbBXtArkXA9MxfiL8/CnUF4RjWwc5GKPcyPWZdS2jZK71KK3Vvwc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CYMXcIitw2C6mze4FV3A+/qK1aF+pg39StzLG6L2E07lL9Rh/v8A8H8QhJz88SpVe4Tf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H8ENus1uFW6/UsAcSgFif6gFd268QKXSzo49y75lpVaZZgOrmTG/5YwrI1HPmZUDrmVU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fBqJbBUEqoDcMxYnKLcuuVczJFqU+ALlnhEVnKkqLZiPUVrUW7lMvtBRHiiWtEy+hBSv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IA25hDydtmvb5jd3wy6ljDmOdzwSpzn+INQzN7/MZU5RxLCytDuO5z8FPwlSrIdfCphk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0VdzmanEfFxZcYmocFziX4iNlOOplmVcT8RPEs/cbGAoMczvxKqGTWoSFrBEuAt0HcpU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4+OJiqz5jwBmPkX6+NuIDVcwhU5QttPsYIwVE8Qj1Fh8S1ucQMZlK7noXEq/3KgszcOhA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5iIf7hlr+pahMSy3iX2lvi5YaXBzF6l//hM3c67mbNQCIOgbI1hHZtCJQ5BIeZLVutRT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g/iO8uWXpWuqhgdgx1oUiAziPib9wQcWSuIlG8x4hjiLvEoLmCLwy6deIWlfSZjB4g6j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3O7jdQt+PMOLmeNx3NVc9MEq7F9S1+IeZWPEuvcv8QtqaahYVNsXHEcW1MjzGLt+piyU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vEBWjjNsR0WzRvHiVSx8IFHWKORluOyznmEqHM0e4uYb/wATlF/cqXDfqOjqeZtSy3EB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ZREPfwwTpHN5jj4U+4TJ/iG5XuXjf57iYq4QsphlzHdRcPuX+3zx8bnaEP8A438nNQvE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7hG3moO73Bhq447MFeRz6P3DOuIOM4iG5qIFjZeSa1NfhhP3v5QAXmK15nd8RjLph9wz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VEMwMfCy4EpiWitm7BxmDVamJCVcvZVCpU7nFUN5amENIL1iGplHmcCZDxKgZviH3FkQ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zkG+rgjH6l15IAbnGGNpDHmNrO4XUd3EYUmTqUvruDB57goDsisMw+kdQruLSYWz8DMX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vFfBr5uyaSx1uppGiYl+4+4lb+KOf3EyiEqjmExAIiCc3CWGupf/ADNwK8IPbc3Hcq/E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VR1P+xL7nEfMsyqcMM1BhlmzMaag5rMD/qlZMRG8GPUYUDmemPMJKrMRM8+JbiVf8Jyx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XOZSwRwdRHf6hflqdpZG5bTxFXmLYyt06IMV4g6/iHdfxDZbwxWh4RTueouYQcSpRVG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PEBlGiHJBbSCdw4wv1NLzj4IOWAKvLG7hglzNXMzxBG/Eq2oKYNyq/MPjOY3W9Te4+I7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NflUwK/iVlt5EStxsFAHqGvjcNiG4awyu8zeppXmXZLdahhYwsNBjiOccbgiYYvDmUks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fhyilR2+CY5fm5+rMPrupWzx3NOPctUL0iWFLZHP/wAmkH4iVxPoH3ODpmcGI3zHWWGX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lq1HE591F0ebmTfxrcPlbhqGp7iT1D6+N/Jr/M28TdXE6lPwBKo8xGllOA2vUxMWLnbX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orGKZTw2dSl41cBQLZlmM46e4dnJqDfqUi4mWpUcQq4WC8x3BzKbhrcUDlFjiahYsq9/C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2XcQNtQXslBuBWdTdW4y1W4r2uVv5YrZrNDcS72u5SYGYryhMBDm2pUuKrdekmnhNKvD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HPcBYU5RJ9fAlVfxvXw00cw+h1HonLcfEFxpcQKA4PhZUWqPlgWtRGQlRjroiJovmHjN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Q3cuLplRzxEJjMdn9So7+abh9x9fHMPTOfi/dR3ZB3uN8QWX3Nv+p47nCXDqJi56jX/2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JlxAzxK7JmtSoRvKaQ3mFPiVvuBzDfiZlcShjjiZqqme4gjTFmY4UGZnUEUUyuPMsP8A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9oH6TFB1iWuA1GUQqu2LF/1KvcPEF2xmkw4x1DZliK5jjzOpZrTAzcG2JcyHqH5hGaIy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NNy+/iiRlItmU8yvJLOWoxF0RxEKdrGECLNu2GGXxNEDiI7L4nEqsjEqsMvLUqRyxVZZ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wWzLQfXcCOAObl1O7NdxHqGt4YctRhU3+pi7l2YZRpmKzTOslz4lCC6JTYSw0Xq4APoh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KldwXPOJ4qc2ccy8bnTxGw5ih4ly7w3MNRLuaF77i5PNxw/D/wCDU1HOL+H4IPXx9/HP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uJVeIl2cMwCtznTXWGtD7ale85BMneQiaLTGJbhyyhXp58w0iX2S5SjXujESPZPuWjiX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4PhiTJYjM3K3NMQhDMVNcRajH5PjvMRZQupc5hggu1lKnMy5QwTTcqu2aJY0almWaYkm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TPrTIhsnH+mIN210MQTrph0iV1HO47niPqcUyiAHVwyzIdRdwJecZJdG4tsNS43dhLxi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/AIJtDvhG7/ueCWagAwV6m8u50ufmJX3cAFAHqOfhi7jbL1j43L7xP5j9x3Lx5lzRfw/q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xGcw/UILHUYnw6jj3PCa7hrMqBAlY8/EEDxMV1GXcrPmGsfAMoeJR0UyvcqOo4cXHU4y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Q9QQ5Lnn/wDkhX6uGrjjN4jbwYeYF1E6hLNFsDNBAbMzcyeJwcRqvURlg2YzCxg5/uA7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wafEtATzEg4/Mdyl6m4o9/cRolYy/wC5kJpEDcwcagpVL3mIIG39S87juLE0eJQMmJZR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VGACcvjxFqWJrcQX1Zt+oRqmxgkA7LmhUsqy0gsahVmlYPMwVBdSjkfuIcNZeRv/ADBn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bl2rqIbtzKCmEM8a8TJBwz97mPI3NV4xBb4PPwOG47zBm4bcbjh/mO0SHncSyP45miDF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kfP/AKNMZPP/AJOp+u/kNVDbU/mIUYiFDi6xHf7zw8q8EwdAob9HQQjhZoOJY/FBm+W5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uM1Nk6Zf4gsXLwluwv6jm2DSQiW2X8biSoFQYJURTERvMTVXDUyIamEUeWmOjLFbBKpa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wvwXNWrFy8sVxQJYVqH1KOIKgX9JkuIP8QiAQH5JasWVAxzcpThlOJ+JR7jlw56niJL1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aMwBqKQjcXiDHUWouXOd4iYvmFJ/U9SkXN/FTB5mOJsplxSvKN3f6iA8QbmerxMq93Bzm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9Tc5nEPM/Xz+o7j/ANmfUqVmf9qM/UrBBWZdEXDDXU/iPUqaeItkXrcrESAeJlzKxA8E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sWJg3AfSHqG4LMQFLyw2vwRiioiFyixVEHCb/wAED8zw4gz5qOcZ/nS32ssmOFYuayQ7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y8RI8s1uDeSOKXD4ruJZ1KBQAEKMIbikpqLds4jLzuVGFgxM9VG6atZmwU9MEhRLjs8w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YeswCYbO5XMTULd2dxIkoI5znREFPEKZuUfULdyuIIwW23lgBu79yoCBeB3EAooMTTMV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jRYPWIFaRXNyjJn7md92fsS7+c1CZiSgq3FcybmjmbTbmDfc4zoKOpqYvHECrqP3NOZt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GOf/ALHiB4muG40c/uA4C/E0VuOqSyJccrDZc2/9Go/C/wDwQe4TruG1gWw1iGQHM3mo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KAW3RLsLXatw7YBGitQsXuXwrDzLS0AxUljEV/vx/giruucpVcX4iO0ZdyhFa4lTPuEq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uVWoReYAbmHMbibIrfELMrCWpiFgICsxCTAj3KUlwVK5lOmJd8wKxKJnlVTUCDTqZNRUk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HB9ymk3KB2bjALo9Q1jXUQTOSO0qZvuVExc26/cRvX1Lx4iLoJQ3GgzBuxFu9zN+JxHJB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P5huMqJc1MDUYjdt/UzG9y74ibjC7mOTOYu/i/uZ+GrzFde+ZxLzBZzKolvEY7/8X8G7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vVRVuXjHw5b+HzNy+JzCAeGCt7hf3Pe5gIcTruaIDmalRml3LlzAeYNQ/cpf8ytxImdQ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YgdCn/BAQiYm5MzzQ/uEdW2BYxLtDJWyWXUT6gguUvcsq5fUoC1sFmcMvMHsTiN1iKdo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c5iznc3qXnqYYHHEagEDvmaOUtFqjiWjqNBQx3EaUn6lILauoeD9zYoDiC0RZTiEGOKI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QWyxBGQw8su0zFVw8xaFQi1+oONlx21V5gOElFxUshVwVmxTY4go8x/BE5pD7gmmniOc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EA9cQjduAjjBCOVgqpDBv8QUmquMausw2Y43GuIoqzPxcNDHUdSs+J2nO2L3Gs2R9bia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y25a+OYmWZgI6Pn7nMZpHB4fg+AuJ6moe5iFfmEtrU5xmVLUsqGUC6DL/Evna6e5YGbG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BV/aYWHPEYWF1mNIyHY7I1tGjR5i5FkfWEquV+YG5dWCetRH7ilDsxBBTmDKv4JF3HiM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HEV3MVRz6h4QfSC2gle2Z7zDeDAolQ/CYK44Nx2VeoLUSt8XghhHb4GanDEXBSTuUmD0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Z0vxDVj2m4M2zzjvxDZiKrh1BVqDFxNmcQtxiPqsU+25akBgNvDP1DXwwWIwxvURXiIC7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Ll/EA6TIk4q45LGXC1uac/c8DmMa9RxLl04nZxEu7lf8wphn3DnD8EXNXFjfxzfweKgF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CBRi5mfz8B+/hevhPMSEAA1BbU4hupkePMAHDAGmOPuAtEXG4ilVr+ZdcwqHEtm3GcRC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8afHFSgFAU+5cS3ZXUWrc8Km3t3DfE/xZkjtl0s16n0iu9S4OcdML54jdmYW2GYVcsWs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dxYUeMxXjZFHUyyqR6mGvxGgncCuZeZ/cyocQusk5d3PcclJcaF0EztT5jLD+ILXDGmx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8pKEzEP4TEVEUoagyh9sDGIxUEfuFhdKN1GmS6lC9XfbGAZN5riIRXxuYbN1ioDAKDRBs5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1ZeNkDSlwVaJ1FRpqOXbFp5S4LZ8w1uVr/qnLcqcDXcqUd1zNyn+odk9R2MaxB1/EK3F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8xOzccGiclW8yq6PuZ4am5WeoGTzLi+ZmkUa9T8f+H4aK+CDBz8bv49Q5nkWQZ/cLuql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I0GugvPcFMnI1CVL1VDuUiry1mNUh99yoZpOYF7qH1Eg9GJpyvPwR3RjeVuEF8V3N5xC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jG3OKzAtmVYHwCohCzPcYFR1mXjHZGArCLGaTcxQhj6gQNoN2/HtRzKgpmO/AQVFr4lo1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TZPxEtxgYqtNk4QswDdwRIspGne43csUiJuqYOSaghu6la03KGfxKvMvCERAdE8RoYzC1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AxAnMCnEZd0kD7gue04IZUzrTBR2Sq6JdzBFSLpilRKo7Zd1EtLh+5Wd1C/EXqZalhH1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fEo8PuV8IJAx6ly8w1NTYYPEq4HfwGoI+DcMuIFbnN/zO1QaU5lG4a5loXnOIuomhhqZ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FzDqJBAVaDMYNbL6jNZz4hmaizMBP30Zg9ssKGTiIjfEVA1fqASzTKIMkWcf/ZbOGNSk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3EeYcwhMCnM6mv8ANxqspVjUpwtxouZbkFdrVzUWnEdzqGXiDLGJU1gCBRmYWlrznRAb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d3c/mCiuJhdzeQzNs0RLEYbUGmFaKeCUZ66gqqZ6lQBWm+I3wF7IhLbTTGysPtM3kHqU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qo0HXcVtobeoIa+Lk7ihzZ0+XmfnhahcA3BG1HdgzZmYFeWVDCe18R78Sq5im448G9y5z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qAdbeJZlwVMKtlqFj6iVeL8zEu3UN/cyV/BtH5qcQ2g65j8fpNT+oalmLfgmWYXSsep9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xXNPPH3CqV5hqtUF42zJoTygy6EJhzV1BIrReSJu8Qj5FDzUwPE0hGGYZ1GuC5ZVkSMw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pe4aojW4LYZu3FjcIbg5nKSrZRHBHKVv8wfaX6ioqqiy/wAzJyQUTWDHmViKO5mAwJCW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kw7hbncLLxEJqAG2CZ1KOSZVC05qG7omkojmMtN8S7CZZd7xDkYoqa5iLl5qcXxGapLI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8R2fC8YuF8bl05K8xCUQUOajk9TCZmPTL7i9xriIP1mVmGu4lTAJjicbZ1mo5uNVnE1u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sJ05hrH8z7l5lwqIS+ov1H4FrdTDqBBmPn9QJWcwdalWYiI8xySi9ZlYYEfLHBBK8wP+k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Y67l3vZUwSmV3O8AYzBsnHuErMCrjJCZgj6lI5PMrMLzW5vg4SqVmZktwMgY9ER1BqoZ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cJNLi5TNZxKNmZUMecRvYTbOPUXjn1NiGoAIy5ZleP5lHbKvUGmtRTPUQScE48z6M7SK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FdrMRu0d+YXWZdtdxKC26JQYqzNzBuhxLwq0yOYZcFeIgFpzz3FoADfEpNrRCzBl4ipV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gDVrggpXLgxdRS048tygKg8oDVG+j2eZjFZiNeHphs6mmTjiG3n8x3TJXBRPKIqCr5nGc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6P1Et6hq8xKmKxAVzcoMwN/qK039zZphouPAczTmZkWPEIolPMY7+SVXwVaGPWXm4oxl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NQp1BwURWZ3NArEd2GmY5GjBoZEhGVHmOj4f5jxbWuicArsmy1MRpMcyyY28kZyejADQ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wtkGEXcIBzK2n3FeI7pJpX9xKpWBgt/cJ9SjllLiYHcxUzulm/xc/AU3OYIYOIvxE2+D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d8IdgoiPgVGJUP4gtKkFrKYxLU3KHMRdXGmJs1LP6JSVSb+JwxExDK7l2eJpaZQM6iLi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AEvUsbOSFGHEXf8AiJ3XwHmDGSbQGk1HEu9MyPPuf/Jei4NL5ihVlZ/xGiqCO42lfqcf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whzMg5plD1Cs/wARjz/ib+O5sZb3DMc8x29z8Q38sLrHwJmLpPcNwfuHcM6zAWoZnEw1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8SqjmZhiPPUGb5jnpHxMa+OZYc6h+Y3CAcyup2gvgPJaeMTRqtY5qVx3DKEvPtClNih/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4fuYNw0U0TNeJcIziC93DzMhqOQnMAlS8VPcAKQeYqLahKW3PHUWnJNc/cv1NmYgAu6i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1BsFqeNR4xc46+olre4qaR9xW6JeLsmRd6gWTHolJpxOMy1qZ4uJC0i6aGcQzuO/BLO11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NcS7cQxc+ZYWURwXUc3uIQCOrmTanVQikU8S4MlbvmWAZDUWE5DLMGbTjxDCpSazNNQ4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B17l2Ze1zMKTshotZ3AFMwK9ze9RMN7mEe+pc1DSYaDRBbM1wKKqOhrbDHKH3A4W3UVF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1zNuYKrE4evioa+TaOMdyiVOYQg+YL3E3P5mbwZ8RgzLjG4lRIdouMwXEFBs2+zf1A+y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olUFWqohm7/qILTZKVt7iVvH4I50tDbwY001GvEJvNQPGYPU9sQ2lgJ+oY4uIs2RGceZ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ZCmMwV3NnmPMZYlJ7hjqVKz8KmDG1C2ZbrqKtXUpGK6oydR1tgHUDx8BVOOo5moOYYQD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wBS1YZmwxsTVkUBbipbzN7TWYKY1Hjx1LsxOIhl8wKQGqdSh7Jml0ncEQAfU2T+INsS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fMWOhgKhticQRyeIZCo7YvMKuYiy2Z5iMqhrEsgrUVkUOjxcuZq6gBncNGAeNwyo44jt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JxCqxqViGJvOos4uF/Ud6+Dp+AlYlf8A2BRlmYWNka7xC6gYGG4FcFxOeZQt4gWLPgWF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JD4bxU4uXepx4lSjMvpwKmN4IvyYFvIzOYiq1t7Y6P7Yqow/3TxdwIlXUqV3j4fELOiN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QAc2eZlQGvhquphqoAwxKusDUwJWGtxuwgBMx0N/ULiRcitQVLHYQeol/UruLnMBN5lKt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BgMu2UOpvcycNQhFLpXMdJe4AKyy1wFgcdMYGUrgZ5zLl++YFOcMuJtb/UVESrNyrmhb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tavqBDaPbqUjePLCoBcmyIq+2/cKYW7ahazXO4ipBmRNyqkPJxJKdyYWuBPi9PUFF9TE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ETPiP/VOEVWwXdVN94lOcsb4mAR4Zc0/lBVILYSgqZ7SZmqifqf3AsqnEWlxFdV3H/1s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8k4+AuGJ6YgXxULHtmVaTE0h07jcVN7RkPCZ+oVbEALWWuKJdlrR4uOCnS5QpbMxD0Sw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wocMvcNVd3GVCCmGLcKbZVdkq5ww0oPxAFg/MpNUxUGyXgu4a0lBmYQob+pVrmGUXEs7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KxKi5tFrDHMIAr6hVrM9MdReiIFrOPcw2wBSm4XcQAO2MNfX5yxKsq52wLbr8zV8jKzH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IBacRa6jmtMoHDAgBjcxRjUQk0HMpdgamDMSmiGnf5h6m9fCXLylMWtTAOZxUwba5lB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FY2RdfuW+peJc2CptYlRaILUxs3HxB4jWz4KrUbAuIm0+p/MvcV/F4sgWQO4YIHqXifUt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nqOHUw51CdyrlZPMEN3D8TA6lkZWGATSr6g8dxfMPWZjcXHmbRHCxcTIYhQxuJKzxG6i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2PM5A3gPPQeP/ssUPEzeJyVX8kyTeWDLRjmVfMRpwzmVnxFzG2lmNnM0ziGii5iJxN3T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N415iUwVndzYU4g94Jeb4jeCG3hFppw+Y+WpeMfUfCiwtzAtiVKFYOmd1nzAveWUVWo3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VQh5jY1qAlkCsC9NkBZB86jjnEqHK3iYWDDBTRzluWFG9wLGFxrnT+JTIV9QORfEWPE5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mPqMtAgkG9j+Je0IjruIhW2fE5Tnn2xo2nmFKBzm+ooFc4OpwebMr63w3aKpYoMiQ1Vx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Eu6DuCy6le7j5mRiXYK+50Rp2IDVa9EF4X8xFa+ZmqLKgMR29eJTKPcqhWIl+otC5uJwj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zfHL5+Nx/wDAh/8AYV8BqptTg7lmtEazdSyEup02P6iBqr4cE4DrFQFzl0VEoYG1MTID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xFNBk1DYQSH6ZZG0Uc5TDTjzF11DG8xYuYNx73mG+ZagmT8yph9xB3VzG1SdS5dwXtO1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CFJgylSxzLdRYYzRiKDMMVvmbzBUM07lD3KRVjtgO4TjRAS8SxxLKo+IJHo5legBpWqj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sfjLqtzRXcTxP5zBSbX/ADErFLWbfMBzULLAvuKr5SjK/M1ylfaJm4Zicx8EJeYFlbtM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VVi4u25dhLC6N4ncaf4+DZLnJ5lY9T6lX7nFEc8zIxj49xn2nOSOZp4nqAwWiErGYc3z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pxGe0PzP+xKf8w9yrmTMHiBzUrqBcUJeTqNAqUkuANsvLcWSrfcuFkQWyvMrzdczBLkg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qyvNs5bojFTmJRn8RHKKpgJmf0CGn+pZMEOoDZDrE2mCtXi+ILeoQw7ju+I6LIDJiAu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H1KqiDWOIh9RxviZtIRvC6Zg5eiOjzNDVGysMZNtsvUaXV1zMwdHwZkxeog2Y6hbnUcK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XxzEDVrmTRLYbiBPowqlVTzM8HMcY55j7iyvuJli/UQVnomX8EaXW5YCr6zGktXrzKV7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JljAdx3exaaWatb5mKzbKQ4pagzS6i1KHWJYLS8BABoXwGZgDlWjiIZCGIdGrPcNtNC+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gjMRkR7A3+orAdSwhtgq8ZIbYY7jXiGrz8AVcR3G39wVeREnKZVRfMazsShwfmLVa6mQ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KzvcSURM3uHMlMTqfue/gn5hqC6atiVT4qu7+ElUy/gfjh3BqbYMwvFRtjgivra/zLohc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NwC3WyAVqjTEfA88wpcErGSCsVgzAcUEPNuf1AwQNvMekA1cVOpmcyi1EN4YxeWPfc7m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rEVexAp/EASt3cTeWXeYJGvFsQ0S65i5lYhsUe541CDNBDu6lMAYVo8y6BfAQrIA8sbb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XLL8xtiGaVUv3iWHd/GoUv8AM8swFX3DlxwTEsKl9pBmY6VFTDbDglZ3n+ZiYMeogPbB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JUqdHU4zHOiGp631C45t1MXMvEcrcWtxu1Y1wuD3g7jM7YjW43kGSDd58TTUb/8AsHd7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z+YsM6nJiYbJiWai5iXTHLqNTzEzjECzOZsy0yrplPxMdyziJA5vME43FjrMBn1BXcCG9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mlHDD7RvI3LJdZl//PhzZAYIRKYIceI04QKoyxgjmBCtRu8r6jn19wo5mSqFghgpZUzl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g82hTmiC5RXqHeAfuXgANrB9QEU8F0gzeYi8RVmAgUvmB6JWdzbxGYCtYgV00phiDVju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Cy0tZD91N4Y0rFcVLbca/cd0R3xLAHBE5zmBjH7itjhmnmZUKW45iWW85iBk3/MdWqq+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AA/EF20g1mKo3ZKyuJgKuz8yslbeJWcYgVnFsSyv/swLcPNSisaiCuZlo8zcoxUCmtQH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CsuYRTTAioPaBkW6ZiVynG4QUbWpbYFvUyobmDdLeEmJyU5Z5S2xJdKi2RMcdyy8hq9y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HdQwlo/of5jwxzuVDEtSGoC+4mPMcCOSLGvg4N1Fc1PxHUH4mZ6j1m5XihgAv9xNYj1H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Nf8AiuOPjKPDHnD8kPj3cQ6iQ3B8RMUHPPpD6M0jb4xLC1YXWeM+6gUCy+GKJTWYtqbZ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HEvAlB5GJjbelerwY/MuDWYuWpshOaieMMBqc5uB6RXw1AVWYHhMUsERiFcOCLd3iIMOI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UsjmGfacEGvcG8RafqWldwPooqH+ZhAwcFBALpe86hhQV6iSiWLZRwgmOPgaTMIRhGxl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ybR9/UcnFBOc1MzMvNRPMaVczekEC2aY85ZdPmNwFp4joDnuDwywxALThOImIXcA0Xn1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mm6goZqbdmJYWodO4ZhQlAA0d5mDZULgNSqC9xQOvc0DFwaKmQWYgYQbDMSCuL+off3H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G5lJYtQrxLLItngguNuZucsrmfxOZmJKrdQ7Sy2NynmXXNXzLzVx8Ym5v1N+oH0gSvxK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w27i+/xKe8w+rIuY+IjwqHn6gUjFzGuaZxVy71G26iZYiPMLCuIWYG4kNsXsy0l3AUOm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gVAvMGsBtUYbsFseiWQyTMNPiZEsKOIZjy3Foi4uYq4uMwybj4jE/E/mpbkXdahlUQsQ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JL3AtAq6ljKbYxEzitcRab8zJf6mNDtiQxlit2c3LDAxXLzMgNcQ5Hc4eOoBvNPUNgse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OpelNRAXgREOJYKadxtIXtF6NTMQtVth8RuWyB/ZWYX1Dm5nat8XEIrBqCzb9SnnPU6Q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ZQIbpxGWaReACueYFxznHuWI1sGdcZQBFa3qJhVpdxdEomeXe/cNkR54hpXmUMMxz3cs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Hetz9x3MDiUXWZgabjd+4qsuNtXc5v8AiPuV+I/SC8ME2hp8ef8Axsyl/CHEKmfl8yvu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wvOSLEx23EEKrcGn5ag3MF3uFJevMA7XkmUEHv8AqXRePJeWHQVq4FQEy+ZU7v6LF/3A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zzCoMTGmoWsLFCm36hTNNx+X6ioqr8zAogBETBtB8sw5/aZ7gkP8ppaI16Fi3qXOP3KO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7VMAuBj1Cq5zslvZ7hVCKRxAxEojhU1do8G4Ye3eLjgLFLxFziN4zA2vLxAUBeMxbxhu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VSiRKwiRoVWIrhhs1EvL+ort2AFGoi1cS5cIIhbqINCWN6nVCl3Nkw1ErE2whyxvqX2/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8SzcQx31EqD2Rwu4lQ4vcKGNzL6nCP1cOLy8kotqPCZmolqhDdSuZR+IOCIpq4N4gsAv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uVCgjglXMlzTWJWJlqJWCC0b+Gmp5hr1PIqaY6mCG8GWxmO4LbyM2zELdwAaWcGWNYpg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3BLKcNxmtVaCHT6C1N28v4JdAV9TGVbUcQgUMxXxkf3M4IHH1Hrc28Rq5WJVV1yOfxHi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OIbatJgYqMLYl7+4QzzLtzGlhn3KHAMzEPEBgcDUUqs0XE99YgBoL7ly+xqqhnbRvDBb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MugAGgDUL5piqNYTUX9lQncRadzZiEFkLwTRTc5ldFQC1yRpsuWNrI1VBV8y20aIuAQ6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yrZMcykWWLxxBXdVcTks7lRai9sNtbv6mWEU8Rh2UZ6hraHAQw3Tb4gMAgqquBlC5l8R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tqtRGhW+eJdBiLiAEkrjM8pVSsic5zH7DqAI5e8SjqmKfnr4VGnMeY5YMx05xUdncbTi5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yqdfcrOcTLlBTmBB38nUcTabJt+aj4+DTxHjFSu/j8wu88xahbgz4bldAoEz/AIF/iWbF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Fr+iGwo6QLNDeIYgMauZ22L8RLBe/wBDQfqDRFb4jAanPw8olJZqL7iXqNTURwRDNMT4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gJQe0dGX7+ABjdxv16lQqbgjcD1coGILqEaQ7blRwQF/zDCOEd0dkJ6w/iXjJCWHZDTj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Y3HBcu3z3G3csnlFRThIYp8TMRdc9/B4l/mIXyTBUubmMS9w3xHEyp6iGwL9RdxGQp4h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eYYBq/zL0cdRoQMrmU6OduZq7T8y7Kd9QKCZv+JyOe5QyzSbF6jTJC+L/cHPc9s08xcY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vhbM26lrjjqXZUsfUENQ9ypT1iOvhXc4xBCE3eoHW4ZyVOBzBy5xFTZibL1G5xJWcs3B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JnM24nEd5hzfEUvWpQGaqIMbho54njbllky/ctlVuC+1z4Ieway9xFlPB28QrQ3J7Za9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20u2yszZbxD7nhYlWmMm42uEnM8MXmU2vHqPC6llviX4hicW9T9JYa8TDKikyhu4B33A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Wqe6igIJtqKhuiBe3EylOI3wx3ODu+pYjYQ1OcalqrX1G0rS8YhaKqtjmIUxicIwLxdz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LFqtxUV0vfMQaQGZ1ACI6My1EWDuNlFnxLCg87lGhyVfjxMhl+24ihbtqDVoR3CCq5eU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YLVaab1Eo5Qum88wsracysDssavMG1uzzMOd1/uUgrYzABky7+4hJQfxJScIy1MVO4QU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1jZNB4hc85l9Yjk8xOKJVcR1qdjcp3j+5Xi/uJ543KUXmfzKi21zMs6hqNzf/G2YZRw8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wfGoYjrUvJnEP+Z4TrLOmpyH7TQC4VUKhzRiAEo6JHOaA0HcyCiwxKDajDMtXzNAqnji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ltbwH8x4Qb+CESBKmD8McwHUp0RXucJM+MfDyJZouVhSYgi1Mq4hfw8oXluYk85X38jA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xIL5KgMDUCkOIrcXMGMTcq4My1WJVzmsy5lqq7JlYrzc3ZFW5vpmGXH3KzrDFRpGedRK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oHeI6sVzELS5mmGNVBeGpavPUrTMMq6gKtK9QppplLzuUgDLMu/MW77gLOYqttS7LgR5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41WIzhrMvuWZZrqYHEuczZrMIQ5I0LF6uC6YAZllyg+Ym57hSDB5jKvECAHphljMNI4g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VMy+I5sJpbcD/mGIZl4u57nFQb5mxvFwabKmyKmuI2oQgFqc03FAqTVTg3b2ix1cJOdv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Z9cpuLVmt5SCgqm98xqEVG5Wu29QL9xNXDb5ShtPxMbhWIkVYg5SlRfqP/YlU4zLuLzx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N8LmFFSjebYKt8zZVZhoMXxA00ZiQrXhJpxcGrOGPjMV0rxErBqaIqVjmH2eo7sW6jq20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KHAuOZdIsAFg1eoCPlAK3zKPruW9jXUYoFeYw5uuGv5gcG/BFEt4xiULTZj0RUUNaxEx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F0oLltC3W8wAAvsxWl4PMxHCBMYXiVgBfBDFlGrzFpAFc5laytkwJSlZeo5AAGjuVAZB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FsRi2NwZdsuHFksZogs9TcFeYfmruINCvKUTEb4/+xVFjGmZXMBz9RoZMdRbz4i6hpWZ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x9QXa1KwEr8R+Of/AATdCo4YNQh8unmO4Zg57mLw3BkZSgdDhG4UEdaKBhNZMC8MqFuy9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YpdNwaMHDWJTQgzhjRl12gC1l41u2GVH4qEBircI/wAynYqE+5qXDXEZjUy1DaVmV4qE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Esmz3KVbihdXExr4FnUAcMo+JVQqeo1fFRcTcD/yGNo0WpWXZIDlgcA8yqqLpsEj5kC4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LX6mFUfuDfMxWYOS2aSUYBcZgyrxqAoVmBBzBExN8QgPmptS5g9DLqivuGYX9zNyqXWY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rq69RYqXV5ojFsnl/EHH+Je23mXQXZ3LreXq5iusRcbzFo+pkILzibeI56mQzMqOpTNJ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U05M5hNiU0UTTUqG/ETfXEPavuHYQlyrMsMeoSmHTiZEd5hdDxNLLDZCK9TLEaNTNo3C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6Xcx9kcZJRx9yo7gt+YUe4KLSvG5c4UiZxNyuB2j74OCpdxR6iBEL2UjJBLN2w4QRQFd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deT3N+qYnCRAK7gNFPvzMU5hTriAtrdYIglll0MyjVkghGL8Ry4gUWr5iF4/EpVsGhUNY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Z34g5+KU3gneRbUMO5n/AHBrYfUoGddwR4qDNzAHPEeKqyOdbjdSBPzM3dzMK13Cq+o7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GLLgmlAirkauCC1SxzSyDWEIbLY2wAGUrcW8OJlwM67gDvibgEF8/8xGtAIrowK5zNyDg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EdsujFy4wKOyMyobgtFoTpxibBpw5iS1OgHcbZcDD1FQbVX9vgsTbqBacQIWmvhMR1R8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5VUR4gjV5l5xC72TiGDOpUrhHN36lDbvqDuFsTFEoGGo1Ufn3Npsr4OI1cfM5+Bj+4edT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ic29TOd6qZ/R/UUlprhNeZYFprziFFtaL6mc1p66mBzqYGrlRWRrdRCQ+gIGvpYPQleF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4B/nuVAsf+NP+ZRHHCAfZZHy+dALYYWhNxo9SnC3AWA5ZXxDtL8wt6mI/U9/Fx0zM38HD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uXcfE37jfUIdCX6UbRKhSdJVQaynsp+CV/omv25lZYm1LX7m8gl28ZfTBlaX5gLzCWQJ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5RWV1ChvuVtKp/zG61p2RKgiRORBeq4lTomoI1zxEIYx6gGbPCLl76gWHA5gioXErjEN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2nEcw1zKhAjjiA1UUVKo3mVaeYCacxFnRjxArX6hWjiJmDWZ+JxhqeF1OOJfBUs71HEE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fE/COauWm5nUvlgmKnNkCmN5+G45SWNN/mB+JoriZamuJtfEuq+YKUYIlMQo5aJnOY3W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m8xIqxhcvE4nPMtosqWXcttWXnMeVIA5xKFyRlTjiEhlb5hwv2QAWaZgHUKhnyMuQwX5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FALm+9RHC7v0lleorTE/iLXgkuU6+oZqP1F6YlWwTPeJijlNEG4jIi+pdlM+J4MrFbl+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k+iF1bj3xM8wc5ojUq1twTZXfiMyKVZvE7FL3GlzhuniNdnhcqZGIWlETioBpxLlP5hg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AAKmtF/ia6hUZd31Bllk8bgJkpzKCAZPqDWjPUUGsVthVAcObJZnlMsugWUaqWKPAySh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wVqIAv3MhqufcqKPt3FTtNXFXoLscxuA6RQLNZtgqGFqoV3KJOC1jMTP9eUIgUhW1M57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5TMZz7Jg+ZVg2T/iaRoPU/cdRrqAZCouhfMabXcVnUA05JTZ9Eq2lDACVFwLeKjfp5g3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mN4lR/8AG02/EgfiPxxqamoMck1O4rK6YPj6lOYYeoTh6z6WAZCq2rMQSLxUsR/QkS5D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qkgRYtVXd4lrtKRKopcZcQmYtk9lRYxWkX9x6zxr+5EhF8P9TKgeBLimcIv8yvD6wPxE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e2ZGZ7oKEjSUxUVFtikWY0MXFifG0SWd5an7GDMWr5YBe721/OY7yaL+opjv+sscxnX9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g4o/UG9yi+ZlhmCgNG7G4woJjxyPzEoJib3AFDZuMFeZdiXEBKTqVw5qD3UyGtajEZOI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YB037iO9zBkYiCBpFmwumpQp4iYsHnqOszsyghyxoW44mpWZT9zt1LIPcHeGK8HMd5jt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gjze4aSXUUvJKaYBm6jshvf1GBr9zBLY099THEV4dSo4OIGfMTOr7J4hBV1F5+Lg0XLr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i5t5n6gd6lnVSxCZQmGY7IcdQthYNzfeIxjB5gBs4xOrCWOIJUxTSXDDEbMsvqXIrcra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oc5YLNmWuIK9iIM16YACqBQl8uYi35JTde5UzeIrm4yzIFVmXdbiKqaZiqcywW4joZzu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raSxMR3LALb5iYWGXWmzVQ3OEfoWWLwQAgoMBClwH3BYjjqoeX6MIXapaVcQo03xP2R7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A5WqhYpCstt3AoxKGte4MDKQSpiVljkVt4nIdQAt8Yl8fpOl7gpl1LR8MVjWJnCm2V4l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IF0W3dcRwtnyZiLsVzUAiUf5lQKnGJQpV8mVbhrzCiKFbPMcQKpu+4VdsuoYaVzZTxLZ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oNqyOt7hpTYvDDeXTeEYQFaUVzL7W3v6m1XomwgzFV4ZQkOm5h1Bss/EEfUclmPc9P1F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+iIb4zKfvzNjUrHmJjzHLOZWIVoxcFkxqOkGomCfv4ZUxnEN8Tb4GbuenwTU4ly5ZKvq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S1f57glFwRElGoXf9AxGULQyoLnQgtyou76jTa2zYkwTWN3MgZ9EW3Z30ZfxLAKxHdjT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Oy4nOagjmMKdRa/iDSRCZt7IBEKOVb9RQxPST9w/HgSARI7pX8wFaHVD/Mx7XOQPsjYM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pYpw32S6qvJIBZQ7EDxb00FFp4Blul8ZK/EIT77f3LN/3DUS7X7f+0DoD6l9NwS+CCgd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/wCoYgxSjEQrxDWY08MncXEav1EBVlAVNA0f3LF/Ubzfqe5z59soZ/iYTATTmO3GPEWM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lINWNMuxa+ogq8kWscTZMWbI6gUozEWqZJWM5IlfGtEJtBZyrB46lMqyRYCS3DBNFbl6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5XU7l2f7izFk3Us0rcdxoaQbp1HEbNQ3v1HbxMhp6llmLnOGcRu5zncN51ChECxzAOp6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0t1KFnPUqFuZll/n4c1dRDt+mZShgozuZbmS41LLfhk8yjGR3PpUXGJR4nkpmbO5Rdts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AONwBcEsemoyJoYQHkhYM5w5Sx4gbX+YQQL6qEFS1OPMZqo4TsgByxvEwB7l3Ct7LYIm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Deo+Y2SnrmFgFKcx2tLWKNxpd+nMAJBbUGwDHaJopXMbFDPEwOK+428fcJg1MOKfcKXL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ynCYC8+CFLa33OTdTFQLzklNlRBSnZSDJDCVRDRCtcXVlHqIVipa8fiATzxBDoAcyy5b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OZSmwFy+Y1LMlXiVwKqLVlv+4KmbYAP6ggBOy3ZAFtEjRT+MxLBS9YzAKUVCq1vW4NDt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ZnOBDiNKz3LIMNbSFCw1svuAUCHV5lNnBjwyxIvS8srVXb65qFMN0Q55mVSxjuXQZWHn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seiZuWKujzGu4KCkSiUyxnFfzLOQqcswzrfMVa/EAco5KVgn3zrueJ6jeaj8G4YuJY1D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Gfg3HTLG5eIlKJcUweJZYa2V3KOB7dMv2TFcQU6/iXLqBMjLldXi5QiIdjyxwBha6hvIK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xx6nkR1n4fmpeeYv1L5xPaPPcXMJfiX3cMsfuFMzJzBDafiDQnF5lRQcCsJFbQ/Igc7HM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/DLspv7npcw3mj1Gr0w0z/MM6Ic8MGeL/c0g45x4gZNkG2cb+J1+pg8aB6cIrhIvIG5c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PI/EG7cR5YtFpzW4dkSKuczNUVdHwBdQFf7iQ4P4Swup5dxlXLK1A5DLCCiXPCDUXKXc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Z9kTDtMgylWYS8RIo2TMw9TJuZTR9st4jYT6iI53Fw4mouH+Z6/iC3+nwoc0RMBkO44D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7YoNiTn/AFDeOZ7lRfE97gOY4LxNfcDziamNRcKMQwWkCHkhWBAOSZMSyXCtDBTFxGqC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g5bAv4Opa6eIrZ0xM7lBTzBWDHDcIKqxFeIHmY7hHDcvCXWcwXe41NtzmePphbimTuFA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MvuYWPUwUpKvyrzCDoM9czFNyg4D+JhTOoghA8Q6hQz9QAA5lKOc9ziivbxAgDCbZVN3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kgVsrlKopacRFeJSDxE7fxP4iJouHPMIjT/uABviIUdsey/COjOP5maslyxmGMEFwCcY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Go0g1pqFoofUdwQqCdk4buqmpF9zAUp5mWAKSwgp8T9geYJVNnMS8i6l7pRXMR6TcRHW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hbHIxOjge4im4qbB/MYVp4ILYbOU6leQdzBZHTxFygOdzClAP4ShUCS3jlBcsF9piLtq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DS6hqMTMDggq49dzOGu5X/2eZUaSi8VAA3oNwX4eocVQcI/uaWq6jgt3FmjHUHPCxG/c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j423NEgTTLozLVtYL8XB+MX3BFTSYWUcHWIcsRcoyp1qEYcO8KmaDjbCwxmjEsDMyHj3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ehbDBK2yTrT+5YfBqWvDhZTXuN18OP5iS8ZzPC/F+JaZ5l3LjqWzviZ7nF59wVtibIlF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C43jv1O5kP6uV3Nb5+DepZB4Z7NTcvucNYhF2fEXFY1ARUDwdv3FUBgS4m5XxDW6ggHf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zqOHpl3p9woDYxtXUYOMyyCJFq1OeCFMX9XFiyGfuAWikGNajUtuZIK5dzIor7il1iZq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h33GhTFidn4hqsiWnEFFQLn0rxHQVuBesYzKzllbeISrig/4jfDBY4v+oXhLzTcboN3v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qDThnuG+MQNIXmaczMuB9E08wx5hxTiCyHO2VazUBzj9Sl3GWqK0IFbqWpuFhlV8wu8/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hJ0qWrUuDiCi1+4C7xE1UxU+x3UQk2mCwcw3dyqgrpbuPTcx4Gaj/CzC+R2TkSAcY0wu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ilGo408Tc/Ec0pdgkvogh6NMM0uAU4zGlYp4qBGcE1olXxPSo6F91MvJx8Esw48S6xcV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as2UzxNauCyPHUyNNPibKpQ5ie4biaDCwTUeMREPcoCn0hYtKYNXVG2LQlw6iEtzDjev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NRVDQ7cwYodfuUUt0ZgULeWBguFf7laYpTvu5e+pVP8Acpy/GpTVwGXzHIfEJTYTp3KU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qMWGr7MzayVEuQU47Y0w73qHYcMZgVIUmqOYxacmiEJV/wAyjWwq3j6gKHk13K4PRyx2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+I8TmLnI3ALshOI3NR4lbgx/ESllV1cfWoniyJpKo0DNRYVqLLuqjVxDK6M5jgS8M8kJ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w5+HcX4JXxUCBAxmGsxhM+4Dm2XbjQAzdw6yxGvtB5baLruYU3TsQAYmcsS0IlsqEqJg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mBQs8oRVfiNuIK2SgbmH+YmGXXqcS/3LIE35jOuZxmofDqDiEAu3OYpWYV8/UUZdpGsJ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TrE9ag+z6gQrmD9kMS/OYLfiW55jCWQYmvcT2Q/mEvc2/wBJSgJT4gWHMYzO8NTRC/cI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LBYFpGgEXPmCmfyQ1mBjDUs6QBeg8QXXMvGY24NRwCiMXZXuHEPUrYGIOGBqooVarMsb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Cxbo1EoUqFGJXeJmszH1HBpfUKd1coTzeJTNb6i66qKOcQqlG4cVLvsmZFjQ+YkvWdxX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acZi7itr12T9JVhjmK8wyNcQtbfUqZdZ+plTcMjE8TN1CNGIaxKzDzh+XxHco+/gfkRO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2iVjiJZo9pUBk0ypaNkFSbq4W8j+IWuYLa1EWhweIxrupamPY78RQt0A8SzdWo9R1xRT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oPsfRhOdmA5xr8yyhxiUGMPNQhWQ9xqi7Bq4m8Hkwkl9vgOpTiekyGwOoildwKKCiJiX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1DXnPE/iaziCtKfW4rWruJ0a8S365lO6PdRJpmG6IaVwkLLuNniBKBMEzZGzoeI7CZaq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Rr7hYjhfcqmxgFDhWUeQQoumUIrDFRYVgrUcgA9zOBVXEEBbTsuDX1q246hSubitQWLW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BWgbQ3KpErqyOCGUGYt1iUxK23xCjYupl0O+oEFemLiEaplXRQ3cRKobjdGlHmKe7AXl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HV79RYcy/cp4j5ipePMWIaisupll/CrHMXo5jyzMi1sz3FZ4i5/zNMOWMrLFf8Q4nE/E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huaYY7h819QhLzBtnMFbZjdkFUqZvPmAFG/1KixfaCW4rZWobWawjFGmjit+YirB1HWL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rl1vEbe59x8RReCPiOWUV/ZMfCU4jk6g9O5p/wAyiL+Zh3RGKudRcYfxL1uh9TqrqOGo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xLvLDmd81LxnUMz/ALE7hfvqG5qDnxEvBUpYAN+yMQFDg6xNWpgKB9MQhkmq3HdncB9+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oaxKpxqVm40PRwS/zLL4io2RwYJZphxM3DNTN84neXahhirSKBLLkxEES6mXUfBLK3En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UxUs+5+krHZKYRp3zLqnfLBvLhlpbu38Qi5w9xR1/mN0qUt9xsqxvqGtx1xcuyMuoNlz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jk3crqYIEDlDGfgI25oYPzEcqKm9yt/0R4JgzBK1M9zWfc9xcdQtEXNqXKwxpV7jvzFR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qIXPHUszDCJZAADRiILku4phLk7mWqqdiHE213NU8SoRhIxKa9fDVwWSSTMFOH6JQ7PA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Kzf6mwlWxXM7kqy+INuZUeV8xcNSlP2gmgG97lQ5LIwHRGqm+5QU56ZxEuKIStQiBQx1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biZviBKn5iGNoNdRFLYHEoT7VQ05KgEOq4mlDXljYf4ghUnqUTKNEO7xUdxE5HFwrTlT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lTI0YOIgZ1ArJqtTMO4WALzdYJR8DcFQ601ljausaIXQO3uONjdHcAJafELdBfuWUYMC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qzIRLbPmJLcHFnESbiZOKlBLbTCTC7tuAuhbgitY8i8RoKK9cTIDZpjqB7TkWsGYv1sQ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Qx3G0EeotklO1memz1LMmQjrGfUaYqM6ubaiALZRMMVTTFp2DMDcFiaudM+IofErMGs1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7m9fC5+Q5gwdcQ8QeYlPxr5uHGYaqBU/xAX1NA5lYeH9yxBhYy44BTkuAAQemeSluKl1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9S5rL13cUkFTNv8AXaR7Pco5z4iWtbjsDEQvmLlIsHmDbMOo87ZeMw/MdXmLzP6S7/xL4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qVIbjVqwjKLqPJTnmVuvM4t5jsi4TXqD41DHqDfm4N4xBhiGYHn7lPuArTAuoGIArm5v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avwRArqI9QUYbLgBajY68QUW9wXBVBl1sxLxqZB4cRKwagqGGqKl5Li27B5g8KhlwVcL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+YX5swaVeFgUUZixiEptrzEwC2ku97ijTGeJq/8AMMlagWW3xLdR0X9xKJZ4iN1/EQqa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zZrMRu5nUFp7l0q8S8K1d6mr7gnpP7lC39ME3ePEH/rmeRmccxg2yzVdbjZtglkswlLk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AJj2buBZ0ww0tRW1D/sTaeH2/Boqv3MfUvikrmYNMazBiCuog7LY2JVsbG49hcGlkr6+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zEtv69R4dMwMblWTJU7IqLcc/EqI43CwG2gq1BWCAMn8TrZjlnULiq/1GSxfcqrvmMNQ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CYmjj3GZ+FQgviZnvqHmOpt8Rq8RG/FblpzUJgFG54MyrGepwV+JWSl8sobZt0jTSMKN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KiKNcTQCW6sN+pQLEcYhudWb4irgw7mQoCyyw8qzzMrK3s1Ll4U6mkrLArusSOnMOlN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Bbg8puJpyEFC4eSa1tXzFS3xma4/3AFHobjsAb1fcu1QNG5tYVZCDdUw0lKGPxFBT5Xz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uiFa7ZL7xA04nPuMOYxKvqHxFLphYt3LuOwy7IKOJYXT+YjyRFOV9xo1s7Yqt/dSr1Q+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q8zE0B5d/URSCi9MoKzFv4XTL/H/AJwt8Axdb7+Kj0uUypVEp4lSnmBXUG2uYqF6+ByC7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JU9QR4AILtmvUSTVGvEKUA8ky2L4OyVhfFVAEtYvJlfl/Udq0ZJjlMHJUbqhXVRb8Rvz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3PJDMBEamEzVzP1KmrrTO6ZXUL4lFCy9IsS2uYdmupd4avuI/wDscfFwWvU53Di4b7h9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zi5YQy1mYv1LXnMvs4MSpc1F22FN/iailO4CraSUoCBLWcMHkzFmIl5Kg2WTq4n5SxFO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MxAGCygXdQbwNdzAaI1zqBglyqOvUGw7ZiHDuOB9RCCbgXCV58R04h5wyoZqnqDRV77j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zakJqm8HiWXV3xUXKCzMKwzo/UFLUB/yliyQBztlCvP8AERtn3zOgxAb32wXluDiqxHCP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swEwnoItstqzEtsYI5I7G+4ax1BBjjuXMypiGq7hbuINITG0WfEfzL6uJYupg4cS8Mu6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QrEVL3NuJ03Bl/zHDT9fC38Lxid3qY5MTYJbito/wIC1qmWBZjYGEqOEChLfiS+4YWWa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vY4YzcnMomRHthYGzMFHMrOXEF7MagKnRiCKUOq6gocIa1XT+YgHrMsqFLAomDMSi9sv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2FxEO0VS6vmN4IpTE0qIKIus8Sweo4KnSuIW6UMCrtzLFadTgTHmA7Fu4H9izVM14mCD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FGwVXNRYW3iOMGCjcNXVD3qPKmGNxsjrUAFm2NJV5ZahFCHcvBSQOBxiFKSAnClYmx5u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PDLKAeSzAODqMSrs6NRNEeYsPyhCAu+SC2Os+oLuoPqd6Jpf6I5gzkzE4m9UuGSdx5m3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oJkIjUcZj2te5fl+oru4rwmeovDBQDuWS5jaX4uVKn8yo+5ecFkSjEN5Zz/FxvjMphuI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XmGWDMG7hduDqK/xLPUZxxSMAKvScRIK5OJUHHKmK5ojLSahTXSMCiJioZ1/3xbx/Xw4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cpnGYgNscuIfhKx3KQ79kCYXdWS7l03FuXEjZuUOJwXBQrvzF1z1Mt3UCtEH19ywChXU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8w7n2uXVEOKltjLiNEzsz9Q1DR4hyHHU1MUudLJKW1vuKBrPiJm0pleRxFBvHqNQWuYh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/LMGYFoQK3LywmXNYgU2j2R0fzUS1VjzCNNF6gmCm/EaaL5jVdEFYV6lcNPcMMETozxD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FutS/wB6lLDZuKIqw9S0LRbqaAO5hcTNsavJ+5svcXqB2H0hAoicwllcx4xiNCb5nomX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n4OXARxHdXmGgoWWW0xKLIIP0Ztq5ql/ifX3COkZhIcf3CXjUPxCqblDUswrHmW+5fT8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65iXuEcllw3ofUxJuo+ZqsJzLl45jzb5lCGDcRl2ogWcLdzdf83BsG/MeSa3BmawJ3Lb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w/xERmrTTnzFI5WqWQB53HZWq8RwMRyZtjYVSO7gHANy3QcMzKvuXWrTqMQPuAYM0nUs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xc/SC06ip3xDg2wzFhEXoxAHLNQp97GUWnMy+OolYmFF6hMjnuWfqBnCebja7xAQU73L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cuJQuclXOeYe0XSmpmW3oiEUw3anMoWS4TIn4mhvEQvqUjB0xJoVyTDYX55jMbt6JlSt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2A5viKQvziDKZnFxGGjjLCy2s5IzLbf6hRFKfzDKtwxFYqxvqC5C4zfLHRRb1qiVwNo5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9c2Rp3Gn/M4HwVxcUf8AURq8QfiJeHmN1yyu9w9Rg+YIZz9RwpcTOX4he0rrb+ovjcsu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ya+A+K7v4JRKGJuEL8+otsKJxBzmrjgQzq5Vy/i8widEpV/iHQEKtU1A4G9z3TX7qKsO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AAcD8w1tDNXklThkublS6AGGNCRMWBKT3i4qsrEcDFy47lI/5jVaPgMcX8GI7zcbPUbF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27jq4tzHBeoCxqgnEaXq4C4rnUamRJzNsTQ8y6ZwMP8AuIbrmcLqcQ2XqAdlQ/cUpth0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b8teJbce5eE/4mjzuCFbYkJQ0qOw4I14nEVeTu4hpPUyTEySYl3is/wAx3nT+oVTbzOc5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TviWABKXe/czNwZPEvgVDLGJeF64lyxeotoeIqCqzMAEy7JgHicqdxXFE7/xmCAMalGo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3Mq1+Y7P9w3Kb69wGk5TqZi1S1YaM/uHYxA3HmhxcrKz/cVMtGOoscTZ7zArNPkgDBwW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JxBVZ+FzuHHYxJh/MEQcZnMXqG5zBnGJXjM/mZ8TM8kLg1cKuOXiAxUoO5mXGW4laI2W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FmWXXY9Q+ogLH8Sryx1CwZgkI9JsZb88y7Y7vCl2zAzOlx3HsiMHeYSzuYt9wtM1USmo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ameWolMujcVy4xEIaLCZBgm3cwPEKGi6jQ03zAFxu+IKMqwoVMETov7Rbo2mZYwk7l4t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3jqbNsNZi/lFywveJlk4g0tl0cwAwFBNmh8QkAVOOeyWtp7VL5V1yx0/3L2sWKcaJZBt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VEv2xUGqrMuq2eoUpfaDpWtjLxi0u4opFO9MFnGF/Me+8OqjxRKbl6KCNGLs2xuyy9RU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VWzLEAcW5uABWl3cRKY0b9kKWTjMV6gOTP9QVMdTKCjiLmK4YtR4xAXRcIkas/mKv5jg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6mgOIovMArkD1HpB+pko23EDW4FIFsqnOPcx38X3LKjFhk+peCX1+JeYv3FgnwjyfiVC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1XiGvqCH9IA6VN9B93DLu2WoGylqwxLRL2gQUA3eoAC1d13FqCth1HVOLXVcjzcSZd1F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s6IteI+5uHiXOTGIvuOBlZmAzuLncT9S7NYiUPJGvnxL8MsDMddxKFm8zZmW5j66iWuf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ocSzyBMC9zX1BFaRIUNRi6PEvRUGr3MjO5gJ92dw1uFaUJc9G43ljiNtw66g3iqiDxiY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qHFQsZmlYrghpRzLoxUq2iNC6uWLqXcuj6mDjMHEVCNI0dyu6GVu+dTW5YnNxXUaRcnH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DzHZdh5givLLvxHcyrI2JfDx1A1Sgxwu5TndnmLniupSlYJkMQQh/U365icHW4vUvhcw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dxBbs6lXbM3HcMtXvqJSx3SoF51AcGfgDW5eCDTnUGktxLg7zAvP1BPgxuObitGpVYgL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HgmumWawxsa/cVSoaFZ9ugkGgIO/OVlLriCj1UeaLzNHhjXWW9VBgQrYRazfNBFLkRpC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4Bh/crFsY8zABsCov+IP0wz5iwKePg61cxG0cBNBJmy9w/CYPOYWVahgsNYouAORVQNZ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rlAtynMyRpnbiIQUGots/iDNuam+S4oCDYo5zfESlgNdZ1NwbuAWVArPMzhVeYUi63c3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N6Ki5Bo1KwGcM8xKG/U2l3xUKBbSiCGX5qWbG43++IDRFlGZpxcSjWXnmXCq+JpCmI1V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VAvpAdg+IVGkwocfzEKuFcQQqx1mXtixxMQKhBy7JVEFKMQ0UmYoOz8yorMmpwDBF3EN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OZZPExrEKHd9RL/ETJrMNdHEB7qCnEDxWpmo3Wo5mLxG2NtVX5mXLmVAqrnZxN6xKzNR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swHeJVcy1wRz7lSsw7TiiVnzDCuE+o5NU1jbAxKQSnkPrP3Km6N2TU3El0Z41LiLVZ+o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avucoWA9iY5rpge47zKQVdxMYnuGHqOfcdbndY+4ZaJomBnOkjrMd8ymKu+Y7o1E1eZv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rU4xHDsjqKZMQDMurzzD8svFdeJa8kKrMO24e/xHb/EPJK6ILYOi5v8A3OH5g8i/mXuf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MsC9S63HM5ixZjFEvyqzEVx/MDI1AznEIkzijDuFOE11KMT9JgBcumFnENQcx/cdnUT1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juKTtvxEc36jAvl1BG83cWXZTB0Q7mNkLYzFDbEL1EwtSr/3HcGIcfmEW3dTYcRLp+Jj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Lp8QzAwTh6mCtQs3z1FWJnj1HFXqAtshKfMoYTzLpfMFXIdy9WKjjR+Z5Y+J4hrUwckd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uCbcQ5E3HM+orsuOXmoy2riFnKjXmNW1LmVt2X9TySDJLomQwbzAMDIZe5UKYysMQl1r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OIHREepv1CkFqvcoYCdYmQO4axHQMLGqUiqcRAAgledTXuUPcCms5gosMcwaPcui67qN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PExdG4AbX/U0onqUop2QlnrMbFlvNQOy+WaL1CzbFa7iu0+oPjMUaRfEGi5iCm2+Ki4t4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GJanLFf6adRQFbnqU8blxRbvUvWAryT63xEBWDeol2mY0z2zGLXYCLbRTqIrTWnqKNvO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1vNMAdLRqWB9ooWPzLQknTBgHGRjFGbw3KcrYWVlLzjHUGgEO3iWTfT3csbdmPUDIAOjP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HxuWO89QdRyzGLvmOb+Bwbqu5UbmDn8wYRvWIjm6+pZ9M3FbazOMETw+4KcaZ9/cDZV4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5epdcRZvuXk1O6Cs0kWzmaY5g55jBxFQYToTT8Y+4O4aYgpBxOSreY2lECw9vlIqAiGR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Lo3iUgIsLQM3n1N1gOGYdp9xSFkdKiWaMe5hfxe24uYgxFvRibai/cfEXbqPqp7r7l5c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X+Jxjfia4M+oafEG2Nylr8QHA9VEWnmFt/uDLM25Pc58zOJzxNIC9fcBXBMyqKDJzP5g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xOBe+oZ9nLOHqWKvxwTjCfUHjqJe1Z4gBVwbZuDLpm6HUdpNeYYTmXqYqfqDVXDAXe1D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AOrglNxoGDGrgXjK4Mank4isU4g5DE8ZxzGLFbxOjcbFsTMAJi7n4PEKKmeIDq6J/tAj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EyU3fMckxXqbPzKCl+pULavljo5jzB1NEuCzfiUKaidai7NjzA6wficbWc4i2KZRxcuy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d3O1lyvzCl9I1lzxUKG1dQnHMGFCvcJvSId/U9TAr4MvdTDJiHuDH3mZBxHVcRtKIlm4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zLrzFhyyiJbp1iWC7iBOWBQfmcmHEcGoCpdFXiZarxMG54tLqIbhpzCkUGiHsaYs8Qqa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RWjnymJYs0kE6st3HrHSFLd5h0+phiskG5eMVZbqOvNamIOYNgRcKJrZ4gq6jgExCsNv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Gb7lAXbW5UHR7mhf5l21+oqgeEVcOouLecRHhxG0/r1K8FwAfRAQVOZm8YqL63vLwWS5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RBZUylFYrM0LSxY3vEvRYsja+oCHgv5jrQw4iFoYwTBbepdlKbCYNcK5qLIWHriNSLa/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lcy2wWnrcALy7uKI54ItGrF/URGdcZgsBrhECiGsQLtduNzanUAQNtBBohYM54mhZsw4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7PasqGswYijmNcsRlePM8IsR3mP5R47njFSnEyY7iJ0kph/MocDruG3X5lBvmBa3XMRN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DFx1FGamTLvxG2BkzUpg3cpxFj+phfMWMTcEMQMX4qu4Sl8zJjphmGMuWe8h+IVdAjGY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9TFWjh5IjQY81KcpPCom9K1qYfB4mg/R/LBjO2GViKqUyw2k94YMXWadSz2S6q9zHsho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Zs8eZxmLNupjAVeYqwRlLMQXVFwI5xGy4uCUCOxzHPH7gZKZ4yrS8e4Hcptwze4cW3KL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94uV7n4SkIGe/JAxlN4qOjIgZLloBENg557mDHU1mA+Tgl6IuJyPM3ojyyXGzmYP8o7x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8DAVT7xEVLBa4m3mBVF75hh9SwKfUyY3HAcwNYuW0ln6i4uUJZYbhVEs5xcUXAr3KpvU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iiBl9XWJsSksjaGzth6arxB+o6JtB1AsA6nLfqOJvMfU/Z8BuFgzNM25mIltzUdIC5gp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ANeoZZrEd5P3FbBiKsRbMz0xLjcLq3cfr6muIH3cLFhhshnUFEQyywHLuXSmWn3Mj2uJ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4YnAQMc+pev8x/dLXy+SZqq5qFkXbUGoMa5OLjYcj3KhMUGxuKuENO3uGjWZZWys4g3m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1ZKB6FXyy6A8xlN4gbTMMIOyq6lGSBWo2mi3ruBnUUXjEESxGDaCqNEXFTFqYNy3suWK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mjBmAty2Y+DUWd+5isPTK+2IwLtxEhAcqzEFAF7iYUrogHZRtOCU2c8Esl2WJtRqCG8bV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lPmCi3Fxos5Xgi2GxuDA7hclNaslQbXtjqK82xKC8NuOIHfoiWWjXDM0cp1LfE47lEn6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ECLURmCS51RcHo8nuEapaIvCMP1H6rcR8OMQUT2jmYPW42JD5nhMAmRJpVwXExX8xLLS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PdagXq4FHdwI/kmYWfiFLgxaVFeo61BbiaHmfuc/cBCw3HpcRe4+M/FznzMd+pYM/C4M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GjMvnqs9l/uVRDeRIf3svQp5MFRejcBoAs3ctDKj8yoE3XcUVV+//p/Uyhg06i6JE8Rp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G/cRrV/H4Tz0zFn9RVy3mLjuZe5q4JbY8ZiUtYgwm6aR0xPFjXOj6PUZ9UNWRpjCRYzV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K2e4WyAXqGtSmGFvfdTPLU5ZqGb48sP14g1Z9XBd4r1MXuLOyNwQQTszEUCrp2mf3L3D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1GRHjJmUGecQUJVthAWsRtuCns/iUKu2PtxCwqLortgJi+yX5PqWOSKOH6gpTnmKhs7S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/MFD7JLO9RxxDt1AJGLibc1EZJEPK/4lDS78wZCXNq4i0/8AZi3jiUV1AUyHkuOia9Rz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RvitTAPE4lAgM5KlBeGhMVLMGm7jiWsV+IEZmjc8MsNsyPOolJRDx1LiGqEBMkw2TBfJ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y4AjvOI3ZK+GbVBBiQM+IwqiuoK+0ws3AzUKM5yvUZytwklXDetsSkO8mDOHqGqK1EQV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iGk2OYx8x3GFwfMCKZz7lEQ0cwWYLXcZl1/dGC0NHs3EaN6m1GVgtS4t+IoMdRxuYJRM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gKJjmu4YSpYrcqc0SWDiu5ztw9wGqdDuIlCgraZUfuXLT+JdkdK5QEzikgAqmJTzl7pz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sFebzCzYPUvHbPI+46xMDeSWFuI0DNwBSn3ALmF1Z9EsGC2JrVxtWwzKc9QFFwKAWcXB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sQvMuGd4g0oIQTYu14gich3FxY4gKCPqCDQG24aoZQbcMAEr2wrYeIBBbCrZSKC81MDH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aVqMw1xO9TTj4tczYeEreWV3xA01ExpiF16gMjjzGzAZ5zcZDxHrbixhY73G22eqgHYxx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KN5JTzXuYGKCKcTHc5OcxXVkJdH9xe4pxLuXLme4RhfiEMBr6gL8wlLS/JqBtQjxQYCq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3KMCvDvcoIopruCaDJXcYsYpshdo57JmAseG6f0zK+xi/mNXzLpjfcdxPMfP3H3fifxE2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NeoDeZpaxBn6mIXEvzG5cdlQc5Dh9saAv7cQk6mJ0sRcCYmsy85qcYfzBtBvbB5IWlwv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LL9ysXNuc+5syfgh3xB9QuYMazevNRdFAvoY8PjBbYh7jlMpiy5QhWYmko3KznUdQNgp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Ir4jZUFKnECaqAjxUHMKEuUVTZADBUeRbfE4Hc4N3EvNkavzFZpa6m2sX4ioIcnO4yxz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wTeYrak2jFFOJQURM3MSo7znMAst+o6cYmVRbL8TAvqGyJVm2XRKI1uW5q4oarEwwcxD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QUS9epXB1NnbBQxdzdf1B3ZBpqvU1gVKymDiKvxL8QKM1UXlqAvKc2I2s3HGodxY+kyp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KV+pUXwSoo3qd3BE2+ZgD/iAq+ZstTSr1NmL6DBXOs5iWB/MupsCVzDKWEEvN1kltYBX3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XG64iJsW5mjK0Hp7mdWOHtjlkMW0RvwR8yu2ZV5IfuUljMDdyyrxEjNd5irhEY0Cl5l6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t8RVVx5nYyQQczozNZwE3nmJWIdwj7OOWl2ivWeoGm/ct2rqX7r4EauZkCag1RLIBeMe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48xui46ErVwLfBuVvOmVTT7itLwOofHQ3cK/smUGhedZhBkRTBbDprHDCrk83EKItsKM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JmKyMM3YzmLCc3+4AGktRpmAoKKrHmKhEcxMRQBQv9S7NpH3RFmXy/HL1FiFNR01Mnmc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mHaba3PL2Q3xriGawVzBqCbVAxjubZKNwWXzUqKIfCZ+TfULdyj5s15iq8RjiG/nUTS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ATvCYHyI9MahlcJd0mwWeIsyJQVkhMl4ySkMmN+ooFlqqYRKErhiFQQWvBEiq3TPZNr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Z+pmM67nPmbRZRxcIbs/UObrcD9SwnqXj5wxaWvve39soY3X4lZ89A2ZfplDk5hODv8A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yXrGoGS2mpTAeZXW5SZhxtzuofVwzPUOJpXXiXBzzmXCnUd1bswbiW1zMRaIpxiaKgTd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WfuBysZoyleCUue/1Lz6YPJLVtx1BGu4K87YDDmoIOfWCE4SpZZ51C2GBbZAAWXKtyOF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ly3vmoYrErmUXjnzEwvFy38xLfFTiagLCJgtTqWG07qYDqo7bclSrRGzWRjQ5umOrkx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zGvzPqoFO4GsTArmL8ymkxbrxD1HVX8baiJphl3ucIRR3DdQpfUAlTAwZhcMC5jFxn8R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HYH8TaAts9RuxtjPcmd4CUG28eoy9xdyMtGIlG2Zj2QfuYtbksFzlsKdRDTL5XEaDzMC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pScLYAOAwuKqSl1BkpH3Ky3HUs2a1EMANRloXWLlLLcVtkW0w+La3UwqG+biZgYriVdI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sgwOYAqwIWIq8vM4HEOBx5lRQNs2XqAq8y8A6/MZ8vcLT2QMVf3GhN3rEqgD3HnCakYD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QzW5RY3fcBLy3C1i8ub4hHqNUVGbjLkupspquIApa4iVOZelhGCMXakWgOhXMUtYplIA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k6BQuYVcKgg41EBYJdAXxiLFqAYIz9ywOWMcRE4OWCVdH/z1Fm0fBGCnEyc6lQZuV3E/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MISznEoOp/Pwa3U2Z7X8RlBySi/Hqdb+psZXwx+RPoi5L1E8x3AVplXV/idCSrgbxiVK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lVOSfkQhK8Q7DZ+kqlvU4MG7the5ZGuKoIPIwumMCl2OZQD9HUA3L8OIKzK5ZiCOWl5r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xKLvP1K/+zpzOM6ibAai8y97biiuMS+tdzLeiPOYmZtucGoOvMH0RG0G0FkMN5S/xBwC4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3/UGCVnMGa+YHOgYCsxwBzNPUAvj+YAaIm3LHVcTjX7n6YZuFweoX3BabgJruXKaL9wG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Ai2r1BG0v8TRrcwyAWUNRzeYl7LuJCgL5glZhpeIrVeoll1DqFoNB+5tYQWqfaNAq4Mh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KaNpFgAJRgMqNmP7hlWmyVGQ9zb3KxX5qOsZTUyctsu3cRW6SWlkBuqruOx9w25xEjli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bULbxiGDAGAsmnmN1uDmY6l4/wAxFuVdHwrGnUGzcr2QxmGXmAUSjkg7M+5VVDcE56Yt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mqLlp2yqMVORD3OlyioaoxBQ5lecTCl3LaGMcGNRG0XJTXmeH7hVsBubGDxbPdWDkSi6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9Qlu6mbcqnDjU3ZoNXLotONTA7FioLpMygpESkgFI/xEqW4grBkl17l8HBAIZpyywoqi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0VACxZ5gVF4XXiNChdZI6e34DBdreZkYIdsWq8wJoD2uDxbZq43fcolYzANIAe2NEGByz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31LqhxP5iLhsmAvDLzMVNYIuWJSjuUF52wN3FF9CVa9OI1GHhKA5Tgg54WZG+IAX2g3g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BekDO6IDw7idi+Ygwx5lpRbO4clbYhJXRhqbi5R0By1D5upUwqhfmK89kKmnmEOI47gq2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VguyLDYKzMyC69y0FYNdyitTpUzjsnfSgtGY6NZnnFyzbLuaOZa8YnMOo8e5skXjyR41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sK3Bojl4itdw95l7yP1E3U5+H49/FrIumFo+O5klwhxga8Ti2/xBSpqVVpxP6j7G0G7g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uIq0u9s7jaKYoLbdD49ylowjqwZhzIDdmUVa3i8gRCYXGGKmQiisOQalhivNGArKQx7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RbQ0lEuo73dwCn4ODE9R8kZRVYxDSHhmykt1fuOpq+GGs79/MUqPyytWz+oOWig8BRNs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hstxFQJWKCImK6xE1kvzPycxCeZVaxcHFQoxUv6+peufc3d5ZRW5XX8wv2zalPNS8+Is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AW4AZuCQMGcrL/Mf2S4jfmVWkwmWF2VwiKz8VUNrqVRyvmKqDpxW4NIhrqJ5TzBLbXmXK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wiP0h85O8ROJYAC/UF5Go2vzHeDLHeoLLdk1OI6DOYtEoN0wbCpedajzc5IjRmPCwND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sDGjU4hwqzuyHoWuJhrMoOWicHfMdZufX+poSuMz8QKbrMGPiI4Yn9yygL+5ZmGiHH9Q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7CaLYZBpz8OIKPcVYigp5iO2XmVAlpojhdLEy9QMa1K/EbMXVxpw5ju5avLqXe19x18D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rtjeUVXALhj3BS/5lGZp5iu4zHimoBBSbILR5xDWKRdbtLWYOOI5dC99kCztWFiZUt4m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qowynJIp6YgsNTTZEUrdsADd+IuMlain9xDp+5myuY2sFyYi47p6hgpqOivxNOqLddRU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7IKdiYdkyvwSnTG1hgtYqXWVMxyBZnkLMmqmWKma41FHy3HJWz+JRqxqXVnLKAppPMdC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Di1u43YNM5g0Kxop0FwEfaAtVsaq4RK5SyWuPOLiNnDMllUXEd35hlZzGUplwFjFkLYZ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cqm10Q20A4uZRu0skw++JeluETqIGZSd4PjM9sdRCWrMU2q2JnxxC7xBsK44iKcxNi4j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/xMeYNcwfMwQ55qcxZfawDlyFwldM18fxNeptCV1e4NEDolQV+I4DcWXczM87jlvMBh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bgXXleIg1Wopl7dyg0lA50fMsYt6PF8Swasyx6YNRw8cwFiGdQ0Y9MdDCkgNdq5huiFv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WOYBU0U+M/6jy3uOW8Skt8xw8x4xGjUojncTz9xYfPcDeMZjjeKgMTwyTHH6gtuYUaZs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j8C4UKlvg4hNCYagYeiidjiabA23dv8ASAyKhzix8wr43olDhPqYFRpphsub3O+PERxx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ag2uplxDVG53TV7ZmRqJ4vMAK2DREGyH4lqUf6RoWOIOTzBWbNwIp3Ajb1NMZiODcRFK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IHljLBf2QQEG/UBkW3+pg2uKC1mFBDu81Fiq8w0mocEqKlzLVUx1HjxE55lrp3HAvF5n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jjM2VFUAuZXVTvZqJwMysFJFa6uOkTZ3Eoaw5KlXpIb6mT1Ay3E1vHcXfBMnVyrYWcsW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RKJu3FSdkWKJa9yln5Zg1zGalVgKg4BiMq8fiUHi5zBxqFnErDuYO8LyMFV3LlYmNVLL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A081Htsf4iV/LqEJgTKHCrUX7gC01MnZjiZvqLJz03AxiOmgzXpedSqjlGoFOYBXsD3i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BqKm8yyMC63Mm2OG5wjHEp1DILDJluoC25qUzRcHRRqAAEDvGZVt8xyxipl2gVFV8wuHq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pZnMvmoDQDvMLEODGdwvmqlFpcaG8ko3j7m0aD1GzJUr7qZPjcR2qGSzcAitd4hRWIrW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xUwxLHNylnLHIApKqFAxLBgh5g3x6gZYFywyjRl2cyo6KpW8B98RaOqltZJege0RiUmI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QQ2EocQkZRUK5X6hnFVROsRrYqk9wqUvWZ/L4KOM44iu46cY+K7P3FSzyRY4X9xw7uHi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isCkAjZoZMZizk3Fo5RHDKzK6jCEpT+ppjmBhtdzAYFZVa4mFTSGsuHc4nV4l051KAgH6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XBCTWlcA99R8Um3CDuuOhBnNwZ9A34UJ8I55SkAS3kmbIoRAIaslLtuyNGEaZsAWNwNA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0fww03jhm9bgqFBz+fjV3K0tRC9VBWpWGYJmIHVy8VBBWczIq2EI3niMTQPIP8sMB7lk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TTBC0D9J/VR8IzJVxaIZp19Q8ZgUM/j1KxqBRVZhX3C6gX57mIDuyGTM2xUDeoZSKtVM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lr7mP5TnxKQu0TELvcum53S+oiW/cBXK87gUN0Ru+ogpqGyUWTMtb2iVaL+HYWXFETMf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FBvzAp1EVGOv3E33KrLuDw15IlnMtxBvdDEBYxLA3XR5l+6Ih7MIPAbisupQ1quoii3E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KPMS4lcRhupruHieTMNO505lPEQVpepg3NVRFriZrO5ctlM00R/cRqigQMMVFGpxFHdM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hhuK+JZax2LlqLcwqOXuN1mwFsFpdTCjUe47LndznCjTxL4Nw2u0DMb4xl/QwqEUAldd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i8yx5jryyvSR9jSaHauIVZyG5eDD4YiAgpruDdXLPqC+fqVZQ1MDeImYv1Bpp+omPMY0v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LR8EC2bd0L6MSvvG4sOo3Gq8ypAoxpi48XzcRR2RZLiWrW4DdkSoPqUaazG6ahakS4FB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QCJKd0uA8NSyINLPIRHK8dT/AODBYvXMtyfhitope4bFY6jes5mnLEFb29QGyFMcoBLp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11BcirwzBCyhaQ75lEHTVVErwrVwEizG4FSSiFZaNKTSFE8YVmcd4ii8ViWz6uYS24GR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FhN4lrGd1mPFVuGzufub5zPuCdylcDKBWYrCJovOo2dQRnM1DxBhqGmYzwEDrmBS54guu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8zC7nrU3GZzA99BJVXtuC/X+4e12waP1z9wUwlE9w/lRW06MQFCZYhbbOEVAfDHEfA56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RVVWNMbgUixgebX9yzbvP1BqyAgdETuJsMTyJWOokdxwxreS5g1z/M9fiDIELnmBqoZI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phIrwgXIsVeXCKhAdq8CfxNDSw7Dmuo54hL5rzAoKu4ar9xq5vRYzF5YPj8SobxK4Hz6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v8fDkbz5i2Wf7FQb0kZTbMTFrmbt/mb1qLJuWlKmdQPfmOkFzQsZe5eRMLO46eZiGKb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ViCpfEHNRlCA0MAH+4NO0xYkUl5P7jh4mHOIwWK/c0qyYUaZqp1UWKriB4qGXvcD6QjS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wAzoFS83iXKoVHNQPM+4+eWPbDYjFZZSwRqKNtdTI9Q02sG5h0YN+5Yy1ELh8zaYDLU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BydMWoQ1Bp4zLcRtRytZcvqaQgBVo3LgaJRBaEKzxiItbWiWfWy3cXfErvEOxrqYrveot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eZQ3i5+ZRQ5biqz+Y9aVaDRoIru5YFKEzE0A7tqoD3g0+HkjIJcGnUOeorNmCtIipo3K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CzUy3zC7pKfhZzTDIM3HC3LWmCK0r7uBZsiKWStkU+vUaDTbMXiBRbgvGqdyhJpd1EHe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yzXi5R7m9TRr6jQyQdGZquMQGqNwIYh3y6hu3F3M7bx0xfzMA9xtS/MwMqI01AwV8SqK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28upocLiDaCkwtRVeKNRMswEW1NVElKyYPEGCjlDkOe+owNMr3xNDIXipZsdQROUypYa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OYAK60JTSom5wUR3iHOI9fD8p5xhgr41xNOiG1f6nZzD3De4RzDDFkzvuL0iyjUH0DDvu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mWKf6mAYhe2upwe4HjHMPydVBreiHYDP8S18TuppzDzLOzc0xuNuhmLcOryJMHMAHUQr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E4bdx6xhGm76llBKwO4bpbd1GNAqvgCg8SgtZYaAbsjtDUXe7lVY6lPcX5n09xu64h3t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KeSoFDdfUPyhMWQPbUqWLx52/zAKvK9QFiZ7lFOXM5SDHxmDS7ouc05mKviCsznM0Z9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D6nGKiW1TUDEBuPZPzF/1TYXv3G1uc4tb/qXocQOnmchgKvmLlv0mRmXaiZGG2AQyVHg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S6PcrnxEs9yrpHPc0ByQ6Ur6liKjiVWrlgbzLkD3cUWjmI1zWYFacLiVZa8RyrwS1Mc39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UmOO5yY6KhVkVjeMXKIXKLMuOJYUxLUTkgFa/wDkTY+oiuGVziXvxAyJgz9QKNnGPMYZ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jgVzuMRijqKDhGKvUYstqmpRV1XiDGpl5Thj4EKl5DRCZ4dQKqfzLjZxDv5L3FACixQm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iHMwa4mIPuHgneW2+4btqDG8kQ4I6KOYXNobOrE0ISo4j++N/hl1uNRLfKBTh3cQlqJV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jMxoyG33LjzyFsm0cjjDKu9hu1w7MS+cQsKpg+XEqUqziKpnEeTuWVnmBtXbxKFVjxBm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/wBT+EBkeSIW2dsu1D5P3KorFkwije4qys4lrVMmUGGX7YdK/cqjDLGXmKg6ItyjkRhM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bl6ZQaHMQ2BlRQOrqOaIGhcylll4irNcwy2Rzc4viAorjco+WUVeojQWtsQisQBqrdxQ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5y89TnNj5mVK0wW+ZdWqmIch4jLHBMBnPTECLq33iXwl/k7fDCOLjuf8uDLBbNORiZnP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6CppLzBqpdvc/B6huVB1HnuecZiptgsHo7j+IKLMzkh43FYYhASGhmJe+HuWw8QE6zMF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2OowYbixTr1MXOPURx4jaAo/pYghfuGgwPDDPgipXguqjMEvi2IscuPErqCxyTAt1U3A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8RXaFXxKwRIu/wC48weY1VP5i5aqO8cdT2cQ3AWFfAW85lOAhn2XHfSCjOFi0OVSxt0b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zFbuAVrFfAGe5wM5THtK/c5MTl7IYlniXirx5l56uWeorAqZQ51zUtjeWAYrIeyomlFM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klssFBgVLwzNZmYEKgFmy6m1TE3l2T/lwUBHqf42UHEyqOlwuePMVAEuiLi3LHTVXHn1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+Ibysoq/xcuu8czSZQvUwq25dnMVG4tGZdBm4VrxMcwUoYrsZ7lQLio2yRTZtFnNjLY8T3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aKirlNlE3SssywxLY3FqgY2lEvxB4xPPZOTxADrLBSIxcKSOWfeYL2/mXeCChmW3AXVR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x1EBFpj5zAu4MLalPMVtrIqr2mR0guvniWZ0gmJOaLgoPtH6qVW9epnxFpjupvzGVDEw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LmA273LE8oNDmNsMnEp2EMIdd7VYnLNW2N/7meAwRdSgbU6vmATF7iuoU7YFvRLTnUrJ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bgviLtVFy9F0PEJyS89xBytxKrdTFG5WSy/1Lq9GpkGQkpLTB1AAKY6jyDUWr49QowzB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pV4KhaN1cXLbFQq6hYzApYdoC+FuArW8fmXBxcWi5OIBcB9wsXijMBQdRY7ViCimb05i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qI1FA1fqWi6gXZas1DKuorAcaeWFVaq6ZkrmVilbgzWsxAnJzMNXY+IApXeZUAAcypWv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XEMt9orcrvnv4O2bHEdsSIPibvUw3iZanp4joX+Y841MimGs/BxDLxK/5mAl/UV6mGlj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RrXcFe/g+AAo4uVZZ9RF57gVVvUDJj+46vUL1O6whOdQ7nuc3/LNqibg3CicicrocC0v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IDLX7irUbGJUrYUl7iVnR5bmali6zzOAwiWzPZhmNmOpd4Z74lZ1ALOfcfuWm8xeIpmM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9zpW5SxrE1sgGbK8zK6I40tC+lzlLuI1LbH+4srwysru/SNZjYGqYTDiBxi5WLqex+yB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P5l4rf3P+1COjuKrHq6xEaK85gF4X3DjD2uDobjdIU/DFNSi6fiDlY7O4cx1fMCrkRnEu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FM8tTM3ctY3Bdqtmo3lUXGYvPKyutTCfTcdv8x8mEjVXNsXlNIsdEAqNE7m7jhWSUVj8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S6c8w01HXcJN2gMcMFKuvEpeBpybitA13K2J23fuPfM8sepcdwwMAti/rUcHUMmoHsEF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yHTDsnNwOEMYZ3nMuszMZpivUoELuJY4qWmB1Cly37gUabm9XmXcKBNympgsSr/UVZS4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CG7oJabO67Ys+ItarHUpw4jt4j5mdkruxxM6YeoyLTO9m5kxwsIBVGJ52heBDeoLbJxG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H6Y1ICuh3AKeY8hnxKyDUNTcCtTJhqV5zK7zDBQRbw8xDnjUtBisSnzAznRA7Z4SxXPq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3MoW56NQnxzF0j4XLUl5iJhphrW/cNNMpdpkmYaxCUVvUHYPUbmjMZao8CCYMVqoqjRw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NgAVNgwt+zmZvz5i8GzmWHq3MFRc8TFHCxxd2SrhGl5AczJVEeQ5VollsuuY83J6ZaxS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5rcQNuK4i2EvdxBMr7JwiqqDdrwShRkX1NfqLOGpcc68S494nLM+syWOfqfg9zDLh4zHn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2TlUHrcHJL54hgbINaPzHea+o+vhYTm4jtqFodxNHUpvNX4gozxmDGauMWBxzFwdkqnN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OpiO4nMRe6+p7nMLv/MpUGc8QmWpsnKq+8f3BeNQA23l7lxTM4epXA373KMMa0wsFYGO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DEDKtj5B/UqtfBviV6jvqXiupjF5qPlse4KusHlg2nMNmcQeZdziaIHD9sZ3SWTly/x+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csE5SMG26iqXu5bWUwt1dP8AcuvGo4lwSVgH9Sx1crjMTGn4DjbnuONFwYcS4rjiNru+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8y3m/omAFbguFG1uXeajXwZLhqFD+4llcSsd+5whK4VljZzUXLplCznqH2Si6Grhrd/u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o5KHMZPLBbM3LqaIFwRCApNOpdbl3mXwR1mVYQFziUWFTzEbmRTxHUaVZHRCkdy0uGrZ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XURmjdNLgkaIPINMGW3mXwVmCkjnN665ngQMGKj4YlDwxNGPbEBTEuFcxKvLnuLiIO8M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ZLcRIqxNDiNI7MdmJy2YtX35lSfxLpbhtxiILlbo8JRjEVgaYjxMhlmTUrm3epVRjpK4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1mj+SEOxyhQG3uBC8ELZPLb+o+MNnqZrkdOm/wDcyRGU28SvqC3Smeorl0FrCrZFkQ7wS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ZrDB0y1t+oLwS+9Qw8uo8RCgEmnHEwth6EaCi3wRopgyEoJWxzWpWV4lMlokjXJcd6VF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Urv1EzjUMb/cJUZMsBgRlukVXGTmMI1jxGGF6mJi65hrHJuCjii9TUjVl7MxI07YLQtq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9y8NRFIRRTdhsgHNTfqOpZ0Xll5wmNze2WXcZmrtqOCNDUEbVhmQogbhm+CXcCofcY2HE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41Nm4zl1HC8x5aKlRaMEQkCMeKn8w4q4StfDvgj7+L3DmEhkOoKP8wVVErxmH7ZvdYio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zl+57iAONsJgYMpNqlffqHcN5qaUZmLU1Nb4hBj4IvT8Ezbl7mDbj1KLI46iSiGuINk7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VL3HACrzBVjZQcV/vMl5t3HBVT+pzWPxFzmLWZxDcWWuOYlfUWOmHgx56hg1fqXpqGiH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HLNGNetuWfqotHCbi3Y/7iCqikzGqz1DaFyqZu65MP8AEocVcfUBn/yK73if9iKSVnED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jmazc5affwdpdeMSlQBeQwVe7YLcYjg3qCxTS1MnFxseIGm0Y1UWfVQSxzHLLCudzJkl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VJcwdKK5uBf27MrdwKOYBRbE8uowwVMtBJe+4C558zQVuoaNl6g4riA3mXVlilpmDUBC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rcRsZlsGYarxDV1ie+IAx7FRGXiGcuvEpXiZtLhUYLldhj5qI4z3Fv4s1zMh2QK3qobyw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v1GBf6i2twowra4AU1EDMVFtNSg1NjTKsTAStZynMFPMX8Rco4hMmt3MwXXEd+EIBoyy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/ey79Tg1C4mKKnd+Y+oqNXURZKI89RVpFfguXLpuac6gHuQW+PuX/APZkneP3B3aFDJ51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JWPDM2LmDM0BxD5TWpYNjyiVluVs89RG9xo7JQ4cykd6JgVd5qClnF5Y13vUAFtvLNlF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Pcd39mJUGsuZS7uKGeESujEG8v4m9R4moaHfUS22XOUZhWOHqUWqhgZKZYVy4iOhw2MC3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INtSlu/M0DmDBV75It5itIbYpc/SOMXEBv7gCaXuogzBfUsdhU7Cs3MFZZZYdYhs5O4y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0s44mYCh1cp+8eHgZslLg+ombjHBFsqo91O00f5i3zcUS+My15ZRTj5vG8Smqh5thjh7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eoCGYWmXWI65ICkTZUweaiZVe5WDNwWbPEHeNzRdanhqGyVZcNrF/G4ludep5k6mVx1M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OfuOrdkChv6mqwu+cC/3FYioz6iJ+0RljC4tQVvidv7gGVi4vWT8baWY7ib48RKzWI6i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cjfEXJqpy8eILfLNcv5ZlVYeZsEMGzjeMwALGF9BRKoqJX+ZRSEIX5ub47moKXebsYCP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yymyDwv1AwXMPvUeIMEYNo2EXF1mJjU/KFUr9xKM+IFxL5IE7OHiNOJhW9S6gt3SROjU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EpuMcTMDbaM4F1GlrMMAbhjbEWpd7ZaAefGoiBrUHGcVM7GHcDZSAwElr6YhzidyHN2z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yVLzN6jtLz5hUealLIUWRX7jhfEsGsdTLvc5zmFBeYoqrESm45Lr8xKTIWQftHUymedx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qWNwCeSNmSNu8R7lLLJlm7SLdxTLiFAXmU0xoVog7I8jzNHR5YhVU11Lxbe4mDUMc9zM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LupefEy3LgJbt2sTLcdQyrO33MDLmFiyk0xqM4v6j429ysbjq849TjOYX34mftMEnflU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3OGGfrZE3mKwOCE+4+VDrmcyc6YqK8yuKwJzMg8y13CrxzG0DqO87laq4ruGF/EKShXEy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ebUva45OfcqixKlFBXmBklNuJkp47leZTouUb5YU8m7Y1eZzNb1FDSSraw+4HkrEpyRYA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c11BV5lXrPmeWP1LutHcSAqiNVvUwGZVNrKVXBxApMYjQ1Bs4gFcZmm1o8wqxUorWYwe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W5jgdZeo9kXTBUaO8zXYYhXDjO4sch+4bFmMlRT9hB3WIyCjhOmdql7uMdxb9ytO5rv1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a+p6cRY1+eY50EuXDiWHEKqXXcZzEAoWBNHLNXh3yuV5iqWWY2Kn8ziYd1HLUCufNRY8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IF9wbsmy+5i2nMRvqb18XCjvM0txOT6ioDUzhYr8ASkCW0ZBqOy7nhIIa78ytGmKApjZ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+4EbjFxuO/MvucZ3HGzEdl/ucuCPGYmL1NapItMzvGY6wi+IObNdQtMLESFA9Uo/aQqF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q3LJTKQGIWyMYlKsbtf4n84mIEBjxG6yR2VFiEVLAqYdvUW/9xxC9YYp4MTEMcLMxe5W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RojDJxBAq7heECmICYmdTQ4Ygqgr2RfmdlmT1DBMDlIXTiJtjCinMSqt+4gRpKpgUGAc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ta+EeY8lT7zGiVnuZF8wvhr1Bx8NHXqLWpkuudTYTMR5BKEbhnCC6tohaxUGm5RK2xzj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FLVuArOmXY2QPuF8mZs8zFFyRalNTZrMqtwcwyUsYiccxsB7osGLgoTrURbzBmYE5kKL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tAPMaHVGL0eo4js/wBwshniMleYqtxFnMSCldSpTLhMSpqvEsnItRlUMX2ihlr36lLH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Bd/Uz6Iql3zFsicPaFW4IGEMLUYajRSvPcTGoF+GOYVUqW1BKs8TGWXbVAxq3Z1C6LgT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A1LU2jHNW6l4tiiNP5h0EqFjV1MrGKjTfEWJL3XM10wKT3C1wFV3UsJR7gQERQCzgo12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8MRYdeJa3eniVjWYNZTJFU8wNLwwprMceLgXY8EVNczSxZUJEYP3MQWdQL5Qp8RuMtmP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cqVuowbxfEuhKjq+UMniIJiB2lS7CpElhYZIqIxTMSmrs8SguoFDbEeTxpnAVU4xllGi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b/uZT8YnnzHxc5x+pq7z3OTyRVC3tnK4iskVcR+SUlfv46cT1Lguo+XH9oK2hLbtiWgC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yQtvXiJ5xNOJm4dQaMfuXuvcCF5h4uOnccHmZaMFstc53M3AmNpBpp7lVuGXKquHu4MW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NwruWN5lWvKUwFTqZV8StMr7KPpE/uZr4Y6l045grgzHBmNuazf6jq9x7f7idXmVu0z7mV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8osFGt8R8o1lErsKt/qVtj4gJ0xIaMSOzqUJTUoqjzBxNJ/NfwzMzKMPuErufUq+J4F/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FQVEvzLK8Q4gUrRB/pCjJuJCvwfTOQ2SpxmK8RIi4vGZRAtGO3r4LpiMda7lPEC3cob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MHOe4lT1LHcV8QabqPwEH6n8xXxOZzSrHz+p9kFpKDxAPJKAriCl8kzo6YFVHIOGUmGo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/mL3cAgW3BTiXA8xL+Jl1B7m8Tk4OpYnMMtvwG3mFTdwM+O5oXEuFarqFXen+ZTVvBCi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lZqDZnUo0trLO4wYMyuX5i8h4gGmz6irjWZVUNEfMvD7qh0VvzEC3jPEPcefMUGsxq2u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3ivzDT8I1u4iwHF6lFXQxLznKEX0qZE/ccQPO+5wd2MFeysu8aUX8xnBB7xKCKrHliab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zmVaI0EDlNjTqAVGOGobI2g/Me7wwurmRbjcCNC2JyHCQrFqH8RYeYzmYP3BQER5Ny2QE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zg3SItbWIhxbg3uVcQGc9Eso5ipyy107jpqLVqusyyxuZ3bDI8uYNqm4dMQN5IjJq9Lu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ZwvlEtU0ELYS4NWQCioqNKwf4lQ3lgseIZJ4bju41xRDzqJQuuImysRtgJVQPJGaOq1AC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/WMG0Vpd4p/iUHHM2dVLv/cc6jTsnBmV+5rjWupdxz1FgtKnKVbrc/f508QfiH/MtvxN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br8f3/EKC8whTLroOP2fuDNOawwJaHqCuGu+IXfmUoNn1DNQeMzBWG5gVOS/ULxqaJX3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I25/EqJmo+GXzKgEUI9uf7g3Q+XiNsOnhZQH4Iy/jXmOApVTAsGolxYXADUUEtO+7f1P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CxuLOWCuT3OMRt1mb6/M7J7jd/4j+fcy5z5lLTiVadw2h+qiOlCPRh/ETtLRal0O8rgA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MSz7iEwCT+doWX9TIo+dSjhlPiOG6Yv3M/7mM/AtrZB8x05xHeWoviHNbgKgBvEEGHcR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jbHs4iJlalS1gTOBLGksvWYVDZcwH6lHRiVW+IVvEVhDXTNQ8ibSyxs1UQ3MWvEwGLZH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6llwUSJgqO+ZRScRuZJTpKhZzHVQJiDZF2ZYiEQUxDNGIAtQlcv3LxzUE1Mhj5jAOX1B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qttwaz4hnV31BszCypelcwcXmOYIKXLLvmZvx3AzubwuophaYla/Eq9RmJgRIC71Dpv6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4YSN5iKJdoor9x8LXFuJmOYFc3AHQx3C/M3hqOVgmG4Tx1uWJZb5iuMqnm537g2RP2oJ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QW5zE7g/AREQXT9agi+mm4kSxpjRNSnMUQp2MIVvvMqimLmKrioBR4hrmXXE7m6mZas2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xuAY7cxWo4tTJpOOYCwBzuCUh+5at2hWmYqr4xDIJeGIWrbN30bgDATY9xxiUYiwq4ZE5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uy68woZXMMO7OVmShQlUB/MRfMQs6loX+ogPPo5GOO63V6hlLWYlKazMZ4l4z+5vCaPc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tUsKvLFxEBWrjRQSOlaLrMTRcy0mGBnc+pFgkoMcyzRuVDulXyNzb4LUW7uLOn4FOYsc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omurF31FRe/BHb8njcWWG56rEv3GvDA5VqEgGGNot/bKDhsSg/voLP4loLV5gcmRmgtb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PUFuUuGzepeuiFUZvxH1xD39TFPMxa3bMigg5t/E/cwZ+awaemVVdAX5ZUZKG6QEIiP4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VzVbiX0OJdsHwbvEUr1GHLXnWl/cxHHZLzVZmS7gV98x5ZfeJWpvSY/mZXqvcVn9wV3N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czfJE2BldRK7rI97hUEOhi2GbpSb5Y8wIwzWR7qJv6lvLm3Ympyt+pUjlnMeaMdsvRUD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SvM2XzMt1F7Wxy1E351DWdRa+Z4rzCWgb/m5Z+EWlG6gtZ3CDKQKDUciTEpa3BsGWKos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DFq8EL1+oXqJMGOyBSpeYkq4pNPqUilxER0ihuIPgjBWWacEUrGYpi5gbhnHEQLcQta4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5hYYsuHGfuWYgSjMtorPPUS7w3ACBbHDMsxKznJDxgix5g+YMoZuAsGzxMDABywEsxLi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NG5dsYPK5r/E48Rw+5hqXe2UESksxGMaYDhcBabyIxK8yi134m1c2y2mJAvBLitDeY8a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S/EwLZmxbONKCVadsZ6jZ4lBxL+EyHXhmYmZYDC5loWa3GK52hS8x7DgGCBAHFzYsABz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Yca+oCfCLZsIFUrWrb5gAUr3LFY4jUWpcMKNXmPd8eoym6ErmuaUp7YoDRvzEUMZqCsZ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oc4gtpB4hWtCq9xZuXP3GtgViog5e5Qa16gGl8YzAuKcwSt4jQ4ispalrqq8xqG2Znxi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pW+o6wwtdoWqBqbu4ZJVMHC9QPJF5hwWXmYr6lAJxxBUUUwbWiK8Dk3NmErnuVxxACkU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9RA7zAUxdy7HkmflOTH1GgIsN1VZgv0gg6IdNxDHZBRN+5tnBXHM/KwgHDNcEQNcRRYb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NbjiNm9zZSrmG3Mckz87Tbmpu88SmlPxCZUFx0v7YqFOVuPdyhLM9SVHiGzxi8fqFutW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ZzDKXdLiHh5n6ju+5V+Z+mdMx6dnmZr75gsvPULxDfc1UGvO5XZjL5rJ9JawJSKpazKX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zusOTMwcaiC0c3KZAHudGuYPHIOFMRqCQJyMQQs2TCiDuVuGqnPuV03HtRPxApZvbm8T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HT9xZ9AvsIAWrMwNCC8MKlK7sal5am9wxs6XMdl2gGrQzbxD1XgGxNzDC5jZzcC6zOSX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RvxUSmcERu/EcuKqHS67+G2KjWM5bxETpUj3iHvUD9kxUoVdeoQ8eW4FMTEtETWPUorG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QwHRL6/UpziYWjumXiZVcbwD9waYioTLVYltazKJumA0Zn/BiCptZal4gOJl5NSxduPM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yjchxLhdMXaYwyUwHMac2TJ8RcoDLdxNjVeZddfiW1CX4xFsKVHmBDsnE71DSMqRQSwK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BEzC3CG7aVjaCEUsm4wgRQCQWDuLKMiMoMaGkVUlHC/mLPqGRdHTLZ38Corl7hrnKk5/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S6YJk4mO0pD8YNM3PE/0o6NQWTiWgaqUiuIqu2n9Srolzs/MuhaYoF5mSNjFDNWgg1n9Q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Ff2nRsOvuFSijLomGAaJDQRT1L7nzhqVEMK3g5ikYhGJlxTzWZUrgq08ynymG5SFBb1E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jITbHrq4AokO+4lo7IqFEvkBXMTEeFPM3kYaXlBKCCtzCWgsp2RbIJMjEyFJqF+I7K3z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UXe4tVw8QIIxBwSg3rLVicphyB3NWjcUbTcsWEaqY5EEFEeJUN42zYn2QEoeTuNpaolq6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xNMrcMdmeJRAXOMIB4lawV6g1LUc3FDApzMG3LlAzeLif3BOXuH/AAZhxBXqOah7xW9m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/uV2xb2Q1dTrucbqWt/UNnghKMZmJVzi4m0fk3XE8JdN0eZYA5eOoeuCOTr+VgwCQdeI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wQWpWS+B/gmK6tGoKzxKXuyYAPuGOJeY1b/ErOps4nZzOniHLpe/iFzJ3Otyji9stfMq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0wMRAy0E5ULd1MAiUXzHzMtDnqLEHTfGZUAiGITp9TRuwc9f1ZlFUcxLQ8zChqH3OMn3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jqb39TRWoGsDncVabhka13EFC6TQuCK3eKFAVHy3l3ZMAF5Rl5SxrMaoJ7l68PggjJ+E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NX18NOq9w87mopW4/wDYhk6jGrxVzHhbzBDe4cZYXSuC7Y3R3c16VoqJZ5H3MGsyxS9T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1LicPMshEVV34hoWn3EGQfuH++nafzCwvBKeM4g+mL0Srr+Z3xR1LoxUSm4YUuZk2XHW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YvvxKFJjxGhMTQ6jrLCBW4Wbb/E33ZAjPucs5jdcYfMQVszMmckTWoI21+oIFKgwtgjZ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bh1WiOXmTNambB5K/cdQYRR+0QD9FTNt/EO8I1AGUuhXmDdJDwzKjMCByxqY5cQLFcRu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I8TmN7FLJ2j8SxahKTSLulS1kwDYJZRKRji4RmCQ8eIYfER2ZcHcALB6i2AjOeZmcagN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Lde7hJzPuiFGDpiBHjplS8r1LxMsy2ZmigoincQ4lrgXUKchbA8sWvIlXeJo6jATuGTX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cGtPlUMoVwmKlsePH+UpGZjXcGCQV4S6GRwwdRJVggC+XcXbmpR4i9yAoHhKIFLqWlZv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goVsGuPMfBlmtTEEaw7zFjbTqDwOl1gzEqYwUg1TMZqdJAC3UDclIN4TuCaFK+UUChTu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fwjaUK+JWGsMsExZvOogbA9RaWhcXligOSWFGGmdzRwcx5eJQhypLIA6bl11iNbVnzEV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L4ib4LVTmFMV5z6lJuqOZhctxpUshYujA7mm/oiUtR6HXmVrHDzCBFTkCYyZWoxYzbio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3UTRWmal2qDKNfP+RGvVm8UpW0xL4yR86nJeIdSwO7W5puot4LeKmW3u41TWhlb5mHww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xyExDuBkQQ9Fv8w4LmMpsAW3dy0MrW0Cz9kNL9ygRtElPJ6YGIZ/xNjFRb3C6hhKziJe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Mdwqufc4KfqaBuYqpxcGkG8wlmF2wOXCWIbK1AHCAKgWHXeG4At4Yi1xdXEqpnyEjApb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FaTM1zDyQWUMxxs7ji3+JeH8xCzWP3DyyxvnxMhUtYAe2WAP6UH+VldLL9RAL36lShKv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L3EJYy4bqoaNW09Cf5meWeItIXiWcZhr/sywM1HC+dWSvomh5jnTmvhyy1A5aqF2icoz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GpxBL+IlunuECN1UGluSNWz3OYv3D+I1Gr9zSL8zSD1CiFWY9j9zWX7jVX+8OKZNUPpq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cCGn9ypSH6hjj+Y3YLFYFe4TgRPEEUG5Y7rqavczp/MBRSlYqAT1LChl6LheYWYx4gNO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g3uENwEq7hMpw2zyEOKGOY0aY48RZhCIos5IYJb47T1EsuAs3Ks0TSMMDL5WVm0zCrXF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nE1KhexlKkK8wHFVLKzZK7pxxDXg/wAwCuKdzQW54r9S1y15ih3cdxY9JSFhByTWKpkc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1K0HEOwdsIFwiGsHVylQ/fEFh5GG5Q1oZuK5wZiuVETehZj89XEpqpYZZWralxq8xjeYW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mDcru8IkmAKVhqwiwwcSppzeIChiH+0yNcR2iIaBSkqNTdaRmHgaWsXhttq+sxSU0BIw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R5JhuSnSHGC0YL0MrV+eWMRw4XljTHPEKTY+SFl/bEHd3vY5lAUBvEvUYq68Q3g55mTSa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ctaWgosi0PwkopEvklDTXXKUACHcU4AXwwCIfuGACuG+ptK+pQ5PmU8m/cw8jW4qAa2s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tDENV3HtTAlsAYc8wp8G7ihzLu44cXK1OvEQGQOiZnBl6UJC1yvBEAj8ZiQujFMxCqcW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Iz44l2KB77hOOesywqB0K4lFh5JSxjKThj8pzKStHDuNstzCg4cxEdDW4mr9CVsgvNS/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pt46lVif9UzKCvBOt/uKh4rzHOSpsmY4Z+k9X8Hghq/EWMQpWb5lcllPYXARgx/RqCA2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3UzALLiCxfcMsslMOI71Owf1DvxUHHcsaD9TUHcKtfqJgq7nMMQf/AHiYXwxqD3bKjn8z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9GWBru8zYYkrqOgw8soA0hUS4STFGopVuNwNg2YFq4DWF23nyxVSbptgMkGUW4kAMrzu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j3gmyZ60R9Y9z0ZebN+YQ7fVQR5Y4Bbeu5yyBR28zKFHlUBqiOKCzxxA9vJUsbPcZxUb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r6uoaK/HiFrErWIMNzWO74nFb7YY1xFjcdRzn+Yg7ZmvmWvn8y33Cyx53AEUOfqJ4YQX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rcqKXMZm7riMoUk25Uzxektw9hlgqBHUtmy+WHeVKzCVMBsfU4m5V5fmA4Ypq8eYJyU9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/cOoN5Zi1ypKqrb8Mp3mBwBb6iNAfc5LV9RNW1EswLaKnOZSNZgNv7+IfNhEaS7nazE4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NRKGI7COy47l8sy5evMr3+YxohN3zERAXD5iOJdOHMbcMJqNSwuyuo5ajZtRzMIlV2Rt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oC/cRgoeYGFu5yM3AMtyystSgNsBZa83AXJfEvs68xxTj4Je0rm2iWcK+xgbS4JYtZtc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EbpRDSQdvz0T/YjAgT6mA86ZmoF6upyFkNWq/iV3FvLcw0WNxhcuJYVW+42MP7jKL6xG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7kQMFV6L1Besz9EqjCDc3fDGdxSE2zYvUqBoqgZTMPcLlxL5cxQMSDyXuZgWkqwmJy9U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wSdJenQoqyxVuul5yqVKc6urxwRoaJLXAHkaImnS5PEVVa2rEQZvS+5qHwM5K/cGOXxc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piYbdN6iymRDLb6qIrG+mCGfsJW7qoHgV8QTw/uK5LfFS14EgzL+IMW1+YFFmk/cp0Hp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mW2uHyT8zcBYP/BD/USvheplB+ZcVlB6hvUXuKqfyEAFM6KgaLHeZVeM+5dUT7gjdJUV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tRUG833LCkfcxFBDA3c1M1l3nMasH0alpar7hgJzdQDS/ZCeNtaoWlTk8ztV+Zn8y6rq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5YesRcpeXma4mu/h/fybxDioYbepzgGq8F/qUSscK3L1Nq7ltrRO4ww28BxMEKzBF4YC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iJ/fM678z7nVueIW2bZ5uOPcM5h/E+xcANLRNxD4hl/qGuZrefqNbD6no/iVUD8xY7Vx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xqEXG2DxjtyxNpT4P1AxCtl0TcEK4hgi/cbMjJdH7xGAtVGoV7SLiGnUormKsfxHfMp+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+ZbHEW2Sp0AVrqUo1gKZWtXhlKq/TFs2Zh13mZJH3uUMVUe8X/MQWtTJ8pRXfyAnQlBx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l4LJYpV+p9AfC0z+PccOQuaYKjTwYAjdLxDWcITQQXYMWpQeGAOIplzeWAm9RK813CcB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rBeMxuW7e4KLSW5YZZX7iuruOc15qYZYNy1EghSFzFjES5IaUluHM3odv+oBhj0JXn8B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0gKgY8ZgstHiEtfaJjgQn1Pua8wjm3AGOe4HuFiqMvYy9ylyqJjeHm4s6JMj29z2luO5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HMu0W2z4jKIXXmFWioLdU7itNRuyxA1ieOB6mcAnAPqC6UY11uTuPFS6iMliko/crvro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aUcxclK9x75LjqNV1IavUARqmg7hjKdrrxFy3Kd/ruLYqzHsuktky4xG9txP2RaM1H0W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61+ZZjUKsAcELpZ2bJZBzXLL7VmUC4mO1nLoi7MJeLbycwJel4XuAARnD9QXqsGmBHTK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WHMRkrkxeoJeYXkhU9jarmWoTPCZHDlolka7Qc5g005CtEGCR8N1UtA87e4wxqAogBPB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FVA3UVJ3QXtBG0NCouA4ETbqaxZiIPha7Y81cOLmdSeEcEQnBqjK4H3Apw1DjDxgh8Ef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MEezQqLT8VCF0fxACiqrrmNyRxg1MC0vgorqHWperIEtL5JnEXpiXQNHUTaezM7cb7mY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ZuMQm2ozqwh2L24mjngYjIlEas3CFgPNVUSm1jqAUibjNAmy4VsTykK7UDzLtQFqiGbh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uANBdFMeWYSxhw8RQxWPMItdaJqCLYOMbiixnVbjAqnR3ME64eYgXQHqPBFNaqpcRRyr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PlMcYipqqjioQWU/UefRcz5ywt8e47y6i3v9/DjfwEP1B1TX3EUiCyUd4L1/cscbsAym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vAW0W1IeI0IsVb/0MJW+4iLX6ltaxKzW2HmdHHNysSrp1FndnmNN7ht9TLPfmeCfUcH+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MMmYhOQPu9oZiGo2TfqHN8wlCeIyyjDs27lqtDqAqwEv8VDLT3FpVJ4iZcEsCyuvRhL1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iBRqAWWA+FxRojfcsQCqJt7mA6hlp1q481BYulViKW0HjSIh14RLlN+rP5jtUE8QWBLx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7iZB2M5jQqryRzMIYNj340SI+vheeZ94uHo/xCyeGAGNxKa4Zs8S71UA7gGvljgjDM1o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EVmreGdB8DBMlfmp4/6nQTQxqtrgWxAe8Lf1L5yd3cdUMG8ECiSjS4n1+oEcWMGg58pU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e48I2OphOKUral4lGiMNnKZgR3HoVByYhhVqK1MwiUvqJso4ipoJ4uVd19kzDLE9mJL/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4lE8Ma+2ILwPZBz5nEsQg2ESGKfcCw2em5QC4FbHxcOcNjxK+TMUov1UtDSsj1AS4R5j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lnK4gLsRF/6iS17hWa9Zgvv3FsbKmY4inJzDbP7lrm8QtQl4jXMpnRDFmeXuJkic3qGZ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8QtRqUKPvEddq5iIrvmIdzarix0R4u5ZqYzEC5slATJX7gvHHqJd2HuIQGpVifYiONRW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UdQvX9RKA2IluloP0UxAqqzOQ5RwpiYulRzCNoAvhhLOfMHkdrpj1CStxUgaRd54jiWl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IVIRZaMc9qjugU3uKOAeNxBc9rlIgChQ2WpdYROTmAmHbEd195zLKM1xqAVRb8zICqwR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3YiaU1sgIup6iBc1jUIROTqKO4fxNbQXqotJUA4zaSEN14gdM05wRlaj6IVxFcZhxs7i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1K4A/CdRetjANA1WoB4iZe4LazpLiwOc2YZZ9GQ4YieRgjeqc7lmFBdizUUjkOSPdVBd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0M13NhUaol+oVXnZHEeEW2lUm5klfcdwE5SGu5lzMt0epgBEAG4Jmlp6uVkQalLHK7lY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/GIDFLoiy/FzzDUxDMwbuYrcDi8soxYxUeZ+vkN+Jxr8RWP4iKa/tmX+oLGCrUURzKbD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X1E8v3R5sNdrbDMx71NcRy3T5qeNhMz0R0c1PvXUKowe5XEzsxmDPfUL5uO/4hepfC3P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oQrwRwq4vXR9y7wbN/6j7YSrCYUfUAhUiqkaNupmyPgHBNqoJkzn1HmwG/RMjaRc+ZmP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3pjruAYly8t4n6Zeag4xk8ylvUWspco4YjK1KrUgb/Mbse4ihh9QDT6HUaAF9sobuP2RK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RrnOwplhbdKyYAHYYRtErA4vcvYqkYq7nAEvO/qH7h0QPo6hr+5pyRy4hvv6iscxWozE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3KKxC7JvwyzRTzLcQ9bZbjK8xiOvgZlCn5GU+RfEblBHSGfttMN/Vr/Eej9hP4hTqn4o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AHmlt/ifhZFEGL73lEDQegIDe2ZRF+ItsweI66VDvMK4D7irzFBiM4mFskCjmX1bnqEH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RBLy+YKG8R2gw1CCsLgPsh1VHsJYwbYc0yvMPK0VFCtrkzUBcjeoBMH3uO1ohJLWMeZ2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VtzVlxKBWFRsjbmMANJpY4DgFOoiUTwyxv8APElJ7qL6o+SZdiJ7ZjAU3CwVWeJ1jcZu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IBLRtggEyB3AtwBgDRMF0x4zdbhoq4hEV7Zb3oedzIF3BcYjcrK3nEKvfxe3MeJl3mJh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aKB6jmf4lTND6gSzDeIrdMuxZXTEUq2MNRLIPGXLxy0AxK+uih4httWjPKlv6iuAl0uH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Tn+IKDKdXGV5D7Rrd1eGD7i10BjO5hbrLzG4EWOodjApQOINcFeo7asQj1A0F8XHtANA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9bQdLEhkZMMGOQptlMsgDxDHBq/lArQBeWYPtrw2zBLsZbvqZVkbx1ByiGBov0xKEWdEB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RbEoAZNcyhhyn3qWjN4/3lzc2LjcKH7ixgN+oMvWLAQA+KhUIOq0zawFcBBmAFFeY+UQ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F3Ats0RURNoHTGhLaykzw0Qh6mS3GMOJVEVRXMT1p1iXhbqiFoPyZbWQzIDlJei+BmDO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TRiCHC+ZZYFCzqFDQ2lQwUraXVxlS3a8xDBhM3GBsA4YIjWttzVwEpzZFyXHv/MM448Q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/ESG8RbyuaYT3Bqepz8HENw81At1qNbVxQwgCUHlgbgCksvcap22pUKvkMRCG0zSAYGe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CSrd1qNPOfjc/OpscfAnGagxkJiXn4eX+Yb1+YclGniGNU0meY41lArNwEqBMMDykMzC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3vh4EC5eDqMpS5Y5uYkoLWuI9KKq4vEtOGBFuklWsSoqPEeVckS5Ym8XObz5nlziDbxc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YefLMSLxKlc4yolKXvBUUX4gmwmiMNgJ3hQV7RVgfSbvyGPgPULbW7xrEa1h8Rz7OIudy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m6xMZ0TinjmLXKCjP7ghXiNXljt4vENWbv8AOYerb9S9Qys73A67IH8QZYq8NSpp+KU1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MwD7lmbfhQpCr6IBLV+JRU323KaqzuohoB4i3NpWCPMs0gTLlblZDeJWXEOMhjT0G468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6ofUFaYiKqLuXqdu52IIFcR4G4rQwd1WomzjHHehzLE2eCZOYzZolRFZbJVAwKvEamLW7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agXFMAcChF2jbbqWrEdHuCpiVPKoIwDgpLAoz1B805hxsG8rcEKqvDKf8jAim93coJET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UaHA9QIr7R1EBX5nMNTIgb2eJV3FFQFQVDoKts8TLNq1zGBeUJi2xhjlxbuLDFxgv2Z5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Ks4g04QmR3cLDGo5c/xByRzX9S8pq4jA9kGtC/dQFrTtxEbLXkZQYWxKgQ1a6JkZXxBA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WmOkatu7gV41cnmIUPSAlhKsxj3HhSEmKcEqJG6ombunQ7haEZzllqpLpvUYAIUPUN4p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sRcu5Y7wourfMdgaBTuJK3ATh7hTQOQbyzF6S7d6xMLC7o0FnZEvOUBXGnuGxlYHXB9M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n1F7lASmrQjSTsOSJRwCuJlVFLIGbU0pmKKjhAVG2hcJlJmKkXOrBwkZygAHDMCYrG91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tZGM4gZi3Eh5O4WmnYdfmMwouO1x1AcBcxo7Bm4hZCjREmmMG6mYu6uuoLCquWEYaVss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YtbhIGi7ViOwdqAeIyYGsq69QJezlpiEB6tgAcA4YS1YIqFeWDVUz1EJg8kpRlPxMkLa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1QD0uBVCq2UCwVO4xlqXscn8MuzhfmJnmGS4FGYjxxFt4iuLHqDPK5pmYcXNOd/JxKxU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ZiKILPaG4HUPBhZAPGoPWbxcfjxSpciYrCwpYlpRSemv7TJ3G4hdkfu4mv6n01DHth3O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MsbOEeYRnSMFZZRrVteXlZjxjuW6HEpgYDcHfXlqC2lS8sqZ5zLdA/UqtASnLuV7VvNQ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Xy3EcXMC16gqfdGXyiSgYsWHifp3NtzcMB1BxRBhSG+JshMhceAkEFwFAYFrjjqQSP5N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EUSl/cpraEcKzFnUoIqrjJxEcMgPJs/TF0F3gllvE754l5/uOOZo7I6zgmDi4vNShixp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aqaUeaxiU4AiFeHcYsagfX5lG0eGZSmB5QW8RThfuYERlVMEUkHgxHKNvVQ4kdxEEKyl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X8yzAv6mXQPcqKLY/wCCQTNDNIH7lsRfHcrUtnqHuDwhXK+yIUt+4VxajqExGEXFOAXV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CXq8wxz/AHKCspqoFOCILhA7PU3j0YI1Yglpv9ypmBtmImdsUqLj2N1N2mYc56QKtDUD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G2AaBfcOsOXKdt80f1Mqk87mEXVeYsSQ0jMuRfueWeZcACJCiE0ZrD5jl3RmC2+XUQpI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AiDa3i4DbHShRGQxeI7zFy/Bgh+os1KRl58S116gt1cHsfURUs5x4gx4qUKS/qIHYylC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HzGA0dciB0yOVHZzQXU7lBrmdTTJQF/iZcAi1ZuIgsykFsoUVxHoqgXjSVRWGqJi7L03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0GbrdRJyLQVAr1aA8ohEVkwWA4QeO+o+BRSvUzlUuYSMTdYH+Zj4pFxVC87G7Veq53Hn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stpe9xkfWHgvFxprHAa1V+pXCgrVt+Yga8Jr7n3MjFVxLYFyHMVWC5sZqXGHhqhhaVSx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mfF4cGVmVYtvmKIDsHEHsHcQFWu0wJZzsGBg9EGAX3Erm/OpYqs7gPBzgKURCCQZ2IQJ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9V9wuGpTzmabq1KEIPQGAFDjHLxBc4XUvPbDayYdTJoSUSqi3gCAMsoPBlJ5TCmamQYc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tK0UVavcKHQOQhKMVQazKVN6MxBXJWlhPJL4GDQCawAzRGmXCN8u94nKM0ZgbKlKdQJEO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7SKh5SxCO+oZYcJ2zXO5dgayeovuo073Fna1O6+OPk76jLGC6PMFRJLk5bUpAHBpK1Sa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RC2ahhhPEtd1MG0AMpbwx/FRj0N8wbx+4vfE6cVH/AIljHcGZYb2YhvOIarO5oNRyC296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bgtrtVXNInZFxQrjEs7T3mZsFsenBl6lDWIHtVGnuKpkP0SsAOCovbJHQmEG3UFacTd1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Nl7iTPX4i4lkYLIB/iAqtej5cRElfB7huCLLGU4R2BcwDb+II1f3EVn9RwyutRKgNOYZ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xAUSos3/AMTbjLuArB6M1vMIy2WeXcq+T/UcaaSMVefMBZRCG9NS8IH2wUu0Oa3Bhu2tx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S7WXttdWQb/5MIq/URliNSkZSqkry/iWmLElNC/Mv8eonYvuUZUCNlBfqYakAzYepe1A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Pq7jQC4dEcFGbTaY/ia0dwc9DQOIUXJoOYDYB5JVir5OZRe3uXYI/cvEVwUxaWzqXlS2+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Ywui4jQhAcPMRbIw2Fx3F2fcu5jvNLVBblUoKWP5ioDnmUoJdRqWagzg9xyheYoXKF2L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rwR1XZ6nIB9zEEWqeYedW4ockaSaSWpOziX/APMwUL9AmsvoysdKrMc1MvMpWQWbqEaZ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TLLg7mK0VLwXdQ/cvHM4fxHS6/E83DMAvUvxNtXcLGWWiyquB9oj0+4hTGeSV16OGGMK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yLLTwqHdZAtxNgEA2aJmCoFh9kQVduqf5l1V2LihVZrygmDTgKy/BYrsKgaFZsu/EbQi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USqyiNbTN9WLZ6ii2jZHuHSwWxiaDlMkDBwAYXubo+UFZUYVCbb5iitrHlqNYMrJUCU6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NXBbnmDam54YNJX3AoicVDAEwS9sAlU5zFIRurw/cWA2cDXmJ0dNEPai2J0VLnRZyEU5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abgAgBk8MRKjzSG5lhaYuEVJzDkNXTbm4RlhZmPoJ7cklmdDnmAn4mSyE4W4QSM5KxEo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UMkuX5Vdw0Mi3Lb3fMzkiHI8SnIxcQ8XveYTYUtccwLqy2c+oOqY2hLWLvmoARo9wrl5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Vyvlr1EQSxaImrXtIi14LXcsFDhykCaopdpmaY6i5tnDHgl0JrZovNkEilVLEHEFZzUe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RcWWu531xFnmo6uMdzPMr4P3AcWt/N+oSCDGghfwNlULhTgisNEFBAG9we7WBRVssr3r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HooxW7LJdjfqfpL5xFp8znphqBi9VDR+I5zUztEBkxC34h1aj/gPQ5iiDgcrt/MZvQY9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fqVXZTAPI/AZIGYyPCS1oLvEJZdi+Al8rfmErRvpUqBgSryYiNAQH/Kc81XUf2jbe/cI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LWv3CGqJZ6yHgahUG3iBYu4t2ERZoPN5mBu/qJs39RytupZLKruoW9yxOoXSmoOD3HDS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fzKwVEcXs7lhdcxCkPzNGW5cNljVcMT/uApt40krCrvRCgUyRonFufEyUjS1OBbINXiCZ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SLmpawsNFsXpR+8h5glWjFVXpM1X+oo5VHcXpHyy3WHiLN/nNIfK1cUqx9oihDy4hrT1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CF7isX+D4AiZUOstq7JWWOy/1N6JpyMCJ101MRRqYl01MEweHxGDLYRF7xMRnMuGGCOn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4xMCbJZyYxN1jE6sGKJkxZMmqRjs9Q21+IGj14gyEGsNw07juzpfqPK1x/SiEn3VNtRw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onqXJ5q8RFrMHiVgS63Uya6g1RGuYzlckTErS1qDsyz2MWltEIO1wBGheIs7UagzTmKQ0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vMJ46jBasSoJry8QtyCDZY6wxyvdy6S2HUuNNJEWG3UKlm+pmPpONiuY18j1LmHT1KLb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ZGv5iDC84YdoGKzcSsy8hD6C8DplZWQXbI08x29ktitRat23cuAVtqwusDFO/MwgzQ7Q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VYMGKIMVVxK6qcaIho3TiC8rV5wH9J6lheLssqN25m3mF2MGWL2KrmNVoKxHbRHDQMaI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dcMAY4YFLMStAWaqbUBwmX2jUBYw+RK8DFJgeDkfqE2FrI/4le08B53GhsU05lmWygmI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rLDg7aQp6UQtS9ncqCLYRFFgXpADQOqxCi4+eZWBNCJZMMi5Y251WCo5OlngZxqWNR3t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+vo1EDVMzyyqeCZfBwBHasp+ILAPDmMjw2fEs1U43AFZJOkkMSt/mYjR+TcLFn4IrCn9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aAYviCguyOnR785Y4AoubeYrRUqO2VT+JVAVxLKL0Iqe4T1qVaRumiAXHfca6KcwqXu8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S/j8yr9sf4jAzx8OZcF1fc7VEdv8AUNLQxXcaaemZaenqHmC4AAMQbZ1UtnEEqK9LEfmn+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zLxHu5ivEC3PELC/MLr+4eWUzRmXcVMHLfVyravxEiTKHOXUJZ3yXDayTUvFGOICcDnm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+YgB4ijK5c3HJFYtC4iLbmMYAKAYA5FXWeiIY3gfgI5qoc1xceUzjiNyTmV5IaPPDHHK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5kbqLNEH/wCgUqYqizxAkN5CM2ZjhP7ASlzhOIC7YXLslb3OTlKOLIYWL1aVT+DLC713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6DzExqm5zxcwfUorOJvqBncYLxNsxYgoT/wCQtr1DaUxTscTnUeZhn7dwJ2UL16m87Wqm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KEoy9lz13MPYMDVCsAFSjxMl+QgmX7ooX1Qw+3I1d6mmvnJL8MwzkcBKK3eFhYSfcECB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UDwTFo/UBGh3G4D6iUpi+pRBbg77liTZtUmlzXWZ5QcVmWi/4JRg9nMOLT8xA0h5ZlTK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sC4haK/MXTWSVXuURUdBBwm0XEUBoLrtiBzGDO+oe7m26lC+4gCIR3ZiOl3vuEygD6i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cwAFPERcTUqqWq+niOFLOuoJ6D2RMZuWAXFVOC5XQ9Q7RC1Jkv8A2IRghWJQEga0LM8l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WjFo7iXoRYTJuCNmniL6X1USgNazDwFzVjMMG3MfrZSo8wDozcyeR1mVBAxoIt8IAUQy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RogiytrEDYavNQHdeK5gJ6dxFMCQZqPNFXDTbxAKSvuCNvXUQKgLF3mLNnrcwADjUYhk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2xXtvbA2EvmNv8zEVi3wxWtS9sUewXA2p/gi9FceJRvONECcqxLGT3CKrDUzPE4Hnww2J3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pYtItlcS8AmlzuLZULUfcdFsRsFZ5gou89zBKmajCZLuAba3BVcDWiHiQbbCE6+pVLqB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yZbzarXEDDNoRNOg4jRFiw+YxeIBHuoFC8z0Aja7WUqGVSUxqzqoIu/G4FD85zgQeLPq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9odRZ9wmansmpQ8QSkKbqEZRfyWl8G0u/kh0aGHAE52aoRgSh7xUahh/BLqwmWMSkWpFZ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LVh7j1XgTFSt0yymVlssurj965npMXxOiPfxcDF1m/j6jVLGquauL8uiCWVMOpfEbvBL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DViKAXTX4LgyHOJ+or5n/wBnDw9wxZDWcz6Z9RzHdQaXDQc31Lixl80jQ1lzUrQqhKCe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0gY0xxvGZWuqWSAe41VnFBEk3VmXtmTRPUALllZ9+CVlQz3E3Ki3MMXXcbLNrxOeCOxw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fcUvNwKIaOLmmkU6DMoVaIi1+ECdHiBCvMBZi8lSiWv6TTk+SUXQeRj1W/SIh9yO4/cO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WzTX+IlgRye4SZP9QTqCeUA5mMXrxiWb3ffcqnqXV5vmA3iw7VK0qFVzqJrQvgYmrcbiQ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bevqbCKYuJduN4mX4S8WVzV1MrkM5gTm+k0UPJqOlyfplEme8ooR+pBkELIGQcFQVZiH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pqCyVfcvcqcDDIMrLm/0ZWFB9xWoFZxLfA8ovtP3FLBO6g4I0cQUvDzLDJ/aBYQ+oQtg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mprqkgOAwOWyAvDFcM+pQauyViu8EwxYR5b4iwj6JMlZ9yzekoAJsbS/nUT11RzEuVGg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/qAwLTieakYRI9SjvN7gDVE01Noa6w8x+CaCoaKC168EuNCzObRu4qFE2034l4vJ+pbM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YLdQCzXcS/DiNHX5ShmCcXEdI1eYAZPOOYmgvYJms1wIOqPnxRTPw6glGgmuSZKJpy3o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mXMc0SzHmUg2TX9oKuxGXESXAcwgaDGo7lEJBSwQnFtMsABm01ASNYT7kGWFiMNCIWpW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/iAKW1bleA/mVYrO0GVFYOufcr/xHqzDDFOWZTkwi7a6gKmL7tjWtPhisgdnERcSqrp3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LDzLUFKzCjcQC3iFbqUGsRbqUqsc+IU5GZDmDGnrmCHI4gC8iHEPuM0WROrF1BtJnoRD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zADYLACjVABAYEyv0Qm01usuEpbhN+o1AtmPcBWbCE48S16Jgqmk3OcX0QVP3GIA+q4F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zS1Qwv4cV4vqKVqACJ08yjO1usUmJWw7qCbiHS5mH5hV4P1AAJeqilHPij8sKeCYu0in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uJ+RK4jUchZn7QN/JMaHMFN4nYvP1LbG76m3MZ9RtnSfuGnfmVHw1+ELGgKDog5J+ZV4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qBZmNHdvuYKVFV+SK3WqeYtlad+4/UcX1xKzT/8AJRYePwzW5vGoMJZUwdYYnFXzHN5I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gqTGI+9GBFVouyAlMjMCjZANl9pkxepYtXrGRgTzYyDXK0YtYZBTY+VgWJqJQWu58oqO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K+4xukOvMbDqZCVvUyM5Yj0VG3bc+40GohRdB5gbGiz9BMFg9kLbdfc2XMoLXBRFk/My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c3Fl09wDQnvcrKfsjwn8xc/ygm0VOQL8xW7KH3n+YmCYmsFQwsyrBMX5ltRHIXxbFt1l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2RC++IIsSRTUpNbwbTcA9EELvmLWqNIr+4JpqtUYPxGsJzOoSE8l7jKgjhGOktzxfUat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ndTKqN+bqUsGZYrsiOtfzRhqswQXLvHE2NPEEjggLBjiOoKwdxdWVvMP7EIKTGbRiGLB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wY2RpRcz+Qg1GyF0eSVLISBTw+Ikb+mIuH8HD/3o/EN03ZxzEM6zfEAZD0uDwNHGIlXb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vEAPMRpoh4svpmIK9QwtIgYaLBOLmwiwczY39QNAhZCMTo/mF7beIF+oE1ED+IYIl/cc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wQO8w7XiZgHiGxzM9miJrobRqltb3G1AG87gC8EWd+HNQwVsvM1qw9MGC4b2SpUm8wMA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IaA3SQZFdyssgt5gQm+R1CQHza1CMuVVBqrVhsRyICqSkgVEo2HUQdwAt4ZQKC/hhtsz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YVXYggd5ww2jXX1MbAz4hanUBkQ6tg6uQ/MSVoQXpLpy1McZgKgeOZYU/LEe66FLkxMS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7m5dHIyhIZ77irnMRBLDLhTp3FEZNJ2RE9ir7dMBsNnmE8a4mwSLStRu5ZSMTBdb4uU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PEUF3U6SoDKpZrEW15ZSDSbZUjAbZkAgWAwusvUxwEh6iMaMVtgFrNuJRpC8ehlXipU2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QtcnqDigAfiJdYcJaKeCo4QMcox6yyzzx5uQfsfBEH8KHDTziZjidrCipJBRHtMiBwlN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8AhXYdneLW1eYaEmNrLVboRJH8jm3iGT4hcUav8AEC6YHMO1KicL/q4SgYCPDVXLiR85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NndR3cyz+pzK6gzior4O9wcyrSoAEwcZl1v8Sv1DsrVy47MzJaGUpIrddTKhQpwdzVnD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EOb34mb39wQ/38WvzxMSf11DYXcG5UgX6kizdjcCqMugWS2CeBlXRfBj8x/D1oyxUdJ3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WfYJ54gVNsyVGoDZ/wAM93AtvcaRb5r3ORiGyBWMsbW8xppCPqGx7hiAhbPiXuStCgGK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og5e8RwCF5JdWPYLDnUPLiFxQ+204vwf4QCF29Qlm77J1yeWCwfjjfUXbvIx2hxGzcfX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i4yMw4zKdNQyBnIyQqa+IlRz/ABSvqncACo11Llr+YOP4g7XLBxGHh4YZsIGI5dQ9TMMP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mz0RiU8UqKC0eS4ELTzLmq8L3LqDaqKynFSlBWO4KgYcwAV+5iZrzFLh6E1FKOzhGg03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K3KdlgdEhvsdNzF2SzODEZDPmVZNQeGvUMKrfcZMUkUS1T5jl0DzxEA05OYAK3WImcBu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VSvZKxFHmEywr+ZVWIIdWxVwYiQQByxF1GnkwQBa4S7+8zzaLz5g7gB1KVr496n8wHZO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SbeZhTWqh50vmNZx5RpYHffqAZbQfCs5GAhdLx1DKTfJxNrauGXildhhWz/qBgLTeWW2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IehzLXaxqpSEPhCUBriyCrzaBhtBSNLqAM2F2mElKrN43pIsAYW7wUuJUBAdVMkE7cMz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grCnHqGwKnFMQm5zmYubcQUxyslIvESpTHiV0AqKxiG42wULDkMs51becwwxV8FxF4la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/qWLTV8RKxpIBWwGB1Ns04Y5RS39wQU1CVF8LqB67WHiW9AqmyXt4P3LaJR3NLUFXDOo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mFn8qxXYpO4MQb/mIVr6mDYA0RtC+WOFajMxqLJ9EAKsG1xcBwcAPEFEKKfaFgYJRgto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o1WCfhYjqINZPqU1bPH1Che3WDA3bzy/UcKU6Eox+hS2WlerCjADS1EcUgkI18iSkJfi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48RIgviACocVBKGuYVwDCItK9hL1jV3APChpqXsaYySgWeECh2owMA0B7mFl0cOb+JkF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DuV9ynv49/HPc4wSpJho/MMwMC07WWXQRyQueYqOHe4EaX5j3nMGqRcscLnEBafmCz5Y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8xwwqsGIG8Q41Eu+I7l611Hll8QY1M9n3FRq94MLJZfaP3zquJYK7LLFTuSv6lU/FUZU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KwEtm5irwNXdcQUgzCJKdQW5TeE0ro0QEcHuCe3mOHLiIovAZiNLVklhd/WoYVmBSj1m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l6Rbu7MRwMQbqyVmeKWRXFvkYXWdGBFeQ3bmCdDoNQgVzd0RoMtRAGcwPGJRzKMuYrgc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VURGap/PM5OsVzFWRnxFVU5mKzzMzBfMdOFhRAybKgo8PJ6lAKCJsy6WKk6nalWFrq5N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0Py1MSHwsua+pdoWYQPRzJcY/gZfz7QmkvlnaT0rHBVtRKOkdwKxCyNnax+lTWUTdKCQ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Eukj0Fe5jGSGE0jNfRlL9kEhWlMCocQdGtyiyY6gCtjzHlstcSsCel18GQ6JCKqqrxC/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EVol1pmX+al6IgUELiqiaKiC0g9w8ymg5igNuDCnDBUgJ7lmMPuN2L9w3YnqBRbVQrrH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UtGOXUg0F/YsfpiDMR0WpW1coIXg3XA3LpQZBwQ7UdJKoj4lzK99DAWFHuGohvmECosU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5kAL8bhuIfJMNKEEextbqCpAwVR+R9GYX6hYwAchCLRaMgUksslASi5eZ4MPpgBiq/ZL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alal74HER5++yELcE5BO4NecFaVE0vbLN4ms7l0FaYAuEL9I9XROI0sFPJLCxMvMSF2Y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8y+rWPascXfcuMNEUzbUExFBu46AW1rEyxXu2AaPUWSpdQVIYd7jAm4YXMYCw8yhwE7S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pcy/cGf13M+SLpcvYS03U8xSKkgCHoZxVGKpWxUdAWxjiXynMvElLulGG+y2VnVQyNGm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wxB0bXAy5i+rjduU9TORoWirgGQzWP7g1N3kf7QGAjgBFHg6S9UW4kJKsuCAcSrRD0Qn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jAirykAz5+5sBvnqL39RNTBBRtVQrTfEYTd14m7iqomcCVGyAq1DGoLNS82U+CCKkluR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dTmmeZZu4vXiO2e5ta/cfKTuX0fxKdCAHpn+pblY8QV26metQsXcosfyyl6mdGnbiYnb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UAbNkwkunUYuT8w4gYzZDPc48kK5gV6PMxKZhebfMaOYMJo5qJHmWum2xBYaYwQDUFqh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ltNe4V2wGBeAZl8e+/8ASW6yNqEPR8m2WkP4S3F1xT5la2I65Vb70SwMs48QaAM8RB2b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GsZlVf5gZNnt1M4rYbgZ8rCjHme7wDATzPyQ6TTjqcr+LlcpnuGK7hDg7hlLzKPLKBwy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3NtlQADoVIlUPxLGBs5IUb2j1z3Nt7lKxUX/AJlnicjxuFLir3CUdzFm1dwuv2EK3h6j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mQ3YxX9wotxEEUZd0xY4o6YAX7IgCxz4h55j0tzKHSILp4hmVXzCbDLKtCpYf7mYZqXB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BLnoZkPpRlPDTQd/cVUdl36jEKcQEzSfUUaPqbafXE3lOb4ZSLVKXEVLXBLWDyMA2gcE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Cx/lCxCNeYmEbTES3iNuEfMRoG+ZiC6jNLGNzfnDF5H+IQn7y1Ku5gZRrb0hrFslEDkt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ltv7l2OIDBbq4L/MINuWy8+CVVh+fMWjQwAy3FoGuYum+4hcLNvUtSLix1LcE5YPm4g2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YDaE5slEuhvOSJg672R0A84zLYg1yJUNQ8EoVl3csFG+mpuPqhs3kuWD9I9drqLuUalc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dl6YYu2Ocyhpsj0tm8S9isQyJWMiUHCSuYDC3ED6ZnJmo7BqawmBhfxE4SAwVn/BHYdp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UdmWKLEvY1EcKA3Loc5joirxfzBoJiOFuYaDggctdTTuu43CVEZDnmcGYBVoozLNdvb6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L6kOgD9TBqvTHMz7l1Sn8zAu8mm+YLPNj5OmKm+rmBwraHGqMIUd1Mv+Wo5ogA2JwwKn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pGPa4Y9zqVsaFF3BAdaoIjc3cJuVK7EdBbNUlI0L8wukLwyngXy2QZl9uauUIKKLLZdp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fMNQcrEzkK/cXKXOIrvcuqqs3GIfSQzxhikDWY41FccwC4UQcwpFt03xA6y9QyqW5qZU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08R6mA4GApWB2zhBcoFK4qwQLfFZfxAbTBUR/tMXlnJOP3MNahHHmcxw85zPM/ieMzJM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eLcytQKOKp/MAz13HQW/EDNV5zNRiZGv+YmqGIr0ETMqIf2T6qcnUru3nML8/CNdw3/2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8qg1y5jr/ABMAsx25iX5qlxfL8S6KPcFOP9xrB/mJ8p4VDIGrtgS/kzHYgcozeB7qFYh9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eHviFzuIwXn/AOQArfiDSMYurhbf7lSyqXMOYcwKVV6lXRaYtgcsBZRv+IIY3C1mFzV4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vjFy4meK64QtZCZzqdAfDIQuVK67iNXHZBwtVXJFv6JU5MKYDAvBbziOg+2X6ilav1FB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gLQ9m+5me79REO/UyM7IPgi/5i1aLV7PMpZhLwL93LWoXjqKJRCJwku63BXakyuoh/aJ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QWuWMgWviJeWFrozohBsO4bdkXpUe8K8RaKVMoZRUKPKXWxUclb1C1ArDrqIbGHNoZYG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FwLqgY8s/IhbgJ6ZQ8hCI3DvCjI9kYxxrM1y34l7OzNb/JEVgTsuYYZu/ctxdRP8I0EY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iARbZB4Ay1XUbujngl8g3bgmvl2bYq5W/cVo7jBmnGfMfBFUHcMo0cV8XVV+Zf8A+Ssl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oGiwgaiDuUlDzFZdo7qUZwbiwrjmJJNV8saZu3lYGnH4gdxM4cxEpSckqJ0cOoGavi8k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cwbU6LCBUBtXMAXOHEJisnDGIe5qBkc8wMIfUBZF7qKN1aMxuqnmWOR9TWt+oe1eCn2U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6NyCpdjaCnMKNDpRqApAgBbHPLoiz6hqI6QqHtKgwAgPFy/LiIOZSqKiksFBhqU7fiEpk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JULnNk5hZAZ6h4XiUNMLa1DvDCqe6OIepu+/yygQcjP5iJp4iTYr5jazcMkzmm5pjctcb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sQMv5cqFX7pojjYd5Qhv0JEQB9xYI+mCya3AapRlOWaAvFsvuCxA5Mc3WkKJcdi9w6No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mC1zAVRpZi/mVqmJ3oW18AqNt+0QgSVuX1M14vXcAqxKXV/UdOLvu5WtiIMu4ggL24hS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y6GOEckUUfiVm/cdtr8RPCRJhizvNEQLbdHMKgs5tiKpQ4CMFWvbqYRIPiNowyv2Lzcu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50/mb045mNwFUFfU29zlqepzc/EuVHM46N32ME8iLoPtjBbZfMzQVLl0Igq788S4Xh0S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F9XKixcoy1s9rGao4/iaf4l2ZczlqUUDT+5rR+o/xBvs+Nyb1MkjachfolgKqYiDWTMx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PGfZFS4CcjnzGWwwwxddTiOm/AXLNNRxc/6gGBt8RE/6pcf1K2r/AHFVCz7yrDPqJ1zD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TJVYYW2pjRoviCoAqwWwTVpwCiYQygUCAsjCqblogA6E1KqFvu5oWeyVMD3jKd63GY/s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sLdOmN1OGsTFEIvrePYArB4noHcsYdZcxao1MjmjqNjNpnui3m46cVB4DmVkUI11ZDsN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DFFtIx5jSVAostl5JpDDCSi5ZXsRLgXBrpO4KcPZGrUJ1HKtZr0vxL63fuAAKXzKjYds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+IQtCuqmLZwC3f2gKtuDmqR8xJlkDOWMBPtLoARkGKO22DcOI7ykAbedQ4t+ZdYNMZq8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DS8whx+IJ5ypQohlh6jmW7jltSAYg6IHpK8RWoqIb3mZatBgrcYldS4YVWmvcALTySwJ5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ZKVdfERoNsKVFnmZtHFGX9m+DRBGho4gpdNxa5qopziE7/cPQiRwf5hXMG8ShSfYlIWe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0HsxcSqdRf0FYVNEvIrlQD/dTTQORIKg/RiYhS85xG2s+9QJn7Y3oENVqHhinF4yZeBL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ZV3PKGCjERxszfLHTN5WV546hH8pALGJc0CvUAmMwF4wSwYzHBRSMsGgPBUtVaf2uO83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26aYUVTincxv+YU/Ew+4Sckvx+ZhMGhllu2/Mzbt4gPd5qWTBFrMMNNTZCTJRAhZzyzK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slivwKSxQq1lMf8oQJl8lVBW0cDiGBSrOFhto0C8ysMX3MITpBr+tmH5gIJyNAiazlQ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4vEeYHyhoN8waNpkWDMBqypUVtQG8GalKh+cxdAZ/Ma056gT0/MBOueooFJuoXINRCJY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oNRYCly2AeYfmBnMvlGvMmHxCKy13CAh8yhpzFlqq8wkc1N0rVXEa7JfnCAMGWs+yNbo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XBj7lhLNx58RxXwQ6jx8UjlyVgrO6nIMQArEhmM2rHTojBkeow3i5U5xUbQIRhVNQcBN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XiYvP4uVS9GJ6CDHOCZVRMImr7mKJmsYWdxrm4iZBBPcB3aFjmy4YoyECovgEM4i+cTP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TyrCIw+oyVA65mQ3mDaU2zviNtrqN2X0ylHjcvz/AMx7RXg61HK1fi5cKG3qJTj+JTvZ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zt2jhi+obnykMFIsXiZVV4Y4UZ+49M/TDOXH1GrDA1Tjq2/hi0g1HpzHzbf3F9/zGCb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mskulQ33bLpuhuNsK6mFdReTgm4qUUpgi4RWp2YhQUDLyRcZrcIsOZTCc0l2RYuZpUni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7uaC8XzDBefcMvAJwwmEIhkN+Yx9wgzM7XYxyYLwxSHY3zMI8RIpiONQwwRRQ/UUcQ0w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jxEGQ+p5oAMmZbBQstJMImSU4qiGxaogKE1OhzAp2fEUOjuNEFeYpE8FQ4niIEEPMwKm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zLfcadvwA3W1N2scES9JRBrXxpczt2BzB1LyxMLVeoNLLcqGDjmAK1PEZX+kN2p2XUHR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jjO+4kGMTJqNNZIjNxjR5m9NeGob9Tt+Y0APNaJZYmMzOB9Q3+Qh2R9Radh8Sk6YXUMR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NAEKs6hYUYSWQxoguddFkBfdYqoEChaPMsVMqi3QTULde4isA+yZUIOQ2dkNwvogicfi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kA2bJU2mWKVbMlUIlS0S9TemWgo+SCghas5jIRQ0VfuEBDL4zx5ldAMAKi9pActrM6QV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z4h6wu1j3BLMY5iOsPPcRpguaqAe0sYP4jPF+CXKMd5lbtt9RJpA7EA29xab/wCdl/Ed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GogrXyZkmr3NJ1vE8KJFcI7MEDQMbjg5KlL06icH4jK03EdEKLG5XjbCi4a66m9csBKA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S/iXiqjMwEaNpBuf4RNoMuIHYQyaTuAoYeMSqgukLjgzKXc3haQlOC5jVpuENilwtBW/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38r/ABEWrU0b6uDFhmaJpnaO1eep/M36lPiev1Kz1Auld+Jaco7ffxUV5sSnhfqHR/MW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X8TBSq6zEFZO2yBofAbYkAnUFoAKS9eJmjd7rqVbkSaV/qVuaLHEyLn3ByS/PMyc38H6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hTwuBeS9QdiYap8Wx3AfUDRMc8eYaWgeIaZcQIOzRHOStRRV17jt/wDi4EJqq2wwMVA4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W3vuLHDOM5iW4PzEdiojJeYz+CV7lAcviYzEaryM3CjicKO5SUX1MGQkQyr1iUmLYp2X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bmZy7mKXcQGD7QzueQiR/EVxm/bM1zELK11Mwq+I65k83FJxfmJM5IZUn7lIUvG4XOFn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lcDKEsQycynEaszHggIaN2TaUNpNHEBiUNwkXFQr+qVJBEwjAS6dsTE3UVn8JnjUDVuT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TuEYA+pReANF9xAZCVsk8QoNxarUxiY4g3cX8zcgEQOZhMzIUcxN4EaDPcctvtTBHwTo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qFvaWMk/qcmu9yRJTH3colP1AGX6IX69koFb9osfwhMCv4IWnBgFGkHN4l80OXBG6QcE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cBzR7j1SLZCjTGC+JjmoOKY47h15jYs4g5fxFLxiCP8A8i0e4GORGuxgJmnuEagDuUb6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XZvLUvWmRsuOnpniCUCrbdsq8qA/zCqFgtxsIGCMocLKsv1CAhA1q4uwxtlCX0PFuCYq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ZgtrHUDLXIKFqrzCSgfJMTAUTHBTxCraeIo7D9ThKxAS4Q1+v9SyR9REloxQJyPctbPI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qcIioIK27ZaqjifbEtR1eIp4Zvi2Co/jUppaPVQi2gvxBqcHuAdwxrjzLc0RJkgrP7Qp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kY7ZtyCuj9RbC64VOXuC7ccNeI3I5jgmYoLpQNYhBKVPLuXbvULQtu6gLc5T1yAl4DXOo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lC8xHCu5xMwmZnb4j2buBMtkalqlkOWDi3L4Hp3DBS2zNyHmYxVEQFqli3k1L50giJkz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1qVAJ+EIFi91DzpfcApwecxmtAPBKgF5xup9WQbRfXuMKKFzFu79zExgvXcXGia1D7le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GogVpj6uMLc0J1720hdg/Ilz6cXFlHNglcZEFY9shXoQSjsOZzHxpecpWhW6gJ5U/SJq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G+Z/WMRev5max9RSr19wY/qF4CVzgjrWoINYqXF4yfUM9sVbuCyq4kqnplvTjvMskCgS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RCBZoTq4zHcEcWouo5fPiOoXTEqWV6jOs3zEBevUGvEcOMxXbPLSOnJZp7xDgBV4hoYp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EOK3AaP1DUXpgX+8BxVdYmTDLmVr+sw7UGPQSovbqIbV7h1uM3KjAP3EHM4llF/bUW66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NygX/Eq3WfEq+f1EcZ+pmM1/BKHvGTxzKVqJcpkTgmBcaku2/uURJVkqoH+J5bEdOAot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9Rpx7uYopfEAEgDxiJW2qWAGDfUOoUasOb2QKuyOdQArTxcwq9RF6jsYIsWFyzeHqKOr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mfBcEQmLcdqe/AC5kEPdxSgJy0xDk+kayfbMsewrA9npE4MfWYnOyP0/tDDnHlmC7ILa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Us9pQXS95ZdPIjcv0U4rBL3Av5l4l4vEZ2wHwRoRrPcKLMRMQ8E+/ifYli9R2BZAyYfM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EoIYllUXFbECjIjC73Kvf5iHSdgMTe31KLz9wJsC5cswv1FsL0iIWx7cVPwZStT7Dlk/m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dkLPV8S97lOZrj4ivdELOc1K7g8EL3CnmDnEqw59ktbPmAOQg4YeCEmVrCNNCzZmtRYk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4hOLi2XzQ4S6llhXaMZyXlZl6g8A7TDCxWkCODMXGMQHWoZQGrhpWYVXBMmtzjaTJevM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TAJwmZEHCrgDox6VDmDMqAAO4Su5Qwu02suVdysor7lrcvUUwdTDbVOrSoFKvMbQM8sG4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iYXNYLzCssiQH8y8IPawvPPUsSbuWtLvNwGmOoBIzKCX3xCaNK1ubMiNM86mgeO5iFZ1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lS9L1LSkGXI446iqouFrko1L0eYeISs1bUsWxIDdVDtYJZ9J3KwQY7iHmOlu5utWynAa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3nid/qcwMTTZuBWQjktg4ONVClIrxNIQ4I94lVHcENXmWsyl5aTNKl2s+HEdth+yYu68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gKOMRaACJynPUvOXMNFV9QcdFcy8cnEvHUfMcpQMfxEbJYC7qVW4I5QRv0hlVuMKh5YN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tuXMX25dhcpQ4WwQ1o3zM69dQIDdxWhwTXgizlxFvD3LhX9RW28VqyW3ZCsjj6mG2mKGy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/wAwv37g0GXEdTxY13GqtzFlGKNQ5vMz5blBR+okZqWohdEfsx8xy095RkA9RCgemZsw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I0MUmo2jMRLj3UZBTQRQaLiHX3OMOPEGuripmNS6/UuXbiWp7zCuiLxYK3RUuM63L+HE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HG2Ep6JL1HkCV6j1ZVTslNqwFUEVkQvsJsFJS2P8IdHTzBqQgm6HRqAtRI4g7U+sRcpS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03Pz2BFWn7SlYjoJZ/WlLNvbKuxO5/RaMNk+CAHh9REFkcqghlg1lmMbXEtXTKM3K9k0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S3XLKTzHuL6KmKpCvcAH2UfFHN0TILPHCN2CnLmC8Xb6h3xL9wXJUqHWop5m9JiXBDMAC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uJpNowHMcRHTV6cRPLqEocxRhPUpTJElV48w4XEItvMRdbl+UQbJ2DMLW5izTbLNm426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h3BrdMoQFRVKfUyV+HSWSkuUEFcxAhfiAHP9QCitxFGFVLSqiCU9BEa0bi4YZdiik7inI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XYIzAQpZMwKqyzTF3NuyWZmw3HABrxHqI5LjqDsOObAqxBGX8J5kC4iOvxAvEack2Dni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U0bi2bvMarQlBQ3xCbh4jojmbSK8yuK/TAQH3F2WsUyzfmOSi4EDIEChZ6h4my2WwFZ7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LQ9TEREdNER4oiswVAFCzlhwWQGSwTC0mdKYdxwUmhdxd4j4hpSzwEARx3IO8JURt5GA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P29w7UYq6V3qJktdQqb9hl5pUVpBBABhl0LBfnUZcYd0NfuPNVvxKEpVVfqUp4lVjWwj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Z/cdx18BAG8wE8PHxBu1YcxjX3OxVYg2EsiFMUmJL0lWk3xUDLwYzIq9xjQs/MRMBkrs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CjETgwG5e/8AiF9vuOTK33MLj9QXp+pZwiW4xHCGfUv+z+UlTEhTPRCbRezM3alsSiBB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lIl1iuoHk9SwAwKvFkIet/BDSNbg6AGL6YlX7Tk/qoqqAfcuOI8hqCj5aGbe2BeQ4juh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BEKpr6imVU5TLOY5zBUo7m1DpFrH4FzAJ+plEvxuIGYe5RWeZYkVD8zPF/EYKScFsIs4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9ylbUU4Vu4zDVncJcS8eY/jzG+FlgFqVAs48RVddxVhwkrgDhNjsgQVz3EWyHMqkFcpcC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smlQYhoPmVXr+Inn9Mx2B/EW/wCUpSoisLNiFeI4cZmIB9ykB7xzEld1eoWQT3EUWZil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24jqfQEJl3yauYYU53CuAPSU3rECv6QDTUqV6jJtp4iHNx2RfUG8QLFPUKhOGpzJfqFnM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lBnL9RTmPPmEHv1L/wDhNalU6+yVFMxkU8twoSZqrH0SteuBWpyoWyGzxLYEKMQxMSjs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NGtdyuzPiKLPqViNM8xozE1LdCMuN17SbnrmcjUENJ6qHAFeIXNRHGphnEpN1cSRh2RR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szdHqZxVeIi7QYYIINkLXpuVmaRdhTwRDT0m02fE5VP3A4KTmoRlbe0DOOyDpD4lfJZK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ZvuaiZchABTRwTGZKlGAntUDYNCBEo2tMBVV8sesIiiVi0brY0xw2NZ1KgjB+97IQ0Fc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pCGt/wCZ7rOQHbKeC/UulTsKIaDB1mVC/mlsoIaqCXCtW4gNK05hIWoc3hleMpTaxf5i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6mIZP3Gq0riOqR51KV2YbRiWW1fc7X0nQvcLVW3CoNAFNURoetwawwahA6u4tnnKwcFV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FnA2zAI3y4mUK/MBlO3MKoT6hUo9BLXccc1G6rPZOqnqWOQ+4th/IyyZbggs8orQ+2Hwg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Kk0+HzPOzIks5XXtYjLTMsyh/uCgK+oCWGe4yk5NwZuC74GDgjDPH5mHXPMyq/3EBYAK3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gm02lqCpscBbVsZwDqKMsPE5n3hbgXAm7X5hdG+I83f8xC6dykGkuLHESxpxGnE05ldE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j7lW+GYAnqAdvJuALZRC+CD0WQy4/KArbVfU0ry8wBSZxAI5wSuMbzcz41EoZpin8X9E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lAYhj+oANk2FZ9Ss+I5vUpdIvojKUeiK2picC7zf7iKKdCV977x0yfIkUr7zNZD7uCFDn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m/K4La1dkB/UiUd1HMWsWW2MQTHqGAP4ja4w81Adxm/PMFYPxHiCLrxFUymVnBkjguvM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tWDzMHH3EMDg45l4VMwhm0cIW2ge4GiRobYXF0PMQsa4tZX5ljP44r+FCOp95UC17ItE9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VsHSpijuGENSjho0gT2VEbEdsbiPuZRNOmZc77yimq+iBVKuu4I3KLvgj2UMwPcuWOYO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qjEcYEgaECOSG9g1mVdszDVRsKpEGKhT6iDG/McO2Zm2eDe5Wy6v1KApoCIEVdsyqDkV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RNUURTBZtWCfVeyHnO7gBhki4nE3BKLFavmJaovdx2jYXXEp9/uV3AbIZahBS6/UBdfh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g+LDwQLSepltWDUEfMoYM1VzCC+44MnkglovqGI/mC5R2JKmqvMLNCdESxc9RBCKe4IK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5hpKUq+obGHu5UtCMq8PMGFCyaSLxcxxyfEMfZ7uCB+URYLXuAczRV7hDMd1s8kvk/cW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RzdxSUbNZyQnfjG/s7IgWJaNkqFWV3CXhWBBGziWIIcCGwM+ZUnnfiI+j3WoVU6tAyj3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qYtKqLuQbHhgiWK3DoKp1K8W+9w8zBiLpX7gpVquNCXiUdKoAKz5g0q1BnOYY1VEqwIc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VdzOCWF5h0rQdwGA+4JyuMsd31BIwxu4WmA23MkDrKP/AHTNCXUrCFptYXhSTM0ruMzS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mFjKrgSngzU06cXDxEBVm/Uwm6igq7lAaxLl1LXGR+oESxtdxBLVsPfxKPjB5crXjM2E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TzcuRnyy4bO9u5o8fVRYy0epzevUJ1D/AKoM2wQ0gjLO2AoLeiuCdUSDbLO7ire/MBWT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OMxqsdxFu/UzSQrC0lRyYlfbB3K8/coHxNFYhReJf1OVqeoXh9wBKzB+lrxZEFlqHuLU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1MmcsJjo7jpA4xKQHFwiwjqVecX6goOvEtjuDhWXkjRXEduMy8dY4I07Y4vj6uBdo1mG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IGeXmGbFnkWLDWHqMCxmpcwsQQ3mVs7hyy31MjuiJpmBLsotLeJSbzOmiApZSWEeT6iV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VMRd7/cCgF+5f/XE1uBVUzGg1nXqUU5YB1eJa8ann+YPzNTt6IuFHbuoT3J73ClE4D+k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9Mtb/BHKqui46eHi2ZuVPOU5SeQjMqXyD8zwBKceH5IsjLdy0maLV5nEQgBgXEVWw6i5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1P4ppnAh5ajZM9m4wCVyktrLKii7lcriYose4atqGtwBzDAz6h3r9Qq6vqPqXIAQI0WG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KW24WGb8R6yvuZlL9xc/BTBhDLxcW6zHexvKxU0ke5gcUe0KAHuyJhUm7ZcFa6hRRS8w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iN4MCh49yxajamFlNqv1BBuM6Y1rjoY8gpPEOV3GX4w8VM+bpSDAe8S+F8EYXFeGXDgR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t3CpsUdRW7hi23bZgKS9QSWqOGK1YDjuMcVTVwv4N+YcFJe2DOI0UhqJdkOo/T7lxA05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Td9Sgrw7gmg43FoYMTbdxKol+T3QTeZoKvcslCIM5lplIiqXzGGh9xqvh1FgvBi+4hYX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HKD6wtt8V4ly3edoUCiCLGsinqAKXxZEtwGJfSNt4h5BZhL6Z4ZQGyzVxLDHOZS3vB5h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PJF11Ll7PE0uqhHITBbeYRbUoOCncrLtmoOWFl+UEHK+KiKQVZCPanPwWfZmagVWsyrq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rtovcOqi85jGXeWVadYvELAxKch9XMINoBlCXdUQwy9EBKKEteGIG9ohTbMLLmU8/qHq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c0DxEXbgep4JQoD6hrBjERothE7SM8avMIJ3/An6M0eo8us9Reo1dqy4x1V1BWjebYEj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Jx5fcoMu7i7pdRltXKTctNrYktisw3p+5UZ/mUo1GTiA5xLQKPxCuwC+BIayq1giTmbN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0QMebmx1L7ycyxGoBoNfTKcoNMJl8N1SRay7KqBBWOGPzFAcXaNUjKAqEnjUqmdTgXKP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WYT/AHMOIl3MLzxF046pmznMK5LlbD7IAefUyorMtm1/mzZ4jyY9sSNlwXDe+41eyFHp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5dSzpUrYuI03KGKRWpxOq/JUFg5J4aiG5tXE5OYAqvMrP6g0Ny2b/AJjfuDGkv9TAp5i4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ULLFeoIvLmGcG4b3DHF0rEmFeOAlku1Vm/mVwd6DGt7uzxWFSnoqV0fqZabHcWwqZbmM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HVQPTGPTy2IXhuZc6mXYwwjxRIHAJ2xWgvpEqY+kOgUYRhoZrVW0QkOq6gYZmZGE5mBm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K4CBhA1FjOfBL3pK4YwfqNZvMWeah6xyaYCR87ZgVOkEVr9GNQCmxg/rVQWxsiYcQVsZ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tb17JQgBlf8AKalHFZRCdTbkAiVM1axAydhU4dsftBRanxBbbOJUVdIisnonMoaCQsQC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oUKDgVf7gcKb1DiBp2Lg80GVhCiPkSyM+sZhL0wBD3LLAAAgdOJliXUUvUvuKWLCKvha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djmdN+4NTYmE5qbiygvmpXEwOVkE2OIHizH5hhbTAl4gwosF4D7Bi2CgkpaeLl93h4IK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GpmvqdriXUVxggzMnERl1cVgqHIRng7gJLUVC26ZeLqcAxCr3bVr6Qs1Ztz6mW3ZiWCc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hZc6gFQ4OEoeHsiUulkD0Bi4qHlYOhlQA84greo5AE0lX2xIBjEdNGYoRIwwWs1UedQT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XcAaXLBul6jo1DJOphEBmXllwVzDqPuVQvcC4PqWQlcVEbRY3QHZiC0t3K20XUrgI8EW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OHMVU5mVV+orniU1huNDDmW2dRrXMAadcyjVYOpYMU+pVq6n7S7lo8xTQpWFYMzv+WMO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7ixy5/mOave6hzbXiMujMBxHif9uVnioa8MbYNyxl99wf3LUEWmY5LA4Qwc4jF1zUbGXM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0mUFHcuEq+V6iw7lZjvmVn+cS6DEez8TjzDzqJb4grbBS8piC7bzEzxm45EVs+sSiLht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VAczTaJcyVUyDRiGrBxKW+ZgucyogH4mV1CgDNxLvOIfl13HGxiZQ/4h2/csycxT7gmK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JHlFxmGiy/EvGMVKkF2gSr65lMNwmtsG2UmA1MgVuX+JSAK6SOR4g/MVywRoWXXmKDx+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5lNOzzKx/q/gGNEbt19S4XmH7uOQ78zYyHCMI6goNK+49IBCnMfMogXXEsXWnTHbXU0xT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CsNtRiQGsxcyuWFqahBFWZlZDFMYrNvMQtbuI0o9sJEARtcqpCGhVVLcB5wgAgHqfNke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kJYhaNgFrFx2uQlcVBRu4ZU5iAdoCkbo0hguLupYlxQ2VAfcsUf5TJrqO7lcsxlQYDcq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kiS/Bcuoi1KyAwEEAqATGgZGZo6MazDQfaLi7QJrzBioG0xGaRaUReTeWLGx3Y1GiVo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x6jgMEQMVMcEiguXUIMuRCTORGC6mNRRmxGKYLvbqbhAKXSXi7LgWDJUYUZihiO1S95g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agS3oaA5FiiDb3xEJkB3BUJ+7niZCBp6wx4CblGDgXfMx2qYr9EU5PJAxSElZQEWNUve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2mG4SfDMRpMVrIHgiKt/cz8/ZKW1fDUdD9xlxzgDz+J4GzzBWqB07lAoPqYUm+4n1Q1HX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bRufUDILiLpsBbxLuBSZYZ8TJy76mG2pzzcZtlyOH+Y+Y6yYH1AoBw0Q9KPI3BAY4l8U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LrKumAnbEy4w59xV2LZqUBhvNQDxqbyhwhvMK4s9wIyifqUJiUbas3FkM1OBoZk5dTquY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+AQH7Fcy0dirBKFh+IMQcRQNBEjD+YsrzwXREoPdfyy69IUyLFel1AV3KFBqtRAelE4A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Id9RzChqFZaFEPcoaTdxNA77lrvcXS2ahYqjPmdwdy1FaLllFs0P7ig4dSG0k8zEhSEG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Ofcf3ByxjqINNeuJlR5Y7SwzMLvEdwzx6nPNwfjhmAviCPZEerczZRZ3EpLsl2TfmaXU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MLQEuGDMV2JTXuOBqvKFiQWuGryWxpdPNwbWv/saps31LxsiOZrMUa7eIEFpZnqAZXlt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rcba8Z7mUwgiy2XJa1ZCv+KjoJifRmGrO7g1ZiHSGjW4I+5i8zL0auJY7x1EedzZd3K+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d3U1XxzL5rPcLhpq9VNI6/tMIoQ6sKxHIYxHCXssQppijRpMtK+AW8bi4hjglKbzAHOv5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cVl+o7dFwt3V1KwBmjJOHAwgH5ijBBxePzMuKauYZw8ZjY6IF7uF1jG4520p7qEMJlBM3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BZfSFRC4bih8ywGHELLY7/EM+GNzCTo5N9wU+FuzcSUwFzKkmCDVUFQMwVGskoasXBMG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ji48stVMq3bArGJa6uKdjGfZEAUd4bu8SkQnhyX6lECjLGd1ybiv6oCq1UVvleGXEtmJ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3AYBtHOh/RL6BKAyxVQmYEyU5g7MVjKNcBl6haDBYeY13X5SVpUzLWGKHFQJ/rGQDcFzd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dxAZaOZTYvKAAbp/EERsZyRQBVeYZYJpIgqBwsoXkBdOoxWTs6ml7Z/PxxWbT4hyNCea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VI6/ERlbcy9wuZNeIwOplxSTm5QZbHXiX3/ZNlq+ai3EPO/1H26KShgjYrmoZSARhZq5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u9oJZlvcBd6mNHxaYicMSOftjbgl8iLjcTYIa9wDBzhdJY7/ABKQuLyXzBRSQlcit1As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8lqFmzZWVZSSBeKjL1BTkd3CGAiWUbhqJqtzA2UwkUnUFh9kBALpbjVNnmBsfzKVqDeNR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11DuVfUJxmYeVJiXMWDK0cS2y1HEvBMNYiw1PcDmfUIa5jPg6mjnupapR9wlSxmjNxol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U/zFwAgzWtvEcZuvMalhp3WJeqwQBP8AML+PqFGLbglq1eEyxy5WAVbc6hQKD4jC4VRl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h3cvVo+0chZIYV/MIeUgruCbWpiK91Q5lYb75j2pFnLiotZIp3KYq9rHAvgJdKBu6ZwP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gOJiPla8SiW39wIq1WZSlmsT+UXwhceBuBq5qRd9QUuUNwD/LESKKRlLQT7lprBGyvMNf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YLjnzBw/hKWqcxc5WF2UX9wc2ua428y3PGZ3sqX+fU6s1A6fuoJ5mC+niJdy3B1B0xFb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LpghgEzDBqibuLxBs6WUGIGSHBeoqvid7rHFt8xcWmYsZx1MMuPNx6JjcwW/iPayc8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GOjC2JiO1rMGioFxgWBuUXf4mPbmVg2IMa3X3EHKNTHYruKPdviIFVcK2O1oUtCiYtOv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/wAxQf6TG6lnkiP5iOBrkZombrES2mYG7uI4OYeGWWMoGpR1HDH96ioR8mKnP4gi4PyS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VMNFWIs9FXwSspuHfMVkozD4i0/oMn3BkLl3BgpucM7RUtduWPuKfBstBuBYXowSq19z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cWoxmqAiluFMPWYYscQFFiskBtw2TiXhq3MVtFcOqIhwgi7MR5E+ZVkeXMGq121GjXWH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AqrmTuqWhKVW1mDMO4Ci0P8AEvOhOZVbyKCUZgreuSJKmtcRdIUwsKjXER9AqtkSCOig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TxUUrVuKbdV1qCIAYHNS4i6rXuVNWz+YrUlljnuDohe4dUHgToIn9QxuMxAiy/4g5DvU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FA4IYhKiSzqADqKp6msc9TBqW1eYooOYIC6MEtJfqU6TcWi6n5MpeNynUvcR3Ne4jb8p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hjoLMOGq+OoYjXuBsSYAggCrNsqXl2RQIVwcykpz4jDhe2aR7TAVX+JahEq+IWs1qJn0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4l0EY5llavwTaCW8nhJUnXFpbf6lwQbM8TGhpvG5bljxZhLoxEsNuYiELO4VBCssrCjW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NEV8YXdQ8nEusPqERDnuY4ni5dEdCys8CupTOTyu2YUD0YgHi4ZLCBaULmKWaK4IbvF8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8RKAv2QYEV9IKEtFzFCrzLNERDNTpXKe6xH1u+InS+FQxyjqoSA6NRVGHmUZWrzCslmIw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RAcxMc2EaNXzGBeu4IskXNDzIyT9wCpcOo7BspW23/UGVT0y37l4sjSZhn8cy5Zc7qV0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wSqpedTnrqBaeZXJZsHImmIxvy81n9xKt1KVzcKNq8QRYmcazHgMOZfkTlalSWi24sMb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S8YSBA8xzfcMf6i3XPLKy6hb+55rNTRbUtdUQsgr7mTfcs0TDSX85MEtzfDgQENnqUIy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Cbh8AHqBCnlhhZ21NZhUxKR5/MVMcG7J1zDnjG401z3LE/uOXMxF9kovUL8/qOYaOYmuE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2ZupbZZAK0xu2oBYqxu/4hCrVoGYml2jH7PfQIxlnnct2KEpQbYjNKe4lNv5ZfLZ6Ium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9mBM4q/8S2r+2/gbHbFtwzHgqLlmxs44lM7doqxD1AubA6uVpEeLlhlmXLbXVRGxAcwy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JkZtQ91BKzf9osbz/FEImh2QQ/pMt8JKZThjxnf3GTd9ZuVyd4ZMUxduoGtxF/4ljVQj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MtQnUGVVy2SZeYYmKCV3CJiigDxHhb2BYAnI1P1oSwrRL+L1eYtDHaIQ5uzXEMmp23LF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99JW9GBZTfUQyKPUeVGudMEQH+sNbklyslS+5bgejEUWa8blLMY5j2ZC9ECXc6GOSxiv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0m4y+xYwwqhmeZZBb4lkad3MrV6azLK7cwps/wBnw7sC5QoVwcSiFVB+4v2pQct+KY20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AssFD/qoaxLLeJS/7lQMPRM+DTUrSUEW7JrVYnF8RYtlTFN9xsRcZuzdw1oIi0RXFztE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lFSpk5ivPfmCEbWR4LyRKIG3UAqADESbVl5xxKudmIFFYR2P/qMiYAgrXLBbeY2OUMUG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8RXIXDC15Yo6adzApcGRVwcUPLjwyv8AOGpP8ws4OEJtCUrM1wKjUgRAUJdwwcs5HbnU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4VADdzPq+yY6p2x4X9JiUzzGzm3iAZtc5qJwGU3FTusSgAl3DNlvpIt41ATLd8TdQy7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dMqBxcFyUIbPyRAUUfEopItXLGcdKmPdEsDQ8JByeFo0TFjZuAykKWXtIBdOZe22s8zG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1BMsCyl14ldcQCjikZ35jwN+Lj9N/qIul7YlV8wraebiv8i5cRz/AHR5LlDbj7iVnCS+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+8TabriO00A5xABGoVzDMHcs3x3PwSVhGQVqYgdbbphF7wSslPCWKhAX8zjwBs/UzLbG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SjZncY2DWGU1RcLqkROTq6mSJQMEDTk8eYEVc+ZWL5lRVDfEp99xms41DqZb3KlMWM/c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xjF1BdBxKgZZWLJl0e4q6vEQPBvMLEBZ90TK9Ziz9xab+44ut9zKNuC15lV/UoCt8sc6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6hrHFGIEzKlgwPNXZcbum6l7X0xBS/NRYOGacHqV8E7ziVqKzsuChQ8FTAFeqgwsfxLW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j1/SUqJiq9xCt4mu/W5X32y+c+4r1T34hX4+4qQtxz3uYH+5xxOTpglSxF/cIc1VaqD1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OUK8RJZvR3KtSBtTEHoILY4jmoK1WRhoWru2WekRzwr/ADDG/wDROcM6g+DMQyWxhpmo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TOgo162cLEFKBXNwa058QFFt5g5mGXcrGqzBdQLSi4kxT1Aau7qFgA1ay9LZcqC2yxXu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K4hDXOYOLL3i5iYd6l6wt4qMdMS8tyg14/xLhbBHCsLMbdLxuNFpffiNVoA8xwYg6vqX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MaYUO4araPMAM2hqCwoK/wC3LoBrx/tCBy+v/MEKmSkCCUtLMzttfHE0jb5jmKxLUOXu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k/8Ap8Skd8o0XMbBEbjSKN1/uImA2VcsyF7r/Uvyu3H+kYksLujLpuJbK5l75v8AxO+r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FXMsyCvuU4bhazv1DPGfEyqrB3EWwi54eJfr4JoK/UvtdTAKsnBz3Aa/3KszKp4l5bGKE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W1up1AyxUPmVgG/EKWeXBGlCqcSmLPjEpTTcHYV9xqi6gtd4m3a+WEALt4qBwMsyuDHm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lxUL+16IpSOmCFVD76qNqnyXGTaOX5RmYdKuHEVqM12Ncyl3XO4IoE5Z9TWKRT5FzZE6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P4jswtdQAcDggqpL3E2cw0QgQlGGCGA+4IVdBcppTAK3rqANYHLMAQnME4xCUdoW3UtB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8xXAgcEGAkcku13AML5hvxKjZdMFiwcnBD1aTqMrIicw6qU61EMrXlEwq4xCwKov7hS3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bvQO4iK5cSqoPGpa3R0qFe+OoWoanEYq8EUaaxxEvs35ge2W1mvuBWr4piF3UoA3vlmS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WbIJms81KisnuZOLfca6bh4z1LyH7ilUAxgnyZV1KcK3FEYTKKSdwHVcrN+k0XAlMUtu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u3VzPewDB5Id9y6l45m1GYP3uXjxEAC44xGhWfUJtuUW8xbbfqfUYP8AnMAShqfUUaWrQ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MQFPcrZPuE4rHEW1tQQ3LGPE2Qf44gp01qZoBVRumYIn4gl3pmHJ+4Kq8K4hu8TRn/5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cUeDxBZ9WIH7EzdydQkHa5MzWDwKgLLAzK+H4nD7zKpfOI1lARi8OCIeEytV7mUuUM5U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QHrM8EsGy/ueswtqXQ8R17Ln89kDCblaMkLYvBNGYRARcrdQQ0ZIigcQqkuWo6g3ANj/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40pTlzzLwWdggNnbCViF/ZGIFv8ARAuSnUQ8aOpjVoOJgMJbw7H7gAtUP1Ks5YRYlxYR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U/UoFWZbf7ltp8EaxErUXLFaEADB9QKB0SkpsU8JhVf9IQ2q16QlW+0/4I1FDBE4l9LR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SEaNipEkqIECTRZH5FLoMxnSbP1F9qnMoZhLAYg0UuONKd5nFRz9RyUsF4Rq/MReA9Q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6g4DE2d3Kf4cQfVm7j4gWK/Udt2RIwh3FVq09QRej5hcyBUV0Q8iWeY/siqe3jzgtYbm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icS6IPi/X+UaV64x/lC0ofCBjLNhbYd52z9SjryyslxK4IXcteJVDqaQBLxKalHMDNsC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sVf4hR0yy5K8NSstb9ygU89RW9xB69QF0sWnOb6ii4huqpAMwuHM18sVBC6v3BE5M1ic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6YvLqpd0IBUVmoLYK8ERUqeeJblNsDzQX1MoLRGlDuUMmvMXN/tKMb+5hFKkUZLJiMAb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gQwspZjYbXsl0W9v+mUy7ZxKhLyTkmaI6FH8SmoV5nKznMpOhziHwWonChNA53NOUFLD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uJUiErOAhRQqZVEr1NyPuBeFBzHNrIhKFujploYdncVspgU2DCh0P3BFlzvMbG9/cDw+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vEwLK+4Kd3MpREG3qYp28Nbl2xLkdkA6CdVHJVAxcoqANq9SokJgYDCxfEVbofEtRrML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bbFRrX6XLDOmPzKQwcI1R3KPricttxM5YDvDNhneMwAp47gYEgcBpMdvcbX8vg6FIFVu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yF32mUKX3BtkqYIKBLug4htBzjiK2HxiIrWMtQphuXAuGYtMtNSsjIXJ1LeaAGpctYHd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nmOxoTGyOwr8TAW0alTzF6hbtMdwz6JeouVKgFBNt8y7KWcSkDUF3mXOPxEK64mH4jju4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7fUB0jjZf3LvBPI9VO/7mT9Slivq4rV17hr31iELGfszGh4KMVMgE6qFjIQItiAzPyEWq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TROtIBsPuVgsGEUI9ss5bSATCamMqBuUDsn5mvEq/wCsR29xcZyxyN4l3nRArJiZF5Ki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ZepuWUEZQIteoGyHPa6qK0ocGJye1bJVwtYU2f5gKGCiEljTJfcd8Uxyg3Ly7w1JCX9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ag8jsxLou4Q3K8EFdYvGdwVzBV+JXldU5gwNzmI3VjBdxk2rnIgkNg6AGIuS7Q3GDzha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xr0S43tXYOJlXfSf/ISn/Cn/AMBL94g3L0F5VGBaVWENRJwX5h0vR6Yg2EujEXuJqlhF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Yo7XJuVGidEXlJvBqA/M9RCpNNPEDTAd+Ze6t8x0Ni8mXo7OLl+0VmU2glinc24qVgaU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jTWqgnZKnqiaKL1Avfcsw6YpZLw+4LnxPyjW7x1KxrvguKlgLuBVJWRKYnhjpPxHAG2q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xEvxHFzLlafETmoAdMTpv6nho7mRJd7lVHLdfUMFFGsTPMRXAgXeYUVEvEV8sazwi4bu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G4ub2Qao5cS50yyr+BuVi/yRs+OoTWnhhVauIoKdXKgFNZWAQz++4lqglUto8sLNZLiJ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C7xqUNWDx4gU/wAJeVl75hKM1Wb5lcK3hiUEo+IFQUviYAo4levt4iuomYuFvcLs4+oL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K3gDi5iwtu7gLX1EWo7CM/QIIgTyl9HUJAvywEIngSoCK5OZVEpvgdwUW/HmIptt8SgN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WYbd6iYQPtjWUM4ltaNy5JTjERQBUo2epq6p1mblTJ4QLAyyijvcDEu+JzrgJaeeIpQM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gTzEE7dQdwr63AGiMEUDlWCGi0ywEm64xKIVDFw+XzZOnqIRu+YhbeVPdy7Axhuy+pa7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8S+F/E6rnN9zCP8AiDG7mB+pwPcUlv8AMzYNTMeHFRX0ZP7IcWbQ7iXLFE6OoQSLzURW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yrHZAPMWAY8MXtY9wSDS4g22e41lK+oMNIe9M3KBSAXxKnculk0aaict5nEfUzieIQF0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lD0YXsgMp11LELQ3nDDQFwrLMsvwUAU1mBXuMbpyeggn8EB4WZDWLmupdEwkGHRUQdn1c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FP8AcKKnPELWXL1EXivcrHJXDCNG29VNtElbDERybZQlELCo9QkKJZxKLiKHFOopQ5jh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AasIJdkBew3FhKFH7mtMOfxEQuXkvEdVCl5g5OieVfie9QK8TJ4fco4yp2x4ggreZfkt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goLr7hthctUxJpxaOSLWHuzMeT+kdlV6lyVgXaSnJ9MRYiDLEoZtuEPqEqysYWDyQAp4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nqIhEombIVGjsgK5LgyipjhdHJMLBAKqi+Y8ojD8MBX64oyf7gVtumdc/DUaga+ZZaAH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GNce4nhrb1MrejPtF4K1GZPkbmIwaFwOWFtRaGJuy4WAu5H59Rc6ik9erOIrYQEWKdEPh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SwE7drNyjL1zMbgD4XGVkh3FJMqkkBByK1FK2tgRcuWrgOMhUKi82HNPiUo5PMSJTwtE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kjZwJ6lVUWOoj7j+fi9h5QoraRrpKg8cxgyg7l7SFHFLdwxkmVA6gi26k3B9E4iva0VL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tRmBXaCKOpjXDLoTGZSqMdRbcDFuqzETd1DBi8zBC2TmGzqC6ahjbNML9TRW4CyjyJZj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Q/MRyXBaskJhPxFG8scgeItl57QVDLMVBBBd/cqRy6Im88EQWbE7bz4gc0HUWpr8ywEt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DWW+IvDiKCjM1QbgbKKEaiwrzFmiIJYNxsZMBqzpid3qNsHDGWhXNNxaQvlW41HeBjdh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trhLjDxGpUDUulIhnuoJ5XFhYz4mQ2mipSMg7rMUDWezmXYCX4gAsI+YhQtHtlhWxmFo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kF8xLp34lBAqhZjMHpLvcrUs+JZtyRBhD6amiYuB3p/qAbCQoXMmMkYurxtZg0Kzu5Y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KxeoUtyniZLwjW3jF5YZUvlvmBlzZ1M+NdyzRzpijc5dESiew6i1r68yjbVfqchrU8fq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EinNJeoVqlEtWc1HQahd4sLK2v6l+GSZPEKO0aDpWiX5AO4nA3tECEoQezmVmEgDCtvq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Sk1mXTX6jjz9QK1uHqiCNYim36zGvdmjijROUbuVEaphPG42ElZ43Eaylp5hPLGdVuHM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OQ1LjGLmNKm6KlZXgg5xcXOdTF5n4XKOJbhhGKx/iDX+IrhqXjO9xIowxAo67llW0hNh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BeMe5U3wgDBohODUwNGZb172iY/vVyqTfslrb24I0QcnLLVn7n1Ka1Mdw351Hs/RPD9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yGtR08oVM0GZwlXgW3ESa4tMy4qyogYuW0/+dhx/izP/AFZaS+3GBoKNHuAwNTCJF4Co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cpZmI+kVuO0FREgvsFxgPMy2UBzOL4MnECIAYAjv7sn/AMfP/jZ/87Gv+jFssvSuYDAv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vlg8DUQ0LSi5gY1USq4/hAyraP5jHIr3LzEtqAqOzGdy4OTsix2yrggaDfmHUL5ChANh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Py+kYuO0EVOURUOZcX57ll8mYCLWlmcOpSMDFhrMIIjaSOET3SXD2AlDQc0Qs+vClRhe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6gEXRmCGxo2eY6N0VUqhbvxBujAhh4AlY8xNHLE2uFMN5+pbaYPE4hTkxnqWQu0kR3bm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TmgiIg5qESsi8x1W4q4WogwMcrbNQm4oZba7hYiVhjvdRZlzMukIkcZJmfxErhPMQLb3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sAAbrzEeXwzYNsXDAVmh9w5bofuODl1+JcBDFdOa5qKtqeoh0YuT9pcXEGYNe4+Qe4E3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8wUAAd4n78QaEMahyqpgoB7YZiWsIOmp9j1KFLENaITsEBzVsDRWYFAXjglrJvzxLSYP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DERcFrdW8SwMKe4BaA8Ryw12i4oczNsX3iJ0ZOCALaueoQFO89RqjwxKrZPuCljw9TYs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Eqt7me4BFLg+owulytW/qNOFBu4k44Oo3Ar0cylsq+ZcvS8Mdu61LovvER+vEeZdptqL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3MJgTRUFyaXlYzWHbGpf4gs1YXYwQ1eNV1DVgcESrm9c5XgHWSbDd2cyslVURYuVtYru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fjqEWbrliaKfuNfK6lZKzZiVy8ZjGDMsUJ+ZlSAcgNIJQbIMmpoJzFNA8yACaEjoWzyX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Cwt6qU+13uZ0MrAv3MK6CauB6m9cswt89y3bxUGrvB2y3PMw6+o01e9socy0zEFWVHNY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AhYqkqE0eIzV5eImrXiASDW7ICyKVAhrQ+4FrOTzuHnITJvnzFbuaOcylWvmIW0qGvBx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ZVXZzcKpzi5engVCo1nlhlWZY7p6hRdEKUc33NMMapiFG9xQlVTATZbAe3llLu4tLSnq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j4FL/Ke5IOavMrPRAIYcbj2H1DD3G0A0ax1Aq+R0TIyq+JR1+e4LXGoSI5n6gRORxLR1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3oiId+RaCcM1m1HFaG20oZv8AaYhPNlGA1O6UrKrttiIuq+oY4cw9Us0Ihc1crMYa9OIK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5l6bo3DvRjAxp6gj+Izf1qU2npvOUj2l1Uo+UU2k9oneY9odUfJZsFKVC0sq7SIXFwxC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KCZ0IlsrsUxmg1m4V7ye5aiurFwhj2c2Lpr2zNoL6bnFt7IaKzoRChR7txQA+lLYWcDq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ppfusR9Ni2a3LibyZi6N1cgDR7cIwvTlwFPAo3aHK3NkvpqUOMHmVJOgiUM/F2GyiMIl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AcjUZNLirQSktzd7hLbKRSELrMRWDjklyo8FoWMTtxFROxy8oHQ4jnbEFpjQA2eyVDG4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s8+Jb/hEAFvynvBxB5zNmCKoFbgsrcIb/lj6gHipeZff5liZrzAtWUidW/cfEQteoNmA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iPm5Ry1BpZj+5a6zLzWAjY4YvMSw1MD9Ixyfmbv1cZ7eYgAWweaUG5SAAcsPb8CIqTLn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EFFNZg21ogVorZmZHRjM8QeIiW+4JQ1uuSBdVlhuweJwyC6F9RKWXcLVYl9saL0EUI4n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fmY8YTeEZQUhK7rf3Mym7nJlFYdliVu29y6BS43NZ5lrDJfcpzqWmNwq2CuJQNDi8RWz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UXmNdVraTdhTHfmG0Qc448Shgz4ii4LNpCupaUTuPWB0XK6v1HcQMH0j0aOwiluiHk3X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BLQeOCO1VCqxuPJf+oLF8PUI1lea4lOQr2RT2caja5tZ+UOi1Axm4s9wEu5ZpVqAVaLX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0+qyoKW4AU0dESsjF5KXmJWd9EbCg+IPAzK+xYI4VLP5EXOC+Yvv3FPW4F/5SqK/4nRe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uv8AcAMrmSy36grjmmjuf58fg9SxbCjGoxa34mSX1AUxgS9mI5pJcVs5uJ0bmzYqGRZs0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vnEG/wCZzcTKu68TKBbk8EVPD1c4wy4sgdFX4jkZqC2tl8l4L9SvdD1BoRW8ktyzQmGV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yDu3Uar4lWsEB/W4IBD7mEAPMAIleAhVieXmXkCrhbTN9RUiX7ZRMWs0upzW4wt9PLDL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bKPxHdj+JXRaN9Kyhslwshp5JkAH7lkyLrUp1RUu3r1Hy7jTWoq417i3yQIwhOBV6lTk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QeiOyMMewzBh3B0L3JxHEonRqKoVbZYgou9QgBDEBhf3DUQxc4iLwGsQnDLslMAHNkoo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Nh5iDdvuNt8ih03IUbGu4A0iwrAxFb56uFKCgiUm6V5YTor6ZcVv3Cs9eoEJUS4u/uK1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rSl4oOYTj1BaCRk2EFA89w44LqYdNMELZe4Jb2QQlC8tn6gY3cMuQiRADTLjD5uPZbfn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RS4hYac+5TkX+IqNMtVcVs2epZR0ygw/uKKKvcDSkU1cKu3hK1XEQEJfMIaXPcxa0xLK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FwDtZC1BZCHGvhrmKpqoWwozRxAlSioPzCVjPUPFAAEueBAKhEVfHRFLMvOcwGzhmAXH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7GB5QqAtlIXAteYFtvlLCqn9Q+jqLBTcbBdnjcFMaSzLcZn9RO3OanKXwStu3mLaqz1B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BOoK7CnMLC74iT+RL2Evti5j8xOv4jcpAP7iADbyzBSHdELkbQTanuVggdssULKi2sFN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3BWwrqFggDwRSDNcPMoboI4NzJsvLUQ3yhWmSGmUd3EbuseYet2TYi4jYoj8muIwQGY9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2zdwwxs4JtYa2xdIy8kFcDuJtiygFz3KvcOQhcA1eInubi+Dgl03B4ZdHPiWmTvLKFN1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ETP/AMm4OP8AUc1X64i7v8wUo36jaac+eJdEnDq9H7haw1dy2xqKyf1Emhnmo2aOm4XT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LOCtdzHmzW6j8rwHlaY0Nsc5xNgtvcSjEWyqLRhH8w0r7gs234gONPiWvMHKruNN2fUQ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K5twdO/1O8LlgPuHIoHVUTJo8XAgpRGLauaUfUO2kUS6LrW4brvd+5VozHHZh4LVuI5w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baSIm81ucGmDhcdDcoO388VFGjZwQORZ4im7HqWMMDu8SglHuDCkW5qK1TkWBZpiVLSN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gp1uG8fSpTuSvzCrqXG+fdwE058xtxnPiXlG8QCu4VzqZA6lMuY5A4hq6T8QzsCXuoY3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MsDOYAtR4oZOo0UxAktDNzM0E5RvupQCs7lpWIuUH5ihUKYrDW43lLbigag0y4laPNLS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Gnuf6CWFOWIC5loXGQVzLBAR/USV36iLLrwSjLLGxQ1KFsjnENodRcm2BWu5gQiwjlvf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vMXGMZikrFZQZsrMG1H2RG4Oxz1AOM+rhSyDq4FQq4USfSF39qNQjRXOx3FoMLcyrMW1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KYcZpyQAfsmHcHBAdkR3gNwdBcumN80vDceqe2LIOP1HQrHY5lnL8Q6M7Jy6vuN8jEKc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wmGMDqVNYeUSGyQf2laXqBaJXmYsV6JAc1u+Ooo4OIAK98xUxLOXMG3xF4ljiFtsBcLH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AiVpIChyPuLaN+YIcUwWACOI4VDBOGAoBqGCKXLgoHiIVpR5cymrK8sCqqj1a64gFbL6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EfvcQst25uadEitSmFsjAzhAkXwRGQ4iVx6YQD3DJqoDVLgx6iy6fuDYq5iTgPW4wxK6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lwoqOQ+4LFl4lLP5RzzUuc3X7jOPsqKmlXMHwXLDdnO5mtGIqrOCBl7Sg9RSeDvUcRvT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pu08kTuLtUXnzzLHKCILFDzA1tjFIbAKlSv3RUy17QcXNxDsogoUpiMH3GKmnHELTRgy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/uK4tnsOIO6E4VACjDZLV4gw6xFwYqXWPcoMVuo5xp0sbcdfU4o1/Mf4hlziUvUC8A/iD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rX8/4mnyeJuDMyWuB4Flhq7lBg9yoFXuWju1Cja1XEEGinA/uOCgGKD+YqpRrC/yjFir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4R6mzYX4laKfUbRB7I8gb1uIc4biLuWM68y5yREdkdjhJYFQpdQzwZlrTqFlncYA1iZA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vmhHQubBO7xElBx+4C8xWqYlmsesE25x5nOP1OH/AKpWf7ZSlGK6gWddQCmGXDYAHlgO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+5wzCCq19R1sijW2Ve40XJFetOmCtlYIqsHOZQsCotsFnZCBTCApijSCDbCwTLzLvvD/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i43Ie5fTmO90E07PMXOOJZ3+WbksQ2eI7ValEgzAp7Vl4hrfMo611CtQtjqBMFpXojXV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DGiAbGURsxit9Yg0hliohRfUXQvqIBN2O2X4m3m4Ug8wR03LDTB3ArQfiLCA4DAUEbzB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iVziBdAw2X1EgpMjRcqRKeINs16hvBmFq1S4QY7QrK9zYKCKzVDzeY2cIfGYFObz0gtb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sueoMJhPMEc0PFx5BGhhW+Y8zEefUwgOlQPAJ3KgwO4sRhqZoAZL+5V7QjttX7gFVVee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PFwey+44wQ+MSyw8Go7M14makS8Y3FVWXzMm8dwaDZULu7X7l94eoWK47hwXbAm7H3F/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1UtoReGBXzEEpT7mLZG6GCcHbFpCww9EClszepRFYfMCslvDcBuVLuiP8RaS2NZbltVx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54AG/h6l88tx6KLviZQM3EcvUblYO65jSDs2axGbIO5YA478wSwDEDSK0wSxBlhSv3Gz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9kVfhll4rxG4GUXT5irvwhBw+5cscG5Wqajkqu/qZVwBMNuWjmocN1uWChCbYxEM8ko/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NiCE6gryy0AxLTLRKjGvMy6/EPv1KWrHiWGqgr2Ti5ZGFjdMc6EDHEG10dk2jLUz0le5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zACzE0BRx2Jl1o6JbHebo6mtdG8MwF5QNKy+G5hzR6jo7dEWNh5HMFmq45ZV1B/YlhxX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Fn8Ephl5ZXlzGu7aU6jBrp1K3OE61L1o31ANBRzbLH3cNsRGOu/4giXQfRKprHiJe/Xc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FSry3XmG/cFl2BeIxFL0euJkyZ7irAMYML3UuKM3uE2u0Bp/3FAwHuZFejiGXipiL1EC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LY/1BMCvqZMhZ1KK0fiMCp7Ig2ggQ7Zudm+Lhy053KHLfEQKzJUrY9SytceKDKwCBoB+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8Kito4rEe3coK1/MQk9LEyiOIADjcB9ubhTk49RaFQy/33KDkruW4YGsY8xttV6IuDzx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OQrFSeDEk2p1LVRVwcs3WoxAj1UNcYjsHUQXGvUsxrniD+IlphL5ZOGBSjiVKMVySrxK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e6go4b6mE56I0a53EXkQvZ1LfbqPolwt43CjDSwQ7/EXGK/bBMFscYU8Qs51HeeSUrVU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jklWzqGVLKKIHIcxSrCFnbovM4TuWGWLy7l6NRrxLCJfUvQCWmLbI3lshWpFlk3mIFun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iYbPzL4ID3KVCtamBWndRpp28x2IZZYtp8ypONlgh2vdwSBddwrP6gmFQasRB4CWMqlt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oFQ4Y+SL9QCKUavmZgI+Elwi5hKTjplwZSVV+iNcrGINlcwy5bgbWb1EmqmDSpC7tzn/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YOPqeWpd2o54jQMtcS0NnqK1sF6zLP8AZB2Fypy1LMJrqWcKeojBGhRgralNU1Cozbq4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33EtstAF36jnTNG3MLrPecwWFzwdxBsYmDNjPNZMBbU/H5lqQJV3uFhn8R3mBh3BMuOm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TQMeZfFK6OpcLSGjOYbOlHQw5zBMQpt8zDZeeiLcpjiUApzfuNN8pcBBz5gJVfRECWZ8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Lbw8RURwxGlBU47ioVquIWHcFWKJQG0iWuHEyyjxGqaHcLdqHmZa58TTsMQGsRocxHDY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/cahoYIV44jcHxRXR4xLLRqATJ7glK17hQsvSYZ/XUIqx1zCBfEQ4Nsy9W8yraXpFNuW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RClY5hWpQLZl3iCmhbzGazUNBLf5jcFcIgU8Qm7R6glZxuWOFwtW1iBQvNYxH4Imy31H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E9sJNbfoQA5A8xksPUY3cp5m9LXNIGnhhDk1qVyfubVnqpWBd9ysDZ4huqr0RRuvuHWb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2q43Qhg1CBeAOpjWVzMalJzcYxZXUbu1QnIblfXkJYZEccxyXi4wEWKFDhRcphKC7e2o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QXlqMlNnGJckV5gqZ08xTVAnd3F2hcyuvEPlhUjcNoku3LmIc3BlXnzAOFTEu/kxhz9S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0Ne4Bc5/qagcjCxbjxDHepYpeeJQaXqVZxlgBFx/EfsdQZMYvMbUxvNwy1WjmVptSo54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OfMAFVjrqGg+5VLinEuwNQtQESgqoM85iIbTHp6S4ZP2VDNLh5uEZcQyKONRCGJtW+5U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InlCGar0k5GPE7AecRaawmAWniNtYJm6Sv1gGvT1ObLNhImSJSGNwovEpKs/MVyZi20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4pSrmoulMFp31xBUmLomncvNyh1hgT3Cz/MDO1LrzCbqtviMvFR6dRcmorg56Yy7cwaa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WGLDMTGFw9TJVjqDmB4iImDGl2jZUsKGKVbCoJfMviCPU0K3MS7F83BygbSIBUS3WwxW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zHAXfiABB3mCrHeqnHMV1Aug9RVgKvhgejq46qpHJNIFcLhSorykAcliijT1KD1AU1+o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QFUxW5UMalK/MBLtx1LGi74gLCflU5Gdz6/M6uHiWP7gUIa7ibu1Sjdq8SrATDNQGmz8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hVHcrASv7hVpXke4iA1lg91jxDGle5Y8tShgBu8wtpDqXMGRhW85gETBUAWL8RV0tSXh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TEpu8QEaH2TABmXStUEcLncVgDnkhHjKkz+YltiOVr8Re1BzCbshFm4F7B6irdwKXtAd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0yYrhl2Qp3iA3S+MRGmkzDh6lUh4MS41eJm3Q5ai2TPGYuQy8BLLjbGYCa13GXoF4CWC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ohtx3EWtR7hpYK5IF8H2TwIepSpal9XQGKjuPBKmmrIMF1GhgZgGyvzB5X6gfUMXmUDR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ohdPoJZsndSvOltVC1vcOZ+oGovviZkp5uEpa28RbcDzACsc6o3BU4E+pmWb8VGWm8YY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IgKNXtLToKoGAM5SoxvR5lPuLWUU6uvcKKPFdMbT9wow2swVaPuPVUvZgs7K+onOMcXK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xCbWqLVH0AOIP5uMAJyBlCUy5l7WLTmrmN3BpwfEKr3CDQV3HFlXdRql+bzE3sPiNPNw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xm1EI7u9ihohC1lL1K8WJseJbkjYv0nJUwcv7lBb/UouOeoAz/mcgh+XhmrEtLyxgQve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aZNFSspO9yhRn7ij51bKejLB3UGRUtssGLw62SmEI2I5LjU7e4HNQ3oqHGJhVXczpu9x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8RVkNcxDJAC+EpsC/EyrXi+I4RlrLJTJcatpVS00/cpWmarM4fUwcVbKMOY0iAPiUGNe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mzFK88RoKOZqrcMt9etzPYTmXpdMcTghDk0eodFli0W5lCLLX+JkUGIMgeIRayzI1k+5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O5gbHjMbBQfcw2piVqZc7nqP5Qa4jbykCTiBajc6MBpmdDmFkDNwraFn6iB7N1FjKk7A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QDPVdZvxHMD9SgVjtuFDZd5iqZLyMFY3R3ECnwilFKcEFxpPEFReZU9dQRFaTwK/iXHq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+Hcxwe4A6Mx2KwuEiqxGocOqi4vJqoVEVXNVr6dTE732gyLZ+ZpApiKzCnJM5N9JqBTR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eJ4AlmxirJh5bIlXu4VtwMIVeZTrHuKFjiuohQB9zLj6DiZ5FdqzUy9zQC4NPJLGiQo/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XwjY2qBeVVBwH6nLGKunHuM0B8Rwu/dbjtDdZhWLrknMxaVNMWzfikZsXEAtZxNTcBdcw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qg+mWJGYDfBqW0gXbkjVZgLqCZdRWVwcxNWXUDZ4uIvLaWeM9QALDMVDHLHYjHLiGMvE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imZUaTsalAwx5mdFclepZeEde5wQyAIFVs+40Xd4YAqYM5v6Z5koFaTuUaH0yhkhUNRM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EiShb6hnW3TCmxe7qLPDZuXqm0l2yvEDQuMVEfDKAebjgt56lqqv3LRSrv3Lbul8TNFn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GLos9cwd035iUs+81KW7Ja8MTwP5l9njhitsNdw3Y3SkpdAOCLIZdoMpY3DgF8xJ0Uy7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iNUYHnXiC3zIqnqY2d5aJQKeKf1LjW3icTJsxHAssHf6imK3ibaolrqBvTcML14gooys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yqWbtjgPLRzEOAPJbKlZ1eJbQB3BIKqM43BhbARWr/wl4w11KyTTqorAU+zzLrgodMS3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So0JobjbviStrkZ+jzFgA0V/UzsDsLyQ2Y+bI0TWGG82ncsupYi5u+OJf8wKITwOyTmP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YFL0pHrw+FhWeQYmz5DiJGWxd2RDXWWlQ88XuFd5t7i1ciyjV/eoKv6mC2p88QimU2QT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iz+Ijbf9y8gdQNGaQO7lSAFw5ZYYye4LWKYJxh7qKrm87isKaloWYpqoRHdwFGb8waLi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TxDkbZQ1VTByvUaIVvzCeQdiKoORO4+H3KXmK8WRo8kiXNsAYY4nG9QLtTZhGBsh7lHM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FG3/AEIhL3F0Y4PUrYXUDRXW8RYVahhdW9R9aRhSS5SFNMyAFjFUNOIZeo4hXljGGAac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/zGJrWZkVvMo9HcOSp5mwHfFTLa4z5lnULXMgEUQtxM3AaZycojoX3M0zL4mVQQPSCUNR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zUQAr1GtZkrS5heYFLmitjKA8+ZSBcaTkTxLuWbyXUoBl8P4SmtR7FtfMQAg4theps7g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I5J3ER2yvH1MJVfiUaaxDSRMRF3+oooV2ldrMmlocQsZJLV59XD0C8azGUYxEOpdqAuX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Wn7g4WG1LHgl0RLIUsyKlHe0BOWeYLWsYqUA3iwZ2t2QczmPIWpY1dVmG4sgI6lt59xh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yxKF3ZVR8WDSiGjKH3EFsvUzDdBHu/JBEe0UFaoJaJjm5WieisRctXCa+/xFExxAQ69R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t8zBLB8zElFP3Bc8uCEF3Yyl4PtBXlGdoxxApMLsQluQJ3dREyl+4gGjDKb3G88HLP5h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IYq+yK45nYvaANL4ggbU6YrBT1zALnEQDTbJctUAM0ytPLxLwwPcyowIPqcTJgj0QhlD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ZY8RN/2lsLn3EXottX5S925AU9MoPb9Ra8OYstVuJN4vcVNoGowpyEWHuWKaHqLV2HNQ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MSux+8Rygc8HUtZ3z5l3edS1HOUBYyH1EWOUNMw2hfEcUFuoowRdqSl4B7IhycjtN6Zg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a++o+K0itV5m16geKPcSwzbK4Sq1XqONq7iVBbhhGiAzabXWXcFopjmYKaxxURvEaCxF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zYRtmC83xFjawPWfzF3dxN00wVuI1gvmKOCjmUtYPMW0dVlMF4zEBBdi/wCI+G8K30ka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CvJTcYreXOIF1uDMIHtNC1Mhn/Ows5R7gWwoihhURwrnZMwjk6iccy1LusvMJJ3UbhaU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qV9WAfkXqXdElZ6YWuD7j6MU548cwvenGsMtMjj1Dpu73BEs3jzUSnOo625iVwTzBAF4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W9xqqQzKCpmBw5mSgzMJC1hjUqGIRTGZnVMwU6g3W4nIltHNeIkAWoC6uzi5etTTLEeG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bubCAaL6mYcdMABu8fUCWOGLNhv8SmH6nCZRXFiZlqNVM1yyhvBG/uGlvfVxEM4ZZYW4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jd5hkIMY5ncuitRVjiOs0H8wU1dEwU3DSnKWpiyO5r1LLgaiXk14jW0SOQZ4h13GHDbi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PUTYsaRZavcCw91FTUEs/hiIow8EMLyQCV7xBFC+Zm2sRrLQrVo5g8So1Si8QETZ5jqC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0OpaiycDDBa9hqJe/wBzZDESePLK3dncQdieIJVd9VCq0IumM0AHSBTYVBJ1BhW4kxWu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POILvcWuTqZrgJuXRWoJ013EutfUuSnBG5XTHESsaeoIvcpdSlRYlBsHDeooAsdw5Mw3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YftKLZcXAuDHURTQNxx7lGqoZ2a7qWqhATLF5SNDDZ3zArC9x9kJuqAJqF7eo19jmKrRK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RhbbwSxRQuZ7UuBdEEMH4mXK5iojCo7K7i2n6jX+CCgEQc6ljK/UaFpR71EDSCcpfEPR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ynqAHVxALXLt0EqA0e5YKW5lS3KRH90sDazVwMAOhmUWicsWMtcM29b5gpBy8MqFOaycx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o1UoYahWwV8wDdh0uFqIR4x56gAUL8SiFK8yw/NAAXjUF5OnqDORWWUWl3MCKOyM2WK2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6RYIy4yCobraHiKG7w7g1VWYpc7zURdcyqXUNgIqgbqtdw8FuGyPySgHlHSG4YvLol+j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jLUPYIqFYTzOb1sLjoQcRKbYdSoQNBu7gtrWnqGypd4iKxVdFEGFx7XQhOVcBgqxoOvQ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l6OS61KmLr63LCGnzEWWIZuOYVdxQXYXuBtC21DKVURha2S01NU2eJc2sO3qGC3B1GzG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IuLvcoeYi1LMQk11FRN8EKHyMtx6MvhKY4myjUOeBoYlEUawZi1gZmxU9RfEEXKH7IA7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3TxUVLoMx4svMuTD9S5GmSmIT3PI+vqWA6lFi/jMPd8y27L8cwioM+YaAOeLijjGckQDz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qnrzGFcZnVSkFt6IgqzXRKQbZcwi0CJWbb1KkUx7im/Aie1+ogS2bN6g5u/uKhzV5IAY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SmGHzKLRmpjtghOsTJruAmt+4K3z3MawsYGweIVeajDWELBcRHb/APIMKK5uIkRae4qN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XAWqMEC1j+oyobzC1rqp4NsHijFpuIgMcXGqzEXJcHAB1crQHlAPMw1wkpVm3tidj5iV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W9zMOo4tUcw2EjuRAFBwdyhN4eZXWB/mJXmNjMubahsnPEuyfmbGqvuVKx8SqWdGIwQK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lsyIuqqU9PMAFAjywSqnLMwI0QtdBGWhcdMQ7nbHIuHECbKiITRGKYpZvxGCiszWhmRB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I46AOq4gImapmbGQhC7pmBi/MK8Suq1Nk2/qYBbdbjEpMvU19zW37ImyyZMQrFQinM79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5hXG4GtMJ9SiVVzc8ktgqdW0i3ivuBeDLAiReZdmHLKsVCg3uFAoP1LdJDxBqKgQkv1O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mRkSm0/ELWEAaNoAT9xlcu4OgCHOlMTjVaQClcY7qscy2UOWYpeeCCht+oKax5g3hLYA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CWg8pMORP4l8kemoAwAKMQxipUbcblxrMaXB6iCGCKOCXzRVzADb1cRpVQQoFrdkrCJg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5eoAw3AVjTxFEracwNC+0rBohMyv8xbwHcpy5XA5DMQ1bMTTZXpmTUfcxig3cYQGTmIX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RnWYVTb6hk/gRoBpedhW5aCxcMo2trjiWyYP8y9LTFnFM3B+yJOFf1MsyzYReoxRyFMj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t/qArXqVSiq57ljc053ARuGsqIuG7tuK3iAMUATYxyZAWFa8ETRrusZ9QfLitleFTl1lc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QNh4/csS19M5qXhAb8yksi0HEFHZ7jtmQeZwO9EcAjGRopExDL51FKOe5WZDxcsBf5lR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cUZDLsYCcTOuIYWaIr81fRiC4KazFo5xDQ0vMNRBW6lgpI1oRDmXpUbxEC2Ws3LOXEr6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u5Wb0iC1Q+oVZZliHFL4m/KqlxaKOxiQtJkCcEU1q7srsiFuqMlR04seYqt0VGQ/xuFh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xcRQpZodM4ZgieoJKhB83KcmV2EXFyp4IAviUBvNxhHWMwGH6gH2gj3ULvBgl2rvmUIY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mohpKIbANhvqKd5P7jtXAvUXOY1SpUx43WrjuUuOyK1vpKA68zFlt84qDhT5lsrjUrdo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+JxThxGy1v2wVSJyJCWE9z+vGEc27SZqZI2Wx9VArDcteZe9eptdCzgChmiv5jRaAiap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+Y9Ysivl5Y7iZ7rog4QlwRqUpf8AENFrshd6LIKiqHqJd2a6nYjkZTXr6ltzLqEi2gl5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CUqxVwoM35qXleWEB7THDp9SxcheIOhT3L9twAuf3DOyxBplK08EEqlGcQhs/DMfmx60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5vh5NMXS5gIzXuIVTmUOFhUa+yNhynqJEdcZg0IbiAofULTqbwZYrvVx2LPmWAmG4LKU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cmo4TO+Z1GJ3vpzNqnsRwW31KKGwRScU9EbsHN9zQ0iMKjFNGGHQvqUQQ16vxAsriUVg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xcGQ7hlmZShPqHAEwcVUd5NQsuEuV+IZTrBAtA3h0AXOVV1Mpk+SJybMER05aAlhBkli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EyPPiLRWYLMEuXYmLkrxBuz+SLS1X1KAR9yyi4lpoX9zBuU8M0JSZZZbaswMIZvMbIXT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rm+T9zJjfBLHbUcN2+9wE0c3FUYo9wDlcwY/ERK69zBmvcyADTuXHSWkatpiUWn8xyMo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Bak6me09RAho3hkvmEl3SXwCmyeY04PzEd6lC3CwPJ+4PNz3EhWRNtzW1V4uOlMHmPfE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ZbjcuyTYGLuYSy+F7lxQ8Ixhb7CYICHcr98yl2rNxAmwl0pHpM5AzpABzGbIt3H7mFA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f6CVFQFsqhrl/wAsDTVgv4JWUw9QCji8moIo28yxtGpcOBA7gZafMoQPGYv0V0weDUGq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ugrE4X8S1XA09QrZDbcahGaA3AGjiX1b4j5D81r6lSqau/cRLkBxAoo1SxLYQWX2H3Eu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9qqZaC8x22SDdssMqyzZ/M/5crkOYcKhFDMzShdQnUfGqauql9RzzKk4rG9pBsZnhiVX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C78yrlxDQ91EzrAOrIMXS/M0VdvFwUUK9Sy6iTAtxzDG3Kd5MAEI6CymmJqzZCi3UAvS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cuJU84+Mkbu2CgrytLzbaphI1khUTGF35Y04W/qBgLvojate2Cqav1zDZL4XKvZYT6MC6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Ai+q8Q4p/MsO/uGWaj3EbaYoLvHmAHJ8XFO31Cim4cIll2g5yXEcznMEG4xqqAXQ43Fl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eoiKiiFutckFLOotU88VFE+mNFeojZBqBUt124YgyTj9ysq9IOjfcevTKTr6mrHcYHdZ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k+SKge+YtkxbiDvxEopmgoYO2vMLCojlQnPMH6pxBFQiZGb5DUWURc0DfqY7NkFsrDfi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zxBwEbyR6E1F9ho4gYoZcsF+5lr1iZWteWCPTKuVepktL9RXgVFCInplCQTqBWYXuGie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wiFH6DA4reiFDNfUAqqQCWV7n7S24lalAurfEwZ11uUFtgC7LTOgXHoycwlKPSx4J/qV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s0amCmyLsmnjqaTrdwsLauEUizAhilxLq3HJKFq/MVh+iCIzOWZZvOe5XFIyhQt45iGj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tLivK47BqU4CFhxcFuuWKxtv3E1drCCnOauVRMi9xN9Qe5gbqznzHCzB1M6GYFK8TYc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WWJmzB5g54j7Io5Yi4ywwYQYWcy7cGsx+YviZMF7u5QAi71Ee/3FSqvzCyqhmWLKlUbq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D+YkUYmpVp3G9kECul8eZ4EVTmNU3XcFcl9kYobiRyY8QUYBo1+5dopHipfOiIqC3zKs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osq5mFW8xoAUgKjW9RyLbiB3XN1FBkPMRoa7viJMjZ5JZtECl0dwXhcuPy+UCFC2CEDj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qwuUYuPTcwlG/Ma67eJcoyGobBOx+YJTgG7DMDbYYmtJu7hjRfRqFYS3LFKFJeyIRKO4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XKxorBLMEv8ANxdRmDga4j2KnmYIqiVTT+IZUhV0EXXWt1Kt6yqPioiprG3gmakSPSXB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AbtVC0VGai7y3LpSL5D1wyncYtdSsD9rT5YbcLpYrLyoRu9KwGnqNWbJeM6ijvEFoB8z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MNwjCtkKfoASD25EiWm3cs7YP12bl3r6mDWqIUSX7eJYL60EYVUKHuPKZeTmEFpAsLiv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mnyTMbYjkKD0yx8ksudzSIPcdN3MS2vqIlVcYbvEWssFd0fcvogQxnDiIEN2TC7KWZiP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jHRIakvmAWaXpuUlo9zFGjV5g0HGeIaZVOY1FZd1MYiipzmOaBRbB+mAC7cAczWDfW4I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5nEuBuv5iwLUfqKPFS27+oi6iomXlhiHcIME1WO4hbeoAkNMpXbvEtJmc0kyFYzYYj+A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CkMWMcwihvPM7jEqFmG6iAt5lgKrA+CVgQh5lChh4YLyFcxt2EAoF05YOF333FbFN5jI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q4uZz1MrdorpmG8+41WzfFReRSGZO4Kp9LzEouAzUYiuw3Uzd+0EFK2URbCZ7L7iqORL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RKqtRaaXMKeazEzlEotDVQ3nPuEluD1DJmqgYy5hbykU0XPKHqDZsE7nn/MbF037gapc9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xHiorHEw4p+oFVP5lTEsMq8Qrs0xM3KJd0niYP8AUSi9pPIqNDURa1dXAW7iWF1U6mid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A4K7iwReS6gRYITVHcRNNe4wAy5igvW4hdPDCbXglJ46czAHQxsCtuAJVsLuYcq+5TFn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mZUszFxLuqIN9yjbUEI48ZglpcWy19zBVi2Zgscv7gDlusXC2S3zAjTjxHEEEUhUOp05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CFgHPmP6dcROCWMNpdDgMsunPmbjOBQTIaD7gbLbcal5Qqu2Zr5lCZhhRsjbqGP8xuZv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gLrmCIShSAWF3hIRKi4iL28xdceBxONfccEjsFiGUQAQqXmcyAJkuCNVz+4ClsQCgpwY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KofYGUstQCinzIteYR5WhKTCjB3Bsgm1GwyfZDUyH/AniJOmAHRsqGFscPINwUVTE5W4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W6VjnTRXEFCpYLAB8TKsZjbNlYL0ngfNwwbeZVR4gNkBMItJ5gswTmbLbZU8PlxEsVmE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L2CYkvYl7folUBYN133LK0teOZeKxdRUZZ1AbitS9wQhSL3KgFagImxOHzXMbCl0BUFr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lvMI0AOu4G6tr1HLREe6I4H9QqMbWNTltDLLEDMEOCJurhCTnF2RoT8LpluFUzXAN5lr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HRDf4l6RUgVUTVRzZu4mGAa9QB5MQWUvHEp0k4ir7nfWRdXMdzS/CopqqYEc1MrazGBD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8wts3LbiHOu7gqrsiil4SQGOff8AiZUfQQATbOwj6gDOiNQGqN1qY1LSOEccRq41rEKii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rq/MSUXICwlVCr+4ooTlZNxu+Z7LuKFKR8MQrNxlr17iHj7Y8oCZPygvbAotpuBwG+WB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x/ESvfuLoNXFXdXG5NPEyw4Nw0gImFjcctTqAMfcw4X6gzW4pBVxqDAY8x51PUocXPLz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PCKYAPJAtkvzNjLiJHGGGOqEiCtxvEaa3MNUGgBVdcwFbIaFBOL6lXG4VugcxGwvqLYG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WqI6o8GVdIOalV6CvEA5W7NyghFMExhZai2u5y7+55MRVbljGYocjKDNXNtfcxcMcPLE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LLdbuBugHuXuY6jigDg3MK/qeKpfRqcgyy4ULRfUrrbjglbYeJfrDc0auUYGCUOT6gTK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ReyxFXhHqVzuvUq9fuDGitHcKuGDr+IAYhU0+o3uTzC4L+IS2eCClr3GlzLrIJDOP7nB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iDdiIWWdMrAM9zY48eIM6xfOJsDyuc8I0HvxAXEsMWX4iBuqihaW2bhbe5Sg61LUcQZw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qC8VzGi+NSlPiFTka3NsKPMA1X1iLu65mC3KJ5L4io66YJoaIUhGz1LsDmMeoCY1EwEP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BR/MveY1BLwDcpPBZTDOepoOXuM4qOoOtY9wPpF5DUrVi6tEuJK5gPMwnF7Y0BeEad1P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f8pikY89RxKVbXUo2ITRM8aiqpWB7RCursihFK/cTjrWIgI3ND+UahaQwptqDBGACHA78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HB4mhwv6lJsnCdywP4Sz3xlMy1FKN9S8AKD2yh0oyz1L6ljxIoXy2yOkScxVip3Vssmr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35uZfSJWTUvxk0QyWrzCNTV7lDQOkDb69SnT4hqK3uNTr+iPmeX4HPibQm/jlnFpqJtr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JmyldNniK3dIUX6lwNP4xAIjYrn1KWK3TqIRYLsllQ1GdbJU3R1KvbfnUCjzHSbgh1zm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Syy2GoGo9euOlsmF2S9rfcF0JSHGnDD1ZGlXmah5CJJmDghAC4W3C3ZVqNxpUpealmfC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XJUFsa5jGwY2qQrKwcS6k/MRs1xLQmCCihdalRwgC0DNARo8xCWDb3EKuCeNUXEWoS8n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DsJdFKYlyjIYPc5kohVzGaNKS4gU0cbmsIqXURc8TPE02XlgsTONjBPlsJVRoq/g5hKF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wxaXhYJRtm2moLirjt3jxCFBcMUQGKLo/Ms1E3i4ZaCptq/UBwFe5VR5gKdazHSj4lG+I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Faios3KINF3cHAw1cqBb+czGNpFENK0pHEMxUBibxj1E1lviVAoH3FpbiBeceIL9xEBb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FdksZF5xU1FViCC7rGl3D013C2x9blmTB2QQop9S+zCMQHs9QS05lax/EdF0TVdxq7DF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7vTCStUFKL9wuQS6jZaHMLlh5JaLjHUsNXXUFuhlSgY5iLRKpgHd5mhdkajsxCqqzLoW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MsBO2VCqzFM5+oun3Dsqb9z6IFl13c1UUjxgYMtAJLGrXEWNxp9xGoPuNY39QE3YQLhLB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xbK2Q1XZtsrO4kRivULfXEuiuO2Y1ywq9nWYUOXuK5YBnIX7jaVpii8nqUmHMt5HnMSq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vMlQCjuPQkwI4mFV11GhvS/uWaKY+r8y1mGoKon/ADAV5i6WZhFg8wXAYJbkSiu2Ycfp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3xUvsRxAje7mGWz4hsLazK4riPOTyywMXGI1XE6iriNBoArnuFrJdwXoahUJmI0YVTe1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UwNYwO7leg2tluh4zK5QgrRnFx03SFLBEK2eiDzgjXlTF8uAyXMKGQuMSxESnEZ1RVpT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aa3EpmkljHBmC25epWr0g5Q2rXioaIrb4drNRzTuPtggy3kRBa12GYAtBAEiEGzuLlTA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htY8YW6l0DbBVTFQPMccKbnl/uMUGCV2bgKhmA4yLKaRX3CVj1GAtGyMmW4iB4dxaO5h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a6PEq2/tKlBJTYXDDedXmBqsKqiUlldAIKgD6x+YHklNZlCGTAS4KBYXiKlix/EfDu5F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DPByDVW29w1U3mjcpVzqJc4/ueo5H6hS2/wBRusbiNwQ7gFphhe4TOZk8ju4tRg9z8gPB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FcBFusscH2BjCQDa3EfZVFxHG6qVQGXd4l8E1rUofAah2xYxZIVbmRf6nrHhiDazxByV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QZjVFUpLmUKlgjPiGS7PuABZAWJjgg4A+osB+EoiK7IoCqOLjQwp2zCrVOkftX4qCrXO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kWw2dkxSzmgwwUOci1Mq9PUYCdnI13EGCgGuoRqNBXEAclY4qVaK+4jyUT/NInQZXjEC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6YxWN/zDEb9ymkLqJRX8QW9dLEYsXziGSgrkXGCnD7gE3DdtZG2FV8cyuXOkJW1uYhK2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qV1Ci1D1EEiIS6iNRUtOboJSsL/mKDw6icqTAjSdvE01bCjWeJyMt3GmASX4iRSvEbbK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DNkbgDr6hyrJLVvFzqfuIF4OZRtX6bjmgRHWAMUkoERRuo3LtvYTbTUTAl98TiNuYwzY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zS+4w4wsvTF8VqVQFIxK0AeYhqIZm7mIJ/mAVNFZ5iBdg7qIHP5iRuiWAW+BY0EtHr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Tuo75/MuaPzFTX+YZVbUPceoMdxS0piweIsQjTcO3XcFLt3M6b5nTmJbqvzEK6it5mRr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tbPEFsWnUqRe/wBQAUkXC8JKdwDrcXotPcxGFb5i+jhlgDEdFLjFoPUDbjnOIwmuOYAs0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EdV+IAC20lpkxC6yN+oB0thBos7htq7GDlrcBkbhoU0DPNxRXdQzbAgw4V+5RDxEXhZc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y1iBHnmBWWGL26iZsdzMywKYxEoOmUO1zJu7gKDuIbS7lZ5RGI0V7gEKEUVoxzUbDEeYe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rtjqLB9IpCjvqGUGZxSq4TUG1mTcJBEX/BHLpFMcRVqI/iFVV8spNNEAFKeb1LRg7rcV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I3p3hzGqGD5iQOTuU0Wo5heaZqXXvYAp6lgkZc34IO+7pVYmSPJRyxEADvGYi9oWuIpb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D2MqVLa6hNg6ZAlApngbmaBa8SpeRQ6ghFtuUiAscD/2Jd+Xw7j1D0yxKdjcaZXBKBbu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8tqniYewIqb/AHAVXPEKax9TCsaguLfyhhbPgivoBbu/MsULitjDsWGXptu5j0kpOHNQ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qsUa1qW9CPuKs0Kb4mIq6owaOUUU3L+U8y6OlHfEEx0rP1GzCZOIGgmPCfb40riF/pgW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CbAou3mJZx+oZvviGtJAMjgmDMIEa6T/AMMDXsOT0xRl4ZxO4L8+Y8AhbzXMWqgXXEwq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uAVWQvwxuQGeI2cj/US3ey4JVcQEXg8QLYFCJaGpyqwjIJtgayPiJd1US6agE5agQrbu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AJvACYAmmFqlORJmEfJr3DcwVlICFTSlo9Q55AVqDqIdsQUT3KjZyNlxF0WaZ3V7ELZc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HJ4mcA29xICh4uVVycQFCDvETYMzUS1NCF+q+JdyLzuVcIlBC2qeomBROJiZLrUVLPaO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8RYOPtBUcfqVGB8QoyN83Hmbp+Im7hxuWVFQWV1GZGDxFb2meU9S5SnogCsO8xzMXca7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NjR3HXQQNYGsZQVcRMMBiGjEWKpHi48rzADWcxVpWUCmFvzECjxEMuDqIXmefErIpLYp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oUJ/EKNMMBSlGUQlcxqULuA5LUf0mIC0gXoLitNGi5duwXdxCgYQdg9yxYw5YGwhtSUV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2ihISauDB3MKNOsRaz+oG1upmGr1UG4amPuJj3+o0aRH1EAovPMUuAK4G4hw3yQ0lw49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jdC31M3Ye5RLadkUsH2TOB7grULOoAbafPEQDOJa5pjopLNsoK694FEAQZQav3HyhkyC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7gJ0XCXBfYgtmWqqbsOtwrBGoMiKigD1iPLm7zL1WokcrDZpw4zKeiiZTlrMtBQYMHK6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aOXANeYE2fiKI9ncLNG3iUs47jXshQwb5hULIHFdxrTrnuYl1b4mDYfUQBT9xBAAYuU6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B6h8QjmCzILM2hu2o7EAguhToPQiGrmUrvuXFNXtGCBi0uXlRBXXd41BAuK6I0ugkxEa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uWSgIYALd3KMC9RbUvUXk+4DFvMQDRyuXhrWJxC+5xZi+QmHQU5uOFqe5jWXw/mKBwKUh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gANrOke1hOpDtsd41DyB4GZboOSa2gdgMAvDmyWRU3C9GDuoNOATEh3hO69y5Wp2wKzF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wGz5iuRPUQWl4uNoEqpVpRqIeFRA2LvcCleWArBSZabPMqYrHiLRVB7hmaNoYL1cNkVX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qH2MhX+4LWhljxOfwcrxABk9wyI5OBHY5jR0LvErqIch2wEAtHlAdVk+WZZ1UQmL+4Ktr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kYjzTDaSNmSIiXacxiwJeMzWadjmMMvKafEEEpctkQ3KNg5jhFR+SNahNGwgK2QoeYId4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J+Ya3+RLWmEs8xyuW4JYb7gUolGu4BLdQpxT+ISKwkAZFfUFEDiAvEQ4fKCBSuptiVxL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eGMCnOWZSvWxQBnmIlL+xDcJGdacrZ+pWq52tsplPotYrQTPqFWUri4HPC6sgcGCxVUa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KuBmFOinDEmwiS8tPxLdvUo1giwpqNdC4A2V+YEbGF16OppGIqXtNtG+8wDLMBR6RK0a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OavqoUbu91KDXCDpVIErN7lNqa6SPeAvxMBdqNCAd4YCGy2ZbM6BX4gV9hFZMfUC7GU2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lIxND4nTF4NdyhDCWUAnfJEODEVuvU1VMwMCdt9wNaF05X1Bm1zpYbWiktcj3F5WvqBN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wgMSXbFyBxsitb8LjWN44lQcrgXIi/coZSu4bEP8xrY4mDBEr3haLgWR1ZR6lmrL/EAN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hd/EA4G/EK10emo9hXcNPZzArwK8TKAHiMS2dC4lCqRXJmCoZfiNVhT3OW2UuBdxvqyV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4IaqqgvkuUDBInDavOIAm4XEN6xEoVcwUWx1AAu7hGjUekPuUqxmJNNHjEsuhvxBmik/m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5haXklqq1VMTniBNaIlbg6lY0a3LgQ/UD4OgzgM+JatGYFZz9w2VMCiBDBDuIVYeYALy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nPcS0PTqUDfgit7YtBriaTGIOCsS9xhWxgIM+D4ILgVY03bcFyfTLQaDmGOKyy49GWap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MviXA7YhOme4eKTxc3Vu4OdY8xR2owK1I74PNwWkHHBP+uUpbEDk3DBDU0b5gznM5ShY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9dQW/MBi19pMBcGS91GOKcjmpREkArncuqcncUYMwM7Nx8ajoBVjl5MqS0OsEyT5iroM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hgJ3Vv4hT0QtrRThdo88GVg2KD1HKRgE37gKs5ZWDmvBBortYHUzMCWziV8+hO5ZegtP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oualzcKFPgzG8SigJaYuJcvcIaFMKrwZ4LJRNh4m+SwAZv1AgqFrjEedcFaLlN+YfyBM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buiWy3RVK7+Y9CGEnJ3USAVZZQRalYyt7geFRJzdRVpKeThb5jIet2MspZJdbcwHFasO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bduYFZWoDtMwsxOP7lj/ALiG2CAtdwky6gARIFdhFZRObzIOTzKhtUdQS7Nqa6gRI7Q1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ba2QWu0lKu1uVYo3e5e6yYLmEKUj4ZrsvqUabT+JdXZOwio/HISwWY7mSyLoKYzMyiqt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1AWlSrGJXifRl2BWgYgAaZKFnHfbMvlBc2MsJcGbLgECQvAxDy7wBqZuF9zrKMS/dJdZ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/HnBDdeEtmjMB0QDo8xi2GHMRqkJZHI6uGS2+ooGCSzVKnBAnINxdyqma9QurPuMdK9I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ksgtssDQGoZMccRlGi7lHZfiBFbGsZhTT/OEcVSZTT1BvS+yZmzfiDTzAonO4Bji1wys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KJnOSWJmOiDAMeokeXAXDIaWJt+0bBgRSj9SjsPsmQQOMMIF2X1B+L2Q8gt9RDr2GcB9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/HUs4cPcoGr7JmuycksOivMWWCUakD3KzYEdDFOdxClVfcVKZdo9gQMMCeJTIH1EvDyj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xmCtdOsRDYrmoB2K0S43h5miUpiFx5IUND5JWr4g11ruPCg/EONv1Hws+CPmlVmC403m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SAgcsNdKe4rSg+Kg2H4IENP4mBlAvI8dStjpKxLpT/SUKhucCYiWKp8xKp1AdMdSzaeY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oOYBhX4g4xgIM5W2WuC8kWDlmZkQHqGhqjq2bBFxUwh9BFbtDmZhqNGO0tcEBF6fMytF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qGncow+hBE09QEcPiUVFOqiPOFCS+0SGgSmz3ZKSoIKrZIau3PXU3y3+I8xCvcTlbxM6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EDmyvqXQFAivyIlpQEtG1uEACwGagxhfuIFDV8zNltYYOyKvLuWCFsoQJ7yOAWopq78V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tyhVCu5X0YuVsNwfj7gFUF5xDaLXm40gofUAELeZaSgkdIr7lAEWsuELI6iUOiUs1/qW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zMYxzAdtFgtgNGPMxpSCbzcsAgaPJ5jcQvx/Ic+WyYOftjXf7msK8sA+E5sjvpS4wDpl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aPMuL1EYAqHmHrhNYTGBR1/cqKtRmVwFiYdwajbc3C0TDXMW8tXChyvVwNFH3G4DKlwv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mdRaNywlqvmADWOo6BqXUa3YGqsKbsHfiXh3BC7Di5vasoIqrEoHRBErh0EQ4wHBU04G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VMIBs8Htg17KCwo2x/CE6QOnOnhhZy1kee4aax3XHiAOHHuXfFcLM3Ls9Q9hj+DETOPz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G4hybx4CMdphLukDSdR2FUVUUX0WQDCa3r6hXSgagHHffEO8eCqliy35mR9GZg4FYeJS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uJhdPcpHM08HxxBWkS4TVJXcRioTcDoZcDDOWDpiGkqhHbbL5NJiaa5WFVZPcAEcS/Eq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+aPEYjIDfqK3gawkopLWijMI0LjhL6FnPKCwugQeWWUyAruEpWG/9sFd2/EFeNTKBtzg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hpTFgUWQIKR9xSlv5hoEB8QV1gnIoeSNZGD/ADEKJ4qVjk8mVAFHiW4CXZQXuyVbXFdw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t9XB0p8QPAlIO8cuQ8+ZkBp6IIwwClxKb9QkrR0xcmvxxBbpPMBzI262eo7xDHiNVmKl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ZqERxLpqDMmZ4CvxFmbOY60wacSsf6ldLxxC4QEsCioVgHTCuruOGWTOB25YIBQU7gdV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UTpt9p071BDKToH8QLuxrxMmTE0EjtaqmLAQbriU8HNwWJ6IAWN4lqjDCqpyEvDf4m7N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nqZCTTFqSnJS6n3eGDiS7GV4ziLFVLqAhXHL1FLZPaLVrARK2RPJilmrlWstq1C2MPMA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6i9QvqWnJ7l8oRhmOG071AKtFTLhrxEVA1c/+NKSpcA0DQ+MzQBIxjcBUZ0rEVdjiDis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1dvMwWa3UuF6GKMiJQ17iEvRs7iKUwazBKKA8zGLDxcDowQds6RxGRcrAtQWdssdS3z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eYAnMKD871ANh5IlVK3axFXzEgRS4gqGj+ZS2G9M3M+jUXFy7HxFd3qUNWdxjJasacNV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lOSuoJSUbgFgLFGtdRaomxCYMgpudq+o3da65l+8LuoZB3AzklCAeMy8oH3Cwm9Q/wBp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VniNLq2KOnklHOB7NwNpcsV0MDAFmZQNStxyU+YhEpMblWhAdAtXiMDtvZCm1LBbX6gD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AJvb25laxFrg3MNnTXMOg0U+yUsq8wl1cEErX4PBGW21u+JZay2r+oDWVfG4SLZetQih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bNZuUrVwoFZ+4Q3VeY6hwe5WgAkzQaIoDg+oJwEXe6vESt4qOU0eVWIYJnB1bhYlIGz4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p6i8p2vPMOhbiHkYmqirdRWKsrXEcBt79ROnhF4qHEqj63rHCI6YFVBvC+0fqcFbuIYK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3u4ck0s1FbFxrtw+YBcktXO0tHWSWcCbT+41FoIiHUbigtsJWCI1LxSy/V4RFXYHI5g1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EAsn0EolA0VxAsWG4EVcOlSkhgUd+Ixa1LMdFVc2Hjwx29ty3Lzdajg0vwzFyh7gEUl4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vcE6KvDCWW+2Yhe2ossYc57ljfG51SVuPMClJlLqAsbZJszCGEsvEFGoM2RoMekKctfZ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oyRwCK9y1CJJnSRwAKNxXAU7lRHFFOI+gQ40MICV1xGLOvMEP0h5q5iIzFXhfcBQCmHg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laJs3LtmqfMy6Y1C1AiQBzCzQRqto9RIDnzBq+lRyWvaGqupTbbqdxHwy14r+ZxvmPQo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mID7MHy5PCRCEx5gib3HkDH6h0MhFth+4o1xEOM8Ndw9RLXZVBWf0jWJ5K5laAFTWlBM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2EJ7cchHAG7jMV3mrhBhb2ssIHP6l6kVqOv+cGi3hUO7UYALTE0wlsPq4gsjLRV/wljY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25XuYlqO4OoTIsvy4+4DF4/c8zJT1+42Zo33NAnlEG0ssQQKaD4gFFfBZs2IKB/MLJu9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WoLwlxoXnzECGexYsSx+oiv7kGaeiDVj1ctwr4hct9zIML8YixhVc4hU2VPeYPaE6ncA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AChxqbJYFwoR8sZqXRqn1BYHbACEMW+1TKjVaqKLsA2CjrmNNFjxBLbMpwfmWisOggLd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RbOjgI+TyMDKHxGJECp0RnAXzB4iv3cGw8xqatdYZigjjBpMO0T0HkgZdOiiE1gmdi13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nitTPhhJbKaOGoVhzhdnDKRVXCLVAQhlFIXO4JzZbxG6lj1PRerhayEozV9QMWODEcEQ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KzfiKq7HxEXBdbZTaNEDCCwznLu5QhWdkxNPEaGjffUBhy/tgotB04nVSQEZODiUODkW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4e8aiqDkrLUUU37a9sQRZ6th/uDZDxqoAoNHnmIadoL41dX+I9uXIcwdVXcXp6bZrQxt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upb3oyrCJDGh3FFlbxUsOQqBMA43R9RkBXDUZZkCpYHr8Rfj1ByDUXhWAsYYKFla5gKi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ArGWawb/AFFrSU8QFatOiX7ZDzKyKg7mOuCOdkQBZbKbgxBBWKamCuApxQmFbbichgjV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Eqa/QwY3nkvMQt17sDl/UG1vXEKCvXMTRZ9GYqdnP08P3GpYFhNlsgDG7xLLy14hYz+p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3KFigLziFpNQO4iwkFBqoBiL3ZcSmQvU6hgnFObeIxrljpWyrhWV2RniMwSWeBCcAv7l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rMX6ai5j1xAooz1cFWkeYAug8wIp+0OW9dXmbTTuOSOiZjsMGGuYDLhgIWiBPEB0JZmG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kIE0xT4gloBmUI+MmxcKzBtnBmtQvbRpwxGwHmZSsniKSB+kfPtYeEK33ruCtm0dPYhh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XTF8h7DczO2lmZOC9f8AUSWLFySwaTcKMWsqKFD2Rq0PMFG4DwPEZYbhbYWpYtWdRLkw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LQQyY/3Fiql9yoIYQfRFszKdhLBc5l6C6eJbtVwYyTPd+bitWG4LymTgS1lr1AlG2cRA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VTPPECvFxbVU0GfzMmrFe4CsiotmFvZLlLnZFpVTqUZCdoaZSkC1jMqDCu1ht16oiUzF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r6ZS8kblMucLcNii8swcUGpfI/ULBajwEspVVu5wq9Sw3bAaCRoxs6hu8so+TxFrTBbz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GxgU7GWfhG5ktNPmJvl6lEaItrjnuIcLLdqoSHPMXgSpoEFVMPiNpxRKcJXsDFN6ibSv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MMSUqgisCr1GBSoN4D9yxAY4JbDh6mkdmoroE6xIATfGi9wzGbY9IG5eAGAVD7g3QZgn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sa26cYgROkCKHQRQalcQkoaRpsvuORbnfCGLdmuoSsClaiqqaoah+v4pt8xJ278wQWU9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mKYUANjMrVjiEHXnqdPwlR15U5jarhcy34uPkdLjED7YDnfqNta7zB4XqGvZ9RFUx0ym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HuVblbiUhWJhqhfUv24gqcDzuIg31mdcdWvLENVqIvOSJTUBoNszAs8sO5A2kyXkyxqq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3c2fqhwFPFsWYnslfiKMUHvc5YYwZiWlOL3AtlNOl3DLwa8Q38a+kaaKlgbuWUIHDdfcJ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9VpT7RnfEQDC2i25gcxkz08kBwKW6hQJkVb3LiMjyRTDYIvjuWF1OOWXuPK6Aj5cAcsx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zGgTBYY9aL3XMbkB4qFXYwLF7l7rjiBux9yjlBB7gbKaI6lMOahk8VcQSgXuEqzB8Hu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EWoEaRr/APDUpWa2pKHMsiHNXD3KUNDZHyhRYh9AwFVXmJF38O0s0rwFmDUw8oHVug4H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HdMINKeZWoHoXKO5bEOcdwTtOLuPhF7UN1BAhVrD3CdEBzUyI6dp4iCQ3AqDaNJi1P5j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23EIeeVRygtNjABFMZ3CtgXp+5SgFuqisBQEOx2FqGmUakrXuBQlKsSkvaSzYs6icYYR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5FRsRU+Y1VHhF8gc8S2VPpA2mjxiFFvW2VC3HMrIKt3zDUp9TAq3Lqbc+BGTRXPFhlaO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odLEBBIlvnyQcC33ORfeGWVk2xNZaVcItnu9PqJyBTCYqcOnjyaiWs2Ilrg5vUG3QK+4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LHHKVtDLzDUs2LEBcLUG7so4iDNPzB0OfMcW2dwYWY6UrQ4iKbV8TK5i1SSpkuNGmivE2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csu46BBWwsdxipZXEHBK2t9QZxzMV9Yhkm+Y5hU2rmWKEpmG5lFrzFrbDipwAeSPUciM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ncJy31C4BuCLqyEEQc7qWXB4UjNe4wpx5EaQ3bzAL8jbKOSs0kaDIxApPuLkgBZb8S62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rUVVVLA4Ll4/pMFyzM0Az4xcwbCXviULi6lnTN6W4Wu+YimUUqvxUrNGILT6mS1YxUXc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DDLI+Y0Ye44LMHUpVjHc6llxtX3FAWzO5lVPuFubjDlmMqX0O5mH0Y3yGjEyyuksEUHD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Vncu+vcaZO5ZoqurySoxF+jqXzDfmCCZNeJayyyWqKz3GmR8y9LVTDPF5lgAq4rLiMca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9ETKB3yR4O76mRgzA0Bg9MELizHNQC0oyyilwegeplAXZk6jrbBDAzOU2tb5lGhMRCMp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kl6DMGgxYZGYg0vzBLdoFrbMGcoQoavia8whC5ZHmFKiunUdAD9ypLlhsi3FwCl/CXc4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VluKepRVZ4ind2kY8pAChGogNPAgQ7XiJoYZUiowgNl7l0q4MN48TpY9yloA/Mbpnyxv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SHjkjLx2xFtOBRrL1E+biyq+IGQZkHKVdGpLa5aJjELYtvqFEluqVHSjiG2FRWZziMBC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NrN87gI6MVKlaUu3mULgG6hWyhtSOQKKA58sVQDtTzAnXqMb0LteYC3ZUCqBW4tQAN3A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2StMPUAwR4NxO3fuYvBlYP8AEAKAXAJGr9RcGSPa/CUBMQ3eJbnscjsTPFrfJHjbguEl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EceYJfdVSvpgwecg1BQAbTYqGbU2HJq4ppl8LFq3bGYtIKPUau8rrUpktWawDmFSwViS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uXonImpMj3GIE0tLKtAHFYKimWmAJifyjdaolZVFgQrJzHt1sWG4sKX7igJG/uJC2OZl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LUp1dxUNJEtBLL5iBUU5uI2LHmVCGOYW2kFrkhL3DlhBYO4h/ICVH1ZqUwC3cdIMR74H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mhaeYTkZywdJFzom//WQCDCDzFwW6Ha3ccBQaZWeISUBgMpiXZKWeZkYnUW55GAaXQvET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zCAAoIVF1B1dD+IyoVGDolE+xHAo+4QxMQbp7lji2DIZ9xKRsmcd9RR3hjEwMVGgHDBp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DyRGi49zGJT7irdH7uYB3H9g8xcBxLhy+mIXs0W6jCL3ipU9mcyzBoMwqr1cdLBp4l4V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fUNRkaEhAEUAm0E5uIr0Q7MBba/xM4AOYcsBtA43FoArtuZdA8biFdXH0Iz/AFGzOvMA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BcKzAwhQ+YWFVddQqrVXMo0HbHLhbicxfxmRVElhpEkGlhlu4EpfZDGwrww1Ky8EYK2i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2S5jzSZgKavuBwJgERxshY2b1AgtkLNJ9yuxkyjaKbgbKhvEW6Gnqa+GoZ2o5qPK5Ez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rVxwTwRVHHGIdX2SG1ijvuFqsvi5mp9mNFBfRC1CjPiIC0zpaWzr1DtE5jMVyGzXBKxr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HPCm7YAW/fEQOLP7l2gB5go02Xepijf9y6gp7l0LzmA6LvRMpVXjqKSmXUJYMzYuCKT8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JTyxhQnC0wFICDgHUUOzFW7avMAqxNY4mRt5ngVamQSh3BKBiBGSryRsmglUF3Uyxiy+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JfJKOXXmWCXUKIcO4LWagbHHUGQGe4oN5uL+YQNXcxQDxAGQRi3O7lHQ+4iWrupcITuz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LoL7l2izPMMEEbipSUrUWzV+yWDlfbBGsRxV53mJLVxzGTANYX4gCiGQysLAhQXZLpHF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siudxAxJdFlVfzcagRsDfuWk1xbgez/EDSY2vLBg4BjzdpLSpexIR1W3mIlyO+oCaSuA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7lTzzL22V7hXjiuILRX1Kq3UuNOzmKxUpVEJSA35l+fMFzqdwsKV9EFXIBvEb2Tyi5Kx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1gdzmDcZVgfzBlJcmhGmMnPLZ6hGKgsssq70gfb0rgRbfRcoVgWsmHMq5+ZQKKPURyWv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6mI51sqGwNxpGwWdXKn7csggMBFboLllBkDFGKghmL3Tj1MJaRpFlcorI3x1BVDibv1Cq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FUxCfTGq2T9IdK3VszNp9CQxu6odTKP5iNm6mTWnccUGu4lCLW4NZ04gi3NyhVm9sXDI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5HEsqYria1dHjccAwOzcsXs6jV49/CAC3dxrY+4oAHWJVPNI5ITAVWJ9wTTUOZcCie/Pi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p1UsylM8wwLSzUrFP3kicnfZHUrYj0wEy82wCjW/cVW3lxmGarLKCYNnGYBtMAwqirvq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YqbSMGEfqXDc8QEi0SwA0R7q8RFLjoorqEfBiM2QEW9eph2GpUvo9zJD4mAYHOGWd0F5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w0lLYhwahTQvJB2iUx0rJlhu5RBEsAIC7GmdDFpkJ5FnmIkY2CeAgYGHuJlbmYALPeZi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8rmd4EGqiowtlKAF5qNi0XqLgimoS02m4vKfUE3bfqJgRXULDNHuWWDxAhY+USVwdTdW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7YoGleY2S1BaUfUzhFdSg124gECwnMULrUMggp3KjM9CtwlLnutxsVuagLMkRWVUAqVY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gXkiRUONbOGGReXLNxqd3Lf9zFaooQbdGjNMBbiDWI6axwtR7QKdNkSyAD5gHlwVLNCp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yFoXTiB2xGHi42JcRMle4EsHfiCTyioIlcx6KOxc17+mAZYOVg2rPLEA28REaqwE0LxB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o8BvRGyLzyQKyfc1NruKUFcwBvJi23OaNQJxAF08wAFN3A4K9IXBJiARTRicVm+eJdtV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yayQJKP4RqGg/wBy4FKeoFUauYpq2Uu3N8TZVfmHAqRvYoExcZeYq9XmYu+JU3Z9RqbK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1nWI1zSx1MTe5XFjIa9XEhRTzqAtd+pmFXDHpq1i4U7JLyptMGj5lO8G2vqUYQFaogLj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FRGouuszYACYhlodoF5Besw6ItNs5DpXiIZS8JEVYlqxBzRHyPeAHq5rX5/xxEe/jLvU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LwwGzsrxBbvq8GFUpdUHUVlG9EI4PrcULo3RNAEq6JVQohiKDzEpVL3CAMnUDtUdMQqV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7iMmGYFB9sQGOcHZHuO5D7jY2PSRwOxQmBwlLI/HMcgBIFNsbrmVXqu4KyL6lglyzUp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AMWWhtmQhPd3A8KNtwQJVuHzENMjWZt17iIl774mUa2g/mXcZOVR1UoH1CDa1+oNYzHD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8x4mEwnJ3B0IsvxMjcBwNIwqzkeSBVzMHt1LYI3GqBlgYWqWmUIZOCF05o6hqHQhpESn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3CX/AHACw0ruZlJcUHBIAvOOAlZVpcZJY1FsZdTkGeZ/UzCR1uokiwJW0GDEUCssbrJr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Lx9oBc5OGYhRepdLarXMRZQOMkrRsCtMbxWFa84JVcyqoP6+DAoTFPZAZADqLOGN5It1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TRqaQpzEC6EPaJWNClO5wWAiXSqxM54FJ2Sh7yERUNPvcfSANwAHvgjSlUOoLo4Y3Rs8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dGAyKTQkCOTmNWAv3MKq/cbFQP3LssVKMJ4wyCCuSIoCaiDC3GYnAHOZQ2rPKYCj2wvR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FH6ltbe4pXYeKiZqv7iPVMFJnqZwZriBth9zFRpeIWxs7jw+QMvtX4uVmwHuLjRLGn3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wvqCNVR4gcHCrLXXMssqvmBu7IQhYE/cAAVUwFrBLTkOjqBywckSgFNWRnIjSZjS7AYL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Z01+Ipzb4J7vuNQCp1AvIHkgjgtdSmC/daiUb8qi9dPSGIH0wKUHtLGGIG7I04hHO+aj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sYkfLohBTDMv3OBkgZaafcyUUBsgrTKXNIiZAeG4Ld33uZU2HmPkN89wLvBUvRxWvMaA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yiuDFokN/qCt7DuDRvFWzxUORFsdwzaxfcQM1fmUJQB1LTTN8RDVQMAV8wQaJX8nUweX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kxM0QrU+qiziZc0Q9RSQFRnqooEp3UUYSODggAgPVTiCHmWgK4yy7uK9qnm5eiPkhhzU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FLBtgscGYtr1v1AbVdxoolR+d1Alru9EoFhLRM1y2rFZ255IXy3OIAQQ5dxOcXU7J/hh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DGjTDSQEKsCZDQXFiruNu3M3t06mxi9y2dLo3UChw54hX5uWMlcpQRT9QHFfuXJYba8z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RF1HtLX/AEBipS4fsNAVMVm4ouaPPMwMaaO49X9GEBnMZS8mqYUkB1Mh25OIUooNsoyL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C5Yo2jlGKHoDLCUvUY3VOo8F1TD6o+pTQu4JLKdwNLEwAXqab7zLqUHYiGSNcxF4f3EF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isG+ZRBLl4zJOTKu2YYpwOjAoXBuUC2GOuYjjJa4mRrCfubtN54mMBdLaM1FTm38QqI/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Jaq0HMVOa/IixB4JqDQfvqOVAbjoiqzk3ncEeRKdnUEIrXz0tLWcB3BWVYWeZgXFkDFT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jHiOyaFhKRjMRFIXtUCtD5uIoTeMQJFjsJg7HiEAlduYtQpc3KKlyhpXLLiwJ2TiGwFA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wJn2jc5zBV9S7X5RQ79Qa6RXuvllgDJupWm/ZNX/UzRDsxwQG+EuBbLvEEBOF2mxXTOiI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mmWAUCW0FMXIEXNqYYBdi8zIbZXJKkvNMzPqUklgMc5P0SiBC+5ZdMu+7lAZYIBy5hgD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CgUwqw68w1raMdlfbAHdQ2BiNsOAlDd/UAypHlssDl3Kf6GJVJ8EaFN8XA1vxFjTCM1i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+4ks2c5uKXC5uAJMB0cTQuHcpAFQs2kOCyomB48Qd8R17zLhRZAVLMsmTDAbl2hPqpk4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POoBpIcREC3jiWeiuYKoY7irKm0qBke3UNW+DCNwWqTqFivIJTLKvNGyEmw8GplIniJT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kFygGTVzLhrvOZWlgwFqLqC5qWEI2KD1Eu9xaAR3ZKboslHMnZAF2CWJSeIks2rKYhez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J/YR427PMMhX1LAivURvl9TFl+JbHUxg1FCoHiYGGX3OsmcAoC5NYi8hnmF3qJ/mJXt4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SD11BDd3MEv2zC2vqAYHSBqyoYqK7g0x9rzMm4XD+IE2qJurfRDBpfEIrPcwyUsVtrqL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ZSy7W/8AyM2vEoPuZbcsVsOYVbn7mFhp7hDZnmHKC7yxoHrkCZMuYrKvHXUcGCo2lnER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LU6YWjWfMs7KJQG4FW2Ocld1E2rYgowmS1Nw2VH5WLjTpDVQWlxxUFvLJxBG1pB7pW11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fKoIOQh1CmdRaUK6amAq0q6jtKenREAmFH6goOfnU72XMxVv8yn+v1CExwY1HY4jNRlC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KwjWb8w4FGm2l6ZZOORJUIF3XMIVcWMlyqYL8TIAMGZbKPIqBgFPOKqUT80ay5N1GBFK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fuHNWY1sOM8QWDQ+YuFoy0KSjzDFQzZuINGnuZxdmZwkXiIybriJ2oQWss4SMwNsogK4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VOrlE0XkiCFM2TYShsVAu6NWxAvmKct2YmWsFRhjY7qOgW4thW4TxUZdaU/UsgpatjTp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yjbGmTyTW4txVai2uuCUNr4piYhyHlma6dryzBLldiYj0QrZZAhfC5xKVb4SDlITBWIk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IhiKeGYNA+5XuoOtyg0HJYqXK9U9EGrVvTEO4QybcRyFepdbLqV95dQAviVDkYeSPFTs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FjTQ0S5tfIwF4NFGGD6LHqotDiLA2AtweIgIXZ8xPUGoelPUpG49tVBdbJaoMoJBTbwl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Tce1UYBEVWoNuoVS6w9wivDeZqw9RanVIRsGBYuunEsuMzOrPMH7YxGmhjXT+IKvnzAu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QaltniYQLBdcEMaFZYLtifUttgFLtHGTEXwJAD+tRh78xLFGO4cKIlEseoXpRfMycYN0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6mJtrxLE/dFN2+2WNHG8QDV6lKlCQI7/AFHFl1+oQ8iByx3EY3Xa5YuuoMO/UK0u1gc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CMWemGgKZjxYo5ZeTYxUcDP1Bpm+GHVBcOZYXL1HEI6dxUoqoEWw9SgDKMhbcqwvRyRAo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tpC/uDWhBNKtxzHBWEobF8zQC3qBwwJscRuIPuXhQTsEAXB/Fy9gMcG5dBB71XgqNOWu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IdpgHNQtlQdKos1n+Uv4J2RLUPVS8tPaELXgENi19QHbn3EBQA6gN9HmKkwt8yjid4Eu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nC9XFoHUYqr8zrAaIGbXRC4YHmZ1W3ChoPEvN3VSra7gvAlRoHxHdZ/Ew4fcw5a4jpLl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y/oikjBuNZtxHLKfcAaUOI9BqLVblIUuZZWckFb4gdDKO2S9ZZawvHTGXBm6jLbGmqiW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ykwJ2I2qu3zMhiUNr1KQA15nkQiu7d6hSijbzL9lHcyXl5slsEqBXd/mZlUB/EDkG3MA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DUVAMaCMEK5XzLgNFNEEADm76g5UbY1YZEpNxwo1xDQobN8VNRWwEJ7Q+pzNxfx1A3Rv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FNSUYwSopdOjCEOCsF1KAqjbnxCNkyvUQKK4Rgm14QhFIOTxAFg1EedQdGmHg3AseJjg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apnMA0B5mkK1B2+1EKAh4lCrRMACD1BpAKRM1hDMnJhL0q89QsG4gcTLgpgN0U8Su6X5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MQ4vtqKnMWiF/ulmuHcyCGFEVPJc5jeFCvMGgG17mbWXHuFVXgYUwpoHo7iqt5HirgUh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D+GZUQv06iKwLcHqOYnOyF06spsEpxtSYs0rNob9BkXiOd5XIDFx4hXdP9I9E8xiJkb1b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QEFGZbazEwDZ3F2lxAULTqNDoHmXopd5MyrVLqKDJXHUAZ2eoGtvwkSgB/xEAaLiOxGe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0TWd8xam/FS7qpluUmMviYJDyxggNWXxHF7+4qmhriDatxlVR6l0VGDfNYjPuxYxclr2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GO0F+mZeVgq0slgDkOiDgdS1kCzfLSRuulvGZY1FdONTb6Wiyj8wVMGlOJQGu10ywCgF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tEsRxAstr8ygSl2mZUkAq7fGohsuYMFV5mEGu4oMffMcWx9o9Qa2fiItfuZNP6gtiJ14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mLYBYeWWjk+3UaPEwOQ+5S1sxLFVTgiKAfxMiFPUOVAByTDOOoC3l8R5IWnUGJCHdbmB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gC8kRK/bEAbxUIETyJLC69TIvUwU4YjfIOpYtJ3j5jtRtMtSxZbgWxczaOap3C5nFyxM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KjGDglgwt7iEsIVLQwLyvQMc3mh9ore0rGdgXK0vMCogta+YPbxFYuKdFlEEV4LoIKwN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c6DcByY2qhMBAa3EKwOamAoJ5liFh5OIAxLYKvW5WpsRbkYcyk5Imjj2MAbV5Z2CupqC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Sp9ksQwXC6UE3CSkQjVL6YsSfbqM3aU53cVgYkwl+o/SDVQAANE0arzKA7cq8RQZl6rW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EqBWGx0aqLF1mWsN11LbPxKUXcuw/EVeXN0zADJyxqtb4mih5YsAPUyFupxzmJnBAo5Y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SsvnCPEaNY/MKNVAGqzMv1zMHuBVP4lqpSs8TBjmPBiu5kVn7lrBazvxCtMXzGBd5I0t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Qt6gj9kQLNZZZTmNzHa+4qKUDmyCRRohZPLeBBSsOkQbY8RC2lRwLXimGrsBP5/ccK32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OKlHI+2oww/UWQbXmri5l41cuUQHXMSzU0Oibv7jIGfMJx7+2GBWr67mlr+5QyidQsNv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LDDRKEG6y1Eo1itxW21UpduahGlXGiJpgepsl9CZZT6hhoXE8Wlw7xbM2jKcHEVReI9Ac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jGJqSsBIKeY2Ypw1xEF2x+4caRSAba4e5Y4GrzFEKC/mG6y7GLdmyAOa+pyBcVg2dMfK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sVDs89QJbyCrACOTd+5nFG9wAx9ol+LoBbjV06h4mWWwcPkm8L0ZlTVjfEHeYZpv1Kqr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L4KjfiAH5riIWW4zGp31LJW0cQfYuPQv/GNOtMLAS6mHF26JjIB1MIMRXJ9mcl3+41QC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7MYdRLIxFWHToiBoYpWiLlKjKsjsjVJdTKTTiZKUaiwZ1iklpgZigSxqKswF2Mx5CjVJ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DkGBVfzM+DuFKAdlZ93M+QDh/wAw+ZTCFuCIAmbI/dzdDrG7+4ulEG6m4oDEopetyhM2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ll43AWOR1Dd6hXR1zMfghuVYlDCnhA8mPEDeKQjsAlPGPTAuW/PEGlT8QAyTpM8VBfqY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HFHTxFBHR1NqqOhiVMHc+hADAmhvli2kq5wrmPQeMTDR+LEEdEscL6jYaT3ESlNQKlYu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l9eHcPoW9XLglPmXFFHUdyCriy6ng3ByKX3ADVF8zr1XmBAY2uODan7jrI24hyW/bANF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C9Yeuo3kKH7mAzfqDzrxDReYnJIxoyHXEsVLOhhqxvwwvNUfll7hG1SZFDrUA2WbqWsb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xNlGOKU3zMCQWxZWiwGZnKE8y1kKdTcbXNcxCKqnqWVG4Qu3sign+UT76YrLZYa2PMMo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MA8E4I8sRFUp8yq2X9SyijnBSrv/AFEN+JlW6gBrCwdhWoFxi+JYtfRhCuInm47hUCU1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j8SzGdRDLd19RYUx/MRLa8ZzF8jMtJcOC/UKKz9zFumVzUqnbLcahVAlEp8a6i9uDVwva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dYMFYgdCmcLmPFaxW1v0TBjiNcoNNafzN9S6y4PJh7gpS4hQjZOZc7VBnDPmIlXdwKZX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AGu1gUs0NywkI8sQASuhlxew5ggBb+ouCUhTAgQPMoqK0i1dEUNPFsrXPSCYqz9JeUq5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qKFoqC0VeowVw/UaaadzIi1mmZjBZ7mVk8pAi0JFNRbDr5oXgl4yDnolyNgfUOCuJfdMC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QkIrV2j4BxiC1tPpGz/cp4tf6gugBzzNgZhqKlfzK4VqKl/pDLwrU5sjARWQyUDpmOBB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N5LBuWgjnXiCKlmdWnGzsYFcCOobrrEvFMOzYbGuI+WDUa8wKNkxDFOuZRV1cdjDReSUI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i4KsYeO4Tai58kdqzxLwOa3EYbxx4iBQy4hSmwRICt5DUdZniDLeMCtRoiCsAQhA+DiW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SkLtnEC1ZP5hgVBnuWGbLhDdt9xE1VUN4p3EAqIleF1Fvn67mvI9hFIF4dxQurX3MRM1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U+CtRnVjzFZBvhiBivqW1su4qjvmIqxiVuBV+4Rkt1bA+J6IMOBwxKZUivUgmykl3Rig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oUCANpYa8wRc3MoOxlQVumy35hYFQmNwo2PL/USgxq4e1JPuYY3dJKpm+AgI1e0oBpxc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L5gDA7hYpOQW9Qsq48S/XuaUsNEXzc2Fu5QAMZuO4e4EAteYMWQgjUtZv6jpa3/UPZTq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HEbqj2ynYe2HsVRwcQUEteJQNPZGZL8mGDUTqJ4QOSIAwA7+oDXOYUxoGUTC4C1Fa0vm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5ZdV4MsN4PIQbePuJoDDwwFwaDQwrkCoMFgjXq4Iol/cpu6V3mWjgx48pHFch6lnT+Il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ZNlCdQFGo6WOCAn7lrL+JYnLUS4B9wTIHtmPse/EDYggtvMWFl+8RGwFgnZB4jop04gN3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cfpMs23mAMf6lKgujFtWb6zH2h8wY6MczDebitgCdxc4EibeDV2Sq31BOBq+IKWI+Y0w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INBfEAcl+4AwY+41ynsmEJypzHS0qGniAGpCDXivEAKhUI2rYHhlAEZ6hdVDy8Qobs5Z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iCCQqW6X4mU1mNt1xNbZeopjlgrbUbTGZZMHMKKyGZ8Zir11MioGWhJUWAulQH/mFtby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X65lXbgM6YrkmCYVtiaxRcvLfrMfjaO7I5UYY/L6gyDzxNsHFTBq8xKrPt1Acj2g2DdJ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M2oXgqmWQA11DtHhGBVirgjkNsoYqumCuFljKeMwJRt2OJe2TKrTXhLKjdPmVdzQftgF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WOIpKhEwf+uGD1HcQYaPW4NpTC5v+pkVtNShlaO7xHsB5qEUr11EpDMGpWHiAqti3avM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eYV0+jnxACwThgsJFwEcOZy3KDBXBnOccrGMAO+oKvIdkp0swbtLjE2NpmeHzEy+sTC2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aTcRwsiYRno5nG0vFyyCV5IRECnYBGcpBmyqlpLzCjIlRSnYwXsuF8xmspgMviZqw1bl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VVuX6GFymFlLxWUuA0w0n/Nwod2F1NyoCvuer5Fn5jlCDVm38QCMqqg3DDtClzfMKyW3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CM3wKPzD0MPdkcAFbdBEcIAyMoDan9RwXdwcq2+9QgFDC230wxtFnwOpUsGvEqoJwA4J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idyEplQ6hHAvxAggVw09kqKRWkIQrVaamSWbjAom+TiCqIwfiZm33Cp18QQtW8SywV+o7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0zAuvMRyleUtlLvzDmKN1HyG7xWpYAjrMSF28RnPnAGzvzDNyF8L4llAM1l0wSoDwPZB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AqxmWJeJV6KwuyLZuosKK2NyqAnabzDZqWASnT4lVI4lG7qYNEtZyd3M84emchmNGMVz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5gmRvglgVenUGUjy5jDSM2xpRb6mwcziVLsYJ4eBuWQGvMAkDhmuJtBdS4FCs5IBTYYF1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tm5xVSSw4r1PNREGQkAFilwJN9QMPNQA2BeWXkK8CYwLxuNeD6ia1+IPfB3ASy9MpCyH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GFhs5uNq1T3UX1EpBwxhlkIb4NMzCxCILaQIspPUoqQQqoBy1xNfHcwVfUwpQljlmMr1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Uyj6jjdY8TsIdQ1SAtLgiQOPmBPPif7eNttuqitXcZ8D73OFj2ReDTzJaxR53KGgXykt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kL6g2bB/UEBeeo1KoJd00xuEjliv5hIcuGeu+2DwtiUbt7jMq+SAnOWAvVQ2ddywRtZa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iVO5YGiZNfgQsKwJZYJbp3MFlWwBk6Ryjd6qNVVf4lObF+5moK4lNiEbPMr0VfBUyUKe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o4HMXQubhpXjiApXzmOVCyApkgaEMalwtGorYhcLIEHiLYBUbG03LFUqVn1NMyhaACv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cFRPK18Sxbse8wqq1Kpz/EUrLLgi18Ll9Ws8ygcXOYJZUdNwpQKsvgiqtuAuGXJxCy2m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0B6YFcF6qKkUFv4QAG3UWUutKgFCr7zMzD24i1BRW5SLoI1X9SlKvRmOvRjNP6mQIKGr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CmTBHC7WYiS/omIyF4lBp3iaUAELBQsFmY/zBWZGtS9ZbgLmLWRXBsloY4yyxa00FTx5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1mNnFXUpsAbslxQfdSwwU2U+cxM9GmZYAhQBcXQKPFZlQop+ol2pdtOGEuQTfUxqlkBF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qBm1C5OXsiBZiO38MqJlqUynTEQ3w69RY4BbqTx3FCJYN76MCrV0Fi9cQiiHBf3Udj+JQ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7losdjSXkAWxHY47OuDcyKuZpKYUstw+PApbUfXrg0wl9padp1cc0y1wfcsoi/Ny1AoIV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ZvC8KJVpRtvcsYolzuHdkbOQDqofcWrGYi6uEBVM6nnDVxdKNLiRstbzDGoz1MMRhgIb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KnUaHVGUlFt7lA02BUS9n+ok0X6jK7feJdtvPcGf2IaoSZlR1dVEpq+sxUDBzVwjDYaw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LGYf7QxIsl54TRDYC0hJCt0jyyrQwvkjUi+U0/TK/CeE/Uztg4RX1HQj5FhELHZx6m8E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l62uB6lW9b9wqUX9Rsvh8Siw1AApfURrb9S2h+Y3rfRBWrR0qETBbvMUBfQ7j61XxKBt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XOhTFSpAUo0VCJMMgUy2xapZHmjB6l5MsLU64uEIzDeMQwKr1FLBwbgI0EUrX3EGLlhg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mrlhnUa5JUaglI1CwYLZuKy1cpotuU5JKmPaLEcLuPCsO4K7pOomUVN5jaDFx6sCZ5ow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IiC1AtjEDbfZGx3csVg+0FKktLj8Fk1Dg4hkBJzliKxl6JYFZljFB7lkAAal0bxK1qkcl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LDTQPm42CCNFrch6NzgoeWUCxbPMfeD3KaAfI0yzlTzmCso+oUsHpIoAgQIEw1NELGBX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xE3GfMASrGoXwI+GKDkN3ARMG8XOAHtig7Oli6rI7riCD15ioWDxd4ipXiF91HZQ3FOc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b7gJw+5kIuG4hmorjX7i5EaxNily3nOhECrzAUoPfMzSj8Q7Ux0lQt/csZHqBGNVL/cs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emWJTiPZT6ltN5iQpzEMAuY00pZwJA7RajPniFyt64lmAOCswltMqyrWUpktviIKlFcE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7Ee4I6Pct1U0E2k81caotOCBVIVywEoz4xE4TO4Yw5YOTFRDUq83KXC8VCtsdbWNkpWQ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XGAQwgp+SIaA7wxh28BmIF/VR49roIXCw0o1LzsrLcxYVdPUQtWle4LdtXbAeCzTEu+ep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iE8PcHgG2NmV6CZS7rhhFb14iVFVWYGsU+IWQLLMMr1KSnohEKBuUTA2ncUKnujUsqWr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5tPqGu5gsHzAURbziGusOUi7CviBto1ACovUyFLBxEhGoDcDbUo3a2GAKgcuhzEQLkyd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k/6kH7mCdcQrcMrnBmQFAFwoAHbiFBi7cBAFMDtqBe+0uvUK0W/cf4JRfRhL8D/KXawL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lIqxK5JTW91GSJm1Raq5eo3lKWi8LUct1HMTYbvxGHYsmZVWWDuLVVeDMrWxzc1Vq+uZ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ooWWTAhqty6ZFGxl+glV5iObe0aOMzM2KoiyZc6mLhf0go6PiAaBTggQQL6eJh+OoNA3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owuF/NEqh/BUYKFnbCUUW8zaGWL0waCYawOJyNdcx4IrDYHhhsfUA9MpXGxbImugGPMt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SXqZ85bt4hsFNlLfUICj5NeiNl7ZuAZd6MXBABermNeowsz0T/eplBHZxBcVdHMoUG6z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rXUzLaYzLaSvm9TFC+4laA6gjK/nUFQp8Snbl4hB17qIXWD1KA84Jk1XMKbGpSzgHm4C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rRfLZ6hgb9hALOGIw56YKcYiCgErBZQ7mLRr3BDVkB0p7dxBQz4uWGQ8zBTNLF/xFZYp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4EbdQ9kVqv8AzHQsHJUpxVHMMFh5ljmnMuCx73NQI83Ab6cwheGnuZDDbBTY+uIYHfa4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URUGup0OuLlx5blwzKVbx4l1yXzmIlInEhATQ9zg2dyly8XxDNNHmLqieWK8HxKs/uUB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EGyKd9RBsjnPPEfujMh+0oqDjMSwP1CtRvuPy16mIym2sxUEY7iK1srUTgrLqU9q+JnR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GKK9bhpF+agYYjE+H0xKcIHEL5xj8zBk94l2rVdXA1Yy1WrdRClRqC1cQLa1xFoKeJdv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bUo8EVpLTWbSOG/uKA+xDmVHMVWNBLIqWOa96luFzzNpq9zibveIUyigxcN2lxWNeZmU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M7VES28e4OS1OItODEgKSo5XaeeohiOxq4nIdQo04eogVdQItRXi5YGtbi3vPUOIRRMp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4OBO3mK3R4bicmb1PHHbrDGZ6Y11QeWYDNiWQsW4YtWj1+SUgCmQzR0wS8DzMxAnY5bR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NpM0UHuUwJdOAQS5UQyqVecwzm+yKo9tkdWMVLy8HIRmM4mLlaeCYeLlb3FeA83ickt4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CwrEd1Kc4gW9/wARmqK9RjF0RABdrl7AYDCIvSvaQWyz3Nmy2nEW+VauYBV/MBVg8XA1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BSLliCKwiASgsVQ+24oOEZQiPMVhVbiKqAaiAKThjkcvqMpW/MSMVoJfsIOnSzVfp1Ei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Di/c06uNzGWP0iomLLg5CdoKXAHB9RQLJxglEenUdav50wctd2F/RKg0VvJ6ZnF8xWPz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hunBL3cRAa1YCQgvcOd16iGvWlJxCgQNF4i1JbfUZoUcdxJQJfMp6NcsGYWm8iMLDwmK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PKp1AA8QM8TSEIlJ6qcTCZczBRCUOCz6m4KbqItu4vEDtcdSjPPmWr/EskHUsAOOEW2y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PUE2x74YFYUwhLuqgsWqbxbxMTcztjReaTYfTCBsHtX+o12tOkQyjkIv5QH0LD+JqAqF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LotypdwuYINRg0p5qIS9bCywzluXpuNNEVMn4YhmFzfco5THUBa7/EsWR/CGyIK6zcAG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y864gEphSl1FRiUmNS7upZaqLkyeI7pX3GC3k4loyn3Ep35hhLMeZkYY0MYl0np5lDKC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QWjjh5jf6SUELi4srMHG7I9jkfMQnEOYKcTNFwmq5BqG3mLEpdcw2IHFTbLcCk56lFse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TSccwdh/kg0C3uYzDxErQ9seAeiG1IwVVTXcpMj529y7dDFQa1iiZhUDiGdjcLnWnF7l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tsGVZYfmURQsbWE2MnZKVwh2wu7XWkSpYvhjsYgEafJMQc5zBcFV5IXKVT0wbLb6ueA6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wjMp4ZtC+nc4hl2y68MVih9wro1CwN08S5A7wPZyZhVov+oLAw8QhRgSw2xqU0TfUxUG0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dRDETDm2/Mumrp3UTdIVD9GC7PwRWKx7lCVuVwOOkiACRhu8RLRkl2NWwiEyfUcpMfiU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mqxBcMoIq/ca1KvmMi7eIi4GrilcTJcBLb2ykCvEANXUKZv9RVBb6qJcDb3FWunghxWD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dmDjJmM0biIqW9mYiA7SiC08RKb/AHHHBCuGoRhbfEsrKENjRhYYvifuJKq1lZIhZycM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OsSwPHcCK/kgdLYp5DwwMe63o+ybjjhEua0GAmZROyJECTzbJQiIZBgJEFFDxDFHlsw9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oeTh4agdpjXmErv1AN4OIM5/LNlmM1C0/mVrguvzMqEENEXjmNoLfmCFOHAzWB7PEMEw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x7y+ahgtmbgtO4w0+PMSVzdcTk5gjbLzFhr5PUbJC5XNpzWpkanuLGV0VxM6YdyoBUJRS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wTQh77mtNkFdZd8zqWkFCpdIRd0d5Qn+IothDweyNgs5dy5aGuoGpifqBaRHWJWvoVLA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wVAcuPKEzYnEFpK9ykKJ6jWoMZ1liSt8KaF4GonCDeMzFqrdlznc8MQ4w8EBYToQgqHc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vslRa11GGVmLx+ycCUxN2q4bmUDHI9wL1WpVYA9w0bh0cyx3qIYSE1ZqbWRLpbg7hFct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tHuWitVMCiCXS0rxHAlBXeZjFo2KyxGm6DMIsq8RVVTdQlRfiNC8m7upSK7jYbOdS8kN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C7Hc4qcWEpTGLulzBLKPNwI1dXzG3fiFopa4YKLY8Es1guosMXhgbJTFLGXUBumLcMRE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D5gcIVGNG3mKKNy6Yv4gsoy6IleZdFfsmgjApWSMNWL9QDc14gbPEuOnxEjQ/c2kx5mA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ie4Ygxyw4FXqcgqjCUWeZllKLl0WRWVlfyZWEGjFxOlREGub7lSrQcYnKU0TcpWZYEgW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3uF7BR9yjK2LwT7jllyw9yhuw/mZXDbkmRR95m9t7bgF9EsRyOszbz/qYAMP1Au2ECu19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46IFGkLnVM5yxKV+yZ0t+YB3qcIQU1fhB7XPMKmAZnoYkdL3iAVVUsmRgNYMkvYy4cbl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A6u/E34HuWDX0uoJizfWpStY7xzBeFp4geJQLcwsz+JxBvxABld1uXhpLQtU53C2jLe5Q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lM9ioq2rXdxci+sy53qZujEOKXUzhdTHqRBvkzEbW6jakxfmGt2XyahiD2QD0x3GdVkx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ZUCuZgb4zGJd+WIqjmWspVxvy9x2zriDFAUwEKH+5knswO20pyXN7LpLhqFLjcUCkJcv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aDBGHJmu4IYD+5l7w0EQviJNrjuC2LvWSNhWSAZZkpCoDCt7jy1XSYNHuI4u2Z2V0xES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DuJ5hhsEWEbKiFB5j6Vtc4h2VT4ZRqqcDYorHCxW7BpwgK8XMtX62WBA6NxGi2uSUCoH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VXRxGDynrMYKR7IIUGYLLyk2J2dwsO/LA2pbCwqYOKjeBPqEpYQV8TyLiaG3USw/xRXn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YWir/cDaSYiyd+pauqJ1C22PuNFfHEpCquvxMy1mI2pdQzsEcagpD0lpn2E54dsG031e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+7htUrzHI3VwzMV8Itm3mxK9ANMEY3tzE6FnCjzAv8CIOPtiL2x1NCX4hC34YVIqHSRO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sdOKczUR1ghnVa7gBguOunUMEUarDFqB7I0xlPMKC0YeSVKwd+ZQgKreJdC3xDFtldy+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WyymSoC0F+nMA9nl3crI4JgGFviUlNDUCLxri5Xq1pQLXyXF8EpirmSnVdtQrqprGY/3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jSFzZlzAPGWVZrWYNFqr1Cjq+kRebnLBAQOQmcW64lMlg0kIbUu1g4qncyrdyYkoA8x2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cps2cgGI0UUHFVDbNPIqBDjDDDaleZdAvaInHa8yxzB51LM/S8RdgPFwbJp4FnZ9iBa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juCQCj4iYPpgKae4AgZe4Z8weBqDb7eZStF+YVmzDA8H5jgyzxcQCyDiABH5nGCUpgSg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lfiZSjB1B0WvKYzlCjX6uItAjZ0xMdHUIdjCqwvh/qIVKXQ7lEVZQxcKL7MTHbCb8QDe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1szLoa1+YIIZajguvEEUOHQYyjnwzGLDiku4aJ8qNREhryRTQWdpKzMnmWLwOoU9UqWt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0WsX1L8h9JaHC9VmAblcypAz1Uco4eZ7Cas134lGjm4pteOYlMhYVGFIiwPcS3EzAwCI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hsYOqvwjdkY6g5X9XBZgELgQVhvolQPzDpRczQHK4Gpd4Kda8kRflhGBqUFKZqIVuTjM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tCgcXzAA3UQVt+4Glb3mFn7IqtsvcSmhnESZzLxbHqVewt4gaph6hBRjicSx3K2Kzm2U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qtQVeI2AUuWPL7jZVlSrUq/1KGLXiAhst7mTFXxMNNHbFDQpKokJYPKvEFVasZiJwiL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IVMOA3FynsRwbO4lrTBGiuPUsDmvcNrDqI6o81FXa23qOLV2cQQwgRes3frMdhKQaWMv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vEzRqobaCiISWPiKQOHiOwXVqouoVVaRgLhlCsKI54G83iXuM1X+peBe0oaOIgh34hQX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ty1RV8cwHQ7EIEAmiIhaWK7hciDxLwWHVOJir3BbCuMxAlsG5RY1H8Mynhco5iqcgfuZ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57uGQGfMZFG29Qy5Vx4l0Fr4mFVTqOonankii78Q4AG+Y6KpjNSgoNbgKq11zF15deIgp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yZq6iAKXniXN0ndktLECypfOJu/iQTrEClS/5hLGs1MClcLEWWi+JhOGYUFLihVaREYL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FRLoHBpjfkXRFZxPLL1WBVxbL5BnFV3fiFGg1LVxjnEwoKJXaxzhexi5eLQOlglAqWAE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bmCHUWWo2Z4eYCbCMDMTPeiXiLiVaoK5CY5h5IkXOSBZVnxH+xiDaVF+oA4XgzTTRZHB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W4gmXhUpcj18MqaA3TkishL5Fmd6Kqn+IgFqrwy8VvPcr7V9xasV43qGojvrE7o+parB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LMJV7RwtizmUNaGVLNy3QHqIvVsETZXmWrJR3NxAMrYqvTkhVcL6ZnsIAZv3DOqdhBwM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NBHibZglOQGCDNviOxvPcwCwr+YPKqjS2nuZF4l/IRbBfi5zFWaZp1AlEe2MrQ+AmWh/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/hi2bqKQ3lTiFN3KUq3xqWrMvHUVpf6hsiiOqFX/ALMaERCQhocsKnSOIdg9MbSmK4mP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B4F9xBp7Y40u430vuMbCvUA0GTmFGkYC6R0y4BRzmNgNE51B4DLIKHc5m+qgrwnT1BDl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iKmkWPUGM+oDkGClUpaJa+cwotDUAxX0S9ezFhdH5hazRFDmqqIVqsC9/uVjR9mWAP0Q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R2EZxLcrgC5swuQUTgg+Y3so4lxcF1Uvk3fiAA01ykUGXmFVRk9xB035lAQG+YnpOKlV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mwW+oNAlu4C8OYviVZ4iKnBMXakEH8TFE31Ckw3HdyuJkLUfiYqKJa/iIpw9Qc0be47B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vm2WpW6ihHMqbNcxdNnNxjefsyiQVDIq0gpbviXRpi2XdZhbpbWpuW2okWBbqmXXN/qB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5jAcSr23llZSbzA3VV1UEDipbNqibx+5bbwcxeIB1e5SgLUqzxFoNPcMi3M7UNZ1mIqAh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mhe0xBveCJZWuah2V3xA+idDmZjFeGbGV+CFWWVxMcmTMFkDyQ0yoRXVutYzDmjMAPUp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ZYFo1Es59w5FqDsxErbdSmjfkiL3+ZYSjNx11c3KZ5eYocozNhXEvd49EdCzMqBdvmGQ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5QqxjEpUrlVwm1VLQw+0xjx1uFGyQxcyDGXBBb2kJGSoBsfvmPAi9wOhVwsI31UdC8Rp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BKM8wFNjaYqIAaWUzEqJwTIiSJSrP3ElEwQps7g21sfMQYslGUXwYgOUrlzLzt3qNNNu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thyvUEEiOLGIlGZmEQ+YFVwnEFsQ9SjQfuXJGzUAw1XKsuivJD6vZLphKPM2Gr5gBp4q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281FLM/1FSszqIEDR1iUvIdRqXAawDzUAIt8QBU/DUKEV08QQJRzAbdTiUaC+6mEcH8y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033DCX9GN3F3MC/eIOsWRHCV8R2i67KqDTQl0FFx1SV2wMZhlWsp7nMRXCAdYj3AOLItl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IrGcERlpXiACsPknOc9TJeL6YKcDq5nT/ES4XuORzLSz8MsC1b+IrNxKMxRwK/cTml9wK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xQemYIKMQp0gxOSr9ZlbBx1AGLfXUaoCu5jiwdR8jzHVTKVLnqAC8I2Xw+sRxjA7g4oO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IpM9RDoO0FNt3DQVTLhaSttM+gMlcBDATjcqQYREZYjRV49wSOcREWEKhukQRVJqoYwa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3KYDoxuYEOOm5Y5nuCDaRTQpruK6HuKG/ylLY/qB/k1qAsJuJbefUVlCrzGl2fEWrN+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HuAU/ZFF1tFd79Eh5MSkxmd0VEUZe2EyDUy5fqbCk5l6aY8wRw+4Ct2RDy9xlDvuXhsf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4S5Gtwr2Ams7l4b3g95T2QXQo7i7zhhEATakwwBnEFtqYrgV1MygpzAMK9sQAWieDN7i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ei52NWXBRrcIRG49zDLGUZKq6lxOpilsZ2j3DXDbEhhbmDa2dzEVHBE7tPMCs1RliAG/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22eYNAJR9dRAtFVWbN1R+ZVW3EtB3mc1/RMwC/MySkzssrYv3H8IGBu4VFr76jcqqyMp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HRtd8yrummpyJ9x3ip0SmFBqYb2bhu63zLwQ27viZHKXL5fqb3S8YZheGr1uIWieY8hH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q9MBT24ljeWWFgp1c0AVfqWsuRjpdHmDSWDLg8S2uNeIrM95hlBdwEHKalEeu2odYOfE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KY7/ADLAFA09xIzcoeQAiCatILVSh5i60hFHL1eYFYtm8LFBnxLNo3UxNlnDKBagZSIC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DIe6YLRspUKQ7YMaIUrN1FRfKIWEV5gtTvE5Av6gAZoLJVkc2SzsjwEOoPZFYXFxWTau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+4KwG81EKKeZReSwGAvqLMB13KlhaVicUnm8RoU4y1G5qMYLg+xFcA7Y0uxvuoOBU3zB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9RQayqGTCq0RFlsbuFvJ+dyvKhU42C7uOiy6KupYoKnVZhrl9zBtvGCBdSr4IC2q4YyiT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BHF6InXZrGY5Wa6OZe/hKlP5Iy44NixJg9twiJreOZcirWLZcav7iqZbItFO3mGmNk3S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Rq0f5ykiXEK6kFaIeLgVOzm4yCypRbf5JUGH1EG7uOQ4xxUqIAPcuCb4pgG2F3AZp+4pQ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7usRywp7gFkeI0YP5hFqrgW4piK2DG67qZ9yrNmIyq+WbHa4KVgUjfcS5Jl7i2wpLfB65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4myhhQbRK7feJmCw/qazfcL0tIYIonmFVEo5jQatXF3B5sMQd9FwstxLuOEwuM+5zdVG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jhjCywi8N+pVG65lBQFCCglXmZoInUEWix1gPEAtapzcAxyOMQgF0f4haDVxLDLj7lqX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FoL8JRu75ItE/UShqvMqML6hSK/cAUU+AyypDR0sK+UWbDb4glVV9agAGvczlh2ai9C/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Sh0wyhONVFrTllBIGbE1cScPUyAK9yhSz7lwgXPI/G4zsfIP7mUsLoiiqoeIUZi6zK8U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Ga/UByRR0LmFKJq4vayramNXqD0r3HwwE4N3AMVmUtskwFe3NQCGKeplnrcGYvEXW9zN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zLAXEmiAc8eIgcxDVwBdb4iG2qhLYOASsExBs3MhBUVuMHRBosDuokPMfymXWYEqnMbs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7JeuDcwUMwVkfFRAwHNxVhA6gBKQmMd/qBVijxEYcbImH6hSXuZ8AcsuRKOqgjVA5uVm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mJ3g+LixV9MFGq8oBuZ5rEBaZId8v3BZtjmKZPDiCrXkZQtJ7l7nyOoaU3WzEyhg9xqhg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4oF+jPIGFjBH+EG2K1hlqj+pvBbxtcts2iNY88SuLZKlVnqIm0f1GSVuoHnMDEbX9Rop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sAmOE/CY2FBTfmFlW2I2xnqcvXDuYQADia011KC3LqKRkMRGymPUYmRodXmFk/BELQ8o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jZQ6jcBCUsAYlxnVxxu4RAQO8RRKi5WJbKasgwwru/6jrB3QVCl5R6Zdf83BRaBe4JYp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227iugqErE/cbZxa8wE2p4dy9YleYILquahjJnqEAWWmJqFm7mlM4xAQLVjJuU4gdVEq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TByJCZEyQLWa8ROnk5I51gvDlnUePsXF3IfEtlvco2wPcBA657h4gvgieZ2uKkmjzGAJ8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QvJ/ZEC2lsGUF2pwwmlkFrDjxC1w3ct5NdE1yZZR4omAKwRILWN3KIWw3UtcizzMZVTC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3FpTZ1GltFbiGxVKKtWXC6xMgsVAYcu6luFqXRXDFMoKZH8yjIX4iuc39QTuotjFy5vU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ckE2VPFxFc31MdH6ixLKuWHDzE3ncoCr7qFRlu5l0EqPat9RKryL9kC6VBxipdoPiCOT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EChvFZzBKBHZBebb6iLi6nF2qKCUbi4FNYzMLMpXL4mm2OUEryRCVOGYKjXioW6v3KGq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pVwSltHkli42AidR8LL3EBst6xHtjbi4yECc6hKRirqYEwXiDOLZRoj5j5B/xKdP1A5s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IEIvl4hOU7HcSFNurg4qSqrbOGYEr8QtKvFgq/xC6zTpiOAMNKI7iA3hy9w1LH4gbC9K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V+oo7/MUBX8QM/2yw0Vlooz1FNrQSwxdka1PBQCoNNlnuBFTk/cwqq8WQYy4hSuRth1S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FQv6lmUmCkucqgAxlZmNETlwXMGPMQFhmAu7n4+JT/AitKwnJbHGhXmJUp9+YAdQsB3z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jrcUUSR8n+Zwky1+cQe1+qiC+JpZuWaIUoSpOYrOXqIwaW/MFZt8RkRrxcyNX7lkbF6l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AhHKEHPMWAtuw4jYRSKohogMxFgQL9xjdN1ECtm+I+nDiUpustsS5llXEQhi5bMLX7jR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zow9SwFBDEQBPxNaxEFtSmNBaLcQqyUx7giji4VgR/mK0HMLUovuCFm4gJVvEoQ49S7k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lor2RUXEABHPJFwJpmHlbfiLZupQNAHxC1C9mA2g5sC+5RQGtwcjr9QFcme4RAbu9ECA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JeVn7jWFSgE9y2LHjEqvMYWWYAEyhusB1cFsVfmAlVkWwrfQS7kgQVgU+JQUKrsgd9wi2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UYi41A8xHDs6liqW+KmAVw63LwErjMHMPG42Z3ciYBkvmWjLmXAItBM/qZNsetRAu9X3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XiFTj7lna35gRTX6mQNBhLLtH4jUtUfMCzBrzEd1FBj9EEDrqnlFoMXMgDBbq4KAFvdw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69QhLIWMkeebgMKMyti6kta6rHCWmbs4lMMgDInB4YrExbnmVZEOZVzt5jjYesMEVw7l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EyaB98RCWLXiNQW+kBQxccpS9R5lgATplvam6zONdcKRRRfKXqOZibYtJYN3NSBOrltC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KNwQLPxEIqMURYdkoLSNLDyiqLax1346iDI80yhRZx3LFRk7huoeJY7MzNtUkwaqoDRx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ykl4MSyy1bHazL7gy0WOliBKdVbOyh8SooVXcawx2YgZN9Ry0NxESFOpazk8s3pbJQbz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n3HWA/cEJW2Go7KWTFYENWAqURGvxKBdswLwwIBf4nGr8sQMTMpluS2FVZ1U1oMRaFxq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3ZE1e/qULTiOJrEanLUy5t6g5ZYwd0+5SBWn8wwa+5alkKhvzHblPE9IrMb1UTD3Duo61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Wh4lllqJZ5liwYoCX7gMXPUuFnhgTCiMFVuuEivk8S1UUZhzmUNVXcSVNkACagaZ+jMx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lu2JrnmfwzvzcdE0PMWIyC/MyC4d+oDVxND7mqc/X9wzd3D+03wBgcQjI2ep/Ezj7Zld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Nvm5s+4MzZGr1KKY+AaoxCazgx6TY+4QFAeoSHr7n/PzOMwFdvxaJ/VhG05h8KS2XXc2K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w448zA1iavM/UJtAVwQGvgiGjifsTTG3thEuQVijgLzBKGshBbM4jbzVD+EJ9n9zaSOZ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9CaTJB7ZhhjPHuJsXiomm8B8DT9/xAQ6zLOOVua3FE4+JhV4ho+p+1OfqN5zO7zMEHj4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Xcyszmb1xeoCnuaezHlZruAvXUcUdxJj2TO7O5s9QDnnH9MAICio4FQF2s3HMP7pQts4Y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2OsRJi1if2QmjcILReJi6xmZO+5svqbwrZln8GK05jz6h+7MI2zbVQBRilgu6YGuokcP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5/lNsdBqNyMcIPyEAJCjxM7Z1HEEWGOGZW5m6v4/yRNM8S2jPEefxG2Zh/Kce0Wq+4AC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UGHiA3A09fA4e5sgL9E/jjcbxUJZWamATDaf1+JdjPM/n+Eko6iF6IxQWrlFPcz+k3+4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j1N/ScHFzh7gDRU1+5/PjtNv3Ofyw49R4l5nFxCmIt/fwMtzCjEPxn+U0PM5x5xznmGz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7v4H80/tN75jJr5T+BOHj4MrJUwcOI2uWN28zcgLY5hAUczKGYXnMAMgD4mhEgrGI2nMA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LD4G/zcf0RNS8VCVxxAQFpmOACVmM6T18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